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Wallace</w:t>
      </w:r>
    </w:p>
    <w:p>
      <w:pPr>
        <w:pStyle w:val="Heading1"/>
        <w:ind w:hanging="0"/>
        <w:rPr>
          <w:i/>
          <w:i/>
          <w:sz w:val="40"/>
        </w:rPr>
      </w:pPr>
      <w:bookmarkStart w:id="0" w:name="bookmark0"/>
      <w:bookmarkEnd w:id="0"/>
      <w:r>
        <w:rPr>
          <w:i/>
          <w:sz w:val="40"/>
        </w:rPr>
        <w:t>CAMERA 13</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onul de piatră al intrării sinistre erau scrise cuvintele PARCERE SUBIECTIS (ajutaţi-i pe cei închişi). Zi după zi, Johnny Gray şi Lal Morgon, înhămaţi, trăgeau căruciorul pe povârnişul denivelat, zi după zi priveau neatenţi cum gardianul cu barbă roşcată introducea cheia în broască şi deschidea uşa. Apoi, micul grup de deţinuţi, însoţit de un paznic înarmat, ieşea, iar uşa se închidea în urma lor. Spre ora patru după-amiaza se întorceau, şi acelaşi gardian descuia uşa şi-i lăsa să intre, cu cărucior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lădirile închisorii le deveniseră groaznic de familiare: zidurile goale, date cu catran ca să reziste intemperiilor, clădirea birourilor, cu acoperiş turtit; cuptorul vechi; spălătoria uriaşă; curtea de trecere cu asfaltul crăpat; biserica, cu picturi de proastă calitate; băncile uzate, cu spătar înalt, destinate paznicilor; în sfârşit, micul cimitir, în care cei condamnaţi pe viaţă, acum liberi, se odihneau după truda grea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vară, Johnny a ieşit pe poartă împreună cu un grup de deţinuţi, mergând la muncă. Trebuiau să construiască o baracă. Ei erau zidarii. Munca asta le convenea de minune, pentru că puteau să vorbească mai liber, iar Johnny voia să audă tot ce-i putea spune Lal Morgon despre „regele falsifi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lecăriţi prea mult, le spuse paznicul care-i supraveghea, aşezându-se pe o grămadă de cărămizi acoperite cu 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vreo cincizeci de ani, slab şi uscat. Avea o singură dorinţă: să trăiască suficient de mult pentru a fi condam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condamnat, dar nu pentru spargere, Gray, explica el, aşezând cu grijă o cărămidă la locul ei. Nici pentru că am împuşcat pe cineva, ca bătrânul Legg. Şi nici pentru că am trucat un cal, cum ai făcut tu cu Spider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condamnat pentru că l-am trucat pe Spider King, răspunse Johnny. N-am ştiut că fusese trucat când l-am înscris în cursă. L-au trucat ca să mă compromită. Dar nu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şti nevinovat, răspunse Lal. Toţi sunt, doar eu sunt vinovat. Aşa spune şi directorul: „Morgon, îmi face plăcere că-i pe aici şi un vinovat, care nu-i o victimă a împrejurărilor, aşa cum sunt ceilalţi, din Dart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nu încercă să-l convingă. N-avea nici un rost. Vina sa părea indiscutabilă. Toţi ştiau ce înşelătorii se făceau la curse, iar el fusese amestecat în trucarea unui cal. Acceptase condamnarea la trei ani de muncă silnică fără să facă recurs, fără să se plângă. Nu pentru că ar fi fost vinovat. Pentru un alt motiv, mul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lăsat înşelat, înseamnă că eşti un fraier, spuse Lal. De aceea există fraieri, ca să fie înşelaţi. Ce-a zis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pe domnul Kane, răspunse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ţi-ar fi zis că eşti un fra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mi o cărămidă. Băgăreţul ăla blestemat vine încoace.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reţul blestemat”, adică paznicul, nu era mai băgăreţ decât colegii săi. Venea încet, cu bastonul de cauciuc ieşindu-i din buzunar. Avea centura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ălăvrăgiţi atât! Spuse, trecând pe lângă cei doi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erusem o cărămidă, explică Lal. Astea de aici nu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spuse paznicul, examinând cu ochi de cunoscător o jumătate de cărămidă, nemulţumit de calitatea mater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meni nu se pricepe ca dumneavoastră! Răspunse Lal, vulpe bătrână, cu un ton în care se amestecau admiraţia ş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paznicul trec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ăsta nu-i în stare să deosebească o cărămidă de o sobă. Pe ăsta l-a corupt bătrânul Legg, când era aici, să-i ducă scrisori afară. Pe atunci, Legg avea bani. El şi Peter Kane spărseseră casa de bani de pe Orsonic şi luaseră două sute de mii de lire. Kane n-a fost prins. Legg a împuşcat un poliţist şi a fost condamnat la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uzise povestea de cel puţin o sută de ori, dar Lal Morgon era în acel stadiu al vieţii în care i se părea că povesteşte numai lucruri noi. Aşa că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Legg îl urăşte pe Kane, iar fiul lui îi calcă pe urme. Tânărul Legg a luat treaba în serios! Are treizeci de ani şi este cel mai priceput falsificator din lume. Dacă ai şti ce bancnote face! Când le văd, cei mai mari experţi rămân uimiţi şi nu ştiu dacă sunt false sau sunt scoase chiar de Banca Angliei. Poliţia şi serviciul secret îl vânează de ani de zile, dar nu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caldă, iar Morgon îşi scoase haina de lucru în dungi roşii şi albastre. Ca şi ceilalţi deţinuţi scoşi la muncă, purta pantaloni galbeni, roşi de prea mult purtat, o cămaşă roşie de bumbac şi o beretă pe care nişte litere misterioase indicau motivul condamnării. Când, o săptămână mai târziu, s-a renunţat la acele litere, Lal s-a simţit ca un soldat căruia i-au fost luate deco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cunoscut pe Jeff Legg, nu-i aşa? Reluă vorbăreţul deţinut, pe un ton mai mult afirmativ decât intero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ar n-am vorbit cu el, răspunse scurt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lui îl făcu pe deţinutul mai în vârstă să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am ajuns aici. De ce a făcut-o, nu ştiu, dar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 Morgon îşi arătă surpriza faţă de o asemenea afirmaţie, clătinând din cap. Johnn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trucat, sau a ordonat trucarea calului, m-a făcut să-l prezint în cursă, iar apoi a dezvăluit totul. Până în ultima clipă n-am ştiut că, ceea ce considerăm că este Spider King, era în realitate alt cal, Boy Saunders, foarte bine ma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lucru! Spuse Lal, dezgustat. Fiul lui Emmanuel Legg! De ce ar fi făcut aşa ceva? A fost vreo chestie de bani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adevărat că familia Legg îl urăşte pe Peter Kane, s-ar fi putut s-o facă din răzbunare, ştiind că eram prieteni ş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prieteni. De altfel, Peter îmi atrăsese atenţia asupra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vorba! Se auzi glasul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ei doi deţinuţi lucrară în tăcere. Apoi Lal comentă, cu un ton de disperar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au alta, paznicul ăsta va nenoroci, pe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vina lui, micuţul Lew Morse a fost bici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dăduse cu puşca în cap. Bietul Lew! Era aproap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au terminat munca, iar deţinuţii, aliniaţi câte doi, se întoarser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ere subiectis, citi încă o dată Johnny Gray şi făcu cu ochiul spre firma amară. I se păru că, la rândul său, şi frontonul îi făcu cu ochi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jumătate, Johnny intră în celulă, iar uşa se închise în urma lui, cu un scrâşne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elulă largă, iar zugrăveala de culoare deschisă îi dădea o oarecare notă veselă. Pe masa din colţ era fotografia unui foxterier, un câine frumos care întorcea capul întrebător spre Johnny. Tânărul umplu un pahar cu apă şi-l bău, privind prin fereastra zăbrelită. Peste puţin timp era ora ceaiului, apoi uşa rămânea închisă douăsprezece ore şi jumătate. În acest timp putea să-şi piardă vremea cum voia. Putea să citească, pentru că era încă lumină. Sau să scrie, sau să deseneze câini şi cai, sau să rezolve probleme complicate de matematică. Sau ar fi putut să se gândeas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gândească era lucrul cel mai rău. Johnny se duse şi luă fotografia uzată şi privi, zâmbind uşor, ochii mari ai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tu nu ştii să scrii, bătrâne Spot! Alţii ştiu să scrie, şi scriau altădată, îşi spuse, punând la loc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er Kane nu-i scria nimic despre fiica lui, Mara, iar ea nu-i mai scrisese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mult timp. Era ceva care-l îngrijora, ceva care-i părea hotărâtor. Kane se limita la câteva cuvinte: Mara e bine, îţi mulţumeşte pentru salutări, şi atât. Era clar. Peter Kane îşi iubea fata şi era hotărât să n-o lase să se căsătorească cu un om care stătuse la puşcărie. Adoraţia lui pentru Mara devenise o manie. Fericirea şi viitorul fotei erau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era convins că Peter îl plăcea, cu afecţiunea pe care un om poate s-o aibă pentru un fiu adult, şi dacă prostia lui nu l-ar fi dus la puşcărie, s-ar fi putut căsători cu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ul! Concluziona filosofic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cu ceaiul, apoi uşa a fost închisă pentru restul zilei, iar apoi. Apoi au început gândur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atras în cursă Jeff Legg? Îl văzuse doar o singură dată, iar falsificatorul nu ştia că el îl cunoaşte. Nu era uşor să-l vezi pe Jeff Legg. Nu era întâlnit în locurile pe care le frecventează, de obicei, delinc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cârţâi în broască şi Johnny se ridică. Uitase că era ziua în care capelanul închisorii îşi făcea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Gray, spuse cap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mândoi pe pat, şi, legându-se în mod ciudat cu gândurile care-l frământau pe deţinut, capel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gândeşti doar la Legg fiul. Nu e bine să te frămânţi asupra greşelilor, reale sau nu, care ne-au fost făcute. Îţi vei termina pedeapsa şi te vei întoarce în lume, unde resentimentele tale s-ar putea manifesta. Vezi, Gray, n-aş vrea să te mai vă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nţia să mă întorc, zâmbi Johnny. Cât despre Jeff Legg, ştiu puţine lucruri despre el, în general ce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dădu din cap,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câte ceva. E cel căruia i se spune „regele falsificatorilor”, nu? Am auzit despre valul de bancnote false care s-a abătut asupra Europei, iar poliţia nu reuşeşte să afle autorul. Este Jeff Leg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nu răspunse. Capelanul surâse trist, apoi reluă,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fost indiscret. Când ţi se termină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 A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venit de trei mii de lire pe an. Lucrul ăsta nu s-a spus la proces, din motive care mă privesc. Nu, părinte, nu-i aceasta proble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oi face? Voi călători, probabil. Nu voi încerca să trăiesc c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i nici un pericol să te văd reîntorcându-te aici. Directorul mi-a dat o scrisoare pentru dumneata, iar eu uitas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osit astăz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deschisă, ca toate plicurile primite de deţinuţi. Johnny aruncă o privire rapidă asupra plicului. Era scrisul lui Peter Kane. Aşteptă să plece capelanul, apoi deschis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ohnny, sper că ştirea pe care ţi-o transmit nu te va tulbura prea tare. Mara se va căsători cu maiorul Floyd, din Toronto, şi ştiu că ai un suflet prea generos ca să nu le doreşti decât bine. Floyd este un om minunat, care o va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puse scrisoarea pe masă şi rămase câteva minute cu mâinile la spate. Aşadar, Mara se mărită! Era palid, cu faţa schimonosită. Ochii îi ardeau. În cele din urmă se stăpâni, umplu paharul cu apă, îl ridică cu o mână tremurătoare şi se duse spre fereastră, ca şi cum ar fi ţinut un t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Mara, spuse el cu vocea tremurând un pic. Şi bău paharul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Johnny Gray a fost chemat în biroul directorului, pentru a afl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spuse directorul, am ştiri bune. Am primit, cu puţin timp înainte, ordinul de a f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îl conduse la baie. Acolo îşi scoase hainele de deţinut şi i se aduseră hainele civile. Le-a îmbrăcat cu o oarecare stinghereală, ca şi cum s-ar fi dezobişnuit de ele, apoi se întoarse în celulă. Paznicul îi aduse o oglindă şi un brici, ca să şi completeze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se plimbă prin închisoare, îmbrăcat atât de ciudat pentru acele locuri, invidiat de oamenii pe care îi cunoscuse şi de nebunii care îi şoptiseră, timp de doi ani, prostiile lor. În timp ce se afla într-o sală, intră un grup de oameni. Erau gardieni care ţineau un nenorocit ce se zbătea, cu faţ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enner, şopti cineva în spatele lui. A pocnit un paznic. Dar nu pot să-l biciui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ner? Nu-i acela care a fost condamnat la 12 ani? Întrebă Johnny. Nu trebuia să fi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răspunse ce-l care-i vorbise prima dată, un deţinut însărcinat cu diverse servicii în interiorul închisorii. Ar fi scăpat doar cu nouă ani, dacă bătrânul Legg n-ar fi depus mărturie împotriva lui. Curajos până la sfârşit, nu? Comisia de disciplină se reuneşte numai peste o săptămână, iar poimâine va fi libe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şi aminti povestea de care vorbise celălalt. Un paznic, care fusese ulterior scos din slujbă, îl lovise cu brutalitate pe Fenner, iar acesta, pierzându-şi cumpătul, îl lovise şi el. Mărturia lui Legg ar fi putut să-l scape de biciuire, dar Legg era prieten cu paznicul, sau mai bine spus, paznicul era prieten cu el, aşa că Fenner a fost bi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noapte petrecută în celulă, Johnny n-a închis ochii. Se gândea continuu la Mara. Nu-i purta ranchiună lui Peter. Era drept, era normal ca acesta să facă pentru fiica lui ceea ce credea că-i în interesul ei. Teama lui constantă pentru viitorul ei devenise o obsesie. Johnny era convins că, atunci când l-a cunoscut pe canadian, Peter făcuse totul pentru a favoriza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Johnny parcurse, pentru ultima dată, povârnişul denivelat. Cheia se răsuci în broască şi se trezi afară, liber. Paznicul cu barbă roşie îi întinse mâna, spunându-i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i să nu te mai întor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fusese, mai înainte, la director, iar acum, singurul lucru care-i amintea de închisoare era paznicul care-l însoţea la gară. Întrucât au aşteptat un pic trenul, Johnny a profitat de ocazie ca să afle, şi din alte surse, câte ceva despre Jeff L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Jeff Legg, răspunse paznicul. Pe tatăl lui, da. A fost, până acum un an, aici. Dar erai şi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dădu din cap, apoi întreb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n-a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rtmoor, nu. Nici la Parkhurst sau Portland, după câte îmi amintesc. Am lucrat în aceste trei închisori. Am auzit vorbindu-se de el. Se zice că-i îndemânatic, dar într-o zi sau alta, îl vom pescui şi pe el. A sosit trenul, Gray. Adio şi să fi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trânse mâna care-i fusese întinsă, dar odată ajuns în tren, îşi scoase batista şi-şi şterse mâinile, ca şi cum ai fi vrut să şteargă ultimul contact cu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ursul după-amiezii, în staţia Paddington, îl văzu pe servitorul său, care îl aştepta, ţinând în lesă un foxterier mic, cu urechile pleoştite. Johnny se aplecă şi luă căţelul în braţe, în timp ce acesta lătra de bucurie, lingându-i faţa. Când îl puse jos, Johnny avea ochi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e scrisori, domnule Gray, spuse servitorul. Cina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n-ar fi fost mai impasibil dacă şi-ar fi salutat stăpânul revenind de la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z acasă, răspunse Johnny, şi se urcă în taxiul pe care-l oprise Parker. Spot se căţăr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bagaje? Întrebă cu gravitate Parker, stând lângă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bagaje, răspunse, la fel de grav, Johnny. Mai bine urcă-t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ermite prea mul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 comparaţie cu cele pe care le-am suportat în ultimele douăzeci şi una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trecea prin Chapel Street, curajosul Parker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ţi dus-o prea ră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distrat. E cam dificil să te distrezi în puşcăr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 fost de acord Parker, adăugând, fără să fie nevoie: Eu n-am fost la închisoare, domnu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Gray era în Queen's Gate. Când ajunse în pacea luxoasă a salonului, Johnny oftă profund, spun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ghiob,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fost, ca întotdeauna, de acord,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rii veniră mai mulţi oameni în apartamentul din Queen's Gate. După ce sosise primul, Johnny îl chemase pe Parker şi-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er, după câte am aflat, în timpul în care am lipsit cinematograful a ajuns la modă. Se duc şi oameni serio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chiar şi mie îmi place cinema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uită-te la un film care se termină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ipseşti până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se simţi jignit, dar, pentru că era un servitor fidel, se mulţum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întrebându-se cu tristeţe ce proiecte ciudate frământă minte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şi jumătate, ultimul vizitator se pregăt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vedea mâine dimineaţă pe Peter, concluzionă Johnny, scuturând scrumul ţigării în cămin. Ştii ceva despre căsătorie, ştii când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Nu-l cunosc bine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din toate punctele de vedere. Peter e un om deştept, a ales bine. Se zice că-i un maior din armata canadiană, un bărba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unsprezece şi un sfert, Parker îşi găsi stăpânul stând în faţa căminului, în care se vedeau resturi de hârtie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Gray ajunse în Horsham în primele ore ale după-amiezii următoare. Cei care vedeau făptura lui atletică trecând în pas rapid şi elastic pe străzile din Horsham, nu-şi puteau imagina că nu trecuseră patruzeci de ore de când ieşise di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la Horsham să facă o ultimă încercare, disperată, pentru propria lui fericire. Nu ştia dacă avea vreun rost. Avea un singur argument, dar pe acela nu-l putea folosi. În timp ce mergea pe Down Road, trecură două limuzine mari, una după alta, şi se întrebă ce eveniment social avuses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Hyacinth (zambila), o clădire boierească, deosebită de celelalte clădiri din cartier, era o construcţie sobră, din cărămidă roşie, cu pereţii acoperiţi de iederă. Johnny evită intrarea principală şi pătrunse printr-o poartă laterală, care-l conduse într-o grădină din spatele casei, unde, după câte ştia, Peter Kane obişnuia să ste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istă vorbea cu un bărbat mai în vârstă care purta, fără multă distincţie, livreaua de servitor. Avea faţa zbârcită şi ciupită de vărsat şi-şi ţinea capul aplecat ascultând, deşi doar dacă ar fi fost complet surd n-ar fi auzit ce-i spune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e case ai mai servit. Dar dacă te mai prind în camera mea, căutându-mi printre lucruri, îi voi spune domnului Kane! Ai înţeles,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servitorul,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a Johnny, răguşeala nu exprima nici un fel de emoţie, pentru că Barney Ford avusese vocea răguşită încă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un hoţ, aş înţelege, continuă fata. Dar îmi imaginez că eşti o persoană respectabilă. Nu vreau să ştiu ce căutai în lucrurile mele. Dar să-ţi intre în cap odată pentru totdeauna că n-ai ce căuta acolo!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înţele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observa scena, amuzat. Îl cunoştea bine pe Barney şi ştia că-şi părăsise viaţa necinstită atunci când Peter Kane a considerat oportun să renunţe la afacerile lui riscante. Fost puşcăriaş, fost hoţ, fost boxer, trecutul său păcătos părea să fie înlăturat de ataşamentul său pentru omul care-i dădea de mâncare şi pe care-l servea, fiind însă cel mai prost servitor care îmbrăcase vreodată livreaua. Fata era drăguţă, cu un păr blond, auriu, cu un corp drept şi elastic. Mai mult ca sigur, Barney păstrase obiceiuri proaste din vremurile vechi. Alţi servitori părăsiseră casa pentru motive mai puţin importante, dar, în ceea ce îl privea pe Barney, Kane se mulţumise să-i facă scandal, fără a reuşi să-l schimb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şi intră în casă, fără să-l vadă pe vizitator. Acesta se îndreptă spre Barney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Ford se întoarse şi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Aici! Când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e fac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servitorul îşi suflă nasul,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sfârşitul discuţiei, zâmbi Johnny. Barney, Barney, nu te ai schimb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avea o expresi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văd hoţi şi când na există. Ce ştie fata asta despre viaţă? Nu l-ai văzut pe Peter? Este în casă. Mă duc să-i spun că eşti aici. Îi merge bine, foarte bine. Tot ce face, face pentru fată. Nu-i normal să-ţi iubeşti atât de mult copilul. Eu, de exemplu, n-aş fi răzgâiat-o atât. Cum spuneau bătrânii: Fă economie la nuiele şi-ţi stric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aleea care ducea spre vilă şi Johnny se întoarse. Era Peter Kane, radios şi emoţionat. Era încă drept ca un plop, deşi avea şaizeci de ani împliniţi şi părul alb. Purta o haină de culoare deschisă, de dimineaţa, şi o vestă gris-perle: o noutate. Timp de o secundă, surâsul îi îngheţă pe buze, iar surpriza îl pironi locului. Apoi înaintă, cu mâna întinsă, spr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Cum e, băiatule? Ai trecut prin zi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mă compătim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l luă de braţ şi îl conduse spre un scaun de răchită, aşezat pe peluză, sub o umbrelă japoneză. Era ceva ciudat în modul lui de a se comporta, ceva ce vizitatorul nu reuşea să înţeleagă.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pe cineva acolo pe care să-l cuno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g, răspunse scurt tânărul, privindu-l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mă gânde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Peter era banal, de parcă întrebarea era lipsită de importanţă, dar Johnny nu s-a lăsat înşelat: bătrânul era plin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e şase luni.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eter se înno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luni? Eşti sigur? Nu şti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că nu va întârzia să-ţi facă zile fripte, observă liniştit Johnny. Nu-ţi vrea, în nici un caz,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âmbi Petei.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 Era la spălătorie, putea să facă ce voia, pentru că-şi făcuse prieteni printre paznici. Zicea că tu l-ai băgat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ea, răspunse Peter, fără să se enerveze. N-aş băga la puşcărie nici pe cel mai mare duşman al meu. Singur şi-a făcut-o. Dragă Johnny, poliţia, are faima că a prins mulţi delincvenţi, dar adevărul este că, de cele mai multe ori s-au arestat singuri, ca să zic aşa. N-au nici o abilitate, nu-şi iau nici o precauţie. Îşi pun mânuşi, ca să nu lase amprente, dar îşi trec numele în registrul vizitatorilor. Legg şi cu mine am spart casa de bani de pe Orsonic. A fost ultima lucrare pe care am făcut-o. Era foarte uşor să dispari, dar Legg a început să se laude cu îndemânarea lui şi să bea. Un om cinstit poate să bea şi să se ducă la culcare, dar un hoţ care bea nimereşt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Kane opri discuţia şi puse mâna pe umăru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nu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a partea cea mai dificilă, iar Johnny Gray se pregăti pentru a o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arei? Nu, do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trebuia să fie aşa! Ştii ce înseamnă Mara pentru mine. Îmi plăceai mult şi ţi-aş fi dat-o, dar când ţi s-a întâmplat nenorocirea, m-am frământat mult. Gândeşte-te, Johnny! Dacă eraţi căsătoriţi? Aş fi murit! N-aş fi suportat s-o văd plângând. Apoi a apărut maiorul Floy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om drept, integru, un adevărat gentleman. Şi atunci, ca să-ţi spun adevărul, l-am ajutat. Când îl vei cunoaşte, îţi va place. E un om care place tuturor. Iar Mara îl iub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iar tână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bineînţeles. Ar fi absurd să mă supăr Dar, Peter, mi-ar place ca, înainte de a s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e căsători? Îl întrerupse Kane, iar vocea îi tremura puţin. Nu ţi-a spus Barney? S-au căsători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repetă cuvântul de parcă nu îi pricepea înţelesul. Mara căsătorită! Era incredibil! O clipă i s-a părut că sensul existenţei sale s-a prefăcut în pulbere, că viaţa i s-a prăbuşit în haos. Îl auzi pe Kane, care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sătorit azi-dimineaţă, cum îţi spuneam. Ai să vezi, soţul ei îţi va place. Nu e unul ca noi, o cu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i? Am muncit pentru ea, m-am gândit doar la ea, toţi anii ăştia, şi ar fi o prostie să-i compromit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ane era rugătoare şi, ţinând mâna pe umărul tânărului, arăta, prin expresia feţei, că se temea să nu-l fi rănit într-un mod iremed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telegrafiat, spus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ne îl întrerups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acelaşi lucru, Johnny. Aşa trebuia să fie. Chiar dacă ai fost condamnat pe nedrept, n-aş fi putut s-o las pe Mara să se căsătorească cu un fost puşcăriaş, n-aş fi suportat nesiguranţa viitorului ei. Până acum cincisprezece ani am fost hoţ, şi vedeam lucrurile altfel decât le văd acum. Mara nu ştie nimic despre asta. Cât despre Craig</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g? Inspecto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l aprobă, şi în ochi îi apăru un licăr ironic, în timp ce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prieteni buni. Ştii ce mi-a spus azi-dimineaţă? „Peter, ai făcut bine că ţi-ai dat fată după un om cinstit” ş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rezemă de speteaza scaunului şi-şi duse mâna la ochi, ca şi cum l-ar fi supărat lumina. Apoi zâmbi şi-i strânse braţul lui Peter,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nu sunt supărat pe tine. N-ai de ce să te temi că vei avea un alt duşman. Cred că-ţi ajunge Emmanuel 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ăzând că se apropie Barney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şopti ciudatul servitor, cu vocea lui răguşită, a venit!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nuel Legg. E mai sălbatic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eter deveni, brusc, lipsită de expresie, c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mnişoara? Adică doamna Floy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bracă pentru fotografii. A venit fotograf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spus Mar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m mult, amice, îl întrerupse sec Peter. Adu-l aici pe Emmanuel. Vrei să-l vezi,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Gray, ridicându-se. Mă duc să mă plimb prin grădină. Nu vreau să-mi amintesc de locul de unde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ney reveni cu vizitatorul, Johnny dispăruse în spatele tufişurilor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Legg era scund, subţire la trup şi la faţă, cărunt şi cu un început de chelie. Purta ochelari cu ramă de baga. Rămase un moment privind, cu capul ridicat. Era îmbrăcat neglijent. La ceas avea un lanţ simplu, de oţel. Şi, ca pentru a scoate în evidenţă îmbrăcămintea sărăcăcioasă, era încălţat cu pantofi noi, de un galben strident. Aştepta, cu pălăria în mână şi privea, mişcând încet ochii, proprietatea duşmanului său. În cele din urmă, privirea i se opri asupra lui Peter Kane. Acesta între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Emmanuel,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g se apropi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lă elegantă, n-am ce zice! Tot ce-i mai bun! După cum văd, Barney e încă cu tine. Şi el s-a cuminţit? Aşa se au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subţire, plâ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nu mai fură, dacă asta vrei să ştii, replică sec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penibilă strâmba figura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 asemene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ălăria, spuse Peter,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g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promis unui prieten tânăr că n-o să pierd nimic, cât timp voi rămâne aici. De cât timp locuieşti în vi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aşeză. Oaspetele neinvitat îl imită, apoi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ani! O viaţă comodă, ai mâncat ce-ai vrut, ai venit şi ai plecat după cum ai avut chef. Ai dus-o bine! Mult mai bine decât într-o celu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şi în închisoarea din Princetow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ar tu n-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cu maşina prin faţa ei, spuse rece Peter, iar gura vizitatorului se strânse, arătând că a fost atins într-un punc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i trecut cu maş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ştiam, scoteam drapelele! Ai trecut cu maşi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ţigară? Întrebă liniştit Peter, dar vizitatorul îl refuză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am dezobişnuit să fumez. Uiţi multe, în cincisprezece ani. E mult timp, pentru viaţa unui o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Legg nu venise cu intenţii bune, şi-şi alesese bine ziua. Totuşi, Peter Kane nu se lăsă impresionat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 l-ai împuşcat ar fi fost mulţumit să trăiască atât, pentru că a murit după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în iad, poliţistul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g se stăpân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bine, tot timpul ăsta! O casă frumoasă, care a costat mult. Servitori, maş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un om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omuleţului tremurau, iar buzele i se strângeau conv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ăsat tovarăşul la necaz şi ai şters-o! Fiecare pentru el! Asta-i legea junglei, nu? Iar dacă tovarăşul poate să-l cânte, faci un cadou cui trebuie, şi lucrurile se aranjează. Aşa se fac aface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l privi impasibi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discut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ă am dreptate. Vilă asta costă enorm. Ia să vedem, cât înseamnă jumătate din două sute de mii? Ajută-mă, nu mă pricep la 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ter nu-i răspun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nu-i aşa? Am doar şaizeci de mii. Îmi datorezi patruzeci d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decât o sută douăzeci de mii, dacă vorbeşti de afacerea aceea. Tu nu aveai cele şaizeci de mii, când te-au arestat. Ţi le-am depus eu, în contul tău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g surâse neîncrezător,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vorbeau de un milion de dolari, adică de două sute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rezi ce spun ziarele. Vrei să mă şanta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şantajez? Se supără Legg. Nu se fac asemenea lucruri între prieteni, dragă Peter. Vreau doar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râse liniştit, iar Leg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comic, nu? Poţi să-ţi permiţi să râzi de un biet nenorocit care a zăcut cincisprezece an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fi fost în iad, şi pentru cincizeci de ani, tot aş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i o fată, nu? S-a căsătorit,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ătorie aşa cum scrie la carte, nu?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ştie cine eşti, nu-i aşa? Întrebă 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e vrei să spui cu asta? Crezi că poţi să obţii patruzeci s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 fiu, ştiu ce înseamnă copii, răspunse vizitatorul. Tu nu ştii ce înseamnă să stai închis într-o celulă cu pereţii umezi şi să te gândeşti până înnebuneşti. Poţi să domini un om prin intermediul copiilor lui. Şi pe tine te pot domin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se ridică în picioare, îndreptându-se ameninţător spre Legg.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se va întâmpla aşa ceva, inima ta va înceta să bată, înţelegi? Eşti bătrân, ţi-e frică de moarte. Fă ce vrei, nu mi-e frică. Acum pleacă, până n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ferocitatea din glasul lui Kane, Legg se dădu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meninţarea asta cu moartea? Vreau doar ce i al meu. Doreşti doar binele pentru fiica ta. Te înţeleg. Se zice că eşti nebun după ea. E frumoasă? Nu seamănă cu tine atunci. Ştiu că Johnny Gray îi făcea curte. Peter, prin intermediul ei o să te am la mâ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mai apucat să spună Legg, pentru că o mână de oţel îl apucă de gât şi-l trase de pe scaun. Kane nu scoase o vorbă, dar, târând corpul care se zbătea, ieşi în stradă şi-l aruncă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întorci, spuse, fără să aştept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depărtase, pentru ca să nu-i vadă şi să nu-i audă pe cei doi, nedorind să ştie ce ar fi putut să-i spună Legg fostului său complice, nici să reînnoiască o cunoştinţă făcută în puşcărie. Se aşeză pe o bancă din marmură. Liniştea era tulburată doar de un sturz gălăgios şi de o ciocârlie care cânta, nevăzută, în înaltul cerului. Stătea şi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ra era căsătorită. Pentru el, însemna sfârşitul. Cel puţin, ea era fericită. Un moment se îndoi că ar putea fi fericită cu altul, dar îşi spuse că doar vanitatea îl făcea să gând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junse până la el o voce stridentă, neplăcută: vocea lui Legg, care vorbea de fată. Johnny simţi că îngheţă. Aici era punctul slab al lui Kane, aici putea fi lovit. Se ridică şi se grăbi spre peluză, sărind treptele câte trei. Dar peluza era goală. Era doar Barney, care aşeza o tavă pe masă. Kane şi vizitatorul său dispăruseră. Johnny traversă peluza şi zări, prin uşa întredeschisă, o umbră îmbrăcată în alb. Apoi, umbra deveni o formă precisă: o fată în rochie de nuntă, care îndrepta braţele spre el. Era atât de frumoasă, încât era să n-o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era un bărbat cu aspect milităros, şi, puţin mai departe, tatăl ei. Johnny n-o vedea, însă, decât pe Mara, care alergă spre el şi-i strân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chii şi privi surâsul mirelui, omul acela cinstit, căruia Peter Kane nu se temuse să-i încredinţeze fiica atât de iubită. Pentru o clipă, ochii li se întâlniră, ochii maiorului Floyd şi ai fostului puşcăriaş, dar Johnny nu se trădă nici printr-o cli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ecunoscuse în soţul femeii pe care o iubea pe Jeff Legg, falsificator şi turnător, omul care jurase, împreună cu tatăl său, să-i sfărâme inima lui Peter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Gray se întreba, neliniştit, dacă s-a trădat cu ceva. Tot efortul său era concentrat spre a evita să se dea de gol. Un vârtej de pasiuni îl cuprinsese. Vedea figura maiorului prin ceaţă şi un instinct brutal îl împingea să se arunce asupra lui. Dar rămase impasibil. Nu-şi dădea seama dacă pălise sau nu. Oricum, soarele şi vântul din Dartmoor îl bronzaseră suficient. Un timp n-a fost în stare să vorbească, nici să se mişte, atât de puternic fusese şocul. Înţelesese oribila înşelătorie. Aceasta era răzbunarea lui Emmanuel Legg: să-şi căsătorească fiul cu fiica lui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l privea fix, dar Gray nu dădea nici un semn că l-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dură doar câteva secunde. Apoi, Johnny îşi aţinti privirea asupra Marei, surâzând mecanic. Fata părea că uitase totul, că lângă ea era un bărbat care-i devenise soţ şi care o privea ironic, că tatăl ei o privea cu teamă, că până şi Barney rămăse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sărmanul meu Johnny! Nu mă ură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zâmbi şi strânse, cu blândeţe, mâna micuţă, apoi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eşt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fericită! Johnny, e un lucru groaznic, nu-i aşa? N-am încetat să mă gândesc la tine, dar n-am putut să-ţi mai scriu după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crezut fără in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eram fără in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 dur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imp să-ţi plângi singur de milă, la Dartmo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a doua oară. Fac ceva rău când spun că da, sunt fericită? Nu vrei să faci cunoştinţă cu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hnny merse către Jeff Legg, care-l privea. Auzi, apoi, vocea Marei, un pic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căpitanul Gray,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Jeff o strânse pe cea a lui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căpitane Gray, spuse Jeff, întrebându-se dacă fuses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pentru că vizitatorul surâdea, puţin încurcat. Aşa că Jeff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ă întoarceţi din Africa Orientală. Aţi vâna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ân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mulţi lei pe a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pe unde am fost eu, leii erau ciudat de îmblânzi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ara, cred că eşti încântată să-l vezi pe domnul Gray în ziua nunţii, nu-i aşa? Aţi fost drăguţ că aţi venit să ne vedeţi. Soţia mea mi-a vorbit mult despre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Jeff cuprinse cu braţul mijlocul fetei, fără să-l piardă din ochi pe Gray. Voia să-l îndurereze, evident, voia să-i mâhnească pe amândoi. Mara rămase rigidă, nici cedând, nici rezistând braţului care o înlănţuia, palidă, abia respirând. Deodată, Johnny înţelese, primind brusc lovitura. Mara ştia! Ştia că acel om era un impostor, ştia că tatălui ei îi fusese întinsă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draga mea? Întrebă din nou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e parcă ar fi avut un nod în gât, iar Johnny simţi o strângere de inimă. Lupta pe care o ducea, pentru a nu ceda impulsului de a se repezi asupra lui Jeff, era teribilă. Peter Kane salvă, pentru momen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îl vei cunoaşte mai bine pe Jeff. Este cel mai bun băiat din lume. Vei fi de acord cu mine că n-aş fi putut găsi unul mai bun pentru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Legg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ane, mă faceţi să mă simt je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departe de a fi demn de Mara, şi nu merit atâ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ărută faţa palidă a fetei. Johnny continua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ţi, suspină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îndepărtă d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red că asta nu-l amuză prea mult pe Johnny, spuse ea cu o voce tremurată, iar Gray înţelese că abia se stăpânea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forţ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sinchisiţi de mine. Fericirea tinerilor mă bucură. Zic a tinerilor, pentru că mă simt bătrâ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canadian,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nco-canadian, deşi, după nume, nu s-ar zice. Ar trebui să veniţi în Canada, domnule Gray. V-ar place a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se îndepărtase, ţinând-o de braţ pe Mara. Jeff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nada nu sunt nici un fel de lei, nici îmblânziţi, nici sălbat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prinse o ţigară. Era mai calm, iar inima îi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singur, fără lei. Scuzaţi-mă, domnule maior, v-aţi căsătorit cu o fiinţă frumoasă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care-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rcaţi s-o faceţi fericită. Eu mă voi întoarce printr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În cea a mirelui era o expresie de provocare, în cea a lui Gray, o ameninţare rece. Legg coborî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ă place să vânaţi. Ba nu, mi-aţi spus că nu vă place. Mă întreb de ce aţi plecat, atunc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răspunse Johnny, accentuând fiecare cuvânt. Cineva avea un motiv pentru a mă trimite în străină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fi plecat oricum, dar cineva a grăbi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călătoria africană fusese lăsată de o parte. Jeff ştia adevăratul motiv al absenţei lu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omul de care vorbiţi. Pentru mine era un necunoscut. Sunt puţine posibilităţi să-l fi cunoscut personal. Nu ştiu dacă există cinci sau şase persoane care-l pot identifica. Un singur funcţionar al poliţiei îl cunoa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Întrebă repede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Reeder. Aşa se vorbea în închisoare. Bineînţeles, ştiţi că vin de la Dartmo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dădu din cap, zâmbind, şi răspunse, străduindu-se să atenueze dispreţul cu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el căruia i se spune „marele necunoscut”? Am auzit şi eu de el. Un om de vârstă medie, un neghiob care locuieşte în Leckham. După cum vedeţi, nu-i atât de necunoscut, cum este misteriosul dumital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ţinuţii atribuie, atât eroilor lor, cât şi inamicilor, calităţi extraordinare, pe care, probabil, nu le au. La Dartmoor se susţine că Reeder ştie totul, că guvernul i-a dat depline puteri pentru a-l găsi pe regele falsifi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găsit? Întrebă cu nevinovăţi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găsi. Mai devreme sau mai târziu, va vorbi cine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fiu de faţă şi să-l aud, încheie Jeff, arătându-şi dinţii albi într-un surâ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Gray era singur pe una din terasele grădinii, nevăzut pentru cei din vilă, care se strânseseră pe peluză. Avea nevoie să med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ra ştia! Dar nu spusese nimic, iar Johnny bănuia de ce. Când îi spusese Jeff cine era el în realitate? Probabil după ce se întorseseră de la biserică. Iar ea nu voia ca tatăl ei să ştie, acel tată care îi credea viitorul asigurat. Ce putuse să-i spună Jeff? Nu prea mult, probabil. Poate o făcuse doar să înţeleagă că maiorul Floyd pa care-l cunoscuse, nu era totuna cu maiorul Floyd cu care urma să con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era calm. Înainte de a face ceva, trebuia să fie sigur, de o siguranţa indiscutabilă. Putea fi doar o asemănare între maiorul Floyd şi Jeff Legg, pentru că îl văzuse pe falsificator o singură dat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foşnet de fuste şi întoarse capul. Era camerista pe care o văzuse la sosire, certându-se cu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y, domnul Kane ar dori să ştie dacă vreţi să faceţi parte din grupul celor ce se vor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nu răspunse imediat. Privea fata, de parcă văzuse în figura ei ceva nou, care-l interes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în cele din urmă. Mulţumeşte-i domnului Kane din partea mea, apoi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orc, domnule Gray? Întrebă fat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ţi spun ceva, confirmă, zâmbind, Johnny. Fie-ţi milă de un musafir singuratic, care n-are cu cin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 un moment, apo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îi va place domnului K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când probabil că se făcuse fotografia, iar musafirii se întorseseră în casă, camerista apăru, puţin nesigură, dar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puse Gray, invitând o pe bancă şi aruncând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renunţaţi la fumat din cauza mea, căpitan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eşti de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luj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ray,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 De ce m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 ar trebui să ne cunoaştem mai bine, spuse Johnny, şi o prinse de mână, iar ea nu şi-o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Lila se amuza teribil, deşi se străduia să pară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ă place să alergaţi după femei, căpitane Gray. Sunteţi căpit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tlu onorific. Cred că vei simţi lipsa stăpân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bu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soţ foarte bu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multe despre el, dar mi se pare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la domnişoara Kane, o adoră. N-am mai văzut un om aşa de îndrăgost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oftă, apoi spus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Mai aveţi nevoie de mine, domnule Gray? Am multă treab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ncă. Căsătoriile mă fac romantic, spuse Johnny. Da, maiorul este foarte îndrăgostit şi cred că ani de zile nu se va mai uita la altă femeie Şi de ce s-ar uita? Cred că a mai iubit în trecut. Dar, mai mult ca sigur, amoruri trecătoare, cu femei care cedează uşor şi se plictisesc repe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se înroşi, dar răspun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maiorul F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scoale, dar Johnny o ţin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rămân, spuse ea cu vehemenţă. Nu vreau să discut despre maiorul Floyd şi nici despr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despre luna de miere a mirilor. Ţi-i imaginezi pe malurile lacului Como, printre trandafiri? Ţi-l imaginezi pe maior, mărturisind soţiei trecutul său, toate nebuniile, toate iubir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îşi eliberă brusc mâna, palidă ca o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a ei dispăruse orice respect, orice servi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Lila Sain, spuse liniştit Johnny. Dacă încerci să fugi, te va cost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respirând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ai drep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drept Johnny Gray, proaspăt eliberat din puşcărie. Stai jos. Ce pl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ce plan ai, spuse Johnny calm. Jeff Legg te-a introdus aici pentru ca să aibă în casă pe cineva care să-l informeze despre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Legg? Nu-l cuno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bâlbâ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ncinoasă, Lila. Eşti înţeleasă cu Legg, v-am văzut de mai multe ori împreună. Cine este maiorul F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aiorul Floyd? Întrebă din nou Johnny, strâng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recunoscu tata. Este Jeff L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Dacă-i spui lui Jeff ceea ce am vorbit, vă denunţ pe amândoi! Iar Jeff va ajunge acolo unde vreau să-l văd: într-o celulă care acum este liberă la Dartmoor. Ai suf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Lila nu răspundea, repetă încet,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trimite acolo unde vreau să-l văd, dacă nu vei face ce-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şant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şantaj nu înseamnă nimic pentru mine, draga meu. Mă voi duce la Reeder şi-i voi spune totul, dacă nu faci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unde vrea Jeff să plece, ce planuri de viitor are. Eşti nevasta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ficient s-o privească pentru a prim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să-i fii, încă. N-ai obosit să-l ajuţi în treburile lu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răspunse ea sfidător Oricum, nu poţi face nimic, Johnny Gray! Ţi-a luat fata şi nimeni nu mai poate desface ce a făcut pastorul în dimineaţa asta! Jeff e prea deştept pentru tine, înţelege! Te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a şti ce-am vorbit, observă liniştit Gray. Dar dacă va afla el, va afla şi Reeder.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 să faci? Întrebă Lila, după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răspunse printre dinţi Johnny. O mică glumă. Nu pot să-i spun lui Kane cum stau lucrurile, pentru că-ţi va ucide soţul, şi mi-ar displace să-l văd pe bietul Peter la închisoare. Tu nu poţi să-i spui lui Jeff, pentru că va intra la puşcărie, iar când va ieşi de acolo, vei fi bătrână. Nu cred că ţi-ar place asta. Acum spune-mi tot ce ai să-mi spui, dar vorbeşte rar, pentru că nu sunt sten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scoase din buzunar un carnet şi, în timp ce Lila vorbea, scria cu rapiditate. Când fata termină, se ridi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pleca,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denunţi, te ucid, Johnny Gray! Nu mi-a plăcut ideea cu căsătoria, dar ştiam că bătrânul Legg voia să-l căsătorească pe Jeff cu fiica lui Kane, pentru a-l avea la mână pe duşmanul lor. Jeff a fost bun cu mine. În ziua în care va fi arestat, te voi căuta şi te vo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Spuse brutal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Lila dispăru şi porni şi el spre vilă. În spatele unui tufiş era Peter Kane, pe care nu-l văzuse. Figura lui Peter Kane era de ne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ohnny. Se pare că ai început să te cons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cameristă? Drăgu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l privi pe bătrân, fără să-şi dea seama ce intenţii avea. Auzise discuţia cu Lila? Banca era la câţiva metri de locul în care era Kane, dar dacă acesta sosise de abia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despărţindu-te de Li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ată atât de drăgu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ce aţ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mp, despre păsări, despre dragostea adevărată. Răspunse, surâzând,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îl luă de braţ şi-l conduse de-a lungul pel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trecătoare, nu? Hai să mâncăm ceva. Mara se schimbă. Cum ţi se pare giner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salon, Peter puse mâna, cu afecţiune, pe umărul tânărului. Johnny suspină, uşurat. Slavă Domnului, nu auzise nimic. Gândul la ceea ce s-ar fi putut întâmpla dacă Peter ar fi cunoscut discuţia lui cu Lila, îl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mari din salon erau 36 de persoane. Contrar obiceiului, Mara, care stătea la locul de onoare, era îmbrăcată în haine de călătorie. Când intră, Johnny privi spre ea, dar ea îl ocoli cu privirea. Kane se aşeză în stânga ei, lângă el stătea pastorul care celebrase căsătoria. Urma o fată, prietenă a miresei, un alt invitat, apoi Johnny, care-şi recunoscu vecinul. Era Craig, inspector şef în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Johnny? Spuse Craig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aplecă spre ei, să-i servească. Craig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îl păstrează încă pe bătrânul Barne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porţi cum trebuie,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în şoaptă, servitorul. Şi nu numai când sunt poliţişti pe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ură a poliţistului se relax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r trebui să spună la fel, Barne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rvitorul se îndepărtă, Craig îi spuse lu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ce o viaţă cinstită. Barney era un adevărat delincvent. Cred că a comis un singur delict. N-ar fi ajuns la puşcărie dacă avea mintea lui Ka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lui Kan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ce este Peter acum, ci la ceea ce era acum cincisprezece ani. Era cel mai deştept dintre toţi răufăcătorii. Şi-a planificat bine furtul, s-a retras în mod magistral, cu alibiuri atât de bine stabilite, încât dacă l-aş fi arestat, nu numai că ar fi fost achitat, dar mi-aş fi riscat cariera. Visul tuturor tinerilor poliţişti era să pună mâna pe el, să-i găsească o eroare, o fisură cât de mică în planul său. Dar nu comisese nici o er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ruşina, dacă te-ar auzi, spuse, sec,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Ce scrisori abile scria, pentru a se acoperi! Făcea oamenii să vină unde voia, unde prezenţa lor îi era utilă! Îmi aduc aminte că l-a făcut pe şeful meu să meargă în Charring Cross, lângă ceas, la ora 9 şi 10, ca să albă un alibi garant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umea se miră când vede că sunteţi prieteni, observ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se miră, dar li se pare ceva suspect, mârâi poliţistul. Nu vrei? Întrebă, luând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beau rar. În munca noastră trebuie să ai mintea limpede, nu-ţi poţi permite să fii somn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veni Craig. Dar de ce spui „în munca noastră”? Sper că nu te mai ocupi c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observă că Mara îl privea. O privire în fugă, dar în ea văzuse exact ceea ce îl speria: teamă, dezorientare, disperare. Strânse dinţii şi se întoarse spr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dumitale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Cum 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rmitorul meu nu era tapetat, dar serviciul era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eţi cu multe, cât trăieşti, suspină Craig. Mi-a părut rău, Johnny. Ţi s-a întâmplat o nenorocire. Dacă toţi cei care ar merita ar fi în puşcărie, n-ar mai exista problema spargerilor. Am auzit că erau acolo personaje de mâna întâia: Harry Decker, tânărul Lew Stori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l-ai prins şi pe bătrânul Leg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era u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îl chema? Carp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as, o dată, împreună, căru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igur ştia câte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per nu ţi-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aplecă spre vecinul său, coborând şi mai mul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te-a trădat cineva. Să presupunem că eu îl ca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putea să ne facem nişte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ar n-o s-o facem. Nu pot să-ţi spun nimic despre „regele falsificatorilor”, Craig De altfel, Reeder ştie tot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der! Replică poliţistul, ironic. Un diletant. Dacă ar abandona poveştile astea cu detectivi şi ar lăsa treaba în grija poliţiei, „regele falsificatorilor” ar fi fost arestat de mult. L-ai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d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inuă poliţistul, gânditor. Mai demult, era unul Golden, care-şi închipuia că poate prinde falsificatorii stând în birou şi gândind. Reeder nu-i mai grozav decât Golden. L-am văzut o dată, mi-a lăsat impresia unui om liniştit şi manierat, cam sen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oftă, apoi privi în jur şi concluz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între patru ochi, se pot găsi uşor cinci sute de l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hnny, suntem oameni de lu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din aceeaş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mai făcu o încercare disperată, ştiind că era la fel de greu să-l faci pe Johnny să vorbească, cât era de greu să-l faci pe Kane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Angliei ar da o mie de lire pentru informaţia pe care o ca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poate da mai mult decât Banca Angl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 atent, Craig, cineva vrea să ţină u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storul care oficiase căsătoria. A fost un discurs idilic. Când s-a terminat, Craig s-a întors să-i spună ceva vecinului său, dar acesta se strecurase până la Peter Kane şi-i şoptise ceva. Acesta îl aprobase, iar Johnny ieşise din sală. Craig nu era singurul care observase. Şi mirele îl văzuse ieşind. Se părea că lucrul îl interesase, pentru că-i făcuse un semn cameristei, iar Lila ieşi,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nu era pe coridor. Fata merse până la capăt, fără să-l vadă. Îl întâlni, în schimb, pe Emmanuel Legg, care-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Jeff că vreau să-l văd, înainte de a pleca în luna de miere. I-a vorbit fetei, dar nu-mi place figura pe care o are. C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Răspunse, cu asprime, Lila. M-aţi înnebunit, tu şi Jeff al tău! Aş vrea să nu fi fost amestecată în povestea asta! La ce vă foloseşte? Nenorocitul ăla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Johnny Gray? A venit, totuşi? Ce-ai vrut să spui că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cunoscut p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spus lui Jeff că l-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u avut timp să schimbe o vorbă. Şi era tot timpul lângă f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pune-mi ce ţi-a spus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dacă-ţi spun ceva, o încurc. Ştie că mirele este Jeff. Poate că-l văzuse înainte de a intra a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gândi, su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rău, dacă Johnny ştie cum stau lucrurile. Ţine la fată, şi poate să ne facă necazuri. Cheamă-l pe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vadă Kane. Mergi pe terasă. Îl voi trimite pe Jeff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pândi un moment în care putea să-i vorbească lui Jeff şi-l anunţă că bătrânul îl aşteapt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în jur, să fie sigur că nu-l vede cineva, Jeff se duse pe terasă. Tatăl lui îl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Gray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ecunoscut? Întrebă tânărul, neîncrezător. Nici n-a clipit când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se stăpâneşte foarte bine E individul cel mai periculos de pe lume. Am stat destul împreună acolo şi ştiu ce se spune despre el. Dar nu de asta trebuie să te sperii. Dacă-i spune lui Peter cine eşti şi ajungeţi să vă înfruntaţi, trage tu primul! Probabil că Peter nu-i înarmat, dar are un pistol prin casă, şi-i un trăgător bun. Te voi acoperi. Am doi oameni cu mine. Cât despre Johnny, singur şi-a că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Legg se gândi un moment, rozându-şi unghiil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ata de aici, repede. Trebuie să plecaţi cu maşina, nu? Du-o la hotelul Carlton. Trebuia să rămâneţi acolo o săptămână, rămâneţi doar o zi. Mâine plecaţi în Elveţia. Ai grijă să nu-i scrie tatălui ei. De Peter am eu grijă. Trebuie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revadă fata. Patruzeci de mii de lire. Poate mai m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m văzut afacerea! E un fel d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răspunse bătrânul. Îţi voi da jumătate, ba chiar tot. Pe mine nu mă interesează. Ai grijă de fată, iar Peter vă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Lil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Jeff,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promis nimic! Lila! Cum de-aţi ajuns împreună, tu, un om mare şi fandosita aia! F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şi de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Legg se întoarse şi ieşi repede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tăteau la umbră, mâncând sandvişuri cu brânză. Îi chemă cu un semn. Erau înalţi, cu umeri laţi. Nu erau raşi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Johnny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el la Dartmoor, răspunse unul. Ăla cu afacerea c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aici, în vilă, şi probabil că se va duce spre gară peste câmp. Va fi uşor pentru voi 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i daţi o lecţie bună, aţi înţeles? Dacă nu va fi singur, lăsaţi-l să se întoarcă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eveni apoi la vilă, pentru că maşina era gata de plecare. În timp ce maşina trecea, Legg îşi privi fiul stând lângă mireasă, şi-şi frecă mâinile, satisfăcut. Peter Kane rămase în mijlocul drumului, privind automobilul care se îndepărta. Deci, nu ştia nimic! Zâmbetul lui Legg se şterse. Peter nu ştia nimic, nu-i spusese nimeni! De ce? Johnny, ştiind ceea ce ştia, n-ar fi lăsat-o pe Mara să plece, dacă n-ar fi avut un plan. Poate Lila minţ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ţi să te încrezi în femei de soiul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ohnny era pericul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Johnny stătea în drum, cu o mână în buzunar, iar cu cealaltă făcând semne spre maşina care pornise spre Shoreham Road, indiferent, de parcă problema nu-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şi un al doilea automobil. Unii oaspeţi plecau deja. Dacă ar fi avut un pic de minte, Johnny ar fi plecat împreună cu ceilalţi oaspeţi. Dar, evident, nu avea, pentru că ieşi singur, traversă strada şi porni pe drumul care trecea peste câmp. Legg se întoarse şi-l urmări cu privirea. Cei doi oameni ai lui îl văzuseră şi se mişcau parale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 cele două drumuri se întâlneau. Johnny trecuse de intersecţie, când auzi paşi în urma lui. Se întoarse şi văzu o figură cunoscută. Înţelese imediat. Ar fi putut să fugă, dar preferă să-i înfrunte. Se întoarse, ţinând baston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ray, spuse cel mai robust dintre cei doi. Unde te grăbeşti aşa? Stai să-ţi spun o vorbă, spion ticălos! Tu m-ai turnat directorului că primesc tutun de la 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venţie, dar suficient pentru a justifica ceea ce trebuia să urmeze. Cei doi aveau în mâini bastoane grele, dar flexibile. Prima lovitură nimeri în gol, Johnny făcând un pas înapoi. Apoi, ceva lung şi tăios sclipi în soare. Johnny scoase din baston o sabie şi se aşeză în poziţie de apărare. Cei doi se opriră la vederea lamei subţir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i! Spuse, cu mil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lamei se roti, trecând de la o figură la alta. Cei doi agresori dădură înapoi. Unul dintre ei, simţindu-şi obrazul umed, duse mâna la faţă şi, când o privi, o văzu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un semn pe faţă, râse Johnny, ca să-ţi aminteşti de mine de câte ori te voi uit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puse liniştit sabia în baston şi plecă. Indiferenţa lui era la fel de impresionantă ca şi mila 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de gheaţă, exclamă cel cu obrazul tăiat, î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cercă să-l ajungă din urmă, iar tovarăşul său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Gray grăbi puţin pasul şi ajunse curând la marginea oraşului. Luă un taxi până la gară, ajungând tocmai după ce plecase trenul. Uitase că se modificase orarul. Peste o jumătate de oră, trecea un accelerat. Se duse la un han din apropiere şi se închise în cabina telefonică. Ieşi după un sfert de oră, plin de transpiraţie. Cabina părea u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gară, nu văzu nici un cunoscut, deşi se aştepta să-l vadă pe Emmanuel Legg. Cu câteva clipe înaintea sosirii trenului, Legg sosi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cei doi se revedeau, de când ieşiseră de la Dartmoor, iar expresia de surpriză afişată de bătrân era potrivită circumst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Cine ar fi crezut că ne vom întâlni! Ce surpriză! Când 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ovestea asta! Îl întrerupse Johnny Să căutăm un compartiment gol. Vreau să 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nuntă? Frumoasă fată! A făcut o căsătorie bună. Se zice că soţul ei este un milionar canadian. Ce norocos e Peter! Atât de norocos că, dacă ar cădea de la etajul trei, ar nimeri pe o saltea d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nu răspunse. Când sosi trenul, găsi un compartiment liber şi-l ajută pe Legg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bani. Începu acesta, dar Johnny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am nevoie de nimic. Ascultă-mă, vreau să-ţ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se înainte să-şi termine fraza. Mirarea de pe faţa lui Legg părea foarte convingătoare, dacă ar fi putut f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Johnny. Ce-i cu discursul ăsta? Ai bă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aplecă spre el şi-i puse o mân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nuel, spuse el cu blândeţe, cheamă-ţi băiatul înapoi şi voi tăcea. Nu face pe miratul, că nu avem timp de palavre. Cheamă-l înapoi pe Jeff, trimite fata acasă până diseară, altfel voi vorb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vintele, dar sensul lor îmi scapă. Despre ce băiat vorbeşti? Am un fiu, este la universi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 bătrân! Vorbesc de Jeff Legg, care s-a căsătorit azi-dimineaţă cu fiica lui Peter Kane! V-am înţeles planul. Vrei să te răzbuni pe Peter. N-ai decât, dar alege-ţi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a căsătorit de bunăvoie, răspunse Emmanuel, fără să se mai prefacă a nu înţelege. Nu-i nici o lege care să interzică aşa ceva. Şi e atât de plăcut să vezi doi tineri care se iub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erase să-l enerveze pe Johnny, se înşelase, pentru că tânărul răma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poate anula căsătoria, dacă vrea. Ascultă-mă, Legg. Când ajungi la Londra, du-te la hotelul Carlton şi vorbeşte cu fiul tău. E un băiat înţelept, te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Legg se accen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ţi, dragul meu, nu pot divorţa. Poţi face negru un cal alb, dar nu poţi s-o mai faci pe doamna Mara Legg domnişoara Mara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aplecă din nou spre bătrân şi-i răspun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îl pot trimite pe Jeffrey Legg la Dartmoor, şi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ându-l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că el este „regele falsifi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bătrânului s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a cheltuit mii de lire ca să-l prindă, fără să reuşească. Eu le voi da informaţia căutată. Ştiu unde ţine bancnotele, unde le imprimă. Cunosc patru dintre agenţii lui. Crezi că doar voi şi ai voştri cunoaşteţi totul? Vă înşelaţi! Craig ştie că el este celebrul „rege al falsificatorilor”, mi-a spus o azi la masă, dar are nevoie de o dovadă, iar eu pot să i-o dau. Şi Reeder ştie. Crezi că Reeder e un caraghios, dar, în realitate, cunoaşte totul. Şi este unul dintre cei mai pricepuţi detectiv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Legg îşi umezi buzele uscate, apoi răspunse ironic, deşi tonul vocii contrazicea conţinut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tragi o cacialma? Nu se potriveşte cu tine, care faci pe gentlemanul! O poveste ca asta nu mă înşeală pe mine, dragă Johnny, care sunt prea bătrân, cu prea multă experienţă, ca să cad într-o asemenea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capcană. Îl am la mână p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Emmanuel Legg rămase tăcut în colţul său, privind fără să vadă peisajul. Apoi 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la mână? Ţine asta. O bancnotă. Spune-mi dacă este bună sau est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teanc de bancnote şi alese una din ele, o bancnotă de cinci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bună sau 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senin, iar soarele era încă puternic, becurile din compartiment se a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printr-un tunel, spuse Legg. Uită-te atent. Hârtia este la fel ca a bancnote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ă în tunel. Legg întinse mâna cu banc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punct slab. Filigranul. Îţi arăt un secre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ridicând biletul spre bec. Gray se ridică şi el, pentru a privi mai bine, aplecându-se peste umăru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ul, strigă Legg, încercând să acopere zgomotul trenului. Fii atent, C-ul nu este suficient 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hnny se aplecase să privească, bătrânul îl împinse cu umărul. Surprins, Gray se dezechilibră şi se sprijini de uşă, dar aceasta cedă, fiind deschisă pe furiş de Legg. Încercă să se agaţe de ceva, dar lovitura fusese bine calculată. Uşa se deschise şi căzu în întuneric. Vru să se prindă de mânerul uşii, dar pumnul lui Legg îl lovi,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căzu pe o grămadă compactă de nisip şi se rostogoli. Se lovi de peretele tunelului, îşi juli un braţ şi alunecă spre tren. Se răsuci spre perete şi rămase întin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u, iar trenul trecuse. Vedea felinarele roşii cum se îndepărtau. Mişcă încet un picior, apoi pe celălalt. Pipăi peretele, apoi rămase nemişcat. Inima îi bătea tare şi simţea că-l cuprinde ameţeala. Avea o senzaţie violentă de greaţă şi începu să tremure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minute, apoi se ridică în genunchi şi se aşeză. Avea încă ameţeli, dar capul nu-l mai durea. Îşi pipăi braţul. Îl durea, dar osul nu er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viarul de la capătul tunelului era gata să cadă jos de uimire, când l-a văzut ieşind din întuneric, cu hainele rupte şi şchiop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din tren, îi explică scurt Johnny. Puteţi să-mi spuneţi de unde pot închiria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feri să-l conducă şi, ajutat de acesta, Johnny reuşi să ajungă la şosea tocmai când, ca un înger salvator, trecu o maşină ce se întorcea de la Gatwick. Automobilistul, la început suspicios, văzând figura ciudată a celui ce-l oprise, sfârşi prin a-l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i spuse doar atât ferov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cinci lire: două pentru că m-ai ajutat, iar trei ca să nu spui nimănui nimic. Nu vreau să se afle că am bău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ată încrederea, răspunse feroviarul, caro se pare că manifesta multă înţelegere pentru asemenea slăbiciun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istul nu era vorbăreţ După ce şi exprimă speranţa că nu i se va întâmpla nimic când va merge la curse, la Gatwick, şi-şi manifestă părerea că toate cursele erau trucate, iar pariorii nişte hoţi, nu mai scoase nici o vorbă, spre încântarea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staţie de taxi, la Sutton, Johnny insistă să coboare, dar binefăcătorul tăcut se mulţum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und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mulţumi, refuzându-i oferta, iar celălalt se prezentă, devenind brusc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owford. Mi se pare că v-am mai văzut. Nu cumva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ani, în nici un ca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ţi cu un tip pe care-l ştiu, un oarecare Gray, un ticălos. A ajuns la puşcăr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u sunt, spuse simplu Johnny, iar tăcutul domn Lowford deveni chiar elocvent, încercând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şi termină călătoria cu un taxi. Parker, deschizându-i uşa, nu făcu nici un comentariu când îl văzu. Singura aluzie pe care şi-o permise a fost că, atunci când s-a întors în camera în care se afla stăpânul său,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y, v-am pregătit alte ha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simţind cum apa caldă îi redă elasticitatea membrelor. Johnny îşi examină contuziile. Erau superficiale. Trecuse pe lângă moarte. Emmanuel Legg voise să-l ucidă, şi asta nu-l surprindea. Oamenii din această categorie aşa gândeau. Cunoscuse destui la Dartmoor: ucideau cu sânge rece, fără furie sau disperare. Văzuse o dată un deţinut care luase un sac greu şi-l lăsase să cadă în capul unui alt deţinut, care lucra într-o groapă. Din fericire, paznicul îl observase şi atrăsese atenţia victimei printr-un strigăt. Agresorul găsise o singură scuză pentru gestul său nebunesc: celălalt nu-i arătase suficient respect. În sufletul unor asemenea oameni zăcea animalul, animalul care-l privise cu sute de figuri congestionate, care se manifestase în acţiuni de care nu voia să-şi amintească, şi care se strecurase un pic şi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baie, îl luă în primire maseurul adus de Parker, şi timp de o jumătate de oră Johnny gemu sub mâinile pricepute care-i frământau membrele înţep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seară, pe care i le cumpărase Parker, nu menţionau incidentul. Era puţin probabil ca Emmanuel Legg să fi spus cev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j, Johnny, înfăşurat într-un halat, se întinse pe o canape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ăutat cineva? Îl întrebă p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domn Re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eder? Şi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domnule. A întrebat, doar, de dumneavoastră. E un domn de vârstă mijlocie, cu o faţă tristă. I-am spus că nu sunteţi acasă şi că, dacă doreşte, poate să vă lase un mesaj. Dar a plecat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rămase tăcut. Vizita misteriosului Reeder îl preocupa mai mult decât aventura prin care trecuse, mai mult decât căsătoria Marei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ură călătoria spre Londra, Mara rămase tăcută. Stătea într-un colţ al maşinii, simţind între ea şi bărbatul cate-i devenise soţ o distanţă incomensurabilă. De câteva ori, el o privise în fugă, timid, dar ea era atât de adâncită în gânduri încât nu-şi dăduse seama. Gândurile nu erau prea plăcute, după aspectul e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maşina traversă podul peste Tamisa, tensiunea scăzu un pic. Jeff întoarse capul către soţia lui, privind-o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plecăm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imţi că i se op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rămânem o săptămână la Lond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spus şi tat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O întrerupse grosolan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a găsi curajul să-i pună întrebarea care o chinuise tot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mi spui azi-dimineaţă, în timp ce ne întorceam de la biserică? M-ai speri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zâmb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Dacă rămâi doar cu spaimă, eşti o fată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te-ai schimbat! Eu nu voiam să mă căsătoresc, dar tata a decis aş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rnic să te vadă măritată cu un om din înalta societate, plin de bani. Asta voiai să spui? Ei bine, aşa ai şi făcut. Când ţi-am spus azi-dimineaţă că-l am la mână pe tatăl tău, îţi spuneam adevărul. Ştii, bineînţeles, că Peter Kane este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înroşi, apoi deven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să afirmi aşa ceva? Spuse ea, tremurând de furie. Ştii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Legg închise ochii,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adevăruri pe care trebuie să le suporţi, fetiţo! Mai bine să aşteptăm să ajungem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şternu tăcerea în maşină. Când ajunseră la hotelul Carlton, Jeff redeveni gentlemanul curtenitor şi zâmbitor care fusese în cursul dimineţii, şi rămase aşa până când închise în urma lor uşa apartamentului. Abia atunci spuse, aruncându-şi pălăria pe o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un lucru. Nu mă numesc Floyd, ci Legg. Până acum şase luni, tatăl meu a fost la închisoare, iar cel care l-a băgat acolo este Peter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asculta cu gura căscată, mută de uimire şi teamă. Jeff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un hoţ, un spărg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mai bine zis, a fost până acum cincisprezece ani. A făcut o treabă împreună cu tatăl meu şi a fugit cu două sute de mii de lire, cântându-şi tovarăşul, care a ajuns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ând? Întrebă Mara, neînţelegând ce vre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l-a trădat pe al meu, îi explică, răbdător, Jeff. L-a cântat, iar tata a stat închis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l întrerupse ea, indignată. E o poveste inventată. Tatăl meu este un om cinstit, care n-a făcut nimic rău în viaţa lui! Şi chiar dacă ar fi făcut, n-ar fi fost în stare să trădez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g o priv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afaceri cinstit! Cel mai amuzant lucru pe care l-am auzit vreodată! Tatăl tău este un hoţ, draga mea! Johnny ştie, Craig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i putut să crezi că un om de afaceri poate fi prieten cu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ştie! Repetă ea, zdrobită Johnny ştie că tata. Nu te cred! Spui minciuni! Şi dacă-i aşa cum spui, de ce te-ai căsător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sfârşit, ţi-ai dat seama cum stau lucrurile. Ani de zile am aşteptat să-l am la mână cu ceva pe tatăl tău, iar acum am reuşit. Dacă vrei, spune-i! Telefonul este acolo. Sună-l! Spune-i că eu sunt Jeff Legg şi că toate visele lui de a te vedea fericită şi în siguranţă s-au dus pe apa sâmbetei! Hai, telefonează-i! Spune-i că nu voiai să te măriţi, că ai făcut-o ca să nu-l superi! Într-un fel sau altul, trebuie să primească această lovitură! Nu mai contează când o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ucide, spuse Mara, cu o voce aproap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lace, sunt convins! Şi ar fi o idee bună, pentru că sunt în stare să-mi risc viaţa pentru a-l vedea pe Kane la puşcărie! Dar cred că nu mă va ucide. Dacă-l văd cu un pistol în mână, trag eu mai întâi şi-l omor ca pe un câine. Hai, scumpo, telefoneaz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ea. Mara se dădu înapoi, plină de oroar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planul vostru? Asta era răzbunarea voastră? Doamne! Iar Johnny nu şt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 de ultima şansă de salvare şi văzu cum dispare siguranţa de pe figura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ci! Şti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ragostea mea, dar m-a lăsat să te iau cu mine! E unul de-ai noştri, n-o să mă cânte. Adică n-o să mă trădeze. E unul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şi acoperi faţa cu mâinile. Jeff crezu că plânge, dar când ea îşi înălţă capul, ochii îi erau uscaţi şi faţa nu-i mai era plin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te va ucide, spuse, simplu, fata. Dacă ar fi ştiut, nu m-ar fi lăsat să plec 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Jeff să nu se simtă în largul lui, nu datorită ameninţării cu o ipotetică răzbunare, ci datorită calmului de care dădea dovadă Mara. Parcă discuta cu un străin. Un moment, n-a mai fost stăpân pe situaţie. Ceea ce îi spunea soţia lui era atât de evident, de logic, încât, instinctiv, privi în jur, de parcă s-ar fi aşteptat să-l vadă pe Gray. Îşi dădu seama de caraghioslâcul situaţiei şi 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Ce vrei să facă Johnny? De-abia a ieşit de la puşcărie. Hai să terminăm! Poţi face două lucruri: să-i telefonezi tatălui tău şi să-i povesteşti totul, sau să accepţi cap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 pe tata, spuse e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telefon, Jeff o apucă de mijloc şi o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suna pe nimeni, râse el. Nu-i nici un leac, micuţa mea. Eşti nevasta lui Jeff Legg şi trebuie să-mi mulţumeşti că m-am coborât până la fiica unui hoţ şi trădător. Sărută-mă, Mara! Nu mi-ai dovedit prea multă afecţiune, iar eu n-am insistat, ca să nu te sperii. Jeff Legg este un gentleman, ştie cum să se po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ara se găsi în braţele lui, zbătându-se disperată. Jeff încerca s-o sărute, dar ea îl împingea, cu groază. În cele din urmă, o strânse în braţe cu violenţă, exclamând, cu o voce răguşită de bucuria trium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 Mara, în modul cel mai legitim! Eşti soţia mea! Nu-ţi dai seama? Nimeni nu se poate vârî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pe Mara spre el, încercând s-o sărute. Cuprinsă de teroare, Mara se smuci, eliberându-se, alergă spre uşă şi o desch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uimită. În uşă apăru o femeie înaltă şi solidă, cu părul roşu şi cu zâmbetul pe buze. După cum era îmbrăcată, părea a fi una dintre cameristele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Exclamă Jeff.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aşa, domnule? Nu-mi place să fiu tratată astfel! Eu sunt camerista acestui etaj</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văzu ocazia potrivită, alergă într-una din camere, trase uşa după ea şi se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Jeff Legg rămase nemişcat, neştiind ce să facă, atât era de furios. Apoi încercă să forţeze uşa încuiată de Mara, dar nu reuşi. Lua telefonul şi voi să cheme un lăcătuş. Renunţă, pentru că trebuia să evite orice scandal şi, în primul rând, să se vorbească despre Jeff Leg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necesar să ajungă la o înţelege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ieşi afară şi fii înţelegătoare! Înţeleg, toate astea te-au cam zdruncinat, dar nu-i nimic!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dea. Ce-o fi făcând? O fi avut curajul să-i telefoneze tatălui ei? Dormitorul avea şi o altă ieşire, pe coridor. Jeff se repezi şi văzu camerista roşcată ieşind din cameră. În urma ei, uşa a fost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reclama la direcţie, exclamă Jeff,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cis-o pe femeia asta, fără nici o remuşcare. Furia lui n-o impresionă, însă, pe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direcţia are o părere bună despre mine, spuse ea liniştită, iar în cameră am fost pentru că aşa îmi cere serviciul. Nu-mi vorbiţi pe un asemenea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gândi rapid. Alergă pe coridor şi chemă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irector şi spune-i că-l rog să-mi trimită dublura cheilor din apartament. Soţia mea doreşte să-şi aibă che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ecură o bancnotă în mâna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e va rezol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îmi dai şperaclul tă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nu am. Există doar la direcţie. Vă voi aduc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rvitorul se întoarse, scuzându-se: nu existau dubluri ale che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eff închise uşa apartamentului şi se apropie de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fii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rezonabilă, se auzi voc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fară,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Jeff relu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orci la tatăl tău, te voi urmări şi-l voi ucide! După câte mi-ai spus, o să am grijă să trag primul! Gândeşte-te bine! Gândeşte-te, îţi las tot timp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să mă la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tot ce vrei! Vino afară! Nu poţi sta închisă acolo până mâine! Trebuie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a îmi va aduce mâncar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 cum vrei! Dar dacă până diseară nu ieşi, intru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nu încercase să intre în legătură cu tatăl ei. Ce va fi m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pt, a doua zi nici nu mai conta ce va face Mara. Dădu un telefon, dar omul pe care-l căuta nu sosise încă. După un sfert de oră, în timp ce desfăcea a doua sticlă de şampanie, sună telefonul. Era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obleme, îi spuse Jeff,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 ce se întâmplase. Întrucât bătrânul bombănea, încercă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tot trebu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exclamă Emmanuel. Trebuia să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oricum, cineva s-o vadă. Dacă îi telefonează lui Peter, e sfârşitul lumii! Şi mai e şi Johnn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Johnny. N-o să ne mai facă naz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Legg nu dădu nici o explicaţie privitoare la această afirmaţie categorică, iar Jeff nu întrebă nimic, impresionat de siguranţa cu care vorbis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broască şi vezi dacă cheia e acolo, îi spuse bătrânul. Îţi trimit nişte scule ca să deschizi uşa. Să aştepţi până la noapte, până adoar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la hotel a fost adus un pachet pentru maiorul Floyd. În el, Jeff găsi două mici instrumente, de formă ciudată. Timp de o oră exersă pe uşa celeilalte camere, până când reuşi să răsucească chei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ei, auzi voci în camera Marei. Se apropie de uşă şi ascultă. Recunoscu vocea cameristei, auzi zgomotul farfuriilor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 aştepte, cu un ziar în mână. Sună telefonul. Era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vrea să vă vadă şi vă roagă să coborâţi. Spune că-i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 Spune-i să urce, zise Jeff, după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rdeaua peste uşa Marei şi aşteptă. Când o văzu pe servitoarea lui Peter Kane, Jeff îşi dădu seama că venea direct de la vilă. Sub pardesiu, Lila era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ra? Ai încuiat-o? Spuse, arătând spre uşa acoperită de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uiat singură, zâmbi forţat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pierdut vremea, după cum se ve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gândeşti la prostii. I-am spus cine sunt şi a făcut o scenă, asta-i tot. Ce voi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Kane a plecat de acasă cu un pisto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Jeff, pălind. Stai jos şi explică-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ţi plecat, m-am dus în camera mea. Eram obosită. Nu-s de piatră, şi nu cred că există femeie pe lume care să poată privi liniştită cum soţul ei pleacă cu altă feme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entimentalismele, treci la fapte, o întrerups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povestesc, lasă-mă s-o fac aşa cum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de multă vreme în cameră, când l-am auzit pe Peter umblând prin camera lui, care este chiar sub camera mea. Vorbea de unul singur. Curiozitatea a fost mai mare decât supărarea, şi am deschis uşa, ca să-l aud ce spune. Peter tocmai ieşea, vârând un încărcător într-un pistol, pe care l-a pus în buzunar. Am rămas un timp, neştiind ce să fac. Expresia de pe figura lui nu-mi plăcuse. Era cenuşiu la faţă. Cât despre o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mai văzut asemenea ochi diav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emat o maşină, iar eu m-am dus la bucătărie, crezând că va pleca. Dar a aşteptat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în camera lui şi a scris ceva. Nu ştiu ce, pentru că a folosit o sugativă neagră, pe care nu se observau urmele cernelii. Dar a scris mult, pentru că fuseseră cinci-şase foi de hârtie în mapă, iar când a plecat, nu mai era niciuna. N-a rupt nici o foaie, n-a ars nimic. A luat cu el tot ce-a scris. Am încercat să te sun, dar nu ajunseseşi încă şi atunci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i venit, cu trenul sau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xiul. Nu era nici un tren timp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depăşit cumva p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um. Ştii ce maşină bun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şi rodea unghiile, gândindu-se. Apoi, după o scurtă tăce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pistolul lui Peter.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telefon şi-l sună pe tatăl său, care-i răspunse imediat. Jeff îi spuse în câteva cuvinte ceea ce aflase de la Lila şi încheie,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acum, când Peter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lungă, Emmanuel Legg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 spus Johnny. N-aş fi crezut. Rămâi la hotel şi nu ieşi din cameră. O să pun de pază, la cele două intrări, oameni de-ai noştri şi te asigur că, dacă Kane se arată în Pall Mall, va fi v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use receptorul în furcă şi se întoarse încet spre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lt. Ai făcut pentru mine tot ce s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fi făcut pentru mine tot ce se putea! Jeff, ce se va întâmpla în continuare? Am încercat să te împiedic să faci lucrurile doar după capul tău, dar te-ai încăpăţânat! Mi-ai spus că era vorba de o căsătorie formală, care se va termina printr-un divorţ. Încep să mă îndoiesc că aşa se vor desfăşur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o femeie deşteaptă, răspunse, liniştit,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Lila nu înţelese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deşteaptă? Jeff, doar nu intenţione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mi păstrez roadele muncii mele, o întrerupse Jeff. Am o nevastă frumoasă, iar aventura noastră, dragă Lila, s-a terminat,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beşti serios, răspunse Lila, nesigură. Nu te prosti! Mi-ai spus că tot ce doreşti sunt banii lui Kane, tatăl tău mi-a spus acelaşi luc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reau fata. Lila, am petrecut împreună nişte zile plăcute, care s-au terminat. Totul este trecător,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se ridică, cu ochii scânte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splata pentru că am fost sclava ta, că am fost spioana ta? Să-mi spui că totul s-a terminat? M-ai dus de nas, hoţule! Bine, dacă n-o să te fac să plăteşti, să nu-mi spui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chemă Lila, răspunse calm Jeff, aprinzându-şi o ţigară. Te numeşti Joan, dacă nu m-ai minţit. Şi acum, fetiţo, dovedeşte că eşti o fată inteligentă. Am pentru tine cinc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 bancnote bune, îl întrerupse ea. Ah, domnule Jeffrey Legg, m-ai dus de nas de la început. Dar, sau îţi ţii făgăduiala, sa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nunţi? Toţi mă ameninţă că vor vorbi, dar nu cred că poţi dovedi ceva împotriva mea. Ce ştii tu despre mine? Nimic care să nu fie cunoscut poliţiei sau lui Johnny Gray. Şi atunci? N-ai ce-i spune soţiei mele, pentru că ea ştie totul, ca şi tatăl ei. Atunci? Toţi ştiu totul şi nu m-aş mira ca mâine să apară şi în ziar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ortofel cinci bancnote de o sută de lire, le puse pe masă ş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le cinci sute de lire. Au revoir,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luă bancnotele, le puse în poşetă, cu ochi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rey Legg! Trei oameni te urmăresc, şi unul din ei te va distruge: Reeder, Johnny sau Peter. Dacă niciunul nu va reuşi, atunci fereşte-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astă ameninţare, plecă, trântind uşa în urma ei. Jeff reîncepu să citească ziarul, cu satisfacţia pe care ţi-o dă realizarea unui lucru neplăcut, dar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tradă lungă şi liniştită, din cartierul Brockley, locuia un om care, în aparenţă, nu avea nici o ocupaţie precisă. Era înalt, slab ca un cadavru, iar vecinii considerau că suferă de insomnie. Puţini îl văzuseră ziua, iar curioşii, care încercau să afle ceva de la guvernantă, izbuteau puţin. Paznicii de noapte şi trecătorii foarte matinali îl văzuseră în Brockley Road în zori, întorcându-se, pe cât se părea, de la Londra. Era cunoscut sub numele de J. G. Reeder. Cel puţin acesta era numele trecut pe scrisorile pe care le primea, scrisori în plicuri albastre, cu ştampile oficiale. Poştaşii din cartier bănuiau că era un funcţiona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locală nu-l deranja, pentru că era unul dintre acei cetăţeni pe care nimeni nu-i băga în seamă. Trăia retras şi, până în ziua în care a sosit Emmanuel Legg, nimeni nu-şi amintea să fi primit vre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Legg se întorsese în lume, ieşind din închisoare, cu o concepţie despre lume mai clară decât o avea fiul său. Era delincvent de prea mult timp pentru a şi face iluzii. Ştia că, mai devreme sau mai târziu, braţul legii se va întinde asupra lui Jeff. Cu înţelepciune, hotărâse să facă pasul cel mai îndrăzneţ din viaţa lui. Ceea ce îl împinsese nu fusese nici grijă pentru împărţirea dreptăţii, nici bunul renume a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lui, Emmanuel Legg ştiuse să transforme în muţi şi orbi mulţi anchetatori tineri şi destui dintre cei vechi. Era o artă pe care o cunoştea la perfecţie. Câteva bilete de o sută de lire, distribuite cu iscusinţă, uşurau mult lucrurile pentru un hoţ. O mie putea face să fie nebăgat în seamă. Dar, odată ce lucrurile deveneau publice, nici un milion nu mai putea opri mersu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Legg trebuia să lucreze, acum, în prima fază, şi spera să reuşească. Din cele ce aflase după ce ieşise din închisoare, poliţia nu se schimbase prea mult. Totuşi, anchetatorii secreţi erau un lucru nou pentru el. Neştiind de sumele rezervate în buget, se gândise că serviciul secret, care opera alături de poliţie sau independent de ea, era o invenţie a romancierilor. Era convins că Reeder trăia din veniturile proprii, fără a primi ceva de l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lui tactică fusese să ia taurul de coarne. Aşa că, îndată ce-l identificase pe Reeder, noctambulul, treabă care-i luase câteva luni, totul i se păruse uşor de realizat. Uşor, cu condiţia ca domnul Reeder să fie sensibil la anumit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tre două vârste care-i deschise uşa, îl primi într-un mod puţin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eder este ocupat şi nu primeşt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unătatea şi spuneţi-i că domnul Legg, din Devonshire, doreşte să-i vorbească despre ceva important şi personal, insistă vizitatorul, cu surâsul său cel ma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îi trânti uşa în nas, fără să-i răspundă, şi-l lăsă să aştepte atât de mult încât începuse să se teamă că nici numele său, nici amintirile pe care le putea trezi, nu reuşiseră să-i asigure întâlnirea pe care o dorea. Dar se înşela: uşa a fost deschisă şi închisă în urma lui. A fost condus, pe o scară,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vedea, casa era mobilată decent şi comod. Camera în care intrase avea un aspect oficial, auster. În spatele unui birou mare, cu spatele spre cămin, stătea un bărbat care, evident, era stăpânul casei. Părea să aibă între cincizeci şi şaizeci de ani. Era slab şi avea o expresie tristă. Purta o pereche de ochelari rotunzi. Părul avea aceeaşi culoare pe care o capătă un păr roşu când încărunţeşte. Urechile mari stăteau în unghi drept faţă de cap. Toate acestea, vizitatorul le-a observat într-o clipă. Apoi, bărbatul se ridică din spatele biroului şi-i întinse o mână rece şi fără viaţă, spunând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Legg. Luaţi loc, vă rog. De obicei, nu primesc vizitatori, dar numele dumneavoastră îmi este cunos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l-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piept şi privi trist pe deasupra ochelarilor. Surâsul lui Emmanuel Legg se şterse în faţa acestei indiferenţe. Avea senzaţia că-şi pierd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eder, aveam câteva informaţii să vă comunic. Bănuiesc că ştiţi că sunt unul dintre acei nefericiţi care au fost condamnaţi datorită unei trădă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amintesc, spuse Reeder, cu vocea lui puţin răguşită. Sunteţi acela cu casa de b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g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ele mi se părea cunoscut, dar pentru alte lucruri. Nu aveţi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el mai bun băiat care există pe lume, răspunse Emmanuel,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ui Reeder era un telefon, şi în tot timpul discuţiei, acesta îi lustruise suportul cu mâneca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nu a fost anchetat niciodată? O adevărată binecuvân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ţi tineri au nimeri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pe lume o persoană despre care lui Legg nu-i convenea să vorbească în acel moment, aceea era fiul său. Ca urmare, schimbă su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omnule Reeder, că faceţi o muncă specială pentru guvern în domeniul poliţi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domeniul poliţiei. Nici nu cunosc vreun poliţist. Doar cât îi văd pe stradă, figuri pitoreşti, majoritatea tineri. Un lucru frumos, tinereţ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sunteţi mândru de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bun, răspunse scurt Legg, iar Reeder of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o povară g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tâtea ori m-am gândit că ar trebui să fiu încântat că nu m-am căsăto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e se ocupă fiul dumneavoastră, domnule 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portul, răspunse prompt L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ădu celălal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g nu ştia dacă era impresionat, sau îl admira pe acest băiat care-l făcea fericit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la Dartmoor, am cunoscut mulţi oameni nefericiţi. Îmi inspirau milă, pentru că eu, spre deosebire de ei, eram nevinovat, şi fusesem condamnat numai ca să scape un individ faţă de care fusesem întotdeauna b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cunoşti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lucru teribil! Oftă domnul Reeder. Cât de fericit trebuie să fie fiul dumneavoastră, pentru că are un tată care s-a îngrijit de el, l-a educat cum se cuvine şi-l conduce pe drumul drep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se gândi că era momentul să ajungă la ceea ce î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mnule Reeder. Sunt un om simplu şi vă voi vorbi ca un om simplu. Am auzit că domnii pentru care lucraţi au impresia că fiul meu este amestecat în falsificarea bancnotelor. Ar fi cea mai mare durere a vieţii mele dacă aţi crede aşa ceva. Mi-am zis: mergi la domnul Reeder şi discută cu dânsul, este un om înţelegător. Îşi va da seama ce simte un tată într-o asemenea împreju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s oamenii, domnule Reeder, au impresii greşite. De exemplu, am auzit pe cineva care spunea: Domnul Reeder? E ruinat! A fost de trei ori citat la tribunal pentru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de moment, îl întrerupse Reeder. Oricine poate avea perioade de dificultăţi financiare, adăugă el, continuând să lustruiasc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ţi un salariu prea bun. Poate că-mi permit prea mult vorbind despre afacerile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ştiu ce înseamnă sărăc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demult, lucra la mine, la birou, o persoană onorabilă, dar săracă. Când mi-a spus: Domnule Legg, am nevoie de o mie, două de lire! Ce credeţi că am făcut? Am scos banii, ui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buzunar un teanc de bancnote, prinse cu un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Reeder păru să nu mai fie preocupat de telefon, şi privi banii cu aceeaşi lipsă de emoţie cu care-l privise până atunci pe vizitator. Apoi, întinse mâna, luă bancnota de deasupra, privi filigranul în lumină şi spuse, cu vocea lui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bancnot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om este ruinat, reluă vizitatorul, sau dacă are doar dificultăţi de moment, de ce nu spune? De ce nu cere cele două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va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u cred că un om poate să fie într-o situaţie dificilă, chiar dacă este cel mai cinstit din lume. Dacă face rost de ceva bani, totul se termină cu bine: nu va fi nici un scandal, nu va fi târât în faţa tribunalului, îşi va vedea liniştit de slujb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er că l-aţi învăţat şi pe fiul dumneavoastră acest sistem filantropic, plin de înţelepciune. Ce lucru mare e să ai un asemene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îl înjură în gând, iar Reed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l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ţi fi spus cinci m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inci mii, îl întrerupse repede vizi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spus cinci mii, continuă Reeder, ca şi cum nu l-ar fi auzit, aş fi fost sigur că trei mii sunt în bancnote false, pentru că azi-dimineaţă aţi scos de la bancă doar două mii de lire, în bancnote de o sută de lire, având seria GI şi numerele de la 19721 la 19740. Corectaţi-mă dacă mă înşel. Sigur, se putea să mai aveţi şi alţi bani buni în casă, dragă domnule Legg, sau fiul dumneavoastră v-a dăruit, cu ocazia nunţii lui, cele trei mii de l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după câte ştiu, mirele primeşte cadouri, nu le face! Puneţi banii în buzunar, domnule Legg. E curent în cameră, s-ar putea împrăş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mai fost la Hilley Fields? E un loc delicios. Ar trebui să mergem împreună, într-o duminică, să bem un ceai şi să ascultăm muzica. Este o fanfară acolo şi, cu bani puţini, putem petrece câteva ore plăcute. Cât despre citaţiile la tribunal, le-am aranjat eu, în mod special, ca să vă fac să veniţi aici. Voiam să vă văd şi ştiam că zvonul despre sărăcia mea vă va adu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Legg rămăsese cu gura căscată, iar Reeder concluz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Legg! Cunoaşteţi drum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se ridică. Reeder îşi continuă treaba pe care o întrerupsese la sosirea lui Legg. Acesta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vă spun, domnule Reede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menajerei mele. Îi plac foarte mult basmele, ca unui copil. Bună ziua, domnule L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Legg ajunsese departe de casa lui Reeder, când îşi mai reveni din şoc. Se duse direct acasă. Nu-l căuta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şi nu ştia nimic despre Jeff. Era nevoie să-i spună ce se întâmplase şi să-l pună în gardă. Johnny Gray, mort sau grav rănit, nu mai prezenta un pericol. Peter Kane, necunoscând încă înşelăciunea, nu era, nici el, periculos. Dar acest Reed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 J. G. Reeder îl îngrijora. Omul acela obosit, cu voce răguşită, care ştia atâtea lucruri şi care adusese, cu încăpăţânare, tot timpul vorba despre Jef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eff trebuia să părăsească Anglia, cât mai putea. Păcat că n-a plecat în cursul dimineţii! Acum, poate, lucrul era imposibi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Kane nu apăruse la Carlton, sau cel puţin cei doi oameni nu-l văzuseră, altfel l-ar fi anunţat. Dacă Emmanuel n-ar fi fost atât de preocupat de Reeder, lipsa oricărei acţiuni din partea lui Kane ar fi trebuit să-l îngrijoreze Ştia doar că fostul lui complice era mai periculos când nu acţiona în grabă. Pe la ora opt seara, un copil i-a adus o scrisoare, adresată lui E. Legg, într-un plic mototolit. Se duse în camera sa şi, înainte de a o deschide, încuie uşa. În plic erau şase pagini, cu un scris inegal, un raport trimis de unul dintre locotenenţii lui semianalfabeţi. Era de la un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citi scrisoarea de mai multe ori, iar când termină era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Gray a ieşit nevătămat din tunel şi a vorbit cu Reeder”, aşa începea scrisoarea, care mai conţinea încă mult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Legg frecventa un club din West End, iar numele lui figurase pe lista membrilor şi în perioada în care nu avusese posibilitatea să-şi exercite drepturile. Era un club mai discret, care ocupa etajele trei şi patru ale unei clădiri, ce avea la parter un restaurant italian. În mod normal, proprietarul unui restaurant n-ar fi închiriat etajele unui club, care putea să-i fie concurent. Dar proprietarii clubului erau şi proprietarii restaurantului, iar şeful restaurantului era doar un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mbrii clubului Astoria, era avantajos să aibă un sediu retras. Şi mai avantajos era faptul că exista o scară ce lega etajele inferioare de cele superioare. Intrarea era comună prin coridorul care ducea la restaurant, iar un mic ascensor îi ducea la etajul trei. Consiliul primăriei, când dăduse autorizaţia, insistase asupra existenţei unei scări exterioare, pentru caz de incendiu. Lucrul acesta constituia încă un avantaj pentru membri. Unii dintre ei găseau că-i mai comod să circule pe scara de incendiu, iar pentru aceştia era deschisă, noaptea şi ziua, o uşă la capăt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clădirii era o construcţie pe care membrii clubului n-o foloseau. Tot Astoriei îi aparţinea şi subsolul, la care restaurantul nu avea acces. Îşi construiseră, în schimb, în curte, o cameră în care îşi păstrau vi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ascensor şi a intrat într-un coridor, ce avea pe podea un covor gros, iar pe pereţi litografii. Emmanuel Legg a fost salutat cu respect de portarul în livrea, care stătea la o măsuţă, lângă uşa ascensorului. Erau multe motive pentru ca Legg să fie respectat la Astoria, în special acela că el era proprietarul clubului, pe care fiul său îl condusese în anii în care Emmanuel fuses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un fost boxeur, ieşi din spatele mesei şi rămase, respectuos,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e aici, Stevens? Întrebă Legg. Arată-mi registrul, spuse el, după ce portarul îi înşirase câtev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duse şi-i aduse un mic registru roşu, iar Emmanuel îi răsfoi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liniştit, restituind portarului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e cin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pe nimeni, mă întreb da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domnul Jeff s-a căsătorit astăzi. În numele întregului personal, îi urăm mul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oielnic că personalul de la Astoria îi dorea fericire lui Jeff Legg, pentru că nici el, nici tatăl lui nu se bucurau de multă simpatie. De altfel, nici membrii clubului nu-i simpatizau prea mult. Mulţi nu-l cunoşteau pe Jeff decâ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eţi amabili, răspunse distrat 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ţi aic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doar să arunc o privire, răspunse Legg şi se întoarse spre ascensor, spre bucuria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t şi jumătate. La apus, dispăreau ultimele raze, se aprindeau lămpile, iar Emmanuel Legg porni, pe jos, spre Shaftesbury Avenue. Se afla la un colţ de stradă, când îl zări pe Peter Kane, care avea pardesiul îmbrăcat peste costumul de seară. Legg se retrase într-un gang şi aşteptă până când duşmanul său trecu. Peter era cufundat în gânduri, cu ochii în jos, neinteresat de nimic în afara problemei care-l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era gata să plece, când apăru o a doua persoană, o femeie, care trecu repede strada şi intră în coridorul ce ducea spre Astoria, insistând să intre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m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dineauri, răspunse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r fi trebuit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cuprinsă de agitaţie, iar portarul, obişnuit cu diferitele stadii ale emoţiilor feminine, bănu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din cauza căsătoriei? Ce vrei să faci, Lila? Ştii că n-ai ce căuta aici. Domnul Legg a dat ordin să nu vii pe aici cât timp eşti în serviciul lui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mmanuel? Întrebă, din no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a plecat? Chiar nu mai crez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cum, fii bună, fetiţo, şi pleacă, poate să vină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ohnny Gray a fost ieri pe aici, şi-i prieten cu Ka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ştie totul despre mine. De altfel, am plecat de la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timp nedecisă, lângă uşa ascensorului, apo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ia era un club ciudat, nu avea o sală comună. Existau paisprezece săli, separate, şi o sală de jocuri. Alimentele, pregătite în restaurantul de la parter, erau aduse cu ajutorul unui mic ascensor. Membrii clubului nu aveau prejudecăţi, printre ei erau şi femei. Principalul motiv al existenţei Astoriei era că oferea un loc sigur de întâlnire. În plus, oferea şi posibilitatea de jefuire a unor naivi care nimereau printre membrii pricepuţi la joc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despre modul în care erau păstrate secretele, cea mai bună demonstraţie era faptul că Peter Kane era membru al clubului de douăzeci de ani, fără să ştie că stăpânul clubului era fostul lui complice, iar adevăratul conducător al clubului era Jeff Legg. E adevărat că Peter frecventa rar clubul, iar în seara în care-l cunoscuse pe maiorul Floyd fusese adus printr-o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nouă şi jumătate, portarul a fost ocupat tot timpul. Soseau grupuri mici de membri, le trecea numele în registru, apoi privea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şi treizeci şi cinci, spuse la un moment dat, şi apăsă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servitorul, portarul îi spuse ceva, iar servitorul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13! Repetă,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Legg cină singur. Ciudăţenia situaţiei îl impresiona oarecum: să cinezi, în noaptea nunţii, în camere separate, dintre care una e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ustensilele pe care i le trimisese tatăl său, reuşind să răsucească imediat cheia în broască. Puse instrumentele în buzunar, cu satisfacţia puterii pe care i-o dădeau. Din camera Marei se auzea zgomot de farfurii. Camerista strângea masa. Apoi, auzi uşa de pe coridor deschizându-se şi, imediat, cheia răsucindu-se în broască. Jeff aprinse o ţigară şi ieşi pe balcon, privind cu interes strada însufleţită. Era ora de începere a spectacolelor, automobilele treceau spre Haymarket. Un restaurant strălucea, plin de lumini într-un colţ de stradă, o fanfară cânta uvertura la Lohengrin. Privind atent, Jeff observă unul din oamenii trimişi de tatăl său să supravegheze împrejurimile hotelului, şi zâmbi. Peter nu ştia, în mod sigur, nimic, altfel ar fi apărut până atunci. Cât despre Johnn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ăl lui fusese foarte convins când îl asigurase că Johnny nu mai constituia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ă şi se apropi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Ciocăn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vreau să-ţi spun ceva! Vino lângă uşă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Jeff încercă să deschidă uşa, dar era încuiată. Scoase instrumentele şi răsuci cheia. Deschise uşa şi intră în cameră. Era goală. La fel şi baia. Jeff se duse la uşa dinspre coridor. Era încuiată. Cuprins de frică, ieşi pe coridor, prin camera lui, iar prima persoană pe care a întâlnit-o a fost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ieşit un p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văzut-o mergând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şi luă pălăria şi coborî, în fugă, pe scări. Portarul n-o văzuse pe Mara, nici cei de la recepţie. Dându-şi seama de pericol, alergă în stradă. Privi în toate părţile şi alergă la omul trimis d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a ieşit. Mai există o ieşire, în Pall Mall, supravegheată de Jimmy 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irnmy Low n-o văzuse pe Mara Atunci, Jeff se duse şi-l întrebă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o altă ieşire, i-a răspuns acesta. Doar dacă doamna n-a ieşit, cumva, pe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aflat de la camerista aia blestemată!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erminat serviciul. Pot să vă ajut cu ceva? Poate doamna a ieşit să se plimb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noaşt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nu răspunse şi se întoarse în cameră. Făcu o scurtă percheziţie. Valiza Marei dispăruse! Un lucru de pe podea îi atrase atenţia: un petec de hârtie. Citi cele câteva rânduri şi se lumină la faţă. Împături petecul de hârtie, îl puse în buzunar, se aşeză în fotoliu şi se gândi îndelung. Gândurile lui nu erau prea plăcu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idică, spun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13! Ei bine, în camera 13 vor avea loc nişte mici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servitorul lui Johnny Gray, era supărat din cauza unui incident, o tragedie în faţa căreia nimic nu mai conta. Când intră în dormitor, Johnny îşi găsi servitorul, care-i pregătise hainele de seară,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y, nu ştiu cum, dar s-a stricat catarama vestei! Îmi pare rău, dar este singura vest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dragul meu. Încearcă să coşi cele două părţi ale vestei. Te pricepi la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cercând să îmbrace vesta prea strâmtă, Johnn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er, ai omorât vreoda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m omorât pe nimeni, răspunse, serios, servitorul. Când eram mic, am călcat o pis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mare ciclist, pe atun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ucis nici un om? Şi nici n-ai simţit niciodată dorinţa de a ucid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se gândi un moment, ca şi cum şi-ar fi trecut în revistă tot trecutul, pentru a răspun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cred că am avut o asemene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Parker. Am buzunar în spate, la pantalon? Da, văd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dacă veţi pune tabachera acolo, fracul nu vă va sta bine. E unul din avantajele frac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nchisi de frac, Parker. Nu-mi voi pune tabacher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are? Nu va arăta frum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nu-i răspunse. Ceru să cheme un taxi. Când se întoarse, Parker îşi găsi stăpânul comple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ţi nevoie de un baston, domnule. Se poartă la hainele de se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vrea să vă vorbesc despre un lucru care m-a preocupat m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care era gata să ias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vă spun, domnule, dar am discutat cu persoane competente. Jobene de tip franţuzesc nu se mai poa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acto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l întrerupse,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er, să nu discutăm acum despre calitatea hainelor mele. Nici nu ştiam că am un joben franţuzesc. Văd că are o formă mai frumoasă decât cel pe care-l purtam săptămâna trecută, spuse Johnny, examinându-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coborî din taxi în Shaftesbury Avenue şi merse pe jos spre Astoria. Era întuneric, era deja nouă şi jumătate în timp ce traversa Piccad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lubului Astoria aveau grijă să nu ajungă cu maşina până la intrarea clubului, a cărui existenţă, de altfel, o cunoşteau toţi taximetriştii. La această regulă, ca şi la altele, stabilite spontan, membrii clubului se supuneau cu stricteţe. De altfel, nerespectarea unei reguli, la Astoria, dacă nu implica excluderea vinovatului, implica măcar un cap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intra în club, Johnny văzu pe cineva traversând strada şi-l recunoscu pe Jeff Legg. O asemenea întâlnire îl încurca, aşa că se întoars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Legg era grăbit. I se părea că ascensorul merge prea încet, iar când, în sfârşit, ajunse la etajul trei, îl întrebă ceva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 venit nimeni, răspunse acesta. Dacă vine, îl trimit direct la dumneavoastră. Dar unde? N-aţi rezervat o cameră, iar a dumneavoastră a fost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făcut-o în mod special, dar, în seara asta, erau toate ocupate, iar domnul Legg n-a avut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răspunse Jeff. Arată-mi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păru la vedere registrul cu coperţi roş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ine şi unde est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ărul 3, domnul George Kurlu, cu câţiva prieteni. La numărul 4, domnul Bob Albutt, cu două doam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vens continuă, recitind lista clienţilor, până când ajunse la număr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ărul 13 ştiu cine este, spuse Jeff printre dinţi. Bine. Nu te preocupa de mine. Mă descurc 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coridor şi se opri în faţa unei uşi pe care era pictat, în auriu, numărul 13. Bătu şi intră. Pe masa acoperită cu o cuvertură roşie, erau o sticlă de vin şi două pahare. Era o cameră de mărime medie, în care erau o sofa, patru scaune şi câteva mobile mărunte. Jeff nu închise uşa, o lăsă întredeschisă. Stinse lumina, lăsând aprinsă doar o veioză. Apoi se aşeză, cu spatele spre uşă, privind căm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se auzi ascensorul. Jeff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Gray ieşi din ascensor şi trecu pe lângă portar, făcându-i un semn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ăpitane, îi spuse fostul boxeur, zâmbind Mă bucur să vă revăd. N-am fost aici în seara în care v-aţi reîntors printre noi. Sper că nu a fost prea rău la ţ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străinătate, Stevens, în străinătate, îl corectă, râzând, Johnny. Bănuiesc că sunt cam aceiaşi memb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şi, domnul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eaşi fugă pe scara de incendiu, când face poliţia descinderi? Sau cei de la poliţie s-au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ce să ne temem, domnule Gray. Avem la cină câţiva domni de la poli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ţi, câteodată, clubul este foarte convenabil, nu cred că mai vor să-l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e poliţişti vin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aig, de exemp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ată a venit şi Reed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venit singur. Şi-a rezervat o cameră şi a venit singur, dacă aţi mai auzit aşa ceva! A mâncat, n-a întâlnit pe nimeni, şi a plecat aşa cum a venit. După mine, e un pic ţicnit. N-am văzut pe cineva care să semene mai puţin 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acă este, răspunse Johnny. După câte am auzit, nu face parte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un detectiv particular, spuse dezamăgit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orice caz, nu trebuie să-ţi baţi capul cu el. E cin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privi la dreapta şi la stânga, apoi coborî vocea, spunând cu un ton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rsoană pe care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r fi fost ciudat să nu fie nimeni dintre cei pe care îi cunosc Nu te preocupa de mine. Îmi găsesc eu un col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rivi ceasul: zece fără un sfert. Era în camera cu numărul 13, iar Mara era soţia lui. I se urcă sângele la cap. Mara! Va plăti. Îl ajutase pe tatăl său să se răzbune, aşa cum l-ar fi ajutat în oricare altă acţiune, dar, acum, era direct interesat. Mara va plăti! Cât despre Johnny Gray</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 iar în deschizătură apăru o mână care ţinea un Browning. Jeff auzi scârţâitul uşii, dar nu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împuşcătură Jeff simţi o durere ascuţită, de nesuportat, şi căzu în genunchi încercă de două ori să se scoale, dar, în cele din urmă, cu un geamăt, se prăbuş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şi pereţii clubului erau atât de groase, atât de izolante, încât nimeni n-a auzit detunătura. Doar portarul a ridicat capul şi a asculta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L-a întrebat pe lif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ântit cineva o uş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conveni Stevens, şi reîncepu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în registru numele clienţilor, lucru indispensabil într-un club, dar le trecea în creion, şi acesta un lucru indispensabil, pentru că, adesea, unii membri doreau să le fie trecute numele pentru a avea un 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13 se aşternuse tăcerea. Apoi, uşa s-a deschis, iar Johnny Gray a intrat, cu mâna dreaptă în buzunarul parde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încet de corpul ce părea neînsufleţit şi l-a aşezat pe spate. Apoi l-a căutat prin buzunare. Găsi bucata de hârtie, o citi şi o puse în buzunar. Ieşi, închise uşa şi se întoars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eţi, domnule căpitan? Îl întrebă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nici un cunoscut. S-au mai schimbat membrii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era obişnuit să nu facă observaţii neplăcute, dar se apropie de Johnny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căpitan, dar aveţi puţin sânge pe manşe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atista şi-i şterse mâneca, privindu-l îngrijorat p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te-ar putea intere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apte bună,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rămase privind registrul, în timp ce liftul cobora. Când liftul se întoarse, îi spuse lif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şi nu răspunde la nici un apel, până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repede la camera 13 şi ciocăni. Nici un răspuns. Deschise uşa. O privire i-a fost de ajuns. Închise încet uşa şi se duse la telefonul pe care-l avea pe măsuţă. Înainte de a ridica receptorul, îi spuse lif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toate camerele şi anunţă că s-a săvârşit o crimă. Să dispa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că receptorul în mână, în momentul în care ultimul client intra în ascensor. Apoi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clubul Astoria. Spitalul Charing Cross? O ambulanţă, imed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Boburn Street, numărul 38. S-a întâmplat o nenoroc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rmă alt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oliţia? Aici clubul Astoria. Vorbeşte portarul clubului, domnule inspector. Unul dintre membrii noştri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eză receptorul în furcă, se întoarse spre liftierul care-l privea speriat. În capătul coridorului era un grup de servitori, car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y, îi spuse Stevens liftierului, căpitanul Gray n-a fost aici în seara asta.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registrul, şterse numele lui Johnny Gray, iar în locul lui scrise: domnul William Brown, din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ambulanţa şi poliţia, clienţii plecaseră de mult. Sosise şi inspectorul şef Craig, care se aflase în apropiere. Medicul îl examină rapid pe Jeff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dar poate muri înainte de a ajung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Întrebă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inucigaşii, nu se împuşcă sub umărul drept, e o poziţie prea dificilă. Încercaţi şi dumneavoastră. După mine, s-a tras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ratament sumar, Jeff a fost transportat la lift. Pe coridor era o targă, l-au aşezat pe ea şi au străbătut mulţimea care începuse să se 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sau tentativă de crimă, după caz. Cineva trebuie să fi notat numele celor care au fost aici, în seara asta. Arată-mi registrul,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arcurse lista şi se opri la număr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lliam Brown, din Toron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i acest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A rezervat o cameră prin telefon. Nu l-am văzut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de incendiu funcţionează încă, răspunse ironic Craig. Nu mai era altcineva în cameră? Şi cine-i rănitul? Mi se par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orul Floyd,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mposibil! Maiorul Floyd, pe care l-am văzut astăzi, la nuntă! Ce căuta aici? Vorbeşte, Stevens, dacă nu vrei să 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t ce ştiam, domnule inspector. Dacă vreţi să ştiţi cine este cu adevărat, spuse Stevens, cuprins parcă de o inspiraţie, aflaţi că este Jeff Legg. Floyd era un num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Legg! Fiul lui Emmanuel 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dădu din cap. Craig era derutat complet. Avusese multe surprize în viaţă, dar aceasta er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u decât doi-trei dintre noi. Jeff nu lucra în vă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cet Craig. Eu, de exemplu, nu-l cunoşteam. Ştiam că Legg avea un fiu, dar nu ştiam că era un ticălos la fel de mare ca şi el. Trebuie s-o anunţ pe doam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ce! Soţia lui este fiica lui Peter Kane! Peter ştia cine-i era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inspector, dar cred că Peter şi-ar fi dat mai degrabă fiica de nevastă diavolului, decât fiului lui Emmanuel Legg. Vă spun lucruri pe care n-ar fi trebuit să vi le spun, dar le-aţi fi aflat, oricum, de la Emmanu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îi spu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portar de braţ şi-l conduse într-o cameră. Lucrurile, lăsate în dezordine, arătau că oaspeţii se aflau la masă, atunci când au trebuit să fugă. Închise uşa în urma lor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xact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re lucru, domnule Craig, dar ştiu un lucru, nebunul de Legg voia să-i facă o figură urâtă lui Kane. Într-o seară, Kane a fost adus aici şi făcut să creadă că Jeff era un fraier picat în mâinile cartoforilor. Peter nu îl mai văzuse până atunci. Nici eu nu ştiam, în acel timp, cine este. Auzisem vorbindu-se despre el, dar nu-l văzusem niciodată. Jeff era îmbrăcat în uniformă militară canadiană, iar Peter l-a invitat la el. Apoi, Jeff a făcut restul. N-ar fi fost fiul tatălui său, dacă n-ar fi fost în stare! A început să frecventeze casa lui Kane. Când am auzit despre nuntă, credeam că Peter ştie totul, pentru că nu mi-aş fi închipuit că i se poate face o asemenea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nu ştia nimic, spuse încet Craig. Unde-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Londra, dar unde anum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arlton. Acum, dragă Stevens, spune-mi cine-i acel domn Brown din Toronto. Numele lui este scris altfel decât scrisul tău obişnuit, se vede că erai emoţionat. Părerea mea este că acel nume a fost scris dup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nu răspunse. Inspectoru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or. Începu Stevens, dar Craig îl întrerups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uri curând, spânzurat, în calitate de complice, dacă nu vorbeşti! Cine-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rămase un moment tăcut, apoi cedă şi spuse,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 aici Johnny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Era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o doamnă, o fată frumoasă. Cred că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cumva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S-o adu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âi târziu intră în cameră Lila, speriată, cu mâini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entru Dumnezeu, spuneţi-mi! Ştiu că-i mort! Oh, Jeff,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Craig, cu compasiune. Linişteşte-te, n-a murit. Întreabă-l şi pe Stevens. O rană în plus, asta-i tot! Ce-i cu disperarea asta? Ştii ceva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părea că-l aude şi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L-a omorât! L-a văzut şi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s, dă-mi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vărsă vin dintr-o sticlă rămasă pe masă şi duse paharul la gura fetei. Se auzi cum clănţăneau dinţii pe sticla paharului, apoi Crai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etiţo, fii un pic mai clară! Jeff nu-i mort. De altfel, ce însemna e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urmură Lila, care tremura din cap până-n picioare. Ne-am căsătorit acum trei ani. Nu, nu-i adevărat, strigă ea, dându-şi seam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i liniştită, n-o să-l arestăm pentru big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ăsătorit acum trei ani. N-a stat mult cu mine. Bătrânul a avut ideea să-l însoare cu fata aia, şi mi-a promis o mie de lire ca să-l ajut. M-am angajat la vila lui Kane, ca s-o supraveghez pe Mara şi să am grijă să nu-i trimită scrisori lui Johnny. Dar nu era nevoie, pentru că nu-i scria. Ideea căsătoriei nu-mi plăcea, dar Jeff a jurat că o făcea doar pentru a pune mâna pe banii lui Peter, iar eu l-am crezut. Aseară mi-a spus adevărul, ştiind că nu l-aş fi trădat. Acum, îmi pare rău că n-am făcut-o! A mu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rt A fost doar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şi eu să aflu. Nu cumv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oroare apărută pe faţa Lilei a fost un răspuns suficient pentru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eu! Nici nu ştiam că-i aici, nici că urmează să vină. Credeam că-i la hotel. Am avut o presimţire că va veni la club şi am aşteptat toată seara. L-am văzut pe Peter, apoi l-am pierdu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enea în direcţia asta, am crezut că merge la club. Unde putea să se du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şi aţinti ochii bănuitori asupr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 fost aici? Ai mai trecut un alt domn Brown î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l asigură Stevens. Nu l-am văzut pe Peter de multă vreme! Ăsta-i adevărul! Întrebaţi-l şi pe lif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raig răma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cunoştea cealaltă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de incendiu? Da. Dar membrii clubului nu intră pe acolo. N-au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ieşi şi merse în camera 13. Lângă uşă era o fereastră, iar lângă ea se vedea scara de incendiu. Inspectorul privi în curte şi văzu o poartă care dădea în stradă. Poarta era deschisă, dar asta se putea explica prin prezenţa a doi poliţişti cu lanterne, care examinau curtea. Craig se întoarse în cameră şi-l privi pe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să fi intrat cineva pe scară. Poate că da, poate că nu. La ce oră a sosit Gray? Cine a sosit primul? El sau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întâi Jeff, iar după cinci minute a sosit ş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puţin cu căpitanul Gray, apoi a intrat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în care intrase ş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un minut, am auzit un zgomot, ca de uşă trântită. Am şi vorbit despre asta cu lif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a nici un semn de luptă pe hainele lu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 avut loc vreo lup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Jeff Legg n-a avut posibilitate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stând pe canapea, plângea. Plânsul ei îi atrase atenţia lui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 aici, în seara asta? Îl întrebă pe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plecat repede. Emmanuel Legg dăduse ordin să n-o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nota ceva în carnet, apoi îl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s, nu eşti arestat, dar consideră-te la dispoziţia justiţiei. Închide clubul şi să nu mai intre nimeni. Voi lăsa câţiva poliţi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uiaţi berea, spuse, răutăcios,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spiritualul! Dacă închidem clubul, îţi pierzi postul. Şi nu ştiu încă dacă-l închid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aig luă deoparte un poliţist, cel mai vechi,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ohnny trebuie să petreacă noaptea sub pază. Ia câţiva oameni şi duceţi-vă după el. Locuieşte în Queen's Gate. Mă duc să-i spun fetei, apoi îl voi anunţa şi pe Peter. Sper că e nevoie să-l anunţ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lton, Craig avu o surpriză. Doamna Floyd plecase, nu se ştia unde. Soţul ieşise, la rândul lui, şi nu se întorsese. Cineva o căutase pe doamnă la telefon, dar nu-şi dădu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oţul nu s-a întors, îi spuse Craig recepţionerului. Dar nu aveţi idee unde putea să se duc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 aic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ezită un moment,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urcat în apartamentul doamnei, după ce dânsa plecase. Maiorul Floyd mai era aici, întreba de doamna. Camerista l-a recunoscut, dar n-a văzut nici când a venit, nici când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ând la vila Hyacinth, în Horsham, Craig află de la Barney Ford că Peter nu era acasă. Nu ştia nimic despre fată, nici unde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perase că Mara se întorsese acasă, dar îl mai aştepta o surpriză. După cum declarase Parker, servitorul lui Johnny Gray, acesta se întorsese acasă, se schimbase în grabă, luase o valijoară şi plecase, fără să spu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spectorul aflase că Jeff trăia, dar nu era conştient. Glonţul fusese extras şi existau speranţe să supravieţuiască. Tatăl lui era nebun de furie şi de durere. Medicul cu care vorbea Craig concluz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să fie nebun de-a binelea. Încerc să-i dau nişte bromură, să-l mai pot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ţi, fu de acord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se ducă acasă, când primi un mesaj de la poliţia din Horsham, pe care-i rugase să supravegheze vila Hyacinth. Peter Kane se întorsese, iar la câteva minute apăruse şi fiica sa, pe la 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voi să-l sune pe Kane, dar apoi se gândi că-i mai bine să se ducă în persoană la Horsham. Ajunse, cu o maşină a poliţiei, într-o oră, pentru că străzile erau pustii, iar noaptea senină. La vilă, nu era aprinsă nici o lumină. Când sosi automobilul, ieşi chiar Peter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Apoi, recunoscând vocea, îi ieşi în întâmpina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Legg a fost rănit. Cred că ştii cine-i Jeff 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Rănit? Cu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la Astoria, între zece fără un sfert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raig. Mai bine să nu-i spunem nimic Marei, pentru că a suferit mai mult decât poate suporta. Nu-mi pasă de nenorocitul ăla. Ar fi mai bine pentru el să moară, pentru că dacă-mi pică-n mâ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ntrerupse discursul ameninţător, punând mâna pe braţ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încet, Peter. Eşti suspect, pentru că ai fost văzut lângă A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m dus la Carlton, dar fata plecase. Apoi, m-am dus spre club, dar am văzut-o pe Lila. E în combinaţie cu Jeff L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e nevasta lui, spu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rămase împietri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lui! Mulţumescu-ţi ţie, Doamne! Îi iert pe toţi! Fie ce-o fi, nu mai e nevoie să umblu prin tribunale! Slavă Domnului că Lila e nevasta ticălosului ăla! Dar cine l-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pare că trebuie să-l arestăm p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estaţi pe Johnny! Exclamă, îngrozit, Kane. Îţi dai seama ce spui? Eşti nebun! Nu poate fi Johnny! Nici n-a fos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a fost la club, îl întrerupse Craig, şi a fost în camera în care s-a comis delictul în momentul în care s-a auzit împuşcătura, sau imediat după aceea. Portarul a vorbit. Nu mi-a spus multe, dar suficient pentru ca Johnny să fie condamnat, dacă Jeff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a fost la Astoria, repetă în şoapt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Că să fiu sincer, la început am crezut că tu l-ai împuşcat pe Jeff. Când am auzit că erai pe-acolo, şi ştiam ce-ţi făcuse ticălosul, am crezut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pt, ce făcea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cel puţin acum. Dacă Johnny s-ar fi dus la Astoria, l-aş fi văzut, aşa cum am văzut-o pe Lila. Cred că şi ea m-a văzut. M-am dus într-un bar, pe Shaftesbury Avenue. Eram zdruncinat de ceea ce aflasem. Pot demonstra că am fost acolo până la ora zece. Dar Johnn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auziră paşi, şi apăru Mara, palidă ş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Johnny? A, dumneata eşti, domnule Craig! S-a întâmplat ceva? Johnny a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ny n-a păţit nimic, Mara, dar Jeff a fost rănit cu un foc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avu senzaţia că fata era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ră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erc să aflu. Poate poţi să mă ajuţi. De ce ai plecat de la Carlton? Johnny e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pe Johnny. Dar lui îi datorez totul! La hotel era o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o hoaţă, sau ceva asemănător, venise să fu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emeie solidă,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u părul roşu? O întrerupse Craig.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a Jones. Johnny o cunoştea şi-i telefonase să mă ajute să fug. M-a condus în afara hotelului şi am ajuns în Pall Mall. Atunci, s-a întâmplat un lucru ciudat! Această Jones era atât d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o întrerupse, din nou, Craig.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de parcă a înghiţit-o pământul! Mi-a spus: „Te las. Nu vreau să mă vadă omul ăla”. M-am uitat în jur, dar erau numai persoane necunoscute. Când am întors capul, dispăruse. Apoi, s-a apropiat un domn în vârstă, cu o figură tristă. Şi-a scos pălăria şi am văzut că avea părul cărunt. M-a întrebat dacă sunt domnişoara Kane. I-am răspuns că da şi m-a întrebat: „Domnişoară, pot să vă conduc într-un loc sigur? Nu trebuie să vă vadă lumea cu femeia aceea” Nu ştiam ce să fac. A chemat un taxi şi am urcat. Ce om cumsecade! În taxi, nu mi-a vorbit decât despre vreme şi avicultură, închipuiţi-vă! Până când am ajuns în Lewish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ţi fost în Lew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ăcar în zo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w Cross, Brockley, spuse Craig, iar e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 Brockley! Am văzut o tăbliţă la un colţ de stradă. Domnul m-a condus în casă. Acolo era o doamnă, bună şi cumsecade, pe care mi-a prezentat-o ca fiind menajeră s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ţi-a vorbit? Întrebă Craig,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vicultură, răspunse solemn Mara. Ştiţi câte sunt găinile care fac cele mai bune ouă? Sunt convins că nu! Ştiţi care-i rasa cea mai bună în Anglia şi care-i cea mai bună în America? Ştiţi care sunt găinile cu cele mai reduse costuri? Nu ştiţi? Eu ştiu. Mă întrebam ce voia de la mine, dar dacă-l întrebam ceva, îmi vorbea despre incubatoare, despre spaţiul necesar unei găini, despre alte lucruri de acest fel. Apoi, la ora zece, a sosit un automobil, iar el mi-a spus: „Domnişoara, vă trim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tot timp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teva ori m-a lăsat singură, doar cu menajera, care nu-mi vorbea despre găini, dar împletea ciorapi de lână. A dat câtev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ondus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companiat până la maşină şi mi-a spus că sunt în siguranţă. Am sosit la câteva minute dup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scarpină în cap,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Ştiu cine este femeia roşcată, dar acest domn, preocupat de găini, este foarte misterios. Nu şi-a spus numele? Ştii cumva numă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Mara, deschis, dar, pentru că m-a rugat să-l uit, l-am uitat. Cum se simte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pese de el, o întrerupse Peter. Ticălosul era deja căsătorit cu Lila. Poate că bătrâneţea m-a prostit, dacă nu mi-am dat seama că femeia aia venise în casa mea cu un scop. Fetele de felul ei nu sunt bune servitoare. Barney o bănuia şi o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aig, întrebă, pe neaşteptate, Mara, l-aţi văzut pe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nspectorul, dar sper să-l văd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anal fusese răspunsul lui Craig, Mara bănui ceva, pentru că îl întrebă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Johnny l-a rănit pe omul acela? Cum poţi cre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 fost el! Exclamă Peter. Ce idee ridicolă! Craig, ai vorbit cu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chimbară o privire, iar Peter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Doamne,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ce crezi c-a fost Johnny? Ce s-a întâmplat? Cum a fost răni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sigură că Johnny n-are nici o vină, răspunse fata, sigură de ea. Johnny n-ar trage într-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mai bine te-ai duce să te culci. Ai avut o zi grea. Peter, spune-i să se ducă să se odihnească. Ce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arney, explică Peter. Umblă în papuci şi face zgomot când merge. Se duce să deschidă poarta. Probabil că-i unul dintre oamenii dumitale, sau îl invită pe şofer la un pahar. Barney are o admiraţie fără margini pentru şoferi. În ochii lui sunt, cu toţii, genii ale mec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liniştise un pic şi-i răspunse în şoaptă lui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mulţumesc Domnului pentru această zi. Să ştii, domnule Craig, că te înşeli în privinţa lui Johnny. Nu putea comite un asemenea delict. Trebuie să fi fost altcineva, unul dintre complicii lui Jeff Legg, unul dintre duşmanii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spus, odată, că-l urăsc mulţi oameni. Atunci, am crezut că glumeşte. Părea atât de bun, atât de ser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ă, am fost nebună că am făcut ceea ce am făcut, chiar dacă am făcut-o ca să fi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fost nebună, eu am fost criminal, răspunse Peter. Pentru tine, exista un singur om pe lu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 şi Barney intr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vrea să vă vad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păru Johnny Gray, care-l privea pe Craig cu calm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ara era în braţele noului venit, plângând, cu mâinile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ăcea, mirat şi îndurerat. Johnny nu căzuse în cursă fără să ştie ce face. Mai mult ca sigur că Barney îl avertizase despre faptul că era în vilă. Îl mira, mai mult decât orice altceva, faptul că Johnny purta haine de seară. Făcu un pas spre el, dar tânărul se desprinse din braţele M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vreau să văd manşeta ta dreaptă, spuse liniştit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Gray întinse braţul, iar inspectorul examină manşeta ima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ineva mi-a spus o minciună, sau eşti foarte abil. Arată-mi şi cealaltă m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laltă manşetă era curată. Nu ţi-ai schimba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supărat, Craig. Chiar servitorul tău a spus că ai fost acasă, te-ai schimbat şi ai plecat, cu o vali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rker a spus aşa ceva, înseamnă că era beat. Vrei să ştii ce am făcut în seara asta? Am cinat cu inspectorul care m-a băga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Craig, neîncrezător. Ai cinat cu inspectorul Flah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inspectorul Flaherty. Ne-am aminti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fost acas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ra mea, răspunse, senin, Johnny. Se pare că am o dubl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era în centrul atenţiei micului grup. La cuvintele lui, o speranţă nebunească o cuprinse pe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nu cumva celălalt a comis delictul pentru care ai fos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area dezamăgire a feţei, tânărul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el arestat şi închis la Dartmoor. Nu a existat nici o dublură în povestea ace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l-a putut înşela pe servitorul tău? Interveni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 te cred pe cuvâ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ubtilitatea dumitale. Ca om mă crezi. Ca poliţist, ai nevoie de dovezi. Bine. Dacă este nevoie de un alibi, să mergem la Flaherty şi el va confirma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i inspectorul avură suficient bun-simţ, pentru a-i lăsa pe tineri să se despartă, fără a le impune prezenţa lor. Crai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înţeleg nimic. Ai mai auz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Johnny ar avea o dublu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inventat povestea asta pentru Mara. Un lucru este însă cert: este îmbrăcat în haine de seară, în timp ce servitorul spunea că a îmbrăcat un costum cenuşiu. Pe manşete nu are nici o pată, iar Stevens nu mi-ar fi spus minciuni, pentru că-l stimează pe Johnny. Cât despre Flaherty, ne lămurim imediat. Pot să dau un telefon? Am, din întâmplare, numărul lu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cea mare, în acea seară a surprizelor, a fost discuţia cu Flah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raig. Flaherty, cu cine ai cin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li la miezul nopţii, ca să mă întrebi aşa ceva? Se enervă ir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este o anche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Johnny Gray. Eu l-am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unsprezece. Ba chiar după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t timpul cu tine? N-a dispărut pentru vre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fert de minut. Am pălăvrăgit ore în şi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puse jo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nici un alt alibi nu te-ar fi salvat. Dar Flaherty este omul cel mai cinstit din Scotland Yard. Nu mai înţeleg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ar fi fost şi mai uimit dacă ar fi auzit discuţia pe care a avut-o Johnny, când a sosit acasă, cu serv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ăutat nimeni,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făcut cu manşeta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iat manşetele şi le-am ars, domnule Am făcut-o cu plăcere, pentru că manşetele cu colţuri rotunjite nu mai sunt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răcat-o eu, domnule. E cam cald pentru două cămăşi, dar n-am avut altă idee. Să pregătesc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 fost de acord, dar bunul Parker mai avea o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i obrăznicia, dar l-aţi convins pe domnul la care v-aţi dus, când aţi plecat de aici, să confirme spus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herty? Da. Flaherty îmi datorează multe, Parker. Acum,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Îmi daţi voie să scot pistolul din buzunarul pantalonilor? Ştiţi, strică dun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 ţinut un moment Browningul în mână, Parker îl aşeză încet pe masă, înche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ează dacă mai rămân un moment? Aş vrea să curăţ pistolul, înainte de a mă duc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Legg era întins sub un adăpost din ramuri, într-o pajişte care se întindea la poalele unui deal. În faţă se vedeau apele albastre ale Canalului Mânecii, iar deasupra, albastrul şi mai intens al cerului fără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ntinse mâna şi luă un pahar de pe masă. Bău cu dezgust lichidul pe care-l conţinea, apoi strigă, nerăbdător. Lila sos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rcăria asta de aici şi adu-mi un whisky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spus că ai voie să bei doar limonadă Jeff, ascul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ă vindec, o să-ţi sparg capul! Fă ce-ţi spun! Unde-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sat să expedieze niş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ine poliţistul ăla nenorocit, spune-i că mă simt prea rău ca să-l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călosul ăla de Craig. Dacă nu l-ar fi cumpărat pe Craig, la ora asta Johnny ar fi fost la închisoare, pentru ceea ce mi-a făcut. Cred că a dat o mie de lire, ca să nu se întoarcă la Dart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luă un scaun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Jeff, nu cred că a fost Johnny. Chiar tatăl tău îl suspectează pe Kane. Fereastra de lângă scara de incendiu era deschisă. Se poate ca Peter să fi intrat pe acolo. Cunoştea intra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mormăi ceva, iar Lila nu ma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ra? S-a întors la tată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dădu din cap,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spus că eşti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 Tu le-ai spus! Nimeni altul nu ştia! Dacă ajung la puşcărie din cauza asta, te omor! E a doua oară când mă î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vorb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aproape nebună de dur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Mai bine înnebuneai de-a binelea! Nu mă supăr din cauza femeii, nu mă interesează, ci din cauza planului tatei, şi a altui plan, pe care mi-l făcus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uri de felul ăsta, dacă nu merg ca ceasul, devin un pericol continuu, încep să meargă rău, poliţiştii te tot sâcâie. N-ai vorbit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ff, pentru că nu ştiu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o privi atât de bănuitor, încât, în cele din urmă, Lila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eff! Sunt o femeie răbdătoare şi, pentru că eşti bolnav, îţi suport toanele. Dar vremurile s-au schimbat şi, dacă vrei să mă baţi, îţi dau cu ceva în cap! Poate că nu aşa procedează o soţie bună, dar e mai înţelept decât să taci şi să suporţi orice! Nu cred în egalitatea sexelor, dar cred că o femeie poate să se facă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Jeff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ercheziţionat cl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ântat ş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evens mi-a spus că au răscol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i ăla care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rivea o figură ciudată, care se apropia traversând pajiştea. Lila se ridică şi-i ieşi în întâmpinare. Necunoscutul îşi scoase pălăria şi se înclină, zâmbind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Frumos loc, nu-i aşa? Dacă-mi amintesc bine, aici este vicariatul din Dellsea. Îl cunosc pe vicar, un om am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închipui că i-aţi închiri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era uşor amuzată de personajul acesta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vicariatul din Dellsea, răspunse ea, scurt. Căut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mnul Jeffrey. Aşteptaţi Jeffrey. A, da: Jeffrey Legg. Chiar aşa: Jeffrey 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nu poate prim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xclam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use nişte ochelari mari pe nas, mai mult din obişnuinţă, pentru că privi pe deasupra l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 acord să mă primească pentru câteva minute? Am venit să mă informez despre să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der. J. G. Re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simţi că păleşte şi se întoars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 fost uimit, auzind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dividul pe care-l plăteşte banca, sau guvernul, să mă hăituiască. A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femeii, Reeder se apropie de bolnav, cu paşi scurţi şi repezi,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gg, îmi pare rău să vă văd într-o stare atât de deplora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er că tatăl dumneavoastră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tatăl meu? Întrebă Jeff,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unoscut pe domnul Legg. Un om foarte abil, foarte ingenios, răspunse, cu entuziasm, Re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bolnavul tăcea, fără să se arate impresionat de laudele aduse tatălui său, continuă, accentu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se vorbeşte în Londra de o anumită faptă, clandestină, după câte am auz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trăiesc retras, izolat de lume, dar am auzit zvonuri despre o difuzare de bancnote fal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Jeff, neştiind dacă trebuie să se amuze sau să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vins, continuă vizitatorul, pe un ton confidenţial, că persoanele care se ocupă cu o asemenea activitate nu şi dau seama de gravitatea fap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Reeder se opri şi privi pajiştea şi grădina din mar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ste lumea, domnule Jeff! Scuzaţi-mă, am vrut să spun: Domnule Legg Ce frumoase sunt florile! Ce trandafiri frumoşi! Am senzaţia că le simt miros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ridică nasul şi mirosi. Era un spectacol ridicol, dar Jeff 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multe lucruri, reluă Reeder, dar am auzit că la Dartmoor sunt puţine flori, doar în ghivece, dar numai deţinuţii cei mai ascultători au dreptul să le îngrijească. O viaţă fără flori trebuie să fie tare tristă, domnule 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 pasiune specială pentru flori, spuse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Oricum, din închisoare nu se vede nici marea, nu se văd nave, lipseşte, mai ales, senzaţia delicioasă a libertăţii! Nimic din ceea ce face viaţa suportabilă pentru cineva, condamnat, să zicem, la cincisprezece ani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nu răspunse. Vizitatorul ciudat îi puse, apoi, o întrebare cu adevărat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iepuri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 după 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discuţiei, Lila stătuse în picioare, nemişcată, ascultând şi încercând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ul lui Jeff, Reeder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foarte mult. Când văd unul într-o cuşcă, îl scot, îl duc în pădurea cea mai apropiată şi-i dau drumul. Poate că-i o bunătate prostească, pentru că sărmanul animal, născut şi crescut în captivitate, s-ar putea să nu aibă calităţile necesare supravieţui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vreţi. Îmi place să-i văd liberi, aşa cum altora le place să-i vadă în cuşti. Să nu ajungeţi un iepure în cuşcă, domnule Jeff! Scuzaţi, domnule 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iepure, nici găină, nici vulpe, ca să fiu pus în cuşcă, răspunse Jeff. Iar cuşca în care să fiu pus eu, încă nu s-a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făcu Reeder. Am cunoscut un domn care spunea acelaşi lucru, cu mulţi ani în urmă. Nu mai ţin minte în ce închisoare a ajuns, cred că la Wandsworth. I-am văzut mormântul. Pe cruce erau trecute doar iniţialele. Ce lucru trist! Ce sfârşit urât pentru o carieră plină de promisiuni! Oricum, nefericitul o duce mai bine pe lumea cealaltă, după părerea mea, decât dacă ar fi rămas în celulă timp de douăzeci d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uăzeci de ani lungi, domnule Legg! Aşa ceva nu poate păţi un om care a decis să aibă grijă de soarta lui. Să presupunem că acela care a falsificat bancnotele se hotărăşte, la un moment dat, să le ardă pe toate, să distrugă maşinile şi sculele, să renunţe la complici. Nimeni nu se va mai preocupa de el. Va fi tratat cu multă înţelegere, mai ales dacă bancnotele fuseseră atât de bine falsificate, încât nu puteau fi deosebite de cele re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omnul Golden? Întrebă deodat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en era predecesorul meu, răspunse Reeder, suspinând. O persoană foarte amabilă, din anumite puncte de ved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Jeff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era persoana însărcinată de poliţie să se ocupe do bancnotele fals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străinătate, răspunse Reeder. Domnul Golden nu putea suporta clima de aici. Suferea de astm, sau sciatică, nu ştiu bine. L-aţi cunoscut? Nu? Păcat! Aţi pierdut o ocazie unică! Golden îşi cunoştea bine meseria! Nu era atât de şiret cât ar fi trebuit, dar era deştept. De exemplu, nu lucra deschis, iar aici, după mine, greşea. Este o greşeală să te închizi într-un birou, într-o atmosferă de mister. Şi eu simt, uneori, dorinţa de a comite aceeaşi eroare. Acum, domnule Logg, cred aţi înţeles parabola mea şi că vă veţi gând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dacă aş fi un falsificator, dar, din nefericire, nu sunt, zâmbi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unteţi, se grăbi să fie de acord vizitatorul. Nici nu în am gândit la aşa ceva! Dar puteţi povesti parabola mea printre cunoscuţii dumneavoastră. Nu-mi place să văd iepuri în cuşcă, sau păsări în colivie! Apoi, Dartmoor suferă de lipsă de estetică. Ce lucru groaznic să-ţi petreci acolo cei mai frumoşi ani din viaţă! Primăvara, locul acela este plăcut, dar vara este prea cald, iar iarna prea frig. Şi acum, bună ziua, domnule 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eeder se înclină profund în faţa Lilei. În acel moment, îi căzură ochelarii. Se aplecă să-i ridice, murmurând cuvinte de scuză, şi se îndepărtă, urmărit de privirile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liţist este ăsta, după tine? Întrebă Jeff, cu un t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nu răspunse imediat. Prezenţa acelui om o speriase, deşi nu era femeia care să se teamă de un poliţist. Răspunse,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Mi-a făcut o impres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şarpe b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 dracu! Izbucni Jeff. E mai rău decât Golden, ţi-o spun eu! E în stare să răstoarne o organizaţie mare,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G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Dar am scăpat de el. Eu am fost cauza concedierii lui. Pe urmă, a apărut acest Reeder. Dar în trei ani, n-a reuşit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nu-i nici un pericol? Întrebă Lila,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Pericol este tot timpul. Dar nu ţi face griji! N-au cum să se atingă de mine, mi-am luat toate măsurile de precauţie. Odată imprimate bancnotele, nimeni nu va putea spune că eu l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dată imprim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 Jeff, tu eşti „regele falsific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mai bine,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Emmanuel Legg, Lila îi ieşi în întâmpinare şi-i povesti despre vizita lui Reeder. Spre mirarea ei Emmanuel luă lucrurile mai în serios decât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concluzionă el, nebun, dar cins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până la cincizeci de mii de lire. Dincolo de suma asta, nu rămâne nimeni cinstit! Totul este o problemă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căutat p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e ocupă de problemele astea nu sunt siguri dacă Jeff este sau nu „regele falsificatorilor”. Ultima lui carte a fost să vină aici. Cum se simt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ca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se vindece într-o zi! Apropo, clubul a fost r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măsese sub supraveghere. Nu te mai gândi la rană. Îl voi pedepsi eu p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Legg vorbea cu calm despre delictul care era să-i ucidă fiul, iar pe el să-l ducă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eter Kane. Dar voi avea eu grij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crede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nchisi de ce crede Jeff. Fă ce 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mise pe Lila să-i aducă o ceaşcă de ceai. Pe de o parte, Emmanuel Legg era un mare băutor de ceai, pe de altă parte voia să vorbească cu fiul său în lipsa 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bancnotele tale sunt foarte cerute. Am primit o scrisoare de la Harvey. Spune că mai este unul care face aceeaşi treabă în nordul Angliei şi care scoate marfă destul de bună. Dar o preferă pe a ta, pentru că o poate plasa repede şi fără probleme. O jumătate de milion de lire pe continent! Harvey avea dreptate. Dacă în timpul bolii tale producţia scade, poliţia devin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Anunţă-i pe toţi cei interesaţi că săptămâna viitoare vor fi gata alt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îţ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dădu din cap, dar se strâmb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aici Reed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a spus 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i pasă de Reeder. Cei care au fost la Dartmoor îl consideră un om mare, dar ştii cum stau lucrurile: tot ce-i necunoscut ţi se pare mai mare decât est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Apoi, cu excepţia momentelor în care Lila era de faţă, discutară despre afac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se Lilei că-şi luase toate măsurile de precauţie, Jeff nu exagerase. Avea, în diferite zone ale Angliei, douăsprezece conturi în bancă; iar într-o casetă, o sumă enormă, bani gheaţă, pregătiţi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îţi vei întrerupe un timp munca, spuse Emmanuel Legg. E o mare tentaţie să lucrezi la o asemene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rimi surâzând acest omagiu adus abilităţii sale, iar bătrânul continuă, privind distra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rmin într-un fel sau altul. Nu văd îns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eter Kane, respectabilul Petei Kane, care îi ivită la masă poliţişti. Ticălosul de Johnny Gray se va căsători cu Mara,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întoarse şi răspunse, cu prefăcut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se mărite cu cin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se mărite până nu divorţează întâi de tine înţelegi? Legea aşa spune. Dar nu poate divorţa până ce nu te denunţă pentru bigamie. Aici este problema: aşteptăm să te denunţe, sau acţionăm acum? Dacă aş avea timpul necesar, l-aş pune la locul lui pe Kane, iar tu ai păstra fata! Nu uita că, în faţa legii, est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lui se ascundea ceva, care-i atrase atenţia lui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Legg se aplecă peste fiul său şi-i răspun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Peter ar fi „regele falsificatorilor” şi că va fi prins cu mâţa-n sac. Se poate întâmpla, nu? Nu trebuie să-i punem nişte lucruri compromiţătoare în casă, pentru că n-ar crede nimeni. Şi nici nu cred că voi putea. Dar dacă reuşim, nimeni nu-l va mai salva, nici prietenul său de la Scotland Yard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ăspunse, pe loc,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 suficient să vrei şi poţi face orice. Să vrei şi să fi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voi ave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se întoarse, încet, spr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odată prins „regele falsificatorilor”, rămâne de descoperit locul în care se tipăresc bancnotele. Avem ceva timp avans, iar cu ajutorul avioanelor, trei ore înseamnă patru sute de mile! Jeff, dacă vom fi prinşi, vei fi condamnat pe viaţă! Chiar dacă vei lua fata cu forţa, nu-ţi vor putea da o pedeaps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răpim? Întrebă surprins Jeff, căruia nu-i venise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 singurul lucru care-ţi rămâne de făcut. De altfel, din anumite puncte de vedere, nu faci nici un rău, pentru că-i vorba de soţia ta. Ce ar fi să-i invitam la cină pe Peter, pe fată şi pe Johnny Gray? Ar fi o sărbătoare plăcu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i in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camera cu numărul 13. Înţelegi? În camera 13. O sărbătoare frumoasă. Nu-ţi se pare? Apoi, un pic de narc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l întrerupse Jeff. Crezi că Peter Kane va accepta invitaţia ta şi va veni şi cu fiica? Dacă-ţi închipui aşa ceva, eşti nebun de 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răspunse Emmanuel 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tr-o dimineaţa pe Regent Street, Johnny Gray văzu o figură cunoscută. Un om care stând pe trotuar, vindea ineluşe de doi bani, pe care le ţinea într-un vas. Johnny mersese deja câţiva paşi, până-şi aduse aminte cine era. Se întoarse. Se părea că şi vânzătorul ambulant îl recunoscuse, pentru că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y lord. Doriţi să cumpăr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Fenn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căpitane. Credeam că nu m-aţi recunoscut. Cum merg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automat, Johnny.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ambulan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 lucrurile astea şi, între timp, mă distrez privind trecăto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dădu din cap, dezaprobator. Cuvintele ambigue ale lui Fenner însemnau că se ocupa cu furtul d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biciuit şi de d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enner, dispreţuitor. Ştiam că n-aveau cum, de aceea l-am pocnit pe paznic. Altă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pun mâna pe Emmanuel Leg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dădu mai aproape. Un poliţist care trecea îi privi bănuitor. Aspectul îngrijit al lui Johnny îl linişti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bine, căpitane! Ce face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n-o să-ţi vină să crezi, dragă Fenner. Fac pe gentleman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serie pe care n-o cunosc, recunoscu, cinstit, vânzătorul ambulant. L-aţi mai văzut pe Emmanuel Legg? Un om mare! Iar fiul, Jeff! C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era ceva care-l făcu pe Johnny să înţeleagă mai mult decât spusese. Fenn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departe de familia Legg, căpitane, ascultaţi-mi sfatul! Tovărăşia lor nu aduce bine nimănui, cu atât mai puţin unui om cu educaţia dumneavoastră! Am o datorie faţă de Legg, dar nu mă gândesc atât de mult la el, cât se gândeşte el la dumneavoastră. Sunteţi exact ceea ce urăşte el: îmbrăcat ca un domn, cu o comportare de dom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act omul care ar distribui bancnote false fără să trezească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aş fi „regele falsificatorilor”, râse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Jeff este un mate falsificator. La Dartmoor se vorbeau multe, dar ăsta-i adevărul. Jeff are cea mai mare tipografie care a fost vreodată în Ang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vor prinde, odată şi odată. Când te ocupi de aşa ceva, te cântă până la urmă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are că are duşmani. Cine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Johnny dădu din umeri. Văzând că Fenner îl privea fix,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ster, după câte se spune. Nu mă privi aşa, Fenner. N-am fost eu. Şi nu sunt prieten cu Jeff. Cum stai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răspunse, scurt, F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puse câteva bancnote în vasul cu inele şi voi să plece, dar Fenne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departe de puşcărie, înţelegeţi? Nu vorbesc aiurea. Nu mă refer la Dartmoor, sunt altele mai rele, vă spun eu, care am văzu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enner luă banii din vas şi-i puse în buzunar, fără să-i mulţumeasc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a din Keytown e cea mai rea din Anglia. Cea mai rea, nu uitaţi, Johnny Gray! Dacă înţelegeţi, faceţi tot posibilul să nu ajung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delincvenţilor fusese un obiect de studiu pentru Johnny, în timpul cât stătuse la Dartmoor, şi, în timp ce mergea, se gândea la cele spuse de Fenner. Îi dădea un sfat pe care nu-l urmă. Acest sfat dezinteresat, de la un vechi puşcăriaş, nu era un lucru nou pentru Johnny. Nu auzise de închisoarea din Keytown, dar nu era ceva ciudat că Fenner avea o antipatie deosebită pentru ea. Fiecare delincvent îşi avea gusturile lui. Unii preferau închisoarea din Wandsworth celei din Pentonville, alţi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era cufundat în aceste gânduri, când se lovi de cineva. Era Craig. Lucrul nu fusese întâmplător, inspectorul se aşezase delibera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Cum să jefuieşti un magazin de bijuterii, sau cum să truchezi derb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una, nici la alta. Mă gândeam ce poate fi, în mod deosebit, rău la închisoarea din Keytown. Unde se afl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ytown? Lângă Oxford. D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spus că-i cea mai rea închisoar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nchisoare este cea mai rea, Johnny. Da, cea din Keytown este, într-adevăr, rea. Este o mică închisoare de provincie, dar nu mai aparţine Direcţiei închisorilor. A fost vândută, îndată după război, din motive de economie, când au fost închise şi alte închisori mici. Au fost păstrate doar cele mari, în care personalul costa mai puţin, raportat la numărul de deţinuţi. Din acelaşi motiv a fost închisă şi închisoarea din Hereford. Deci, nu te preocupa prea mult de Keytown. Te-a avertizat o cunoştinţă de a t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răspunse Johnny, fără să mai adauge nimic, ştiind că, dacă Craig va merge pe Regent Street, îl va vedea pe vânzătorul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Legg se vindecă, iar Scotland Yardul se bucură. Dacă dorim ca un om să trăiască, pentru a fi arestat, acela este Jeff Legg. Îmi poţi spune că nu avem probe împotriva lui. Aşa e. Jeff e foarte abil, l-a depăşit mult pe tatăl lui. Nu face greşeli, calitate rară la un falsificator. Nu are, nici în casă, nici asupra lui, bancnote false. Uită-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văzuse pe cineva pe trotuarul de vizavi. O figură cunoscută, domnul J. G. Reeder, care purta un pardesiu destul de uzat şi un joben îndesat pe cap. Sub braţ, o umbrelă prost închisă. Purta mănuşi de bumbac, cenuşii. Ochelarii, în vârful nasului, păreau gata să cadă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un oarecare, Reeder.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Dar nu de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ngajatul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are bancă vorbeşti. Nu-i un prost, aşa cum pare. Ştiu că ieri s-a dus să vorbească cu Jeff Legg. Un om de-al meu l-a urmărit, pentru că eram curios să văd ce va face. Ştie despre Jeff mai mult decât 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hnny se despărţi de Craig, Reeder dispăruse. Când ajunse, însă, în Piccadilly Cucus, îl văzu aşteptând, răbdător, autobuzul. Vehiculul sosi, iar Reeder urcă în mod automat. Johnny privi tăbliţa care arăta destinaţia autobuzului: Victoria St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e-o fi căutând acolo? Se întrebă Johnny,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ştia că, pentru a ajunge în Horsham, adică la vila Hyacinth, trebuia să iei trenul din gar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er coborî, într-adevăr, la gara Victoria, luă un bilet dus-întors pentru Horsham şi cumpără două ziare, „Economist” şi „Avicultura” îşi căută un compartiment gol şi se aşeză într-un colţ. Până ajunse în Horsham, urmări, alternativ, fluctuaţiile bursei şi particularităţile diferitelor rase de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gară erau două maşini, Reeder rămase surd la ofertele şoferilor şi, servindu-se de umbrelă ca de un baston, porni pe strada care ducea la vila Hyac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Kane stătea în salon, fumând gânditor, când intră Barney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bătrân care vrea să te vadă. Nu-l cunosc, zice că-l cheamă Re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der! Exclamă Kane Ce fel de o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prea neîngrijit ca să fie poliţist. Seamănă cu unul din aceia care repară orgile din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nu era prea departe de adevăr, după câte şti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şi ţine-ţi gura. Să ştii că-i poliţistul cel mai poliţist care a fost şi va f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Barney,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doar, răspunse Barney, foarte încântat că făcuse referire la budoarul Marei. Scrie scrisori. I-a scris una lui Johnny, care începe aşa: Dragu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citit-o. Ştiu să cite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pe Reeder, îl întrerupse, ameninţător, Kane. Şi ţine minte, dacă îmi citeşti scrisorile, te distrug! Şi nu mai sta la discuţi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ieşi, mârâind ameninţător, aşa cum făcea de fiecare dată când era certat. Imediat intră Reeder, cu pălăria într-o mână şi cu umbrela în cealaltă. Pe figură avea expresia unei profunde tr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Kane. Ce dimineaţă plăcută! Păcat că staţi în casă. Dacă aş avea o grădină cu trandafi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rbim în grădină? Poate că-i mai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care asculta la uşă, mormă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fost într-o grădină, spuse Re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domnule Re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at, pe malul mării. Un adevărat rai pe pământ. Un loc pe care un om inteligent şi-l alege ca să-şi petreacă convalescenţ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izitat pe Jeff Legg?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er se aşeză pe banca de marmură pe care, cu câteva zile mai înainte, meditase Johnny asupra neferic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Reeder, sufăr de reumatism. Prefer să mă plimb, domnul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către palierele care împărţeau grădin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oamenii care trag cu urechea. Uneori, aud mai mult decât trebuie. Am auzit, de exemplu, de un domn, care, din spatele unui tufiş, a auzit cine era în realitate ginerele lui. N-a fost bine pentru el să şti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tia despre ce vorbeşte, dar se făcu a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eder, vă sunt îndatorat pentru ajutorul dat fiicei 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er îl întrerupse, exclamând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atât de drăguţă! Şi pasionată de avicultură! Rareori întâlneşti femei care să se intereseze de avicultu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un loc unde era imposibil să-i audă cineva. Peter, care bănuia că vizita ascundea ceva important, aştepta ca Reeder să vorbească. Dar Reeder îşi continuă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espre care vă vorbeam, aflând că ginerele lui este un ticălos, era într-o situaţie dificilă. Avea un trecut dubios şi ajunsese la o viaţă onorabilă, dând dovadă de multă abilitate. Ce-ar fi dacă am presupune că acest om a transmis domnului Emmanuel Legg ştirea că, la o anumită oră, într-o anumită cameră, parcă numărul 13, domnul Gray se va întâlni cu domnul Reeder, pentru a-i transmite unele informaţii, în baza cărora fiul lui Emmanuel Legg va nimeri la puşcărie pentru mulţi ani? Dacă am presupune că omul nostru a imitat scrisul unuia dintre tovarăşii lui Legg, făcându-l pe acesta să intre în Astoria pe scara exterioară şi să-l împuşte pe cel pe care-l credea că-i Johnny Gray, iar în realitate era chiar fiul lui? Ce credeţi, în acesta caz: a acţionat omul nostru c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răspunse, iar Reed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are, bine că s-a dus la hotelul în care fusese fiica lui şi a lăsat pe podea o bucată de hârtie, iar domnul Jeff Legg a crezut că doamna se va întâlni cu Johnny Gray în camera 13, la ora nouă şi jumătate? Recunosc faptul că omul nostru a reuşit să-l aducă pe Jeffrey Legg în locul dorit, la momentul dorit, fiindcă, bineînţeles, Jeffrey s-a dus la Astoria să-şi surprindă soţia în flagrant delict. Dar, domnule Kane, trebuie să recunoaştem că amicul nostru a fost foarte imprudent, pentru că Jeffrey putea fi uc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dacă scrisorile ajungeau în mâna poliţiei, amicul de care vorbeam ar fi fost arestat pentru cri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praful de pe mâneca pardesiulu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le au luat un aspect tragic. Jeff era întors cu spatele, Emmanuel n-a fost văzut când a plecat de la club, şi doar pe baza unui mărturii false n-a fost arestat Johnny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n-a fost acolo, spuse, brusc,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ost. Vreiţi să admiteţi că a fost? Altfel, întreaga mea speculaţie se prăbuşeşte, iar un om de profesia mea refuză să recunoască drept eronate propriile-i ded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şi-a petrecut seara cu un inspector de poliţie. Cel care a fost la Astoria era dubl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urmură Reeder. Oamenii seamănă între ei mai mult decât credem, ca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er, ca şi cum aştepta să-i vină inspiraţi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effrey Legg v-a făcut mult rău este evident, un om fără principii şi fără onoare, şi merită cea mai rea soar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ştepta, tăcând. Pe neaşteptate, pentru prima dată, Reeder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multe despre Jeff Legg, nu-i aşa, domnule Kane? Ştiu că, după acea întâmplare extrem de neplăcută, nu pot aminti de el fără să produc o nouă durere, dar nu credeţi că aţi aduce un serviciu societăţi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turna? Îl întrerupse, liniştit, Peter. Nu ştiu nimic despre Jeff Legg, decât că-i un ticălos. Dar dacă aş avea cheia locului în care îşi imprimă bancnotele, dacă aş avea dovada vinovă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ace? Întrebă Reeder, văzând că Peter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spune nimic, zise, hotărât, Kane. Aşa ceva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er oftă adânc. Îşi scoase ochelarii, îi şterse cu batista, şi vorbi din nou, abia după ce şi-i pus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e lucru, domnule Kane, să-ţi păstrezi principiile. Mă gândeam că oamenii se aseamănă cu găinile. Anumite rase de găini nu se amestecă cu altele, stau doar între ele, chiar dacă se bat şi se ciupesc. Fiica dumneavoastră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 simte foarte bine. Credeam că va suferi mul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e scara dinspre terasă apăru chiar cea despre care vorbeau. Peter î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domnul Re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bucuroasă, Mara. Ştiţi că aproape m-aţi convins să mă apuc de av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face în viaţă, lucruri şi mai rele, răspunse, serios, bătrânul. Sunt puţine femei care se interesează în mod inteligent, de asemenea lucruri. De obicei, bărbaţii se ocupă d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l privi atent. În tonul bătrânului investigator era o ironie subtilă, avea în ochi o expresie neaşteptată, încât înţelese, într-o clipă, mai mult din firea acestui om ciudat, decât în tot timpul cât stătuseră de vorbă. Se hotărî şi făcu un pas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ra, domnul Reeder este un poliţist însărcinat de Banca Angliei cu capturarea celor care difuzează bancnot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 Exclamă, surprins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er se grăbi s-o cor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liţist, domnişoară Kane. Sunt un investigator, nu un poliţist. N-am arestat un om în viaţa m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âmbi Mara, nu semănaţi 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er scoase un portofel din buzunar şi-l deschise. Înăuntru era un teanc de bancnote, prinse cu un elastic. Văzându-l Pete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raj să umblaţi cu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aj, protestă investigatorul, sunt un om timid, un fric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portofel o bancnotă şi i-o întinse lui Peter. Acesta o priv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ncnotă de cinci li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er îi întinse o altă bancnotă, de o sută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i le 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dacă vreţi să mi le schimbaţi. Dar, poate, nu aveţi mărunt. Aveţi dreptate, nu se ţin în casă asemenea su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i le schimb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coase portofelul, dar Reeder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bancnotă, o frecă între degete, îi privi filigranul în lum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ncnota era bună, existau toate semnele care deosebeau o bancnotă bună de una falsă. Voia să-şi umezească un deget cu salivă, dar Reeder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rezistă şi la pro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ste o bancno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dădu din cap. Peter mai examină o dată bancnota. Văzuse multe bancnote false, dar această er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schimbat-o fără nici o grij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lelalte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e deosebiţi de cele adevărate? Întreb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imi răspunsul, în mintea ei se făcură unele legături şi bâlbâ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rey Legg!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de acord Reeder. Nu avem dovezi împotriva lui, dar, poate, vom găs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bancă, dar Reeder nu vorbi decât după ce privi prin toate tuf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câteva cuvinte, domnule Kane, pentru că sunt convins că puteţi să mă ajutaţi, cu toate principiile dumneavoastră. Doar doi oameni pe lume pot desena aceste bancnote şi doar unul singur poate fabrica hârtia. Imprimarea poate s-o facă oricine are cunoştinţe în domeniu. Cei doi oameni despre care v-am vorbit sunt Lacey şi Burns. Au fost arestaţi ca falsificatori, au fost eliberaţi acum zece ani şi, de atunci, n-au mai fost văzuţi. Celălalt, este un fabricant de hârtie, care a lucrat la monetărie şi a fost condamnat la şapte ani de muncă silnică pentru că a furat hârtie specială pentru bancnote. Şi el a fost eliberat de mult timp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ey şi Burns? Am auzit de ei. Pe celălal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pentru că-i tipul de delincvent greu de identificat şi de întâlnit. De altfel, nu-i un delincvent în sensul obişnuit al cuvântului. Mai mult ca sigur, s-a instalat pe continent, deoarece, pentru a fabrica hârtie, este nevoie de maşini complicate, moderne. N-ar avea unde s-o facă în Anglia. În Anglia, însă, sunt imprimate banc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cu nevinovăţie, Mara, şi, pentru prima dată, îl văzu pe Reeder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arestez pe şeful bandei. Aş putea s-o fac oricând, pentru bigamie, dar n-o voi face, pentru că vreau să-l arestez pe falsificator, nu pe bi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tuse şi apăru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să-l vadă pe domnul Emmanuel L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spunse hotărât Reeder, şi nici domnişoara. Veţi rămâne singur, domnul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Kane intră în salonul în care-l aştepta Legg, privind tablourile de pe pereţi. Vizitatorul se întoarse şi-i surâse omului pe care î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mai pui piciorul pe aici, începu Kane, cu un calm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Şi eu care voiam să lămurim lucru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lămuri. Cu cât pleci mai curând, cu atât ma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ă fata de care s-a îndrăgostit Jeff este fata ta, l-aş fi oprit. Băiatul a fost crescut cinstit, şi nu te cunoştea. Ciudat, câtă lume nu-l cunoaşte pe Peter Kane! Crezi că fiul meu s-ar fi căsătorit cu fiica omului care i-a trădat tatăl? Acum, lucrul este făcut şi nu mai poate fi desfăcut. Fata îl place, băiatul o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i de făcut pe bufonul, sper să pleci, îl întrerupse Peter. Nu-mi place să râd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pă? N-am venit la momentul potrivit. Să vorbim despre afaceri, drag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aceri cu tine! Îl întrerupse stăpânul casei,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ba este punctul tău slab, dragul meu, răspunse Legg, fără să se mişte. Nu trebuie să te enervezi. Eu mi-am pierdut odată capul, am tras într-un poliţist, şi mi-au dat cincisprezece ani. Cincisprezece ani în care tu ai trăit în lux, primind vizitele domnilor din vecinătate, făcându-i să creadă că eşti un om cins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ţ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simplu. Vă invit, pe tine şi pe Johnny, să veniţi şi să luăm masa, împreună cu Jeff, iar la masă să lămurim, raţional, lucrurile. Nu vrei ca fiica ta să apară în faţa tribunalului, nu? Un proces de divorţ este necesar, chiar dacă Jeff este căsătorit cu o altă femeie. De altfel, băiatul nici nu-i căsătorit. Nu-mi puteam închipui că tocmai tu puteai crede în povestea căsătoriei cu Lila. Toate femeile de felul ei spun acelaşi lucru, din vanitate, drag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data asta este vorba de vanitatea funcţionarului de la biroul de stare civilă, care a încheiat actul de căsătorie, şi a martorilor care l-au semnat. Am o copie după act, dacă vrei, ţ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nu dispăru de pe figura lui 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tare eşti! Exclamă admirativ. Chiar dacă Jeff este căsătorit, fiica ta va trebui să apară în faţa tribunalului, pentru a anula căsătoria. Şi, cât timp nu face asta, nu se poate căsători cu altul! Căsătoria nu va fi anulată până când fiul meu nu va fi denunţat pentru bigamie, iar tu vei face asta, draga Peter, ca să nu afle toată Londra cât de tâmpit ai fost! Ascută-mi sfatul, veniţi să vorbim, tu,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ină şi Johnny? Nu te mulţum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părţile interesate, spuse, cu subînţeles, Legg. Mă întreb dacă nu-l interesează şi altceva, în afara Mar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inismului lui Legg, Kane făcu un efort puternic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 cu tine despre Mara. Bine, voi discuta cu tine şi cu falsificatorul tău! Cred că Johnny va accepta să vină şi el. Nu văd, însă, cum veţi reuşi voi doi să faceţi un lucru pe care legea nu-l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răta cum. Adevărul este că Jeff şi-a dat seama că a făcut o greşeală. Credea că s-a căsătorit cu fiica unui om respectabil, iar când a aflat cine eşti în realitate, a rămas uluit. Mi-a reproşat că nu l-am avertiza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înscenezi, dar n-o să-ţi meargă! Unde vrei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la Astoria? Chiar în camera în care s-a întâmplat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în care l-ai împuşcat p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egg îşi pierdu siguranţa. Faţa i se acoperi de p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împuşcat pe fiul meu? Eu? Dragă Peter, ai visat sau bătrâneţea te-a sclerozat! Eu să-l împuşc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Bine, voi veni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a? Întrebă, ezitând, 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n-are de ce pune piciorul la Astoria. Dacă ţi-ai închipuit măcar o clipă aşa ceva, eşti nebun! Nici pentru Johnny nu garantez. Va face ce crede el de cuviinţă. Eu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o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zi e la fel de bună.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şi jumătate mâncam ceva şi stăm de vorbă. Îţi aminteşti de prânzul pe care l-am luat înainte de a sparge casa de bani de la South Bank? Acum vreo douăzeci d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te purtai corect, pentru că banii erau la mine! Nu să umfli două sute de mii şi să spui că erau doar o sută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eter Kane se duse la uşă şi-i făcu semn lui Legg să iasă. Legg înţelese că nu era cazul să exagereze. Deveni brusc serios, dar seriozitatea nu-l înşelă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ter, vreau să lămurim un lucru. Am îmbătrânit, vreau să plec în străinătate, împreună cu fiul meu. Este un băiat frumos, va întâlni şi alte fe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 decât să crezi ce vrei, dar Jeff este n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mulţumi să zâmbească batjocoritor, iar Leg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râzi, dar ăsta-i adevărul. S-a căsătorit cu Lila, după cum ai aflat. Dar te-ai uitat şi în registrul de divorţuri? A divorţat după un an. Apoi Lila s-a plictisit de amantul ei şi s-a întors la Jeff. Tu, care le ştii pe toate, interesează-te. Vorbeşte şi cu Ree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vorbeşte-i tu. 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pronunţase cuvintele, că Peter regreta deja. Legg tăcu un moment, apoi spu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der este în grăd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venit să te facă să cânţi? Dar n-ai ce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i chia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îşi petrece viaţa trecând dintr-o grădină în alta, mormăi 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r fi auzit, ar fi crezut că singurul lucru care i s-ar fi putut reproşa lui Reeder ar fi fost pasiunea pentru hort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e exemplu, a fost la mine. Ţi-a spus? L-a plictisit de moarte pe bietul Jeff. Îţi cam place tovărăşia poliţişt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ai face vechiul prieten Craig? E normal, eu sunt un ho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am spus că ne întâlnim joi. Mai sunt şase z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er se întoarse pe peluză, Reeder şi Mara stăteau de vorbă. Le povesti ce discutase cu Legg, iar investigatorul observ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cest domn nu prea spune adevărul. N-a existat nici un divorţ între Lila şi Jeff. M-am interesat la tribunal. Cred că acea cină, la clubul Astoria, va fi foarte interesa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sigur că domnul Legg nu m-a invit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doua oară, Peter văzu în ochii decoloraţi ai investigatorului, un licăr de iron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Legg avea multe de făcut la Londra. Închiderea temporară a clubului întrerupsese distracţia membrilor, marea parte a acestora având motive să evite vizita unor poliţişti prea curioşi. Stevens, portarul, se întorsese la postul său, deşi, după părerea lui Legg, comportarea sa în seara în care fusese rănit Jeff, fusese suspectă. Pe de altă parte, Stevens era un om de încredere şi a renunţa la serviciile sale, fără un motiv serios, nu era recoman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Legg, Stevens, pe care voia să-l concedieze, luase iniţiativa, anunţând că pleacă, dacă nu se fac schimbări de personal. Personalul în cauză era Benny, lif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vorbise, era explicaţia dată de Stevens, şi nu voia să aibă de-a face cu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şi el cu mine, zâmbi Legg. Mi-a spus, de exemplu, că ai căutat să-l acoperi pe Johnny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în asta? Gray este unul dintre membri, răspunse agresiv Stevens. De unde să ştiu eu pe care membri trebuie să-i ajut şi pe care nu? Bineînţeles că am încercat să-l ajut pe căpitan. Era normal s-o fac, era da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Stevens nu era lipsit de logică, aşa că Benny a fost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ieşirea din ascensor, Emmanuel văzu pe covor urme încă umed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cineva de curând? Ale cui sunt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ale mele, a răspuns, fără ezitare, portarul. Am ieşit să chem un taxi pentru Monty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şt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trebuia să lămurească, printre altele, problema casei din Berkeley Square. Deşi nu se mai ocupa de furturi sau lucruri de felul ăsta, nu renunţase să câştige bani prin mijloace mai mult sau mai puţin suspecte. Închiriase casa, cu banii lui, complet mobilată, pentru un an. Intenţiona să facă acolo o casă de jocuri de noroc. Din nefericire, proprietarul, care avea o colecţie de picturi şi bijuterii vechi, ştia câte ceva despre noul locatar, un om de paie al lui Legg, şi anulase contractul. Chestia îl costase pe Legg o mie de lire, iar lui nu-i plăcea să risipeasc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de la club, se făcuse noapte. Voia să doarmă în Londra şi să plece cu primul tren de dimineaţă, pentru a-şi vedea fiul, încă în convalescenţă. Plouase, strada era goală când ieşi de la Astoria, ridicându-şi gulerul parde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âţiva paşi când, un om care stătuse ascuns lângă o uşă, trecu în faţa lui, împiedicându-l să meargă mai departe. Legg băgă mâna în buzunar, dar necunoscutul îi vorbi, cu o voce care i s-a părut ciudat d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tileria, 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se străduia să-i vadă figura, dar întunericul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rieten. Doar n-ai uitat timpul petrecut la ţară! Chiar şi acum, când trec pe lângă un paznic, duc mâna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g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sc, eşti F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Fenner, cine altul? Te-am aşteptat, Emmanuel Legg. Îţi aminteşti că la Dartmoor am fost biciuit? Cincisprezece lovit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n-ai fost biciuit. Nu-i un lucru prea pl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m-au dus în celulă, am rămas în pat o săptămână. Tot timpul acela m-am gândit cam aşa; n-ar fi mult câte o mie de lire pentru fiecare lovitură, şi ar fi normal ca omul care a făcut să fiu biciuit să-mi dea ban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g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ntaj? Şi vrei doar cincisprezec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sprezece mii de lire se pot face multe lucruri. Aş putea pleca în străinătate, mi-aş putea cumpăra o casă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rimi de la mine nici un ban! Şi acum, lasă 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adversar. Acesta se dădu la o parte, văzând ce ţinea în mână. Legg plecă, fără să-l piardă din ochi pe F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Legg, ai un pistol frum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ine ştie, poate ne mai întâlnim, când n-o să-l mai ai la îndemâ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gg îi trecu o idee prin cap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enner, ce rost are să ne certăm? Nu eu am făcut să fii biciuit. Erau încă cinci-şase persoane care au văzut că l-ai atacat pe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e cinci-şase persoane n-au vorbit, răspunse ironic Fenner.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g răspunse,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ste o poveste veche. Cincisprezece mii de lire reprezintă o sumă prea mare, nici nu poate fi vorba de aşa ceva. Dacă vrei îţi dau două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l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la mine. Spune-mi unde te găsesc şi-ţi trimit bani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ezita. Nu crezuse că va obţine ceva, iar faptul că duşmanul lui cedase, îl neliniştea. În cele din urm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rmitorul public din Wimborne Street, Piml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ner, răspunse celălal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la zece vei avea banii. Eşti un prost, Fenner, că te cerţi cu mine. Ai putea să câştigi nu cincisprezece mii, ci douăzeci d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fletul lui Fenner părea să fi dispărut toată ura. Legg îi răspunse,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să, în Berkeley Square, numărul 973</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moment, îşi amintise de problemele lui. Ştia că, în acele zile, casa era nelocuită, era doar un îngrijitor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lub, merse în biroul său şi scoase dintr-un sertar o legătură de chei, dublurile cheilor din Berkeley Square, pe care le făcuse în perioada cât avusese originalele. Când coborî, Fenner îl aştepta în locul în care îl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eile. Casa-i goală. Un om al nostru a avut cheile şi a reuşit să facă copii după ele. Într-o casă de bani sunt bijuterii de vreo opt mii de lire. Argintărie câtă vrei, de mare val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se juca c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enul meu. Încerc să merg pe drumul dr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partea mea. Să nu crezi că te ajut pe gratis. Ai timp, noaptea asta sau mâine, să dai lovitura. Apoi, se întorc locata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ă-mi dai afacerea tocmai mie? Întrebă Fenner, înc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 nimeni la îndemână. Să-ţi mai spun ceva: bijuteriile s-ar putea să fi fost depuse la ba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gintăria, însă, e sigură. Nu mă gândisem la tine, dar sunt convins că voi primi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primi, fii sigur, îl întrerupse Fenner. Poate fac o prostie că mă bag în afacerea asta, ştiind ce fel de om eşti, dar îmi asum riscul. Dacă-mi faci vreo figur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unt mai mult de patruzeci de inşi care-mi vor viaţa. Dacă nu vrei afacerea, las-o! Mâine îţi voi trimite două sute de lire, şi cu asta, gata! Dă-mi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 spuse Fenner, şi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 noaptea, iar Emmanuel Legg se întoarse din nou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toţi,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un domn şi o doamnă, la numărul 8. De la ora 9 se tot ceartă. Or fi terminat la ora a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egătura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sei portarului era comutatorul telefonic. Stevens introduse două f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g avea câţiva prieteni printre detectivii de la Scotland Yard. Cunoştinţe cam costisitoare, dar care se puteau dovedi utile. În acea noapte, Emmanuel avu noroc, îl găsi la birou pe sergentul Shilto. Se produsese o spargere într-un magazin de bijuterii, iar sergentul avuses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hilto? Aici Mani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leg era pseudonimul lui Legg, pe care-l folosea în asemenea afaceri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Manileg, răspunse sergentul.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răta curiozitate, pentru că ştia că Legg nu telefona decât în caz de absolută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i lovitura? Un oarecare Fenn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puşcăriaş? L-am văzut pe stradă, vindea in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ure nişte argintărie, în Berkeley Square, 973. Stai prin apropiere, îl vei vedea când intră. Fii atent, pentru că-i înarmat. Dacă te grăbeşti, ajungi înaintea lu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egg aşeză receptorul în furcă şi zâmbi. Prostia majorităţii delincvenţilor era chiar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Kane îi scrisese lui Johnny Gray despre invitaţia făcută de Emmanuel Legg, iar tânărul primise scrisoarea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canapea, îmbrăcat cu o haină de casă, ţinându-şi bărbia cu mâna şi gândindu-se. Parker, care se învârtea prin cameră, tăcea, pentru a nu-i deranja meditaţia. În cele din urmă, după ce a recitit scrisoarea, a rupt-o în bucăţi şi a aruncat-o la coş. Apoi se întoarse spre Parker. Avea obiceiul de a supune judecăţii servitorului său cele mai multe probleme, fie direct, fie sub forma unei para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er, dacă ai fi invitat la cină în vizuina unui leu, cum te-ai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îl privi gânditor,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Dacă sunt şi doamne, în haine de seară şi cravată albă. Am mai auzit şi altă dată de o astfel de cină. Când eram copil, în oraşul nostru a sosit un circ. Unul din numere consta într-o cină care avea loc în cuşca unui leu feroce. Îmi amintesc bine că dresorul era îmbrăcat în frac şi cu cravată al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evărat, purta ciz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 imposibil ca un domn să poarte cizme la haine de seară. Acela era doar un dr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dresorul avea de rezolvat o problemă importantă, împreună cu leul. Ai crede potrivit să te îmbraci în armură? Întrebă Johnny,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ar fi vorba de un bal mascat. La care este permis orice fel de costum. Eu, personal, nu m-aş duce să cinez în cuşca unui leu, indiferent de modul în care m-aş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ăspunsul pe care-l aşteptam. Este lucrul cel mai înţelept pe care l-ai spus, de săptămâni întregi. Totuşi, nu-ţi voi urma sfatul, iar joi mă voi duce să cinez la clubul Astoria. Adu-mi ziarele de dimineaţă, n-am apucat să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parcurse ziarele, indiferent la problemele politice care agitau Londra. Totuşi, o rubrică dintr-o pagină internă îi trezi interesul. La „ultimele ştiri” era relatată arestarea unui spărgător, prins în timp ce intra într-o casă din Berkeley Square. Arestatul declarase că se numeşte Fenne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ătină din cap. Nu se îndoia că hoţul era chiar acel Fenner pe care-l cunoştea. Întrucât arestarea avusese loc în timpul nopţii, amănuntele lipseau. Johnny, punând ziarul de-o parte, începu să se gândească. Sărmanul Fenner! Se va întoarce în acel infern. Cel mai rău era în închisoarea din Keytow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Keytown era închisă, dacă era adevărat ce-i povestise Craig, că statul vânduse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easul, Johnny văzu că era ora unsprezece, şi se ridică. Avea întâlnire cu Mara. Urmau să ia o gustate, apoi să meargă la un matineu. Peter îşi însoţea fiica. Urmau să se întâlnească în staţi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orsese de la Dartmoor, Johnny nu avusese ocazia să vorbească, în linişte, cu Mara. Ziua promitea să fie o zi memorabi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a aşteptat un pic trenul, care avea o mică întârziere. În timp ce privea, distrat, călătorii şi feroviarii, observă un om care se ţin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vea acel al şaselea simţ, specific cercetătorilor, detectivilor şi hoţilor: simţea, înainte de a vedea, prezenţa cuiva, ca prin telepatie. Aşa că aşteptă ca necunoscutul, un bărbat prost îmbrăcat, să-i vorbească. Recunoscuse în el unul dintre deţinuţii pe care-i văzuse la Dartmoor, şi-şi aminti că fusese arestat odată cu Fenner, pentru acelaşi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y, v-am urmărit pentru că nu voiam să vă vorbesc pe stradă, începu necunoscutul, aparent cufundat în lectura ziarului şi vorbind fără să-şi miş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l aşteptă să continue, întrebându-se ce avea de comunicat, fiind însă convins că era ceva în legătură cu F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ner a fost arestat! L-a vândut Legg. S-a dus să ia nişte argintărie dintr-o casă din Berkeley Square, iar Shilto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l-a trădat 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răspunse omul, fără să dea nici o justificare. Dacă aţi putea pune o vorbă bună pentru sărmanul Fenner, v-aş rămâne îndator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pune o vorbă bună? În asemenea circumstanţe, n-aş putea face nimic nici pentru propriul meu fr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oi face tot ce voi put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trenul. N-a fost nevoie să-i spună necunoscutului să se îndepărteze, pentru că acesta, cu perspicacitatea hoţului de meserie, văzuse că ochii lui Johnny se luminaseră şi observă şi cauza acestei schimbări, aşa că dispăruse. Johnny se grăbi s-o întâmpine pe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Marei îl lovi ca un lucru nou, ca o surpriză delicioasă. Nu-şi amintea exact figura ei când era departe, iar când o vedea, realitatea îi apărea superioară amintirii şi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a urca în taxi, Peter îl lu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cu familia Legg nu-mi pare lucru curat. Mesele cu prieteni nu sunt specialitatea lui Legg şi bănuiesc că-i ceva urât la mijloc. Să fii pregăt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mi se pare ceva suspect. Motivul iniţiativei este artificial, nu pot crede că ne întâlnim doar pentru a rezolva problema 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Peter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uşor de rezolvat. Dacă ticălosul este vinovat de bigamie, va plăti în faţa justiţiei. Va fi neplăcut să fac reclamaţia în numele Marei, dar voi merg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alută fiica, plecă, iar Johnny urcă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avut de vorbit? Îl văd gând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i preocupat de soarta mea, dar nu are de ce. Eu sunt mulţumi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indiscret,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rimul rând pentru că nu-s mări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deea acelei căsătorii îmi era odioasă. Dar tata a insis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nd te gândeşti că a făcut totul pentru a mă căsători cu un om respectabil! Mă întreb dacă tu îţi dai seama de imoralitatea indiferenţei mele, ştiind că sărmanul tata a făcut atâtea lucruri ileg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fost un şoc teribil să afl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curile sunt ca loviturile: întâi te doare, apoi, încetul cu încetul, durerea trece. Sigur că nu-i plăcut să vezi lucrurile altfel decât erai obişn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exemplu, când am afl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ezitând. Johnny continuă liniştit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flat că eram un delincven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de ce-ai făcut aşa ceva? Un om cult, un gentleman! Tata avea o scuză. Mi-a povestit despre tinereţea sa, despre eforturile inutile de a se descur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nii câştigaţi necinstit nu-ţi aduc nici o bucurie, nu crezi? Dar nu sunt eu cea în drept să-ţi ţin lecţii şi nici nu-ţi cer ca în viitor să rămâi cinstit de dragul meu. Pentru că, Johnny, nu vreau să fac fapte bune, ca în cărţi, şi nu încerc să te salvez din greşeala 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instit, protestă Johnny, zâmbind. Ai perfectă dreptate, n-am nici un motiv să încalc legea. Am fost victima unor împrejurări. Îţi voi povesti, peste câteva zile, de ce m-am depărtat de drumul drept. E o poveste ciudată, dar cam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n-a mai făcut nici o aluzie la trecutul neplăcut, iar în timpul mesei s-a arătat bine dispusă. Privindu-i mâna, Johnny observă, cu satisfacţie, că-şi scosese verigheta şi o înlocuise cu un ineluş de aur cu o turcoază. O cunoscuse pe Mara la o sărbătoare sătească, o acţiune de binefacere, şi-i cumpărase ineluşul la un stand, fără să-l coste mare lucru. Nu valora mai mult de o liră, dar toate milioanele din lume n-ar fi putut să-i ofere bucuria de a-l vedea din nou în degetul 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ă masa, discuţia se reîntoarse la lucr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fii at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a spune că Jeff Legg te urăşte. Crede că ambii Legg ar face orice ca să-ţi facă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aplecă spre ea şi-i spuse,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când totul se va termina, adică după ce căsătoria ta va fi anulată, mă vei voi,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rept în ochi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ciudat pentru a face o asemenea cerere şi de a o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effrey Legg, care asistase, neobservat, la întâlnirea din gară, şi îi urmărise pe cei doi tineri, iar acum îi supraveghea de pe coridorul restaurantului, înnebunea, înţelegând semnificaţia acestei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joi, Emmanuel Legg, ieşind din ascensorul de la Astoria, a fost salutat de portar şi s-a dus spre camera în care îşi avea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rămase la birou, cu mâinile aşezate pe un dosar, cufundat în gânduri. În cele din urmă, apăsă pe un buton şi apăru, după câteva momente, şeful chelnerilor din club, un francez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ai pregătit totul pentru cina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ele mai bune vinuri. Ce avem mai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bune, domnule 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patru comeseni: maiorul Floyd, Johnny Gray, Peter Kan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lnerul ieşi, Legg încuie uşa şi se întoarse la birou. Părea că simte o adevărată plăcere trăgând sertarele şi scoţând dosare, pe care era scrisul lui Jeff. Jeff îi era drag ca lumin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idică, se duse spre un fişier fixat în perete şi trase unul din sertare. Fişierul se dădu la o parte, lăsând liberă o uşă care, odată deschisă, dădea spre o scară ce ducea atât în sus, cât şi în jos. Lăsând uşa deschisă, Legg apăsă pe un întrerupător, aprinzând lumina pe scară, şi, după o scurtă ezitare, coborî. La capătul scării era o uşă care dădea în subsolul clădirii. Din interior venea un aer atât de încins, încât, un moment, nu putu să respire. În subsol nu erau mobile, cu excepţia unei mese şi a unui scaun, aşezate sub o lampă care le ilumina puternic. Lângă perete era un cuptor, de la care venea căldura insuportabilă. După câţiva paşi, Legg se simţi acoperit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tătea un om diform, scund, dar cu membre foarte puternice. Când auzise cheia în broască, se întorsese spre uşă. Văzându-l pe Legg, se ridică şi-i ieşi în întâmpinare. Era metis. În afară de pantalonii do culoare stridentă, nu avea nimic pe el. Avea un aspect animalic,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cuptorul, Pedro? Întrebă prietenos Em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mormăi nişte cuvinte de neînţeles şi, luând un vătrai, deschise uşa cuptorului. Legg îşi puse mâna în faţa ochilor, pentru a se proteja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iticul se supuse, se apropie de gura cuptorului. În faţa acestuia era un fel de tavă de metal, pe picioare, la vreo şaptezeci de centimetri de podea. Deasupra ei era un tub, care părea, pentru cine nu cunoştea secretul subsolului, un tub de aerisire. Emmanuel ştia că duce până la acoperiş, iar scopul lui nu era aerisi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rins un foc bun. Poţi să arzi ş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rde orice, nu şi un om! Mormăi met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nu fac vreo crimă? Nu-i cazul. Focul ăsta e în stare să topească şi aram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um a funcţionat cu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dădu din cap, agitându-şi distrat mâinil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când a fost rănit şeful, prietenii mi-au trimis tot ce aveau, ştiind că va veni poliţia. Aşa că poliţiştii n-au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a ordonat ca, timp de o săptămână, cuptorul să rămână aprins. Îmi e tare greu, domnule Legg. Mor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şi noaptea şi, de altfel, sunt săptămâni întregi când nu lucrezi. În seara asta avem nevoie de tine. Ţi-a spus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dădu din cap. Emmanuel ieşi, încuind uşa în urma lui. În contrast cu temperatura din subsol, casa scării părea o gheţărie. Urcă pe scară până la capătul ei de sus, unde era o altă uşă, şi bătu de două ori. După un timp, cineva bătu din interior, ca şi cum ar fi răspuns semnalului, apoi se deschise o ferestruică prin care un ochi bănuitor privi vizi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şa se deschise, iar Legg intră într-o cămăruţă. Ocupantul era un om chel, cam de şaizeci de ani. Aspectul lui grotesc era datorat mai puţin staturii sale scunde sau îmbrăcămintei elegante, cât mai ales unui monoclu mare, pe care-l purta la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amerei era o masă pe care se aflau tot felul de obiecte, de la un microscop la un vas plin cu biluţe negre. Sub veioza puternică se vedea un teanc de plăci de aramă, dreptunghiulare, la care lucra omuleţul. Mai ţinea încă în mână dalta de g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acey, ce faci? Întrebă Legg, cu acel ton binevoitor şi protector pe care-l foloseşte patronul unei întreprinderi faţă de lucrătorul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notele noi de cinci lire, răspunse gravorul. Jeff vrea să imprime o cantitate mare. Are minte, băiatul! Altul s-ar fi folosit de fotografie. Ştiţi ce înseamnă asta: după ce se imprimă câteva sute de bancnote, încep să apară diferenţe. Gravura rămâne gravură. Închisorile sunt pline de proşti care au crezut că pot imprima bancnote cu un aparat de fotografiat şi o placă de z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manuel Legg îi plăcea să audă laude aduse fiului său. Prin ochelarii lui groşi, examină teancul de plăci în lucru şi, cu toate că nu se pricepea la gravură, admiră fineţea lucrului pe care-l făcea falsif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tângă a camerei era o deschizătură în perete, asemănătoare celei prin care lifturile aduceau hrana de la bucătărie la etajele superioare. Aici se termina tubul care pornea de la subsol, de lângă cuptor. Astfel, poliţia nu-l putea surprinde pe falsificator, care avea timp să distrugă orice obiect compromiţător, aruncându-l în subsol, unde Pedro îl vâra imediat în focul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ideea lui Jeff! Ce minte! Spuse admirativ Lacey. Băiatul a redus riscul la minim. E o plăcere să lucrez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e la p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orul zâmbi. Luă de pe masă o placă de aramă, o exami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sta-i o placă rebutată, a fost prea mult acid.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apătul tubului, vârî mâna şi apăsă pe butonul unei sonerii. Se auzi un ţârâit îndepărtat. Dădu drumul plăcii în tub şi se auzi un alt clopoţel,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aca se topeşte, explică, satisfăcut, Lacey. Pedro face treburile aşa cum trebuie şi nu-i nici un risc. Ce lucruri a putut imagina Jeff! Mă credeţi, domnule Legg, că nici acum nu ştiu unde se imprimă bancnotele? Sunt convins că omul care le imprimă nu ştie unde sunt gravate plă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birou, Emmanuel Legg era ca un tată mândru de urmaşul său. Închise fişierul cu grijă, apoi se duse în camera 13. Masa era deja pregătită. În mijlocul mesei era un vas mare, plin cu trandafiri, iar cristalurile, foarte fine, de un fel pe care membrii obişnuiţi ai clubului nu le văzu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ă inspecţie, Legg se duse la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gg, îl întrebă Stevens, de ce trebuie să spun membrilor că sunt ocupate toate camerele? L-am trimis acasă pe Lew Brandy, şi ştiţi că nu se uită la ba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itat câţiva prieteni şi nu vrem să fim deranjaţi. Vine şi Johnny Gra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face mutra asta! Dacă aş bănui că eşti omul lui, n-ai mai rămâne aici nici o clipă! Vine şi Peter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rile nu se vor desfăşura în linişte. Ce trebuie să fac? Întrebă ironic Stevens. Să chem poliţia când începe scand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prietenul tău din Toronto! Replică scurt L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spre casă, să se îmbrac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 fost primul care a sosit la Astoria, iar Stevens îl ajută să-şi scoată pardesiul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uat un pistol,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port, Stevens. E un obicei pericul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eţi chiar atât de naiv, răspun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tat la puşcărie, face parte, ca membru de drept, din Asociaţia naivilor, spuse liniştit Johnny, aranjându-şi cravata. Ce-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ortarul, aplecându-se să lustruiască, cu o cârpă, pantofii clientului. Dar în camera 13 se întâmplă lucruri ciudate. Să nu staţi cu spatele la uş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şa ascensorului. Era Peter Kane, iar când acesta ajunse lângă el, îi repetă în şoaptă ceea ce îi spusese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 încerca ceva, murmură Peter, dar dacă va fi aşa, cred că infirmierul de la spitalul Charing Cross va spune unei persoane pe care o cunosc: iar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nuia Johnny, cei doi Legg îşi aşteptau oaspeţii în camera 13. Tăcerea care urmă, după ce intraseră toţi în cameră, era neplăcută. Cel care o întrerupse a fost Em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te văd, Peter, spuse el, fără să întindă mâna fostului său tovarăş. Vechi prieteni ca noi ar trebui să se întâlnească mai des. Iată-l pe fiul meu, Jeffrey. Cred că v-aţi mai întâln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g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Peter impasibil, privindu-l pe Jeff, ce părea că se restabilise de pe urma rănii care era să-l co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jos, propuse Emmanuel. Stai aici,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tau lângă fereastră. E întuneric şi vreau să văd ce mănânc, răspunse Gray, şi se aşeză pe locul pe care şi-l a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ără să aştepte, se aşeză în stânga lui. Emmanuel, puţin dezorientat de acest început, nu prea potrivit cu planurile lui, se aşeză pe locul rezervat lui Johnny. Gray surprinse un schimb de priviri între cei doi Legg şi mai observă că pe dulapul de lângă el nu erau aşezate farfuriile care ar fi trebuit să fie acolo. Se întreba, ce pericol ar putea să-i ameninţe din acea parte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al dulapului, până la colţul camerei, atârna o perdea grea, albastră, care, după câte îşi dădea seama, acoperea uşa ce comunica cu camera 12. Peter, care cunoştea mai bine Astoria, ştia că numărul 12 era o sală de joc, iar cele două camere formau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ăieţi, nu-i nevoie să pălăvrăgim, spuse vesel Emmanuel. Suntem la masă şi nu avem altceva de făcut decât să găsim o soluţie pentru a păstra un nume imaculat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trebuie mai mult decât o cină, ca să redai strălucirea unei reputaţii murdărite, mârâ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 Îşi exprimă Emmanuel admiraţia. E vina mea că nu sunt în stare să vorbesc astfel. Am avut doar tot timpul să studiez, cât am stat la Dartmoor. Tu n-ai fost la puşcă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răspunse, iar Jeffre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ter. O să joc cu cărţile pe faţă: îmi vrea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bine decât mine unde-i Lila, răspunse Kane. Nu mai este servit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Lila. M-am însurat cu Lila, e adevărat, dar era deja măritată. Pot demons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trerupse, intrase chelnerul cu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 doriţi, domnule? Îl întrebă p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pe care-l bea domnul 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Legg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reau să te otrăvesc? Ce om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răspunse Johnny, când chelnerul ajun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tinent, Johnny? Foarte bine. Un tânăr care are meseria ta trebuie să-şi păstreze mintea limpede. Eu vreau şampanie, Fernando. Nu-i nimic mai potrivit decât şampania, pentru a avea un moral ridicat. La fel şi pentru maiorul F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adus vinul, Peter a urmărit atent fiecare mişcare a chelnerului. Emmanuel îi spus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mai avem nevoie de nimic,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elnerul ieşi, Johnny avu senzaţia că a auzit cheia răsucindu-s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hişi aici? Îl întrebă, pe un ton glumeţ, pe Emmanuel, car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m închişi aici? Crezi că mi-e frică să nu vă pierdem, aşa cum ţi-e ţie frică să n-o pierzi p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bău câteva înghiţituri de apă, fără să-i piardă din ochi pe cei care stăteau în faţa lui. Vedea, în acelaşi timp, şi dulapul, şi se întreba ce mister poate să ascundă o mobilă cu un aspect atât de nevinovat. Era un dulap ca oricare altul. În partea de jos avea două uşi. I se părea, se întreba Johnny, sau într-adevăr uşile erau uşor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r impresiona faptul că suntem închişi? N-ai mai fost închis? Întrebă Emmanuel, care, se pare, era responsabil de conversaţie. Ultima oară ai luat trei ani. Cu cât te-ai ales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prima dată, răspunse liniştit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g se gândi, scărpinându-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Keytown, Johnny? Pe tine te întreb degeaba, Peter. Tu n-ai fost nici la Keytown, nici în altă închisoare. Eşti prea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mai bine, despre altceva, interveni Kane. Despre povestea privind altă căsătorie a Lilei. De fiecare dată când am încercat să vorbim, ai inventat altă poveste. Vreau să-ţi spun ceva, în amintirea timpurilor trecute. Te-ai comportat ca un ticălos şi ai fost mai aproape de moarte decât crezi, pentru că, dacă planul tău ieşea aşa cum voiai, te omoram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bătrânul Peter în rol de pistolar nemaipomenit! Se amuză Emmanuel. După toate predicile pe care mi le-ai ţinut despre tocul acela nenorocit de pistol pe care l-am tras! Mă uimeşti! Ei bine, în amintirea timpurilor de altădată, de care ai pomenit, îţi voi spune, la rândul meu, ceva! Îmi datorezi patruzeci de mii de lire şi ştiu că n-o să-i capăt dacă nu te zgâlţâi un pic. Dă-mi banii mei şi vom aranja lucrurile cât mai bine, în ceea ce o priveşte pe soţia lui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îl întrerupse Jeff, bătând cu pumnul în masă. Nu există bani pe lume care să mă facă să renunţ la Mara. Este a mea şi va rămân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trase uşor de lângă masă şi-şi puse mâinile pe piept, zâmbind. În această poziţie, ajungea uşor la arma pe care o purta sub braţ. Un Browning mic, dar precis, pe care-l prefera în asemenea împrejurări. Era sigur că văzuse mişcându-se uşor uşile dulapului, după cum era sigur că uşa camerei era încuiată. Discursul despre Mara fusese ţinut, evident, pentru a distrage atenţia oaspeţilor de la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timpul în care trebuiau luate farfuriile şi servit felul următor, dar nu apăruse nimeni. Acum, Emmanuel îi spunea fiului său,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fiul meu, nu trebuie să renunţi la atâţia bani. Lucrurile stau aşa: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uminile din cameră s-au stins Johnny s-a ridicat în picioare, sprijinindu-se cu spatele de perete, c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nebunia asta? Se auzi vocea lui Peter. Dacă faceţi vreo prostie, în seara asta va mur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explică Emmanuel de la locul lui. O pană de cur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eff, încearcă să suni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ase o altă persoană, a cărei prezenţă Johnny o simţea instinctiv, şi care se mişca spre el. Aştepta, gata să tragă, dacă cineva l-ar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secunde, apoi lumina se aprinse. Peter stătea, şi el, cu spatele lipit de perete, ţinând în mână un pistol Webley. În afara celor patru meseni, nu era nimen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suspicio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semne? Nu mă face pe mine responsabil de defecţiunile reţelei electrice. De unde să ştiu eu ce s-a întâmplat? Nu-s electrician! Sunt doar un hoţ bătrân, care a stat la închisoare în locul celor care ar fi trebuit. Ce idee, să porţi armă! Dragă Peter, dă-i voie unui vechi prieten să-ţi dea un sfat: fii atent cu chestiile astea! Nu mă mir de Johnny, e tân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să ne aşezăm şi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 de vorbă după ce veţi descuia uşa, răspunse Johnny. Atunci voi pune pistol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se duse spre uşă,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ie frică, deschid imediat u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u putere clanţa, iar uşa se deschise. Apoi, se întoarse la locul lui,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ătat spaimă de întuneric la car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manuel apăsase pe clanţă, Johnny auzise, fără urmă de îndoială, un al doilea zgomot. Cineva stătea pe coridor, iar cuvintele lui Emmanuel fuseseră spuse pentru cel de afară. Ce puteau însemn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din nou. Peter Kane turnă şampanie în pahare, fără să-şi ia ochii de pe Legg. Auzise şi el zgomotul? Johnny era convins că da. Întreruperea luminii nu fusese accidentală. Legg, sau fiul său, dăduse un semnal, iar cineva apăsase pe comutator. Uşile dulapului erau acum închise, nu se mai mişcau. Îl privi pe Jeff, iar Johnny îşi dădu seama că şi rivalul său îl privea cu atenţie. Ce aştepta? Catastrofa, după toate probabilităţile, nu urma să întârzi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deschise din nou discuţia, vorbind încet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nu m-aş mira să aflu că te ocupi cu falsificarea bancnotelor. E o meserie rentabilă, se câştigă mai mult decât trucând cai de cur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înveţi şi pe mine meseria ta, răspunse, sec,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fac în scris, ca să mă poţi denunţa mai uşor. Sau, mai bine, îţi arăt cum se falsifică ba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dar prietenul meu Reed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Reeder! Râse falsificatorul.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cinstiţi sunt prieteni cu mine, răspunse, serios, Johnny, şi-şi puse pistol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ăt cum se falsifică ban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îndreptă spre dulap. Atinse un buton nevăzut, iar dulapul se învârti în jurul unei axe, lăsând să se vadă o maşină mică, dar complicată. Johnny recunoscu o maşină pe care băncile o foloseau pentru imprimarea seriilor mici de bancnote. Îndrăzneala falsificatorului îl lăsă cu gura căscată. Jeff explic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cunosc secretul, nu vor găsi nimic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maşina începu să se învârtă, dar o opri imediat. Apăsă pe un alt buton, iar dulapul reveni la locul lui, arătând ca oricare alt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 banii, Gray, spuse Emmanuel Legg, privindu-şi fiul cu admiraţie. Acum, ascultaţi-mă, băieţi, vreau să vă spun ceva care va place tuturor, fără să ne ocupăm deocamdată d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luă paharul,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este vorba, începu Emmanuel, chiar în clipa în care Johnny bău o înghiţitur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ghiţise, că simţi un gust neplăcut. Aruncă paharul şi scoase pistolul. Dar simţea că i se topeşte creierul, iar pistolul îi căzu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ridică şi-şi privi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apropie, dar, înainte de a apuca să facă vreo mişcare, Emmanuel se arunca asupra lui. Peter încercă să-l respingă, dar se simţea extrem de slăbit. Primi un pumn în falcă şi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e bucură Emmanuel. N-ai mai fost la închisoare? Vei afla acum ce înseamnă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aplecă şi deschise uşile dulapului. De acolo ieşi un om. Era Pedro, metisul, care, după cum zâmbea, părea încântat de rolul pe care-l jucase. Emmanuel î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iecare a căpătat ce merita. Dacă-ţi urmam sfatul, Jeff, şi încercam să ne batem cu ei, erau şi acum în picioare. Ia-i de aici,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und, Pedro avea o forţă extraordinară, pentru că-l ridică pe Pater, un om solid, fără nici un efort aparent, şi-l puse pe canapea. Apoi făcu acelaşi lucru cu Johnny. Scoase din buzunar o trusă, din ea o seringă, o umplu cu un lichid dintr-o fiolă şi-l injecta în braţ pe Johnny. Să mulţumi să-i privească ochii lui Peter ş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ace nici o mişcare, timp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cari în curte, coborând scara de incendiu? Întrebă, îngrijorat Emmanuel. Peter e greu. Jeff, poţi să-l ajuţi? În curte e o maşină. Nu uita că la ora două ai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l ajută pe metis să-l care afară pe Peter Kane şi să-l coboare pe scară, deşi piticul nu avea nevoie de ajutor. După aceea se întoarseră, iar metisul, fără să arate că făcuse vreun efort, îl luă pe Johnny în spate şi-l căr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îmbrăcase într-un impermeabil de automobilist şi-şi pusese pe cap o şapcă, trasă pe ochi. Uşile maşinii erau închise în aşa fel încât să nu poată fi deschise din interior. Metisul deschise poarta şi privi în stradă, pentru a vedea dacă nu-i ceva suspect. După aceea, automobilul ieşi şi porni cu toată viteza spre Oxfor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poarta, metisul se întoarse la etajul trei, să raporteze patronului cum au decurs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Legg aduna pardesiele şi pălăriile celor do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şi arde-le. Ai făcut treabă bună. Vei primi cincizec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adevărate? Se obrăznici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zâmbi. Amintindu-şi ceva, luă paharele din care băuseră Peter şi Johnny. Nu mai rămăsese nimic care ar fi putut dovedi trecerea pe acolo a musafirilor. Mulţumit, Legg se aşeză. Treaba nu era terminată, partea cea mai dificilă abia urm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fonul, formă un număr şi aşteptă până când îi răspunse o voce feminină, vocea 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ra? Întrebă el, imitând voce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ată. S-a întâmplat ceva? Sunt îngrijor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Am descoperit, împreună cu Johnny, ceva interesant. Spune-i lui Barney să se ducă la culcare, iar tu aşteaptă-mă. Când voi ajunge, deschid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v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 la ora două, ajung acasă. Când auzi maşina, ieşi afară şi-ţi voi expli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şa cum ţi-am spus, Mara, porunci Emmanuel şi, înainte ca fata să aibă timp să-i răspundă,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ă Jeff va şti să se poarte cu Mara fără să-i trezească vreo bănuială</w:t>
      </w:r>
      <w:r>
        <w:rPr>
          <w:rFonts w:cs="MS Mincho;?l?r ??fc"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fi dus el, dar nu ştia să conducă maş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era că-şi face griji inutile şi că totul va merge ca pe ro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un pahar de şampanie şi-l duse spre buze, când auzi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un bărbat, îmbrăcat într-un costum vechi de seară. Îi lipsea un nasture de la vestă, iar cravata era legată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nu răspunse şi rămase un moment uimit, privind ciudata apariţie. Ca şi cum nu şi-ar fi dat seama de uimirea şi teama pe care le producea, noul sosit îşi aranjă manşetele prea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Reeder, spuse în cele din urmă Emmanuel,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er intră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 domnule Legg? Credeam că luaţi masa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âţiva prieteni, dar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 dumneavoastră a pl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dezamăg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g gândea cu rapiditate. După toate probabilităţile, investigatorul supraveghease ieşirea clubului şi văzuse că nu ieşise nimeni. Făcu o încercare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acum un sfert de oră. Peter şi Johnny au ieşit pe scara de incendiu, pentru că automobilul fiului meu era în curte. Nu lăsăm maşina la intrare. Ştiţi, lumea vorbeşte, şi după câtă publicitate ni s-a făc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er îl întrerup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văzut maşina şi mă întrebam de ce iese din curte. Are numărul XC 9712, o limuzină albastră, un Daimler, par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pricep la maşini, iar vederea mea nu este ce-a fo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g înjură în gând,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Daimler. Am cumpărat-o la mâna a doua, la un preţ avantaj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privea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cu ei şi paharele? E un obicei bun, să păstrezi amintiri de la întâlniri plăc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au plecat mulţumi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g se întreba pe unde intrase Reeder. Stevens primise ordin să nu-l primească în club, iar Fernando era la capătul corido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cum i-ar fi citit gândurile, Reed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să urc pe scara de incendiu. A fost ceva nou pentru mine, foarte interesant, deşi sunt cam bătrân şi nu-mi place să mă caţăr, mai ales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îl privi şi văzu că avea pantalonii murdar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scara de incend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roc că fereastra era deschisă! Voiam să vă fac o mică surpri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ara nu duce şi la alt etaj? Ciudat, domnule Legg, dar în caz de incendiu, oamenii se duc pe acoperi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coboare de acolo? Dacă-mi aduc bine aminte, pe acoperiş nu-i nimic, doar o mică construcţie pătrată. Deci, prietenii au coborât pe scara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i vechi prieteni, Johnny Gray şi Peter Kane îl cunoaşteţi pe Pet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puţin ameţiţi. Johnny nu-i obişnuit cu vinul, Peter n-a mai băut de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am ameţ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trist! Eu sunt un partizan al prohibiţiei. Aş prohibi vinul şi berea, furturile, falsurile, otrăvurile, adică drog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au plecat, luând paharele cu ei? Sper să vi le restituie. Nu-mi place ca oamenii pe care-i stimez să se ţină de furtişaguri. Şi n-au mâncat decât supa! Nu-i bine să bei atât fără să mănânci! Vreau să zic, între persoane respectab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treb cum au putut coborî scara în asemenea h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domnule Legg, daca-i revedeţi în seara asta, spuneţi-le că-i aştept pe amândoi, pe domnul Kane şi pe domnul Gray. Dacă mâine dimineaţă, la ora zece, nu vor fi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ţi suferit mult de frig la Dartmoor? Se spune că zidurile sunt subţiri şi că-i greu, îndeosebi pentru persoanele în vâr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gur, dacă ai un prieten sau o rudă cu tine, te-ai simţi mai puţin neferi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exemplu, dumneavoastră, dacă aţi şti că fiul dumneavoastră se află într-o celulă, la acelaşi etaj</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trei etaje, nu? Dar se trăieşte mult mai bine la Londra, într-un apartament luxos din Bloomsbury, aşa cum av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 mai plăcut să te plimbi pe unde vrei, fără pazn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cet spre uşă, apo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uitat că la ora zece îi aştept pe domnii Kane şi Gray?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cet uşa şi, cu umbrela prost închisă sub braţ, mers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i spuse lui Fernando, care era prea uimit pentru a-i răspunde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îl văzu ieşind din coridor şi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intrat, domnule Re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vede când intri, dar te văd mulţi când ieşi, răspunse gânditor Reeder. Mai sunt şi din aceia pe care toată lumea îi vede când intră, dar nu-i vede nimeni când i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trecut pe aici domnii Kane ş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Stevens mirat. Au pl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plecat. Sper că nu pentru mult timp. Noapte bună, Steve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numiţi Stevens, nu? Cred că acum opt ani aveaţi alt nu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numele sub care sunt cunoscut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me! Încearcă să-ţi uiţi trecutul. Eu voi fi ultimul care să ţi-l reamint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eder ajunse în stradă, doi oameni, care stătuseră pe scări, se apropia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le explică Reeder. Erau în maşină, după cum m-am temut. Au fost avertizate posturile de poliţie, îndeosebi cele din apropierea Londrei, cu ordin să oprească maşina. Aveţi numărul. Supravegheaţi clădirea până dimineaţă. Vreau ca Legg să fie urmărit, când v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ămas de pază a aşteptat, cu răbdarea plină de filosofia caracteristică meseriei, până la ora trei. Deşi apăruseră zorile, Emmanuel Legg nu plecase. Stevens ieşise la o jumătate de oră după Reeder, împreună cu Fernando şi alţi doi chelneri, şi încuiaseră uşile. Câteva minute mai târziu, plecase metisul, îmbrăcat într-un pardesiu gros. Şi el încuiase uşa în urma lui. Plecase spre Shaftesbury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şi jumătate, agentul, lăsând de pază un sergent de stradă, îi telefonă lui Reeder că Legg rămăsese peste noapte î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er, mai caraghios ca oricând în pijamaua prea mică pentru el, ascultă atent, apo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i că n-a ieşit?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lumină când ajunse la Astoria. Au descuiat poarta din curte, iar Reeder a urcat, încet, scara, până la etajul trei. Fereastra prin care se intra în club era închisă, dar Reeder, cu îndemânarea unui hoţ, a deschis-o şi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are era suficientă lumină. Se duse direct la biroul lui Legg şi descoperi că uşa fusese forţată. Nici urmă de 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uşile sunt descuiate, cu excepţia celei de la camera 13, spuse un poliţist. E încuiată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intrăm prin camera 12. Se poate intra în două moduri din camera 12 în camera 13: printr-o uşă, ascunsă de o perdea, dintr-un colţ al camerei, sau printr-un dulap. Să încercăm să nu deranjăm nimic, să nu ştergem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a 12 şi găsiră uşa dintre cele două camere deschisă. Camera 13 er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e-a lungul peretelui şi caută întrerupătorul. Ai grijă să nu te împiedic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Ree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e vom găsi? Aprind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prinse lumina şi văzu ceea ce bănuia Ree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masă era un trup nemişcat. Arăta oribil, pentru că acel care-l omorâse pe Emmanuel Legg se folosise de un vătrai, care, îndoit şi plin de sânge, era aruncat pe podea, printre cristale şi şervetele albe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cheme un medic. Emmanuel Legg îşi părăsise, pentru totdeauna, activităţile mârş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apărut vătraiul ăsta? Mormăi Reeder, examinând gânditor instrumen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ameră se găseau, la locul lor, vătraiul şi făraşul, puţin mai greoaie decât cele ce se găseau în alt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torul scotoci în buzunarul mortului şi găsi un bilet pe care era scris un număr de telefon, telefonul lui Peter Kane. Pentru moment, lucrul nu părea ceva deosebit, aşa că Reeder puse bucata de hârtie lângă celelal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inspectorul de poliţie însărcinat cu ancheta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avut loc o luptă, spuse Reeder. Sunt nişte zgârieturi la încheietura dreaptă. Pistolul lui Legg este sub masă, probabil l-a scos din buzunar, dar i-a fost smuls din mână. Cred că nu mai aveţi nevoie de mine,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xamina coridorul principal, Reeder văzu telefonul de pe masa portarului şi-i veni o idee. Sună la vila Hyacinth. Obţinu imediat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sc? Întrebă invest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rvitorul domnului Kane, răspunse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s-a întors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ed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rog, cheam-o pe domnişoara Kan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 Am încercat să iau legătura cu domnul Gray, dar servitorul său spune că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domnişoara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venit cineva în timpul nopţii, cu un automobil, iar ea a plecat, lăsând uşa deschisă. M-am trezit din cauza vântului, care trânt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er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zitat-o cineva? A telefon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un telefon, pe la ora zece. După cum vorbea, cred că er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tăcere, Reed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la Horsha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cu care vorbea, Barney se linişti un pic. Dar dacă Barney l-ar fi cunoscut mai bine, ar fi ştiut că atunci când Reeder folosea un ton hotărât, în locul celui blând şi plângăcios, era foart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jos receptorul, Reeder rămase un timp pe gânduri. Deci, Mara fusese răpită. Nu exista o altă explicaţie. Cina la Astoria fusese, probabil, doar un mijloc de a-i ţine departe de vilă pe cei care ar fi putut s-o apere pe fată. Dar unde o d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iroul lui Legg, pe care inspectorul îl percheziţiona minu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documente ce-l privesc pe Peter Kane şi, dacă există, hărţi şi scrisori de la fiul lui Emmanuel. Ştiţi că aici a intrat cineva, forţând uşa. Poate găsim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sca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om găsi prea multe. Până acum n-am găsit decât facturi şi scrisori de afaceri, lucruri care se găsesc în fiecar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seif? Întrebă Reeder,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imiditatea lui dispăruse. Se vedea acum că era un om bine pregătit ş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ic seif. L-am deschis, dar nu cred că vom găsi ceva interesant. M-ar mira ca Legg să fi lăsat aici documente de o oarecare importanţă, sau compromiţătoare. Înaintea lui, fusese un director care execută acum o condamnare, iar mai înainte, dacă-mi amintesc bine, acel Fenner care a fost arestat pentru o sparg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ner? Nu ştiam că a fost director la A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poi s-a certat cu Legg. Cred că au fost împreună la închisoare. Fenner nu era chiar tipul de om pe care să-l crezi în stare să conducă un club, chiar dacă era vorba de un club mai special, cum era Astoria. Se pare că pentru un asemenea post se cerea mai puţină inteligenţă şi mai multă simpatie din partea unei anumite categorii de clien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er îl ajuta pe inspector să caute prin fişier, când atinse cu degetele un mâner. Trăgând de el, fişierul se mişcă şi în spatele lui, apăru o deschidere prin care se vedea o scară ce ducea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interesant!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şi încercă să deschidă uşa, dar aceasta rezistă tuturor încercărilor. Atunci coborî la subsol, însoţit d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ald, de parcă ar fi aprins un foc m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descoperi comutatorul şi aprinse lumina. Privind în jur, rămase locului, surprins. Lângă cuptorul în care ardea un foc puternic, era o mică placă metalică. Se aplecă şi recunoscu, din prima privire, un tipar al bancnotei de cinci lire, gata pentru im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în subsol şi, un moment, misterul plăcii de metal îl lăsă perplex pe Re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l-am descoperit pe „regele falsificatorilor”, dar pe „regele gravorilor” l-am găsit. Placa asta a fost gravată undeva s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căuta aici? Ba da! Ce simplu! N-am crezut că are dreptate, dar şi în privinţa asta a avut drep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vut dreptate? Întrebă mirat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meu. După el, matricele pentru bancnotele false trebuiesc gravate în apropierea unui cuptor, pentru ca în cazul unei descinderi inopinate a poliţiei, să poată fi distruse imediat. Deci, gravura a fost făcută undeva, deasupra. De ce au lăsat o placă terminată, iar omul care trebuia s-o distrugă lipseşte? Nu 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ută un topor, inspectore. Vreau să vizitez camera de sus, cea cu uş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erau la mansardă, înarmaţi cu un topor. După eforturi serioase, reuşiră să spargă uşa. Camera era luminată de soare, iar fereastra deschisă. Reeder privi şi intră. Rezemat de perete, cu cămaşa mototolită şi plină de sudoare, Peter Kane dor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tate, îl aşezară pe un scaun şi-l stropiră pe faţă cu apă rece. Îşi veni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at un narcotic, evident, observă Re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tent mâinile lui Peter, căutând urme de sânge. Nu găsi, mai ales că erau pline de rugină şi noroi. De altfel, primele cuvinte ale lui Peter, când îşi reveni, arătau că nu ştia nimic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mmanuel? L-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avut altcineva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 Întreba Kane neîncrezător. Sunteţi sigur? Poate credeţi că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nuiesc că mă suspectaţi, dar vă spun cinstit că, dacă l-aş fi găsit, l-aş fi omorât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pe scurt ce s-a întâmplat în timpul cine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mi dăduseră un drog, care acţionase încet asupra mea. Am primit un pumn în falcă şi m-am prăbuşit, dar nu mi-am pierdut cunoştinţa. M-au dus în curte, pe scara de incendiu, şi m-au aşezat în maşină. În timp ce metisul ăla nenorocit l-a cărat pe Johnny, am ieşit din maşină. În curte, printre ambalaje, erau nişte saci de ciment. Am luat doi şi i-am pus în locul meu, pentru ca pe întuneric, să creadă că-i corpul meu. M-am ascuns şi am aşteptat. Am văzut când l-au adus pe Johnny, dar nu aveam cum să-l ajut. După ce maşina a plecat, iar metisul s-a întors, l-am urmat. Cred că drogul îşi făcea efectul, fiindcă, dacă aş fi fost lucid, aş fi ieşit în stradă. Nu aveam decât un gând, să-mi caut pistolul, care, credeam eu, rămăsese în camera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cercat să deschid uşa, dar era încuia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Mi-a trebuit mult timp până am urcat scara, pentru că trebuia să rezist somnului. Am auzit paşi pe coridor şi m-am ascuns într-o cameră. Am auzit cum închideau fereastra de lângă scara de incendiu. Nu voiam să adorm, de teamă să nu fiu descoperit. Dar, fără să-mi dau seama, am adormit şi când m-am trezit era întuneric. Mi-era frig şi nu auzeam nici o mişcare. M-am întors la camera 13, dar n-am reuşit, nici de data asta, să deschid uşa. M-am dus atunci în biroul lui Legg. Ştiam unde era, mai fusesem acolo pe vremuri, înainte ca Emmanuel să fi fost condamnat. Ştiam de scara care ducea la mansardă. Bănuiam că acolo se fabricau bancnotele false, dar nu-mi păsa. M-am dus în camera de la mansardă şi am văzut că era camera în care lucra gravorul. Pe marginea tubului de evacuare era o placă de aramă şi am vrut s-o iau. Eram ameţit, mi-a căzut din mână şi a alunecat jos, pe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ra deschisă. Este o uşă care se poate încuia doar pe dinăuntru. Există un mecanism în biroul lui Legg, se poate deschide şi de acolo. Oricum, ca să intri sau să ieşi de acolo, sau din subsol, trebuie să treci prin biroul lui Legg. După ce-am intrat, nu mai ştiu ce s-a întâmp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bil că am adormit, pentru că narcoticul îşi făcuse efectul. Trebuie s-o sun pe Mara, să-i spun că n-am păţit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să, pe faţa lui Roeder ceva care-l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ceva M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ieşit în cursul nopţii ş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ărea că îmbătrânise cu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regăsi. Spuneţi-mi tot ce ştiţi despre Legg. Sunt convins că fata a fost dusă în locul în care Jeff îşi tipăreşte bancnotele. Unde est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ădu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domnule Reeder. Primele bancnote au fost imprimate aici, chiar în camera 13, ştiu lucrul acesta de mult timp. Apoi, când afacerea a luat amploare, Jeff a găsit ceva mai bun. Unde în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ci un z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frecventez societatea celor care fac ce făceam şi eu, pe vremuri. Johnny şi Barney sunt singurii pe care-i cunosc, în afară de Legg. Şi pe Stevens, desigur, şi el a fost la închisoare, cu câţiva ani în urmă. Pe alţii i-am pierdut din vedere. Tot ce-am aflat a fost prin intermediul lui Barney, iar c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sunat pe Barney, dar nici el n-a fost în stare să dea vreo informaţie utilă. Tot ce ştia era că bancnotele se imprimau undeva în vest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ştie mai mult decât oricine, încheie Barney. Toţi spun asta. A aflat multe în timp ce-a fost înch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lecă spre vilă Hyacinth, iar Reeder telefonă lui Johnny. Îi răspunse Parker, care-i spuse că nu ştie nimic despre stăpânul său. Îi înşiră lucrurile pe care le avea Johnny când plecase de acasă, dar Reeder îl întrerup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grijă, domnule Reeder, răspunse Parker Domnul Gray purta jartie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lui, Reeder î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unt, domnule, răspunse Parker, făcând o plecăciune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9"/>
      <w:bookmarkEnd w:id="1"/>
      <w:r>
        <w:rPr>
          <w:rFonts w:cs="Bookman Old Style;Times New Roman" w:ascii="Bookman Old Style;Times New Roman" w:hAnsi="Bookman Old Style;Times New Roman"/>
          <w:sz w:val="24"/>
        </w:rPr>
        <w:t>Era ora două şi cinci minute, noaptea, când Mara, care stătea în salon, auzi o maşină oprindu-se în faţa casei. Se duse şi deschise uşa şi, stând pe trepte, priv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şi atunci coborî. Din maşină, cineva îi făcea semn cu mâna să se apropie. O voce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zgomot. Urcă. Trebuie să-ţi vorbesc. Nu vreau să mă vadă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Mara se supuse şi urcă lângă bărbatul de la volan. Nu-i distingea trăsăturile, prin întuneric. Nu-şi imagina că ar putea fi altcineva decât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irată, văzu că maşina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e auzi un chicotit, iar bărbatul de la vol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Dacă strigi, o păţeşti, Mara L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rey! Exclamă, îngrozi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eschidă uşa maşinii, dar Jeff o apucă cu mâna liberă şi o împinse în interior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cerci o dat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era o expresie ciudată, de suferinţă fizică, iar Mara îşi aminti că fusese rănit de curând şi, probabil, mişcarea pe care o făcuse îi produses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tăl tău. Să stai liniştită. Dacă încerci să fugi sau să ceri ajutor, intru cu maşina în primul zid şi terminăm amândoi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rocitatea cu care vorbise, Mara era convinsă că-şi va pune ameninţarea în aplicare, aşa c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 după milă, automobilul îşi continua cursa, trecând prin sate adormite. Pe la ora trei, intrară într-un oraş, iar Mara văzu pe fereastră o faţadă cenuşie, pe care o recunoscu. Erau în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oraşul în zece minute şi se îndepărtară spre vest, pe şoseaua principală. De abia acum, Jeff deveni un pic 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puşcărie până acum? N-ai mai stat în colivie? O să stai acum. Nici tatăl tău n-a fost, dar în noaptea asta va afla ce înseamnă să fii puşcă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ea, tatăl meu n-a comis nici un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n-a comis în ultimul timp. Oricum, există o mică închisoare car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hisoare? Nu cre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uă oară când m-ai contrazis, fetiţo, şi eşti singura persoană care a ajuns s-o facă a doua o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ti pe o stradă laterală şi, timp de un sfert de oră, Mara putu să reflecteze asupra situaţiei în care se afla. În cele din urmă, Jeff relu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ţi va face plăcere să ştii că va fi şi Johnny. Scumpul de Johnny! N-a fost greu să-l înhăţăm, iar de data asta se va alege cu puşcărie pe toată viaţa, scurtă sau lungă, cât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epu să coboare un drum denivelat, iar Mara, privind prin geamul acoperit cu picături de ploaie, văzu o clădire pătrată,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Jeff, oprind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Mara văzu că spusese adevărul: erau în faţa intrării unei închisori. O poartă, alcătuită din bare groase de metal, se deschise încet, maşina intră, iar poarta se închis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Ordonă Jeff, iar Mara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gangului era o uşă neagră, îngustă. Luând fata de braţ, Jeff o împinse pe uşă. Intrară într-o cameră văruită, dar scorojită de vreme. Camera era aproape goală: un cămin mare, plin de cenuşă, un scaun şi o etajeră, rezemată de perete. La lumina felinarului, văzu scris pe perete, cu litere pe jumătate şterse: Penitenciarul din Key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atârna regulamentul. Un bărbat solid, roşcat, intrase după ei. Evident, era paznicul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a este gata? Îl întreb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mul. Să le dau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le mai ardă de mâncare, îţi vor cere, i-o tăie scurt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impermeabilul şi-l aruncă într-un colţ. Apoi, o conduse din nou pe Mara în gang şi, de aici, printr-o curte, într-un alt gang, apoi intrară într-o sală lungă, luminată de un felinar. La înălţimea de trei metri de podea, era un fel de balcon, la care se ajungea pe o scară de metal. Nu era nevoie să întrebe ce însemnau uşile negre care se vedeau în peretele de deasupra balconului. Erau celulele. Mara era într-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imită, nu ştia ce să creadă, a fost deschisă o uşă şi Mara a fost împinsă înăuntru. Se trezi într-o celulă mică, pardosită cu piatră. Într-un colţ se afla un pat ce părea nou. Celula comunica cu o alta, în care se afla o cadă de piatră şi un lav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elula condamnaţilor la moarte, îi spuse, satisfăcut, Jeff. În noaptea asta, draga mea, îţi vor ţine de urât fan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ei, era îngrozită, dar nu voia ca el să observe. Răspun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fantomă îmi face mai puţină scârb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Jeff păru dezorientat de calmul ei, apo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parte şi de una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rânti uşa şi o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era slab luminată, printr-un geam mat, aflat deasupra uşii. Când ochii i s-au obişnuit cu obscuritatea, Mara privi în jur. Închisoarea era foarte veche, zidurile erau roase. Se gândi la nenorociţii care stătuseră închişi între zid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făşură într-o pătură de pe pat, pentru că noaptea era răcoroasă, şi se aşeză în timp ce stătea, cu ochii închizându-i-se de somn, auzi o serie de lovituri, îndepărtate, dar distincte. Veneau de deasupra. Mara simţi cum îi bătea inima, gândind că în celula de deasupra era tatăl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oate Johnny</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picioare pe pat şi, pentru că ajungea până la tavan, bătu cu degetele. Cineva îi răspunse, dar loviturile erau în alfabetul Morse, pe care nu-l cunoştea. După un timp, loviturile încetară, iar Mara auzi pe cineva plimbându-se prin celulă. Apoi, întorcând capul spre fereastră, văzu ceva care cobora, o fâşie neagră. Scoase mâna printre zăbrele şi apucă panglica. La capătul ei era legată o bucată de hârtie. Era o bancnotă. Pe una din feţe era scris cu creionul: „Cine-i în celulă? Tu, Peter? Eu sunt deasupra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şi stăpâni cu greu ţipătul care-i venise pe buze. Deci, într-adevăr, tatăl ei şi Johnny erau aici! Jeff nu minţi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ăspundă la mesaj? Nu avea creion. Atunci observă că la capătul panglicii era un creionaş. Scrise câteva cuvinte pe marginea bancnotei, o legă de panglică şi o scoase pe fereastră. După un timp, panglica a fost trasă. Johnny ştia acum că era aici. Mara se simţi întărită de acest gând, deşi era conştientă că tânărul nu putea face mai nimic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jumătate de oră la fereastră. Apărură zorile şi-şi zise că Johnny găsea prea mare pericolul de a comunica cu ea. Se aşeză pe pat, cu intenţia de a rămâne trează, dar, după cinci minute, dormea profund. Deodată, scârţâitul uşii o făcu să sară în picioare. Intră individul pe care-l văzuse în camera de gardă. Ducea o tavă cu pâine, unt şi ceai. O aşeză pe pat, în lipsa unei mese, şi, fără să scoată o vorbă, ieşi. Mara privi ceasul de la mână şi văzu că er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omul care făcea pe temnicerul intră şi luă tava. Mar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isoare, îi răspunse acesta, zâmbind. Dar o închisoare mai bună decât altele. Nu-mi puneţi întrebări, pentru că nu am voie să v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i-a fost adus prânzul. Probabil că Jeff comandase la Oxford farfurii şi pahare, special pentru ea. Încercă să afle de la temnicer ceva despre tatăl ei, dar, de data aceasta, omul nu-i ma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încet. Se lăsase întunericul, când primi o nouă vizită. De data aceasta era Jeff Legg. Când îl văzu, Mara simţi că frica i se schimbă în uimire. Jeff era palid, iar mâinile îi tremurau, ca şi când ar fi avut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Răspunse el, cu o voce nesigură. Te vreau pe tine, în schimbul vieţi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Peter Kane mi-a omorâ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Tata este aici! Chiar t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 importanţă are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nţi! Tatăl meu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er Kane a fugit în timp ce-l aduceam spre Keytown şi s-a întors la Astoria ca să-mi ucid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l privi, uimită. N-a fost în stare decât să exclam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ăspunse Jeff, nebun de furie, de durere, de dorinţa de răzbunare. Zici că nu-i adevărat? Îţi arăt eu dacă este sau nu adevărat. Eşti soţia mea, înţelegi? Şi dacă nu înţelegi, te fac eu să înţeleg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elulă şi o încuie. Se duse în camera în care locuise, pe vremuri, directorul închisorii, iar acum era cartierul general al „regelui falsificatorilor”. Bău un păhărel cu whisky, în timp ce omul care-l însoţea îl priv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îi spuse acesta după un timp, cred că e timpul să plecăm. Nu putem să-i ţinem mult pe cei doi. Camarazilor le este fr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ste frică? Cred că le este mai multă frică să n-ajungă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m să evităm, răspunse omul, care era locotenentul lui Jeff. Cred că un om rezonabil s-ar duce să respire aerul de pe contin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nu-l răspunse, rămânând cufundat în gânduri. Când, în cele din urmă răspunse, er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ne-le să plec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noaptea asta? Dar nu-i chiar atât de mare grab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plecăm în noaptea asta, ai înţeles? Vor primi câţi bani doresc. Închid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 pe tatăl tău,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Kane, sunt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liţia îl protejează, dar sunt sigur că el este! A fost găsit, azi-dimineaţă, într-o cameră, în vecinătatea celei în care era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ei doi tăcură. Jeff privea distrat paharul pe care-l ţinea în mână. Pe neaştept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Plecăm în noaptea ast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rămân singur. În noaptea asta voi termina cu cei doi, aşa cum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îl simpatizează pe Johnny Gray. Au fost la Dartmoor împreu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motiv în plus ca să plece de aic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eşi din cameră cu paşi mari, urmat de locotenentul său, complet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 erau două săli. Jeff se îndreptă spre a doua, care era puternic luminată. Cele mai multe celule aveau uşile deschise. Unele fuseseră amenajate ca dormitoare pentru cei cinci-şase oameni care, stând în jurul unei mese, jucau cărţi. Doar patru uşi erau închise. În acele celule se aflau maşinile delicate care, de dimineaţă până seara, imprimau hârtii de valoare engleze, franceze şi americane. Niciunul dintre oamenii care jucau cărţi nu fusese condamnat pentru fals. Jeff îi recrutase cu grijă, aşa cum un impresar îşi alege cei mai buni actori pentru a monta un spectacol deosebit. Erau oameni fără casă, fără familie, cei mai mulţi fără speranţe, uzaţi de puşcării, care găseau în această viaţă ciudată o variaţie plăcută faţă de viaţa lor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credeau că fosta închisoare de la Keytown era în mâna unui grup care făcea experienţe complicate în domeniul imprimeriilor. De aceea, nu făcuseră greutăţi în aprovizionarea cu energie electrică. Jeff găsise, astfel, cel mai sigur adăpost din toată Anglia, într-un edificiu care, prin prima lui destinaţie, fusese construit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oamenii s-au strâns în faţa lui, le ţinu un discurs scurt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m ajuns în acel moment în care e mai bine să ne întoarcem acasă. Aveţi cu toţii bani să trăiţi comod până la sfârşitul vieţii. Vă sfătuiesc să plecaţi din Anglia cât mai repede. Aveţi paşapoarte, cunoaşteţi drum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xistă un momen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trebuie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Am o maşină care vă va duce la Londra. Lăsaţi aici hainele, nu putem face altfel, şi nu contează prea m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insta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răspunse scurt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nu fusese primită cu entuziasm, dar aveau atâta frică de şeful lor încât s-au supus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 la ora zece seara, în fosta închisoare nu rămăseseră decât Jeff şi locoten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pe Bill Hollies ieşind, spuse acesta, dar Jeff era atât de absorbit de gândurile sale încât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trebuie să pleci şi tu, Jenkins. Ia maşina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mâne până mâin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mediat. Dacă rămâi, la ce-mi foloseşte că i-am expediat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oarta grea a închisorii se închise în urma maşinii sport, cu care pleca ultimul membru al bandei. Jeff rămase singur în clădire, cu soţia şi omul pe care-l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are-l cuprinse, la început, se potolise şi se transformase într-o hotărâre rece, crudă. Se duse şi căută într-o cameră o funie groasă. O luă sub braţ şi, ţinând lanterna în mână, se duse spre o clădire mică, lipită de zidul închisorii. Deschise cu greu uşa cu balamalele ruginite. Era o cameră mică, complet goală. Podeaua era din scânduri, acum putrezite. Jeff căută o mătură şi curăţă camera cu grijă. Cu ajutorul unei scări, ajunse la o bârnă din tavan şi legă solid unul din capetele funiei, iar la celălalt capăt făcu un l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amera în care, pe vremuri, aveau loc execuţiile. La picioare era trapă în care cădea corpul. Era suficient să tragă mânerul ruginit, pentru a o deschide. Se gândi s-o încerce, dar se opri, gândindu-se că i-ar trebui mult timp să pună trap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treaba, era ud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ala în care erau celulele Marei şi a lui Johnny. Se auzi un tunet în depărtare. Dar furtuna din sufletul lui era mai puternică decât cea a vremii. Urca scara de fier în vârful picioarelor şi ajunse la uşa celulei cu numărul 4. Acolo ezită o clipă. Duşmanul său putea să se ap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ra nici o grabă. Să termine întâi cu cealal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fel de precaut, în timp ce inima îi bătea cu furie, şi se opri în faţa celulei condamnaţilor la moarte. Cheia îi tremura în mână când o vârî în broască. Nici un sunet nu deranja liniştea celulei, deschizând cu grijă uşa grea. Apoi, Jeff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îşi ţinu respiraţia, pentru că nu ştia dacă Mara dormea sau era trează. Se duse, încet-încet, spre pat. Văzu un trup întins şi se aplecă, chemând-o cu o voce răguşită, întinzând mân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uă mâini, ca două menghine de oţel, îl apucară de gât şi-l traseră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Jeff 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Johnny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Johnny Gray simţea dureri puternice de cap. Se sufoca din cauza gulerului care-l strâng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lmea, gulerul nu se rupsese, deşi nu fusese menajat deloc. Gândindu-se la satisfacţia pe care ar fi avut-o Parker, dacă ar fi ştiut, Johnny desfăcu gulerul şi se ridică, încă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se afla avea un aspect cunoscut: era o celu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din Keytown! Îşi aminti de cele spuse de Fenner şi înţelese. Fenner ştia! Închisoarea din Keytown fusese cumpărată de Jeff Legg. Lucrul părea ciudat, dar nu imposibil. Un negustor de legume cumpărase fosta închisoare din Hereford; un grup de proprietari de restaurante cumpăraseră una din nordul Angliei, iar în fostele celule se servea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ra clar. Închisoarea din Keytown era cartierul general al „regelui falsificatorilor”. Locul fusese bine ales, la aşa ceva poliţia nu s-ar fi gândit. Probabil că proprietarul găsise cum să justifice prezenţa atâtor oameni într-un loc atât de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onfuz, voci şi o uşă trântindu-se. Îşi aminti întâmplările din cursul serii. Îl închiseseră şi pe Pet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t pericolul, Johnn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atului era o fereastră. Lipseau mai multe ochiuri de geam, dar nu-şi făcea iluzii că ar putea ieşi pe acolo. Îi veni o idee şi, aplecându-se, bătu în podea un mesaj în alfabetul Morse. Dacă dedesubt era Peter, l-ar fi înţeles. Primi un răspuns, dar loviturile erau dezordonate, nu erau în Morse. Deci, nu era Peter. Atunci, cine putea fi? Se căută prin buzunare, găsi un creionaş, dar nu avea hârtie, cu excepţia câtorva bancnote de cinci lire, pe care duşmanii săi nu se osteniseră să le ia. Deci, avea creion şi hârtie. Dar cum să transmită mesajul până la celula de dedesubt? Se gândi un moment şi găsi o soluţie. Rupse, de la smoking, panglica de mătase care tivea căptuşeala, legă biletul cu ea, legă şi creionaşul, ca să aibă o greutate, şi strecură pe fereastră fâşia astfel obţinută, în speranţa că prizonierul celălalt va putea ajunge la ea. Spre marea lui bucurie, simţi o uşoară smucitură. După câteva minute, trase panglica şi găsi, sub cuvintele scrise de el, adăugate altele, care-l făcură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era acolo! Ar fi vrut să-i scrie câteva cuvinte de încurajare, dar era deja lumină, era prea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era un vas cu apă şi o cană. Îşi clăti fruntea, ca să mai îndepărteze durerile de cap. Când i s-a adus mâncare, se simţe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dusese tava îi era necunoscut, după cum necunoscut îi era şi cel care îl însoţea şi rămăsese în uşă, cu un pisto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ovestea asta? Întrebă Johnny, stând pe pat, cu picioarele încrucişate. Jeff şi-a cumpărat o închisoare, ca să se antreneze? N-ar fi fost mai ieftin să se ducă direct la Dart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Johnny Gray! Înainte de a ieşi de aici, o să ai tot timpul să te pot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păţesc toţi, amice. Cum se simte P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a fugit! Spuse paznicul, furios, înainte de a-şi da seam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Răspunse omul, care-şi dăduse seama că vorbise prea mult. Vezi cum te porţi, Johnny Gray. Dacă te porţi cum trebuie, vei fi tratat bine, altfel, vom face ca Dartmoor să ţi se pară un paradis în comparaţie cu Key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ânti uşa cu violenţă. Johnny era atât de impresionat de informaţiile pe care le dăduse involuntar temnicerul, încât abia putu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omul se întoarse să ia tava. De data asta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băiete? Îi întrebă, dezinvolt,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ill, dar tu îmi vei spune domnul Bill, a</w:t>
      </w:r>
      <w:bookmarkStart w:id="2" w:name="bookmark12"/>
      <w:bookmarkEnd w:id="2"/>
      <w:r>
        <w:rPr>
          <w:rFonts w:cs="Bookman Old Style;Times New Roman" w:ascii="Bookman Old Style;Times New Roman" w:hAnsi="Bookman Old Style;Times New Roman"/>
          <w:sz w:val="24"/>
        </w:rPr>
        <w:t>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admirativ, Johnny. Vorbeşti exact ca un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răspunse şi ieşi,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nny îi luaseră ceasul, porţigaretul de aur şi briceagul, pe care le avusese în buzunar. Nu-l afecta pierderea acestor obiecte. Îi rămăsese ceva care, la momentul oportun, putea să-i fie mult ma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atru, îi aduseră prânzul şi-şi dădu seama că-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trăvită mâncarea,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otrăvită răspunse Bill. Dacă vrem să scăpăm de tine, e suficient să te lăsăm să mori de foame. Dacă Jeff ar fi aici, nu ştiu ce-ar zice că-ţi adu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a plecat? Închisoarea e mai suportabilă când lipseşte directorul. N-am dreptate? Ce-ai zice de două sute de lir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în schimb? Întrebă Bill. Dacă vrei să-ţi dau drumul, eşti un prost, doar pentru că ţi-a trecut aşa ceva prin cap. Vei sta aici cât va avea chef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uzise în timpul zilei, un bâzâit îndepărtat, şi bănuia ce poate însemn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umin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o închisoare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folosiţi electricitatea pentru iluminatul celulelor sau pentru funcţionarea maşinilor de imprimat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imirea individulu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ci imprimaţi banii şi nu sunt singurul care ştie! Fii atent, amice, pleacă de aici cât mai e timp, altfel, poliţiştii te vor băga într-o închisoare adevărată, cea mai adevărată pe care ai văzut 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individul era derutat, încercă să-l mai impresion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într-o zi sau alta, Jeff vă va trăda, pentru că-i un trădător înnăscut? El are toţi banii pe care-i vrea, se poate folosi de automobile, de aeroplane, de tot ce vrea! Tu n-ai nimic din toate acestea, va trebui să pleci pe propriile-ţi pici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 să ajungi prea departe, înainte de a fi prins de poliţ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Ţipă Bill, iar discuţia se termină, ca şi cea anterioară, prin trântir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ra, însă impresionat, pentru că, după un timp, deschise ferestruica din uş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ici se imprimă bancnot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tiu! Răspunse, sigur de el, Johnny. Dacă vii aici diseară, îţi spun numele tuturor tovarăşilor tăi, locul unde sunt maşinile şi toate celelalte, inclusiv numărul de bice pe care le vei primi când vei f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trânti ferestruica, iar tăcerea se aşter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Jeff era plecat. Soarta Marei îl preocup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Bill se întoarse şi continu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mă înşeli, Johnny Gray! E aici un amic care a fost închis cu tine şi zice că nu ştii nimic, că eşti un palav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totul. De exemplu, în celula de dedesubt este o domnişoară.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Bill rămase cu gura căscată, apoi întreb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N-a venit nimeni aici,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meni, dar ştiu multe lucruri. Spune-mi, cum este tratată domnişoara? Să ştii că viaţa ta depinde de ce îmi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atată foarte bine, n-ai de ce să-ţi faci griji. Au închis-o în celula condamnaţilor la moarte, are baie, un pat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 ştii că nu mă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u-mi niş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se grăbi cu apa, era deja întuneric când se întoarse. După sunetul paşilor, Johnny îşi dădu seama că era singur. Atunci, îşi ridică pantalonii, până când apărură acele jartiere noi, de care era atât de mândru Parker. Nu erau jartiere obişnuite, pentru că fiecare avea, în interior, o mică teacă, conţinând un pistol, o armă de 9-10 cm., în stare să lanseze un proiectil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 Bill intră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lovise mâna în care Bill ţinea pistolul, ameninţându-l cu arma lui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are o jucărie, e în stare să-ţi găurească inima, ceea ce ar constitui o gravă problemă pentru scurta ta via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lu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şi stai jos. Cine mai 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ă nu te vadă Jeff! Îl rugă Bill. M-ar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consola niciodată, râs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poi, capul pe uşă şi privi afară. Nu era nimeni. Se întoarse la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ângă perete şi nu te mişca! Trebuie să te perchezi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ul lui Bill găsi un şpera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arcă să nu faci scandal. Mâine vei ieşi de aici şi poate pun o vorbă bună pentru tine la tribunal. E ceva în tine care-mi place. Nu se va sinchisi nimeni de un prostănac, şi doar Dumnezeu ştie cât eşti de prostănac, sărman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poi, încuie uşa şi se furişă de-a lungul balconului, până ajunse în drept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în sală. Se părea că Bill era singurul gardian al închisorii. Când ajunse la parter, uşa din fundul sălii se deschise şi intrară doi oameni. Unul era Jeff, care se opri în faţa unei celule. Johnny înţelese că era celula Marei. Auzi cheia răsucindu-se în broască, apoi duşmanul său intră, lăsându-şi tovarăşul de pază. Dacă Jeff ar fi încuiat uşa în urma lui, Johnny s-ar fi repezit asupra omului rămas de pază, fără să se gândească la urmări. Jeff rămase puţin timp în celulă şi ieşi, mormăind ameninţări de neînţeles. Erau, însă, doar ameninţări. Important era să plec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eff plecă, într-adevăr, împreună cu însoţitorul său. Închizând uşa sălii. Imediat, Johnny se îndreptă, în tăcere, spre celula Marei şi o deschise cu cheia luată de la Bill. Auzind zgomotul cheii, fata se retrase în fundul celulei, strigând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Nu mă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lui, rămase împietrită. În clipa următoare, însă, era în braţele lui, râzând ş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Tu eşti? Cum ai venit aici? N-o să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inişti, aşa cum numai el şt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 tine, nu te teme, îi spuse după un timp. Cred că ticălosul se va întoarce. Va regreta 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eff s-a întors. Iar când cele două mâini puternice îl apucară de gât, când auzi vocea pe care o ura, previziunea lui Johnny s-a realizat: Jeff regreta că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Jeff Legg rămase paralizat de ură şi de spaimă. Apoi, disperat, dădu cu piciorul în adversarul lui, care se ridicase de pe pat ţinându-l strâns. Se auzi o exclamaţie de durere şi, un moment, strânsoarea slăbi. Atunci, se zbătu, se smulse, fugi pe uşă şi o închise. Rămase o clipă, rezemat de uşă, apoi auzi cum, de cealaltă parte, adversarul lui încerca să introducă cheia în broască. Atunci o introduse pe a lui, blocând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Gray era în celula Marei şi avea cheia! Cum reuşise? Jeff alergă spre scara de fier până la uşa în spatele căreia crezuse că se află duşmanul său îi răspunse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Răcni Jeff. L-ai lăsat să plece! Stai aici până ai să mo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ăsat! Avea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stol! Jeff încremeni. Percheziţionarea lui Johnny fusese făcută în grabă, asta era adevărat, dar nu credea că-i putuse scăpa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e aici, Jeff! Îl rug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lui Jeff rămăsese în broască celulei, dar mai era una în biroul directorului. Poate că omul îi va fi de folos. Era nerefăcut după boală, avea nevoie de un ajutor, acum când toţi ceilalţi plecaseră, iar Johnny ieşise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ă iau cheia. Dar dacă m-ai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nu mai ascultă justificările complicelui său şi se duse să ia cheia. După ce bău încă un păhărel de whisky, se întoarse şi-l eliberă pe Bill, care începu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şi pistolul! M-a ameninţ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unde sunt ceilalţi, Jeff? Să-i chemăm şi să termină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răspunse scurt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că greşise rămânând singur. Dacă oamenii lui mai rămâneau câteva 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nu avea de ce să se teamă, doar dacă Johnny nu reuşea să iasă pe fereastră. Cu un astfel de om nu puteai fi sigur niciodată. Îi spuse lu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amera mea. Găseşti un pistol în sertarul biroului. Ia-l şi du-te în curte, sub fereastra celulei. Dacă încearcă să fugă, împuşcă-l. Fii atent ce faci şi să ştii că dacă-ţi scapă, vei av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celulă, Johnny Gray rămăsese aşezat pe pat, gândindu-se cum putea ieşi din situaţia periculoasă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spuse el, în cele din urmă, se va întâmpla ceva rău, şi e mai bine s-o ştii. Sunt mai mulţi indivizi, şi, chiar dacă reuşesc să scap de doi-trei, până la urmă mă vor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lângă el, ţinându-l de mână. Se vedea că avea o încredere oarb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ce importanţă are ce se va întâmpla? Nu putem ieşi, dar nici ei nu pot intra. Cât timp durează până vom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gândise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cred, răspunse, pe un asemenea ton, încât fata începu să râdă. Singura mea speranţă este ca tatăl tău, care a scăpat, să se gândească la acest loc, din cât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a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âte ceva, răspunse, evaziv, Johnny. Nu era ceva sigur şi am fost un prost că nu m-am gândit mai bine la ceea ce mi-a spus Fenner despre închisoarea Keytown. Oamenii ăştia, vezi, încearcă să vorbească în parabole, să se înconjoare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xamină zăbrelele ferestrei. Fără scule potrivite, era imposibil să scape pe acolo. Curând, în lumina zorilor, îl zări pe Bill patrulând şi înţelese că nu aveau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ill, văd că 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Gray, să nu scoţi nasul afară, că-ţi zbor creierii! Îl ameninţă Bill. Acum te 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prinşi, sărmane Bill, răspunse Johnny, cu o voce tristă. Poliţia va fi aici, pe la ora nouă. Chiar ai crezut că m-am lăsat prins? V-am cântat, băiatule, şi încă cum! Era singura mea posibilitate de salvare. Aşa după cum singura ta posibilitate de salvare este să te duci imediat la poliţie şi să mărturiseşti totul. Cunoşti prea bine lucrurile astea ca să nu ştii că acel care-şi denunţă complicii are o reducere substanţială a pedepsei. Ţi-o spun ca priete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că nu vei scăpa viu. Jeff îţi va ven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să spună Johnny, când un strigăt al Marei îl puse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ferestruica de la uşă se deschisese şi apăruse ţeava unui pistol. Se trânti imediat pe pat şi se auzi o bubuitură asurzitoare. Glonţul lovi peretele, ricoşă şi căzu la picioarele Marei. Înainte că pistolul să dispară, Johnny trase şi el, iar o urmă, pe balamaua ferestrei, arăta unde nimerise glon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timpul vorbelor a trecut, spuse grăbit Johnny. Frumoasa mea domnişoară, treci în colţul ăsta şi stai liniştită. Nu te mişca de acolo până nu-ţi spun eu. Jeff a luat treaba în serios. Nu văd, însă, ce poate face. Nu poate da foc închisorii, pentru că n-are ce să ardă, nu poate int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ş putea împinge cheia aia blestem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avu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a alăturată are altă uşă. Cred că dă într-o curte, în care se plimbau deţinuţii. Se ved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duse la uşă, o descuie şi ieşiră în curte. Era un spaţiu de circa zece metri pătraţi unde, pe vremuri, se plimbau deţinuţii care urmau să fie executaţi, fără să fie deranjaţi de alţi puşcă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avea o singură ieşire, care dădea în curtea principală. Acolo era Bill, înarmat şi atât de speriat încât putea fi periculos. Johnny îşi scoase pantofii şi se duse, fără zgomot, spre poartă. Paşii lui Bill se auzeau foarte clar. Bill era la vreo şase metri, cu spatele spre el. Nu era timp de pierdut. Încuie uşa celulei, puse cheia în broască şi împinse poarta, înainte ca Bill să aibă timp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şopti Johnny, ameninţător. Taci, sau eşti mort! Dă-mi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ra atât de îngrozit încât se lăsă dezarmat fără să scoată o vorbă. Apoi Johnny îl împinse în curte şi închise poarta. Şi aşa, pentru a doua oară într-o zi, Bill Hollies se trezi iar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de a lungul zidului, Johnny ajunse la intrarea în sală. Uşa era deschisă. Intră înăuntru, gata să trag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Legg se întoarse şi trase. Glonţul trecu la un centimetru de capul lui Johnny, care trase de două ori, dar Jeff alergă în zig-zag prin gang şi dispăru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lergă după el şi ajunse în curtea principală, în faţa intrării, închisă cu zăbrele. Jeff dispăruse. Intrase în camera de gardă, încuindu-se înăuntru. Johnny încercă să descuie uşa, dar nu reuşi. În timp ce îndrepta pistolul spre broască, auzi un zgomot. Ceva se mişca la intrare înţelese imediat, era oblonul metalic! Închisorile vechi erau prevăzute cu obloane metalice, care erau coborâte în caz de răscoală, sau când deţinuţii încercau să evadeze. La adăpostul oblonului, Jeff Legg putea să scape de adversarul s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întoarse spr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speranţe prea mari. Jeff a ieşit, dar noi n-am scăpat în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blonul coborât, Jeff îşi îmbrăcă impermeabilul, îşi puse pistolul în buzunar şi descuie poarta închisorii. Avea încă zece ore în care putea să se salveze. Ieşi în drum şi atunci auzi o voce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plăcerea, nu băgaţi mâna în buzunar, domnule Jeffrey! Nu-mi place să împuşc oameni. Ar fi un lucru atât de nepotrivit cu convingerile m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idică mâinile, pentru că Reeder nu era singur. În spatele lui se vedeau patru poliţişti înarmaţi şi un grup din garda călare, dispuşi în semicerc, închizând orice cale de ieşire. Şi, mai ameninţător decât toţi, lângă Reeder stătea Peter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lui, Jeffrey Legg simţi la mâini răceala cătuşelor. Fusese dus în camera de gardă, în timp ce doi poliţişti ridicau ob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la vânătoare, Craig, îi spuse el inspectorului, pentru că acest teribil vânător de hoţi comanda poliţiştii. Vreau, însă, să-ţi spun cum stau lucrurile. Johnny Gray face parte din bandă şi fabrică, de ani de zile, bancnote false. Veţi găsi maşinile în sala a doua. Cred că alte păsări şi-au luat zbo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burat până la postul de poliţie din Oxford, răspunse Craig. Am pus baraje pe şosele, către ora unsprezece. Din nefericire, au spus cu totul altceva şi nu l-au acuzat de nimic pe Johnny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că face parte din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afirma aşa ceva! Interveni, scandalizat, Roeder. Sunt sigur că domnul Gray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l priv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oliţist eşti şi dumneata! Craig te-a cărat după el, după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ingur, spuse umil Re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pune despre dumneata este că eşti mai grozav decât bătrânul Golden. Dar nu cu m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cu mult, a fost de acord invest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ai fost în stare să afli că Johnny Gray se ţine de ani de zile de falsu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Şi în timp ce era la închisoare? Întrebă, nevinovat, Reeder. Nu trebuie să-i fi fost uşor. Dar să nu ne certăm, domnule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usese ridicat oblonul, iar Mara se repezise în braţel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cineva face nişte afirmaţii despre tine, spuse Craig, în timp ce îi strângea mâna. Se afirmă că eşti implicat în falsificarea de bancnote. Eu nu cred până la proba contr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 pe Emmanuel Legg? Întrebă Johnny,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r Stevens a dispărut, iar Stevens era fratele lui Fenner. Mi-a spus domnul Reeder, care, după cum se pare, deţine mu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erit, protestă investigatorul. Am o singură sursă de informaţii. Cred că puteţi confirma ce-am spus, Johnny. Nu-i adevărat că Stevens e fratele lui F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Peter, Johnn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că sunt fraţi şi cred că nu-i nevoie să vă spun că nu se numesc, de fapt, nici Stevens, nici Fenner. Nu-i nici o îndoială că Legg l-a trădat pe Fenner în ceea ce priveşte furtul din Berkeley Square. Poate Stevens a aflat şi a aşteptat momentul potrivit să i-o plătească. L-a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re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exprimă această ciudată speranţă, Johnny puse braţul pe umerii Mare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i cu min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te las s-o iei de nevastă, Johnny, indiferent ce eşti, hoţ sau gentlem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ă ţii minte, trebuie să mergi pe drum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ace, v-o promit eu, spuse Reeder. Acum, domnilor, trebuie să-mi cer scuze. Sunt un lup sub o piele de oaie, sau o oaie sub o blană de lu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evărul este că mă numesc Gold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ohn Golden Reed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en! Repetă Craig, uluit. Credeam că Golden nu mai face parte din poli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arte şi totuşi face 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ţi, eu sunt foarte priceput pentru scripte, dar nu mă pricep să umblu, să anchet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când şef al departamentului a fost numit inspectorul John Gray</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lipă! Cine-i acest inspector John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14"/>
      <w:bookmarkEnd w:id="3"/>
      <w:r>
        <w:rPr>
          <w:rFonts w:cs="Bookman Old Style;Times New Roman" w:ascii="Bookman Old Style;Times New Roman" w:hAnsi="Bookman Old Style;Times New Roman"/>
          <w:sz w:val="24"/>
        </w:rPr>
        <w:t>Domnul Golden Reeder întinse mâna spre Johnny, car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Johnny, tu eşti un poliţist? Exclamă Peter, nu mai puţin uimit decât Craig. Dar n-ai fost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fost, răspunse Johnny. Era singurul loc unde puteam afla câte ceva despre „regele falsificatorilor”. Aşa am aflat tot ce voiam să ştiu. Au fost doi ani grei, dar a meritat să suport ceea ce am suportat, deşi eram gata să-mi pierd ce am mai scump pe lume! Iartă-mă, Peter, că te-am înşe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bun spion trebuie să fie imparţial. Te-am supravegheat şi pe tine şi pe prietenii tăi, dar mai ales am supravegheat-o pe Mara, pe care am s-o păzesc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spuse domnul Golden Reeder, care părea grăbit să se disculpe de orice acuzaţie de îndemânare şi pricepere, eu eram doar un simplu colecţionar, dacă pot spune aşa, al informaţiilor pe care le culegea domnul Gray. Ştiam totul despre căsătoria domnişoarei şi, în baza instrucţiunilor primite de la domnul Gray, am strecurat persoane de încredere la Carlton. Am putut să prezentăm un alibi inexistent. Poliţia ştia cine era şi i-a procurat un alibi prin intermediul unui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de Keytown? Întrebă, la rândul său,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ner ne-a spus totul, răspunse domnul Golden Ree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are o dusese pe Mara la Keytown a adus înapoi, la vila Hyacinth, două fiinţe fericite. Zona între Oxford şi Horsham este una dintre cele mai frumoase din Anglia, iar şoseaua trece printre copaci bătrâni, în spatele cărora o maşină poate fi ascunsă privirilor trecăto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un asemenea loc, Johnny încetini viteza maşinii şi se îndreptă spre partea cea mai deasă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care stătea cu mâinile încrucişate, nu-i ceru nici o explic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4" w:name="bookmark15"/>
      <w:bookmarkStart w:id="5" w:name="bookmark15"/>
      <w:bookmarkEnd w:id="5"/>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30:00Z</dcterms:created>
  <dc:creator>Camera 13 1.0 n</dc:creator>
  <dc:description/>
  <cp:keywords/>
  <dc:language>en-US</dc:language>
  <cp:lastModifiedBy>User John</cp:lastModifiedBy>
  <dcterms:modified xsi:type="dcterms:W3CDTF">2013-08-14T18:30:00Z</dcterms:modified>
  <cp:revision>2</cp:revision>
  <dc:subject/>
  <dc:title>Edgar Wallace</dc:title>
</cp:coreProperties>
</file>