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0"/>
      <w:r>
        <w:rPr>
          <w:i/>
          <w:sz w:val="40"/>
        </w:rPr>
        <w:t>CLUBUL CRIMEI</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UDATA ISPĂ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omnul Helder povesteşte o întâmplare de demul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Verity Mapl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Vizitatorii lui Mapl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a ambasad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lanul lui Comstock Bel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Yachtul Briseme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O brut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escoperirea lui Mapl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crisorile lui Willetts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O cerere în căsători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Noii căsătoriţ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Apartamentul go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O arestar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Verity ascultă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Inscripţie microscopic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Vila misterioasă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La închisoar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O scrisoare şi o bancnot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Willetts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Răpir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Ironia destinulu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A poposit dragostea 1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PROLOG</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4 martie 1913, domnul Trebolino, şeful Siguranţei din Paris, stătea tolănit, visător, în faţa şemineului din camera sa de lucru. Era o vreme foarte friguroasă şi, în acea zi, Parisul se deşteptase sub un strat gros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recea printr-o perioadă foarte calmă, nu se petreceau cine ştie ce scandaluri şi nici nu erau crime deosebite, la ordinea de zi a actualităţii. Aşa că domnul Trebolino se odihnea niţel. Îi reţineau atenţia micile incidente care, obişnuit, erau încredinţate subordonaţilor săi, căci spiritul lui treaz găsea mereu ceva de făcut – aceasta era chiar calitatea datorită căreia devenise cel mai bun detectiv a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şi o clipă meditaţiile, domnul Trebolino se duse să apese butonul unei sonerii din apropiere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domnul Lecomte, spuse el funcţionarului care-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ub-şeful Siguranţei intră la domnul Trebolino, cu pas sprinten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mte, îi spuse acesta din urmă, privindu-l cu un zâmbet prietenos, spune-mi, rogu-te, ai auzit vorbindu-se de un anumit „Club al crimei”, care ar exista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lălalt, dar se compune din studenţi şi este un simplu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eluă şeful, parcă poţi să ştii? nici eu nu văd prea bine pentru ce, însă am impresia că ar fi mai bine să-l facem să încetez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pri de la s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ţi închi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noşti însă atât de bine amănuntele încât să te poţi pronunţ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este că un anumit număr de studenţi au format un fel de societate secretă cu ritualuri misterioase, jurăminte solemne, parole de trecere, tot tacâmul al acestui soi de grupări. Se întâlnesc în diverse locuri cu grijă ascunse şi pe care, de altminteri, poliţia le cunoaşte totdeauna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domnul Trebolino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ou aderent, urmă Lecomte, depune jurământul de a încălca o lege franceză, însă până acum n-au izbutit decât să altoiască un biet poliţis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tuşi, l-au azvârlit în Sena, întrerup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lţi doi membri ai Societăţii secrete s-au aruncat în apă ca să-l pescuiască. Cât îi priveşte pe autorii reprobabilului act, le-am dat câte trei zile de închisoare şi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ximati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imele acestui club original nu le-au depăşit niciodată pe cele ale unor operete b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bolino nu păru, cu toate acest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va trebui totuşi să punem capăt acestor isprăvi. Îi cunosc pe studenţi, cu spiritul lor de frondă dar, în sfârşit, toate au o limită! Există printre ei un oarecare Willett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mnul Le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tts ăsta este artist; locuieşte împreună cu un alt student, un american,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l corectă celălalt, căci nu mai locuiesc la aceeaşi pensiune. Bell este foarte bogat şi-şi poate face de cap; are capriciile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 urmă, Willetts este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sunt aşa de buni prieteni! exclamă domnul Trebolino. Uite, asta n-o ştiam! Dimpotrivă, crezusem să ştiu că ne pregăteau, împreună, o surpriză dezagreabilă. Ceva, înţelegi, mai serios decât o piedică pusă unui agent, sau pietre în orologii, ci o cri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acestea trebuie oprite chiar acum. Vrei să ai grijă de lucrul ăsta, dragul meu Le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din biroul şefului său, ascunzându-şi un zâmbet. Îi plăcea să-i frecventeze pe studenţi şi nu voia să l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omnul Lecomte se întâlnea, la restaurant, cu câteva dintre cele mai simpatice figuri din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l recunoscură, îl aclamară, îi cerură, ca pe o favoare, să ia loc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ţi la timp, îi spuse cel din faţa lui, un bărbat frumos, cu ochi mari albaştri, cu trăsături regulate şi aspect jovial. Veţi auzi un discurs fulminant împotriva capitalismului. L-a scris unul dintre bunii noştri anarhi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rătă, cu o mişcare a capului, pe unul dintre companioni, dăruit cu o chică supraabundentă şi care-l cita, din fundul bărbii sale de profet, pe Aristotel, ca să justifice asasinarea unui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narhist, şi mă mândresc cu asta! tuna studentul. Amicul meu, Willetts aici de faţă, şi cu mine, vrem să aruncăm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Willetts face parte, şi el, dintre prietenii dumitale? îl întrebă poliţistul, coborând vocea, pe cel ce-i stătea în faţă, americanul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neţi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m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în legătură cu Club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sminteală, replică america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tăcu dintr-o dată şi Lecomte nu-i putu smulge un cuvâ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conviv întrebă dacă agentul azvârlit în Sen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comte, nu mor chiar aşa de uşor vitejii noştri sergenţi de stradă, însă profit de această ocazie, domnilor, ca să vă informez că v-am fi recunoscători şi domnul Trebolino, şi eu, dacă aţi pune capăt acestor acţiu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ts scosese acest strigăt, un tânăr de o paloare bolnăvicioasă care, până atunci, păstrase tăcerea şi păruse a fi cu gândul la cu totul alte lucruri, decât cele ce se discutau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petă el, cu înflăcărare. Trebuie ca, mai întâi, Clubul să-şi justifi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comte i se păru a vedea o uşoară tulburare în ochii lui Comstock Bel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Willett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lubului sunt nişte găini plouate! Nici un pic de îndrăzneală. De pildă, bunătatea asta de Comstock Bell, care e un capitalist, un bogătan, mai e şi un pol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răspunse la insultă, păstră tăcerea, cu privirile pierdu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intră în mica sală a restaurant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ărindu-l, domnul Lecomte se ridică şi-i veni în întâmpinare. Vorbiră câteva clipe, în şoaptă. Lecomte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pe un ton sec, în timpul acestei după amiezi, un necunoscut a prezentat la ghişeul Agenţiei Cook, din Place de l'Opéra, o bancnotă britanică de cincizeci de l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ncnota era fal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se aşternu la auzul acestor cuvinte. Dar adjunctul şefului Siguranţe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era un stud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pe colţul bancnotei scrisese cu creionul: „C. C.” – Acuma, domnilor, asta nu mai este o glumă. Sper că vinovatul îşi va uşura vina, înfăţişându-se mâine dimineaţă la biroul domnului Trebolin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meni nu se prezentă la biroul Şefului Siguranţei. Rechemat la Londra, Willetts plecă în aceeaşi zi, iar Comstock Bell luă acelaşi tren. Domnul Lecomte îi văzu, pe când plecau, fără ca ei să ştie. Trei zile mai târziu, primi o bancnotă britanică de cincizeci de lire, într-un plic, fără nici o menţiune a expeditorului. Bancnota era întovărăşită doar de o notă dactilografiată, în care citi: „Cu rugămintea de a-l despăgubi pe domnul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oştiinţat, domnul Trebolino declară că e mai bine să nu se facă vâlvă. Luă bancnota falsă pe care Agenţia Cook o înmânase poliţiei şi o puse în fundul unuia din sertar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marele şef fu asasinat de către un anarhist, iar succesorul lui, clasându-i hârtiile, regăsi bancnota britanică falsific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ar putea să intereseze Banca Angliei”, îşi zise el, „am să le-o trimit”. Ceea ce şi făcu, pe când domnul I ecomte, singurul care l-ar fi putut lămuri, era, atunci, în misiun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APITOLUL I</w:t>
      </w:r>
      <w:bookmarkEnd w:id="2"/>
      <w:r>
        <w:rPr>
          <w:rFonts w:cs="Bookman Old Style;Times New Roman" w:ascii="Bookman Old Style;Times New Roman" w:hAnsi="Bookman Old Style;Times New Roman"/>
          <w:sz w:val="24"/>
        </w:rPr>
        <w:t xml:space="preserve"> Domnul Helder povesteşte o întâmplar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mare bal monden al sezonului. Vastele săli ule Clubului Terrierilor erau în întregime decorate şi transformate. Un public dintre cele mai selecte le umplea, după ce, pentru o noapte, izgonise de acolo pe vechii să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era deja în toi, când domnul Wenthworth Gold îşi făcu intrarea în hol şi trecu la vestiar ca să-şi lase acolo pălăria, pardesiul şi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nthworth Gold era un american cu o înfăţişare destul de obişnuită: de talie mijlocie, cu faţa rasă, lornion, ochi cenuşii, inspira încredere şi mai cu seamă nu-şi ascundea calitatea de american. Trăia în Anglia şi-i iubea pe englezi, fapt ce nu-l împiedica să fie un fierbinte patriot, şi să o declare. Toate acestea îi creaseră o mare popularitate, în mai multe cercuri mondene ale Londrei. Era, probabil, bogat, căci îşi petrecea grosul timpului jucând bridge la Terrieri. Mai frecventa şi ambasuda Statelor Unite, unde-şi primea o parte din corespondenţă; şi i se întâmpla destul de des să ceară să vorbească ambasadorului însuşi, fie chiar la orele trei dimineaţa. Se întâmpla atunci ceva încă şi mai straniu şi anume, ambasadorul îl prim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ucrul acesta, amatorii de bridge de la Clubul Terrierilor habar n-aveau. Îl ţineau pe Gold de bun camarad, puţin cam bizar, poate,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estiar, domnul Wenthworth Gold urcă marea scară a galeriilor şi se aplecă peste balustradă, ca să savureze spectacolul mulţimii. Îl zări pe ambasadorul Spaniei cu fiica sa, schimbă un salut cu însărcinatul cu afaceri al Italiei, o mai văzu şi pe doamna Granger trecând prin hol cu cortegiul ei de admiratori şi se întrebă, cu nepăsare, de unde găsea o femeie fragilă puterea de a trece cu atâta uşurinţă de la Tribunalul unde i se judeca divorţul la un mare bal, unde atâtea priviri impertinente aveau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 remarcă, de asemenea, prezenţa lui Comstock Bell. Acest tânăr îl interesa mult, de la o vreme. Şi observa, cu amuzament, ocheadele multor femei frumoase, trimise compatriotului său bogat şi celibatar. Acesta însă nu părea a-şi da seama de atracţia al cărei obiect era; grav şi drept, cu umerii largi, cu tâmplele de pe acum uşor încărunţite, cu toate că nu împlinise încă treizeci de ani, se învârtea în mijlocul grupurilor, ca un tânăr zeu rătăcit, care ar fi regretat Ol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spuse domnul Gold,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urios? spuse cinev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mneata eşti, Helder! exclamă Gold. Aşadar, te interesează aceste mond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celălalt. Pe de o parte mă interesează, pe de alta mă plictisesc. Dar dumneata găseai ceva curios în acest spectaco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urâse, îşi scoase din buzunarul hainei lornionul, ştergându-i cu grijă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rios de observat, spuse el în sfârşit, viaţa şi împrejurările vieţii; plăcerea şi căutarea plăcerii; ambiţia unora, nebunia alto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pare, în fond, anormal, straniu, curi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cesta-i cuvântul pe care îl pronunţ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lder era cât se poate de american: înalt şi masiv, cu faţa rubicondă, buze groase, avea pe de-a-ntregul înfăţişarea unui om de viaţă. Era foarte cunoscut. Totdeauna gata să spună o vorbă de duh, să râdă la glumele altora, primitor, jovial şi foarte la curent cu bârfelile mondene, avea tot ce-i trebuia ca să se bucure de o largă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că totul este anormal, îi răspunse el lui Gol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depinde de ceea ce ni se pare normal, adică, în definitiv, de punctul de vedere în care te situe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meu de vedere? Este acela al omului pe care aceste petreceri nu-l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dragul meu Gold. S-ar părea că toată lumea te interesează. Un prieten îmi spunea ieri că eşti mai la curent cu secretele politicii europene, decât însuşi ambasad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nu răspunse şi reîncepu să privească mulţimea strălucitoare care da pe dinafara salonului. Nu-l plăcea pe Helder şi, pentru un om aşezat, ca el, faptul nu putea să nu aibă un motiv. În mijlocul zumzăitului de voci, de râsete, de chemări, Gold îşi auzi numele în mai multe rânduri şi surâse cu un aer bonom şi n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omstock Bell? întrebă deodată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old, fără să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er preocu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ipostă Gold, aruncând o privire rapidă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e bizar pentru un om atât de bogat, de independent, care are toate succesele ce se pot do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se întâmplă, răspunse sec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ieri despre el, cu Villier Lecomte, continuă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nu-şi părăsi aerul detaşat şi sceptic, dar îşi concentră întreaga aten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dădea seama că, de pe acum, conversaţia care se înfiripa nu mai era un banal schimb de vorbe-n vânt, ci că Helder, dintr-un motiv sau dintr-altul, voia să-i vorbească despre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llier Lecomte, răspunse Helder. Îl cunoşt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old îl cunoştea bine pe sub-şeful Siguranţei pariziene; fără să exagereze, îl cunoştea chiar foarte bine, dar avea raţiuni hotărâtoare să nu o d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l cunosc pe acest dom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toate că numele lui îmi spune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 Lecomte este sub-şeful Siguranţei din Paris, reluă Helder. Era aici, la Londra, ieri şi l-am întâlnit la Club</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un om interesant, zise politicos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vorbit de Comstock Bell, răspunse Helder, scrutând cu atenţie fizionomi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oate Comstock Bell trezi interesul şefului de poliţie? A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hiar n-ai auzit niciodată, nimic, pe seam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mă intereseze, făcu Gold şi contez pe dumneata să mă i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tii prea bine că Bell a făcut parte, cândva, din „Club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Crimei”? Ce nai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ezită să continue. Nu numai ei priveau petrecerea de la înălţimea galeriei. O tânără care se sprijinea de balustradă, alături, putea auzi tot ce spunea el. Iar în preajma lor era un permanent du-te-vino de oameni care urcau ş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hotărî el totuşi să vorbească, îţi aminteşti cu siguranţă acea glumă proastă pe care o făcuse poliţiei un grup de studenţi, constituind un club şi o asociaţie secretă, al cărei fiecare membru se angaja să comită un delict grav, pasibil de pedeapsă cu închisoarea. Asta, de altfel, se petrecea la Paris, unde Cartierul Latin este destul de înclinat spre provocare, iar Comstock Bell a fost unul dintre fondator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riginal, zise Gold. Pe semne că vreo câţiva dintre ei au fost trimişi la ghiloti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 stârnit oarecare vâlvă. Asociaţia s-a dezorganizat la iuţeală şi cum cei mai mulţi dintre răufăcătorii de ocazie avuseseră grijă să-şi ia nume false, s-au dat puţine pedep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toate că existau probe materi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duc aminte de afacerea aceea cu bancnota falsificată, atribuită unui stud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deci, vorba, de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ştie, dar ceea ce ştiu este că a fost bănuit de poliţia franceză; el şi un al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cum ancheta n-a fost dusă până la capăt, nu se şt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riginal, zise Gol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însă scuză-mă, îl zăresc pe ambasadorul nostru; trebuie să mă duc s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omstock Bell îşi plimba plictisul prin saloanele Clubului. Era cu inima strânsă, viaţa însăşi nu mai avea pentru el nici un farme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nerăbdător să se despartă de această mulţime zgomotoasă şi să-şi regăsească singurătatea. Se îndreptă către sala de biliard, transformată, în acea seară, în sală de concert, când se auzi chemat. Se întoarse şi îl zări pe lord Halling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îl strigă acesta, te caut de ceasuri întregi. Voi face curând o croazieră pe Mediterana, cu câţiva prieteni; vrei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Îţi mulţumesc. Am al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atele Unite. Mama nu se simte tocmai bine şi i-am făgăduit să vin să stau câteva z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Născocise această scuză, căci n-avea nici o intenţie să părăsească Anglia, cel puţin nu înainte ca o anumită afacere, ce-l preocupa, să fi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un alt salon, doldora de lume şi, cum din pricina staturii lui înalte putea vedea până în fundul încăperii, o voce tânără şi proaspătă îi murmură la ureche: „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Granger, ce-i surâdea cu tot chipul e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aţeri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rarii tineri din societatea ei care îndrăznea să se poarte firesc faţă de ea, în public; iar doamnei Granger, cât o privea, îi plăcea mult singurul bărbat care o lua drept ceea ce era, nu o dispreţuia şi nu-i căuta deloc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ăseşte-mi un loc mai liniştit, zise ea. Larma asta mă oboseş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într-un mic salon aproape pustiu. Aşezându-se, ea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zise ea, am m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t face mai bine pentru tine, ar fi să-ţi ofer un exemplar înrămat al celor Zece Porun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ruţă-mă! Mă situez deasupra Porunc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nu sunt făcute decât spre a fi încălcate. Nu, nu, am nevoie de ceva mult ma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ea citi în ochii lui Comstock Bell o imens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îi spuse ea cu promptitudine, n-am ce face cu simpatia ta. Nu sunt nebună, sunt doar disperată şi la capătul puterilor, cum se spune. Mi-ar trebui bani, ca să călătoresc, să mă duc în străinătate, să uit şi să uite şi lumea de mine… Sunt dispreţuită pentru că îndrăznesc să vin aici du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ceea ce 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am încotr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aş vrea să fug! să dispar pentr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mâinile şi avea priviri de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 Întorcând-se, Bell văzu că era Helder, în trecere, care afecta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mâine dimineaţă, îi spuse el doamnei Granger, şi cred că am să-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răspunse ea cu voce înceată. La rândul meu n-aş pu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te răsplătesc, într-un fel sau al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o lăsă pe tânăra femeie în seama unuia dintre admiratorii ei, care tocmai venea şi se îndreptă spre vestiar. Aici îl găsi p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pe acum! îi zi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oiul acesta de distracţii mă oboseşte. Trebuie că îmbătrânesc. Dar şi dumneata pari a avea aceleaş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necruţătoarele afaceri, făcu Gold, trăgându-şi pe el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nereţea nu ştie încotro se duce, diavolul trage spre el, exclamă Gold, râzând. Întovărăş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în timp ce la una din ferestrele unui salon, doi ochi strălucitori urmăreau siluet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 dacă ţi-e tot una, zise Gold. Aproape că nu mai plouă, şi aerul acesta curat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a lungul străzii Pall Mall, în tăcere, până la colţul cu Haymarket. În acel moment, însă, începu să plouă cu găleata. Gold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et-Street! îi strigă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u făcuse cinci sute de metri, când se răzgândi şi, aplecându-se către şofer, îi dădu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Victoria, spuse el. Şi traversează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hotărârea?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lm interlocutorul său; atâta doar că e de crezut că sunt un personaj atât de important, încât oarecari persoane îşi petrec orele cele mai preţioase ale existenţei lor, filându-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i remarcat că era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un lucru, Bel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noşti pe un oarecare Will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tts? făcu tânărul cu un aer visător şi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ancher sau ceva în genul ace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toate că nu se ştie mare lucru de ce afaceri învârte. Are un birou în Moorgate Street sau aproape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ll,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Gold privea prin portiera maşinii şi, la intervale regulate, dădea din cap, ca şi cum ar fi urmărit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cobor aici, spuse el deodată şi ciocăni în ferestruica ce-l despărţea de şofer. Erau chiar în mijlocul parcului din Mall, pustiu la acea oră din noapte şi unde, conform ordonanţelor municipale, automobilele nu aveau voie să circule decât foarte încet, pe ale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maşină, îi spuse el lui Bell, şi mergi în ce direcţi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unci atât de bun şi spune-i şoferului să mă ducă în Cadogan Square;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old repetând aceste instrucţiuni şi în acel moment un om ieş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Gold? făcu necunoscutu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o întâlnire aici? reluă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rise şi şoferul coborâse, ca să-l pornească cu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făcu nici o sforţare să asculte conversaţia, totuşi nu se putu împiedica să audă ceea ce se spunea aşa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Gold,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mormăi străinul. Asta-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c de armă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ări din maşină. Gold, surâzător, pe bordura trotuarului, nu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lui nu mai era decât o umbră inconsistentă, c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unul dintre amicii mei, care-şi uită jucăria, făcu Gold, ridicând revolverul pe care-l aruncas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CAPITOLUL II</w:t>
      </w:r>
      <w:bookmarkEnd w:id="3"/>
      <w:r>
        <w:rPr>
          <w:rFonts w:cs="Bookman Old Style;Times New Roman" w:ascii="Bookman Old Style;Times New Roman" w:hAnsi="Bookman Old Style;Times New Roman"/>
          <w:sz w:val="24"/>
        </w:rPr>
        <w:t xml:space="preserve"> Verity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noapte, domnul Wenthworth Gold luă, din gara Victoria, un bilet de clasa întâia, dus-întors, în direcţia Peckham Rye. Se plimbă un timp pe peron, trăgând dintr-o havană, apoi se sui în automobil. Cu ochii pe geam, nu încetă, până la plecarea trenului, să-i examineze cu atenţie pe călătorii care-i treceau prin faţă. Nu se aştepta la nimic anormal, dar îşi lua, oricum, niş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compartiment, căci mai era timp până la ora ieşirii de la teatre. Avu deci tihna să recitească o scrisoare, primită înaintea ieşirii sale din acea seară; o parcurse chiar de două ori; apoi ştiind-o pe dinafară, o rupse într-o puzderie de minuscule pătrăţele de hârtie, pe care le aruncă, pe rând în grămăjo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l cărui obiect fusese nu-l îngrijora din cale afară, însă îl preocupa mai degrabă absenţa celui cu care avusese într-adevăr întâlni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destinaţie, coborî pe o stradă animată, traversă pe dreapta, luând-o către cartierele adormite şi puţin frecventate ale acestor imense suburbii. Se opri în faţa unei vilişoare decente, scufundată în beznă. Nici o lumină la ferestre, dar se ştia aşteptat. Ciocăni la uşă şi numaidecât o fată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Gold?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mi se pune întrebarea asta, într-o singură noapte, replică domnul Gold, cu un râs subţire, însă sper că acuma răspunsul meu afirmativ nu va mai avea acelaşi rezultat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uşa după el şi-l ajută să-şi scoată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 s-a întâmplat? întrebă ea cu o voce armonioas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Cel puţin nimic nemeritat. Cum se simte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poi scoase un uşor suspin. Domnul Gold dădu din cap, gândindu-se că geniul lui Maple era, fără îndoială, din speţa cea mai apropiată de nebunie… Tânăra îl conduse de-a lungul unui coridor strâmt şi întunecos, până în spatele unei bucătării, unde stătea la o masă un bărbat nebărbierit, înalt, foarte slab, cam şleampăt îmbrăcat şi fără guler la cămaşă. Aplecat pe spătarul scaunului, cu capul dat pe spate şi cu mâinile în buzunare,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cărcată cu eprubete, microscoape şi tot soiul de instrumente de precizie. Văzându-l pe vizitatorul care intra, omul tresări, întinzând o mână ce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old, zise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l priv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le, zise el, îmi făgăduiseş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e opri, dându-şi seama că era şi fat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caun, să-i oferi domnului Gold? o întrebă Maple p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use un fotoliu. Era deosebit de frumoasă. Gold auzise mult vorbindu-se despre ea, însă era întâia oară când o vedea. Într-o rochie simplă, dar de calitate, mulată pe trup, care o prindea de minune, dădea o impresie de supleţe şi de graţie cu totul fermecătoare. Afară de tenul de o albeaţă nu palidă, ci dimpotrivă, gata să se îmbujoreze, înfloritoare, plină de sănătate, ea mai atrăgea prin părul frumos, blond învăpăiat, prin linia extrem de pură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 încântător îl ului puţin pe excelentul domn Gold. Nu era nesimţitor la frumuseţe. Întâlnise, de-a lungul vieţii, numeroase femei ce treceau drept foarte frumoase, dar în fizionomia acesteia era ceva în plus, un aer diafan, o semnificaţie spiritual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puţin în faţă acestor privir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el în sfârşit, dar unchiul dumitale atâta mi-a vorbit de dumnea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ea, că unchiul meu cam plictiseşte lumea tot lăud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rtarea ei, erau ale unei persoane cu o educaţ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omnul Gold întâlni atunci privirea lui Maple, încărcată de tandreţe şi nelini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într-adevăr, ceva cu totul nou, în viaţa sa de celibatar înrăit, sarcina de a avea grija acestei tinereţi. Fratele lui tocmai murise, iar el luase acasă fata, care exercita de atunci încoace asupră-i cea mai ferici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i spuse, luând loc lângă el, că ţi-ai pus la curent nepoata cu afacerile noast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aproape totul, puteţi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 vorbea, de asemenea, cu o înnăscută distincţie, ca unul ce primise o bun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un portofel din care scoase un teanc de bancnote. Erau bancnote americane de cinci dolari care nu se distingeau de modelul curent decât prin culoarea lor. Unele erau verzi, altele mov, galbene, ca şi cum vreun amator de glume proaste s-ar fi amuzat vopsindu-le la întâmplare, cu o deplorabilă fantezie. Maple le întinse pe masă. Erau vreo douăzeci. Gold le cercetă cu un ae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unt toa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lălalt, toate. Lipseşte semnul Trezoreriei, singurul care nu se poate fotograf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 căzuse acum pe subiectul lui favorit; se însufleţea, culoarea îi reven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Gold. Dar cerneal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făcu Maple, cu vocea plină de admiraţie. Am supus-o tuturor reactivilor obişnuiţi şi nu i-am găsit nici o deosebire simţitoare faţă de aceea pe care o utilizează guver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lig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de asemenea, o imitaţie desăvârşită. Am aici un instrument de o sensibilitate miraculoasă cu care pot măsura grosimea liniilor gravu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ot să vă asigur că totul este în ordine la aceste bancno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ltfel, am să vă spun un lucru care probabil are să vă mire, faptul că autorul acestor bancnote n-a recurs la fotograf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reluă el, lovind cu degetul în maldărul de bancnote din faţa lui, au fost grav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dau seama pentru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apt, n-are importa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unt sigur de lucrul ăsta. Bancnotele au fost trase pe o presă special construită, iar hârtia este identică celei a instituţiilor oficiale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la bancnotele risipite, apoi le adună şi le puse înapoi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viaţa studiind lucrurile astea, mai zise el. Am lucrat în domeniul gravurii şi al tipăririi hârtiilor de valoare în Germania şi în Fran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şi încă aş mai trăi în această ţară din urmă, dacă nu s-ar fi întâmplat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fârşit, nu despre asta este vorba. Ci ca să vă spun, domnule Gold, că aceste bancnote pot fi plasate, nepedepsit, oriunde, şi nu numai ele, dar şi cele de o sută de dolari, pe care le-am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i, nici un mijloc practic, să fie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ână nu se întorc la biroul oficial al expe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 îşi împinse uşor scaunul şi, cu mâinile în buzunare, medită îndelung, în timp ce fata, mereu tăcută, îşi privea cu nelinişt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Gold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se el, falsificatorii nu sunt aşa de siguri de opera lor. Aveam întâlnire în seara asta cu unul dintre agenţii mei, într-un fel sau altul lucrul a răsuflat şi l-au împiedicat, sub vreun pretext oarecare, să vină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a întâmplat? întrebă Maple, văzând că Gold ezi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întrevederea n-a mai avut loc, zise Gold fără să mai dea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epţionat. Sperase ca Maple, foarte cunoscut pentru dibăcia şi ştiinţa sa în materie de bancnote şi de titluri, să găsească un mijloc comod de descoperire a contrafacerii, iar acum îşi dădea seama că depindea aproape în întregime de expert, în toate cerc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şi aflau în circulaţie mii de asemenea bancnote, poate sute de mii, toate de o atât de mică valoare, încât nimeni nu-şi dădea osteneala să le examineze mai îndeaproape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e poate face nimic,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rânse mâna lui Maple şi-i zâmbi cu amabilitate tinerei fete. Ajunsese deja în vestibul, când Mapl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omnule Gold, uitasem să vă întreb un lucru: cunoaşteţi un anume domn Cornelius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old, dintr-o 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m, căci este un membru influent al colon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o ofertă nepoatei 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Ce fel d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opus un post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ncruntă involuntar din sprâncene… Maple remarcă, făcu un gest nehotărât, privirile îi şovăiră; temperamentul lui de alcoolic îl lăsa dezarmat faţă de cel mai neînsemnat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zise el. N-ar fi o afacere bună? Oferă leaf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că nepoata dumitale caută un post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orceţi-vă o clipă, am să vă sp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 vorbea din nou cu greutate, însă păru că face un efort să-şi înfrângă cusurul, ca să-i explice domnului Gold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mai multe coincidenţe curioase. Nepoata mea era secretara bătrânului lord Dellborough, care tocmai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utat alt post, pentru că acum eu câştig destul pentru doi. Însă ieri, Verity a primit o ofertă de la o agenţie la care nu se înscri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Gold, dar nu văd într-asta nic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în fine, i se oferă un loc, din partea uneia din cunoştinţele dumneavoastră, chiar în momentul în care ea nu mai caută, pentru că m-aţi angajat! Dacă asta nu vine din partea dumneavoastră, atunci nu mai înţeleg nim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in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 nu credea nici un pic în coincidenţe miraculoase, el căuta cauzele evenimentelor şi cel mai adesea le găsea. De data aceasta, ce l-ar fi putut incita pe Helder să-i ofere un post de secretară lui Verity Maple, sub acoperirea unei agenţii de plasare? Se ştia că fusese angajată înainte la lord Dellborough şi că era foarte frumoasă. Pe de altă parte, Helder trecea drept un bărbat cu moravuri cam uş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putea f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pe tânăra fată, îi observă privirea fermă, expresia energică a frumosului ei chip. „Are caracter”, se gândi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cretară a lui Helde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acceptaţi, spuse el, în sfârş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din portofelul său şi scrise pe ea câtev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ărul meu de telefon, continuă el. În orice caz de urgenţă, chemaţi-mă. Pe de altă parte, cred că e mai bine să nu-i spuneţi domnului Helder că mă cunoaşteţi. V-aş fi însă recunoscător dacă mi-aţi da noutăţi, după ce vă veţi fi luat în primire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despăr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 xml:space="preserve">CAPITOLUL </w:t>
      </w:r>
      <w:bookmarkEnd w:id="4"/>
      <w:r>
        <w:rPr>
          <w:rFonts w:cs="Bookman Old Style;Times New Roman" w:ascii="Bookman Old Style;Times New Roman" w:hAnsi="Bookman Old Style;Times New Roman"/>
          <w:sz w:val="24"/>
        </w:rPr>
        <w:t>III Vizitatorii lui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rematură a tatălui ei, Verity Maple s-ar fi găsit fără mijloace de trai, dacă n-ar fi luat-o la el acest unchi original, de existenţa căruia deabia dacă ştiuse. El câştiga destul, cu toate că nu în chip regulat, pentru a face faţă nevoilor lor, iar tânăra fată îl îndrăgise pe bătrânul care grava cu atâta dibăcie cele mai delicate desene, îngăduitor cu ceilalţi, ca şi cu sine, cam beţiv, însă cu desăvârşir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lui Gold, stătea, visătoare, spre sfârşitul zilei, în salonaşul unchiului ei. Ziua fusese nemaipomenit de însorită, iar amurgirea se colora în aur şi în mov. Auzindu-şi unchiul cum cobora scara şi traversa coridorul, ea puse cartea alăt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l Maple tre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la uşa de la intrare şovăi, reven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alid decât de obicei, ochii mai încercănaţi îi întunecau fizionomia. Făcu câţiva paşi prin încăpere fără să spună nimic,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y, spuse el în sfârşit, cu o sforţare, de parcă ar fi dezbătut în sine dacă să vorbească sau nu, Verity, m-am gândit mult la tine astăzi şi m-am întrebat dacă n-ar trebui să-ţi destăinui anumite amănunte ale trecutului m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ea în depărtări, fără ţintă, cu capul întors către fere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fârşit, îşi adună tot curajul, cobor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existenţă agitată, zise el cu voce nesigură. Şi, la urma urmei, tu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chiul meu, şi aceasta mi-ajunge, zise Verit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unchi, ce să zic, copil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cu tristeţe şi, scoţând din buzunar un carnet gros, legat cu elastic negru, îl deschise şi luă dinăuntru o carte de vizită, pe care o întinse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zise, numele şi adresa cuiva care ţi-ar putea fi de folos, dacă m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s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rintre altele, poate te-ai întrebat de ce te-am rugat, ieri, să-mi dai un specimen al semnăturii tale: ca să-ţi deschid un cont la North Western Bank</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nu e un cont enorm, se grăbi el să adauge, văzând reacţia de surpriză şi de plăcere a tinerei fete, dar ar ajunge să te scoată la liman, dacă m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gândurile astea sumb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şi-i întinse lui Verity un carneţel de cecuri, eliberat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cu grijă şi pune-l într-un loc sigur. Într-o bună zi, adăugă el ridicându-se, ai să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ăcu el, izbucnind la rândul lui în râs. Toate fetele zic aşa, şi totuşi se mări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i un gest afectuos din mân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 pe urmă îi veni în minte lui Verity să cerceteze cartea de vizită a persoanei pe care domnul Maple i-o recomandase pentru protecţie, în caz de nevoie: pe aceasta se citea numele lui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 mai serios ca oricând altădată asupra trecutului acestui brav unchi, care-i vorbise într-un chip atât de straniu. Nu-i era greu să-şi amintească faptul că, odinioară, acest unchi îi scria regulat de fiecare An nou, dându-i, de fiecare dată, nu numai o nouă adresă, dar luându-şi şi un nume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destul de matură acum ca să înţeleagă că un om care se numeşte Schmidt la Berlin, Von Grafheim la Praga, Durand la Paris, trebuie să aibă ocupaţii cel puţin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un moment că nu-l stârnise să vorbească deschis, aşa cum el avusese vizibil intenţia să o facă, apoi se uită la ceas: era ora să plece, pentru întâlnirea pe care i-o fixase domnul Helder. Se mirase că o convocase la el acasă, în Curzon Street, şi nu la biroul lui, însă ştia că oamenii de afaceri nu sunt întotdeauna liberi când şi unde ar vrea, şi nu dădu mare importanţă lucr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der ocupa un mic apartament în Curzon Street, la numărul 406. Nu-şi lua, în general, mesele aici, cu excepţia micului dejun, şi, câteodată, a vreunei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y Maple fu introdusă într-un salon cochet, în mijlocul căruia se afla o masă – birou, plină de reviste şi corecturi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der se ridi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şoară, domnişoară, eh</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era falsă: cunoştea cu siguranţă numel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iss Maple, reluă el, după ce ea îşi spuse numele, însă nu v-am putut primi la biroul meu, aveam prea multe întâlniri şi alergături de făc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ute şi clar, ca un om de afaceri, iar impresia puţin neplăcută pe care o resimţise Verity la început văzându-l,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pe care am să v-o cer, spuse el, este foarte interesantă. Vorbiţi limba itali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interesez de un mic jurnal italian, încă puţin cunoscut şi cum pe un post de secretară de redacţie v-aş angaj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hestiunea salariului. Domnul Helder acceptă fără tocmeală suma pe care o pretinse ea, şi această grabă displăcu puţin tinerei fete. În sfârşit, înţelegerea fiind încheiată,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eci mâ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o reţinu puţin mai mult decât ar fi fost necesar. O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un pic dezamăgită de la această întrevedere cu noul ei patron, şi cu vaga impresie că a comis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ricare dintre apropiaţii lui Helder i-ar fi putut aduce la cunoştinţă lucruri care ar fi determinat-o să renunţe numaidecât la acel post de secretară, dar, în definitiv, singura persoană căreia putuse să-i ceară părerea fusese domnul Gold, în care avea încredere. De altminteri, el se arătă foarte dornic să afle cât mai multe despre Helder, iar Verity Maple se putea dovedi, la o adică, cea mai potrivită pentru acest suplimen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jumătatea străzii, când se auzi chemată. Se întoarse: domnul Helder venea după ea, cu sufletul la gură. Ghicise că nu era mulţumită şi se simţea întrucâtva contrariat. Era un înfumurat şi un vanitos, şi când se adresă din nou tinerei fete, în voce îi răsuna o aroganţă pe care Verity o preferă de departe tonului mieros şi familiar pe care-l adopta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xford Street, zise el. Mergeţi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dat cu dragă inimă un răspuns negativ, dar nu voi să-i aducă un afront viitorului ei patron. El îi declară că se ducea la un constructor de yachturi, iar descrierea vasului pe care urma să-l achiziţioneze, înşiruirea preţului şi a tot ceea ce avea să aducă la bord, toate acestea erau spuse ca s-o uluiască pe tânăra fată, obişnuită cu socotelile mărunte şi cu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colţul cu Oxford Streeat, şi ea scoase un suspin de uşurare, când îl văzu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îndoială, Helder fusese viu impresionat de frumuseţea lui Verity Maple. Nu întâlnise niciodată până acum atâta prospeţime, la o aşa de strălucitoare tinereţe. După părerea lui, i-ar fi slujit la două ţeluri, la fel de agreabile şi de profitabile. Dar că prezenţa ei ar fi putut suci evenimentele într-un al treilea chip, nu-i mai trecu prin cap. Şi totuşi prăbuşirea multor oameni e provocată tocmai de această incapacitate de a prevedea toate rezultatele posibile ale unei aventuri ştren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ână când se pierdu în mulţime. Apoi, chemă un taxi, care îl depus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y Maple îşi continuă drumul. Avea de făcut câteva cumpărături, ceea ce îi luă ceva mai mult timp decât îşi închipuise, aşa încât, când sosi la gara Victoria îşi dădu seama că trenul pe care intenţionase să-l ia, plecase. Însă mai avea unul, peste câteva minute, aşa că începu să se plimbe de-a lungul peronului. Deodată, un bărbat care venea în viteză se ciocni de ea; se întoarse numaidecât şi, salutând-o, îşi ceru scuze. Se aplecă, spre a-i ridica un pacheţel ce căzuse în urma loviturii. Era un bărbat înalt, tânăr, cu o înfăţişare foarte distinsă, dar cu tristeţea întipărită pe chip. Văzând cât era de frumoasă călătoarea, rămase o clip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puse el, în sfârşit, întinzându-i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 cu graţie, iar tânărul se îndepărtă, după ce o mai salut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eveniment o scoase din răbdări. Se duse să bea un ceai, nu departe de gară, şi lăsă să treacă mai multe trenuri. Nu se întoarse acasă decât către orele nouă seara. Ploua. La colţul străzii observă un om sprijinit de felinar, pe trotuarul opus, dar nu-i deoseb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şi băgă cheia în broască tocmai când auzi voci. Unchiul ei primea rareori vizite, aşa că avu un moment de ezitare; cu atât mai mult cu cât vocile erau la un diapazon destul de ridicat, iar una dintre ele părea foar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e afla o mică grădină, cu câţiva leandri. Auzind că vizitatorii se pregăteau să iasă, Verity sări repede înapoi şi se ascunse după arbu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şcare pur instinctivă din partea ei, însă, fără să ştie de ce, îi repugna să-şi dezvălui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chiul ei ieşi, cu capul gol, dimpreună cu doi inşi – unul înalt, celalalt masiv şi scund. Acesta din urmă fuma o havană şi avea un pronunţat accent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spuse el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 răspunse atât de şoptit, încât Verity nu desluşi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totul e în regulă, reluă cel gras. Cred că o să poţi fi cu desăvârşire liniştit în acest cartier în care nimeni nu se ocupă de tine şi n-are să vină să te caute. Fii drăguţ, repară prostia pe care ai făcut-o, şi totul o să meargă strună. El ştie t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heie insul, făcând un gest în direcţi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până aici? bâigui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 să acţioneze direc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ltminteri, nu locuieşti singur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uimită, asculta cu atenţie. Unchiul să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şti avertizat de ce te aşteaptă, în cazul în care te pui de-a curmezişul planurilor noastre, reluă interlocutorul pe un ton brutal. Noi vom face lucruri de seamă şi n-ai să ne împiedici tu, cum n-o să ne împiedice nimen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aple făcu un semn de consimţire. Urmă o scurtă tăcere. Apoi Map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cel mai înalt dintre necunoscuţi nu se amesteca în conversaţie. Probabil că era un străin care nu înţelegea bine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i vorbeşti? întrebă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ple. Ştiu că e acolo, şi-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glas o notă de adânc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să mai adauge nimic. Maple rămase în prag până când cei doi vizitatori ieşiră pe poartă, apoi intră înăuntru,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y fu foarte intrigată. Ce voiau să zică toate acestea şi ce anume le îngăduia necunoscuţilor să-l ameninţe astfel pe unchiul ei? Cine era al treilea personaj misterios care nu putea veni, pentru că ea se afla sub acelaşi acoperiş cu unchiul ei? Şovăi un moment, apoi ieşi în grădină şi începu să-i urmărească pe cei doi bărbaţi. Nu se îndepărtaseră mult şi mergeau încet. Când ajunseră la colţul străzii, individul sprijinit de felinar, pe care Verity îl remarcase la venire, le ieşi în întâmpinare. Se opriră şi începură să vorbească în şoaptă. Atunci când tânăra fată trecu pe lângă ei, ultimul venit întoarse puţin capul şi tânăra fată îşi reprimă cu greutate un ţipăt de uimire: era domnul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ăbi pasul, întrebându-se dacă, la rândul său, n-o recunoscuse şi Helder. La capătul străzii, aruncă o privire în urmă: cei trei inşi veneau în direcţia ei. Trecu pe o stradă laterală, şi văzu, spre marea ei uşurare, că n-o urmăreau. Aşteptă ca ei să se îndepărteze, apoi re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unchiul ei aşezat la masa de lucru. O întâmpină cu un surâs amestecat cu tristeţe. Ea observă că mâinile îi tremurau mai t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preferabil să nu facă nici o aluzie la scena al cărei martor fusese şi se grăbi să pregătească cina lor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rămase nemişcat; stătea cu mâinile împreunate şi părea să privească aiurea, pierdut în gânduri. Când îi aduse farfuria, el tresă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y, zise, am să fac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ca el să se explice, simţindu-l gata să facă conf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mă au ta mână, mai murmură el, că mă pot sili să fac ce vor ei, însă se înşe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da, se înşeal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cinei ea rămase tăcută, crezând că va afla cauza grijilor sale, dar la urmă el se ridică şi ieşi din oda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recurgi la cel a cărui adresă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stock Bel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CAPITOLUL IV</w:t>
      </w:r>
      <w:bookmarkEnd w:id="5"/>
      <w:r>
        <w:rPr>
          <w:rFonts w:cs="Bookman Old Style;Times New Roman" w:ascii="Bookman Old Style;Times New Roman" w:hAnsi="Bookman Old Style;Times New Roman"/>
          <w:sz w:val="24"/>
        </w:rPr>
        <w:t xml:space="preserv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rnelius Helder avea gusturi foarte variate şi contradictorii şi asta îl întrista mult pe domnul Gold: „Un om trebuie să fie ori aşa, ori aşa”, îi declarase el odat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i adesea e greu să faci deosebirea între aşa şi aş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rice glumă deoparte, este sigur că diferitele faţete ale activităţii lui Helder se împăcau anevoie: bărbat de viaţă, plin de veselie şi de antren, iubitor de mese bune şi având gusturi delicate, se arăta, pe de altă parte, revoluţionar, predica lupta de clasă, încurajând grevele şi răzm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tivează aşa din snobism şi pură afectare. Tânăra generaţie cochetează cu plăcere cu anarh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spuse Gold ambasador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sider pe domnul Helder ca fiind tânăr, răspunse sec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urâse. Ţinea în mână un mic ziar de opt pagini, dintre care patru erau imprimate cu litere chirilice. Se numea Monitorul roşu şi era de notorietate publică faptul că primea subsidii importante de la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zise ambasadorul, că începe să-mi fie cam lehamite de inşii de teapa asta pe care scumpa noastră patrie îi trimite aici. În nici un caz nu m-aş fi aşteptat să-l văd pe acest Helder – pe care toată lumea-l ţinea de gentleman – devenind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osebit de dezgustător în acest număr, făcu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le precedente şi aproape că asta îmi înteţeşte temerile, spuse Excelenţa 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ci, în sfârşit, aici se ascunde ceva şi n-o să-mi spuneţi că e ceva neimportant ca şi cum Helder ar distribui gratuit biblii în cartierele nev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 toate acestea, Gold aştepta mai departe ca ambasadorul său să-i dezvăluie motivul real pentru care îl convocase. Ziarul acela? Da, însă toate numerele sale erau cunoscute, şi câtă vreme opiniile extremiste exprimate într-însul nu se precizau, nu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câteva cuvinte de una şi de alta şi, în fine, văzând că ambasadorul nu explica nimic, întreb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anume vi s-a părut în mod special subversiv, în aceast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îşi frecă îndelung palmele, apoi se trânt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ă vreme pe Helder, zise el în sfârşit. El vă arată o mare stimă şi, ieri, la balul Terrierilor, declara că sunteţi singurul american din Londra care-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urâs se aşternu în colţul buzelor lui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am să-mi dau silinţa să nu-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punct, dacă vreţi, reluă ambasadorul. Mai înainte, de ce nu i-aţi pune la încercare sentimentele sale faţă de dumneavoastră? Cereţi-i, deci, să abandoneze publicarea acestui ziar. Guvernul britanic s-ar simţi fericit în acest caz. Şi pe urmă, spre marele scandal al autorităţilor locale, Helder a înfiinţat o mică colonie rusă, pe undeva, pe la ţară, într-un sat inofensiv din Shropshire. Se joacă cu lucrurile astea, de parcă ar pregăti o lovitură de stat. Ministrul afacerilor externe nu e mulţumit. Nu se ştie niciodată la ce-i îndeamnă pe nişte pârliţi, cuvintele sale înflăcărate. Vă amintiţi că editorul unui ziar a luat doi ani de închisoare pentru incitare la crimă. Ar fi deplorabil să i se întâmple aşa ceva unui om cu situaţia lui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face, răspuns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fie dus direct la Club. Helder, care era unul dintre obişnuiţii locului, încă nu sosise. Dimpotrivă, Comstock Bell îşi lua singur dejunul, la o masă aşezată în dreptul marilor ferestre cu vitralii. Părea obosit, morocănos şi avea mâna dreaptă bandajată. Domnul Gold i se aşez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el,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legmatic Comstock Bell. Mi-am prins mâna într-o uşă şi cred că am un dege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abil. Nu va avea urmări. Singurul necaz este că voi fi obligat un timp să mănânc cu mâna stângă şi să mă servesc pentru corespondenţă de o maşină de scris. Dar pe dumneata trebuie să te întreb,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de obişnuit să fii întâmpinat cu focuri de revolver, încât nici nu-ţi mai aminteşti de întâmplare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duc aminte! răspunse Gol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inuă conversaţia pe acestă temă şi vorbi de alte lucruri, până la cafea. Atunci,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zise el, n-am să încerc să umblu cu ascunzişuri faţă de dumneata. Cel ce m-a atacat ieri seară, voia să-m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Bell, ironic. Nu-mi spui prea multe? Îmi închipuiam că-ţi ofer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ă o iei în glumă. Cu bună ştiinţă m-am prefăcut că nu iau treaba asta în serios. Şi, de altfel, te priveşte mai mult sau mai puţin şi pe dumneata. Dădusem întâlnire unuia dintre oamenii mei în acel loc pus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ţi spun, explică el cu o voce mai înceată, că genul meu de afaceri pretinde adeseori întâlniri de soiul acesta, cu scopul de a obţine informaţii secr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fârşit, n-are importa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pt este că omul folosit de mine a fost urmărit, că doi necunoscuţi, dându-se drept detectivi, l-au somat şi, sub un pretext oarecare, l-au îmbarcat într-un taxi care l-a abandonat, câteva ore mai târziu, într-un ungher pustiu al mahalalei. În locul lui, a venit la întâlnire unul din duşmanii mei, care m-a-ntâmpinat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organizat cu multă dibăcie, adăugă el. Acest om cumsecade aproape că m-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umit chiar priet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Gold, dar în clipa aceea văzu, cu colţul ochiului, silueta lui Helder, care trecea din sufragerie în fumo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uză-mă, zise el,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unul dintre prietenii dumitale? întrebă Bell, care urmărise direcţia privirilor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ocamdată este obiectul nesătulei mel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reptă către fumoar, unde îl găsi pe Helder pe cale de a răsfoi un jurnal il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ul meu anarhist, făcu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şte o ameninţare cu expulzarea sau poate voi fi târât în faţa înaltei Curţi, pentru trădare? răspunse Held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acesta nu trebuie să-ţi trezească eroismul, însă rişti să provoci tulburări. L-am întâlnit de curând pe ambasadorul nostru, care mi-a vorbit, întâmplător, de dumneata. Ştiind că mă bucur de o oarecare trecere pe lângă compatrioţii mei, m-a rugat – amical – să-ţi dau de înţeles că în virtutea a ceea ce el numeşte, pe drept cuvânt sau nu, regretabilele dumitale activităţi, ar fi foarte încurcat să te vadă atât de des la recepţiile de la ambasa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roşi uşor, trăsăturile îi luară o expresie dur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chitat foarte bine de mesaj, mormăi el, dar aş prefera să aud asta din gura Excelenţei sal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Gold îl vedea pradă acestei furii concentrate şi o urmărea cum sporeşte, cu mult interes. Avea în faţă un alt Helder. Atitudinea şi ţinuta omului de lume dispăruseră. Surâsul său politicos se preschimbase într-un rânjet de josnică revol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i Gold, a pornit probabil de jos şi a muncit din greu, ca să obţină locul său actual în înalta societate. A practicat tot soiul de meserii, înainte de a face avere, în afaceri bancare. Şi, mai cu seamă, a aşteptat şi s-a chinuit nemăsurat, înainte de a fi primit în aristocraţia coloniei americane de la Londra. Încă şi astăzi, nu era foarte popular; se spuneau pe seama lui anecdote mai mult sau mai puţin autentice, mai mult sau mai puţin picante. Cum se făcea acum că-şi asuma riscul să piardă totul, printr-o tovărăşie prea pe faţă cu elemente deochiate, răzvrătiţi şi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l încruntă teribil din sprâncen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merican liber. Cer, în această calitate, dreptul de a face ceea ce-mi place, în limita regulamentelor şi a legilor. Or, nu e nimic ilegal în zi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imic care să-i justific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 scumpul meu Gol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ltminteri, reluă el ridicându-se, sunt încă şi mai puţine motive să continuăm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 făcu un vag gest de con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u totul zadarnic, zis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şi tocmai uitas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începu să se scotoceasc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astă seară nişte părăluţe unuia dintre nepoţii mei, pentru aniversarea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ofelul şi-i cercet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americani la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i putea să-mi schimbi, pe bancnote englezeşti? Mi-ar trebui douăzeci de dola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Comstock Bell intrase în fumoar şi se afla în imediata apropiere a celor doi interlocutori. La întrebarea lui Gold, Helder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bancno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l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zise el,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 şi extrase din el cei douăzeci de dolari ceruţi, iar domnul Gold îi dădu echivalentul în bancnote britanice. Helder privea cu un aer indiferent. Îl văzu pe Gold verificând la repezeală cei douăzeci de dolari şi tresărind deodată, înăbuşindu-şi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CAPITOLUL V</w:t>
      </w:r>
      <w:bookmarkEnd w:id="6"/>
      <w:r>
        <w:rPr>
          <w:rFonts w:cs="Bookman Old Style;Times New Roman" w:ascii="Bookman Old Style;Times New Roman" w:hAnsi="Bookman Old Style;Times New Roman"/>
          <w:sz w:val="24"/>
        </w:rPr>
        <w:t xml:space="preserve"> Planul lui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 îl privi cu insistenţă pe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ec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dauge nimic,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imit de această atitudine, Comstock Bell îl privi plecând, apoi se întoarse cătr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răspunse celălalt. Domnul Gold nu-mi pare în apele lui, astăzi. Tocmai îmi reproşa cu violenţă ideile mele sociali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afabilitate şi făcu gestul de-ai întinde un scaun interlocutorului său. Însă acesta se făcu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luă el, nu i-ai spus lui Gold că aveai bani americ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pe Helder la bar cu câteva momente înainte de masă şi, în legătură cu un profil bizar întrevăzut în sală, discutaseră despre asemănarea aceluia cu chipul lui Washington, de pe bancnotele americane. Amândoi scoseseră din portofel bancnote de acel tip, de diverse formate şi dimensiuni diferite, şi le comparaseră, una după alta,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e adevărat, aveam, zise Helder. Dar pe moment uitasem de 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la urma urmei, n-am întotdeauna chef să-i fac gusturile acestui bătrân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răspunse; se pregătea să plece, la rândul lui, dar Helder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l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l cunoşti cumva pe Willett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entru mare luc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dacă ai un minut de pierdut, în una din zilele astea, mi-ar plăcea să stăm niţel de vorb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st Will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despre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Bel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 sfârşit, am să trec pe la biroul tău, într-una din zile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ăsuna accentul unei hotărâri subite. Ieşi, traversă Pall Mall şi începu să rătăcească fără ţintă, într-un par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primăvară era încântătoare. Rondurile de flori şi copacii îşi desfăşurau din plin verdeaţa proaspătă şi întinerită. Brânduşele şi narcisele smălţuiau peluzele. Aerul era dulce şi încărcat de miresme. Era unul din acele rare ceasuri ale lumii în care sufletul omului, ogoit, se umple de nădejdi, în care gândurile sale se avântă cu o putere de neînfrânt către un mare şi frumos viitor, în care cele mai atrăgătoare himere par a descinde şi a mângâia cu aripa fermecată frunţile cele mai îngândurate… Şi totuşi, Comstock Bell nu se supunea nici unuia dintre farmecele acestea, nu simţea urcând niciunul din efluviile magiei primăvăratice în sufletul lui zbuciumat. Luase o hotărâre, o îngrozitoare hotărâre, şi încerca, în această oră vrăjită, să dobândească putere, ca să-i poată accepta consecinţele, oricare ar fi fost ele. Se decidea să sufere mult, ca să pună capăt, odată pentru totdeauna, cumplitului coşmar care-i otrăv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l alcătuise era precizat în toate amănuntele, nu lăsase nimic la voia întâmplării. Zi cu zi, în tăcerea odăii sale de lucru, îşi definitivase cu minuţiozitate proiectele, stabilise direcţia de acţiune, scriind-o pe mici bucăţele de hârtie, pe care le punea pe foc, pe măsură ce lucrurile i se precizau în cug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rit această suferi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şi repeta el, pentru a mia oară, ieşind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onumentul Victoriei, traversă bulevardul, continuându-şi drumul către Constitutional Hill. Mai era încă un punct de completat în planul său, în rest pus în întregime la punct şi definitivat. Îi trebuia un auxiliar, un asociat, o persoană de toată încrederea. Era gata să-i ofere o răsplată magnifică. Dar pe cine să-l aleagă? Se gândise la Gold, fără să stăruiască asupra acestei idei, căci un instinct tainic îl avertiza că Gold nu-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vorbindu-şi în sine, nu fără a fi remarcat din mulţime. Statura lui înaltă, mâna bandajată, surâsul său vizibil stingherit, aerul distrat atrăgeau privirile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să aleagă prietenul căruia să i se spovedească pe deplin. Prieteni! Avea cu sutele, însă niciunul nu-i părea destul de sigur. Helder? Desigur, pentru bani Helder s-ar fi dat peste cap. Tocmai! Prea înclinat să acţioneze din interes. Cu neputinţă să ai toat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de marele lui proiect, încât uită, mai mult de un ceas, bizara atitudine a lui Gold, după schimbarea bancnot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însemna, oare, aceasta? Căuta, printre amintiri, cauzele posibile ale acestui neobişnuit incident, când se auzi chemat; era, cum se întâmplă adeseori, chiar omul la care tocmai se gândea. Gold coborî dintr-un taxi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de când ai ieşit de la Club, îi spuse.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dumneata mă gândeam, adineauri, răspunse Bell. Probabil că te-am văzut, fără să-mi dau seama, când m-ai depăş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 însă, am putea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întoarce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apucând-o pe o alee tăcută şi înflorită, Gold re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incer şi aproape brutal cu dumneata, Bell. Uite: presupun că gestul şi exclamaţia mea de la despărţire, te-a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te mai miri. Tocmai am telefonat cuiva care mi-a confirmat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le bancnote de cinci dolari pe care mi le-ai dat în schimbul bancnotelor englez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eeaşi fabricaţie ca şi cele câteva mii care circulă acum prin Lond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de la un călător care sosea din America şi dorea bancnote britanice. Asta se petrecea la Savoy. Voia în special o bancnotă de cinci lire, pentru nu ştiu ce cumpărătură; dejuna cu nişte englezi pe care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l pironi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Bell. Te îndoieşti de cuvântul meu? Şi ce interes aş avea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cundă, Comstock Bell îşi dădu seama, într-o străfulgerare, de adevărata cale prin care intraseră bancnotele în posesia lui: le avea de la Helder. Pe când se prefăcea a compara diferitele efigii ale lui Washington, preschimbase propriile bancnote cu cele ale lui Bell. Era sigur de lucrul acesta dar, în acelaşi timp, o altă idee-i veni, care-i permitea să profite de împrejurare. Găsea aici o ocazie care-i întăre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l om? repetă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tts, cred, zise încet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tts? dar mi-ai dat asigurări ieri seară că nu cunoşti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sociat pe Willetts de care-mi vorbeşti, cu acela de la Savoy, replic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oiam să ştiu, zise el. Vreau să încerc să-l descopăr pe acest Willetts şi ceva îmi spune că dacă izbutesc, am să scap de o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murmură Bell cu jumătate de glas şi cu un aer de profund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nu mai pierdu nici un minut. Lăsându-l pe Bell să-şi urmeze liniştit plimbarea, ieşi din parc şi luă un taxi. Curând ajunse în inim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la colţul lui Threadneedle Street şi, luând-o de-a lungul încurcatului ghem de pasaje şi de străduţe, ajunse în Little Painter Street. Aceasta era o stradă îngustă, străjuită de foarte vechi imobile, cea mai mare parte transformate în birouri. La una din uşi citi, între alte douăzeci de nume: „Harold S. Willetts, agent de schimb”. Urcă la cel de al treilea etaj, unde regăsi aceeaşi inscripţie. Bătu. Nici un răspuns. Încercă uşa. Era încuiată. Scutură energic clanţ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ortarul, care-şi avea cămăruţa la subsol, răspunse negativ la întrebarea lui Gold? Nu, domnul Willetts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era comunicativ. O lungă experienţă îl învăţase că este preferabil să-i protejezi pe locatarii absenţi faţă de curiozitatea prea trează a anumitor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vă spu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coase o bancnotă de o liră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zise el, şi te fac să pierzi timp, dar trebuie să aflu neapărat unde l-aş putea întâlni pe domnul Willetts, fiindcă am să-i spun lucr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uă bancnota, scuzându-se de vitregia vremurilor, care-l silea să o primească şi, sub influenţa magică a acestei bucăţi de hârti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nimic senzaţional în revel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clară el, pe care nu l-am văzut niciodată la lumina zilei, nu stă aproape niciodată la biroul lui, dar aici primeşt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are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doi ani. Cea mai mare parte a timpului o petrece la ţară sa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pot să vă spun este că-şi plăteşte cu regularitate chiria. Dacă vreţi să-i vedeţi biroul, pot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 simplă încăpere mică, destul de sumar mobilată. Nu se găsea înăuntru decât un birou mare acoperit cu un rulou mobil, un fotoliu, un taburet, câteva cărţi pe t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deschise una dintre ele. Era un anuar al bursei, vechi de doi ani, pe care-l frunzări. Albeaţa imaculată a filelor arăta că nu fusese cine ştie ce folosit. La fel se întâmpla şi cu celelal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iudat birou, zise Gold, contemplând masiva mobilă care ocupa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m lipsit de imaginaţie, nu văzuse până atunci în acest birou decât o mobilă foarte obişnuită, însă bancnota primită îi trezea atenţia, stârnindu-i politeţea, aşa încât afirmă cu tărie, că într-adevăr, şi lui i se părea din cale afară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Gold. Am avut şi eu unul asemănător. E foarte nepotrivit, ca sistem, pentru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Şi de ce? făc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spuse cu mărinimi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rusă de chei din buzunar, alese una pe care o introduse în broasca biroului, o învârti la dreapta, apoi la stânga şi, cu un declic, resortul cedă. Gold trase ru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inconvenientul constă în faptul că oricine poate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biroul astfel descoperit, nu se afla decât o călimară, o sugativă şi o peniţă, nou-nouţă care se vedea cât-colo că nu fusese niciodată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inconvenient, reluă Gold, unind vorba cu acţiunea, este că dacă ridici ruloul şi deschizi un sertar din dreapta le poţi deschide pe toate celelalte din acelaş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rtarele se deschiseră, dintr-o singura mişcare a mâinii, ca şi cum n-ar fi avut niciodată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 aşa de uşor pentru rândul din stânga, zise Gold însă primul serta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v-aţi oprit! exclamă portarul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Gold. Ajunge să apeşi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fti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utu deschide fără greutate celelalte sertare; erau goale,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domnul Gold aflase ceea ce voise să afle. Willetts nu se slujea de acest birou decât pentru faţadă. Veritabilele afaceri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eori pe aic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un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ştie niciodată nici ziua, nic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run şi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talie mijlocie, cel puţin aşa mi-a părut, însă l-am văzut aşa de puţ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reamintesc: m-a izbit prin accentul ei străin; ai zice că-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idee în ce loc l-aş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urând, vrei să-l informezi despr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e num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stock Bell, răspunse pe un ton plin de siguranţă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uă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omnul Comstock Bell, răspunse el, cu nu mai puţ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n că am venit din partea domnului Comstock Bell. Dar de unde ştii că nu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Bell a venit în persoană să-l vadă pe domnul Willetts, acum două zile,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CAPITOLUL VI</w:t>
      </w:r>
      <w:bookmarkEnd w:id="7"/>
      <w:r>
        <w:rPr>
          <w:rFonts w:cs="Bookman Old Style;Times New Roman" w:ascii="Bookman Old Style;Times New Roman" w:hAnsi="Bookman Old Style;Times New Roman"/>
          <w:sz w:val="24"/>
        </w:rPr>
        <w:t xml:space="preserve"> Yachtul Bris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Bell locuia într-o mică rezidenţă particulară în Cadogan Square. Sobrietatea mobilierului era compensată de frumuseţea tablourilor ce-i împodobeau salonul. Colecţia sa era foarte amestecată. Ca opere de maeştri n-avea decât o Madonă de Ribera, al cărei principal farmec consta – după câte pretindea Bell – în autenticitatea ei îndoielnică. Însă şcoala modernă era larg reprezentată, căci stăpânul casei era un artist, şi încă un artist luminat, care aprecia operele confraţilor lui şi ştia să admire talentul, oriunde-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ătre orele şase şi se duse de-a dreptul în camera lui de lucru. Era o încăpere vastă, ale cărei ferestre dădeau într-o curticică, în spatele casei. Găsi o duzină de scrisori care-l aşteptau. Le deschise cu oarecare greutate, cu singura mână validă: erau numai invitaţii neglijabile. Se îndreptă apoi către masa pe care era pusă maşina de scris, cumpărată de puţină vreme: una din acele maşini de format redus, pentru voiaj. O contemplă un moment, cu un aer visător, apoi sună după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o ştampilă, spuse el valetulu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duse un pacheţel care conţinea o cutioară – cofret artistic decorată şi închisă cu două minuscule balamale. Cheile erau ataşate împreună de mânerul cof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puse pe valet să deschidă cutioara şi scoase din ea o ştampilă a cărei amprentă îi reproducea cu exactitate semnătura. Făcuse un aranjament cu banca sa, pentru ca ordinele de plată şi cecurile purtând această ştampilă să fie valabile. Nu fusese uşor, căci împuternicitul băncii îi atrăsese atenţia asupra riscurilor la care expune un astfel de procedeu. Dar, în sfârşit, obţinuse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tampila înapoi în cofret, o închise, iar cheile le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e pregătea să iasă, când stăpânul său îl re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îi spuse el, peste puţină vreme am să plec din Anglia şi-ţi voi încredinţa paza casei. Am constituit un depozit în bancă, pentru ca salariul să-ţi fie plătit cu regularitate. Voi, avea, de altfel, să-ţi dau câteva instrucţiuni amănunţi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ipsi multă vre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entru câţiva ani, zise e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duse la fereastră şi privi distrat în stradă. Valetul se făcu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Parker, făcu Bel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nehotărât, ca un om care nu ştia pe ce drum să apuce. În sfârşi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dată cuvântul scăpat, restul ven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căsătoresc, repetă el, de parcă ar fi vrut să se conving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exprim respectuoasele mele felicitări, zi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Bell râ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arker; asta nu va modifica absolut cu nimic situaţia ta la mine. Vom ple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ţia mea şi cu min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ot permite o întrebare,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re eu o cunosc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Bell cu un aer detaşat. Apoi schimbă subiectul: O aştept pe doamna Granger dintr-un moment în altul, pofteşte-o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even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oamna Grang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a din frumuseţile Londrei, cu o figură de înger şi o conştiinţă îndoieln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vi în jurul său şi, în ciuda neliniştii ce-l cuprinse, începu să zâmbească. Ah! ea ar şti să introducă marele lux modern în acest apartament, dacă ar deveni stăpâna lui! Lumea ar râde de el, l-ar deplânge, da, dar dacă nici un ecou scandalos n-avea să ajungă la urechile iubitei lui mame, care trăia singuratică şi fericită în Noua Anglie, ce-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doamna Granger era inteligentă şi discretă. Ea ar şti să păstreze tăcerea când şi cu privire la ce ar fi fost necesar. Reieşise clar cu ocazia recentului ei proces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Comstock Bell încruntă din sprâncene. Însă ei îi plăceau voiajurile, luxul şi era la capătul resurselor. Nu-i lipsea decât să se numească doamna Bell, în loc de doamna Granger. Nu-i va cere decât să nu târască acest nume în noroi şi, în fundul sufletului, ştia că ea ar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Parker o introduse pe vizitatoare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un costum cochet, din două piese, care-i puneau în valoare într-un mod remarcabil armonioasa zvel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 îi privi toaleta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eci, îi spuse el, împingând spre ea un fotoliu. Şi spune-mi ce dor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t dor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ipostă ea, zâmbind. Ei bine, ca să sfârşim cât mai repede posibil cu detaliile vulgare, cred că, cu trei mii de lire, aş putea lichida t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m-aş mulţumi, totuşi, şi cu mai puţin, se grăbi ea să adau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ă simt foarte stingherită să te plictisesc cu mizeriile aces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n sertar şi luă din el un carnet de cecuri. Desprinse imediat unul dintre acestea, cu mâna validă, şi-l întinse doamnai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bună şi completează-l singu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grav rănit? zise ea, privind mâna bandajată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replică el, însă mă împiedică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toc, apoi se duse să ia ştampila cu semnătura pe care tocmai o primise. O apăsă cu grijă în tuşieră, apoi o apăsă pe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plăti la prezentare, zise el; şi acum aş vrea să stăm un pic de vorb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ecul în micuţa ei geantă şi luă o atitudine atentă, cu mâinile încrucişate pe genunchi. Dimpotrivă, Bell, răsturnat în fotoliu, cu braţele încrucişate, părea visător şi distr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luă el, dintr-o dată, să nu-ţi închipui că încerc să-ţi dau sfaturi bune, pentru trei mii de l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despre fericirea ta vreau să vorbesc, ci despre 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te ascul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ul obraz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felicitările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doamna Granger, silindu-se să râdă.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este fericit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ragul meu, spui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şa de aiurite cum crezi, răspunse el, dând din cap. În realitate, încă nu m-am hotărât… Eram pe punctul de a-mi oferi nu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scurt. Ceva dinlăuntru se opunea din răsputeri la ceea ce voia să spună mai departe; o voce mai puternică decât cea a raţiunii, mai puternică în realitate decât orice, îi strig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cu gentileţ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persoa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Nu vreau să-i d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puţin de el, îndreptându-se din şal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a, se spune despre tine că eşti aşa de puternic, şi te comporţi ca un copil. Spune-mi cine e, Bell, eu cunosc toate femeile din Londra; le cunosc până în fundul inimii lor de papagaliţe. Spune-mi cine e şi am să mă informez în privinţa calităţilor şi defectelor ei; vei şti dacă este dem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ici eu însumi nu-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uşor din frumoşii ei ume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punctul să mi-l spui şi apoi te-a cuprins teama, zise ea cu o lucire amuzată în ochi. Dar, văzându-l pe Comstock Bell, cât de palid devenise, intuiţia ei feminină o avertiză că acest om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cu amabilitate. Mă duc. Îţi sunt foarte recunoscătoare, scumpe şi mare prieten, pentru ceea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Voi trece să te văd, într-o zi, două. Mai rămâ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şi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mâine poate, dacă voi avea curaj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ell îşi petrecu restul serii la masa de lucru. Ceru să i se aducă în birou o cină uşoară şi, de cum se strânse masa, se duse să încuie uşa cu cheia. Parker, ocupat în vestibul, auzi ţăcănitul maşinii de scris până la orele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ll urcă în dormitor şi-l sună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servitor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este în holul cel mic al ofici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să-l sun. Cât te priveşte, aş vrea să te duci până în Charing Cross să te informezi asupra orei când soseşte următorul curier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elefo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te duci în persoană; n-am nici o încredere în funcţionarii aceia care răspund la telefon. Dacă voi avea nevoie de ceva, îl voi chema pe Thomas. În cazul în care voi ieşi, comunică-mi telefonic la Club, fără întârzi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şteptă plecarea valetului, apoi se schimbă repede de haine. Dintr-un mic dulap, închis cu cheia, scoase un costum pe care-l purtase multă vreme şi-l îmbrăcă. Luă apoi o pălărie moale şi un trenci de culoare închisă. În buzunar puse un teanc de bancnote. Aranjă cu grijă costumul de care se dezbrăcase, în dulapul obişnuit, coborî scările în vârful picioarelo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vor fi fost motivele lui de şovăire din timpul zilei, acum cu siguranţă trecuse peste ele. Mergea cu pas hotărât. Evită străzile frecventate, făcu un ocol prin King's Road, către Chelsea, apoi reveni către chei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uşor. Fluviul, întunecat, curgea sub un văl de ceaţă în care păreau că se împrăştie luminile verzi şi roşii ale vaselor an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râului, până într-un pasaj strâmt, între două pontoane. Acolo o luă la dreapta, coborî câteva trepte şi ajunse de-a dreptul la nivelul apei care izbea moale ultima treaptă a scăr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o barcă, în care îl aştepta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Voi din barc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vâslă aduse ambarcaţiunea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domnule! zise omul de pe locul din faţă a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ări în ambarcaţiune şi se aşeză între cei doi vâslaşi care ajunseră, în câteva clipe, la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scade, zise unul din ei; din această pricină nu s-a putut apropia Bris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ilueta unui mare yacht care manevra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cesta, de mare tonaj, armat şi împodobit ca pentru o cursă lungă, înainta, se întorcea pe o lat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coborî scara de bord, iar Bell urc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căpitane, o scară de dunetă mai largă şi mai comodă, zise el, călcâ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i se adresă astfel, voluminos şi scund, bărbos şi îmbrăcat într-un impermeabil, duse mâna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omandat una, domnule, răspunse el. Trebuie să o iau de la Greenhithe, de îndată ce voi coborî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Bell trecu la o rapidă inspecţie. Yachtul era nou-nouţ şi remarcabil de bine întreţinut. Becuri electrice inundau cu lumină puntea. Pe punte, între pontile, mari pereţi de sticlă groasă şi mată alcătuiau frumoase cabine suplimentare. Se mai afla, printre altele, o încăpere mare, în care intră Bell. Era împărţită în două şi mobilată magnific; o parte era în întregime căptuşită cu lambriuri albe, înzestrată cu un pat scund şi cu un mic birou dintr-un lemn preţios. Un amplu covor oriental acoperea podeaua, iar o lampă mică o lumina. Toate părţile metalice ale mobilierului erau de argint. Alăturat, se zărea o minusculă sală de baie. Cealaltă parte era un budoar luxos, cu pereţii acoperiţi cu cărţi, toate legate în piele. Aici se găsea o sofa mare, iar covorul aparţinea celei mai autentice art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ander! strigă Bell după bărbatul ce-l primi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 care aştepta, fără îndoială, această chemare, nu se lasă ruga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eci, zise Bell. Ai primit instrucţiunile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domnule. Am dat o raită prin Marea Nordului, săptămâna trecută şi s-a comportat admirabil, în pofida vremi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frumuseţea, domnule. I-am luat pe cei doi fii ai mei, ca să mă ajute: au amândoi brevetul de maiştri în cabotaj. La maşini l-am pus pe fratele meu, George, fost mecanic în flotă, secundat de logodnicul fetei 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partidă de familie, surâse Bell. Aştept multe de la dumneata,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dezamăgit, domnule. Nu voi uita niciodată ce vă datorez. Aţi făcut să mi se recunoască nevinovăţia, în acel nefericit abordaj de acum câţiva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imposibil să se dovedească, fără dumneavoastră, că ofiţerul fusese be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ţi datorez mai puţin, prietene. Nici eu n-aş putea uita că, fără sângele rece al dumitale în acea oră tragică, n-aş mai fi pe lumea asta. Dar să vorbim acum de lucruri mai actuale: după ce o să montezi scara cea nouă, te duci la Gravesend, debarci şi aştepţi acolo telegrama mea. Ai, cred, o vilişoară la Grave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telegrafia acolo. De cum vei primi depeşa, te vei îmbarca, vei deschide plicul sigilat pe care ţi l-am dat şi care conţine instrucţiunile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indiferent cum par, aceste instrucţiuni nu conţin nimic ilicit Şi că nici dumneata, nici echipajul dumitale nu trebuie să fiţi câtuşi de puţin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 banii ăştia. Pune-i în casa de bani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întinse căpitanului teancul de bancnote pe care-l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cu ce să asiguri toate cheltuielile şi să plăteşti lefurile pe multă vrem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pardesiul şi fu condus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CAPITOLUL VII</w:t>
      </w:r>
      <w:bookmarkEnd w:id="8"/>
      <w:r>
        <w:rPr>
          <w:rFonts w:cs="Bookman Old Style;Times New Roman" w:ascii="Bookman Old Style;Times New Roman" w:hAnsi="Bookman Old Style;Times New Roman"/>
          <w:sz w:val="24"/>
        </w:rPr>
        <w:t xml:space="preserve">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der sună, iar secretara lui, care termina de tradus un articol din Humanità, se ridică fără tragere de inimă şi intră în biroul patronului. Deja, în răstimp de câteva ceasuri, o mai chemase de două ori, iar atitudinea lui, de o curtoazie cam exagerată, displăcu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l recitea o pagină d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ple, exclamă el vesel, v-am chemat ca să vă spun cât sunt de satisfăcut de munca pe care o efec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 de numai trei zile şi această aprobare atât de călduroasă îi păru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loc, reluă el, punând foaia alături. Am mai multe lucrur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fer să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Vă cer permisiunea să rămân şi eu aşezat. Mulţumesc! Acum, pentru început, vă informez că am să vă dau patru lire pe săptămână, în loc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nca pe care o fac este de pe acum suficient remunerată, răspunse ea; e aşa puţin de lucr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mult. Suntem în miez de sezon mort. A propos, spuneţi-mi, sunteţi nepoata unui personaj celeb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continuă el; domnul Maple are o mare reputa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 desenat el vignetele noii bancnote austriece de o sută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 la curent cu afacerile unchiului meu, ştiu doar că era desenator şi grav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del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facerile lui priv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iss Maple, nu te ofensa! Eşti expus să se vorbească despre tine când te bucuri de un mar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o privi îndelung pe tânăra fată. Cât era de frumoasă! Şi ce şansă, s-o aibă pe nepoata lui Mapl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ă şansă îl interesa în principal. Helder îşi avea cusururile lui, slăbiciunile lui şi printre acestea cea mai de seamă era promptitudinea cu care se aprindea după toate femeile frumoase pe care le cunoştea. Atunci, prudenţa lui înnăscută dădea un veritabil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ici înainte am să te chem pe numele tău mic, Verit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şi şi se îngălben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apropie de ea. Ca împietrită de apropierea primejdiei, ea nu se clinti, privind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y, reluă el, punându-i mâna pe umăr. Trebuie să fim prieteni buni. Aş vrea să-ţi vorbesc puţin de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Ar fi vrut să iasă de sub această mână ce se aşezase pe ea, ca pe o pradă. Era indignată. Niciodată un bărbat nu-şi îngăduise să-i vorbească, să o privească; să o atingă în felul acesta. I se părea, însă, că întreaga putere a voinţei o părăsise. Simţi că Helder o luase de tal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a s-o îmbrăţişe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scoase un ţipă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ică, făcu el descleştând strânsoarea. taci din gu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iarăşi în braţe, dar ea ţipă din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o lă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larmezi toată casa, zise e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stră pentru acest moment de nebunie. Fusese prea nerăbdător. Pierduse partida. Se întoarse la masa lui, sprijinindu-şi de ea mâinile car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imploră el, am avut un moment de rătăc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ase deja clanţa uşii. El o ajunse din urmă, îi scutură braţ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întorci acasă miorlăind, nu-i aşa? O să-ţi reiei lucru! şi-ai să revii mâine ca de obicei, aşa-i? Iar dacă nu, urmă el, apropiindu-i de obraz obrazul său roşu ca flacăra, dacă nu, am să te regăsesc şi am să te omor, ţi-o jur! Mă auzi, am să fac mai mult încă, am să povestesc nişte lucruri care să te umple de ruşine, care te vor face să-ţi doreşti moartea, lucruri pe care toată lumea o să le crea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ă de ameţeală, ea se clătina, gata să leşine. Atunci Helder o strânse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făcu el, aprig, şi spune-mi că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buzele lui se apropiau de ale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scoase un nou ţipăt ascuţit, de disper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Helder, văzând cum se deschide uşa, şi pe Comstock Bell făcându-şi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rivirea de dispreţ a acestuia, şi se retrase în spatele mesei; era palid şi zăpăc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el, mi-a sărit în cap,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privi, pe rând, pe Helder şi pe Miss Maple, care se sprijinea de perete, cu ochii închişi, cu faţ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der, zise el, în sfârşit încet şi solemn, eşti un mincinos şi de asemenea un imbecil, dacă-ţi închipui că mă poţi înşela în felul acesta. Te-ai purtat ca o brută şi ca un l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ltfel, te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deschise ochii şi privi îndelung chipul grav al lui Comstock Bell, apoi se clăt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sări, o prinse în braţele sale viguroase şi o purtă în camera învecinată, aşezând-o pe un fotoliu. Ea nu leşinase, căci, deschizând ochii numaidecât, murmură câteva vorbe de mulţumire. El rămase în picioare, lângă 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te grăbeşti, îi spuse. Mă socotesc cu individul ăsta, până când îţi rev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care, ia un taxi şi întoarce-te a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şi revine, o lăsă acolo şi se întoarse în biroul lui Helder, pe care îl găsi în faţa mesei sale, negru de mânie. Comstock Bell închise liniştit uşa şi-l măsură p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trebnic îngrozitor eşti! îi zise el. Dacă n-aş fi ascultat decât de datorie, te luam de guler şi te azvârlea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nu răspunse; se mărgini să arunce priviri încărca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ară voie, Bell luă un scaun şi se aşeză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unt aici, reluă el, aş face bine să-ţi vorbesc de afacerea cu care venise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teri, Helder se străduia să-şi regăsească sângele rece. Ştia prea bine că Bell nu era omul să colporteze anecdote de scandal, dar îi era tare frică să n-o facă; avea motive, în acest sens! – şi încercă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el, că o crezi pe mincinoasa asta mică,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i-o tăie scurt Bell. Ştiu că te-ai purtat ca o brută stupidă şi mai cu seamă minciuna nu ţi-o ie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asta vreau să discut; am venit să te ascult în legătură cu Will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u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flu totul în legătură cu Willetts, reluă Bell,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e ridică şi făcu câţiva paşi. Se afla din nou în posesia tuturor mijloacelor sale şi chiar avea nevoie de ele, dacă voia să rămână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odată d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tts este omul care a falsificat o bancnotă de cincizeci de lire, acum câţiva ani şi posed un mandat de arestare împotriva lu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ell, fără să se emoţioneze.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i bine, am oarecare motive să cred că dumneata ai pus în circulaţie bancnotele falsificate de Willetts sau că ai participat la fals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Bell, cu un accent de interog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i finanţat lucrările lui Willetts, i-ai cumpărat pe urmă tăcerea, iar acuma, dintr-un motiv sau altul, ţi-ai pus în gând să-l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întâmplare şi-am avut dovada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dov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lub, ieri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cris o scrisoare, în ciuda faptului că eşti rănit la mână. De altfel, rana asta e numai o şmecherie ca să explici deghiza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deschise un sertar, de unde scoase o foaie d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această sugativă, adăugă el triumfător. Trebuie să repet ce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i scris inspectorului Morrison de la Scotland Yard: „Omul pe care-l căutaţi pentru participarea sa la afacerea bancnotelor falsificate, de la Clubul Crimei, se numeşte Harold Willetts. Are în clipa de faţă o agenţie de schimb în Little Painter Street. Se va întoarce în oraş peste opt zile şi veţi descoperi fie asupra lui, fie în biroul său, suficiente prob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împături sugativa şi o puse cu grij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liniştit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ă vreme că ai participat la afacerea cu falsificările astea, însă dovada dorită am avut şansa s-o găsesc pe sugativă. Şi mai ai nas, dumneata, să-mi faci mie morală, exclamă el cu o voce dispreţuitoare. Să mă ţii de rău pentru purtarea mea, dumneata care, ca să te salvezi, nu şovăi să-ţi vinzi un complice! Ah! Comstock Bell, încheie el, cu o voce în care clocotea ura, află că te pot nimici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ămase o clipă tăcut, apoi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de asemenea, să te duc la pierzanie cu un singur cuvânt; iar cuvântul ăsta uit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ă, în şoaptă, cuvântul răzbunător, un singur cuvânt, într-adevăr, însă de cum auzi, Cornelius Helder căzu în fotoliu cu ochii holbaţi de spaimă aţintiţi asupra omului care-i ţinea în mână viaţ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are, Bell se sculă, îşi luă pălări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ţa falsificatorilor, zise el, este numeroasă. Unii dintre ei o fac ca să se amuze, şi-şi pregătesc necazuri, însă alţii profesează meseria asta cu sânge rece, ca să aibă cu ce-şi satisface viciile, iar aceştia vor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în deplină cunoştinţă de cauză şi vorbea cu o încetineală calculată. Înche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ai o mică tipografie în Shropshire. În locul dumitale aş întinde-o la repezeală şi mi-aş instala lucrătorii ruşi într-un loc mai puţ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CAPITOLUL VIII</w:t>
      </w:r>
      <w:bookmarkEnd w:id="9"/>
      <w:r>
        <w:rPr>
          <w:rFonts w:cs="Bookman Old Style;Times New Roman" w:ascii="Bookman Old Style;Times New Roman" w:hAnsi="Bookman Old Style;Times New Roman"/>
          <w:sz w:val="24"/>
        </w:rPr>
        <w:t xml:space="preserve"> Descoperirea lui Maple „John B. Wanager, director în departamentul biletelor de bancă din Ministerul Finanţelor de la Washington estimează la mai mult de douăzeci de milioane de dolari valoarea nominală a bancnotelor false actualmente în circulaţie. Această afirmaţie a făcut o puternică impresie în lumea afacerilor, ca şi asupra unui public mai larg, căci această invazie de hârtii fără valoare îi afectează în realitate pe toţi cetăţen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un editorial din Herald, pe care-l citea cu atenţie domnul Gold. Gazetarul continua: „L-am întrebat pe domnul Wanager, care ne-a confirmat declaraţiile sale. După el, va trebui ca Trezoreria să aibă în vedere o promptă modificare în fabricarea bancnotelor. Biletele falsificate care abundă acum pretutindeni sunt executate cu o asemenea dibăcie, încât numai experţii le pot recunoaşte. Se crede că sunt imprimate în Europa şi că se introduc în Statele Unite în colete care scapă, într-un fel sau altul, controlului vamal. În general, falsurile sunt, luate la bucată, de mică valoare, iar autorii lor au, probabil, o organizare extrem de ingenioasă, spre a le pun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 termină lectura fără necazul care l-ar fi încercat cu siguranţă, dacă articolul i-ar fi parvenit în ajun, căci, în cursul dimineţii, primise de la domnul Maple o telegramă ce-i umpluse inima de bucurie. Când îi fusese dată tăietura cu articolul în chestiune, tocmai era pe punctul de a pleca la întâlnirea pe care i-o propusese Maple. Singura pată neagră era publicitatea făcută acestei afaceri. Domnul Gold ar fi dorit să o vadă terminată înainte ca marea presă să înhaţ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Maple, avu surpriza să fie primit de Verity. Ea părea obosită, însă el n-avu răgazul să-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i strigă Maple, din pragul odă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sa era acoperită de hârtii, fiole, instrumente, dar Maple căta anume către un mic flacon cu lichid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ofelul ce conţinea bancnotele furnizate pentru experienţele lui şi scoase din el un teanc întreg. Gold observă că acestea nu suferiseră încă nici un tratament chimic sau de altă natură. Maple desfăcu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muie degetul în lichid şi-l apăsă în colţul stâng al fiecăreia dintre bancnote. Pe prima, această atingere nu produse alt rezultat decât o uşoară urmă umedă, la fel şi pe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bancnote autentice, tună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a treia şi, de-abia atinsă cu degetul ud, o pală mov apăr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cţiunea reactivului meu asupra substanţei interne a hârtiei, zise Maple! Am să vă expl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n-avea şir. Gold se lămuri că, spre a-şi sărbători descoperirea, Maple băuse. Însă rezultatul se vedea. Una câte una, toate bancnotele fură încercate şi pe toate cele ce erau false, cel mai mic contact cu lichidul făcea să apară pat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u poate s-o facă să apară, nimic nu poate s-o ştear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pe bancnotele autentice, ea nu poate apărea! mai exclamă Maple. E o descoperire straşnică, domnule Gold! În această seară vă voi da formula şi o veţi putea răspândi pretutindeni: fiecare o va avea la îndemână şi o simplă atingere de deget va va da la iveală hârtiile false! Nu e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Gold vedea extrema importanţă pe care o putea avea descoperirea aceasta. Proba era aşa de uşor de efectuat, demonstraţia aşa de lesne de făcut, încât nimeni n-ar mai fi îndrăznit să rişte plasarea de bancnote falsificate. Maple găsise secretul pe care-l căuta de atâta vreme elita savanţilor din Europa ş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iar acum formula, zis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până astă seară, mai sunt de precizat unel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e uită la ceas. Ar fi preferat să aştepte pe loc terminarea calculelor, era grăbit să aducă la cunoştinţa guvernului său descoperirea, deoarece simţea că, din umbră, banda de falsificatori devenea tot mai îndrăzneaţă, din cauza impunităţii ce le părea de-acum asigur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ovă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l văd pe ambasador, zise el în cele din urmă, şi voi reveni aproape numaidecât. La ce oră ve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zise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y nu asistase la această întrevedere. Pe când trecea prin salonaşul de dinaintea vestibulului, Gold o văzu uitându-se distr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un moment de vorbă cu nepoata dumitale, îi spuse el lui Maple, de la care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ărăsit postul de la domnul Helder, îi spuse domnul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i vorbiţi de domnul acest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Gold. Trebuie deci să regret că te-am sfătuit să int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ea şi reveni în centru. Se simţea cu inima uşoară şi mergea cu pas vioi, ca un om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tfel se simţeau cei doi indivizi care-l urmăreau de la plecarea sa din City, îl văzuseră intrând la Maple şi-l pândiseră la ieşire. Ei porniră din nou, la o oarecare distanţă, fără să-l piardă din vedere, până în momentul în care el intră într-o mică gară sub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inşi era foarte brunet şi ras în cap; pe bărbie avea o cicatrice mare şi părea să fie străin. Celălalt, cu aspect foarte englezesc, dădu totuşi dovada unui accent yankeu foarte pronunţat, când îl întrebă pe un trecător unde se găsea cea mai apropiată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High Street şi, în timp ce unul din ei telefona, celălalt contempla îndelung vitrinele unui magazin. Mai mult nu se ştiu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seara, Verity primi o telegramă, prin care era chemată la Londra. Plecă într-acolo şi, la întoarcere, se găsi în acelaşi tren cu domnul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zări pe peron şi se îndreptă căt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om călători împreună, zise el, dar n-am să-ţi vorbesc despre fostul tău patron. Ştiu despre el mult mai multe lucruri decât îţi închipui şi-mi pare foarte rău că te-am împins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zilele acestea, zi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n-ai noroc? o întrebă el atunci. Mai ai şi alt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eacuri! făcu ea. Şi-i arătă telegrama primită cu câteva ceasuri mai înainte prin care era chem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cu un nume pe care Gold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executorii testamentari ai lordului Dellborough, a cărei secretară am fost, răspunse ea, şi am crezut, în chipul cel mai firesc, că avea nevoie de vreo lămurire în legătură cu hârtiile defunctului. Dar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totoli telegrama şi o puse înapo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în cauză nu mi-a trimis nici o telegramă. Telegrama aceasta nu venea din partea lui, ci de la cineva care face glume proa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tresări. Oare cineva încercase s-o îndepărteze pentru câteva ceasuri pe tânăra fată d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la destinaţie, el se grăbi să coboare din tren şi să chem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strigă el şoferului, după ce îi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rabă, spuse în glumă tânăra fată, dar, văzându-i neliniştea de pe chi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toate şi de nimic, îi răspunse el,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trigă Gold lui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explicaţii, însă ea îl ascultă şi rămase la gard. Gold bătu în uş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i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ntră, închizând după el uşa. Ea nu-l văzu când scoas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vestibulul pe dibuite şi ajunse la uşa cămăruţei în care lucra de obicei Maple. Pătrunse înăuntru, aprinse un chibrit şi-l zări pe desenator prăbuşit într-un colţ, cu o sticlă de whisky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căută zadarnic fiola cu lichidul inventat de Maple: aceasta dispăruse, ca şi portofelul cu bancnotele destinate experienţelor. Gold nu-şi putu reţine o înjurătură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ă, fără să izbutească, să-l trezească pe sărmanul beţiv, 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u se simte bine, îi spuse el lui Verity. N-ai vreo prietenă la care să poţi dorm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 bună prietenă la Londra, zise ea, după un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din nou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d o urcă pe tânără în tren, se întoarse la Maple. Pe când taxiul în care sosea intră pe stradă, o maşină foarte rapidă îl încruc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r în casă; trecând prin vestibul, lovi cu piciorul un obiect metalic, pe care-l ridică de jos; era un ac fin de gravat. Îl puse în buzunar şi pătrunse în odaie: înăuntru nu era nimeni. Maple nu se mai af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CAPITOLUL IX</w:t>
      </w:r>
      <w:bookmarkEnd w:id="10"/>
      <w:r>
        <w:rPr>
          <w:rFonts w:cs="Bookman Old Style;Times New Roman" w:ascii="Bookman Old Style;Times New Roman" w:hAnsi="Bookman Old Style;Times New Roman"/>
          <w:sz w:val="24"/>
        </w:rPr>
        <w:t xml:space="preserve"> Scrisorile lui Will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ătre orele nouă, un om îmbrăcat în negru pătrunse în imobilul în care-şi avea Willetts biroul. Casa era pustie, întregul personal plecase de multă vreme. Însuşi portarul se bucura de un moment de libertate, în vreo cârciumă din apropiere. Vizitatorul urcă liniştit scările, îşi scoase trusa de chei şi intră la Willetts. Trase o clipă cu urechea, ca să se asigure că nici un zgomot nu indica prezenţa vreunui locatar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biroul său, luă o foaie de hârtie şi începu să scrie. Aceasta dură aproape un ceas. Nu se opri decât ca să-şi aprindă o ţigară. Aruncă cu grijă scrumul în coşul cu hârtii şi, terminându-şi treaba, se duse să-l arunc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operea cu scrisul câte o foaie de hârtie, o punea deasupra biroului, până când aceasta se usca. După ce termină, reluă toate filele şi le reciti cu grijă, apoi scoase din portofel trei bancnote americane de câte o mie de dolari fiecare, le puse împreună cu scrisoarea într-un plic, pe care scrise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licul în buzunar, stinse lumina şi, cu mâinile în buzunar, medită îndelung, aşezat mai departe la birou. Când orologiul din cartier bătu orele unsprezece, se duse să deschidă fereastra, spre a aerisi odaia de fumul de ţigară. După o vreme o închise, apoi se duse la uşă, ascul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ea o tăcere deplină. Atunci coborî. Se aşteptase să-l întâlnească pe portar, dar acest brav bărbat nu se întorsese încă. Astfel, necunoscutul putu ieşi fără să fie zărit. Puse scrisoarea în prima cutie poştală pe care o găsi. Înainte de a o lăsa să alunece în cutie, surâse, recitind adresa: plicul purta numele lui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u în Broad Street, dădu colţul pe Liverpool Steet, se îndreptă către staţia de metrou şi dispăru, în sfârşit, în mulţimea trecători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Bell veni să prânzească la Club a doua zi. Pe când băiatul de serviciu îi înmâna o scrisoare, intră şi Helder care-l văzu, cu colţul ochiului, cum o deschidea. Îl zări scoţând trei bancnote mari şi parcurgând, cu un aer uimit, scrisoarea a cărei grafie era în mod vădit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moştenire? nu se putu împiedica să exclame ironic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reîntâlniră amândoi în biblioteca Clubului. Comstock Bell se aşeză pe scris, iar Helder, ca să se afle în treabă, se prefăcu şi el că scrie, la o masă alăturată. Când Bell ieşi, Helder se grăbi să vină şi să examineze sugativa pe care o folosise Bell; nu găsi nimic pe ea, în schimb zări, spre marea lui mirare, chiar scrisoarea pe care o primise Bell, pe când sosea el, şi pe care acela o uitase, lângă călimară. Helder se duse repede la fereastră: dacă Bell ieşise cu adevărat de la Club, trebuia să treacă pe acolo în câteva secunde. Într-adevăr, Helder îl văzu aproape numaidecât. Privi în jurul său. În cameră nu era nimeni. Atunci nu mai şovăi şi apucă scrisoarea. Ca să nu fie surprins, se ascunse în spatele perdelelor lungi care drapau geamurile. De acolo putea zări, prin geamul uşii, pe orice nou sosit posibil, înainte de a fi văzu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lăcomie misi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asta era foarte ciudată. Autorul ei se pierdea în regrete şi formule de căinţă, îl asigura pe Bell că-i datorează via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înapoia cu recunoştinţă banii pe care milionarul îi împrumut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iuţeală, Helder trecu pe ultima pagină: da, aşa cum ghicise, scrisoarea era de la Willetts, care-l implora pe Bell să nu-l trădeze, dând dovadă de cea mai mar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împături la loc hârtia, o repuse exact în locul în care o găsise. Era şi timpul: dându-şi, probabil, seama de ceea ce uitase, Bell se întorcea cu paşi grăbiţi. Helder avu timp să iasă din încăpere. Aşadar, tot ceea ce presimţise se confirma! Willetts, pe care poliţia îl căuta de atâta vreme, se afla actualmente la Londra, la discreţia lui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denunţa? Lucrul acesta îl intriga foarte tare pe Helder. Dacă, aşa cum credea, Bell ar fi fost mai mult sau mai puţin amestecat la originea acestei afaceri cu bani falşi, ar fi fost rezonabil din partea lui să se degajeze definitiv de ea, prin întreaga lumină care s-ar fi făcut, odată cu procesul lui Willetts. Neavând nici un fel de omenie şi lipsit de sensibilitate, Helder nu putea înţelege mila, nu căuta, la ceilalţi, decât mobiluri interesate şi, spre imensa lui surprindere, nu izbutea să descopere ce interese ar putea avea Bell, ca să nu-l denunţe pe Will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se ferecă în odaie, luă din biroul său o cărticică şi, vreme de două ceasuri, se dedică redactării de depeşe cifrate, pe care le expedie în cursul după-amiezii, la diferit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upă părerea unanimă, Helder era un om foarte metodic, avea mari calităţi de organizator pe care, dacă le-ar fi pus în slujba unei cauze nobile, ar fi făcu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cinci, după ce-şi luă ceaiul, Helder primi vizita unui individ masiv şi greoi, cu o înfăţişare ordinară şi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lder, îi spuse noul venit, vom fi obligaţi să ne schimbăm felul de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genţii noştri se plâng foarte tare de greutăţile pe care le întâmpină când schimbă bani american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Brown aprob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ă sunteţi de această părere, zise el; mă temeam că nu vă dăduseţi seama. Pe de altă parte, în America, încep să fie bănuitori, se spune că au descoperit o metodă practică de control. Corespondentul nostru din Philadelphia, căruia-i trimiteam cinci sute de bancnote pe lună, nu mai vrea mai mult de o sută. Va trebui, poate, să oprim emisiunile noastre americane şi să facem din cel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trăbătea camera în lung şi în lat. După intrarea vizitatorului său, se dusese să pună zăvorul la uşă. Puţin mai pe urmă, reveni să vadă dacă uşa era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Brown îl cercet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şi dumneavoastră sunteţi cuprins de panic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Helder să răspundă; însă sunt prudent, atâta tot. Sunt de acord cu ceea ce ai spus; le mai lăsăm să se odihn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a întâmplat cu hârtiile acelea franţuzeşti pe care le trimisesem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 întrerupse cu vioiciune celălalt. Ei bine, nu prea ştiu, dar se pare că n-arătau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lipsea finisarea, într-un 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a ocupat cineva de Maple? întrebă el,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 vom putea folosi de el, răspunse. Actualmente, lucrează cu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strâmbă şi el,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nici o trece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ajunge la cineva la care ţine? Se spune că are o f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oată, corectă Helder. Nu insi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clefăi cu grosolănie Brown. N-o să ne pierdem noi atuurile dintr-un respect ridicol faţă de fete ori de ne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facerea noastră e prea important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deci acest domn Gold? mai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ericulos, declară cu gravitate Helder. Mă intrigă; nu-mi dau seama precis ce combinaţii are. În orice caz, este în relaţii constante cu autorităţile americane, aici şi la Washingt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învârte prin odaie, se proţăpi în faţa interlocutoru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le ne trebuie. Este cel mai bun desenator şi gravor din Europa. Nu ne costă mare lucru să încercăm, şi ne-a fost greu să punem gheara pe el, acu' câtăva vre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c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bună îşi discutară planurile, apo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reună: Brown părăsi locuinţa primul, iar Helder îl urmă, la un interval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âlniră la Piccadilly Circus şi îşi continuară drumul. Mai pe urmă se opriră la staţia de metro, luară bilete şi intrară în ascensor, împreună cu o duzină de alte persoane. Impiegatul închise uşa ascensorului. Aproape numaidecât, o doamn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fu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bine îmbrăcaţi, care se aflau în preajma liftierului, se desprinseră din grup, vorbiră cu doamna, apoi se adresară celorlalte persoan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a furat o importantă sumă de bani acestei doamne, spuseră ei. Suntem agenţi ai Siguranţei. Îi rugăm pe domnii de faţă să se lase percheziţionaţi, iar în cazul contrar vom fi obligaţi să ducem toată lumea la poliţ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ictisit, Helder nu spuse nimic la început. Ceilalţi pasageri, cu excepţia lui Tiger Brown, se supuseră fără nazuri percheziţiei, de altfel foarte sumară şi discretă. La cererea poliţistului, ascensorul se oprise între etaje, aşa încât scena se petrecu fără să se strâng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în mod absolut! declară Helder, când cei doi agenţi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strig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altă soluţie, decât să vă ducem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ei doi prieteni se aflau într-un taxi, în drum spre postul de poliţie. De pe acum, Helder se căia că rezistase. În fond, ştia prea bine că nu avea nimic compromiţător asupra lui, dar nu-şi dăduse seama decât după ce reflectase niţel, iar prima lui mişcare fusese, din instinct,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cheziţia practicată în ascensor fusese sumară, nu la fel au stat lucrurile cu aceea pe care o făcură poliţiştii, în mica sală a secţiei. Portofelele le fură golite şi toate hârtiile cu grijă trecute în revistă. Helder observă că bancnotele de cincizeci de dolari erau examinate foar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i se dădu drumul, cu câteva vagi scuze. Dar Helder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au să se oprească aici, îi spuse el comisarului. O să mai auziţi vorbin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greşeala dumneavoastră, răspunse amabilul funcţionar. De ce n-aţi vrut să vă lăsaţi percheziţionat ca şi ceil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nu răspunse. Urmat de tovarăşul său, ieşi din biroul comisarului, aprinse o havană şi trecând pragul aproape că se izbi de domnul Gold. Acesta îşi salută compatriotul, cu aerul cel ma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Helder! exclamă el. Iată-te liber! Cu atât mai bine! Mi se telefonase că eşti arestat şi veneam să pun lucrurile la punct, să-mi ofer garanţ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elder, printre dinţi. Am pus lucrurile la punct fără dumneata şi, adăugă el, cu un aer agresiv, vei fi fără îndoială fericit să afli că nu s-a găsit nimic în sarcin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ridică încet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l, ce-ţi închipui că putea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rămase fără replică. Pentru a doua oară se lăsase pradă nervilor. Se despărţi cu răceală de domnul Gold şi, urmat în continuare de Brown, dispăru curân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acum seama de capcană şi se cutremură la gândul că dacă acest incident ar fi avut loc în ajun, s-ar fi găsit asupră-i lucruri foart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ursele nu-i secaseră. Cunoştea un tânăr gazetar de la Post Journal şi alcătui de îndată proiectul de a relua ofensiva, prin mijlocirea presei. Se duse să povestească totul reporterului, care nu cruţă nici un amănunt, într-o ripostă pe care, într-adevăr, Gold n-o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ană, citind în dimineaţa următoare lungi articole intitulate: „Un gentelman american moles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cotland Yard-ului nu-i plăceau acestea, că cei de acolo erau foarte sensibili la tot ce se divulga în public în privinţa procedeelor lor, bune sau rele. Ei consimţiseră nu fără rezistenţă să-l ajute pe Gold în pregătirea acestei curse şi, de aici înainte, aveau să se lase şi mai mult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old luă lucrurile cu filosofie. Se angajase într-o partidă de anvergură, iar dacă primele lovituri nu fuseseră norocoase, n-avea importanţă, cu condiţia ca, până la urmă, să poată strig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CAPITOLUL X</w:t>
      </w:r>
      <w:bookmarkEnd w:id="11"/>
      <w:r>
        <w:rPr>
          <w:rFonts w:cs="Bookman Old Style;Times New Roman" w:ascii="Bookman Old Style;Times New Roman" w:hAnsi="Bookman Old Style;Times New Roman"/>
          <w:sz w:val="24"/>
        </w:rPr>
        <w:t xml:space="preserve">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Bell împături jurnalul pe care-l citise şi-l băgă sub o grămadă de alte ziare. Se uită la ceas, reciti, surâzând, o scrisoare de la doamna Granger, trimisă di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rker intră şi anunţă pe Miss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Bell îi ieşi grăbit în întâmpinare. Era mai frumoasă ca oricând, sub izbitura nenorocirii care o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îi spuse el. Este indiscret din partea mea să te întreb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 stabilit pentru mom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l Gold a fost aşa de bun să-mi avanseze nişte bani şi mi-a promis că guvernul său va face imposibilul ca să-l regăsească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u sunt american, ca şi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ânărul bărbat cu un interes cu totul nou: profilul său de medalie se reflecta pe tapiseriile întunecate ale încăperii; avea acea expresie gravă şi chiar puţin tristă, care nu-l părăsea de ani de zile. Ea se întrebă instinctiv ce femeie avea fericirea de a înviora prin prezenţa ei aceşti frumoşi ochi melancolici, cine era fiinţa demnă de a fi iubită de această inimă cavalerească, rătăcită într-o lume de şna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zise el, sunt convins că unchiul dumitale va fi găsit reped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găduie-mi încă o întrebare: n-ai şi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rietena la care locuiesc de când s-a întâmplat nenorocirea asta m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Am fost crescută într-o mănăstire din Belgia şi nu stăteam la unchiul meu decât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e duse la uşă, o desch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reveni în mijlocul odă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nu avea să înţeleagă decât mai târziu cărui sentiment de delicateţe i se supusese el, acţionând în felul acesta straniu. Dar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ţi spun, domnişoară, are să ţi se pară poate bizar şi nelalocul lui, dar te implor să crezi că mă comport cu sânge rece, în plină cunoştinţă a valorii actelor pe care le fac şi a responsabilităţii 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ea, vă ascul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ătre ea, apoi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ple, zise el, în sfârşi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fel de teamă, reluă el surâzând, uşa este deschisă, servitorii mei sunt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le Bell! murmură ea în culme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 ridicând mâna. Nu te grăbi să-mi răspunzi. Eşti singură pe lume şi eu, la rândul meu, sunt stăpân pe soarta mea. Însă aş vrea să-ţi cer un sacrific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cela la care te-ai putea aştep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sătoria pe care ţi-o ofer îţi va aduce liberta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ră a mai vorbi de avantajele materiale pe care le conferă o mare ave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ă iub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avoastră nu mă iub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bâlbâi Verit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asemenea mariaj ar fi îngrozitor, şi întreaga dumneavoastră avere n-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c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imploră el cu o voce încărc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loc, mişcată, fără să vrea, în faţa acestei suferinţe pe care o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 multă vreme. Nu-şi întrerupse confidenţele decât spre a se duce să închidă uşa. Avu cuvinte amare, dezolate sau, pe rând, încărcate d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se făcuse noapte, iar în încăperea încărcată de cărţi şi de mobile preţioase nu se mai vedeau decât două umbre, aceea tăcută şi nemişcată a lui Verity, şi cea a lui Comstock Bell, agitată, disperată,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vărăşi pe tânăra fată până l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ec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se ea, întinzându-i mâna, pe care el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ul Gold veni să cineze la Club. Găsi pe adresa lui o scrisoare dactilografiată, de la Comstock Bell. Citind-o, scoase mormăituri de uimire, apoi o reciti, înainte de a se aşeza, apoi o puse cu grijă în portofel. Cină în mare grabă, căci era, de câteva zile, prins până peste cap de treburi. Încercă să plece repede, fără să vorbească cu nimeni, însă nu-l putu evita pe Helder, care îl reţinu, în ciuda lui, la uş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căutam, domnul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făcu Gold, dumneata eşti unul din cele zece milioane de locuitori ai oraşului pe care nu-i ca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coase un lung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de al o sutelea, astăzi, care are să-mi încredinţeze lucruri interesa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 grăbeşte-te, Helder; n-am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lăsă capul în jos şi spuse cu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tts trebuie să fie arest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al guvernului american îi aruncă o privire ascuţită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Şi ce ştii despre Will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ine m-a inform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ptul este exact. Ce ştiu despre Willetts? Păi el este şeful bandei care falsifică bancnote, şeful bandei care l-a sechestrat pe amicul dumitale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bine informat! făcu Gold, cu un ton de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uite, urmă Helder. Willetts este de mult timp căutat pentru infracţiuni de felul ăsta. Are un birou în oraş, care nu e decât o faţadă destinată să ascundă natura adevăratelor lui ocupaţii. V-am spus că e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cândva şi-mi aduc bine aminte de el. A fost student la Paris, în acelaşi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stock Bell era şi el la Paris,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recventau aceleaşi cursuri. Willetts era blând şi inofensiv în timpul zilei, dar noaptea devenea insuporta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părăsit Parisul după scandalul de la Clubul lor şi a dispăr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orice caz, n-am mai auzit vorbindu-se de el, până în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l pune în circulaţie toate bancnotele astea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cu tărie Helder, şi am de asemenea certitudinea că Bell l-a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urd, făcu Gold, cu energie. Bell are o mare avere personală. A putut face nebu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jo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când era tânăr, dar n-ar avea nici un motiv să fie un ticălos, la ora actuală. De unde ştii că Willetts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dădu din cap, surâ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îţi las dumitale grija s-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ziul aceleiaşi nopţi, un bărbat, care şchiopăta uşor, traversa cu paşi înceţi Finsbury Square. Locul era aproape pustiu, iar agentul de serviciu îl fixă îndelung pe trecător mai mult de plictiseală decât din dator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mul acesta avea prin ce atrage, cumva, atenţia, mai întâi prin şchiopătatul său, apoi prin felul în care era îmbrăcat: purta o manta largă, neagră, o pălărie de fetru ascuţită, cu boruri mari, de sub care ieşeau lungi plete negre, ca la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Broad Street la acel ceas din noapte când în cartier nu mai sunt decât noctambulii incorijibili sau călători, mai cu seamă în preajma gărilor. De pe Broad Street, se îndreptă către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amuzat să-l urmărească, s-ar fi putut mira văzând câte ocoluri face, afară de cazul în care el n-ar fi avut altă intenţie decât să-şi omoare timpul. Când orologiul bisericii din City bătu orele unsprezece, el ajunse în larga piaţă situată în spatele Stock Exchange-ului. Un alt plimbăreţ, care umbla în sus şi în jos de câtăva vreme pe Threadneedle Street, îl a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e eşti, Clark? zise el. Ai vre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Willetts, zise el. Dar dumneavoastră, n-aveţi să-mi daţi nimi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se lăsase numit Willett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işte inşi să vă caute, reluă Clark, şi mi-au pus numeroase întrebăr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elălalt, asta n-are importanţă. N-aveai decât să le spui că sunt în străinătate.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răspuns, omul în manta neagră îşi trimise la plimbare acolitul şi se îndepărtă, şchiopătând mereu, către Cheap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uă personaje – rămase în urmă în timpul conversaţiei cu Clark – îl urmăreau. Nu era greu, căci mergea încet, iar străzile erau, ca să zicem aşa,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ese de multă vreme în Cheapside, când pe lângă el trecu un taxi liber; făcu semn şoferului, car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are-l urmăreau grăbi pasul ca să audă adresa dată şoferului, apoi reveni, să discute cu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ambasada american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un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maşina aceea, spuse unul dintre bărbaţi şoferului; să n-o pierz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maşină o urmă pe prima de la nu mai mult de douăzeci de metri. Urmăritorii se aşteptau ca bărbatul în manta neagră să-şi modifice instrucţiunile în timpul drumului, dar nu se întâmplă aşa, căci prima maşină sosi curând în faţa ambasadei şi-şi încetini mersul. Ceea ce văzând, cei doi tipi din cea de a doua maşină poruncir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ază în faţa celeilalte aripi a Palatului, cev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ei manevre, primul automobil, care se prefăcuse că se opreşte în faţa intrării principale, luă viteză şi curând nu i se mai văzură decât luminiţele roşi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reîncepu printr-un labirint de străduţe, apoi pe Oxford Street, încă foarte animată, şi acolo, profitând de avansul ei, prima maşin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înjure ca turbaţi; coborâră din taxi şi reveniră în punctul lor de plecare, evitând arterele prea populate şi bin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us! mormăi unul dintre ei, umflat şi masiv, care părea să-şi domine tovarăşul mai înalt, bărbos, tăcut şi purtând o cicatrice mar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mai bun de făcut decât să te duci acasă, zise grasul, întinzându-i ceva mărunţiş. Eu unul mă duc la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Helder se plimba liniştit pe Brook Street, cu mâinile în buzunare, când tipul corpolent ţâş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spuse el domnului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îi strigă acesta din urmă, pradă unei nemaipomenite mânii, şi, pe deasupra, presupun că v-aţi arătat şi mutrele murdare tuturor poliţiştilo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o reteză celălalt, cu brutalitate. M-am săturat să lucrez pentru dumneata, chiar până peste cap! Îţi închipui că dorm liniştit, după ce mi-au publicat jurnalele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Nimeni nu te-ar putea recunoaşte după semnal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mnalmentele alea, sau după altele, n-am deloc chef să fiu recunoscut şi, cum îţi spun,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in vina ta, replică Helder. N-ai ştiut nici cum să-l iei, ier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sângele rece, explică grăsunul. Da, ia spune-mi, adăugă el apucându-l pe Helder de braţ, aş vrea să ştiu o chestie: dacă ne-nhaţă vreodată, eşti dumneata omul să ne scapi di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Helde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trimit eu acolo? exclamă celălalt, cu înfierb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asta n-o cred, făcu din nou Helder, fără să renunţe la calmul său. Parcă nici n-ai şti că nu sunt câtuşi de puţin amestecat în toate afacerile astea. Eşti nebun dacă te nelinişteşti şi încă mai nebun să mă ameninţi. Ce este între noi? Sunt eu răspunzător de răpirea lui Maple? Puteţi voi nu zic s-o dovediţi, dar măcar să aduceţi cea mai mică probă împotriva mea? Haida de! Turnaţi-mă dacă vreţi, şi-o să vedeţi ce bine are să v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sculta cu un aer de profund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cupat eu de afacerea Maple, protestă el. Dumneata nu-ţi aminteşti că toate astea au fost în sarcina lui Carl? Aveam destule pe cap, ca să nu mai ies la lumină, după lovitura ratată împotriva lui Gol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dumneata n-ai fost părtaş la nimic? Materialmente,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din fericire, pe o stradă aproape pustie, căci vocea interlocutorului lui Helder devene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cum v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ă mă-ntorc în Statele Uni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făcu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ai face acolo, zise el. De altfel, îţi repet, n-ai nici un motiv să te temi. Eşti pe punctul de a te îmbogăţi. Să laşi din mână afacerea noastră, când peste doi ani ai să-ţi poţi cumpăra o frumuseţe de cas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nu se lăsa îmbunat cu una cu două. Şi, ca să-l convingă pe deplin, Helder trebui să-şi continue pledoaria într-un bar din vecinătate, între două pahare de whisky. De abia atunci agentul său începu să vadă viitorul într-o culoar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CAPITOLUL XI</w:t>
      </w:r>
      <w:bookmarkEnd w:id="12"/>
      <w:r>
        <w:rPr>
          <w:rFonts w:cs="Bookman Old Style;Times New Roman" w:ascii="Bookman Old Style;Times New Roman" w:hAnsi="Bookman Old Style;Times New Roman"/>
          <w:sz w:val="24"/>
        </w:rPr>
        <w:t xml:space="preserve"> No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zile din viaţă care seamănă atât de mult cu cele ce le-au precedat sau urmat, încât este cu neputinţă să legi de ele vreo amintire anume. Perioadele acestea rămân în memorie vagi şi nedeterminatc. Pe de altă parte, există zile în care în puţine ceasuri s-au îngrămădit evenimente violente, neaşteptate sau tragice, şi într-o asemenea măsură, încât rămân în amintire ca şi cum s-ar fi desfăşurat de-a lungul unui întins spaţiu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entru principalii actori ai acestei povestiri, ziua de patruspreze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dimineaţa, Cornelius Helder ieşi din locuinţa sa de pe Curz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splendidă. Nici un nor pe cer. Helder arăta ca un om care n-a dormit bine; i se citea oboseala pe chipul buhăit, cu trăsături răvăşite, cum se întâmplă celor ce-şi petrec nopţile în încăperi pline de fum. Totuşi, Helder nu putea fi acuzat de asemenea practici, era proaspăt bărbierit, afişa o ţinută de o perfectă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către cartierul City, de-a lungul unor străduţe ce foiau de funcţionăraşi, de comis-voiajori, de lăptari, de marea mulţime a lucrătorilor care trec la această oră matinală. Puţine magazine se deschiseseră. Pe Regent Street, în locul mulţimii elegante din miezul zilei, şi de seară, nu vedeai decât valuri de tinere vânzătoare, dactilografe sau funcţionare de pe la birouri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e întreba ce putea face şi ce gândea Comstock Bell în acel mom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logodnica lui? Neîndoios, ca se suise în vreun compartiment de clasa a treia, după ce părăsise căscioara ei de mahala, în drum spre căsătoria cu unul din cei mai bogaţi bărbaţi a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lucruri îi treceau prin cap, care de care mai neruşinate şi mai ordinare. Cumpără, totuşi, un ziar de dimineaţă, ca să vadă dacă se anunţa arestarea lui Willett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se vorb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stock Bell aştepta să se căsătorească şi să o şteargă departe, spre a-şi executa perfidele lui proiecte. Ce fel de influenţă exersa asupra lui această tânără fată? Comstock Bell nu-şi cunoştea logodnica decât de la acea faimoasă scenă de la biroul său şi nu era omul să se aprindă atât de iute, după un obrăjo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tunci, să existe alte raţiuni, mai puternice, la baza acestei hotărâri. Dar care anume? Îşi continuă drumul cu un aer preocupat. La orele opt ajunse la Green Park, cu gândul mai departe la această bizară afacere. Care îi er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greu să descopere unde trebuia să aibă loc ceremonia: probabil la biserica parohială Marylebone, la orele nouă. Noii căsătoriţi trebuiau să ia trenul de la orele unsprezece, pentru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lder, Verity Maple nu-l preocupa nici un pic. N-avea necaz pe ea. Îl respinsese şi acceptase să se mărite la repezeală cu Bel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se mărginea să înregistreze fap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e mai multe şanse de a afla adevărul în privinţa acţiunilor oamenilor le aveai, după el, căutând motivele cele mai rele. Explica deci actul tinrei fete prin avere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ăt, de altminteri, acestor inutile speculaţii, făcu înconjurul Green Park-ului, căutându-l cu privirile pe Gold. Ştia că americanul venea cu regularitate aici, ca să-şi facă plimbarea de dimineaţă şi, într-adevăr, la orele opt şi un sfert, îl zări în dreptul bazinulu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ld părea că nu-l surprinde niciodată nimic. Nu manifestă nici o mirare văzându-l pe Helder. Schimbară saluturi şi începură să discute. Cu un aer distrat, Gold arunca firimituri de pâine berzelor şi v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martorul lui Bell, făcu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Gold, cu ochii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şa de neprevăzută, de brus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sătoriile sunt mai mult sau mai puţin neaşteptate şi brusce, pentru anumite persoa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cătuiesc o perech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Gold, singurii logodnici care, după câte ştiu, au primit asigurări din partea întregii lumi că erau făcuţi unui pentru altul, au fost Adam şi 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elibatar înrăit, zise Helder râzând. Ceea ce vă spuneam despre Willetts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ează să fie ares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mstock Bell va fi departe şi în siguranţă, nu-i aşa? îl persiflă Helder. Ei bine, nu ne putem mândri că-i suntem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am auzit vreodată lăudându-se cu asta, spuse sec Gold. Şi, privindu-şi ceasul, adăugă: trebuie să te părăsesc. Nu prea arăţi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insomnii, răspunse Helder.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oloseşti ceasurile de insomnie studiind soluţiile filosofice şi evoluţioniste ale problemei sociale, făcu Gold. Am văzut, în una din zilele trecute, o cărţulie foarte interesant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 la codul pen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părerea mea, este cea mai potrivită lectură pentru filantropii prea grăbiţi să aducă fericirea speciei uma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zgomotos, cordial. Cât despre Helder, el se îndepărtă, fără să ştie cum trebuia să ia aceas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Comstock Bell şi-ar fi imaginat căsătoria lui, nicicând nu şi-ar fi închipuit cum avea să se desfăşoare în biserica de la Marylebone. Domnul Gold şi paracliserul au asistat ca singuri martori. În câteva secunde, Verity Maple deveni soţia unuia din cei mai bogaţi oameni din Londra. Odată puse întrebările şi date răspunsurile, cei doi soţi trecură în sacristie, ca să semneze în registru, apo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puse el tinerei sale soţii şi lui Gold, să mergem pe jos până la Centra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ereche şi prietenul lor luară un prânz uşor, într-un salonaş al acestui Palace. Verity mânca fără poftă. Nici Comstock Bell n-avea apetit. Numai Gold, fără nici o grijă aparentă şi care, de altfel, se sculase foarte devreme, făcu onoruri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cotiţi să vă duc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Paris, zise Bell, apoi la München, la Viena şi, poate, la Budapesta. Mai departe, încă n-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icticos că nu ţi s-a vindecat în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dacă mă gândesc la ea, răspunse el. Am început să bat la maşina de scris şi i-am prins gustul aşa de bine, încât am să mă slujesc de ea ş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părasem una special construită pentru voiaj, dar nu prevăzusem că o să-mi fie atât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 va putea ajuta, de acum înai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ştiu căci, din nenorocire sau din fericire pentru ea, claviatura acestei maşini nu e după sistemul numit „univers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pe care o rupse Bell, chemând un p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formular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l scriu eu? se oferi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am decât un cuvânt de scris şi am să reuşesc singu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e care chelnerul o duse în clipa următoare, cu ordinul de a o expedia numaidecât, era adresată „Căpitanului Lander, Longview Cottage, Gravesend”, şi conţinea acest simplu cuvânt: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ar fi fost destul de curios să ştie ce fel de telegramă poţi trimite la un ceas după căsătorie, însă Bell îndoise hârtia, înainte de a o înmân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 plecară direct la gară. Gold se pregătea tocmai să-şi ia rămas bun, însă Bell insistă să mai rămână câteva clip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cei doi bărbaţi se plimbau aproape fără să-şi vorbească. Bell părea distrat şi se juca nervos cu bastonul. Deodată, se întoarse spr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Helder te-a informat, îi zise el pe nepusă masă, că l-am denunţat pe Will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fu luat pe neaştep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unde aflase ast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eva de felul ăsta, admise el, dar n-am o încredere nelimitată în ceea ce-mi povesteşt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articular, poţi să-l crezi. L-am denunţat pe Willetts şi am avut motive serioas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ost închis? întrebă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m aranjat eu să-l aresteze numai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cinică îl descumpăni pe Gold. Era într-adevăr ceva respingător în purtarea acestui om care-l denunţa pe cineva, punându-se în acelaşi timp la adăpost de orice consecinţă posibi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i-ai vorbit de asta, spuse Gold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Bell îl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ă priveşti cu un ochi prea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lecării se apropia. Cei doi bărbaţi îşi st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trece prea multă vreme, înainte de a ne revedea, zi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 şi atât de evident cu gândul în altă parte, încât Gold fu aproape şocat. Şi mireasa avea un aer gânditor şi era mai palid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şi luă rămas bun, îi exprimă urările cele mai călduroase şi rămase pe peron până când trenul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gară, se găsi nas în nas cu Helder. Îi aruncă o privire puţin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îi spuse el, că eşti onorabil şi inofensiv, aş putea să-mi închipui că ne-a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devărat, zise el. V-am urmărit. Această tânără pereche îmi trezeşte un oarecare inter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onştient vorbind, n-aş şti să spun pentru ce, dar e un fap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Te consideram drept un om incapabil să acţionezi fără motiv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că astăzi fac o excepţie de la regula mea de condui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 fi vrut să-l întovărăşească pe Gold, însă acesta îi mărturisi verde dorinţa de a se întoarce singur la treburile lui. Ca să-l evite pe Helder, nu se duse la Club şi începu să-şi pregătească cu febrilitate rapoartele pe care i le ceruse Ministerul american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totuşi, să cineze la Club şi găsi acolo două telegrame: amândouă erau de la Bell. Prima fusese expediată din Dover şi-i exprima mulţumiri pentru simpatia arătată; cea de a doua, de la Calais, era destul de curioasă. Spunea: „Aţi vrea să-i spuneţi mâine valetului meu Parker să-mi trimită întreaga corspondenţă? Astăzi avea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mpături telegrama. De ce nu-i telegrafiase Bell direct lui Parker? Şi cum se făcea că un om aşa de metodic să nu fi dat toate instrucţiunile personalului său domestic, înainte de plecare? Surâse… La urma urmei, îşi zise el, în momentul însurătorii nu trebuie să te gândeşti la toate amănu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ota în carnetul său de buzunar, ca să nu uite comisionul. Îşi termină liniştit cina, citind şi cele câteva scrisori ce-i veniseră prin ambasadă şi al căror conţinut nu era prea agreabil. Se înarmă însă cu filosofie, le citi până la capăt, apoi le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Helder cina la o masă alăturată, făcându-se că citcşte un ziar. Ce-l mâna oare? Ce scop urmărea? Nu era, cu siguranţă, omul care să-şi piardă timpul numai spre a-şi satisface o vană curiozitate. Atitudinea aceasta îl intriga pe Gold. Hotărî să bruscheze lucrurile. Se duse drept la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imb oleacă, îi zise el. Vrei să mă întov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celălalt, ridicând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e gândise tocmai, printre altele, că va fi ocupat în cursul dimineţii următoare şi nu se va putea duce să-l vadă pe Parker. Luă deci un plic de la biblioteca Clubului, introduse înăuntru telegrama lui Bell şi scrise pe el adresa. Se hotărî să pună acest mesaj în cutia de scrisori a lui Bell în Cadogan Square. Asta dădea, în acelaşi timp, un ţe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şi cu el ieşiră împreună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o întrebare precisă, zise atunci Gold, şi aş vrea un răspuns nu mai puţi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i-o întoarse Helder, dar, în sfârşit, am să încerc să te satisfac. Ce vre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Gold. Iată întrebarea: de ce te interesează atâta faptele şi gesturile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interesează, spus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nu răspunse imediat. Îşi continuară drumul în tăcere. În fine, şi parcă cu regret, Held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prieten, n-aş vrea să te amărăsc, spunându-ţi lucruri dezagreabile despre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eri mult mai tare, mărginindu-te la aluzii voal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pe şleau că am motive temeinice să cred că Bell nu e decât un personaj v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dumitale „temeinice” pot părea foarte anemice altora, scumpe domn. Şi dacă toţi oamenii care ţi se par veroşi ar fi trimişi în faţa tribunalelor, cred că n-ar fi destui judecători în Anglia. N-ai nimic concret de spus împotriv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cale de a-şi cumpăra libertatea cu preţul arestăr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aş putea crede că Bell ştia lucruri neplăcute care te privesc, şi că nu ţi-ai găsit liniştea, până nu l-ai văzut luând trenul pentru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irea care se lăsa, obrajii lui Helder se înroş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esupunere absurdă şi deja neplăcu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junseră în Cadogan Square, iar Gold scoase plicul pe care-l pregătise pentru valetu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asta în cutia de scrisori a lui Bell, zise el. Sunt instrucţiuni pentru personalul său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şi se apropiară de imobil. Era una din acele case de modă veche al căror salon avea întotdeauna o fereastră la dreapta holului, aproape imediat deasupra treptelor de acces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faţa uşii, zise deodată Helder. Gold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un tânăr apăsa fără încetare pe butonul soneriei. Văzând că vine cinev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Comstock Bel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Bell lipseş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ieten al domnului Bell? ma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ckson, ataşat la Post Journal. Am aflat că domnul Bell s-a însu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un reporter, făcu Gold, punând scrisoarea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zetar, da, domnule, explică celălal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răspunse Gold, pot să-ţi răspund tot atât de bine ca şi domnul Bell: este, într-adevăr exact că s-a căsătorit astăzi. Mai mult, a plecat spre Paris la orele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să-mi spuneţi numele persoanei cu care s-a căsătorit? Are foarte mare importanţă: publicul nostru este extrem de avid în privinţa tuturor amănuntelor legate de căsătoriile oamen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şovăi. La urma urmei, se gândi el, nu erau motive să tacă. De altminteri, oricine şi-ar fi putut procura cu mare uşurinţă inform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Verity Map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r nu este nepoata celui c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ste inutil să menţionezi asta, făcu Gold,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reporterul, cu un aer ambiguu. Unchiul ei cred că n-a fost regă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e o noutate straşnică pentru gaz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ncruntă din sprâncene. Dar ce putea face? Cei doi interlocutori rămăseseră în faţa uşii, pe când Helder bătea trotuarul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formaţii, spuse reporterul, cobo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Helder scoase o puternic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e strigă el celorlalţi doi, arătând către fereastr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e întoarse şi rămase mut de mirare. Căci, la această fereastră, în spatele geamurilor, apăruse chipul convulsionat, îngrozit a lui Verity Maple, care devenise, de câteva ore Verity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lipit de geam, ea privea în stradă. Lumina unui felinar îi dezvăluia crisparea de pe trăsături. Ea fixa ceva ce putea ved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mase câteva clipe la geam, apoi se retrase şi se afundă în întunecime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r>
        <w:rPr>
          <w:rFonts w:cs="Bookman Old Style;Times New Roman" w:ascii="Bookman Old Style;Times New Roman" w:hAnsi="Bookman Old Style;Times New Roman"/>
          <w:sz w:val="24"/>
        </w:rPr>
        <w:t>CAPITOLUL XII</w:t>
      </w:r>
      <w:bookmarkEnd w:id="13"/>
      <w:r>
        <w:rPr>
          <w:rFonts w:cs="Bookman Old Style;Times New Roman" w:ascii="Bookman Old Style;Times New Roman" w:hAnsi="Bookman Old Style;Times New Roman"/>
          <w:sz w:val="24"/>
        </w:rPr>
        <w:t xml:space="preserve"> Apartame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rmură Helder, care părea deosebit de emoţionat în faţa acestei brusce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ld însuşi, năucit, îi trebui un lung minut, înainte de a-şi redobândi pe deplin sângele rece. Şi era cu adevărat ceva misterios şi fantastic în apariţia persoanei despre care avea toate motivele să o creadă la câteva sute de kilometri depărtare şi despărţită de Londra de toată lăţimea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hotărât în josul scării, făcu o mişcare ca pentru a se duce şi bate la uşă, apoi se răzgândi. În definitiv nu era treaba lui, cu toate că suferinţa aşa de vizibilă a tinerei femei era un motiv mai mult decât suficient, 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e prezenţ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bservase ceea ce se întâmplase. Ochii îi străluceau de acea bucurie fără seamăn a unui gazetar care a mirosit începuturile unui reportaj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kson, îi spuse, incidentul acesta este lipsit de importanţă. Domnul Comstock Bell mi-este prieten şi această revenire neaşteptată a soţiei sale va fi explicată, nu mă îndoiesc,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lucrul acesta, replică, politicos, celălalt, însă îşi privi ceasul şi Gold înţelese că nimic pe lume nu-l va împiedica pe acest tânăr isteţ să publice în premieră misteriosul eveniment. Mai încercă, totuş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omstock Bell, spuse el cu voce hotărâtă, este foarte bogat şi cum se arată foarte simţitor la tot ceea ce-i priveşte notorietatea, cred că pot să-mi permit să te avertizez că se va apăra prin toate mijloacele legale împotriva publicării prea grăbite a unor evenimente lipsite de orice interes pentru concetăţ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reporterul, mai politicos ca oricând, şi puteţi să fiţi sigur că nu voi publica nimic, decât sub semnul întrebării şi ipotetic, lăsând celor în drept grija de a trag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alu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l privi cum se îndepărta, apoi se întoarse în scuar, în continuare întovărăşit de Helder. Timp de minute întregi, păstrară amândoi tăcerea. În fine, Helder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asta? exclamă el. Este la mijloc aici un mister groaznic, o simt. Îl cunosc pe Bell, este un om în stare de orice, dar am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l întrerupse,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nunţ poliţia, răspuns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ruţi osteneala. Dacă e un lucru sigur pe lumea asta, e că blestematul ăsta de reporter are să dea alarma, iar poliţia va şti tot ce vrei să-i spui şi încă mai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ltminteri, nu te sfătuiesc să amesteci în evenimente recente întâmplări mai vechi care n-au nimic de-a face cu doamn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răsuna, fără posibilitate de îndoială, o apăsa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mai bine în curând, dar, pentru moment, lasă-l pe Bell să se descurce singur şi gândeşte-te cum să-ţi salvezi propria dumital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limpede şi ţi-o repet: gândeşte-te mai bine la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crută cu intensitate chipu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 zise el printre dinţi, se spune că eşti detectiv, un soi de poliţist-gentleman, însărcinat cu anchete delicate în societatea cea mai înaltă, ca şi în lumea cea mai de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crede-mă: dacă ai să-ndrăzneşti vreodată să zici sau să întreprinzi ceva care mi-ar compromite reputaţia sau onoarea, te voi izgoni din toate cluburile şi cercurile mondene ale Londr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gnare virtuoasă! zise el. Ei bine, atât am să-ţi răspund: ştiu că falsifici bani şi cred că faci parte din vasta organizaţie care inundă Statele Unite cu bancnote falsificate. Ca să fiu sincer o să adaug că n-am dovezi împotriva ta, căci altfel ai fi de pe acum la închisoare. Cât despre colonia ta de meseriaşi ruşi din Shropshire cred că este un mare atelier clandestin de grav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a ştii exact ce gândesc despre dumneata, şi n-ai decât să-ţi iei măsurile de precau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le-am luat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poteze vag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tâta tot! bombăni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ragul meu, altfel, ţi-o repet, n-ai mai fi în libertate. Însă dovada aştept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cisivă nu mai este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sub un felinar. Gold se făcuse alb ca ceara la faţă. Pentru întâia oară în viaţă îşi ieşise din fire într-atât, încât să-şi avertizeze un inamic să se păzească. De pe acum avea remuşcări; nervii îi erau întinşi ca un arc; primise de la guvernul său mustrări nemeritate pentru încetineala cu care lucra la descoperirea originii bancnotelor false, a căror calitate şi execuţie perfectă ameninţau ţara cu grav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replică Helder. Trebuie să mă gândesc ce măsuri de protecţie să iau împotriva unor fantezişt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foarte bine. În orice caz, dacă-ţi închipui că e de datoria dumitale să te duci la poliţie ca să vorbeşti despre domnul Bell, ar fi prudent să nu atragi atenţia asupra propriei dumita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vinte se îndepărtă, puţin ruşinat totuşi de gafa pe care o comisese vorbindu-i lui Helder în felul în care o făcuse. Aceasta n-avea să-i uşureze sarcina. Îşi reproşa, de asemenea, de a fi deşteptat bănuielile lui Helder din prima zi, sfătuindu-l să înceteze publicarea ziarului său extremi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trebuit să provoace o descindere a poliţiei la tipografie, înainte de interzicerea ziarului şi de risipirea coloniei ruse din solda lui Helder. Acum, era prea târziu. Nu s-ar mai fi găsit nimic. Fabricarea bancnotelor false fusese probabil transferată în vreun alt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e întoarse acasă foarte necăjit. Atunci, îşi aminti dintr-odată că servitorul său îl cunoştea pe acela a lui Bell.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 îi zise, îl cunoşti, nu-i aşa, pe Parker, valetul domnu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e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Bell i-a dat astăzi zi liberă. Unde crezi că ar putea f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dus să-şi vadă sora, zise el, în fine. Altă rudă în Londra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Dalst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m scrisă undeva adresa. Am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odaia sa şi curând reveni cu adresa cerută. În acest timp, Gold îşi făcuse planurile. Se uită prin foaia de hârtie pe care i-o prezentase lach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taxi, îi spuse, şi du-te de vezi la adresa asta dacă e acolo Parker. Acolo, ori în altă parte, încearcă să dai de el şi adu-l aici, chiar ş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ămuresc treaba asta eu însumi, cât mai repede”, îşi zise Gold, când valetul lui plecă; „mâine dimineaţă, ziarele au să fie pline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itească ceva, dar nu reuşi să-şi concentreze atenţia: îi revenea mereu în memorie expresia de oroare întipărită pe chipul tinerei femei, întrevăzută în spatele geamului. Se ridică în picioare şi începu să se plimbe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deschizându-se uşa apartamentului. Se întorcea Cole. Domnul Gold ieşi în hol şi-l zări pe Parker în costumul său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heie a casei domnului Be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întovărăş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plăcut? întrebă cu nelinişt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domnul Gold cu nerăbdare şi puţin dispus să-i povestească totul simpaticul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Cadogan Square. Trecuse de miezul nopţii şi străzile erau pustii. Parker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răsucind comuta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ie la primul etaj şi bate la uş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cu Gold,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urcă şi reven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mera domnu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ce uş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se pregătea să bage cheia în broască, însă era inutil. Uşa de la salon nu era încuiată decât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făc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m ieşit din casă, uşa aceasta era încuiat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Bell are una. Toate uşile noastre au broaşte Y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domnul Bell are câte o cheie pentru fie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examină uşa. Era din lemn de esenţă tare şi dotată cu o broască minusculă încastrată în lemnărie şi a cărei gaură era aproape imperceptibilă. La lumina lanternei sale, Gold văzu câteva uşoare zgârieturi recente, în jurul gă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deschis uşa nu era foarte obişnuită cu acest gen de broască, zise el. Spui că domnul Bell are câte un dublet al tuturor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intră în salon. Comutatorul electric era la dreapta lui, îl răsuci şi încăperea fu inundată de lumin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iroase a nimic deosebit, aici? întrebă deodat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e simte cu siguranţă un parfu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tr-adevăr, un uşor miros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sese atins, nici deplasat, toate mobilele erau acoperite cu husele lor. Lângă fereastră, Gold zări un plic mic de carton, pe care-l culese. Recunoscu de la prima ochire coperta în care eliberează agenţia Cook biletele de cale ferată, şi-şi aminti că Bell cumpărase bilete pentru Viena de la această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minuţioase în toată locuinţa nu dezvăluiră nimic mai mult. Casa era goală. Dacă doamna Bell se întorsese aici, cu siguranţă că ple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Parker, zise în sfârşit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 să văd că nu lipseşte nimic şi că nimic n-a fost atins, răspunse bunul servitor, care nu se gândise niciodată la vizita unor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old, nimic n-a fost furat şi nic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colo şi se întoarse în apartamentul său. Se gândea că tânăra femeie venise poate să-l caute, în absenţ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nu-l vizit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schimb o telegramă şi o recomandată expres. O deschise iute pe aceasta din urmă, sperând să vină de la Verity, dar şi aici aşteptarea îi fu înşelată: scrisoarea era de la inspectorul şef Grayson, de la Scotland Yard, şi-l vestea că arestarea lui Willetts avusese loc la orele unsprezece seara. Îl anunţa, aşa cum fusese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ra mai serioasă: fusese trimisă de şeful său din Ministerul Afacerilor Externe de la Washington şi avea următorul conţinut: „Veniţi imediat Washington. Consultaţie. Luaţi Tu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şi permise câteva înjurătu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tlanticul Turanic urma să părăsească Anglia a doua zi. Trebui să-şi petreacă restul nopţii cu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e afla la Club, atunci când i se aduse la cunoştinţă arestarea lui Willetts. Noutatea îi fu comunicată telefonic de unul din subordonaţii săi. Puţin mai târziu, pe jumătate aţipit într-un fotoliu din salon, stătea gata să mediteze la acest eveniment, când i se înmână o telegramă expediată din New York cu două ore mai înainte. Citi, în ea, aceste puţine cuvinte: „Urgent. Veniţi New York cu Tu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aparţinea unui om ale cărui dorinţe erau pentru el ordine, încât plecă în grabă de la Club, ca să se ducă să-şi facă pregătir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tori până la New York împreună cu Gold, ultimul om pe care acesta s-ar fi aşteptat să-l întâlnească. Se evitară î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ld şi Helder se aflau în America, întreaga Londră se întreba ce se întâmplase cu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Jurnal punea această întrebare cu litere groase şi cu litere mici, numind cele petrecute „o remarcabilă coincidenţă” sau „o misterioasă apari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un jurnal serios şi se ferea să sugereze împrejurări tragice, dar se întreba dacă nu cumva, din originalitate, Comstock Bell şi tânăra sa soţie se întorseseră numaidecât, spre a-şi petrece luna de mie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insistenţă a doua zi, făcea aluzie la vedeniile supranaturale ale anumitor persoane predestinate şi-şi exprima speranţa că nimic supărător nu se întâmplase tinerei perechi. Mai pe urmă emise fel de fel de alte presupuneri mai mult sau mai puţin dramatice, sprijinindu-se pe faptul că numeroşii săi corespondenţi din străinătate nu puteau să dea nici o veste despre tiner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deci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luau totul în glumă, alte ziare încercau să demonstreze că reporterul de la Post se înşelase în chip grosolan, fusese victima unei halucinaţii, dacă nu cumva născocise în întregime acest subiect de senzaţie, pentru sezonul mort. Iar sărmanul Jackson, ca să se justifice, îi căută multă vreme pe ceilalţi doi martori ai vedeniei: ca să-şi dea seama, în cele din urmă, că şi e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sea zi de la eveniment, redactorul şef al Post Jurnal-ului primi o scrisoare expediată şi datată de la Lucerna. Era scrisă pe o hârtie ce purta antetul Hotel Suisse şi avea următorul conţinut: „Domnule, Am citit cu mare interes, cu puţină enervare şi oarecare amuzament ipotezele colaboratorului dumneavoastră cu privire la meleagurile pe care ne petrecem vacanţa. N-am fi crezut că cititorii dumneavoastră se interesau atât de mult de faptele şi de ges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m fi foarte recunoscători dacă ne-aţi îngădui să ne bucurăm în pace de voiajul nostru. Contăm pe amabilitatea dumneavoastră, ca să spuneţi un cuvânt liniştitor numeroşilor noştri prieteni, în amintirea tăcutului interes pe care ni l-a arătat, până deunăzi, stimatul dumneavoastră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ug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Comstock Bell”, şi dedesubt, cu o mână evident feminină: „Verity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sef al ziarului întinse scrisoarea sărmanului reporter Jackson, care crezu că o să cadă jos leşinat. Un tip solid, cu umeri largi, redactorul şef! Mormăi câteva vorbe bine simţite la adresa tinerilor care-şi închipuie că văd luna la miezul zilei, apoi îl chemă pe secretarul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îi zise. Apoi adăugă: încearcă să explici această tărăşenie şi s-o expediezi în două vorbe. Poţi spune că, siguri de altfel de prezenţa soţilor Bell în străinătate, am vrut să studiem un curios fenomen psih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ackson, care-şi revenise, îşi îngădui o mic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zise el, n-am face bine, de asemenea, să cerem corespondentului nostru din Lucerna să ne confirme prezenta soţilor Bel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ef îi aruncă o privire furibun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n care motive, ripostă el, am continua să cheltuim bani şi energie pentru astă. Dacă soţii Bell află că facem o anchetă au să se simtă jigniţi. De altfel, este ora opt; în Elveţia este ora nouă. Nu cred că am putea obţine un răspuns la timp. În f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vr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e o pierdere de vre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secretara de redacţie pătrunse în cabinetul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i spuse, că afacerea Comstock Bell s-a terminat în doi peri! Astăzi am dat de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scandal? Vreun atac cu arma? Cu ce se ocupă ce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restat noaptea trecută decât pe un oarecare Willetts, acuzat că falsifica bancnote d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se vede în fiecare 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i putea obţine câteva amănunte şi să scoţi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tul a avut loc acum zece ani, răspunse ea. Nu e nimic senzaţional. S-a petrecut la Pari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a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redactorul şef, frecându-se pe bărbie, asta n-are cumva vreo legătură oarecare cu o societate secretă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şte tineri zănatici, care întemeiaseră Club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să, lăsându-l de o parte pe Willetts, afacerea a fost mai mult sau mai puţin muşamalizată. Ei, cu atât mai rău, atunci, pentru astăzi, dăm cu bâta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salariat aduse o telegramă. Redactorul şef o citi şi o dădu secretare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iudat, într-adevăr,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gramă se comunica: „Nici domnul, nici doamna Comstock Bell nu au tras la Hotel Suisse sau în altă parte, la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laboratorii noştri obişnuiţi, care-şi petrece vacanţa la Lucerna. M-am gândit că e mai bine să mă adresez lui decât corespondent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ef ceru să fie chemat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are să ne mai înalţe moralul, zise el, întinzându-i depeşa. Scrie-ne un editorial straşnic despre afacerea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CAPITOLUL XIII</w:t>
      </w:r>
      <w:bookmarkEnd w:id="14"/>
      <w:r>
        <w:rPr>
          <w:rFonts w:cs="Bookman Old Style;Times New Roman" w:ascii="Bookman Old Style;Times New Roman" w:hAnsi="Bookman Old Style;Times New Roman"/>
          <w:sz w:val="24"/>
        </w:rPr>
        <w:t xml:space="preserve">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domnul Gold se întoarse în Anglia. Vizita la Washington îi dăduse pe deplin satisfacţie. Şefii săi recunoscuseră că are o sarcină grea şi-i acordaseră din nou încrederea lor, aproape cu simpatie. Află că rechemarea sa se datorase numai unei dispoziţii generale, dată de un şef nou şi că, după primirea unor instrucţiuni mai amănunţite şi a unor puteri mai întinse, trebuia să se îmbarce pentru Europa şi să-şi reia acolo şi mai activ difici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 în America, nu-l zări deloc pe Helder şi nici n-auzi vorbindu-se de el. Ştia că face parte dintre acei oameni care-şi petrec o bună parte a existenţei pe ocean, mereu pe drum, între Londra, Paris şi New York. Habar n-avea deci că vizita lui Helder în ţara lui natală fusese puţin plăcută, că marea organizaţie a falsificatorilor de bani trecea printr-o criză şi că Helder se dusese să se înţeleagă cu complicii lui, în vederea coordonării de sus până jos a planului lor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reveni în Anglia cu puţine zile înaintea lui Gold. Acesta avu tot timpul, în timpul călătoriei, să se gândească la cazul Comstock Bell. Ziarele americane vorbiseră despre el mai mult decât cele londoneze, iar Gold nu avusese deloc ocazia să uite că Bell î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diciu pe care-l avea era acel carnet de bilete de tren, de la Agenţia Cook, pe care-l găsise sub fereastra salonului lui Bell. Toate biletele rămăseseră în carnet, afară de cele aferente drumului de la Londra la Dover şi de la Dover la Calais. Niciunul din celelalte – care prevedeau continuarea călătoriei până la Viena – nu fuseseră rupte din cotor. Biletele de la Calais la Amiens fuseseră totuşi perfor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din greşeal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a în orice caz că cei doi călători ajunseseră cel puţin la Calais şi că n-ar fi putut, pur şi simplu, să-şi fi uitat biletel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aproape că aştepta să afle, la sosire, că familia Comstock Bell se întorsese. Dar în loc de aceasta, găsi acasă o jumătate de duzină de scrisori de la prietenul său. Una îi fusese trimisă de la Paris, a doua zi după căsătorie. O alta, venind de la Lucerna, scrisă la maşină, pe hârtia cu antetul Hotel Suisse, îi povestea voiajul tinerilor soţi, dădea amănunte asupra celor întâmplate pe drum, asupra stării vremii, et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 de-a treia scrisoare, în ordine cronologică, era datată din Vie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niciuna dintre ele nu se făcea nici cea mai mică aluzie la biletele de călătorie u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pierd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ra, într-adevăr, straniu, fiindcă un asemenea accident nu-i lasă de obicei indiferenţi pe călătorii cărora li se întâmplă, cât ar fi ei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nu mai înţelegea nimic. În orice caz, luă hotărârea să facă abstracţie de prietenia lui cu Bell. Îşi spuse că un adevărat detectiv profesionist, demn de acest nume, nu trebuie să facă excepţie pentru nimeni şi că în chiar cazul când Bell ar fi propriul lui frate, datoria lui strictă era de a descoperi prin toate mijloacele posibile motivul purtării lu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ceste scrisori, găsi şi o convocar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ymons, din serviciul Siguranţei, era un bărbat foarte inteligent şi care nu datora decât propriului merit marea încredere pe care o avea guvern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ld intră în cabinetul său, el se ridică şi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spuse el. V-am invitat să veniţi, spre a vă cere un sfat şi ajutorul în afacerea aceasta Comstock Bell. Ziarele sunt pline de ea, şi ar da pe dinafară dacă, din nenorocire, ar afla ceea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privi o clipă în tava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zise el, în sfârşit, de ce zbiară presa aşa de 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nici nu văd ce găsesc interesant în acest fapt diver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ymons zâmbi, cam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şivă, răspunse el, cazul nu vi se par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 nişte împrejurări biz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nu v-aţi gândit niciodată la o posibilă corelare între dispariţia lui Comstock Bell şi o altă afacere – mai gravă – care vă preocup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bancnotelor falsificate? Nu, într-adevăr.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spuse înaltul funcţionar al Siguranţei, nu ţin seama de loc de scrisori anonime, însă cele pe care le-am primit în ultima vreme, pe această temă, sunt foarte amănunţite şi conţin afirmaţii care s-au dovedit atât de exacte, încât nu pot să nu ţin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trebă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i se pare surprinzător cum au dispărut singurele două persoane susceptibile de a face o oarecare lumină în afacerea aceasta a bancnotelor falsificate? Una din ele era Map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putea foarte bine să ştie din ce era compus preparatul pe care-l inventase Maple. Locuia la unchiul ei şi în mod firesc trebuia să-i fie, mai mult sau mai puţin, confide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ră să cunoască, poate, formula chimică a substanţei care permitea să descopere bancnotele false, ea putea fi la curent, în mare, cu materiile prime care o alcătui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 la numai şapte zile de la dispariţia lui Maple, nepoata lui este cerută în căsătorie, luată de nevastă, dusă misterios de Comstock Bell, într-un loc retras. Acesta este milionar, iar pe tânără n-o cunoscuse del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ţi fi de acord, că în cel mai bun caz, lucrul acesta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 aşa, spuse Gold, cam tulburat, dar, în fond, poate că nu e nici o legătură, poate că întreaga situaţie s-ar putea uşor expli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întâmplat până în prezent şi mai cu seamă explicaţia aceasta trebuie s-o găsim. Ziarele reclamă cu insistenţă o anchetă aprofundată; ele spun că doamna Bell, care a părăsit Anglia împreună cu soţul ei, în ziua căsătoriei, a fost văzută la Londra, în aceeaşi seară, în timp ce soţul ei afirmă că era împreună cu el, la Paris.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văzut-o cu ochii mei, la fereastr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căpitanul Symons, avem o dublă sarcină: trebuie să descoperim unde locuieşte – nu zic încă „se ascunde” – tânăra pereche, şi trebuie să-l găsim pe Maple. După umila mea părere, soluţia problemei bancnotelor falsificate depinde şi de treaba aceasta. Cred că trebuie să vă punem la curent cu ceea ce întreprindem aici, pentru ca să ne concentrăm fructuos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dădu din cap, în semnul unui deplin asentiment şi ascultă planurile pe care le desfăşura cu mare stăruinţă colegul său britanic. Le aproba,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drepta atenţia în aceeaşi direcţie, spuse el. Îmi puteţi da înc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câtă vreme doriţi. Vreţi să-i chem acuma, sau preferaţi să le dau instrucţini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i văd diseară. Aş dori să fie supravegheat un anum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ymon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niştit Gold, autorul scrisorilor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trăfulgerare,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tam de anonime aceste scrisori, zise Symons, alegându-şi cu grijă cuvintele, vroiam să spun că autorul era necunoscut tuturor, cu excepţia mea. Vă felicit, domnule Gold, colaborarea cu dumneavoastră a ridicat mult în stima mea poli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sorile acelea proveneau într-adevăr de la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ymons se ridică, spre a arăta că discuţi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cu cea mai suavă politeţe: am o foarte proastă memorie a num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păşi pe străzile pline de lume. Îşi pregătise planul de acţiune şi era hotărât să nu-ş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britanice erau bune, însă el mai avea şi altele. Putea fi totuşi sigur că agenţii căpitanului Symons vor supraveghea foarte îndeaproape mişcările lui Helder. Cât îl privea, era gata să iasă din cadrele legalităţii, dacă aşa i-o cerea prinderea criminalilor, iar în cazul în care Comstock Bell era în fruntea acestora,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rtorul unor cazuri asemănătoare: oameni înstăriţi care, mânaţi de instincte perverse, deveniseră candidaţi la spânzurătoare… La început, ei acţionaseră din lipsă de ocupaţie, din plăcerea de a încălca legea, apoi, odată intraţi în angrenaj, nu se mai putuseră degaja, în ciuda sforţărilor făc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ontinuaseră… până au ajuns la oc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 amiază, detectivul american expedie numeroase depeşe. Agenţii săi, răspândiţi cam prin toată Europa îi trimiseră, succesiv,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seara, ieşi din casă, dimpreună cu cei doi agenţi ai Siguranţei. Noaptea era răcoroasă şi un vânticel din est, destul de înţepător, îi silea, chiar şi pe cei mai rezistenţi, să-şi pună un pardesiu. Se duseră să ia un taxi care îi aştepta cu farurile stinse, pe o străduţă laterală a Strand-ului. Şoferul, care primise deja instrucţiuni, demară deîndată ce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ul de arestare? întrebă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însoţitori, un bărbat înalt şi sla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era? mai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te puteai înşela în privinţa lui, căci are o cicatrice mare pe bărbie. Era cam beat. L-am urmărit din Soho până la Gara centrală. Acolo s-a întâlnit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aţi urmărit până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merican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versă City-ul, de la vest la est, merse de-a lungul animatei străzi Whitechapel, trecu pe Sidney Street şi stopă în faţa unui îngust pasaj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locul ăsta, explică Gold, pentru că e în apropierea unui mic music-hall, aşa că n-are să se mire nimeni văzând un automobil care aşteaptă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trecu primul. Îl urmară pe o altă stradă, de cealaltă parte a pasajului, traversară un bulevard şi ajunseră în unul din acele faimoase cartiere mult populate din Eas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ici sărac, murdar şi sordid. În ciuda orei înaintate, cârduri de copii mişunau pe pavaj. Multe uşi erau deschise şi se zăreau odăi în beznă sau slab luminate, iar pe praguri, grupuri de femei mizere trăncăneau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 trei bărbaţi pe o stradă în care descinderile poliţiei nu erau lucru rar, nu produse mar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grăbit, cei doi agenţi îl conduseră pe Gold pe o stradă încă şi mai sordidă decât precedenta şi aproape pustie. Mai multe uşi erau închise. În faţa uneia dintre e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naintă şi deschise uşurel uşa. În aceste căsuţe adesea ocupate de câte trei sau patru familii, e cu totul inutil să baţi ca să ţ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intră, deci, urmat de cei doi poliţişti. Nu făcuse un pas pe coridor, când o uşă laterală se deschise. Din dosul ei ieşi un bărbat care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proiectă pe el lumina lanternei şi fără să-i lase timp să se dezmeticească, î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ştia că, în acel mediu, numele proprii nu au cine ştie ce importanţă şi că oamenii sunt mai cunoscuţi după porecle sau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us! făcu omul, foarte fericit să vadă că nu pe el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uşă? îl mai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coridorului; ultima uş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urcă treptele câte patru odată, urmat de cei doi auxiliari ai săi. Ajunse la uşa indicată şi apăsă pe clanţă: uşa era închisă cu cheia. Bătu: fără răspuns. Bătu din nou; atunci se auzi o uşoară mişcare prin odaie, apoi zgomot de paşi. Ciocăni a treia 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ă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răspunse într-o limbă străină, pe care cei doi agenţi n-o cunoşteau. Aşteptă o clipă, apoi uş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o împinse cu putere, intră şi-l zări pe omul pe care îl căuta. Îl recunoscu desluşit, după semnalmentele lui. Se vedea cât de colo că omul băuse prea mult şi era gata să-i tragă un som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mină! ordonă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aprinse un chibrit, văzu într-un ungher o lampă veche cu petrol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u era foarte sărăcăcioasă şi mobilată sumar cu un pat, o masă şi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mâinile din buzunare, porunci Gold în ruseşte. Nu ridică vocea, dar revolverul pe care îl apropie de pieptul individului vorb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mâinile sus, în timp ce poliţiştii îl scotoceau. Apoi îi puser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atunci Gold. Nu-ţi vom face nici un rău, iar tu, la rândul tău, ai să fii atât de drăguţ să ne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ic, răspun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pidă percheziţie în odaie nu dezvălui nimic: nu se găsi nici o scrisoare, nici o hârtie care să lămurească cu cine era în relaţie insul. Unul dintre agenţi se strecură afară în timp ce se făceau aceste cercetări, iar când Gold stinse lumina şi ieşi cu prizonierul său, maşina îl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iră pe rus înăuntru şi maşina gonea deja pe marile artere din centrul oraşului, când locatarii din Little John Street luară cunoştinţă că se operase o arestar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r>
        <w:rPr>
          <w:rFonts w:cs="Bookman Old Style;Times New Roman" w:ascii="Bookman Old Style;Times New Roman" w:hAnsi="Bookman Old Style;Times New Roman"/>
          <w:sz w:val="24"/>
        </w:rPr>
        <w:t>CAPITOLUL XIV</w:t>
      </w:r>
      <w:bookmarkEnd w:id="15"/>
      <w:r>
        <w:rPr>
          <w:rFonts w:cs="Bookman Old Style;Times New Roman" w:ascii="Bookman Old Style;Times New Roman" w:hAnsi="Bookman Old Style;Times New Roman"/>
          <w:sz w:val="24"/>
        </w:rPr>
        <w:t xml:space="preserve"> Verity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nu era foarte spaţios. Servise unui fabricant de mobilă, înainte ca sporirea populaţiei să provoace, în acest cartier depărtat de centru, o creştere a chi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unor ferestre înalte, câţiva muncitori lucrau în tăcere. În subsol, o mică maşină producea un clic-clic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i ce lucrau aici erau străini, şi artişti. Munca lor, care consta în gravarea unor plăci pentru reproducerea de vechi aqua-forte, necesita, în adevăr, ochi exersaţi şi mâini abile. Operele de artă ieşite de aici se vindeau toate la un preţ bun, cum s-a ştiut mai târziu, dar numai în străinătate, căci nu erau desfăcu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e piaţa aceleiaşi ţări nici produsul muncii presei care-şi bătea tic-tacul în subsol. O adevărată minune a tehnicii, maşina aceasta, ceva mai mică decât obişnuitele prese pentru bancnote. Cu nenumărate cerneluri, cu supleţea, cu precizia ei, nu era de mirare că tipărea bancnot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şină stătea un tip solid, cu un chiştoc în colţul gurii, cu pălăria dată pe ceafă,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a cu multă atenţie mişcările muncitorului tipograf care aduna bancnotele la ieşirea lor din presă şi le aşeza în teancuri. Atunci când văzu că se strânseseră astfel o sută de teancuri, învârti un comutator, oprind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este des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scoase din şuruburi clişeele, le şterse, înlocuindu-le în maşină cu altele, reprezentând reclama unei mărci speciale de bere. Atunci, supraveghetorul cel robust luă grămezile de bancnote şi trecu într-o odăiţă care servise probabil de birou patronilor de întreprinderi ce se succedaseră în acest local. Aici era o casă de bani, unde puse vraful de bancnote. Apoi luă o sticlă şi un pahar. Era cu nervii în furculiţă. Avuseseră loc prea multe alarme în ultima vreme, petrecuse prea multe ore de aşteptare, de pândă, de nelinişte. Bău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telierul dădea într-un teren viran; după ce închise cu grijă casa de bani, stingând lumina, mai urcă o dată să arunce o privire, nu cumva să fie cineva prin preajma imobilului, apoi coborî din nou în sala centrală şi dădu drum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reflectă asupra muncii grele care-l aştepta a doua zi: toate aceste bancnote noi, puse în două sute de plicuri separate, trebuiau trimise prin poştă agenţilor împrăştiaţi pe întreg teritoriul Statelor-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repartizare mai ampl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 puteau servi, desigur, încă multă vreme, dar Brown aştepta cu nerăbdare altele noi, pe care i le pregătea un gravor deloc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el şi de asociatul său, doar doi alţi inşi mai erau implicaţi în secretul fabricării bancnotelor: cel care imprima, om cu desăvârşire sigur, ales cu grijă de Helder, şi un alt lucrător, la care Brown nu se gândea niciodată fără să-l încerce mari temeri, calmate prin recurgerea la sticla din apropierea cas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uşoară bătaie în uşă. Brown tresări, stinse lumina şi se duse să deschidă: era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îl întrebă el p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lişeele şi hârtiile chiar de astă seară, dacă este posi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Helder era stăpânit de o vi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acum? îl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De tot şi de nimic. Am impresia că în seara asta am fost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ipostă Helder cu o voce foarte sacadată. Ascultă, Brown, tragem prea 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 să ne meargă mult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grăbim utilizarea şi imprimarea întregii cantităţi de hârtie de care dispunem, apoi să distrugem clişeele, să închidem atelie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ne răs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b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durează de prea multă vreme, făcu el; sunt foarte neliniştit, să-i punem capăt. Şi pe urmă, Ivan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exclamă Helder, îngălbenindu-se. De către cine? Când? Dacă vorbeşte, suntem pierduţi, căci, aşa cât îl cunosc, Gold este exact omul care să-l facă să vorbească. Unde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uteam să mă duc să întreb pe la comisariatele de poliţie, nu-i aşa? Ca să le bat la ochi. Vom af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revenit numaidecât? Dacă are tăria să tacă, putem scăpa cu bine. Poliţia îl bănuieşte pe Comstock Bell. Îl caută prin toate ţările Europei şi în timpul ăsta ave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vin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iscă, zise Helder. M-am temut eu de asta, e adevărat, însă mâine am să aflu dacă e sau nu cazul să ne facem griji. De pe acum toată lumea crede că este amestecat în afacerea bancnotelor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blicul, cine? exclamă Helder, surprins. Nu citeşti ziarele? Guvernul american a ofer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oare prudent să-i destăinuie lui Brown că se făgăduia o primă de un milion de dolari cui ar colabora la arestarea conducători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oferit?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recompensă, sfârşi prin a spune Helder, gândindu-se că, la urma urmei, complicele său n-avea decât să cumpere câteva gazete, ca să se informeze, da, o mare recompensă cui ar denunţa cine sunt fabricanţii de b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întrucât ne priveşte pe noi doi, de la început ieşim din socotea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iger Brown se duse să-şi reia sticla din dulăpior, şi-şi vărsă în pahar o porţie măricică. Helder îi urmărea cu interes mişcările. Caracterul acestui om îl intriga şi îl neliniştea. Nu intenţiona câtuşi de puţin să-şi lege propria siguranţă de serviciile acestui individ fricos ş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Maple?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ca să vorbim despre el, răspunse Helder, străbătând încăperea, cu mâinile la spate. Vom merge diseară să-l vedem,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 şi ascultă. Ce-i cu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spuse celălalt, nervos; desenatorii sunt pe punctul să ple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lder se duse la uşa ce dădea în spatele casei şi-şi lipi urech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afară, spuse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M-am uitat adinea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să că nimeni nu poate intra pe terenul ăsta, închis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own stinse lumina şi deschise uşa. Lângă prag nu era nimeni. Helder făcu câţiva paşi şi scotoci cu privirea bezn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într-advăr, în umbră, o formă nedesluşită, în mişcare, care se îndepărta, gata să ajungă la portiţă, la zidul ce înconjur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coase revolverul, dar Helder î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aduni toată lumea, zise el. Pune-l la loc. Să încercăm numai să-l prindem p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Nici n-ajunseră la mijlocul terenului şi auziră scrâşnetul broaştei, la deschiderea porţii, prin care se strecura, în fugă, umbra. Helder se opri, strigă, apoi străbătu dintr-un salt spaţiul ce-l despărţea de poartă, tocmai cât să vadă cum i se închide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scotoci prin buzunare, scoase cheia, o introduse cu o mână tremurătoare în broască şi deschise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uzna într-o străduţă ce lega două străzi destul de largi. Ieşind, Helder zări o mică siluetă întunecată care dăde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strigă el. Să-l prindem!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în stradă, cei doi urmăritori zăriră la o oarecare distanţă un automobil cu motorul pornit, în care intrau persoanele ce-i spionaseră. Maşina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Helder, maşina mea e la capătul străzii. Alergară din nou, din toate puterile şi se aruncară în maşina lui Helder, care ţâşni cu toată viteza în urmărirea prim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zise Helder, de cum îi reveni suflarea, o să-l prindem pe şmecherul ăsta de muc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l-am auzit cum apăsa clanţa uşii de la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înţeles nim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sculta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e aplec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ede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fericire a trebuit să încetinească la pasajul din Ald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rin City, coborî pe Queen Victoria Street, urmând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elder bătea tot mai tare, pe măsură ce se apropiau de Westminst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oarece, puţin mai încolo, se afla o mare clădire, cunoscută în întreaga lu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ina intră la Scotland Yard, zise el strângând din dinţi, nu ne mai rămâne decât să ne top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ât mai repe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şina urmărită nu trecu pe sub bolta Scotland Yard-ului, ci o depăşi, continuându-şi cursa pe chei, către Westminster Bridge. Ceva mai departe, se opri. Urmăritorii sosiră în trombă, în urma ei, maşina stopă brusc, aceştia mai avură timp să zărească o formă umană coborând scările ce duceau la fluviu. Umbra ajunse pe malul apei, unde o aştepta o barcă cu doi lun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urce în ambarcaţiune, ea se întoarse: era Verity Bell! Ţinea câte un Browning1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vă retrageţi, domnule Helder, zise ea. Şi dacă pot îndrăzni să vă dau un sfat, ar fi să încetaţi a-l mai asocia pe soţul meu la faptele voastr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6"/>
      <w:r>
        <w:rPr>
          <w:rFonts w:cs="Bookman Old Style;Times New Roman" w:ascii="Bookman Old Style;Times New Roman" w:hAnsi="Bookman Old Style;Times New Roman"/>
          <w:sz w:val="24"/>
        </w:rPr>
        <w:t>CAPITOLUL XV</w:t>
      </w:r>
      <w:bookmarkEnd w:id="16"/>
      <w:r>
        <w:rPr>
          <w:rFonts w:cs="Bookman Old Style;Times New Roman" w:ascii="Bookman Old Style;Times New Roman" w:hAnsi="Bookman Old Style;Times New Roman"/>
          <w:sz w:val="24"/>
        </w:rPr>
        <w:t xml:space="preserve"> Inscripţie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iulie a aceluiaşi an, casierul agenţiei Cook din Place de l'Opéra, din Paris, primi din mâinile unui gentleman ce vorbea cu un puternic accent american, cinci bancnote franţuzeşti de câte o mie de franci şi opt hârtii de câte o sută de dolari, pe care posesorul lor dorea să le schimbe în ban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le numără, făcu câteva socoteli cu creionul, scoase dintr-o mapă, pe care o ţinea alături, bancnotele englezeşti necesare pentru efectuarea schimbului. Cum trebuia să mai adauge câteva hârtii şi monede, ca să completeze suma, puse banii englezeşti în faţa lui şi mai numără o dată bancnotele franţuzeşti şi americane pe care tocmai le primise. Atunci observă că inscripţia „Banca Naţională” nu avea exact aceeaşi nuanţă de violet cu care se obişnuiseră ochii lui exersaţi. Această uşoară deosebire nu apărea decât la una din bancnote. O compară cu celelalte şi faptul i se păru cu atât mai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o hotărâre, examină bancnotele americane. Erau cu toatele perfect asemănătoare, însă casierul le compară rapid cu una din mapa sa: şi aici se vedea o foarte slabă diferenţă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el mai senin, casierul apăsă pe un mic buton electric de sub masa lui, iar gentlemanul între două vârste ce-şi aştepta cu nerăbdare banii se pomeni dintr-odată între doi oameni bine îmbrăcaţi, poliţişti în civil, care-i spuser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domnul să vină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dădea semnele unei deosebite plăceri la ideea de a face o vizită directorului. Pe un ton ridicat, cu aerul mânios, făcu gestul de a se retrage. A fost o eroare din partea lui, o falsă manevră în orice caz, căci nici un om de bun simţ, fie el chiar milionar, n-ar admite ideea de a abandona cinci bumăşti de câte o mie de franci şi opt de câte o sută de dolari, dintr-o simplă toa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respectuoasa atingere din partea agenţilor se transformă într-o straşnică strânsoare. Spre marele scandal al celorlalţi clienţi ai acestei distinse bănci, gentlemanul fu înhăţat la iuţeală şi condus într-o săliţă din apropiere, de unde, un sfert de ceas mai pe urmă, fu extras pe o altă uşă şi dus la comisaria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care era în acel moment foarte ocupat cu procurarea mijloacelor legale de percheziţie a apartamentului lui Helder, a fost numaidecât înştiinţat şi părăsi de îndată Londra, cu destinaţ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superior al Siguranţei îl aştepta în Gara de Nord şi îl întovărăşi la Prefectură. Pe drum îi furniză şefului de poliţie american câteva detalii care nu putuseră fi transmise în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ămuriţi în ceea ce priveşte bancnotele americane, însă cele franţuzeşti sunt incontestabil false. Omul care încerca să scape de ele este american; a sosit de la Havre sâmbătă seara şi are un număr de scrisori de recomandare pentru consulii din numeroase oraşe europene. Dacă n-ar fi încercat de la început să fugă, am fi admis fără rezerve că fusese el însuşi victima unor şarlatan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iener. Se pretinde negustor de fierărie la New York, venit să petreacă la Paris câteva zile de vacanţă. Poliţia din New York a fost avertizată. Se pare că insul a călătorit mult în anii din urmă, cheltuind cu nemiluita. I-am cercet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în 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spunse înaltul funcţionar francez, cu oarecare ezi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fară de câteva lucruri mărunte, în privinţa cărora vă vom cere avizul. Dar am dori ca mai întâi să-l vedeţi pe om. Trebuie să adaug că a şi înaintat o plângere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ameninţare nu-l sperie pe Gold. Ştia că orice american care călătoreşte, milionar sau cerşetor, nu pregetă, la primul necaz, să pretindă protecţie reprezentanţilor diplomatici ai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fusese expediat la închisoare. Gold îl găsi într-o odăiţă a Prefecturii, amenajată în chip de celulă de ocazie. Stătea aşezat la o masă, scriind cu furie, în momentul intrării detectivului. Era un om de talie mijlocie, cărunt şi foarte bine îmbrăcat. Avea probabil în jur de cincizeci de ani şi o fizionomie câtuşi de puţin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ld nu se lăsa niciodată stăpânit de prima impresie. Trebui să recunoască, întinzându-i mâna captivului, că acesta nu i-o strânse cu moliciune. Însă, urmărindu-l cum vorbea, Gold se convinse că avea de-a face cu un om lipsit de caracter, indolent, lipsit de voinţă, deci, foarte probabil, un simplu mijlocitor, un simplu subalter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l părăsi după câteva minute şi se duse în biroul şefului, ca să examineze bancnotele falsificate. Le cercetă, le inspectă îndelung. În fine, le puse îndără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ă nici o îndoială, zise el, sunt false toate. Vreţi să-mi permiteţi să examinez lucrurile prizoni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aduse la Prefectură şi c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hârtie şi document se află aici, pus deoparte, spuse poliţistul francez. Vre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făcu semn că da şi fu îndrumat în faţa unui teanc puţin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erau hârtii lipsite de interes: cărţi de credit pentru sume mici, recomandări sau scrisori de introducere la consul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una dintre acestea n-avea mare importanţă; se obţineau cu uşurinţă la New York. Mai era şi un carnet cu însemnarea cheltuielilor, în care figurau nume de hoteluri sau de pensiuni la care locuise prizonierul. Pe deasupra, o listă de instituţii financiare, alese vizibil printre cele la care se făceau cel mai uşor operaţiunil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ea mai importantă era un plic lung, francat la Londra şi adresat acuzatului la Palace Hotel. Adresa era scrisă de mână cu o caligrafie foart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e întoarse către colegul să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sub supraveghere hote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 aştepta la cine ştie ce, reluă Gold. Modul de a opera al acestor inşi îmi pare a fi întotdeauna acelaşi. Bancnotele falsificate sunt trimise în mici teancuri, în plicuri ca acesta, agenţilor şi corespondenţilor pe care falsificatorii îi au în marile oraşe europene. Li se dă un termen rezonabil ca să-i schimbe. Ei întorc o parte din beneficiu şefilor bandei, la o adresă care nu-i neapărat aceeaşi cu cea de unde li s-au trimis banii falşi. Apoi, după câtăva vreme, li se trimite un nou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un al doilea plic poate să sosească în curând, pentru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pentru că fiecare corespondent este dublat de un alt agent, pe care nu-l cunoaşte, tot atât de bine plătit ca şi el. Acesta îl urmăreşte. La ora asta cartierul general al falsificatorilor de bani este la curent cu arestarea lui Schr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luă din nou bancnotele şi le priv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 imitate, zise el, întorcându-le de pe o parte pe alta. Atunci, însă, ceva îi atrase atenţia. Se ridică şi se apropie de fereastră, ca să examineze mai de aproape o foarte uşoară linie întunecată pe care tocmai o zărise pe colţul uneia dintr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lu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scoase o lupă puternică pe care i-o întinse. Gold examină cu un interes vizibil sporit semnul minuscul. După câteva clipe scoase o exclamaţie, obrazul i se împurpură, ochii începură să-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rancez luă lupa măritoare şi scoase, la rândul lui, un strigăt de uimire, căci sub lupă, ceea ce părea o uşoară linie de umbră, se descompunea, în realitate, în litere şi cuvinte de o extremă fineţe. Citi: Verity Maple, 942 Cristal Palace Road, Londra, numerele de bilete între 687642 şi 687653,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a să însemne asta? întrebă francezul în culme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privea, pe gânduri, în plafon. Repetă încet fraza scrisă cu liter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persoană în lume care poate să o explice, zise el, în sfârşit, şi trebuie s-o găsi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ple, răspunse Gold. Ah! cred că misterul s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7"/>
      <w:r>
        <w:rPr>
          <w:rFonts w:cs="Bookman Old Style;Times New Roman" w:ascii="Bookman Old Style;Times New Roman" w:hAnsi="Bookman Old Style;Times New Roman"/>
          <w:sz w:val="24"/>
        </w:rPr>
        <w:t>CAPITOLUL XVI</w:t>
      </w:r>
      <w:bookmarkEnd w:id="17"/>
      <w:r>
        <w:rPr>
          <w:rFonts w:cs="Bookman Old Style;Times New Roman" w:ascii="Bookman Old Style;Times New Roman" w:hAnsi="Bookman Old Style;Times New Roman"/>
          <w:sz w:val="24"/>
        </w:rPr>
        <w:t xml:space="preserve"> Vil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Waltham Cross şi Cambridge există o răscruce din care se despart trei drumuri: cel mare, urmând mai departe, spre Cambridge; un altul duce la Newmarket şi mai departe; cât despre al treilea, un simplu drum lăturalnic, e atât de neînsemnat, încât nu s-a socotit necesar să i se pună şi un stâlp indicator. Tot ce se ştie despre acest drum este că se înfundă, în zig-zag,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l serveşte, în primul rând, vila Collett, numită astfel, fără îndoială, prin antifrază, căci construcţia cu pricina n-are nimic dintr-o vilă, dintr-o vilă de vacanţă în orice caz. Imobilul făcea parte dintr-o foarte întinsă proprietate rurală, aparţinând unui oarecare Collett. Un original desăvârşit, Collett avea despre agricultură idei atât de ciudate, încât la moartea sa lăsă doar o construcţie extraordinară, înconjurată de un mare şes, în întregime necultivat. Ne putem da seama în ce încurcătură s-a aflat executorul lui testamentar. Aşa încât acesta fu agreabil surprins să găsească repede un locatar, sub forma unui amabil american, care se declară dispus să plătească o chirie mărişoară, cu condiţia să poată lăsa pământul nelucrat şi să repare după cum o să-i placă lui interiorul casei, unde dorea să vină să petreacă zilele de odihn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hiriaşul nu făcu decât oarecari modificări de amănunt bătrânei coşmelii, care avea şi păstra un aer de puşcărie, cu zidurile sale groase, ferestrele zăbrelite, aspectul respingător şi şters. În interior se afla o sală imensă, deasupra căreia, la mică înălţime, era o galerie. Un fel de cameră de gardă se găsea la primul etaj, legată de dormitorul de la parter printr-o simplă scară de lemn. Locatarul nu ceru să i se construiască una de piatră. Se mulţumi cu aceea care făcea legătura între o altă odaie şi un mic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o uriaşă casă de bani era pe jumătate încastrată în adâncimea zidului şi, în timpul vizitei sale, acel nou locatar se arătase foarte încântat de felul în care era aşezată. Nu venea des locatarul cel nou şi nu dormea niciodată mai mult de o noapte. La început, o bătrânică ce venea de la Londra, făcea curăţenie prin odăi, dar aceasta nu dură multă vreme şi orăşeanul se declară satisfăcut şi foarte fericit de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 dată, vecinii băgară de seamă că cineva locuia în casă. A fost văzut un bărbat taciturn şi totdeauna singuratic, plimbându-se prin împrejurimi. Din coşuri ieşea fum. Aproape zilnic sosea un automobil, rămânea un ceas-două, apoi o pornea cu toată viteza spre Londra. Îl aducea când pe noul locatar, când pe omul de încredere al acestuia. Nu veniră împreună decât în seara zilei când Verity Bell îşi făcuse misterioasa apariţie la fereastra sal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ploaie torenţială, Helder sosise în maşină, cu Tiger Brown, la „Vila Collett”. Nu schimbară o vorbă în timpul drumului. Ajunseră pe la două noaptea; Helder micşoră viteza şi intră cu maşina în curte. Auzind zgomotul motorului, un ins ieşi din casă şi deschise garajul, unde, în sfârşit, Helder îşi puse maşin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se aprinsese focul, cu toate că era în iunie. Cei doi nou sosiţi se încălziră un moment, în tăcere, în timp ce paznicul casei îşi fuma liniştit pip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de multe de făcut aici, de data asta, îi zise dintr-o dată Helder. Aveţi să-i daţi lui Brown hain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aciturn dădu din cap, în semn că da. Helder trecu în camera pe care şi-o rezervase personal, de unde reveni curând, cu alte haine, uscate. Brown tocmai termina cu schimbatul hainelor. Vorbiră niţel toţi trei, şoptit, paznicul mărginindu-se să răspundă, pe scurt şi melancolic, întrebărilor ce-i erau puse. Era un bărbat scund, bărbos, cărunt, cu sprâncene groase care aproape-i acope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acum? îl întrebă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răspunse; desenează şi bea. Vreţi să mergeţ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recu primul, scoţând o cheie din buzunar. Urcă cele patru trepte care duceau la balcon, deschise o uşă dublată cu fier, care dădea în odaia de gardă, unde le făcu loc să treacă, lui Helder şi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stul de bine luminată de o lampă mare cu petrol, atârnată de tavan. Era mobilată sumar, cu o masă, un scaun şi un pat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sei stătea un bărbat cu mânecile suflecate, care se întoarse puţin, la intrarea vizitatorilor. Masa era acoperită cu instrumente de desen, cu ace de gravat, flacoane cu acizi, iar o placă metalică pe care artistul lucra, cu acul în mână, îi era pu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ple? făcu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aple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lăsa acum să plec? zise el cu vocea sugrumată de emoţie. Am executat tot ce mi-aţi cerut, ba şi pe deasupra. Acum,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răspunse el. De altfel, din greşeala 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 uşurinţă că prizonierul fusese bolnav; în afară de momentele când manipula instrumentele de precizie, mâinile îi erau chinuite de un tremur continuu. Obrazul era mai palid şi mai supt decât oricând. Avea ochii adânciţi în orbite şi încercănaţi. Întregul chip era răvăşit, atât de beţie cât şi de mâhnire. Părea cu neputinţă ca un om atât de dărâmat să poată realiza minunăţiile de gravuri şi de desene ce i se pre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privi clişeul pe punctul de a fi termina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laşi deoparte, îi spuse. Am terminat cu bancnotele astea franţuzeşti şi americane; sunt acum prea suspectate în întreaga lume. Încă o mică emisiune, ca să isprăvim stocul nostru de hârtie specială, şi gata. Şi atunci, Maple, bancnote britanice ai să gravezi, şi va fi încoronarea cari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 îşi băgă mâinile în buzunare şi se adânci în scaun. O nouă şi stranie expresie de revoltă îi apăru pe chip. Helder o remarcă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ple! N-ai să ne bagi acum beţe în roate, aşa-i? Pentru unul care a fabricat cele mai frumoase şi mai dificile bancnote din lume, arăţi tare zdruncinat! N-ai nici un pic de recunoştinţă faţă de noi, care te-am adus şi instalat aici. Şi totuşi ne datorezi întreg norocul tău! La urma urmei, continuă el, văzând că interlocutorul lui tăcea mai departe, nu faci aici nimic mai rău decât făcea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i se plimbă în lung şi-n lat, ca un om ce-şi deapănă în tihnă vech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eluă el, cu un aer gânditor, că acum şase ani erai cel mai abil gravor ce putea fi găsit în Austria. Se spune că puteai reproduce din memorie desenul cel mai complicat, după ce-l văzuseşi o singură 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ţi-ai făcut mâna cu o bancnotă de o sută de coroane,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ătu pe Tom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lţumit să te expulzeze, ca să nu se răspândească ştirea. Pe urmă, ai făcut mari servicii Băncii Franţei, însă cineva te-a recunoscut şi a trebuit să părăseşti această slujbă de încredere. Cu Gold ai făcut cunoştinţ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pusese această întrebare dintr-odată, la sfârşitul frazei, ca sub impulsul unei idei spontane. Însă artistul se afundă în cea mai depl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urmă nemilosul stăpân al casei, că Gold pleacă de la principiul că nimeni nu este mai potrivit să prindă un hoţ, decât alt hoţ,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Maple ridică fruntea, descoperindu-şi dinţii într-un rictu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spuse el în cele din urmă. Dumneata evoci o vreme când trăiam fără să-mi pese de nimic. N-aveam nici o răspundere, de nici un fel. Acum, s-a sfârşit. Am devenit criminal, fiindcă b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i încurajat vici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acum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el, cu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eşire, cam enigmatică, lăsă din nou capul în jos şi recăzu în muţ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şi Brown schimbară o privire rapidă, apoi amândoi îl căutară din ochi pe gardian, ca spre a-i pune o întrebare mută, însă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Helder, să bem ceva şi să discutăm în linişte despre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ple se ridică în picioare. Tremura tot şi trebui să se sprijine cu amândouă mâinile de masă. Totuşi, un fel de mândrie i se citea pe chip. Cât de jalnic îi era aspectul fizic, un aer măreţ se degaja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bea, zise el, cu tărie. Şi ştiţi cât mă costă hotărârea asta. Dar s-a terminat, am căzut cât de jos se pu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el, prefăcându-se că nu-i pasă. Esenţial este să faci ceea ce ţi se cere. Repetă-ţi mereu că a ieşi de aici înseamnă a te duce la puşcărie. Nu mai poţi da îndărăt, Maple. Calea căinţei îţi este închisă, cum îmi este şi mie. Suntem legaţi unul de altul şi nu te poţi dezlega, înainte ca totul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stecat, prietene, urmă Helder. Ai lucrat de bună voie cu noi, acuma nu poţi face altfel. N-am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fârşit, murmură Maple, sfârşit, cu tot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ăcu Helder, nici vorbă! N-ai decât să te îngrijeşti, să munceşti liniştit, aici unde nu trebuie să te ocupi de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nu-l convinge pe Maple, relu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tenţie, dacă odată s-ar descoperi că eu sunt responsabil de fabricarea banilor falşi, ştii ce-ar însemna asta pentru mine: închisoarea sau ocna, pe vi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ştii ce-aş pierde: bunăstarea, luxul, frumoasa mea situaţie soci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rezi că aş lepăda toate astea cu inimă uşoară? Nu, prietene. Ci mai degrabă, mi-aş pune capăt zilelor. Soluţie dureroasă, fireşte, dar cu mult mai puţin decât cealaltă. Ţi-o spun, sunt pregătit oricând să mă omor, dacă m-aş vedea prins, şi atunci ai să înţelegi că-ntr-o asemenea eventualitate mi-ar fi cu totul egal să mai iau cu mine pe cineva în marea călătorie, pe tine, pe altul, nu importă: te-aş supri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să pregăteşti la iuţeală clişeele pentru bancnotele britanice. Poliţia şi publicul nu se feresc decât de bancnotele franceze şi americane. Ar fi momentul potrivit să aruncăm pe piaţă mari cantităţi de bancnot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străfulgerare ciudată trecu prin ochii lui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le franţuzeşti au şi fost expedi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elder. Primele pachete au plecat. Ia spune, vei face ceea ce-ţi c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 ridică din umeri, cu un aer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neapărat, fără-ndoială, răspunse el copleşit. Acum am responsabilităţi, Helder; o nepoată care nu mă are decât pe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făcu un ges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lipsă de nimic, fii liniştit. Credeam că ţi-am spus că am lua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descurcat? Nu face parte din categoria celor care acceptă mila altora, nici chiar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a căpătuit, repetă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sei făcu în acel moment un semn cu mâna, impunând tuturo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aşi pe şosea, zise el. Mă duc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zgomot. Se auzi cum se deschidea uşa cea mare de la intrare şi, o clipă mai târziu, cum se închidea. Pe urmă omul reapăru, ţinând în mân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iat de la oficiul poştal, zise el. Telegrama îi era adresată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deschise şi o citi,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iener a fost arestat la Paris pe când încerca să plaseze o bancnotă de o mie de franci, zise Brown cu vocea-n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oţi patru tăcuţi, ca şi cum, pentru întâia oară, ar fi simţit planând asupra lor ameninţarea pedepsei de neînlăturat. Numai Maple nu părea abătut; ochii îi străluceau, buzele i se mişcau, de parcă, în mai multe rânduri, ar fi vrut să vorbească, dar nu cuteza. În fin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ien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estat la Paris? Dar, atunci, asta i s-a-ntâmplat când schimba o bancnotă 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îl privi fără să răspundă, cu un aer absent, apo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Maple, apoi căzu în muţenia s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şi Brown se întoarseră la repezeală la Londra, unde sosiră în zori. Nu erau, niciunul nici altul, prea vorbăreţi şi, de altfel, viteza cu care conducea Helder maşina, îngreuna legarea oricărei conversaţii. Totuşi, nu departe de Waltham Cross, Brow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putem aştepta nimic din partea lui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o să-l mai forţez, făcu Helder, trăgând brusc de volan, ca să evite o maşină care venea dinspr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Brown reven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ergi totuşi până acolo încât să-l suprimi, aşa cum l-a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i strigă Helder, pe un ton feroce. Îl voi ucide, aşa cum am să ucid pe toţi cei ce-m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îl depuse în apropierea City-ului şi-şi lăsă maşina la garajul obişnuit. Apoi se duse acasă. Era profund îngrijorat, simţea cum se apropie încet de el, din umbră, o reţea invizibilă de forţe adverse, ca să-l prindă într-o plasă necruţătoare. Rusul era la puşcărie, Schriener închis, Maple pe punctul de a se revolta. Şi pe urmă, ce fusese acea apariţie inexplicabilă a tinerei femei? Şi, în sfârşit, o problemă mai neliniştitoare decât toate celelalte, pentru că încă şi mai complicată de necunoscute: unde era, ce pregătea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sa de lucru, zări pe masă un maldăr de scrisori care îl aşteptau. Surâse, văzând că cele mai multe dintre ele erau invitaţii mondene: oh! cât de mult iubea viaţa aceasta bogată, pe care o cucerise cu atâta greutate şi pe care avea s-o apere cu şi mai mul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rţile de vizită şi misivele aristocratice, descoperi un plic purtând antetul marelui cotidian Post Journal. Îl deschise în grabă: „Vă rugăm să aveţi bunăvoinţa de a veni să ne vedeţi cât de curând posibil, îi scria redactorul. Sunt noutăţi în afacerea Comstock Bell şi, cum aţi avut amabilitatea de a ne furniza până acum informaţii excelente asupra acestui subiect, sperăm că ne veţi putea ajuta să elucidăm noi semne de întrebare care se ridică. Avem anumite motive să credem că doamna Comstock Bel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puse scrisoarea în buzunar şi privi îndelung pe fereastră, căzut pe gânduri. Crezuse că va putea descoperi singur soluţia misterului, dar iată că acum acesta căpăta cu adevărat dimensiun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8"/>
      <w:r>
        <w:rPr>
          <w:rFonts w:cs="Bookman Old Style;Times New Roman" w:ascii="Bookman Old Style;Times New Roman" w:hAnsi="Bookman Old Style;Times New Roman"/>
          <w:sz w:val="24"/>
        </w:rPr>
        <w:t>CAPITOLUL XVII</w:t>
      </w:r>
      <w:bookmarkEnd w:id="18"/>
      <w:r>
        <w:rPr>
          <w:rFonts w:cs="Bookman Old Style;Times New Roman" w:ascii="Bookman Old Style;Times New Roman" w:hAnsi="Bookman Old Style;Times New Roman"/>
          <w:sz w:val="24"/>
        </w:rPr>
        <w:t xml:space="preserv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l duse pe Helder, dis de dimineaţă, la redacţia ziarului. Redactorul şef încă nu sosise, dar activul Jackson aştepta vizita solicitată şi se grăbi să-l introducă p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ntâmplat? întrebă acesta din urmă, de cum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dacă înţeleg ceva, răspunse gazetarul, dând din mâini… Ştiţi, reluă el, că după extraordinara apariţie a doamnei Bell, ziarul nostru a făcut imposibilul ca să afle unde se găseşte. Am primit o scrisoare de la soţul ei, contrasemnată de ea şi datată de la Lucerna, însă noi ne-am putut asigura că perechea nici nu călcase acolo. Am mai primit o scrisoare de la Viena, unde, de asemenea, soţii Bell nu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crisorile acelea? Cum arăt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crise pe hârtii cu antetul marilor hoteluri, bătute la maşină, semnate de Comstock Bell şi contrasemnate, de mână, de către soţia sa. N-am publicat, fireşte, aceste detalii, dar am pus pe urmele lor cei mai buni copoi pe care-i avem… Până acum n-au putut descoperi nicăieri nici o urmă a trecerii cuplului. Notaţi, vă rog, că dispunem de mijloace foarte întinse, că am putut pune sub supraveghere marile hoteluri, trenurile de lux, vasele care traversează Canalul Mânecii… Or, vă repet, toate strădaniile noastre au fost zadarnice… până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ntâmplat ieri seară, întrebă Held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ici, reluă Jacksoh, frecându-şi mâinile. Avem la Boulogne un agent însărcinat să supravegheze cursele maritime către Anglia. Ieri, după ce ultimul vas de legătură ridicase ancora, el s-a îndreptat către Cazino. Pe drum a zărit o doamnă cu aerul grăbit, care se ducea, şi ea, la Cazino. Nu i-a dat nici o atenţie, până în momentul în care, contrar a ceea ce se aştepta, doamna trecu mai departe, fără să mai intre la Cazino. Stătea s-o privească, înainte de a intra el însuşi, când ea se întoarse şi, cum lumina de pe fronton îi căzu drept pe obraz, recunoscu numaidecât în ea persoana pe care era însărcinat s-o repereze: tânăra doamnă Comstock Bell. Ea şi-a continuat drumul cu pas grăbit, omul nostru a urmărit-o fără dificultate până la intrarea pe faleză, pe care ea s-a angajat cu hotărâre. Gândindu-se că dânsa nu putea face altceva, decât să-i treacă din nou prin faţă, la întoarcere, omul nostru aşteptă în acel l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teptă vreme îndelung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foarte intrigat, o luă şi el de-a lungul falezei, aproape pustie la ora aceea; merse până la capătul acesteia, fără s-o zărească pe doamna în cauză. Cum faleza este foarte strâmtă, nu s-ar fi putut încrucişa cu doamna fără s-o vadă. Rezultatul este limpede: întrucât n-a revenit şi nici pe ponton nu era, probabil că s-a înec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ascult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culmea, chiar azi dimineaţă am primit o nouă scrisoare, expediată din Boulogne, semnată de Comstock Bell şi de soţia lui şi în care ne roagă să punem capăt plicticoasei noastre campanii. I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o apucă şi de-abia dacă-şi aruncă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el. Iar Comstock Bell în persoană, n-a fost z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cu tot 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âteva săptămâni în urmă, reluă încet Helder, un individ de naţionalitate rusă a fost arestat şi acuzat de traf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această afacere, răspunse Jackson. Individul a luat trei luni de închisoare şi interdicţie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i bine, am oarecare motive să cred că, dacă aş putea discuta câteva minute cu acest individ, mi-ar fi destul de uşor să soluţionez problema Comstock Bell. Credeţi că mi-aţi putea obţine un permis special de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cru uşor, zise el, în fine, dar, în orice caz fiţi sigur că vom face tot ce ne stă în putinţă. De îndată ce şeful meu va sosi, am să-i vorbesc şi am să vă aduc la cunoştinţă răspunsu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e despărţi de el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ându-se telefonic, află că Gold nu era în or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atât mai bine, îşi zise el, am să mă descur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âteva ore. La orele cinci după amiază, i se aduse o telegramă, din partea redactorului şef al cotidianului Post, concepută astffel: „Întrevederea cu arestatul aranjată. Este la Chelmsford. Veniţi ziar, luaţi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redactorul şef, care-i întinse autorizaţia oficială contrasemnată de ministru,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este la mine un viciu profesional, aşa încât am să vă rog să mă scuzaţi dacă vă mărturisesc că obiectul vizitei dumneavoastră la acest condamnat mă intrigă în mod deosebit. Vedeţi cu adevărat o legătură între afacerea Comstock Bell şi nenorocitul acesta 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gravitat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îi povesti interlocutorului istoria Clubului Crimei, organizat la Paris de către studenţi, dintre care făcuse parte ş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edactorul, îmi amintesc că am auzit de afacerea asta. Se mai întâmplă şi din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puneţi că Willetts a fost, de curând, închis la denunţul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Bell l-a vândut pe Willetts, ca să se pună pe el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tunci, părerea dumneavoastră în privinţa motivelor neaşteptatei sale căsătorii şi a dispariţiei lu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şovăi un moment. Cu toate că-şi pregătise planul de luni de zile şi se gândise la lucrurile acestea, nu-i veniră numaidecât pe limbă cuvintele ce-i trebuiau. Desigur, până acum îi fusese uşor să lase impresia, să dea de înţeles, printr-un gest vag, o clătinare a capului, o clipire din ochi, că ştie multe referitor la relaţiile lui Bell cu banda de falsifica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 acolo, până la a articula limpede şi punct cu punct acuzaţii, prezumţii veridice, se căsca o prăpastie. Îşi dădu seama în momentul acela, dar nu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spun totul, răspunse el, căutându-şi cu atenţie cuvintele şi afectând o mare grijă să nu se aventureze afirmând lucruri nesigure; veţi înţelege că nu trebuie să vorbeşti niciodată despre fapte de care nu eşti absolut sigur, în asemenea împrejurări. Am certitudini, bineînţeles, însă mai mult sau mai puţin mor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veţi înţele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orice caz, impresia mea este net defavorabilă lui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gândi dădea greutate bănuielilor lui, însă făcu greşeala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acesta Bell este angajat într-o ultimă şi disperată tentativ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întrerupse atunci redactorul şef, dar domnul Bell este un om foarte bogat şi chiar, actualmente, încă mai avut ca înai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făcu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murit mama, care avea şi ea o avere frumoasă. Ştirea a apărut în ziarele americane, săptămâna trecută. Or, este fiul ei unic. Atunci, nu-i aşa, ar fi foarte ciud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e vede ce interes ar putea să aib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motive nici pentru extraordinarul său mariaj, ripostă Helder, recăpătându-şi t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o căsăto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are ar fi ea, există întotdeauna un motiv, spuse redactorul surâzând. Dacă ar fi să căutăm toate raţiunile pentru care A se căsătoreşte cu B, am umple coloanele ziarului nostru pentru tot anul. Şi, repet, în această lume în care totul are o cauză, se pare că nu e niciuna pentru ca Comstock Bell să fi continuat să se amuze, fabricând bancnote fal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poate rusul dumneavoastră să vă dea informaţii interesa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eea ce vă şi doresc.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îşi petrecu seara la teatru. Plecă la Chelmsford în dimineaţa următoare, devreme. La orele nouă se înfăţişă la poarta vastului şi tristului stabiliment, şi fu introdus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lonelul Speyer, îl prim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 zise el, veţi putea vorbi cu acest om. Este singurul rus pe care-l avem aici. Supărător fapt. Nu ştie limba engleză, iar noi suntem obligaţi să aducem de mai multe ori pe săptămână un interpret, ca să-i explice regulamen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Helder, în timp ce directorul îl conducea de-a lungul coridoarelor, cum se face că omul acesta a fost adus aici? Credeam că închisoarea din Chelmsford era rezervată delicvenţilor d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tot soiul de clienţi, în fapt, mare parte din cei ce sunt condamnaţi la un an. Dar, a propos de omul dumneavoastră, vorbiţi ru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flectă un moment, cu 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i spuse el, să vă însoţească şi un interpret. Regulamentele sunt formale, dar cred că pot conta cu totul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ă rapid subiectele de conversaţie care erau interzise, apoi îl conduse pe Helder la vorbitor, o odaie lungă şi nemobilată, în care sosiră curând rusul şi doi gardieni. Aceştia rămaseră pe loc, dar, nepricepând nimic din ce se discuta, se plictisiră copios. Totuşi, întrevederea fu scurtă. Lui Helder nu-i fu greu să-l convingă pe puşcăriaş că era chiar interesul lui să continue a-şi ţine gura. Îi făgădui marea cu sarea la eliberare şi, asigurat cu totul că nu avea să se teamă despre partea acelui om, scurtă brusc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aştept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interesa să vizitaţi instituţia? făcu el cu amabilitate, ca un bun funcţionar, mândru de ordinea şi curăţenia care domn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declară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director în marele hol, pe de-a-ntregul încercuit de un triplu etaj de celule. În faţa fiecăruia dintre acestea se afla un podeţ de oţel, iar între etaje era întinsă câte o pl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unem plasele astea, explică directorul, ca să prevenim tentativele de sinucidere, care s-au cam îndes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o celulă în care ceru să fie o clipă închis, din joacă. În fond, de multă vreme îl rodea o dorinţă morbidă de a experimenta ce impresie i-ar f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una peste alta se simţi uşurat când uşa se 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deţinuţii fac gimnastică, spuse directorul, conducându-l într-o curte interioară în care un grup de deţinuţi alergau în pas gimnastic, la ordinele a doi gardieni militari. În şir, deţinuţii îi trecură prin faţă, în pas de fugă, iar apoi încet. Erau, printre ei, tineri şi bătrâni, graşi şi plăpânzi. Mai mulţi dintre ei îi aruncară priviri obraznice, însă alţii, în număr mai mare, întorceau mai degrabă capul, când ajungeau în dreptul vizitatorului. Unul dintre deţinuţi îi depăşea pe aproape toţi ceilalţi, aproape cu un cap. Ceva în ţinuta lui îl izbi pe Helder, care-l urmări anume cu privirea şi, când omul trecu prin faţa lui şi îi zări trăsăturile, Helder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mai înalt, care tocmai a tre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făcu directorul, este Willetts, autorul bancnote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19"/>
      <w:r>
        <w:rPr>
          <w:rFonts w:cs="Bookman Old Style;Times New Roman" w:ascii="Bookman Old Style;Times New Roman" w:hAnsi="Bookman Old Style;Times New Roman"/>
          <w:sz w:val="24"/>
        </w:rPr>
        <w:t>CAPITOLUL XVIII</w:t>
      </w:r>
      <w:bookmarkEnd w:id="19"/>
      <w:r>
        <w:rPr>
          <w:rFonts w:cs="Bookman Old Style;Times New Roman" w:ascii="Bookman Old Style;Times New Roman" w:hAnsi="Bookman Old Style;Times New Roman"/>
          <w:sz w:val="24"/>
        </w:rPr>
        <w:t xml:space="preserve"> O scrisoare şi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reveni la Londra pradă celei mai mari nelinişti, începu să se îndoiască de rolul pe care îl jucase Comstock Bell, dar nu ştiu să tragă toate concluziile. Din punctul lui de vedere, Bell ducea un fel de dublă existenţă, când sub numele lui, când sub cel al lui Willetts. Probabil că acesta murise şi Bell se denunţase şi intrase singur la puşcă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 ce scop? La această întrebare, Helder nu avea încă un răspuns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coperirea lămurea multe alte puncte obscure. Astfel, probabil că Bell fusese acela care, uzând de influenţa lui, îi îndepărtase în acelaşi timp şi pe Gold şi pe Helder, în momentul are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gândul acesta, Helder se nelinişti şi mai tare: dacă Bell acţionase în felul acesta, motivul era că el cunoştea temeinic organizaţia pe care o conducea Helder. Şi atunci, toate se sfârşeau. Willetts fusese condamnat la un an închisoare şi, după legislaţia în vigoare, Helder calcula că, deoarece îşi ispăşea pedeapsa, Comstock Bell nu va fi deţinut decât nouă luni. Or, această perioadă aproape că trecuse. Curând, eliberarea lui Bell va constitui o mare primejdie. Trebuia să ia o hotărâ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printr-o telegramă, Brown sosi în grabă la Helder, care-l puse imedia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 din care motive s-a însurat Bell, zise el, în concluzie; povestea cu rana de la mână era falsă. A vrut să explice noua lui obişnuinţă de a scrie la maşină, pentru ca nimeni să nu se mire de acele scrisori scrise în diferite locuri, în care n-a pus niciodată piciorul. Îi trebuia, pe urmă, cineva de toată încrederea, pe timpul cât era la răcoare şi iată de ce s-a însurat cu Verity Maple, care a trebuit să parcurgă la iuţeală Europa, numai ca să-şi procure coli de hârtie cu anteturile hoteluri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 mi se par tâmpite, remarcă Brown. De ce s-a lăsat prins Bell?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nu-i răspunse numaidecât. Pricepea mai bine decât Brown ce gen de nebunie te incită să te eliberezi faţă de propria conştiinţă. Cunoştea puterea sentimentelor care-i împinge pe unii oameni să vrea să se descarce cu orice preţ de povara greşelilor lor trec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mărgini el să-i spună lui Brown, avem de acum două arme straşnic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Bell e la puşcărie şi-l deţinem pe Tom Maple. Şi ştim cum să prof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tă vreme Bell era închis, nu prea aveau de ce să se teamă în privinţa celor ştiute de el. Dar mai rămânea Gold; în privinţa acestuia, Helder se înşela; fiindcă îl cunoscuse într-un mod familiar şi pentru că o dată sau de două ori, izbutise să-i îndepărteze bănuielile, îl subestima. Aceasta se explica prin faptul că Gold n-avea deloc, în aparenţă, calităţile unui bun detectiv, iar despre cele adevărate, Helder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imţi nici un fel de temere, când primi, două zile mai târziu, un bilet prin care Gold îl rugă să vină să-l vadă, la Savoy Hotel. Întors la Londra, spunea el, s-ar simţi fericit să discute câteva minute cu el. Într-adevăr, în anticamera micului apartament pe care-l ocupa Gold în hotel, se aflau mai multe valize împodobite cu etichete ale Găr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Helder, detectiv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Held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rămase în picioare, făcu câţiva paşi în sus şi în jos, ca şi cum ar fi căutat o intrare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îi urmărea încurcătura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vii să mă vezi, începu, în sfârşit, Gold, fiindcă vreau să-ţi vorbesc cu toată sincerita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ţi declară că vrea să fie sincer cu tine, înseamnă că se pregăteşte să te atace, remarcă Held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replică Gold. Aşteaptă-te să fii atacat, dar mai întâ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că aproape de un an de zile sunt pe urmele unei bande de răufăcători care fabrică şi pun în circulaţie mari cantităţi de bancnote falsific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îl întrerupse Helder, să-ţi cruţi osteneala de a-mi mai spune asta, la care mă aşteptam şi chiar că mi-ai făcut onoarea de a mă suspecta că fac parte din banda menţion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ai mult decât să te suspectez, te-am acuzat pe faţă, răspunse Gold, oprindu-se în faţa lui Helder, care zâmbea mai departe. În fapt, ştiu că faci parte din ea, aşa cum mai ştiu că, spre a-ţi realiza frumoasele înfăptuiri, ai recurs la sprijinul prea abilului Tom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e apropia prea mult de adevăr, ca să nu-i tulbure seninătatea lui Helder; totuşi acesta îi ţinu piept cu un aer de superb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 mă amuz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le, urmă Gold, este în orice caz autorul bancnotelor franţuzeşti. Deţin dovezi în acest sens. Şi te-am chemat, Helder, ca să te rog să-ţi suspenzi imediat activitatea; în caz contrar se va declanşa cel mai cumplit scandal anglo-american care s-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el că nu sunt nici umorist, nici comediant. Ce scenă frumoasă aş putea să-ţi joc, bătându-mă cu pumnii în piept pentru păcatele mele şi sacrificând pe altarul patriei un întreg trecut de crime şi trădări. Însă, în fapt, Gold, dumneata eşti lipsit de seriozitate: dacă sunt un falsificator, trimite-mă la ocnă şi gata cu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idă din priviri şi se ridică, luându-şi pălări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ăuga un singur lucru, reluă el, şi anume că e a doua oară când mă insul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avertizez că trebuie să încetezi jocul acesta. Ştiu că nu sunt în graţiile Excelenţei sale reprezentantul scumpei noastre Americi şi până în prezent le-am iertat, ţinând seama de favoarea pe care ţi-o asigura lucrul acesta în sferele oficiale. Dar de aici înainte, cu asemenea poveşti în cap, Gold, pentru numele lui Dumnezeu, pune-le pe hârtie, scrie cu ele romane, care se vor vinde foarte bine, dar încetează să-l amesteci pe un om de finanţe inocent, cum sunt eu, în baliver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uşoară ciocănitură în uşă. Nu o auziră, niciunul, nici altul. Gold studia cu cea mai concentrată atenţie atitudinea acestui om, un indubitabil criminal, care găsea puterea de a glumi, în prezenţa unui perico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vinovatul este Comstock Bell, spuse Helder,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interesează opinia mea, mincinosul este Cornelius Helder! făcu o voce muzicală din spatele celor do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în acelaşi timp şi văzură o tânără femeie, foarte elegantă şi care, neprimind un răspuns, se aventurase să deschidă uşa. Apariţia ei răspândi pentru o clipă o uşoară graţie parfumată în atmosfera de vijelie pe care o suscita disputa di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e înroşi la auzul cuvântului insultător pe care-l rostise doamna, dar nu-şi coborî privirea obraznică. Gold se grăbi să ofere un scaun noii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zise ea, de a vă fi întrerupt interesant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făcu Helder pe un ton sarcastic, suntem înţelegători faţă de cei care, părăsind de atâta vreme societatea, i-au uitat manier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făcu un pas înainte, ca pentru a-i despărţi pe cei doi antagonişti. Se întreba ce anume ar avea să-i spună doamna Granger; nu aflase nici de înapoierea ei la Londra. Fără să-şi piardă surâsul amabil, ea-i răspunse lui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multă vreme în afara cercului dumitale de jongleuri, domnule Helder, însă mi-aduc destul de bine aminte epoca în care jucam eu însămi un rol de marionetă proastă, ca să ştiu că Comstock Bell este un gentlemen generos, un suflet fermecător,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contest generozitatea, porni din nou la atac Helder; vorbiţi de ea, de altminteri, din experien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înşela asupra semnificaţiei pe care o dăde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ger scoase, cu calm, o ţigară din poşetă şi o aprinse, apoi îşi înălţă fruntea şi răspunse, cu o voce totodată blând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Bell mi-a arătat multă generozitate şi mi-a acordat o încredere care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onoarea 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cum aţi spu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îndoios bine plasată ca s-o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nd ai fost la un pas de a fi dezonorat, îţi dai mai bine seama ce înseamnă echitatea şi loialitatea. Am putut fi acuzată de uşurătate, domnule Helder, însă eu n-am acuzat pe nimeni că e mincinos, fără să fiu sigură p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îndoiesc, replică Helder, se spune că sunteţi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orice, dar la rândul meu zic şi o repet, că a-l acuza pe Bell de a fi un falsificator, nu poate fi decât opera unui nebun ori a unui mincin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ăru să-şi reamintească dintr-odată un fapt pierdut din vedere; scoase din geantă o tăietură din ziar şi i-o întinse lui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dacă dumneavoastră aţi inserat acest anun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gândesc, adăugă ea, că suntem numeroşi cei care dorim bancnote de câte o mie, însă e rar să dai anunţuri în ziar pentru ele. Din întâmplare, am văzut asta, într-un ziar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asculta aceste cuvinte cu atenţie febrilă. Ce era cu anunţul ăsta, referitor la o bancnotă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i întinse tăietura din ziar. Era un anunţ, întocmit în limbile engleză, franceză şi italiană, prin care posesorii vreuneia din bancnotele purtând numere între 687642 şi 687653 erau rugaţi să avertizeze poliţia franceză – sau pe domnul W.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citi textul cu toată atenţia, dar nu reuşi să-i ghicească semnificaţia. În orice caz era la mijloc ceva de care trebui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u atât de deocheat aceste bilete de ban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nu-i răspunse. O privea pe doamna Granger, care deschise un mic portofel, scoţând din el o hârtie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 aceste numere, spuse ea. Să fi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l luă, îl pipăi, îl cercetă în zare, îl întoarse pe o parte şi pe al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m regretul să vă informez că e fals, însă vă pot rambursa valoarea 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vorbească pe un ton calm, însă glasul lui trăda o mare agitaţ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e simţea din ce în ce mai alarmat. Probabil că era vorba de una din numeroasele bancnote pe care le pusese el însuşi în circulaţie, dar prin ce se deosebea aceasta de celelalte mii pe care le expediase în toate părţile lumii? Cunoscându-l îndeajuns pe Gold ca să ştie că nu de la el ar putea primi vreo explicaţie, se ridică, reluându-şi mănuşile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old, te las la treburile dumitale, o să mai tăifăsuim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doamna Granger. Ea îl privi, cu un surâs, însă nu-i strânse mâna pe care el 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a vă fi revăzut, îi spuse dânsa şi pe curând, sper… Când voi fi reînvăţat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 chiar atât de mult? îi replică Helder,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rown, am să-i dau de furcă memor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şi cu Brown se plimbau printr-un ungher pustiu di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bă repezi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reaminteşti amănunţit toate împrejurările în care s-au tipărit aceste bancnot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perfect aminte, răspunse Brown, examinând, într-adevăr, pas cu pas, toate circumstanţele de timp şi de loc, cele mai mărunte detalii ale acestei emis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ta, nu s-a mai ocupat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Le luam de cum ieşeau din maşină şi le închideam, teancuri-teancuri în casa de bani, de unde n-au fost scoşi decât pentru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Haide, gândeşte-te ma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a atins nimen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se Brown cu oarecare şovăială, i-am dus câteva dintre ele lui Maple. Îţi aminteşti că a cerut să vadă eşantioane, la ieşirea din presă, ca să testeze fixarea cer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făcu Helder. Atunci i-au trecut prin mâini…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le-ai lăs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ceasuri. A durat, până şi-a făcut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cu el, în timp ce le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am numărat şi verificat cu grijă, când le-am luat înapoi. În fapt, bancnotele astea le-am trimis mai întâi corespondenţilor noştri, gândindu-mă că după ce-au fost verificate de Maple, puteau trec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trase o înjurătur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e acelaşi număr indicat în anun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deci Maple ne-a făcut o figură murdară, ce-are s-o mai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a, neliniştit, ce putuse cu adevărat face Maple, căci, în fine, probabil ceva îi atrăsese atenţia lui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la repezeală o duzină de telegrame pe care le expedie prin Brown şi-i dădu acestuia întâlnire, o oră mai târziu, la intrarea în Finsbur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marele lui automobil se opri în dreptul grilajului parcului, iar Brown urcă în maşină. Se înnoptase când ajunseră la încrucişarea de drumuri din care se desfăcea calea îngustă către vila Co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elder, Gold, rămas singur cu doamna Granger, nu pierduse o clipă. Mai întâi, o puse la curent pe vizitatoarea sa cu afacerea Comstock Bell – din care ea nu cunoştea decât ceea ce citise în ziare – şi-i aduse la cunoştinţă tentativele oculte ce fuseseră făcute spre a-i atribui lui Bell falsific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imţea că-i putea vorbi în deplină siguranţă doamnei Granger, care, cu puţine minute înainte, îi luase, cu atâta călduroasă şi vizibilă sinceritate, apărare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orbea, îşi trecea încet mâna peste bancnota pe care i-o înmânase doamna Granger, apoi aprinse un mic reşou şi chemă un servitor căruia îi ceru o ceaşcă cu lap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se dusese să-i caute lapte, el luă o lupă puternică şi-i arătă doamnei Granger o mică linie de litere minuscule care, cu ochiul liber, nu lăsau decât un semnişor pe marginea bancnotei. Ea citi şi rămase uimită mai cu seamă de ultimul cuvânt din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exclamă ea, ce vre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luă ceaşca de lapte ce-i fusese tocmai adusă, îi vărsă conţinutul într-o farfurie, unde aşternuse în prealabil, bine întinsă, bancnota. Când bancnota se îmbibă de lapte, o scoase şi o puse la căldură,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ger îl privea în tăcere cum lucrează. În sfârşit, se întoarse către ea şi-i întinse bancnota, de-a curmezişul căreia apăreau acum, foarte clar, mai multe rânduri ale unui scris apăsat. Citiră împreună mesajul, apoi Gold se grăbi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îi spuse el doamnei Granger, pe când aştepta maşina poliţiei pe care o ceruse; este suficient să scrii, umezind peniţa pe vârful buzelor, mesajul rămâne invizibil, însă laptele, combinat cu căldura, îl d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lder şi cu Brown opriseră la porţile vilei Collett. De obicei, de cum se auzea zgomotul motorului, paznicul venea să deschidă garajul, dar de data aceasta trebuiră să aştept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le este bolna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bine are să-i fie, după ce are să dea ochii cu mine, spuse Held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camera de gardă, în care Maple zăcea, pe jumătate dezbrăcat, pe un pat mizerabil. Faţa îi era lividă, ochii apoşi şi galbeni, buzele i se mişcau într-un tremur convulsiv. Îl văzu pe Helder intrând, dar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zise omul. Este boala celor care au băut prea mult şi se opresc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e aşeză pe marginea patului, cu mâinile în buzunare şi cu capul aplecat deasupr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le, îi spuse el brusc, îţi aminteşti de cele douăsprezece bancnote franţuzeşti pe care ţi le-a dat Brown să le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minteşti. Ei bine, ce le-ai făcut bancnotelor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ucă bolnavul de umeri, zguduindu-l cu sălbătic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pricepi? Vreau să ştiu la ce să mă aştept. Ce le-ai făcut bancnotelor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ple se mişcară puţin, ca pentru a răspunde: „Nimic”, însă întreaga lui expresie vădea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aple, insistă Helder. Nu te las în pace până nu-mi spui tot. M-ai trădat prin vreun semn drăcesc pe bancnotele astea. Ah,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l scutură pe sărmanul bolnav, ca şi când ar fi vrut să-l azvârle din pat. Maple strângea din dinţi, trăsăturile i se convulsionau, suferea în mod vizibil ca un martir, însă persecutorul lui nemilos, pradă unei mânii fără margini, nu-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bâlbâia el,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 moment, Brown, până atunci spectator tăcut al acestei scen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un automobil,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ră urechile: fără pic de îndoială se apropia o maşină,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ă coborâm repede! zi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a iuţeală odaia bolnavului, cei doi bărbaţi trecură în sala mare de la parter. În acel moment, maşina se opri în curte. Se auziră bătăi în uşă. Helder îi făcu semn tovarăşului său să nu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afară, două alte bătăi răsunară în uşă, o voce clară şi poruncitoare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găimă Brown,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nu-şi pierdu sângele rece. Automobilul lui era adăpostit într-un hangar, în spatele casei. Trecu, în tăcere, la bucătărie, aruncă o privire pe geam ca să se asigure că imobilul nu era înconjurat, apoi ieşi pe uşa din dos, urmat d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i s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şi acoperi partea de jos a figurii cu batista, nelăsându-şi descoperiţi decât ochi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pornirea bruscă a motorului va atrage atenţia, dar trebuia să-şi asume riscul, alt mijloc de scăpar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âşni dintr-o dată din garaj şi se întinse la drum. Doi oameni se văzură alergând către ea, din faţa casei, dar automobilul luase avans şi, în cazul în care drumul nu era barat, fugarii puteau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oarta îl favoriza p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0"/>
      <w:r>
        <w:rPr>
          <w:rFonts w:cs="Bookman Old Style;Times New Roman" w:ascii="Bookman Old Style;Times New Roman" w:hAnsi="Bookman Old Style;Times New Roman"/>
          <w:sz w:val="24"/>
        </w:rPr>
        <w:t>CAPITOLUL XIX</w:t>
      </w:r>
      <w:bookmarkEnd w:id="20"/>
      <w:r>
        <w:rPr>
          <w:rFonts w:cs="Bookman Old Style;Times New Roman" w:ascii="Bookman Old Style;Times New Roman" w:hAnsi="Bookman Old Style;Times New Roman"/>
          <w:sz w:val="24"/>
        </w:rPr>
        <w:t xml:space="preserve"> Will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văzuse automobilul dispărând la cotitură. N-avusese timp să-şi asigure toate mijloacele necesare pentru a împiedica fuga lui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ns, spuse el cu filosofie şi reveni la uşa de la intrare, tot închisă. Se gândi însă că fugarii trebuiseră să lase în urma lor o altă ieşire neîncuiată şi, într-adevăr, dând roată casei, zări uşa prin care scăpase Helder şi complicele lui. Poliţiştii intrară pe acolo şi cercetară interiorul. Curând, ajunseră la căpătâi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prea versat în medicină, ca să-ţi dai seama de starea critică a bietului Maple. Gold dădu în grabă ordinul să se caute un medic, apoi, în aşteptarea acestuia şi pe când bolnavul bolborosea cuvinte fără şir, procedă la o percheziţie rapidă a locului. Descoperi câteva clişee neterminate, instrumente de gravură, toate probele posibile ş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şina trimisă în satul din vecinătate aduce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r suporta transportul la spital, spuse doctorul după o sumară examinare a suferindului. Inima-i este într-o stare deplorabilă şi are, probabil, complica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din clipă în clipă pe nepoata lui. I-am descoperit, printr-un noroc, adresa, în momentul în care plecam şi i-am putut telegrafia să vină aici cât mai repede. Unde se găseşte cel mai apropiat ofici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yston, răspunse doctorul. Cu maşina se fac cel mul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trebuia avertizat Scotland Yard-ul, înainte ca Helder să aibă răgazul să ajungă prea departe. Acum puteau să-l aresteze; probele erau mai mult decât satisfăcătoare. Gold se aşeză în faţa unei mescioare, în odaia cea mare de la parter şi începu să scrie mesajul destinat şefulu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când unul din oamenii săi veni să-l avertizeze că în curte se oprise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amna Bell, zise Gold. Pofteşte-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unei tinere femei, în prag apăru un bărbat înalt şi cu o alură ciudat de familiară lui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exclam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Comstock Bell veni către el şi-i întinse mâna. Era palid şi părea teribil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aic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linişte se aşternu pe chipul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totul mai târziu, răspunse zorit celălalt. Am întâlnit maşina soţiei mele la patru mile de aici, era în pană şi şoferul mi-a spus că soţia mea a pornit pe jos încoace. Să fi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 Nu e posibil. Văzând că e încă prea departe, probabil că s-a întors la Londra. Dar am să-l trimit la oraş pe unul din oamenii mei, cu biletul acesta şi vei putea să te înapoiezi cu el, cu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ple?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răspunse cu gravitat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fârşi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ăstr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edicul cobora şi auzind această din urmă întreb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păstrat cunoştinţa, dar are nevoie de cea mai depl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Bel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lucru care-mi apasă întreaga viaţă, spuse el, şi dacă aş şti că, orice s-ar face, nu poate fi salv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i vorbesc, exclamă el.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urcară în odaia bolnavului. Maple zăcea cu capul în perne. Surâse şters la vederea lui Gold, care intră primul, dar când îl zări pe Bell, privirile i se umplură de spaimă, iar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stock Bell,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apropie încet de pat, se aşeză şi luă cu gingăşie mâinile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Mapl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făcu un semn afirmativ. Urmă o lungă şi ucigătoare tăcere. Gold simţi că Bell trăia ora tragică a vieţii sale: îi văzu chipul grav, atât de încărcat de blândă compătimire, aplecat asupra bolnavului, încât fu profund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închisoare, repetă Bel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mulţi ani în urmă, s-a descoperit, la Paris, o bancnotă falsificată. Au fost bănuiţi doi studenţi, căci discutaseră şi plănuiseră împreună falsificarea. Însă unul singur din cei doi a efectuat-o şi a încercat să plaseze bancnota. Celălalt nu văzuse în toată treaba aceasta decât prilejul unei farse. Când s-a descoperit delictul, cei doi studenţi au părăsit Franţa şi vreme îndelungată li s-a confundat identita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aple asculta, cu ochii pironiţi în tavan, de pe buze îi ieşeau cuvint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continuă Bell, eu, cel care dintre cei doi tineri n-aveam nimic să-mi reproşez, în afara faptului că luasem lucrurile în glumă, m-am predat din proprie voinţă poliţiei, pentru că nu mai puteam suporta această viaţă de nelinişte şi de continue spaime şi fiindcă ştiam că fostul meu coleg, Willetts, era din nou căutat. În locul lui, şi pentru Willetts, am executat sentinţa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Willetts e mort, întrerupse Gold. De ce ai făcut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tts trăieşte, răspunse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lnavul su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voce întretăiată, trăi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sunt Will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pe o parte şi urmă, de parcă şi-ar fi vorbit sie îns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n şoapte atât de stinse, încât auditorii săi se chinuiau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illett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rmanul Tom Willett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ele acesta, nu credeam să-l mai au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mişcă… atât de mult timp, încât crezură că a adormit, însă doctorul se aplecă asupra lui, îi luă pulsul, îl privi o clip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ell şi Gold goneau cu toată viteza în direcţia Londrei. Schimbară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detenţie în dimineaţa aceasta, zise Bell, restul pedepsei fiind iertat, la intervenţia poliţiei franceze, care a invocat prescripţia acestui caz vechi. M-am dus numaidecât la Southend, unde ştiam că-mi voi găs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înţelegi, continuă el, observând privirile întrebătoare ale lui Gold. Atunci când m-am hotărât să execut această pedeapsă sub numele de Willetts, mi-am dat seama că aveam nevoie de o persoană absolut sigură, care să mă ajute. Am decis să mă însor. Voiam ca arestarea mea să rămână un secret. În acest scop, am cumpărat şi amenajat un yacht: doream ca persoana de încredere pe care aş fi avut-o să se poată duce şi întoarce, fără a fi remarcată, în Franţa şi Anglia. În ziua în care am părăsit Londra, aşa zicând pentru călătoria de nuntă, n-am mers mai departe de Boulogne. De acolo, yachtul meu ne-a dus într-un mic port britanic, de unde ne-am întors la Londra. În noaptea următoare m-am predat. Din nefericire, întâmplarea a voit ca soţia mea să fie zărită, când a revenit acasă ca să caute ştampila cu semnătura mea, pe care făcusem prostia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cep acuma, zise Gold, evocându-şi amintirea acelei neaşteptate apariţii, ce-l surprinses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atea eliberării mele a fost telegrafiată soţiei, care trebuia să mă aştepte la Southe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ţi că între drumuri, ea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escoperisem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e marea mea uimire, reluă Bell, n-am găsit-o acolo. Pe masă, am văzut o telegramă, aceea prin care o convocaseţi în vizuina bandiţilor, ca să vină acolo să-şi revad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singur lucru de făcut, răspunse Gold: să lăsăm pe seama poliţiei urmărirea lui Helder şi să ne întoarcem la yacht, unde poate că a revenit doamn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Bel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 asemenea, să se fi dus să te cau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fi în siguranţă. Dacă, însă, i s-a-ntâmplat ceva, atunci s-a îndreptat mai degrabă spre y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ă, deci, să mai străbată Londra şi porniră drept către fluviu. Pe ponton îi aştepta căpitanul Lauder. Raportul lui nu era deloc încurajator: doamna Bell nu venise pe y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să urcaţi la bord, mai spuse căpitanul, aş putea să vă împărtăşesc anumite lucruri care v-ar fi, eventual, de folos, în împrejurări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ţi în micul salon al vasului, al cărui aranjament purta urmele unei prezenţe feminine, Gold şi cu Bell ascultară ciudatele declaraţii a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oarecare domn Helder, spuse el, care are, poate, vreo legătură cu dispariţia doamne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strigară în acelaşi timp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aşa, urc şi cobor pe fluviu atât de des, încât remarc orice se petrece nou pe ţăr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aproximativ trei luni, am observat că se construia un hangar de nave între Tilbury şi Barking. Mi s-a părut că e un amplasament bizar pentru o ambarcaţiune de va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pe urmă, am zărit însăşi ambarcaţiunea, una dintre cele mai frumoase şi mai rapide pe care le-am văzut în viaţa mea; am asistat, în trecere, la încercările ei, şi era minunată; are un motor de mare viteză. Lucru ciudat, după aceste încercări, nava n-a mai ieşit în larg. Vine în fiecare zi să o examineze un om, iar unul dintre mateloţii noştri, discutând cu acest supraveghetor, a aflat că nava era gata pregătită de plecare de vreo zece z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ă aparţine unui anume domn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uzit spunând că aţi ratat arestarea unui individ cu acest nume; de aceea mi-am permis să vă expun în amănunţime informaţiile pe care le ave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Gold. Este fireşte posibil ca Helder să se fi gândit să-şi asigure acest mijloc de fu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dată ajuns pe apă, nu mai laş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de făcut, propuse Bell, este să mergem să vedem dacă acest vas misterios mai este sau nu la locul cu pricina. Dacă este, putem lăsa acolo un om care o să ne anunţe, dacă va fi cazul, de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aprobă, iar căpitanul urcă din nou pe punte, ca să dea ordine. În câteva minute, Brisemer se pregăti de pornire, ridică ancora şi începu să urce pe fluviu. Noaptea era foarte întunecoasă, yachtul încrucişă trei mari vapoare care se îndreptau către mare. Trecuseră deja de Tilbury, când, brusc, în spatele yachtului apăru o ambarcaţiune joasă şi sclipind de lumini, care înainta cu o viteză uluitoare. Puţin înainte de a depăşi yachtul, stinse brusc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uder dădu numaidecât ordinul ca vasul său să ia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repede decât mine, zise el, dar când marea va ridica valuri, am să-l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pierdea din ochi vasul cu motor a cărui urmă de spumă era foarte vizibilă, pe când silueta întunecată i se şterg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vasul de care vorbeam, observă Gold, dar oamenii de la bordul lui au cu siguranţă ceva de ascuns, ca să navigheze astfel; cu toate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ăpitanul, asta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Comstock Bell, dar fu întrerupt de nişte strigă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mbarcaţiunii misterioase se lumină dintr-odată şi fură zărite două persoane ce ieşeau din ea, cătr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bărbat şi o femeie. După o scurtă luptă, se despărţiră şi una din umbre căz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femeia! strigă Comstock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1"/>
      <w:r>
        <w:rPr>
          <w:rFonts w:cs="Bookman Old Style;Times New Roman" w:ascii="Bookman Old Style;Times New Roman" w:hAnsi="Bookman Old Style;Times New Roman"/>
          <w:sz w:val="24"/>
        </w:rPr>
        <w:t>CAPITOLUL XX</w:t>
      </w:r>
      <w:bookmarkEnd w:id="21"/>
      <w:r>
        <w:rPr>
          <w:rFonts w:cs="Bookman Old Style;Times New Roman" w:ascii="Bookman Old Style;Times New Roman" w:hAnsi="Bookman Old Style;Times New Roman"/>
          <w:sz w:val="24"/>
        </w:rPr>
        <w:t xml:space="preserve">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pustiu pe şoseaua ce duce la Cambridge, Helder, fugind spre Londra, zări o maşină în pană, a cărei poziţie de-a latul drumului îl sili să redu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pe parapet, aşteptând, fără îndoială, întoarcerea şoferului plec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ele de mare pericol, Helder nu se putea abţine să arunce priviri către chipul femeilor pe care le întâlnea. Despre partea ei, călătoarea singuratică înălţă capul la trecere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cu o frână puternică, el opri maşina, din care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mstock Bel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fără teamă, pe deplin stăpână pe sine, cu toate că pe deplin conştientă de pericolul care 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ât de amabilă şi urcaţi în maşin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tia că ar fi zadarnic să discute cu acest om, o adevărată brută. Aruncă, totuşi, o privire rapidă de-a lungul drumului: nu se vedea picior de om şi un lung fior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deschise portiera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cercând să se de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iscute, să câştige timp, dar în minutul acesta critic se simţea ca şi paralizată şi nu găsea ce să spună. Pe de altă parte, Helder ştia că nu are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repede! îi strigă el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otrivi, vru să se dea înapoi. Însă el o învăţă şi o împinse în automobil, lâng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te omor! îi strigă 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eamurile şi ţin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făcu un ges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eu! îi mai zvârli în obraz Helder, cu sălbăticie în glas şi arătându-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eză la volan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ăci o maşină se apropia, însă Helder luase deja viteză, când cele două vehicule fură pe punctul de a s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ând ajunseră la Londra. Helder evită străzile frecventate, trecu prin lungi cartiere mărginaşe, mereu către est, până în mlaştinile din Essex, de unde Londra nu se mai vedea decât ca o mare lumină pe cer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avea un plan bine stabilit. Îşi luase toate precauţiile, pentru orice s-ar fi putut întâmpla. Închiriase sau cumpărase vile pe întreg cuprinsul Angliei, căci cunoştea riscul unei reşedinţe fixe, unde lumea te cunoaşte, dar şi primejdia de a călători des, pentru răufăcătorii urmări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le depărtare de Barking, ţărmul fluviului este deşert şi şes. Nu se află pe acolo decât una sau două uzine, un teren de aviaţie şi acoperişurile de tablă ondulată care adăpostesc antrepozitel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ea îşi conduse Helder automobilul. Părea să cunoască foarte bine drumul. Stop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ici, le zise el celo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ă, cât vedeai cu ochii, nu se afla nici o locuinţă. Tânăra femeie nu zări nici o fiinţă vie pe toată întinderea de şes, umedă şi tristă; în faţa ei se ridicau grămezi de cărbune bine aliniate, la distanţe eg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temu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o apucă de braţ şi o împinse, mai degrabă decât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em nici un rău, dacă ai să asculţ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grămezilor de cărbuni aproape un sfert de oră. În sfârşit, Verity deosebi, în întuneric, o mică clădire cu acoperiş plat, care se înălţa pe malul apei. Acolo o conduse Helder. El căută o cheie şi descuie uşa. Un miros puternic de benzină şi de lacuri stăpân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aprinse lumina şi tânăra femeie văzu că se afla într-un hangar de nave, în mijlocul căruia era legată o spaţioasă ambarcaţiune cu motor. Helder o examină cu un interes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fugiul meu împotriva tuturor furtunilor, zise el. Aicea nu naufragi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după un timp, adăugă: Cred că trebuie să părăsesc numaidecâ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ămase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ex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s are tot ce-i trebuie ca să navigheze pe mare foarte mult timp, reluă Helder, pe când dezlega lanţurile ce ţineau nava. Se duse să deschidă vanele din cealaltă extremitate a adăpostului, iar apele negre şi înspumate ale fluviului începură să legene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urcă primul. Atunci Helder se întoarse căt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merge! strigă ea cu vehemenţă. N-am nimic de-a face cu voi! Nu-ţi ajunge răul pe care mi l-a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ţi fi obligată să mă întovărăşiţi, doamnă Bell, căci n-am nici o intenţie să-i ţin companie soţului dumitale, în puşcăria de la Chelm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iar Held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luă el, secretul vostru a fost bine păstrat şi cred că sunt singura persoană din Anglia, afară de dumneata, care cunoaşte acest neînsemnat amănunt. Puţin importă, de altfel; însă, pentru moment, te avertizez că te expui unor întâmplări foarte dezagrabile, dac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nevinovat, zise ea, şi-a luat asupra lui greşeal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e înclin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oamenii care zac la închisoare, replică el, sunt inocenţi şi, în general, stau acolo din greşeală, în locul adevăraţilor vinovaţi. Dar destul cu vorba! La bord! continuă el cu voce aspră. Am nevoie de dumneata şi te iau cu mine, chiar dacă ar trebui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brutal indică mai clar decât cuvintele, până unde avea de gând să meargă, dacă ea ar fi îndrăznit să nu-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plină de rugăminţi tovarăşului lui Helder, însă Brown, prea fericit că scăpase deocamdată de urmărirea poliţiei şi plin de încredere în Helder, nu se lăsă deloc înduioşat. Ea se resemnă şi urcă la bord, tremurând. Helder o urmă, desfăcu ultima parâmă care reţinea vasul, porni motorul şi curând ambarcaţiunea se afl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aşeză la cârmă. Helder şi cu tânăra femeie se aflau împreună, singuri în micuţa cabină luminată de un puternic bec electric. Verity se refugie în dreptul uşii, gata de fug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dai câteva lămuriri? zise Helder,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chestiunea aceasta mult mai multe decât îţi închipui, continuă el, însă nu izbutesc să înţeleg în ce fel ne-a trădat unchiul dumit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ea îl priv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aprinse, întocmai ca în acea primă zi, în biroul său. Stinse lumina şi apucă femeia de încheietura mâinii. Însă ea, cu o mişcare iute, se desprinse şi ţâşni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de mine, spuse ea cu hotărâre în glas, mă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speria aşa! răspunse el, râzând. Eşti o pradă prea preţioasă ca să te las să te prăpădeşti. Cred că Comstock Bell va fi încântat să plătească o răscumpărare bunicică, spre a t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se apropie de ea şi, deodată, o cuprinse din nou. Atunci, ea scoase un strigăt ascuţit care, în tăcerea nopţii, părea în stare să-i trezească pe toţi locuitorii de pe amândouă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că nu mai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re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ci comutatorul, însă ea nu se înapoie numaidecât. Dintr-odată atentă, ridicând capul, căută să străpungă cu privirile întunericul gros ce se întindea deasupra ap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ris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Helder zări un yacht care se îndrepta spre ei cu cea mai mare viteză. Într-o străfulgerare, înţelese. Se aruncă asupra tinerei femei, îi puse mâna la gură şi încercă s-o împingă în cabină, dar ea luptă cu disperare şi, în fine, repingându-l cu toate puterile, se azvârl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auzi ordine răsunând pe puntea yachtului şi-l văzu cum se oprea, ca s-o pescuiască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dacă putem atinge ţărmul belgian înainte să se crape de ziuă, avem mare noroc! zis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2"/>
      <w:r>
        <w:rPr>
          <w:rFonts w:cs="Bookman Old Style;Times New Roman" w:ascii="Bookman Old Style;Times New Roman" w:hAnsi="Bookman Old Style;Times New Roman"/>
          <w:sz w:val="24"/>
        </w:rPr>
        <w:t>CAPITOLUL XXI</w:t>
      </w:r>
      <w:bookmarkEnd w:id="22"/>
      <w:r>
        <w:rPr>
          <w:rFonts w:cs="Bookman Old Style;Times New Roman" w:ascii="Bookman Old Style;Times New Roman" w:hAnsi="Bookman Old Style;Times New Roman"/>
          <w:sz w:val="24"/>
        </w:rPr>
        <w:t xml:space="preserve"> Iron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hetul salon al yachtului Brisemer, Verity se odihnea, slăbită, însă surâzătoare. Lângă ea stătea soţul ei. Brisemer virase spre ţară şi Gold se plimba pe punte împreună cu căpitanul Lauder, întrebându-se ce rezultat practic va avea mesajul pe care tocmai îl trimisese poliţiei, prin care cerea o deosebită supraveghere a coastelor franceză şi belgiană, unde era posibilă o debarcare 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are ar fi fost soarta ce-i aştepta pe aceştia, o scenă capitală a dramei ale cărei principale episoade le-am relatat aici, se petrecea în acel moment între Bell şi tânăra sa soţie, scăpată ca prin minune din mâinile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adânciţi în gândurile lor. Bell se gândea la această fermecătoare fiinţă, pe care în realitate nici n-o cunoştea, cu care se căsătorise numai spre a-i servi ca agent şi care i se devotase chiar şi risc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după ce se comportase cum putuse mai bine în împrejurările tragice prin care trecuse, după ce-l slujise cu credinţă pe bărbatul ce-i dăduse numele, se întreba ce-i va mai 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fusese decât de pură formă, un simplu aranjament între ei, într-un scop determinat. Şi acum? ce aveau ei să facă? Să divorţeze? Fără îndoială, dar în Anglia divorţul este încă văzut cu ochi răi şi te aşează într-o categorie apar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Bell, la rândul lui, simţea nedesluşit că toată afacerea cu închisoarea lui de bună voie, pentru ca să isprăvească odată cu spaimele şi stările de depresiune pe care i le pricinuia o glumă din tinereţe, nu însemna nimic, faţă de problema ce i se punea la această oră. Acum avea să se decidă pe ce drum va apuc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puternica şi totodată atât de plăpânda tânără şi strălucitoare fiinţă, care făcuse atât de mult pentr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dragoste? Era sigur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amicală întrebare, spusă cu o voce atât de blândă, îl izbi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şa de surprins să mă regăseşti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r ceea ce mă uimeşte este faptul că n-am tremurat mai mult pentru t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pe care o rupse e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noutăţi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ravă a lui Bell o făcu să înţeleagă între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deznodământul acesta, zise ea. Sărmanul unchi! A fost aşa de bun cu mine! Iar a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făcu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că eşti, de acum înainte, singură pe lume, nu-i aşa? spuse atunci Comstock Bell, luându-i mâna. Dar eu, nu pot să spun, la rândul m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stră o clipă tăcerea,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vioici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i face plăcere să vorbesc despre lucrul acesta, dar pentru că faci aluzie la el, spune-mi, nu avem de luat o hotărâ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afirmativ, aşteptând să vadă care este s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i spuse ea repede, ridicându-se uşor, cu capul sprijinit în palmă, într-un roman deznodământul ar fi simplu: s-ar spune: – şi trăiră fericiţi împre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foarte mişcător. Însă nouă sfârşitul poveştii nu ne aduce fericirea. Nu vreau să-ţi sfărâm existenţ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a 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mai puţin important, răspunse ea, cu un surâs frumos şi trist. Viaţa mea ar fi fost şi mai zadarnică, dacă n-aş fi putut să-ţi fiu de fol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ate lucrurile acestea nu puteau să se petreacă altfel. De altfel, vezi tu, când mi-ai explicat situaţia şi mi-ai împărtăşit planurile t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am dinainte to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unchiul meu era Willetts. Pe mine mă cheamă Map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înţeles numaidecât că era de datoria mea să fac tot ce-mi va sta în putinţă, ca să te ajut să ieşi din impa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uteam, totuşi, să-ţi spun că erai nevinov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ştia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să în fond, moralmente, eram vinovat. Eu, din joacă, îi propusesem treaba asta lui Willetts şi îi procurasem mijloacele s-o execute, eu care, cu glumele mele proaste l-am încurajat, l-am împins, până când a terminat de fabricat bancnota falsă. Ah! nu puteam să prevăd unde are să mă ducă fa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onoton al motorului era singurul zgomot în cabina mică, plin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luat o hotărâre în privinţa viitorului, remarcă ea, şi trebuie să găsim o soluţ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 soluţie! o întrerupse el, asta vrea să spună, în gândul tău, să acceptăm o soluţie dureroasă! De ce? Dacă te-aş ruga să o afli tu singură, mi-ar fi mai uşor, dar ştiu că atunci te-ai sacrifica mai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nu mă întrerupe, căci nu eu aş suferi cel mai mult la ceea ce ai prop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în realitate, nu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trebuie să ne gândim la o soluţie care ne-ar desface căsător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ezi lucrurile, spuse ea în şoaptă, însă eu văd dificultăţi în toate cazurile posibile şi mai cu seamă când aş accepta numele tău, averea ta, fără să-ţi dau altă satisfacţie decât aceea a datoriei îndeplin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e imposibil şi pentru tine şi pentru mine. Şi pe urmă, sunt tânără, am o inimă, ce s-ar întâmpla dacă, într-o zi, m-aş îndrăgosti? Aş fi înlănţui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toată nădejdea, replică el cu energie, îmi pun toată nădejdea, că într-o zi vei iub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ă acela voi fi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umat multe riscuri pentru mine, reluă el, acceptă acum încă u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oate că dragostea care va veni, se va îndrepta firesc către bărbatul t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mari şi privi cu intensitate, lungă vreme, chipul grav şi mândru al bietului om pe care îl chinuiseră atâta vreme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o voce în care se simţea tand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ele zbuciumate ale Mării Nordului, micul vas a lui Helder lupta cu furtuna. Helder, în manta de ploaie, cu gulerul ridicat până la ochi, ţinea cârma, lângă singurul său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mea are să se strice şi mai tare? îl întrebă el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făcu pilotul, dând din cap, însă după cum se vede, o să avem o noap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ăzu în nas odată cu un val uriaş şi păru o clipă că se scufundă. Pilotul relu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încercăm să traversăm mai departe? întrebă el. N-am putea să ne refugiem într-un mic port de pe coastă şi să aşteptăm acolo potol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nu răspunse. Privi în urmă. Lumina farului pe care îl depăşiseră clipea încă, între norii vine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nou val uriaş se abătu peste vas, pe care aproape că îl răsturnă cu coca în aer. Nu prea era el marinar, dar înţelese că ar fi fost o nebunie să continue drumul. Şi poate chiar că ar putea ieşi ceva bun dintr-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zis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 am putea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zise el, ar fi să ne întoarcem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e pare prea departe şi la fel de periculos ca şi când am risca traversarea. În câteva ceasuri se va lumina de ziu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dreptăm către Clacton. Sunt, pe acolo, o grămadă de locuri unde poţi debarca fără să fii câtuşi de puţin lu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ercăm norocul, zise Helder şi să acostăm un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intrară în ape mai liniştite şi curând atinseră o plajă cu nisip, între Clacton şi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vasul? întrebă Brown, când ajunser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şovăi. Ar fi dorit mult să păstreze ambarcaţiunea, care reprezenta o şansă de fugă, însă, abandonată acolo, ar fi fost curând descoperită de paza coastei şi aceasta ar fi lămurit poliţia că posesorul ei nu părăsise Anglia. Vasul fu deci întors cu prova înainte şi, peste puţin timp, cu motorul pornit, dispăru în depărtările învolburate a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leoarcă, cei doi scăpaţi teferi se grăbiră către interior; din fericire, nu dădură peste nici un vameş sau paznic de coastă şi ajunseră în goană în satul Little Clacton, fără să fi întâl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părţiră, fiecare cu buzunarele doldor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apuci? îl întrebă Brown p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la Londra şi să încerc să ajung în Franţa, pe căile obişnuite. Cât despre tine, nu prea ştiu ce sfat să-ţi d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e simţea incapabil să-i dea un sfat; propriile proiecte erau prea nesigure, şansele prea mici şi era prea absorbit în problema propriei securităţi, ca să mai găsească şi o indicaţie sigură, pentr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mine, zise acesta, văzându-l în încurcătură, o s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îl lăsă deci să se piardă în noapte şi o porni către gara din Clacton. Vroia să prindă cu orice chip un tren de dimineaţă către continent. Norocul îi surâse, căci zări în mica gară un mărfar care se urnea cu încetineală în direcţia unde voia el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şi rupt de oboseală, neobişnuit cu exerciţiile fizice, găsi totuşi puterea de a sări bariera ce-l despărţea de linii şi de a se strecura într-un vagon gol şi deschis care trecea încet prin faţa lui. Se ghemui într-însul, scuturat de tremur şi-şi depă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nul nu va merge cu o încetineală jalnică, atunci poate fi la Colchester într-o oră. Văzu, cu bucurie, că nu se făcură halte la celelalte staţii mai mici. Convoiul ajunse, în fine, aproape de Colchester şi se opri în faţa primelor semafoare. Helder coborî atunci din vagon, trecu peste nişte câmpuri şi ajunse în orăşel. Întâlni câteva persoane care se duceau la lucru. Rebegit cum era şi deşelat, luă asupră-şi riscul de a intra în vorbă cu unul dintre lucrători. Îl ochi pe unul care trecea fluier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zise el, vrei să câştigi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zise celălalt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un accident de automobil, merg peste câmp de ceasuri întreg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 vrea să mă odihnesc şi să mă schimb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remarcând vorbirea aleasă a orăşeanului, deven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m lipsă de astfel de locuri, zise el, curând se vor deschide magazinele şi caf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găsesc numaidecât, căci nu pot să aştept. Locuieşt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minute, însă nu e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are importanţă, făcu Helder. Nu vreau să mă duc la hot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nţeleg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duceam la o întâlnire c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h! e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s-a-ntâmplat accidentul, şi nu trebuie să se ştie la Londra că am alergat toată noap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moment, o ceaşcă de ceai şi orice fel de haine uscate, asta-i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bancnote de câte cinci lire şi le întins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tr-o căsuţă şi-l pofti să intre în oda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hem pe soţia mea, zise el, să vă pregăteas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caute nişte haine, pe care le aşez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 vă trebuie, zise el, şi schimbaţi-v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iciodată Helder nu îmbrăcă un veşmânt cu mai multă plăcere; pe deasupra, costumul acesta de duminică al unui lucrător nu-i venea prea rău, însă, pentru mai multă siguranţă, nu puse cravată, ci se mulţumi să accepte un fular, pe care-l înfăşură cu grijă în jurul gâtului. Când fu gata, stăpâna casei, într-un capot elegant, îi aduse ceaiul şi 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cer ceva şi anume, să păstrezi secretul? îl întrebă Helder pe muncitorul care pornea din nou către uzină, înţelegi despre ce e vor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prejurări delic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omul, râzând zgomotos şi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stra hainele mele, poate că trec să le ia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Helder cu totul refăcut, se duse la gară. De abia se făcea ziuă. Luă un bilet de clasa a treia în direcţia Romford, şi altul pentru Londra, iar şansa îl ajută şi controlorul omise să perforeze primul bilet. Băteau orele opt, când coborî în gara de la Liverpool-Street. Străzile forfoteau deja de acel de obişnuitul du-te-vino al funcţionarilor de birou, ce se duceau la muncă. Conştient că trebuie să evite centrul oraşului, Helder o luă către est şi, trecând prin dreptul unui magazin de confecţii, intră şi-şi cumpără un pardesiu gros şi o pălărie, amândouă prea puţin asemănătoare cu ceea ce purta 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lung ocol, ajunse la New Crass, pe linia către Dover, unde se opresc trolei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vu noroc. Toate-i merseră din plin, dar suferea teribil de nesomn. Nu merse decât până la Ashford. Aici coborî şi prânzi copios la bufet, apoi cumpără un jurnal. De-abia-l deschise şi se îngălbeni. Pe prima pagină îi sări în ochi acest titlu, cu lit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ŢII DE BANCNOTE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Helder încearcă să fugă pe mare, dar se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ca să nu scoată vreo exclamaţie nestăpânită, apoi se strădui să citească liniştit întregul artico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Scotland Yard-ul a izbutit, în fine, să depisteze banda de criminali care, de mai mulţi ani, fabrica şi punea în circulaţie bancnote americane. În cursul nopţii, domnul Wentworth Gold, detectiv ataşat pe lângă ambasada Statelor Unite, a descoperit ascunzătoarea acestor primejdioşi falsificatori. Ei operau într-o fermă părăsită şi izolată, nu departe de şoseaua către Cambridge, la vreo douăzeci şi cinci de mile de Londra. Întovărăşit de câţiva agenţi, domnul Gold a pătruns în acea locuinţă, însă a sosit prea târziu ca să-i mai captureze pe falsificatori, care au avut timpul să fugă,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puţin după aceea, că ei se îndreptaseră către ţărmul Tamisei, nu departe de Barking, unde aveau la dispoziţie o ambarcaţiune cu motor pregătită pentru caz de alarmă. S-au îmbarcat pe ea şi au scăpat din nou de agenţii care-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st timp, navele de pază a coastei care patrulează pe Canalul Mânecii au fost telegrafic prevenite şi au pornit numaidecât în cercetare, spre a supraveghea locurile de acostare de pe coasta franco-belgiană. Ele nu au interceptat nicăieri ambarcaţiunea fugarilor, şi cum furtuna se înteţise pe Marea Nordului s-a crezut un moment că infractorii îşi găsiseră o justă şi promptă pedeaps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escoperire bizară, făcută în cursul dimineţii de azi, a infirmat această presupunere şi dă de crezut că, dimpotrivă, din pricina vremii rele, fragila ambarcaţiune a trebuit să se întoarcă din drum şi să acosteze pe pământ britanic, între Clacton şi Frinton, de unde, spre a induce în eroare poliţia, a fost repusă pe mare de către traficanţi şi lăsată în voia valurilor şi a vânturilor. Într-adevăr, la trei mile depărtare, pe mare, un vas de patrulă a zărit în zori un vas în derivă. Cu o remarcabilă promptitudine, marinarii s-au apropiat de ambarcaţiune, descoperindu-i identitatea. Mai mult, cercetări efectuate de îndată pe ţărm, au dus la descoperirea unei perechi de ochelari ce aparţineau şefului de bandă, cu numele d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rma fugarilor se pierde, dar se spune că s-au găsit indicii serioase în apropiere de Co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tive să se creadă că Helder a încercat să se înapoieze la Londra, de unde ar socoti să se refugiez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vapoarele cu plecare din Dover, Folkestone, Newhaven şi Harwich sunt cercetate şi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împături cu grijă jurnalul şi-l băgă în buzunar. Evident, în orice direcţie ar fi luat-o, primejdia era mare. Dar, în timp ce sta pe gânduri, un tren expres, în direcţia Londrei, intră în gară. Helder se hotărî pe loc: sări în tren. N-avusese timp să-şi ia bilet şi nici nu voia să atragă atenţia. Fără îndoială, trecerea lui prin New Cross nu va rămâne necunoscută, dar în acel moment el v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închipuise că va putea să coboare la vreo staţie intermediară, probabil că a fost dezamăgit, deoarece expresul nu se opri decât în gara Waterloo, în chiar inima Londrei. Helder ştia foarte bine că gara aceasta era foarte supravegheată, dar se gândi că poliţia avea mai cu seamă consemnul de a-şi concentra atenţia asupra trenurilor cu destinaţia către porturile de îmbarcare. Aşa încât coborî liniştit şi-i spuse controlorului care-i ceru biletul că n-avusese timp să şi-l cumpere la Ashford. Îi întinse o bancnotă de o liră, nu mai aşteptă restul şi se pierdu în mulţime. Îşi dădu numaidecât seama ce mare greşeală comisese făcând pe marele senior, aşa îmbrăcat în haine sărăcuţe şi rău croite, cum era. Însă era prea târziu, şi, de altminteri, norocul continua să-i surâdă, într-un chip cu totul imoral ş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Waterloo-Junction fără să atragă atenţia nici unuia dintre numeroşii detectivi care supravegh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Londra în metrou şi sosi la Highgate. Acolo, cumpără o sacoşă şi un costum de haine. Apoi, făcu acelaşi drum cu metroul în direcţia inversă, luă un alt tren la Sydenham şi, aflându-se singur în compartiment, profită de ocazie spre a se îmbrăca în costumul proaspăt cumpărat. Puse celelalte haine în sacoşă. Mai cumpărase şi o pereche de ochelari cu ramă aurită, care-i schimbau enorm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old, pornit pe urmele lui, pierdea, regăsea şi din nou îi pierdea urmele. Se află de trecerea lui prin gara Waterloo, datorită întâmplării cu lira, al cărei rest nu-l mai aşteptase omul în hainele de duminică ale unui muncitor. Dar, de acolo, încotro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fusese arestat încă din primele ore ale dimineţii la Brentford. Nu putu să dea absolut nici o informaţie în privinţa planurilor lui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totuşi, la Londra, îşi spunea Gold, dar să mă spânzure dacă ştiu în ce cartier să-l cau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rin zig-zaguri savante şi din ce în ce mai îndepărtate, Helder încerca să ajungă în vreun port oarecare. Ajunse la Reading pe o mică linie ferată rurală, ce lega două linii mai însemnate. În sfârşit, ajunse la Fishgard, exact la timp ca să ia vaporul spre Irlanda. Nimeni nu-l văzu suindu-se la bord şi totuşi pe chei se aflau doi agenţi care aveau asupra lor semnalmentele lui. Însă fără îndoială Destinul nu-l favorizase într-atât, până atunci, decât spre a-l păcăli mai bine la urmă, iar povestea arestării lui avea să fie multă vreme dată ca exemplu tinerilor inspectori de poliţie, ca să-i înveţe să nu dispere niciodată în privinţa capturării finale a vreun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de dimineaţă, a doua zi, Gold fu trezit de o telegramă: „Helder arestat la Queenstown”. Atâta numai, dar era de ajuns. Gold luă primul tren, apoi vaporul şi sosi în Irlanda în cursul după amiezii. Se duse imediat la biroul de poliţie din Queenstown, unde-l găsi pe Helder în celulă, dar tot nepăsător şi aproape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old, exclamă el, iată-te mulţumit! În fine m-ai înş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de mai de călătorii ai făcut! N-ai dat bani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relatat cum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Gold, niţ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i se aduseseră la cunoştinţă împrejurările în care fusese prins Helder şi, la drept vorbind, nici nu-i trecuse prin minte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er se ţinea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um am ajuns aici, m-am dus de-a dreptul la agenţia de voiaj şi am cerut un bilet de turist pentru America; am plătit cu două bancnote de câte cinci lire. N-am băgat de seamă că trecea vremea şi nu-mi eliberau biletul, dar după câteva minute a sosit un detectiv şi m-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nsă cele două bancnote pe care le dădusem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din câte ştiu, n-ai fabricat niciodată bancnote britanice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făcu, Helder, rânjind, şi asta este latura tragi-comică a aventurii, căci, mie însumi îmi strecurase bani falşi cine ştie ce şnapa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3"/>
      <w:r>
        <w:rPr>
          <w:rFonts w:cs="Bookman Old Style;Times New Roman" w:ascii="Bookman Old Style;Times New Roman" w:hAnsi="Bookman Old Style;Times New Roman"/>
          <w:sz w:val="24"/>
        </w:rPr>
        <w:t>CAPITOLUL XXII</w:t>
      </w:r>
      <w:bookmarkEnd w:id="23"/>
      <w:r>
        <w:rPr>
          <w:rFonts w:cs="Bookman Old Style;Times New Roman" w:ascii="Bookman Old Style;Times New Roman" w:hAnsi="Bookman Old Style;Times New Roman"/>
          <w:sz w:val="24"/>
        </w:rPr>
        <w:t xml:space="preserve"> A poposi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mstock Bell îşi lua micul dejun pe terasa însorită a hotelului Cecil. În faţa ei, deasupra ţărmului marocan, se vedea masivul sumbru al stâncilor Gibraltarului. La stânga, o lentă ondulare de coline, iar mai în spate, ca o tablă de şah, oraşul Tanger, cu un mare minaret ce se înălţa, drept şi subţire, ca un j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oraşului ajungea, potolit, până la terasă. Oraşul Tanger, atât de plin de viaţă, atât de misterios, semăna cu o cetate biblică luminată electric, cu un Babilon pe ale cărui ziduri ar fi fost lipite reclame pentru mărc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de un albastru cald şi întins, ca o oglindă. Departe, la orizont, un vapor mare trecea către apus. O ameţitoare mireasmă de mimoze urca d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singură, la o masă cu două tacâmuri. Tocmai îşi terminase gustarea de dimineaţă şi, visătoare, frământa între degete fărâmituri de pâine. Fericirea ei era aproape desăvârşită. De trei luni trăia aşa cum n-ar fi îndrăznit niciodată să viseze. Călcase pe podelele muzeului Prado, vizitase Coloseul, urcase colina de deasupra Porţii Soarelui din Toledo, străbătuse gheţarii din Mont Blanc, bătuse străzile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ât se poate de fericită, asta şi-o spunea tot timp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u o foarte uşoară rezer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de uşoară, încât de-abia dacă şi-o mărturisea şi, în orice caz, n-ar fi putut-o formula în cuvi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as elastic şi rapid în spatele ei şi se întoarse.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vreme te scoli! exclamă e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iar el luă lo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mandat micul dejun de pe scări, zise el, nu mare luc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de ce, nu prea am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linişte învălui ochii lui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bo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râzând;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ortarul îmi spunea ieri seară că bântuie febra tifoidă la Tanger. N-ar fi mai bine să plecăm? Ce crezi? Pot să-mi fac bagajul la timp pentru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râz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nu te nelinişti! Ar fi cu totul lipsit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 n-aş vrea să te îmbolnăveşti aici, reluă ea. Am putea foarte bine să ne întoarcem la Paris prin Cadix</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reîncep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se opri, încruntând din sprâncene… Febra tifoidă la Tanger! Dar poate să fie gra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i lua-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ş vrea cu nici un chip să te îmbolnăveşti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atât de bine-i imitase el vocea, repetându-i pe acelaşi ton, aceleaş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l, după ce redeveni serios, că sunt cazuri de tifoidă cam peste t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le cau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şi citească scrisorile primite. Era şi o scrisoare de la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ne scrie? întreb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emnat, afară de un lucru curios: se pare că Helder a murit în închisoare, de o boal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la o parte scaunul şi începu să contemple cu un aer visător plaja aurie care se întindea pornind de sub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lipsit de conştiinţă, spuse el în sfârşit, însă cine poate cunoaşte puterea ispitelor la care eşti expus, când ai ambiţii imense, dar nu şi avere? Simt că pot să-i iert multe lucruri, în orice caz mania sa de a face bani de pe urm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simţind limpede că ceea ce-i ierta cu greutate Bell lui Helder era scena petrecută în biroul acestuia din urmă, când Bell intervenise şi când o văzus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scrisori? întrebă ea, după un 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scrisoarea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a formulelor obişnuite ale unor oameni care nu pricep nimic, răspunse el, surâzând. Este extraordinar să constaţi că aproape toată lumea ne vrea şi ne consideră feric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plină de intensitate, apo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u adevărat fericit, nu-i aşa?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feric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şovăială, nici îndoială în vocea lui, dar nici căldură. O spusese pe un ton natural, sincer, da, însă nu într-un fel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ericit, cum îţi doriseş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focul, o ştia, dar de multă vreme se decisese să înfrunte acest ris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ăspunse e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tătea alături de ea, sprijinit de balustrad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l, mai mult decât îndrăznisem vreodată să sp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ea surâzând, însă câteodată mă neliniştesc puţin în privinţa viitorului. Am unele remuşcări. Mi se pare că, într-un anumit fel, sunt pentru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pov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sunt un obstacol în calea fericirii tale, a desăvârşirii fericirii t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ăvârşire ţie ţi-o datorez, replică el cu o voce mai înceată şi mai cal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oricare ar fi viitorul, pentru mine numai prezentul cont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ericirea mea, Verity, este de a te iubi. Pronunţă aceste cuvinte simple cu un asemenea accent de sincer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u ceva mai mult chiar, încât ea se înroşi şi fremătă de o bucurie cum nu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timpul ce urmează, continuă el, dragostea va veni să ne ca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săşi speranţa asta e de pe acum o ferici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rupse ea, cu timiditate, dacă n-are să vină niciodată? În acest caz, n-am greşi, lăsând-o să aştep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veni, un lucru aproape la fel de preţios va veni în locul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tăcerea, un minut sau două. Îşi pironise privirile în ceaşca de ceai pe care o învârtea şi o răsucea, distra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 descoperi, reîncepu ea fără să ridice ochii, astăzi, de exemp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 simplă presupunere pe care o f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ci ne vom da seama că dragostea a venit, că e aici, vie, tânără, frumoasă, în inimile noast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m face? Vreau să zic, am pleca din nou într-o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spititor, zis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proape că-mi vine chef să aştept întoarcerea noastră în Anglia, ca să avem în faţă această frumoasă perspectiv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 să învârtă şi să întoarcă ceaşca între degete, dar în acel moment dădu drumul finei piese de porţelan care se fărâmă în nenumărate cioburi. Atunci ea râse, se ridică şi trase concluzi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ai vreau să aşt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olver de mic calibru, care se poate păstra în poşetă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ITextChar">
    <w:name w:val="_RI_Text Char"/>
    <w:qFormat/>
    <w:rPr>
      <w:rFonts w:ascii="Bookman Old Style;Times New Roman" w:hAnsi="Bookman Old Style;Times New Roman" w:eastAsia="SimSun;??ˇ¦|ˇ¦¨§ˇ¦|ˇ§ˇě?" w:cs="Times New Roman"/>
      <w:sz w:val="24"/>
      <w:szCs w:val="24"/>
      <w:lang w:val="en-US" w:eastAsia="zh-CN"/>
    </w:rPr>
  </w:style>
  <w:style w:type="character" w:styleId="AdresHTMLCaracter">
    <w:name w:val="Adresă HTML Caracter"/>
    <w:qFormat/>
    <w:rPr>
      <w:rFonts w:ascii="Bookman Old Style;Times New Roman" w:hAnsi="Bookman Old Style;Times New Roman" w:eastAsia="SimSun;??ˇ¦|ˇ¦¨§ˇ¦|ˇ§ˇě?"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284"/>
      <w:jc w:val="both"/>
    </w:pPr>
    <w:rPr>
      <w:rFonts w:ascii="Bookman Old Style;Times New Roman" w:hAnsi="Bookman Old Style;Times New Roman" w:eastAsia="SimSun;??ˇ¦|ˇ¦¨§ˇ¦|ˇ§ˇě?"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ˇ¦|ˇ§ˇě?"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1:00Z</dcterms:created>
  <dc:creator>Clubul crimei v1.0</dc:creator>
  <dc:description/>
  <cp:keywords/>
  <dc:language>en-US</dc:language>
  <cp:lastModifiedBy>User John</cp:lastModifiedBy>
  <dcterms:modified xsi:type="dcterms:W3CDTF">2013-08-14T18:31:00Z</dcterms:modified>
  <cp:revision>2</cp:revision>
  <dc:subject/>
  <dc:title>Edgar Wal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