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Dreptate fără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patru justiţi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lui Thery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zia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evotaţ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de o mie de lir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de la Megaphon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elor Patru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lui Marks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rţ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 din ziar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Meseria lui 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versezi Piaza del Mina, o iei în jos pe străduţa îngustă, unde, de la zece la patru atârnă leneş steagul consulatului american, treci de piaţeta spre care dă Hotel de la France, ocoleşti Biserica Maicii Domnului şi mergi pe promenada curată şi strâmtă care e strada principală din Cadiz, ajungi la Cafeneau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unt puţini clienţi în salonul larg cu coloane şi, de obicei, mesele mici, rotunde, aşezate pe trotuarul din faţa uşii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în anul foametei) patru bărbaţi stăteau la o masă şi discut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Leon Gonsalez, un altul, Poiccart, un al treilea, greu de trecut cu vederea era George Manfred iar un anume Thery, zis şi Saimont era cel de-al patrulea. Dintre cei patru, doar Thery nu are nevoie de nici o prezentare pentru studentul la istorie contemporană. Îi poţi găsi dosarul la Biroul de Afaceri Interne. E înregistrat ca Thery, alias Sai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rios din fire şi ai aprobarea necesară, îi poţi cerceta poza făcută în optsprezece poziţii diferite – cu braţele încrucişate pe pieptul său lat, din faţă, nebărbierit de trei zile, din profil,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să le enumerăm pe toat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poze cu urechile lui – nişte urechi urâte, ca de liliac – precum şi povestea vieţii lui istorisită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Paolo Mantegazza, directorul muzeului naţional de antropologie din Florenţa, i-a făcut lui Thery onoarea de a-l include în minunata lui carte (vezi capitolul „Valoarea intelectuală a unui chip”); de aceea le spun tuturor studenţilor la criminologie şi fizionomie că Thery nu are nevoie de nici o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stătea neliniştit la o măsuţă, îşi ciupea obraji graşi, îşi aranja sprâncenele răvăşite, îşi pipăia cicatricea albă de pe bărbia nerasă, făcând toate acele gesturi pe care le făceau cei aflaţi mai jos pe scara socială atunci când se pomeneau la egalitate cu cei mai răsăriţ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onsalez, cu ochii lui de un albastru deschis şi mâinile fără astâmpăr şi Poiccart, greu, saturnian şi suspicios iar George Manfred, cu barba lui grizonată şi monoclu, erau mai puţin faimoşi în lumea rău-făcătorilor, fiecare dintre ei era un bărbat de seamă, după cum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use deoparte Heraldo di Madrid, îşi scoase monoclul, îl şterse cu o batistă imaculată şi râse pe-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ăştia sunt nostim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se încruntă şi se întinse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unei provinci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zâmbi plin de dispreţ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omori oamenii cu bombe! Da, da. N-ar fi prima oară – dar e atât de lipsit de tact, atât de primitiv, de parcă ai dărâma un zid care, prăbuşindu-se, ar omorî printre alţii şi pe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citea încet şi fără grabă telegrama, după 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fost grav rănit şi posibilul criminal şi-a pierdut o mână, citi el şi îşi ţuguie buzel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onsalez, niciodată liniştite, se încleştau nervos, ceea ce era felul lui Leon de a arăta că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 Manfred făcu semn cu capul în direcţia lui Gonsalez şi râse – amicul nostru are conştiinţ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îl întrerupse repede Leon şi fără voia mea; îţi aminteşti, Manfred? Îţi aminteşti, Poiccart? Nu i se adresă şi lui Thery. Nu am fost de acord. Vă amintiţi? Părea nerăbdător să se disculpe de o vină pe care nu i-o aduse nimeni. Era o nimica toată şi eu eram în Madrid, continuă el fără să răsufle. Au venit la mine nişte bărbaţi dintr-o fabrică din Barcelona. Mi-au spus ce aveau de gând să facă şi am fost îngrozit de ignoranţa lor faţă de legile chimiei. Am scris ingredientele şi cantităţile şi i-am implorat, aproape în genunchi, să folosească altă metodă. Copiii mei, le-am zis, vă jucaţi cu ceva cu care până şi chimiştii se tem să lucreze. Dacă proprietarul fabricii este un om rău, omorâţi-l, împuşcaţi-l, aşteptaţi-l după cină când e ghiftuit şi lent şi înmânaţi-i o petiţie cu mâna dreaptă iar cu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Leon îşi răsuci pumnul şi lovi înainte şi înapoi în direcţia unui inamic invizibil. Dar nu au vrut să asculte nimic din c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gită paharul cu lichid cremos de lângă cotul său şi dădu din cap cu o sclipire de amuzament în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ai mulţi oameni au murit şi martorul principal la procesul intentat expertului în explozibili, era chiar bărbatul căruia îi fusese adresat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îşi drese glasul ca să vorbească şi cei trei se uitară la el plini de curiozitate. Se simţea ranchiuna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să fiu un bărbat aşa de seamă ca dumneavoastră, seńors. În mare parte din timp nici nu înţeleg despre ce vorbiţi – guverne şi regi şi constituţii şi cauze. Dacă un om mă răneşte, îi sparg capul – ezită – nu ştiu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efer la faptu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omorâţi oameni fără să îi urâţi, oameni care nu v-au făcut nici un rău. Nu 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încercă să îşi adune gândurile, se uită fix spre mijlocul drumului, clătină din cap şi se cufundă i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el, apoi unul la celălalt şi fiecare zâmbi. Manfred scoase din buzunar o cutie voluminoasă, extrase o ţigară prost împăturită, o rulă din nou cu pricepere şi scăpără un chibrit de talpa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tău dragă Thery, pufăi el, e felul unui prost. Tu omori ca să tragi foloase; noi omorâm ca să facem dreptate, ceea ce ne scoate din gloata ucigaşilor profesionişti. Când vedem un om care îşi asupreşte pe nedrept confraţii, când vedem un lucru rău făcut împotriva bunului Dumnezeu – Thery îşi făcu cruce – şi împotriva oamenilor şi, ştiind că după legile omului, acest răufăcător o să scape nepedepsit, îl pedep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taciturnul Poiccart, a fost odată acolo o fată tânără şi frumoasă – făcu semn cu mâna spre nord, cu un gest sigur – şi un preot – un preot, înţelegi – iar părinţii se făceau că nu-şi dau seama, pentru că se întâmpla ade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ata era scârbită şi ruşinată şi nu a vrut să o mai facă o dată, aşa că a prins-o şi a închis-o într-o casă şi, după ce trecu de prima tinereţe, i-a dat drumul şi am găsit-o eu. Nu simţeam nimic pentru ea, dar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dreptate pe care legea nu o poate îndrep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noapte m-am dus la preot, cu pălăria pe ochi şi i-am spus că vreau să vină la un călător pe moarte. Nu ar fi vrut să vină, dar i-am zis că muribundul era bogat şi era o persoană de seamă. A încălecat pe calul pe care îl adusesem eu şi am mers până la o căsuţă, la m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uiat uşa şi el s-a întors – aşa! Era prins în capcană ş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 întrebat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seńor, am spus eu ţi el m-a crezut. I-am spus povestea fe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ţipat când m-am apropiat de el, dar ar fi putut la fel de bine să-şi păstrez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un preot, m-a r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dat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se opri pentru a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drum a doua zi, fără vreo urmă care să arate cum fusese ucis,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plecă Thery curios, dar Poiccart se mulţumi să rânjeasc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se încruntă şi îi privi plin de suspiciun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şi sunt bărbaţi de care guvernul nu a auzit niciodată. Vă amintiţi de unul pe nume Garcia, Manuel Garcia, conducător al mişcării carliste. E în Anglia – este singura ţară în care e în siguranţă. Conduce din Anglia mişcările de aici, cele importante. Ştiţ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ca şi anul trecut, a fost foamete. Oamenii mor pe la uşile bisericilor, zac, lihniţi de foame în pieţele publice; au privit cum un guvern corupt a urmat unul după altul, au văzut milioane dispărând din avutul public în buzunarele politicienilor. Anul ăsta se va întâmpla ceva; vechiul regim trebuie să dispară. Guvernul e conştient de asta; ştie de unde vine pericolul, ştie că salvarea poate veni doar dacă Garcia ajunge în mâinile lor înainte ca organizarea revoltei să fie isprăvită. Dar Garcia este pentru moment în siguranţă şi o să fie mereu în siguranţă dacă un membru din guvernul englez nu o să aprobe o lege. Când o să se întâmple asta, Garcia e ca şi mort. Trebuie să ne ajuţi să împiedicăm aprobarea legii; de-asta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coase o hârtie din buzunar şi i-o întinse lui 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este, vorbi el fără grabă, o copie fidelă a descrierii tal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încuviinţă din cap. Manfred se aplecă şi arătă cu degetul un cuvânt de la mijloc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ocup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cu ce se mănâncă meseria asta? Întrebă Manfred sincer şi ceilalţi doi bărbaţi se aplecară înainte ca să au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hery încet, tot ce e de ştiut; dacă nu ar fi fost o greşeală, aş fi câştigat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ăsuflă uşurat şi dădu din cap spre cei doi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vioi, ministrul englez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bookmarkEnd w:id="1"/>
      <w:r>
        <w:rPr>
          <w:rFonts w:cs="Bookman Old Style;Times New Roman" w:ascii="Bookman Old Style;Times New Roman" w:hAnsi="Bookman Old Style;Times New Roman"/>
          <w:sz w:val="24"/>
        </w:rPr>
        <w:t>Un artico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august – un paragraf minuscul apăru în colţul unei pagini lipsite de importanţă în cel mai de încredere ziar din Londra despre ministrul de externe care fusese deranjat de nişte scrisori de ameninţare şi era gata să plătească o recompensă de 50 Ł oricui ar putea furniza informaţii care ar putea ajuta la prinderea şi pedepsirea persoanei sau persoanelor vinovate. Dar cei câţiva oameni care au citit cel mai serios ziar din Londra s-au gândit plictisiţi, aşa cum e felul lor la Athenaeum Club, că era ciudat ca un ministru să fie deranjat vreodată de ceva; şi mai ciudat era că a putut să îi treacă prin cap să ofere o recompensă ca să pună capăt acestei en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de la ziare mai puţin serioase dar cu tiraj mai mare, pe când citeau plictisiţi coloanele monotone ale ziarului Old Sobriety au devenit imediat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i cu asta? Întrebă Smiles de la Cornet şi tăie articolul cu o foarfecă imensă, îl lipi pe o coală albă şi scrise deasupra lui: Cine îi trimite scrisori lui Sir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gândit – pentru că ziarul Cornet e de opoziţie – la un paragraf introductiv care să sugereze plin de haz că scrisorile erau de la un alegător inteligent care se săturase de şovăial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ştiri de la Evening World – un gentleman cu părul alb, de felul lui mai chibzuit – citi paragraful de două ori, îl decupă cu grijă, îl citi din nou, îl puse sub un prespapier şi uită imediat de el. Redactorul de ştiri de la Megaphone, un ziar chiar foarte deştept, tăie paragraful în timp ce îl citea, sună clopoţelul, chemă un reporter, care veni cu sufletul la gură şi îi dădu câteva directive pe un ton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ortland Palace, încearcă să îl vezi pe Sir Philip Ramon, verifică povestea din acel paragraf – de ce este ameninţat, cu ce e ameninţat; fă rost de copia uneia dintre scrisori dacă poţi. Dacă nu poţi să îl vezi pe Ramon, găseşte-l p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orterul ascultăto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o oră într-o agitaţie neobişnuită pentru un reporter care are o ştire senzaţională. Redactorul de ştiri raportă pe un ton monoton şefului de redacţie şi acest bărbat importa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laudă din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hiar foarte bine” la povestea reporterului poate fi înţeles din jumătatea de coloană care apăru în Megaphon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MENINŢ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STIŢIARI PLĂNUIESC SĂ ÎMPIEDICE LEGEA DE EXTRĂDARE A STRĂ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considerabil de comentarii au fost iscate de apariţia următorului articol în National Journa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pe probleme externe (Sir Philip Ramon) a fost în ultimele săptămâni ţinta unor scrisori de ameninţare, toate, se pare, din aceeaşi sursă şi scrise de aceeaşi persoană. Aceste scrisori sunt redactate de asemenea manieră încât nu pot fi ignorate de Secretarul De Stat pe Probleme Externe al Majestăţii sale, care oferă în consecinţă o recompensă de 50 Ł oricărei persoane, cu excepţia adevăratului expeditor, care va oferi informaţiile necesare prinderii şi condamnării autorului anonim al acestor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obişnuit era un astfel de anunţ, mai ales că astfel de scrisori anonime de ameninţare se găsesc zilnic în cutiuţele poştale ale fiecărui politician şi diplomat încât Daily Megaphone a început imediat cercetări pentru a determina cauza acestei ciudate a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ziarului a sunat la rezidenţa lui Sir Philip Ramon, care foarte amabil, a fost de acord să îl primească. „E o măsură destul de neobişnuită, spuse secretarul de stat, ca răspuns la întrebările reprezentantului nostru, dar a fost luată cu acordul tuturor colegilor mei de cabinet. Avem motive să credem că se află ceva în spatele acestor ameninţări şi chiar aş spune că poliţia se ocupă de această problemă de câteva săptămâni.” „Iată una dintre scrisori” şi Sir Philip scoase o foaie de hârtie străină din mapa sa şi a fost foarte amabil să îl lase pe reprezentatul nostru să facă o copie. Era nedatată şi trecând peste faptul că scrisul era de genul acela cu înflorituri, foarte feminin, caracteristic rasei latine, era scrisă într-o engleză foarte bună. Zi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Legea pe care sunteţi pe punctul de a o aproba nu este dreaptă… Este formulată de aşa manieră încât dă unui Guvern corupt şi răzbunător nişte oameni care şi-au găsit azil politic în Anglia, departe de persecuţiile despoţilor şi tiranilor. Ştim că în Anglia părerile sunt împărţite cu privire la meritele proiectului dumneavoastră de lege şi că doar de dumneavoastră depinde aprob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întristează să vă prevenim că dacă guvernul dumneavoastră nu retrage legea, va fi absolut necesar să vă înlăturăm şi nu doar pe dumneavoastră, ci pe oricare persoană care vrea să promulge o lege nedre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ei patru justiţiari „Legea la care se referă”, continuă Sir Philip, „este bine înţeles Legea de Expatriere a Străinilor, care, dacă nu ar fi fost tactica opoziţiei, ar fi fost aprobată fără probleme în ultima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explică în continuare că legea pune în pericol succesiunea la tron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ca nici Anglia şi nici o altă ţară să nu adăpostească propagandişti care, de la adăpostul acestor maluri, să arunce Europa în aer. Legi similare sau proclamaţii au fost aprobate în toate ţările din Europa. De fapt, toate aceste legi există deja şi fusese aranjat ca ele să intre în vigoare simultan cu legea noastră, în sesiunea trecută.” „De ce dăm importanţă acestor scrisori?” a întrebat reporterul Daily Mega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asiguraţi, atât de poliţia noastră cât şi de cea de pe continent că autorii sunt nişte bărbaţi care vorbesc foarte serios. Cei patru Justiţiari, cum semnează ei, sunt cunoscuţi în aproape toate ţările de pe glob. Cine sunt cei patru am vrea şi noi foarte mult să ştim. Pe bună dreptate sau nu, ei consideră că justiţia de aici nu e corespunzătoare şi şi-au pus în gând să corecteze legea. Ei sunt cei care l-au asasinat pe generalul Trelovitch, conducătorul regicidului din Serbia, l-au spânzurat pe Conrad, organizatorul armatei franceze în Piaţa Concorde – cu o sută de poliţişti la o aruncătură de băţ. L-au împuşcat pe Hermon le Blois, poetul filosof, în biroul său, pentru că a corupt tinerii din lumea întreagă cu doctr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retarul de externe a înmânat reprezentantului nostru o listă de infracţiuni comise de acest cvartet nemaipomenit. Cititorii noştri îşi vor aminti circumstanţele fiecărei infracţiuni şi e de menţionat că până astăzi – atât de bine a ţinut poliţia secretul Celor Patru Justiţiari – nici o infracţiune nu a fost pusă în legătură cu o alta. Şi cu siguranţă niciuna dintre circumstanţe, dacă ar fi fost făcută publică, nu ar fi dezvăluit existenţa acestei bande al cărui nume a fost făcut publi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Megaphone are posibilitatea de a publica o listă completă de şaisprezece crime comise de cei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după ce le Blois a fost împuşcat, din cauza unei hibe în planul lor perfect unul dintre cei patru a fost recunoscut de un detectiv care l-a văzut părăsind casa lui Blois, de pe Avenue Kleber. A fost urmărit timp de trei zile cu speranţa că toţi cei patru vor fi prinşi împreună. În cele din urmă a descoperit că este urmărit şi fugit. S-a adăpostit într-o cafenea din Bordeaux – îl urmăriseră din Paris şi înainte să fie ucis a împuşcat un sergent şi alţi doi poliţişti. A fost fotografiat şi poza a circulat prin toată Europa, dar cine era sau ce naţionalitate avea este un mister şi în ziua de azi.” „Dar cei patru încă ma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a ridicat din umeri. „Ori au recrutat un alt om ori lucrează în număr restrâns,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secretarul de externe a spus: „Fac acest lucru public în presă ca pericolul ce ameninţă, nu neapărat pe mine, dar orice demnitar care acţionează împotriva dorinţelor acestei forţe sinistre, să fie recunoscut. Cel de-al doilea motiv e ca publicul pus la curent să poată ajuta pe cei responsabili de menţinerea legii şi ordinii prin poziţiile lor şi prin vigilenţa lor să prevină alte astfel de acte groaznic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făcute apoi la Scotland Yard nu a scos la iveală alte informaţii cu privire la acest subiect decât că Departamentul de Investigaţii Criminalistice lucrează împreună cu şefii poliţiei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ista completă a crimelor comise de Cei patru justiţiari împreună cu detaliile pe care le-a putut furniza poliţia cu privire la cauza acestor crime. Rămânem îndatoraţi ministerului de externe pentru că ne-a dat permisiunea să publicăm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899 – Thomas Cutler, croitor, ucis în circumstanţe suspicioase. Curtea a dat verdictul de „crimă comisă de persoană necunosc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rimei găsit de poliţie: Cutler care era un om cu ceva avere şi al cărui nume adevărat era Bentvitch şi era un tip cam neplăcut. Trei condamnări din cauza Legii Fabricilor2. Poliţia credea că un motiv mai profund pentru uciderea lui Cutler era legat de felul în care Cutler trata femeile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900 – Jacques Ellerman, prefect: împuşcat când se întorcea de la operă. Ellerman era un avar notoriu şi când i-a fost inspectată afacerea după moartea sa s-a descoperit că deturnase aproape un sfert de milion de franci din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 (Kentucky), Octombrie 1900 – judecătorul Anderson. A fost găsit strangulat în camera lui. Anderson fusese judecat de trei ori pentru crimă iar pedeapsa era, de fiecare dată, condamnarea la moarte. Fusese conducătorul acţiunii Anderson din războiul Anderson-Hara. Îi omorâse pe toţi cei şapte din clanul Hara, fusese de trei ori judecat şi de trei ori eliberat cu verdictul nevinovat. E de notorietate faptul că, la ultimul proces, fiind acuzat de uciderea accidentală a editorului de la Seattle Star a dat mâna cu toţi juraţii şi i-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00 – Patrick Welch, un pungaş notoriu care fura bani publici. La un moment dat Vistiernicul Oraşului, agitator în infamul Sindicat al Constructorilor de Străzi, demascat de New York Journal. Welch a fost găsit spânzurat într-o pădurice din Long Island. La acea vreme s-a crezut că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901 – Madame Despard. Asfixiată. Şi acest caz a fost considerat o sinucidere până când anumite informaţii au încăput pe mâna poliţiei franceze. Nimic bun nu poate fi spus despre Madame Despard. Era o binecunoscută „vânzătoar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902 (exact un an mai târziu) – Domnul Gabriel Lanfin, ministrul comunicaţiilor. Găsit împuşcat în trăsura sa în Bois de Bologne. Vizitiul a fost arestat apoi eliberat. Bărbatul jura că nu auzise nici un foc de armă şi nici pe stăpânul său ţipând. Ploua atunci şi erau puţini oameni pe stradă în Bo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u alte zece cazuri, toate semănătoare cu cele citate mai sus, inclusiv cazurile Trelovitch şi le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o şt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aşezat la biroul său o citea iar şi iar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 al cărui nume era Smith – o citi din nou şi se simţea mândru de reali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o citi în pat în timp ce îşi sorbea ceaiul de dimineaţă şi se încrunta întrebându-se dacă nu spuses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ranceze o citi – tradusă şi telegrafiată – în Le Temps şi îl înjură furios pe englezul cu gura mare care îi stric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drid, la Cafe de la Paix, în Piaţa Soarelui, Manfred, zâmbind cinic şi sarcastic citea pasaje celorlalţi trei bărbaţi – doi plăcut amuzaţi, celălalt cu faţa căzută şi palidă şi cu teama de moarte care i se cit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Cetăţeni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să fi fost domnul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 nimic mai periculos, mai cumplit, mai îngrozitor ca o oaie nebună. În mod similar, după cum ştim prea bine, nu este o persoană mai indiscretă, mai proastă de gură, mai incredibil de stângace ca diplomatul care, pentru un motiv sau altul a luat-o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oment în viaţa unui om care a fost educat să aibă grijă ce vorbeşte în Consiliul Naţiunilor, care a fost învăţat să păşească cu grijă printre capcanele întinse cu viclenie de Puterile prietene, când experienţa şi preceptelor atâtor ani sunt uitate şi se comportă uman. De ce se întâmplă aşa nu au aflat niciodată oamenii de rând, deşi minoritatea psihologilor care în general, pot explica procesele neuitate ale oamenilor, au fără îndoială motive foarte bune şi convingătoare pentru astfel de scă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Ramon era un bărbat cu un temperame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r exista ceva din lumea asta care să poată să îl facă să se răzgândească de îndată ce şi-a pus ceva în minte. Era un bărbat foarte hotărât, sever, cu maxilarul pătrăţos şi gura mare, cu acea nuanţă a ochilor albaştri pe care o întâlneşti la criminalii fără pic de remuşcări şi la generalii faimoşi. Şi totuşi, Sir Philip Ramon se temea, aşa cum puţini oameni credeau că o face, de consecinţele hotărâri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bărbaţi pot fi eroi fizic dar moral să fie nişte laşi, bărbaţi care ar râde în faţa morţii – dar care trăiesc cu teama propriei ruşini. Judecătorii ascultă zilnic poveştile de viaţă ale unor astfel de bărbaţi – dar şi ale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inversase aceste calităţi. O brută nu ar fi ezitat să spună că ministrul era un laş pentru că se temea de suferin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îngrijorează aşa de mult, spuse premierul cu bunătate – se aflau în cabinet la două zile după publicarea articolului din Megaphone – de ce nu renunţi la proiectul de lege? La urma urmelor sunt lucruri mai importante cu care să îţi ocupi timpul Camerei Comunelor şi ne apropiem de sfârşitul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e auzi de jur împre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renunţăm la proiect. E vorba despre sacrificarea unor nevinovaţi – dar legea lui Braithewaite pentru şomeri trebuie să treacă – Dumnezeu ştie ce o să zică oameni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istrul de externe lovi cu o bufnitură masa cu pumnul. O să fie aprobată, sunt hotărât. O să trădăm încrederea Spaniei, Franţei, trădăm încrederea tuturor ţărilor din Uniune. Am promis aprobarea acestei legi şi trebuie să o facem, chiar dacă sunt sute de Justiţiari şi mii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ţi spun asta, Ramon, spuse Bolton, avocatul, dar cred că ai fost cam indiscret când ai dat atâtea detalii presei. Da, ştiu că am fost cu toţii de acord ca tu să ai mână liberă în ceea ce priveşte această problemă, dar nu credeam că o să fi chiar aşa de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mea, Sir George, nu e un subiect despre care aş vrea să vorbesc, răspunse Ram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traversa Palace Yard împreună cu mai tânărul cancelar, domnul Procuror General, încă supărat de pe urma respingerii, Sir George spuse parcă fără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are avea în grijă finanţele Angli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spun adevărul, spuse el, Ramon e groaznic de fricos. Povestea celor Patru Justiţiari e prin toate cercurile şi un bărbat pe care l-am întâlnit la Carlton la prânz m-a convins oarecum că există într-adevăr motiv de îngrijorare. Era destul de serios – tocmai s-a întors din America de Sud şi a văzut câteva din isprăvi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şedinte sau aşa ceva al uneia dintre acele republici amăr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cum opt luni – o să vezi pe l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u spânz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teribil. L-au luat din pat în toiul nopţii, l-au legat la gură şi la ochi şi l-au dus la închisoare, au fost lăsaţi să intre şi l-au spânzurat pe eşafodul public – ş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înţelegea dificultatea unor astfel de acte şi era gata să ceară mai multe detalii când un sub-secretar l-a întrerupt pe cancelar şi l-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bombăni avocat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era aclamat în timp ce trăsura sa trecea prin mulţimea adunată în apropierea Camerei Lorzilor. Nu era câtuşi de puţin încântat, căci nu după popularitate t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instinct că aclamaţiile erau stârnite de bucuria publicului la eventuala lui pierzanie şi acest gând îi dădea fiori şi îl irita. I-ar fi plăcut să creadă că oamenii ar lua în râs existenţa celor patru bărbaţi misterioşi – l-ar fi liniştit gândul că oamenii respingea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pularitatea sau lipsa de popularitate nu era pe scara lui de valori, totuşi avea o credinţă de neclintit în instinctele brutale ale mulţimii. În holul Camerei era înconjurat de o mulţime de bărbaţi din partidul său, dornici să afle mai multe; unii nedumeriţi, alţii nerăbdători, toţi vrând să afle ultimele ştiri, toţi temându-se puţin de limba ascuţită 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ir Philip – era membrul îndesat şi lipsit de tact din West Brondesbury – ce se tot aude despre scrisorile astea de ameninţare? Cu siguranţă nu o să bagi în seamă astfel de lucruri – până şi eu primesc două, tre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depărtă agasat de mulţime, dar Tester, un membru,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puse simplu ministrul de externe şi se îndreptă în grabă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ment groaznic are bărbatul acesta, spuse onorabilul membru ajuns la capătul puterilor. Adevărul e că Ramon e mort de frică. Să trâmbiţezi despre nişte scrisori de ameninţare! Până şi eu prim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în camera de fumători a membrilor discutau misterul celor Patru Justiţiari într-o manieră cât se poate de lipsită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dicol ca să pui în cuvinte, spuse unul atotştiutor. Patru bărbaţi, cei patru mitici, gata să lupte împotriva tuturor forţelor şi instituţiile celor mai civilizate ţă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Germaniei, întrerupse cu înţelepciune Scott,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băga Germania în asta, îl rugă primul ţâfnos. Scott, aş vrea să vorbim despre ceva în care să nu amestecăm superioritatea instituţi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voiosul Scott, dând frâu liber pasiunii sale. Adu-ţi aminte că doar din oţel şi fier producţia pe cap de muncitor a crescut cu 43 de procente, că export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mon o să retragă proiectul de lege? Întrebă cel mai vârstnic membru din Aldgate East, reuşind să mute atenţia de la mormanul d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Nu el, mai degrab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ircumstanţe foarte neobişnuite, spuse Aldgate East; şi trei târguri, o suburbie din Londra şi un întreg oraş dădură din cap şi considerar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bătrânul Bascoe era un membru de abia ales – spuse Aldgate East arătând spre un senator vârstnic, cocoşat, cu barba şi părul alb, care se îndrepta cu greu spre un scaun – pe vre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trânul Bascoe a murit, remarcă un ascultător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ontinuă membrul din East End, înainte de necazul Fenianism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ivilizaţii, continuă entuziastul Scott. Rheinbaken a spus luna trecută în Camera Deputaţilor că Germania a atins acel punc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ui Ramon, reveni Aldgate East foarte recunoscător, aş şti foarte clar ce să fac. M-aş duce la poliţie ş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furios şi prelung iar membrii o luară la picior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icolul nouă din Amendamentul Medway a fost rezolvat în mod satisfăcător şi cuvintele „Aşa să fie” au fost rostite triumfător de o majoritate de douăzeci şi patru, membrii Comunelor se întoarseră la discuţia întrerup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pus despre un bărbat din cabinet, susţinu o persoană importantă, că dacă este un adevărat om de stat, să lase de-o parte toate sentimen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l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lui personale, repetă oratorul. Trebuie să pună datoria faţă de stat înainte de orice altceva – de orice alte sentimente. Vă amintiţi când i-am spus lui Barrington mai alaltăieri când discutam despre Estimări? I-am spus: Un gentleman onorabil nu are, nu poate avea, nu are dreptul să aibă dorinţele aproape unanime cu ale corpului electoral. Acţiunile unui Ministru al Coroanei trebuie mai întâi de toate să fie guvernate de judecata dreaptă a corpului electoral, ale cărui sentimente – nu – ale cărui instincte măreţe – nu, nu asta am vrut – oricum am expus foarte clar care este datoria unui ministru, concluzionă jalnic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Aldgate East, când un servitor se apropie cu o tavă pe care era aşezat un plic verzui. A pierdut vreun domn asta? Întrebă el şi ridicând scrisoarea, membrul scotoci dup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embrii Camerei Comunelor, citi el şi se uită peste pince-nez la cercul de bărbaţ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unei firme, spuse membrul solid din West Brondesbury, care se alăturase grupului, primesc sute. Chiar alaltă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bţire ca să fie un catalog, spuse Aldgate East cântărind în 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ant de medicamente atunci, insistă cel din Brondesbury. Primesc unul în fiecare dimineaţă. „Nu te epuiza!” şi tot soiul de porcării din astea. Săptămâna trecută un cetăţean mi-a trim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sugeră cineva şi memb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âteva rânduri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el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Guvernul este pe cale să aprobe o lege care va pune în mâinile celui mai rău guvern din prezent oameni care sunt patrioţi şi care au destinul de a îşi salva ţările. Am informat ministrul răspunzător de această lege, al cărui nume apare pe margine că, dacă nu va retrage proiectul de lege îl vo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i să luăm aceste măsuri ştiind că altfel el este un gentleman onest şi curajos şi cu dorinţa de a evita împlinirea promisiunii noastre rugăm membrii parlamentului să facă uz de toată influenţa lor şi să îl determine să îşi retragă proiectul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criminali de rând sau anarhişti nepricepuţi ne-am fi putut răzbuna orbeşte pe membrii acestei adunări şi, ca dovadă că ameninţarea noastră nu este o amăgire, vă rugăm să căutaţi sub masa de lângă firida acestei camere. Acolo veţi găsi un dispozitiv suficient de puternic încât ca să distrugă mare parte di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ei patru Justiţ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 Nu am pus nici detonator nici fitil în dispozitiv aşa că poate fi manevrat fără urm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soarea era citită, chipurile ascultătorilor păleau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oarte convingător în tonul scrisorii şi, instinctiv, toate privirile se îndreptară spre masa de lângă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eva acolo. Ceva pătrat şi negru şi mulţimea de oameni de stat se trase înapoi speriată. Pentru câteva momente rămaseră nemişcaţi – apoi urmă o îmbulzeală nebu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ăcăleală? Întrebă nerăbdător primul ministru dar expertul de la Scotland Yard chemat în grab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descris în scrisoare, spuse el grav, chiar şi absenţa fi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 arunce în aer clădirea, domnule,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cu o expresie îngrijorată se plimba de-a lungul şi de-a latul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dată să se uite supărat pe fereastra care dădea spre o terasă aglomerată şi spre o mulţime de politicieni care gesticulau agitaţi şi care vorbeau, eviden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serios – foarte, foarte serios, bombăni el. Apoi spuse cu voce tare: Am spus atâtea încât am putea, la urma urmelor, să zicem tot. Să dăm ziarelor povestea întreagă a celor întâmplate în după amiaza aceasta, să le dăm tex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secretarul lui intr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omisarului şi spune-i să ofere o recompensă de o mie de lire pentru prinderea bărbatului care a lăsat chestia asta precum şi iertare şi recompensă pentru orice complice car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etrase şi expertul de la Scotland Yard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oamenii tăi cum a fost adus dispozitiv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liţiştii au fost toţi trimişi acasă şi au fost supuşi unui interogatoriu individual. Nu îşi amintesc vreun străin nici intrând nici ieşind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îşi ţuguie buzel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implu şi expert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Aldgate East şi membrul vorbăreţ îşi împărţeau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t foarte aproape de bombă, spuse ultimul impresionat. Pe cuvânt, mă ia cu fiori numai când mă gândesc. Îţi aminteşti, Mellin? Vorbeam despre datoria minist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rebat pe chelner, spuse membrul din Aldgate unui grup interesat, când a adus scrisoarea: Unde ai găsit-o? La uşă, domnule, a spus el. Am crezut că este un pliant la un medicament. Nu aveam de gând să o deschid, dar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usţinu mândru domnul corpolent din Brondesbury. Vă amintiţi, eu spun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 fost cineva, continuă Aldgate East amabil. Eu am deschis plicul şi am citit primele rânduri din scrisoare. Doamne Dumnezeul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fiu al naibii!”, îl corectă Brond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 ceva de genul, recunoscu Aldgate East. Am citit scrisoarea – şi îmi veţi da mare dreptate, nu prea am înţeles sensul ei, ca să zic aşa. D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oji rezervate la sala de concerte Star Music Hall de pe Oxford Street erau toate ocupate. La şapte şi un sfert fix veni Manfred îmbrăcat sobru; la opt veni Poiccart, un gentleman între două vârste destul de aranjat; la opt şi jumătate veni Gonsalez şi ceru într-o engleză perfectă un program. Se aşeză în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atorii de la balcon au început să ţipe la un cântec patriotic, Manfred se întoarse zâmbind spre Le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ncuviinţ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avem necazuri, spuse el încet. Când am intrat cineva a spus: „Credeam că Bascoe a murit” iar unul dintre ei aproape că a venit lângă mine şi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Recompensa de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că Anglia a fost zguduită din temelii – ca să cităm mai multe articole de prima pagină pe această temă – de întâmplările neobişnuite din parlament, este cât se poate de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uzie la existenţa celor Patru Justiţiari a fost luată pe bună dreptate în batjocură, mai ales de acele ziare rămase în urmă cu ultimele ştiri. Doar Daily Megaphone a recunoscut cu sinceritate cât de real era pericolul care îl ameninţa pe ministrul responsabil de neplăcuta lege. Acum totuşi, până şi cel mai dispreţuitor nu putea ignora semnificaţia informaţiei care reuşise atât de misterios să ajungă până în inima celei mai bine păzite instituţii britanice. Povestea bombei odioase a umplut paginile tuturor ziarelor din întreaga ţară şi ultima îndrăzneală a celor Patru s-a răspândit pe tot teritori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majoritatea apocrife, despre bărbaţii responsabili pentru cea mai nouă senzaţie apăreau aproape zilnic şi nu era alt subiect pe buzele bărbaţilor oriunde se întâlneau decât ciudatul cvartet care părea să ţină în mâini vieţile celor mai importan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la necazurile cu Fenianismul, nu a mai fost mintea publicului mai plină de temeri aşa cum era în timpul celor două zile ce au urmat de la apariţia în parlament a „bombei oarbe”, cum a descris-o cu succes unul dintr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aceeaşi teamă de vreme ce se răspândise părerea născută din moda scrisorilor că cei Patru nu ameninţau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uzie la intenţiile lor a stârnit un interes general. Dar faptul că ameninţarea a fost lansată dintr-un orăşel francez şi că, în consecinţă, pericolul era foarte îndepărtat, a făcut oarecum să slăbească puterea ameninţării. Atât de vagi erau cunoştinţele de geografie ale oamenilor încât ei nu îşi dădeau seama că Dax nu era mai departe de Londra ca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şi groaza ascunsă a marelui oraş. Pentru că, susţinea Londra aruncând priviri suspicioase în jur, orice bărbat pe lângă care trecem pe stradă ar fi putut fi unul dintre cei Patru şi noi habar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mari, ameninţătoare priveau de pe zidurile goale şi umpleau toate avizier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1000Ł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august, în jurul orei patru şi jumătate după amiaza, un dispozitiv infernal a fost depozitat în fumoarul al membrilor camerei de către o persoană sau persoane necunoscute. Şi pentru că avem motive să credem că persoana sau persoanele răspunzătoare de plasarea dispozitivului menţionat mai sus sunt membrii unei bande organizate de răufăcători cunoscuţi sub numele de Cei Patru Justiţiari, împotriva cărora au fost aduse învinuiri de crimă la Londra, Paris, New York, New Orleans, Seattle (SUA), Barcelona, Tomsk, Belgrad, Christiana, Capetown şi la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de mai sus va fi plătită de guvern oricărei persoane sau oricăror persoane care vor da informaţii necesare prinderii unei persoane sau tuturor celor patru persoane care îşi spun Cei Patru Justiţ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a fi obţinută iertarea şi va fi plătită o recompensă oricărui membru al bandei pentru asemenea informaţii, cu condiţia ca această persoană să nu fi comis şi nici să nu fi fost un complice înainte sau după săvârşirea următoarelor cr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Ryday Montgomery Secretarul de stat şi Ministru de Interne J. B. Cal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o listă cu şaisprezece crime de care erau acuzaţi cei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save th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grupuri mici de oameni s-au adunat în faţa afişelor şi au studiat ofert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şi nişte cuvinte cu care londonezii nu prea erau obişnuiţi. Pentru că nu era anexată o descriere a bărbaţilor căutaţi; nici un portret după care să fie identificaţi, nici un stereotip de genul „când a fost văzut ultima dată purta un costum bleumarin din serj, pălărie din stofă, cravată în carouri”, elemente pe care oamenii ar fi putut să le caute l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utare a patru bărbaţi pe care nimeni nu îi văzuse cu adevărat, o vânătoare după Fata Morgana, o bâjbâială pe întuneric după nişte umbr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şef Falmouth, care era un bărbat care spune lucrurile pe nume (odată îi spusese franc unei persoane de viţă nobilă că nu are ochi la spate) i-a zis comisarului adjunct exact ce cred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inzi oameni când nu ai nici cea mai vagă idee pe cine sau ce cauţi. De dragul discuţiei, tot ce se poate să fie şi o femeie – ar putea fi chinezi sau negri; ar putea fi înalţi sau scunzi; ar pute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nici măcar nu ştim ce naţionalitate au! Au comis fărădelegi în aproape toate ţările din lume. Nu sunt francezi doar pentru că au ucis un om în Paris, şi nici americani pentru că l-au strangulat pe judecător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spuse comisarul, arătând spre un teanc de scrisori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 dar ar putea fi fals. Şi dacă nu este? Nu este nici o diferenţă între scrisul unui francez, spaniol, portughez, italian, sud american sau creol şi după cum am spus, poate fi un fals şi probabi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toate personajele suspecte pe care le cunoaştem. Am scotocit Little Italy4, am periat Bloomsbury, am fost prin Soho şi am cercetat toate coloniile. Am făcut un raid într-o locaţie din Nunhead azi noapte – foarte mulţi oameni locuiesc acolo,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tectivului avea o expresi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continuă el, ar trebui să îi găsim într-unul dintre hotelurile la modă – asta dacă sunt suficient de proşti ca să stea împreună; dar poţi să fii sigur că locuiesc separat şi că se întâlnesc într-un loc greu de imaginat o dată sau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bătu cu degetele absent în biroul imens la care stăteau el şi cu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Courville, continuă el, a cercetat mulţimea din Soho şi ce e mai important, s-a întâlnit cu omul lui care locuieşte acolo şi suspecţii nu sunt printre cei de acolo. Pot să jur – sau cel puţin, el jură şi eu sunt gata să îl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os groaznic pe Downing Street, spuse el. Nu se ştie exact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lmouth se ridică în picioare oftând şi îşi duse mâna la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vremuri ne mai aşteaptă – nu cred, remarcă el în mod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 cred despre asta?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comisarul ridică din umeri denota lipsa lui de apreciere pentru ziar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Cine Dumnezeului dă atenţie la ce se scrie în ziare! Spus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răspunse calm detectivul. Ziarele sunt uneori, dacă nu de obicei, influenţate de cititori şi cred că a conduce un ziar înseamnă, în două cuvinte, să scrii astfel încât cititorii să zică „Deştept – asta am zis şi 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bli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avut ocazia să cereţi op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Park cu un bărbat chiar în seara aceasta, un maistru după cum arăta şi care părea foarte inteligent. L-am întrebat ce crede despre chestia asta cu Cei Patru Justiţ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iudat, a spus el, crezi că e ceva la mijloc? Şi asta, concluzionă poliţistul dezgustat, e tot ce crede public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Scotland Yard era amărăciune, Fleet Street forfotea de nerăbdare. Aici chiar erau informaţii extraordinare: informaţii care ar fi putut fi scrise pe coloane duble, îngroşate în titlu, strigate de pe afişe, ilustrate, desenate şi clarificate de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fia? Se întreba zgomotos ziarul Cornet şi mai departe demonstra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vening World, cu editorialul său ce zăbovea parcă în anii şaizeci, sugera cu blândeţe o răzbunare şi o atribuia Fraţilor Cors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hone rămase la povestea cu cei Patru Justiţiari şi publică pagini detaliate cu privire la faptele lor infame. Dezgropă din dosare prăfuite de pe continent şi din America datele complete ale fiecărei crime, dădu portretele şi funcţiile bărbaţilor ucişi şi, fără să ia în vreun fel apărarea celor patru, prezentă direct şi just vieţile reale ale victimelor, arătând ce soi de oamen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destulă rezervă mormanul de maculatură care circula prin birou; pentru un ziar considerat de scandal demonstra mai multă precauţie decât competitorii săi mai sobri. În lumea ziarelor o minciună proastă este arareori recunoscută, dar o exagerare interesantă duce un rival lipsit de imaginaţie la denunţur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ulţime de anecdote despre cei Patru Justiţiari chiar invadau redacţia. Pentru că, dintr-o dată, ca prin magie, fiecare colaborator, fiecare domn cu talent literar care făcuse o pasiune din note personale, fiecare bărbat care scria a descoperit că îi cunoscuse foarte bine pe cei pa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Itali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cria autorul Întoarcerii (Editura Hackworth, „uşor pângărită” Colecţia Farringdon, 2 martie) îmi amintesc că am auzit o poveste ciudată despre aceşti Bărbaţi Sângeroşi</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oc din Londra poate fi ascunzătoarea Celor Patru Răufăcători, Tidal Basin, scria un alt gentleman pe o hârtie care avea în colţ tipărit Collins. Tidal Basin era cunoscut în timpul domniei lui Charles II</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llins? Îl întrebă redactorul şef al Megaphone pe redactorul său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cvă, explică redactorul plictisit, dezvăluind astfel că nici măcar şi presa de ultimă oră nu alungase colaboratorii aiuriţi de la posturile lor. Se ocupă de procese, incendii, anchete şi altele. În ultima vreme s-a apucat de literatură şi scrie Scene Pitoreşti din Vechea Londră şi Faimoasele Morminte de la Horns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ile tuturor ziarelor se întâmpla acelaşi lucru. Fiecare telegramă care sosea, fiecare informaţie care ajungea pe biroul redactorului adjunct căpăta în ochii celorlalţi angajaţi iminenţa tragediei. Chiar şi rapoartele de la poliţie sau de la tribunal conţineau o aluzie la cei patru. Devenise ca justificarea beţivului pentru prost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ost întotdeauna cinstit, spunea mama băiatului în lacrimi, din cauza poveştilor astea oribile despre cei patru străini a ajuns aşa, iar magistratul se uita îngăduitor l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ate aparenţele, Sir Philip Ramon, bărbatul cel mai interesant în evoluţia întâmplărilor, era cel mai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mai dea interviuri; refuză să mai discute despre o posibilă asasinare, chiar şi cu premierul şi răspunsul la scrisorile de laudă care îi veneau din toate colţurile ţării a fost un anunţ în ziarul Morning Post în care îi ruga pe expeditori să fie suficient de amabili să nu îl mai tortureze cu vederi care nu găseau alt destinatar, decât coşul său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adauge un anunţ despre intenţiile sale de a duce proiectul de lege în parlament cu orice preţ şi a renunţat doar de teama că gestul său ar fi pre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almouth, căruia îi revenise în mod evident sarcina de a-l proteja pe ministrul de externe, Sir Philip era neobişnuit de amabil şi astfel îi permise poliţistului isteţ să vadă teroarea în care trăieşte un bărbat ameninţ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reun pericol, domnule poliţist? Întrebă el nu o singură dată iar poliţistul, aprig apărător al unei poliţii infailibile, îi răspundea foart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aşa cum îşi spunea în sinea lui, care este folosul să înspăimânţi un om care e deja pe jumătate speriat de moarte? Dacă nu se întâmplă nimic, o să vadă că i-am zis adevărul şi dac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nu o să poată să îmi mai spună că am fos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era o sursă constantă de interes pentru detectiv, care trebuie că şi-a dezvăluit fără să vrea intenţiile de vreo două ori în faţa lui. Iar ministrul de externe, un bărbat foarte viclean, când a prins privirea curioasă a poliţistului, i-a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e ce merg mai departe cu legea ştiind care este pericolul? Vă va surprinde să aflaţi că nu cunosc pericolul şi nici nu pot să mi-l imaginez! Nu am fost niciodată în viaţa mea conştient de durere fizică şi, în ciuda faptului că am o inimă slabă, nu am avut nici cea mai mică durere. Habar nu am cum o să fie moartea, ce chinuri sau pace o să aducă. Îl contrazic pe Epictet că teama de moarte este prin existenţa sa o presupunere impertinentă despre o cunoaştere a vieţii de după şi că nu avem nici un motiv să credem că este mai rea decât viaţa prezentă. Nu îmi e teamă de moarte, dar îmi e tea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murmură plin de compătimire detectivul fără să fi înţeles ceva din aceste deosebi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inistrul – stătea la biroul său din Portland Palace – dacă nu îmi pot imagina procesul exact al disoluţiei pot să îmi imaginez şi am simţit rezultatul neînţelegerilor cu cancelarii şi sigur nu am de gând să mă fac de râs de teama a ceva ce s-ar putea dovedi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va fi suficient să arate ce opoziţia din acel moment numea „mintea întortocheată a gentlemanulu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Falmouth, ascultând foarte atent, căscă în gândul lui şi se întrebă cine era Epi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domnule, spuse detectivul în tăcerea care urmă recitalul acestor principii. Sper că nu vă deranjează că timp de o săptămână sau două o să fiţi însoţit peste tot de câţiva dintre oamenii mei. Vreau să permiteţi ca doi sau trei poliţişti să rămână în casă cât timp sunteţi aici şi, bineînţeles, vor fi şi destui de serviciu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aprobă şi mai târziu, când el şi detectivul au mers la Parlament într-o trăsură închisă, a înţeles de ce nişte biciclişti pedalau în faţă şi pe lângă ei şi de ce două birje au urmat trăsura în Palace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interpelărilor, cu o sală de şedinţe nici pe departe plină, Sir Philip se ridică şi anunţă că promovează legea de expatriere marţea următoare, adică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nfred se întâlni cu Gonsalez în North Tower Gardens de lângă Crystal Palace şi vorbiră în frumuseţea de basm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uvertura de la Tannhauser şi bărbaţii vorbeau despre muzică.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hery? Întreb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oiccart azi, îi ara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Gons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interesantă. M-am întâlnit cu acel detectiv încântător de naiv în Green Park care m-a întrebat ce cred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comentă despre timpul în do minor şi Manfred dădu din cap, urmărind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Întrebă Le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ontinuă să dea din cap şi să fluiere uşor melodia. Se opri la ultima notă a orchestrei şi se alătură aplauzelor care îi răsplăteau pe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apartament, spuse el bătând din palme. Mai bine a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uită la însoţitorul său cu o licărir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imnul naţional şi cei doi bărbaţi se ridicară şi îşi descoperi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ângă scenă se împrăştie iar Manfred şi însoţitorul său se întoars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elinare licăreau înjur şi se simţea un puternic miros de gaz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de data asta? Întrebă Gonsalez mai mult decât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e acolo, răspunse Manfred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 ziarul Newspaper Proprietor un anunţ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olidă a unui gravor în zinc cu o frumoasă fabrică şi un stoc d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ipografilor a spus că e a lui Ethe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unoscători, fabrica unui gravor e un loc care zumzăie de fierăstraie electrice şi aşchietoare, strunguri zgomotoase şi lămpi puternice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scători fabrica unui gravor este un loc unde sunt create opere de artă de fotografii pe plăcuţe din zinc care sunt folosite mai apoi la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din lumea tipografilor, fabrica lui Etherington era unul dintre cele mai rele locuri. Producea cele mai proaste poze la un preţ cu puţin deasupra 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ington era pe piaţă (din ordinul asociaţilor) de trei luni dar, în mare parte datorită distanţei sale faţă de Fleet Street (era pe Carnaby Street) dar şi datorită stării deplorabile în care se aflau maşinăriile (ceea ce demonstrează că nici măcar un evaluator oficial nu are morală când pune un anunţ) nu fusese nici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are intervievase asociatul din Carey Street, aflase că afacerea putea fie închiriată, fie cumpărată; că în orice condiţii târgul putea fi încheiat pe loc; că erau apartamente la etajul de sus ce fuseseră locuite de generaţii de îngrijitori şi că era nevoie doar de o recomandare din partea unui bancher drept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căpăţânat, spuse asociatul la o întrunire a creditorilor. Crede că o să facă o avere din fotogravuri după Murillo, la un preţ accesibil pentru necunoscători. Îmi spune că pune bazele unei mici companii care să se ocupe de afacere şi că de îndată ce e înfiinţată o să cumpere imediat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în aceeaşi zi Thomas Brown, vânzător, Arthur W. Knight, gentleman, James Selkirk, artist, Andrew Cohen, economist şi James Leech, artist, i-au scris Registrul companiilor cerând să fie constituiţi într-o companie cu răspundere limitată având drept obiect de activitate fotogravurile, şi în acest scop precis fiecare au subscris acţiuni în nume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Manfred era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ci zile înainte de aprobarea legii expatriaţilor, compania a intrat în posesia noilor clădiri pentru a încep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când am venit prima dată la Londra, spuse Manfred, am învăţat că modul cel mai uşor de a îţi ascunde identitatea este să te deghizezi în inamicul public. Este foarte mult respect în spatele denumirii „limited” şi statutul de patron atrage suspiciuni aşa cum atrage 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tipări un afiş îngrijit ca Sindicatul Reproducerilor de Artă să înceapă afacerile pe 1 octombrie şi mai tipări şi o etichetă cu „nu avem nevoie de muncitori” şi un al treilea anunţ care atrăgea atenţia că erau primiţi doar cu programare toţi cei care voiau să îi vadă şi că toate scrisorile trebuie adresat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gazin simplu, cu un subsol adânc în care fuseseră îngrămădite toate ustensilele fabricii dezafectate de către gravor. Parterul fusese folosit ca spaţiu de birouri în care predominau mobila neîngrijită şi dosarel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rtare pline cu plăci vechi, sertare pline cu facturi prăfuite, sertare pline cu toate resturile pe care poate să le strângă un funcţionar cu salariu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fusese un atelier, cel de-al doilea un magazin şi la cel de-al treilea şi cel mai interesant etaj dintre toate se aflau nişte camere imense cu lămpi puternice arcuite, atât de necesare şi caracteristice acestei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la acest etaj erau trei camere mici folosite ca locuinţă pentru diferiţii îngrijitori. Într-una dintre acestea, la două zile după mutare, stăteau cei patru bărbaţi din Ca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se devreme în acel an, o ploaie rece cădea furtunos afară iar focul care ardea în şemineul stil King George dădea un aer confortabi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mera aceasta fusese curăţată şi cel mai bun mobilier din clădire fusese adus aici iar pe biroul pătat cu cerneală care trona în centrul apartamentului stăteau rămăşiţele unui prânz destu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citea dintr-o carte mică şi roşie şi e de remarcat că purta ochelari cu rame aurii. Poiccart făcea schiţe pe un colţ al mesei şi Manfred fuma un trabuc lung în timp ce studia o listă cu preţurile chimicalelor. Thery (sau cum preferă să îi spună unii, Saimont) era singurul care nu făcea nimic; stătea şi se gândea tolănit în faţa focului, jucându-se cu degetele şi uitându-se absent la flăcările vioi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rar, ca între nişte oameni care se gândeau la altceva. Thery concentra atenţia celor trei vorbind la obiect. Întorcându-se dintr-o dată de la studiul foc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fiu 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ridică privirea de la schiţele s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reia oară pe ziua de azi când întrea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spaniolă! Strigă exasperat Thery. M-am plictisit de limba asta nouă. Nu pot să o înţeleg mai mult decât pot să te înţeleg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ţi până o să terminăm, spuse Manfred cu accentul sacadat andaluz.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mormăi şi îşi întoarse privirea 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viaţa asta, spuse el posac. Vreau să mă plimb fără un paznic, vreau să mă întorc la Jerez, unde eram un om liber. Îmi pare ră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Manfred încet, dar nu foarte rău. Spre binele tău sper că nu o să îmi par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Izbucni cu voce tare Thery după o tăcere de câteva minute. Ce sunteţi? De ce vreţi să omorâţi? Sunteţi anarhişti? Câţi bani câştigaţi din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iccart şi nici Gonsalez nu arătară vreun fel de ranchiună faţă de cererea hotărâtă a recrutului lor. Faţa proaspăt rasă şi ascuţită a lui Gonsalez tresări de nerăbdare şi îşi miji ochii lui rec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Murmură el în timp ce privea chipul celuilalt bărbat: nas ascuţit, frunte mică şi – articulorum se ipsos torequentium sonus; gemitus, mugitusque parum explanatis</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stul ar fi continuat descrierea făcută de Seneca Bărbatului Furios, dar Thery sări în picioare şi mârâi la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încet. Cum ştiu că nu o să primiţi bani pentru asta? Vreau să ştiu de ce mă ţineţi prizonier, de ce nu mă lăsaţi să văd ziarele, să mă plimb singur pe stradă sau să vorbesc cu cineva care îmi ştie limba? Tu nu eşti din Spania, nici tu şi nici tu! Spaniola voastră e, da, dar nu sunteţi din ţară, ştiu asta. Vreţi să ucid, dar nu vreţi să îmi spuneţi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ridică şi el în picioare şi puse mâna pe umă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spuse el – ţi nu era decât bunătate în privirea lui – stăpâniţi-vă nerăbdarea, vă rog. Vă asigur din nou că noi nu omorâm pentru bani. Aceşti doi domni pe care îi vedeţi au fiecare averi de peste şase milioane de pesetas şi eu sunt şi mai bogat. Noi ucidem şi vom ucide pentru că fiecare suferim din cauza nedreptăţii pentru care legea nu ne-a oferit nici o soluţie. Dac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el, privindu-l încă fără să clipească pe Spaniol. Apoi reluă cu blândeţe. Dacă te ucidem o să fie primul gest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era în picioare, era palid şi mârâia, cu spatele la perete, un lup la ananghie, uitându-se de la unul la altul cu o neîncreder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Suspină el. Să mă omorâ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bărbaţi doar Manfred se mişcă şi lăsă să îi cadă mâna întinsă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Dădu el din cap în timp ce vorbea. Ar fi ceva nou pentru noi, pentru că nu am ucis niciodată decât pentru justiţie, şi să te ucidem pe tine ar fi un lucru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se uită plin de milă la 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ales pe tine, spuse Poiccart, pentru că era mereu pericolul unei trădări şi am crezut – că mai bine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ontinuă Manfred, că nu o să ne atingem de nici un fir de păr din capul tău dacă ne eşti loial, că vrei primi o recompensă care îţi va permite să trăieşti, adu-ţi aminte de fata de la J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se aşeză din nou ridicând indiferent din umeri dar mâinile îi tremurau când aprinse un chibrit pentru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dăm mai multă libertate, o să poţi ieşi în fiecare zi. În câteva zile o să ne întoarcem cu toţii în Spania. În închisoarea din Granada îţi ziceau „tăcutul” – o să presupunem că vei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nversaţia deveni păsărească pentru spaniol, pentru că bărbaţii începură să vorbeasc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 mari probleme, spuse Gonsalez. Acum că l-am îmbrăcat ca pe un englez nu atrage atenţia. Nu îi place să se bărbierească în fiecare zi dar e necesar şi din fericire e blond. Nu îi dau voie să vorbească pe stradă şi asta îi pune oarecum la încercare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dreptă discuţia spre un subiec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imit două ameninţări şi una dintre ele trebuie să ajungă chiar în vizuina lui. Este un bărbat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arcia ce facem? Întrebă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uminică seara – un bătrân de treabă, iute şi vorbăreţ. Am stat în fundul unei săli mici în timp ce el pleda cu măiestrie în franceză pentru drepturile omului. Era un Jean-Jacques Rousseau, un Mirabeau, un Bright deschis la minte şi audienţa era în mare parte formată din tineri din clasa muncitoare, care veniseră să se dea mari că stăteau în templul anar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bătu din dege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orge, intervin în această discuţie asemenea sentimentalism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Anderson? Când i-am pus căluş şi l-am legat de scaun şi i-am spus de ce trebuia să moară – când era doar privirea rugătoare a condamnatului şi camera pe jumătate în întuneric în care pâlpâia doar o lampă şi tu, Leon şi cu sărmanul Clarice, mascaţi şi tăcuţi, iar eu tocmai îl condamnasem la moarte – îţi aminteşti cum s-a strecurat în cameră mirosul de ceapă prăjită din bucătăr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amintesc, cazul regicidului, spu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orsetele, spuse el şi cei doi dădură din cap ş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fie sentimentalisme, spuse Manfred. Sărmanul Garcia, cu destinul întregii naţiuni în mâna lui, o distracţie pentru vânzătoare – tragedia şi mirosul de ceapă – un atac cu spada şi balenele corsetelor – sunt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Thery fuma ţigări şi se uita la foc cu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ne la problema pe care o avem acum pe cap, spuse Gonsalez. Presupun că nu mai e nimic de fă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rile noast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Insistă Poic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în Olanda, Hermannus van der Byl mai exact, dar o să fie simplu şi nu o să fie nevoie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oiccart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dus vorba de der Byl, trebuia să ne ocupăm de el mai demult Capcana Olandei sau Atac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timp, cu siguranţ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spuse Gonsalez încet; o să trecem oceanul la Jerez – acolo unde este fata,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spre care vorbeau îşi termină a zecea ţigară şi se îndreptă în scaun cu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ontinuă Leon, că azi, când ne plimbam, Thery era foarte interesat de afişele pe care le vedea peste tot şi era mai ales curios să ştie de ce le citeau atât de mulţi oameni. A trebuit să scornesc o minciună pe moment şi eu urăsc să mint. Gonsalez era foarte sincer. Am inventat o poveste despre curse sau loterie sau ceva de genul şi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şi-a auzit numele, în ciuda pronunţiei englezeşti şi se uit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să îl amuzi pe prietenul nostru, spuse Manfred ridicându-se. Poiccart şi cu mine avem de făcut câteva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cameră, traversară holul strâmt şi se opriră în faţa unei uşi mici din capăt. O uşă mai mare în dreapta, încuiată cu lacătul şi zăvorâtă, dădea spre atelier. După ce scoase o cheie mică din buzunar, Manfred deschise uşa, intră în cameră şi aprinse lumina care strălucea palid printr-un bec prăfuit. Fuseseră ceva încercări de a face ordine. Două rafturi au fost curăţate de gunoaie şi pe ele stăteau acum rânduri de sticluţe colorate, fiecare cu un număr. O masă ponosită fusese împinsă la perete, sub rafturi şi pe ţesătura groasă verde cu care era acoperită masa era o groază de vase de măsurare, eprubete pentru teste, condensatoare, balanţe delicate şi două dispozitive pătrate din sticlă ce semănau cu generatoarel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trase un scaun lângă masă şi ridică cu grijă un recipient din metal care stătea într-o farfurie cu apă. Manfred, uitându-se peste umărul lui, comentă consistenţa lichidului care umplea pe jumătate vasul iar Poiccart îşi înclină capul, luând la cunoştinţă remarca de parcă era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atisfăcut, este un adevărat succes, formula este bună. Într-o zi o vom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ipientul la loc în apă şi întinzându-se sub masă scoase, o mână de fulgi de gheaţă, cu care înconjură cu grij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multum în parvo5 al explozibililor, spuse el şi luă un recipient mic de pe raft, săltă capacul cu degetul mic şi turnă câteva picături dintr-un lichid albicios în vasul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utralizează elementele, spuse Poiccart şi răsuflă uşurat. Nu sunt un bărbat fricos, dar acesta este cel mai liniştitor moment pe care l-am trăit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iros înfiorător, spuse Manfred cu batist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subţire de fum se ridica din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observ asta, răspunse Poiccart, introducând în substanţă o tijă subţir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ija şi se uită la picăturile roşiatice care se scurgeau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ste un explozibil? Întreb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periculos ca o ceaşc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şterse tija cu o cârpă, puse la loc flaconul şi se întoarse spre parten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răspunse, dar descuie un seif vechi care stătea în colţul camerei. De aici el scoase o cutie din lemn lustruit. Deschise cutia şi dezvălu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ery este aşa de bun pe cât se laudă, aici este momeala care îl va ademeni pe Sir Philip Ramon către moartea s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a fost singurul său comentariu. Thery ştie cât de mare vâlvă 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chise capacul şi puse la loc cutia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hery că el este cel de-al patrulea justiţiar? Întrebă el, apoi încet. Nu cred – şi e mai bine să nu ştie; o mie de lire sunt cam treizeci şi trei de mii de pesetas şi mai este şi graţierea şi fata de la Jerez, adăug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genială îi veni reporterului Smith şi i-o spus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editorul, ceea ce însemna că ideea era chiar foarte bună,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reporterul mândru, că unul sau doi dintre cei patru bărbaţi ar putea fi străini care nu înţeleg o boabă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şeful; mulţumesc pentru sugestie. O să vreau articolul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ialog e motivul pentru care, în dimineaţa următoare, Megaphone conţinea anunţul poliţiei în franceză, italiană, german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Atentatul de la Mega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itorul ziarului Megaphone se întorcea de la cină s-a întâlnit cu redactorul şef pe scări. Redactorul şef, cu un chip de băiat, alungă gândurile despre un nou proiect în care se cufundase (Megaphone House este căminul noilor proiecte) şi întrebă de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xistă entuziasm, răspunse editorul. Oamenii nu vorbesc de nimic altceva decât despre viitoarea dezbatere a legii de expatriere iar guvernul îşi ia toate precauţiile împotriva unui atac asupra lui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ntimen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cu adevărat că o să se întâmple ceva, în ciud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se gândi un moment, apo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eninţarea nu va fi niciodată pusă în practică. În primul rând, cei patru au întâmpinat un obstacol. Dacă nu l-ar fi ameninţat pe Ramon, poate ar fi reuşit, dar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spuse redactorul şef şi s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e întreba, în timp ce urca scările, cât timp cei patru o să mai umple paginile ziarului său şi chiar spera că o să treacă la fapte, deşi s-ar putea să eşueze, ceea ce i se părea aproap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încuiată şi cufundată în întuneric, scotoci în buzunar după cheie, o găsi, răsuci clanţa,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edită el şi întinse mâna şi apăsă pe întrerupător ca să aprindă lumi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lumină orbitoare, pâlpâi repede o flacără şi încăperea era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e retrase pe coridor şi strigă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electrician, urlă el, a sărit o nenorocit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zvălui camera plină de un fum înecăcios, iar electricianul descoperi că fiecare bec fusese scos cu grijă din filet şi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dintre grinzi atârna un fir răsucit de cablu alb care avea la capăt o cutie mică neagră şi din aceasta ieşeau aburi d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erestrele, ordonă editorul şi după ce a fost adusă o găleată cu apă, cutia a fost pusă cu grij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găsit editorul scrisoarea – un plic verzui care stătea pe birou. Îl ridică, îl întoarse pe toate părţile, îl deschise şi observă că lipiciul era încă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 domn, Când aţi aprins lumina în seara aceasta probabil că v-aţi imaginat pentru o secundă că sunteţi victima unuia dintre acele „atentate” la care vă place atât de mult să faceţi referire. Vă datorăm scuze pentru posibilele neplăceri pe care vi le-am cauzat. Disconfortul dumneavoastră este cauzat de faptul că v-am luat becurile şi v-am înlocuit o lustră cu o încărcătură mică de magneziu. Vă rugăm să ne credeţi că ne-ar fi fost la fel de simplu să conectăm o încărcătură de nitroglicerină şi astfel v-am fi transformat în propriul dumneavoastră călău. Am făcut acestea ca să vă dovedim intenţia noastră de nezdruncinat de a ne respecta promisiunea faţă de legea expatriaţilor. Nici o putere de pe pământ nu îl mai poate salva de Sir Philip Ramon de la pieire şi vă rugăm pe dumneavoastră, ca forţă care coordonează un grup influent, să vă folosiţi de această forţă în slujba justiţiei, să atrageţi de partea dumneavoastră guvernul şi să îl faceţi să respingă această măsură nedreaptă şi să salvaţi nu doar vieţile atâtor oameni nevinovaţi care au găsit un adăpost în ţara dumneavoastră dar şi viaţa unui ministru al coroanei a cărui singură vină în ochii noştri e zelul său în slujba unei cauze inju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fluieră editorul, ştergându-şi fruntea şi uitându-se la cutia udă care plutea liniştită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Întrebă electricianul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răspunsul tăios. Termină-ţi treaba, repară becuri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dezamăgit şi curios, se uită la cutia plutitoare şi la cabl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domnule, spuse el. Dacă mă întrebaţi p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întrebat, termină-ţi treaba, îl întrerupse marele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puse electricianul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ditorul ziarului Megaphone discuta situaţia cu W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by, care este cel mai mare editor străin din Londra zâmbi prietenos şi nu îşi ascuns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crezut că tipii ăştia vorbesc serios, spuse el cu grijă. Şi mai mult, sunt aproape sigur că o să îşi ţină promisiunea. Când eram în Genova – Welby avea multe dintre informaţiile sale din sursă directă – când eram în Genova, sau er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bărbat care mi-a povestit despre afacerea Trelovitch. Era unul dintre bărbaţii care îl asasinase pe regele Serbiei, dacă îţi aminteşti. Şi într-o noapte a ieşit din cameră să se ducă la teatru – în aceeaşi noapte a fost găsit mort în piaţa publică, cu o sabie înfiptă în inimă. Erau două lucruri extraordinare la această întâmplare. Editorul străin le numără pe degete. Primul, generalul era un binecunoscut spadasin şi erau toate dovezile că nu fusese ucis cu sânge rece, ci într-un duel, al doilea e că purta corsete, atât de multe câte poartă astfel de soldaţi germanizaţi, şi unul dintre atacatori descoperise chestia asta, probabil în urma unei lovituri de spadă şi l-a făcut să le dea jos. Oricum, când a fost găsit, aceste obiecte inutile au fost găsite aproape de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atunci că era opera celor patru? Întreb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u nu am mai auzit de ei, spuse el cu regret. Apoi întrebă. Ce măsuri ai luat în legătură cu mica ta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ortarii şi curierii şi toate persoanele care erau de serviciu la acea oră, dar sosirea şi plecarea prietenului nostru misterios – cred că au fost mai mulţi – nu poate fi explicată. Chiar e ciudat. Ştii, Welby, chiar îmi dă un sentiment ciudat, lipiciul de pe plic era încă ud; scrisoarea trebuie să fi fost scrisă aici şi pusă în plic cu câteva secunde înainte să int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trei erau închise şi încuiate şi ar fi fost imposibil să intri în cameră pe acolo. Detectivul care a venit să cerceteze circumstanţele a susţinut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scris această scrisoare trebuie să fi părăsit camera dumneavoastră la mai puţin de un minut înainte de sosirea dumneavoastră, concluzionă el şi l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detectiv tânăr şi entuziast, înainte să termine investigaţiile sale a cercetat cu grijă camera, a ridicat covoarele, a pipăit pereţii, a inspectat dulapurile şi a măsurat totul într-un mod extrem de laborios şi inutil cu o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ai noştri zâmbesc la poveştile detectivilor, explicase el editorului amuzat, dar am citit aproape tot ce au scris Gaboriau6 şi Conan Doyle şi cred că e bine să observi lucrurile mărunte. Nu era nici o urmă de scrum de ţigară sau ceva de genul acesta lăsat în urmă, nu? Întreb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eplicase editor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se detectivul şi, după ce strânse dispozitivul infernal şi celelalte componente ale lu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ditorul îl informă pe Welby că discipolul lui Holmes a studiat o jumătate de oră podeaua cu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jumătate de guinee pe care o pierdusem acum câteva săptămâni, aşa că nu a fost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oar Welby şi redactorul şef ştiau ce s-a întâmplat în camera editorului. Erau nişte zvonuri în departamentul editorului adjunct despre un accident lipsit de importanţă care se petrecuse în camer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o siguranţă în camera şefului şi s-a speriat grozav, spuse bărbatul care se ocupa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puse expertul meteorolog, ridicându-şi privirea de pe harta lui, ceva de soiul acesta mi s-a întâmplat şi mie a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adresase câteva cuvinte hotărâte detectivului înainte ca aces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voastră şi cu mine ştim de această întâmplare, spuse editorul. Aşa că dacă se află o să ştiu că zvonul a venit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sigur că nu o să vină nimic de la noi, a fost răspunsul detectivului, suntem şi aşa prinşi până peste ca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editorul şi „asta e bine” sună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elby şi directorul au ţinut secretă toată întâmplarea până cu o jumătate de oră înainte ca ziarul să intre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părea pentru un om de rând un lucru neobişnuit, dar experienţa le-a demonstrat majorităţii celor care controlează un ziar, că ştirea are un obicei neplăcut de a se răspândi înainte ca ziarul să iasă de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edactorii necinstiţi – până şi redactorii pot fi necinstiţi – au dat în vileag ştiri importante şi exclusive pur şi simplu aruncându-le pe fereastra potrivită astfel încât să cadă lângă cineva care aştepta răbdător pe stradă jos, şi care a alergat imediat la biroul unui ziar rival şi a vândut ştirea pentru mai mult decât greutatea ei în aur. Se cunosc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şapte şi un sfert începu să se audă zumzăitul zarvei de la Megaphone House, căci atunci au aflat editorii adjuncţi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tire grozavă – încă o ştire bombă de la Megaphone, pusă ca titlu la jumătatea paginii cu cei patru – Atentat la sediul Megaphone – Isteţime diavolească – O altă scrisoare de ameninţare – Cei patru îşi vor ţine promisiunea – Un document remarcabil – Îl va salva poliţia pe Sir Philip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foarte bună, spuse directorul mulţumit în timp ce citea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şi vorbea cu Welby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elegant Welby. Ce cred e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era adresată unui curier care apăruse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vorbească cu cineva, domnule – un pic cam nerăbdător, aşa că l-am adus sus; e străin şi nu pot să mă înţeleg cu el, aşa că l-am adus la dumneavoastră, îi spuse el lui We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directoru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şi spuse câteva cuvinte într-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Welby, spaniolă – ce doriţi? Întrebă e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sedi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o copie jalnică a ziarului Mega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plin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ito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peste umăr apoi 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cei patru justiţiari, şovăi el. Welby făcu un pas spre el şi îl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Thery din Jerez,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şi jumătate când, întorcându-se de la un concert, trăsura care îi ducea pe Poiccart şi pe Manfred spre vest, traversă piaţa Hanover şi o luă pe Oxfo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să îl vezi pe editor, explica Manfred, te duc în birouri, le explici ce treabă ai cu cineva, le pare foarte rău dar nu te pot ajuta, sunt foarte politicoşi dar nici atât cât să te conducă până la ieşire, aşa că, în timp ce căutai singur drumul, ajungi la camera editorului şi, ştiind că e plecat, te strecori înăuntru, pregăteşti totul, pleci şi încui uşa după tine dacă nu e nimeni în jur, adresezi câteva cuvinte de rămas bun unui cunoscut imaginar dacă eşti văzut şi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muşcă din capătul trabu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pentru plic un lipici care nu se usucă mai repede de o oră şi adânceşti misterul, spuse el încet şi Manfred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de abia lipit este o atracţie irezistibilă pentru un detectiv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 mergea repede pe Oxford Street, o luă pe Edgware Road când Manfred îşi ridică mâna şi dădu la o parte trapa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ici, strigă el şi vizitiul trase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spus Pembridge Gardens? Remarcă el în timp ce Manfred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zise Manfred.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răncănind pe marginea trotuarului până când trăsura dispăru, apoi o luară pe Marble Arch, traversară Park Lane, merseră pe acea alee şi apoi o cotiră spre Piccadilly. Lângă circ au găsit un restaurant cu un bar lung şi multe separeuri, unde bărbaţii stăteau în jurul unor mese de marmură, bând, fumând sau vorbind. Într-unul dintre aceste separeuri stătea singur Gonsalez, fuma o ţigară lungă şi avea o expresie posacă şi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se arătară miraţi să îl vadă – totuşi, inima lui Manfred stătu în loc şi în obrajii roşii ai lui Poiccart se strecurase o nuan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Veni un chelner, le luă comanda şi, când acesta plecă, Manfred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y a fugit,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niciunul dintre bărbaţi nu vorbi, aşa că Le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înainte să plecaţi i-aţi dat un teanc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iare englezeşti, spuse el. Thery nu ştie o boabă de engleză. Aveau poze – i le-am dat c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printre altele şi ziarul Mega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şa e! Îşi aminti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era tipărită răscumpărarea şi oferta de graţiere –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el încet, l-am cit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genios, îl lăudă Poic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ra destul de neliniştit, dar am crezut că era pentru că îi spusesem seara trecută cum avem de gând să scăpăm de Ramon şi ce rol avea să joace el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chimbă subiectul ca să îi permită chelnerului să servească băuturile pe care le coma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gător la cer, continuă el pe acelaşi ton, ca un cal pe care s-au pariat atâţia bani să nu fie trimis în Anglia cu cel puţin o lună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uzit ca favoritul cursei să se rănească în timpul unui traversări nefericite a Canalului, adăugă Manfred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o plimbare după amiază, reluă Leon şi treceam pe regent Street, se oprea din loc în loc să se uite la magazine, când, deodată – ne uitam la vitrina unui fotograf – l-am pierdut. Erau sute de oameni pe stradă, dar nici urmă de The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îl tot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uă o gură din băutură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nu făcură nimic,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tent ar fi observat că atât mâinile lui Manfred cât şi ale lui Poiccart erau aşezate pe gulerul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atât de grav, zâmbi Gons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trerupse tăcere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sum toată vina, începu el, dar Poiccart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ina cuiva, eu singur sunt răspunzător, spuse el cu un râs scurt. Nu, George, e prea târziu ca să vorbim de vinovaţi. Am subestimat şiretenia lui m'sieur, iniţiativa ziarului englezesc şi –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din Jerez, concluzion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trecură în tăcere, timp în care fiecare bărbat se gând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nu departe de aici, spuse Leon în cele din urmă. Dacă sunteţi aici până în ora unsprezece, luăm prânzul la Burnham-on-Crouch – am putea fi în Franţa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rămânem şi să terminăm treaba, spus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se Poiccart înce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hem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ltima ediţie a ziarelo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puse că poate să facă rost de ele şi se întoarse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uită prin ele cu grijă, apoi le dădu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astea, zise el. Dacă Thery s-a dus la poliţie, ar trebui să ne ascundem şi să folosim altă metodă decât cea la care ne hotărâsem sau am putea lovi acum. La urma urmelor, Thery ne-a spus tot ce voiam să ştim,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fi cinstit faţă de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ncheie propoziţia pe un aşa ton care sublini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ouă zile şi totuşi trebuie să mai primească o ultimă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l găsim pe 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ra cel care vorbise, apoi se ridică, urmat de Poiccart şi de Gons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ery nu s-a dus încă la poliţie – unde să se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întrebarea lui Leon suger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dacţia ziarului care a publicat articolul în spaniolă, a fost răspunsul lui Manfred şi imediat, cei trei bărbaţi au ştiut că aceasta era soluţia corectă. Maşina ta o să fie de folos, spuse Manfred şi cei trei ieşiră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ditorului Thery stătea faţă în faţă cu cei doi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y? Repetă Welby. Nu cunosc numele acesta. De unde veniţi? Care e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Jerez, Andalusia, din podgor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l întrerupse Welby, de unde veniţi acum, din ce parte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ridică braţe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unt case şi străzi şi oameni şi toate sunt în Londra iar eu trebuia să ucid un om, un ministru, pentru că a făcut o lege bleste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u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care? Întrebă edit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îi aruncă interlocutorului său o privire plină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compensă, spuse el ursuz şi o graţiere. Vreau astea înaint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e duse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unul dintre cei patru, vă veţi primi recompensa – o să vă primiţi o parte acum. Apăsă un buton şi un mesager apăru la uşă. Du-te în culegătorie şi spune-i tipografului să nu lase oamenii să plece până nu le dau e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maşinăriile vuiau în timp ce azvârleau primele numere ale ziar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ditorul se întoarse spre Thery, care stătuse stânjenit şi se mişcase de pe un picior pe celălalt în timp ce erau date ordinele, acum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nu răspunse, privirea îi era piron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compensă şi o graţiere, murmură e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Strigă Welby. O să îţi primeşti recompensa şi graţierea. Spune-ne, cine sunt Cei Patru Justiţiari? Care sunt ceilalţi trei? Unde îi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o voce clar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imp ce un necunoscut, care, după ce închise uşa după el, stătea şi se uita la cei trei bărbaţi – un necunoscut îmbrăcat elegant şi cu o mască ce îi acoperea chipul de la bărbie la frunte. Avea un revolver lângă mâna care îi stătea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ei, repetă necunoscutul calm. Mai sunt încă doi bărbaţi car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trat aici, ce doriţi? Ceru să ştie editorul şi întinse mâna spre un sertar deschis al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mâna! Şi piedica subţire a revolverului se ridică cu un impuls. Cum am intrat o să vă explice portarul dumneavoastră când o să devină conştient. Sunt aici pentru că vreau să îmi apăr viaţa – nu e o dorinţă absurdă. Dacă Thery vorbeşte s-ar putea să fiu un om mort – şi sunt gata să îl împiedic să vorbească. Nu am nimic cu dumneavoastră domnilor, dar dacă îmi veţi sta în cale, vă voi ucid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 vorbit în engleză şi Thery, cu ochii mari şi respirând precipitat, se lip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bărbatul mascat, întorcându-se spre bărbatul speriat de moarte şi vorbindu-i în spaniolă. Tu ţi-ai trădat partenerii, te-ai opus unei cauze măreţe aşa că este drept ca t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volverul spre pieptul lui Thery şi Thery căzu în genunchi, făcându-şi rugăciunea pe care nu o put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Ţipă editorul şi să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necunoscutul şi vocea lui deveni aproape o şoaptă, pentru Dumnezeu, nu mă forţaţi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omorî cu sânge rece, strigă editorul furios şi făcu un pas în faţă, dar Welby îl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Întrebă Welby în şoaptă. Vorbeşte serios.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spuse necunoscutul şi revolveru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ditorul să poată răspunde se au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eţi ocupat şi revolverul se aţinti din nou asupra lui Thery, care scâncea cuibări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ditorul.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grafii aşteaptă, spuse voc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directorul când paşii băiatului se îndepărtară, ce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alvaţi viaţa bărbat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uvântul de onoare că ne veţi lăsa să plecăm şi nu veţi da alarma şi nu veţi ieşi din camer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această crimă la care vă gândiţi nu o să fie comisă de îndată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de îndată ce o să ieşim din cameră nu o să daţ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cuvântul meu, spuse editor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l meu, veni răspunsul liniştit. Şi eu nu mi-am încălcat nicio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ditorului se dădea o luptă; avea în mână cea mai mare ştire a secolului, încă un minut şi el ar fi scos de la Thery secretul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un gest îndrăzneţ ar putea salva totul – şi tipografii aştep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âna care ţinea revolverul era a unui bărbat hotărât şi şef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u de bună voie, spuse el. Te previn că arestarea şi pedepsirea ta sunt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bărbatul mascat înclinându-se uşor, că nu pot fi de acord cu dumneavoastră – nimic nu e inevitabil, doar moartea. Hai Thery, zise el în spaniolă. Pe cuvântul meu de caballero că nu o să î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ezită, apoi se ridică nesigur, cu capul plecat şi cu privirea aţint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cat crăpă uşa, ascultă şi în acel moment editorul a avut inspiraţi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repede, jurnalistul luând, dint-o dată locul omului, când ajungeţi acasă ne scrieţi un articol despre dumneavoastră? Nu trebuie să ne daţi detalii stânjenitoare, ştiţi – ceva despre aspiraţiile dumneavoastră, raison d'ęt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ărbatul mascat – şi era o notă de admiraţie în tonul său – recunosc în dumneavoastră un artist. Mâine dimineaţă vă va fi trimis articolul şi, deschizând uşa, cei doi bărbaţi păşiră în întunericul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bookmarkEnd w:id="8"/>
      <w:r>
        <w:rPr>
          <w:rFonts w:cs="Bookman Old Style;Times New Roman" w:ascii="Bookman Old Style;Times New Roman" w:hAnsi="Bookman Old Style;Times New Roman"/>
          <w:sz w:val="24"/>
        </w:rPr>
        <w:t>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e sângerii, vânzători de ziare răguşiţi, titluri imense şi articole după articole spuneau a doua zi lumii cum era cât pe ce să fie capturaţi cei patru. Bărbaţii din tren se aplecau cu ziarele pe genunchi şi explicau ce ar fi făcut dacă ar fi fost în locul editorului de la Megaphone. Oamenii au încetat să mai vorbească despre războaie şi foamete şi secetă şi accidente şi parlamentari şi crime obişnuite şi despre împăratul german, ca să se concentreze asupra subiectului orei. Oare cei Patru Justiţiari îşi vor duce la îndeplinire promisiunea şi îl vor ucide pe ministrul de exter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a despre nimic altceva. Fusese o ameninţare cu moartea acum o lună şi, dacă nu se întâmpla ceva neprevăzut, ea avea să fie comis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presa din Londra acordase mare parte din paginile sale ca să discute despre sosirea lui Thery şi despre capt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uşor de înţeles (spunea ziarul Telegram) de ce, când îi aveau pe ticăloşi în mâinile lor, anumiţi jurnalişti ahtiaţi de senzaţionalul de doi bani i-au lăsat să plece şi să-şi continue planurile lor malefice împotriva unui mare om de stat a cărui inegalabilă… Şi spuneam dacă, pentru că, din păcate, în aceste zile de jurnalism ieftin fiecare ştire provenită din sanctum sanctorum8 al ziarelor iubitoare de senzaţional nu trebuie acceptată cu atâta ardoare; deci dacă, după cum am spus, dacă aceşti criminali chiar au vizitat biroul unui coleg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cotland Yard făcuse să circule o pagină tipărită în gra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bookmarkEnd w:id="9"/>
      <w:r>
        <w:rPr>
          <w:rFonts w:cs="Bookman Old Style;Times New Roman" w:ascii="Bookman Old Style;Times New Roman" w:hAnsi="Bookman Old Style;Times New Roman"/>
          <w:sz w:val="24"/>
        </w:rPr>
        <w:t>1000 Ł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fiind bănuit că are conexiuni cu o organizaţie criminală cunoscută drept Cei Patru Justiţiari, Thery Miguel, alias Saimont, alias le Chico, din Jerez, Spania, un spaniol care nu vorbeşte deloc engleza. Înalt de 1,70 m. Ochi căprui, păr negru, o mustaţă subţire neagră, faţă lată. Cicatrice: cicatrice albă pe obraz, rană veche de cuţit pe corp. Bine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menţionată mai sus va fi plătită oricărei persoane sau oricăror persoane care vor da informaţii ce vor duce la identificarea numitului Thery din banda Cei patru Justiţiari şi la prind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poate înţelege că, acţionând pe baza informaţiei oferite de editor şi de asistentul acestuia la ora două noaptea, linia directă cu Spania a fost ocupată; personaje importante au fost trezite din paturile lor din Madrid şi povestea lui Thery, aşa cum a fost spusă de Birou, a fost reconstituită din dosare pentru informarea unui comisar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şi scria în biroul său din Portland Palace, lui Sir Philip Ramon îi era greu să se concentreze asupra scrisori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adresată agentului său din Branfell, domeniul imens pe care el îl ocupa în anii în care nu era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nu avea nici soţie, nici iubită şi nici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eşti oameni reuşesc să îşi ducă la îndeplinire planul m-am îngrijit nu doar de dumneavoastră ci şi de ceilalţi care m-au servit cu loialitate, scria el – din care putem deduce tonul scris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săptămâni, sentimentele lui Sir Philip faţă de posibilele urmări ale acţiunilor sale au suferit cev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unui constant spionaj, prietenos pe de o parte şi ameninţător pe cealaltă, au scos la iveală un sentiment atât de amar de ură astfel încât prin prisma acestui nou sentiment toată teama sa a fost înghiţită. Mintea lui era plină cu o singură hotărâre de neclintit, să ducă la bun sfârşit măsurile pe care le avea la îndemână, să îi împiedice pe cei patru justiţiari şi să răzbune integritatea ministerului. Ar fi absurd, scria el într-un articol cu titlul „Individualitatea în relaţia cu Serviciile Publice” care a fost publicat câteva luni mai târziu în Quarterly Review – ar fi monstruos să presupunem că unele critici din surse fără nici o autoritate pot afecta sau influenţa în vreun fel un membru al guvernului în realizarea legislaţiei necesare milioanelor de oameni care i-au fost lăsaţi în grijă. El este instrumentul numit să pună într-o formă tangibilă dorinţele şi nevoile celor care caută ajutor în mod normal din partea lui, nu doar să ofere mijloace şi metode pentru îmbunătăţirea condiţiilor lor sau ameliorarea restricţiilor supărătoare impuse asupra relaţiilor comerciale internaţionale, dar să îi protejeze de riscuri străine obligaţiile pur comerc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caz, un Ministru al Coroanei cu respect pentru responsabilităţile sale încetează să mai existe ca bărbat şi devine un simplu automat lipsit de atribu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Ramon era un bărbat cu puţini prieteni. Nu avea niciuna dintre calităţile care îl fac pe un bărbat popular. Era un bărbat cinstit, scrupulos şi puternic. Era genul de persoană stăpână pe sine şi cinică, aşa cum îl făcuse o viaţă lipsită de iubire. Nu avea pic de entuziasm – şi nici nu inspira vreun pic. Mulţumit că o anumită măsură era mai puţin greşită decât alta, el o accepta. Mulţumit că o anumită măsură era spre binele imediat sau absolut al compatrioţilor săi, o susţinea până în pânzele albe. Se putea spune despre el că nu avea ambiţii – doar ţeluri. Era cel mai periculos om din cabinet, pe care îl domina în felul său abil, pentru că nu ştia semnificaţia cuvântului sfânt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vreo părere despre un subiect sub soare, era aceeaşi cu a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în scurta istorie a administraţiei s-a întâmplat ca demisia unui membru din cabinet să umple paginile ziarelor şi de fiecare dată ministrul a cărui demisie a fost înmânată, a fost cel ale cărui păreri au fost în contradicţie cu ale ministrului de externe. În lucrurile mărunte, ca şi în cele importante, avea propriil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categoric să folosească locuinţa oficială şi Downing Street numărul 44 era transformată pe jumătate în birou, jumătate palat. Portland Palace era casa lui şi de acolo venea în fiecare dimineaţă, trecea de ceasul Horse Guard când se auzea ultima bătaie a or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telefonică privată lega biroul său din Portland Palace de rezidenţa oficială şi, cu excepţia acestei conexiuni, Sir Philip se rupsese în întregime de casa de pe Downing Street, pe care visau să o ocupe toţi bărbaţii de seamă din parti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şi, odată cu apropierea zilei în care se plăteau toate poliţele, poliţia insista ca el să îşi ocupe camerele din Downing Street. Aici, spuneau ei, va fi mai uşor să îl apărăm pe ministru. Cunoşteau locuinţa de la Downing Street numărul 44. Împrejurimile puteau fi păzite şi mai ales drumul – acel dru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ortland Palace şi Biroul de Externe putea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eva presiune şi rugăminţi ca Sir Philip să fie convins să facă măcar acest pas şi doar atunci când i s-a spus că supravegherea sa nu o să mai fie atât de evidentă,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ă îi găsiţi pe oamenii mei la uşa dumneavoastră cât timp vă bărbieriţi, spuse comisarul Falmouth sec. V-aţi plâns când unul dintre oamenii mei era în baie când aţi vrut să intraţi ieri dimineaţă şi nu v-a fost pe plac că un poliţist în civil v-a însoţit trăsura, deci Sir Philip, în Downing Street vă promit că nici nu o să îi mai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rgument a fost hotărâtor în luare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cotul lui Sir Philip sună – detesta soneriile – şi vocea secretarului său personal întrebă cu ceva teamă cât o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60 de oameni la posturi la numărul 44, spuse secretarul zelos şi tânăr, şi azi şi mâine v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Philip asculta cu enervare crescândă acest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ai un seif în care să mă încui, spuse el nemulţumit şi înche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şi Falmouth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grăbesc, domnule, zise el,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nistrul de externe se duse în Downing Street într-un acces de mânie. Pentru că nu era obişnuit să fie grăbit sau să primească ordine de la te miri cine. Îl irită şi mai tare când văzu de pe acum familiarii ciclişti de o parte şi de alta a trăsurii, când recunoscu la fiecare pas câte un poliţist care sărea în ochi deşi era îmbrăcat în haine civile şi admira peisajul de pe trotuar iar când sosi la Downing Street şi găsi locul interzis tuturor trăsurilor, mai puţin a sa, şi o mulţime imensă şi morbidă de privitori adunaţi să îi aplaude intrarea, se simţi, aşa cum nu se mai simţise niciodată în viaţa sa –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secretarul aşteptându-l în biroul privat cu schiţa discursului care avea să preceadă a doua dezbatere a legii de ex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obabil că vom întâlni destul de multă rezistenţă, îl informă secretarul, dar au fost trimişi de trei ori mai mulţi parlamentari pentru vot şi se aşteaptă să primească o majoritate de 36,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se uită peste notiţe şi le găsi reconf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u acel sentiment vechi de siguranţă şi importanţă. La urma urmei, era ministrul de externe. Bineînţeles că ameninţările erau absurde – poliţia era vinovată pentru că făcuse atâta vâlvă şi bineînţeles, presa – da, asta era – care le transformaseră într-o ştire senzaţională pen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aparte, optimist, aproape genial când se întoarse să îi surâdă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etenii mei necunoscuţi, cum le spun gărzile, Cei Patru Justiţ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 ce vorbea juca un rol, nu le uitase numele, îl avea zi şi noap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zită, între el şi şef Cei Patru Justiţiari a fost un subiec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mic altceva decât ce am citit, spuse el nesigur. Acum ştim cine este Thery, dar nu ne dăm seama cine sunt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până mâine seară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scrisori din no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urtă dintre scrisori, spuse Sir Philip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ţine de cuvânt, zise el imediat, căci acel „altfel” al secretarului îi dăduse fiori reci în inimă pe care nu prea î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a atelierului din Carnaby Street, Thery, trist, posac, temător stătea şi îi privea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bine, spuse Manfred, că nu îţi purtăm pică pentru ce ai făcut. Cred, şi seńor Poiccart crede că seńor Gonsalez a făcut bine că ţi-a cruţat viaţa şi te-a adus înapo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îşi coborî privirea în faţa zâmbetului pe jumătate batjocoritor al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ei face cum ai plănuit – dacă mai e nevoie. Apoi vei pleca –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u Thery să ştie cuprins de furie. Unde Dumnezeului? Le-am zis numele meu, o să ştie cine sunt – o să afle când o să scrie la poliţie.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încruntă la cei trei bărbaţi, mâinile îi tremurau din cauza furiei, trupul său masiv tremura şi el din cauza intensităţii acest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singur de gol, spuse Manfred încet; asta e pedeapsa ta. Dar îţi vom găsi un loc, o nouă Spanie sub alte orizonturi – şi fata din Jerez o să fie acolo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se uită de la unul la altul suspicios. 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zâmbet pe chipurile lor. Doar Gonsalez îl privea cu ochi pătrunzători şi întrebători, de parcă vedea un înţeles ascuns î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trebă Thery răguşit. Juri 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că vrei, voi jura, zise Manfred. Şi acum, continuă el pe un alt ton, ştim ce aşteptăm de la tine mâine seară –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nici o greşeală – nimic făcut de mântuială. Tu, cu mine, Poiccart şi Gonsalez vom ucide acest om nedrept într-un fel pe care nimeni nu îl va ghici – o execuţie care va îngrozi lumea. O moarte iute, sigură, care se va strecura prin crăpături, care va trece neobservată de paznici. Nu s-a mai făcut niciodată aşa cev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dintr-o dată cu obrajii roşii şi ochii sticloşi şi întâlni privirea celorlalţi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impasibil ca un sfinx, Leon interesat şi analitic. Chipul lui Manfred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aproape ruşinat, pentru un moment am uitat de cauză în valul descrierii met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spuse Poiccart grav şi Leon strânse mân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ură încurcaţi în tăcere pentru un moment, apoi Manfre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Zise el şi îi conduse pe ceilalţi spre laborator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hery îşi dădu jos haina. Aici era teritoriul său şi de la fricosul grupului a devenit conducătorul, coordonatorul lor, instruindu-i, dând ordine până când i-a făcut pe bărbaţii, de care cu câteva minute în urmă fusese speriat, să alerge de la apartamente la atelier, de la etaj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 multe de testat, multe calcule, multe de adunat pe hârtie, pentru că pentru uciderea lui Sir Philip Ramon toate resursele ştiinţei moderne aveau să fie utilizate în folosul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nspectez zona, spuse Manfred deodată şi dispăru în apartament, după care se întoarse c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coridorul întunecat. Urcă repede şi împinse o trapă care ducea spre acoperişul drept al clădirii. Se ridică uşor, se târî pe suprafaţa din plumb şi, ridicându-se, se uită cu grijă peste parapetul scund. Era în centrul unei suprafeţe de aproape doi kilometri de acoperişuri neregulate. Dincolo de orizontul său se întrezărea Londra întunecată de fum şi ceaţă. Jos era o stradă aglomerată. Cercetă repede acoperişul cu coşuri de cărămidă, stâlpul de telegraf lipsit de ornamente, suprafaţa sa din plumb şi ţevi ruginite, apoi, cu un binoclu se uită îndelung spre sud. Se târî cu grijă înapoi la trapă, o ridică şi se lăsă în jos foarte uşor până când picioarele lui atinseră treapta de sus a scării. Apoi coborî repede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Thery cu un soi de triumf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etichetat-o,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 dacă o să lucrăm pe întuneric, spuse 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ăzut? Începu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clar – de abia puteai să vezi Parlamentul în depărtare iar Downing Street e o adunătură d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unca la care se concentra el. Oricare era meseria lui, era un muncitor îndemânatic. Simţea oarecum că trebuie să îşi dea străduinţa pentru aceşti bărbaţi. În ultimele zile a fost forţat să îşi dea seama de superioritatea sa, acum avea o ambiţie de a îşi demonstra priceperea, individualitatea şi să câştige laudele acestor bărbaţi care îl făcuseră să simtă cât de neînsemn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ceilalţi stăteau deoparte şi îl urmăreau în tăcere. Leon, încruntat şi nedumerit îşi ţinea privirea aţintită asupra chipului celui care muncea. Pentru că Leon Gonsalez, om de ştiinţă, fizionomist (traducerea sa din Theologi Physiognomia Humana a lui Lequetius este considerată cea mai bună astăzi) se străduia din greu să împace răufăcătorul cu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hery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acum, zise el cu un rânjet de satisfacţie, lăsaţi-mă să îl găsesc pe ministrul de externe, daţi-mi un minut să vorbesc cu el şi apo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respingător când era relaxat, era acum aproape demonic. Era ca un taur gigantic din ţara sa natală înfuriat şi mai tare de mirosul sângelui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lalţi contrastau ciudat cu a sa. Nici un muşchi de pe chipurile lor nu se mişcă. Nu era nici exaltare, nici remuşcare în trăsăturile lor – doar ceva curios care pune stăpânire pe chipul hotărât al unui judecător atunci când pronunţă sentinţa cu moartea. Thery văzu ceva şi asta îl îngheţ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n aer, ca şi cum ar fi vru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trigă el, nu vă mai uitaţi aş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hipul cu mâinile car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hery? Întrebă Le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a judecătorul din Granada când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pu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ităm aşa, spuse Manfred cu asprime, este pentru că suntem judecători şi nu doar judecători, ci ş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ţi mulţumiţi, se plânse 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spuse Manfre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bueno! Zise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Domnului să izbândim, adăugă Manfred solemn şi Thery se uită uimit la acest bărb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almouth raportă comisarului în acea după amiază că toate pregătirile erau acum gata pentru protecţia ministrulu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ienjenit Downing Street numărul 44, zise el, în aproape fiecare cameră este câte un om. Am patru dintre cei mai buni oameni ai noştri pe acoperiş, am oameni în subsol şi în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şi-a adus proprii servitori de la ţară şi acum nu e nici o persoană în casă, de la secretarul personal la portar, al cărui nume şi trecut să nu îl cunoaşte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bucuros când o să treacă ziua de mâine, spuse el. Care sunt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schimbare, domnule, de când am stabilit lucrurile din dimineaţa în care a sosit Sir Philip. Rămâne la numărul 44 toată ziua de mâine, până la opt şi jumătate, se duce la parlament la nouă să înainteze legea pentru dezbatere şi se întoarc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ca traficul să fie deviat pe chei între nouă fără un sfert şi nouă şi un sfert şi la fel la ora unsprezece, spuse comisarul. Patru trăsuri închise vor merge de la Downing Street la Parlament. Sir Philip va merge într-o trăsură imediat în spa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 conversaţia avea loc în biroul comisarului – şi intră un poliţist. Aducea o carte de vizită, pe care o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Jose di Silva, citit comisarul, comandantul poliţiei spaniole, explică el poliţistului. Pofteşte-l înăuntr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 di Silva, un bărbat sprinten, scund, cu un nas acvilin şi barbă, îl salută pe englez cu acea politeţe exagerată caracteristică oficialităţil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chemat până aici, spuse comisarul după ce dădu mâna cu musafirul şi îl prezentă lui Falmouth, ne-am gândit că aţi putea să ne ajutaţi în căutarea lui 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ram în Paris, zise spaniolul, da, îl ştiu pe Thery şi sunt uluit să îl găsesc într-o companie atât de distinsă. Dacă îi cunosc pe Cei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 – cine îi cunoaşte? Am auzit de ei – a fost un caz în Malaga, ştiţi? Thery nu e un bun răufăcător. Am fost uimit să aflu că s-a alăturat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şeful şi ridică o copie a raportului poliţiei care stătea pe biroul său şi aruncă un ochi pe ea, oamenii dumneavoastră am omis să spună – deşi nu are prea mare importanţă – cu ce se ocupă 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panio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lui Thery? Lăsaţi-mă să îmi aduc aminte. Se gândi pentru un moment. Meseria lui Thery? Nu cred că ştiu; dar cred că are legătură cu cauciucul. Prima lui fărădelege a fost să fure cauciuc, dar dacă vreţi să ştiţi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ste atât de important,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bookmarkEnd w:id="10"/>
      <w:r>
        <w:rPr>
          <w:rFonts w:cs="Bookman Old Style;Times New Roman" w:ascii="Bookman Old Style;Times New Roman" w:hAnsi="Bookman Old Style;Times New Roman"/>
          <w:sz w:val="24"/>
        </w:rPr>
        <w:t>Mesagerul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o misivă de trimis ministrului condamnat la moarte. În ultima pe care a primit-o fusese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ai primi încă un avertisment şi ca să ne asigurăm că nu se va pierde pe drum, următorul nostru mesaj vă va fi înmânat personal de cătr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 adus ceva linişte poliţiei, aşa cum nu o făcuse nici un alt episod de la începutul acestei poveşti înspăimântătoare. Acordau o încredere ciudată sincerităţii celor patru, admiteau că aceştia nu erau nişte infractori obişnuiţi şi că promisiunea lor nu putea fi încălcată. Într-adevăr, dacă ar fi crezut altfel, toate precauţiile elaborate pentru a-l apăra pe Sir Philip nu ar mai fi fost luate. Sinceritatea celor patru era trăsătura lor cea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a le oferea o speranţă slabă că bărbaţii care sfidau legile statului vor cădea în propria capcană. Scrisoarea care purta acest mesaj era cea la care se referise cu seninătate Sir Philip în conversaţia sa cu secretarul. Venise prin poştă, purtând însemnele Balham,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să vă păzim foarte bine astfel încât bărbaţii să nu aibă nici o şansă să îşi îndeplinească ameninţarea, întrebă şeful poliţiei Falmouth puţin confuz, sau să dăm senzaţia că renunţăm la vigilenţă ca să ademenim unul dintre cei patru spre pierz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era adresată lui Sir Philip Ramon în timp ce acesta stătea tolănit în imensul său scaun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olosiţi drept momeală?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vrem să le oferim acestor bărbaţi ocaz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puse ministrul cu un soi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um a fost introdus infernalul dispozitiv în parlament. În acea zi, un vechi membru, domnul Bascoe, membru din North Torrington a fost văzut intrând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urprins Sir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scoe nu a fost mai aproape de o sută de mile de Camera Comunelor în acea zi, spuse detectivul încet. Nu am fi aflat niciodată asta dacă numele lui nu apărea pe lista celor care au votat. De atunci am lucrat în tăcere la întâmplarea din parlament şi abia acum câteva zile am făcut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se ridică de pe scaun şi se plimbă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i cunosc foarte bine stilul de viaţă din Angl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nosc bine ţara şi acesta este unul dintre pericole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cruntă celălalt, mi-aţi spus că nu e nici un pericol, nici un perico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st pericol domnule, răspunse detectivul uitându-se fix la ministru şi îşi coborî vocea, bărbaţii care sunt capabili să se deghizeze astfel chiar sunt diferiţi de infractorii de rând. Nu ştiu care le este jocul, dar oricare ar fi, îl joacă foarte bine. Unul dintre ei este evident un artist în astfel de lucruri şi el e cel de care mă 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îşi ridică cap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e astea – şi lovi cu palma marginea biroului său – detectivi şi deghizări şi criminali mascaţi, parcă ar fi o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răbdare o zi sau două, spuse direc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stiţiari călcau pe nervi mai mulţi oameni decât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hotărât până acum care va fi planul nostru pentru această sea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doriţi, spuse Sir Philip scurt. Am voie să merg la parlamen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face parte din program,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rămase un pi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ranjamente presupun că sunt ţinute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misarul, secretarul dumneavoastr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un pericol în ceea ce priveşte asta. Dacă siguranţa dumneavoastră ar depinde de secretul acesta, ar fi totu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ranjamente au fost puse pe hârtie? Întrebă Sir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scris nimic, planurile noastre au fost stabilite şi comunicate verbal, nici chiar primul ministru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re bine, spuse el când detectivul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văd pe comisar. O să fiu plecat mai puţin de jumătate de oră, între timp vă sugerez să nu părăsiţi came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îl urmă în anticamera în care stătea Hamilton,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iudat, spuse Falmouth în timp ce unul dintre oamenii săi se apropia cu o haină lungă cu care îl ajută pe detectiv să se îmbrace. Un fel de presimţire în aceste ultime zile, că am fost urmărit, aşa că folosesc o maşină ca să mă deplasez dintr-un loc în altul: nu pot să o urmărească fără să atragă atenţia. Băgă mâna în buzunar şi scoase o pereche de ochelari de condus. Râse un pic stânjenit. Aceasta este singura deghizare pe care o folosesc şi aş putea spune, Sir Philip, adăugă el cu un soi de regret, că aceasta este prima dată în douăzeci şi cinci de ani de serviciu când m-am făcut de râs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lmouth plecă, ministrul de externe se întoarse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fie singur, îl speria. Faptul că erau patruzeci de poliţişti în apropiere nu alunga acest sentiment de singurătate. Teama de cei patru era mereu cu el şi asta îi măcinase într-atât nervii, încât cel mai mic zgomot îl irita. Se jucă cu tocul de pe birou. Mâzgăli aiureli pe sugativa dinaintea sa şi se enervă când descoperi că mâzgălelile lui aveau forma cifr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erita legea? Era nevoie de un sacrificiu? Era măsura atât de importantă încât să justifice riscul. Îşi punea aceste întrebări iarăşi şi iarăşi şi apoi îşi zise: Ce sacrificiu? 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ea mult în serios consecinţele, bombăni el, aruncând de o parte stiloul şi întorcându-se pe jumătate de la masa de scris, adăugă. Nu e sigur că se vor ţine de cuvânt, la naiba, e imposibil ca e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tective, spuse ministrul de externe, când intră persoana care bătuse la uşă. V-aţi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şterse bine mustaţa de praf cu o batistă, detectivul coase din buzunar un plic ofici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i bine să las asta în grija dumneavoastră, zise el scăzând vocea, mi-a venit ideea imediat după ce am plecat. Ştiţi, se mai întâmplă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u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dacă ar fi găsit asupra mea, ar fi un dezastru, zise detectivul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l-aţi pune în biroul dumneavoastră până mă întorc şi detectivul ieşi în anticameră, închise uşa după el şi, după ce răspunse la salutul poliţistului care păzea uşa, se îndreptă spre maşina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se uită la plic nedumerit la plic. Purta ştampila Confidenţial şi adresa, Departamentul A, Biroul de Investigaţii Criminalistice,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raport confidenţial, se gândi Sir Philip, dar o îndoială plină de iritare puse stăpânire pe el pe măsură ce se gândi la posibilitatea ca acesta să conţină alte detalii despre aranjamentele poliţiei pentru siguranţa sa. Din întâmplare dăduse peste adevăr. Plicul conţinea ac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tr-un sertar al biroului şi trase nişte documente spre el. Erau copii din legea pentru aprobarea căreia risc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ocument lung. Amendamentele erau puţine la număr, obiectivele, prezentate pe scurt în introducere şi definite concis. Nu exista nici o îndoială că legea va fi aprobată mâine. Majoritatea era asigurată. Oamenii au fost aduşi înapoi în oraş, hoinarii au fost convocaţi la adunare, atât rugăciunile cât şi ameninţările au contribuit la concentrarea rapidă a puterii administraţiei în acest efort legislativ; şi unde ameninţările nu au izbândit, a reuşit curiozitatea, pentru că membrii ambelor partide se grăbeau spre oraş ca să fie prezenţi la un eveniment ce ar fi putut deveni istorie şi, după cum mulţi se temeau,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 Philip cântărea scrisoarea, îşi alcătui în minte, metodic, o linie de atac – tragedie sau nu, legea atingea mult prea multe interese în parlament ca să permită aprobarea ei fără o dezbatere aprinsă. Era un maestru al dialecticii, un sofist strălucitor, un meşteşugar al cuvintelor care înţepau şi împungeau. Nu avea de ce se teme în dezbatere. 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i plăcea să se gândească la cei patru justiţiari. Nu atât pentru că îi ameninţaseră viaţa – trecuse peste asta – ci doar gândul că intervenise un nou factor în aranjamentele lui, o forţă nouă şi îngrozitoare pe care nu o putea contrazice şi nici da la o parte cu o vorbă înţepătoare, împotriva căreia nici nu poate unelti şi nici nu o poate schimba prin vreo măsură parlamentară. Nu se gândea la compromis. Posibilitatea de a cădea la învoială cu duşmanul său nici măcar nu îi trecuse vreo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 Strigă el, nu doar o dată. O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e apropia momentul, determinarea lui de a lua decizii cu această nouă putere, crescu şi mai mare. Telefonul de lângă cotul său sună – stătea la birou cu capul în palme – şi ridică receptorul. Vocea majordomului său îi aminti că spusese că îi va da instrucţiuni pentru închiderea casei din Portland Palace. Pentru două, trei zile sau până când o să treacă teroarea aceasta, a decis să închidă casa. Nu voia să rişte viaţa servitorilor. Dacă cei patru intenţionau să îşi ducă la bun sfârşit planul, atunci aceştia nu vor lăsa nimic la voia întâmplării şi dacă metoda pe care aveau să o folosească era o bombă, cu siguranţă o explozie la Downing Street se va sincroniza cu una şi la Portland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vorbit şi punea la loc receptorul când o bătaie în uşă anunţă sosir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rios l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eni pe aici,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vrei să mă întrebi dacă cei patru au adus în persoană ultimatumul, o să vă liniştesc,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tectivului se citea clar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puse el cu ardoare. M-am temut groaznic că în timp ce voi fi plecat ceva o să se întâmple. Dar am veşt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ul a primit o telegramă lungă din America. De la cele două crime din acea ţară, unul dintre oamenii lui Pinkerton s-a ocupat să strângă informaţii. De ani întregi pune cap la cap dovezile pe care a reuşit să le găsească şi aceasta este telegrama de la el. Detectivul scoase o hârtie din buzunar, o desfăcu pe birou şi începu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erto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isa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ază-l pe Ramon că cei patru nu îşi încalcă niciodată promisiunea. Dacă au ameninţat să ucidă într-un anume fel, la o anumită oră, vor fi punctuali. Avem dovezi ale acestei trăsături. După moartea lui Anderson o agendă mică a fost găsită pe pervazul ferestrei, evident pierdută. Agenda era goală, cu excepţia a trei pagini care erau scrise îngrijit şi purtau titlul de „Şase metode de execuţie”. Era semnat C (a treia literă din alfabet). Avertizează-l pe Ramon să se păzească de următoarele: să bea cafea în orice cameră, să deschidă scrisori sau pachete, să folosească săpun care nu a fost fabricat sub privirea de încredere a unui agent, să se aşeze în oricare altă cameră decât cea păzită zi şi noapte de un poliţist. Cercetează-i dormitorul, vezi dacă există vreo metodă prin care pot fi introduse gaze mortale. Trimitem doi oameni pe Lucania ca să î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ermină de citit. „Păzească” nu era ultimul cuvânt din mesajul original, după cum bine ştia. Mai era şi un post scriptum Mă tem că vor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om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în pericol dacă faceţi unul dintre lucrurile despre care v-a avertizat Pinkerton, răspunse detectivul. Nu avem de ce să ne temem că poliţistul american nu ia situaţia în serios. Şi-au bazat avertizarea pe informaţii sigure şi de aceea consider foarte importantă telegr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ascuţită la uşă şi, fără să aştepte să fie poftit, secretarul personal păşi în cameră fluturând bucuros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Exclamă el. Citiţi asta! Cei patru şi-au recunoscut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etectivul, întinzând mâna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ir Philip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omnule: aceşti borfaşi se pare că au scris chiar şi un articol despre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gaphone. Se pare că atunci când l-au recuperat pe Thery, editorul a cerut ca bărbatul mascat să scrie un articol despre el şi au făcut-o. Şi iată-l. Şi au recunoscut înfrângere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smulse ziarul şi întrerupse discursul incoerent a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l Celor Patru Justiţiari, citi el. Unde scrie că şi-au recunoscut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jumătatea coloanei – am însemnat pasajul – aici, şi tânărul arătă cu un deget tremurat spre un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nimic în seama sorţii, citi detectivul, dacă are loc cea mai mică eroare, dacă cel mai nesemnificativ detaliu din planul nostru nu reuşeşte, recunoaştem înfrângerea. Atât de siguri suntem că existenţa noastră pe pământ este necesară pentru îndeplinirea unui plan măreţ, atât de siguri suntem că întruchipăm instrumentul indispensabil al sorţii încât nu îndrăznim, de dragul cauzei noastre, să acceptăm riscuri care nu sunt necesare. Este esenţial deci, ca diferitele pregătiri pentru o execuţie să fie îndeplinite în totalitate. De exemplu, este absolut necesar să îi trimitem lui Sir Philip Ramon o ultimă avertizare şi ca să demonstrăm seriozitatea ameninţării noastre, am decis ca ea să îi fie înmânată ministrului personal de unul dintre noi. Toate pregătirile au fost făcute pentru a îndeplini această parte a planului nostru. Dar atât de mari sunt exigenţele sistemului nostru încât, dacă ameninţarea nu poate fi înmânată lui Sir Philip după cum am stabilit, înainte de ora opt în această seară, renunţăm la planul nostru şi execuţia pe care am pus-o la cale va f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opri din citit iar dezamăgirea se citea în fiecare trăsătură 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omnule, că din felul în care vă manifestaţi, că aţi descoperit ceva nou. Am citit deja toate acestea, o copie a articolului a fost trimisă la Yard de îndată c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bătu cu degetul în biro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ţi? Zise el, nu înţelegeţi că nu mai e nevoie să îl păzim pe Sir Philip, că nu mai e nevoie să îl folosim drept momeală sau să facem orice altceva, dacă e să dăm crezare acestor oameni – uitaţi-v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tectivului se îndesă în buzunar, îşi scoase ceasul, se uită la cadran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Dumnezeule! Murmură el uimit şi cei tre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un truc ca să ne dezarmeze? Întreb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etectivul încet. Sunt destul de sigur că nu e, dar nici nu o să mă culc pe o ureche. Cred în sinceritatea acestor bărbaţi, nu ştiu de ce spun asta, pentru că am avut de afacere cu criminali timp de douăzeci şi cinci de ani şi nici măcar o dată nu le-am acordat nici un pic de credit, dar cumva, nu pot să nu îi cred pe aceşti oameni. Dacă nu au reuşit să trimită mesajul, nu ne vor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se plimbă neliniştit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sta, murmură, aş vrea să am încr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urgentă pentru Sir Philip, spuse un funcţionar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întinse mâna, dar detectivul i-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de telegrama lui Pinkerton, domnule, zise şi deschise plicu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o telegramă trimisă la Charing Cross, 7.52. Începe aşa: Am trimis ultimul nostru mesaj ministrului de externe, semnat Cei Patru. Stop. E adevărat? Editorul ziarului Mega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Falmouth nedumerit când a termina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ragul meu domn Falmouth, răspunse Sir Philip ţâfnos, că cinstiţii tăi patru justiţiari sunt nişte mincinoşi şi nişte lăudăroşi în aceeaşi măsură în care sunt şi nişte asasini şi mai înseamnă, în acelaşi timp, sper eu, sfârşitul încrederii stupide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răspunse, dar avea chipul încruntat şi îşi muşca buzel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nimeni după ce am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alte persoane în afară de secretarul dumneavoastră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a vorbit cu mine şi nici nu s-a apropiat la mai puţin de doi metri de mine, răspunse Ram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clătină din cap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suntem? Întrebă el, mai mult pentru sine decât pentru ceilalţi din camer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Philip îşi aminti de pachetul lăsat în grij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lua înapoi documentele preţioase, zise el deschizând sertarul şi azvârlindu-i pach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ridicâ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ocul prin care v-a fost zguduită încrederea în călăii mei v-a cam ameţit, spuse Sir Philip şi adăugă înţepat. Trebuie să îl rog pe comisar să trimită un poliţist care ştie să judece mai bine mintea unui infractor şi care să aibă mai puţină încredere oarbă în onoare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sta, spuse Falmouth nemişcat de această ieşire, trebuie să faceţi cum credeţi de cuviinţă. Eu îmi îndeplinesc datoria după bunul plac şi nu am alt critic, decât pe mine însumi. Dar sunt mai nerăbdător să aflu ce la ce vă referiţi când spuneţi că v-am lăsat în grijă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uită peste masă la poliţist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domnule, spuse el tăios, la pachetul pe care v-aţi întors să mi-l lăsaţi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întors, spuse el cu o voce gâtuită. Nu am lăsat nici un document în gri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icul de pe masă şi îl deschise. Înăuntru mai descoperi un plic. Când văzu ambalajul gri-verd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esaj de la cei patru, spuse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clătină înapoi, cu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are l-a adus?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cei patru justiţiari, spuse detectivul sumbru. S-au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uşă, trecu în anticameră şi îl chemă pe poliţistul care stătea de pază la uş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ieşind?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puse aspru Falmouth. Şi cum arătam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era uimit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ule,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a cre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rtam ochelarii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bombăni Falmouth scos din sărite şi o luă la fugă pe scările largi din marmură ce duceau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oliţişti de serviciu care îl salutară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plecând? Întrebă el pe sergentul care se afl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două ori,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cu „de două ori”! Sări Falmouth, cât timp am fost plec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omnule, a fost răspunsul uimitor a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au grăbit, bombăni Falmouth şi apoi zise tare. M-am înto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anţa se strecură în inima detectivului. Aţi observat numărul maşinii? Întrebă el, aproape temându-se să af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ui îi venea să îl ia în braţe pe poliţist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17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otă reped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strigă el şi unul dintre bărbaţii în haine de civil făcu un pas în faţă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Yard, află pe numele cui e înregistrată maşina asta. Când ai aflat asta, du-te la posesor, cere-i să-ţi explice unde a fost, dacă e nevoie, ares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se întoarse în biroul lui Sir Philip. Îl găsi pe demnitar încă plimbându-se agitat prin cameră, secretarul bătea nerăbdător din degete pe birou şi scrisoarea nu era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explică Falmouth, bărbatul pe care l-aţi văzut era unul dintre cei patru, care se dădea drept mine. Şi-a ales momentul perfect, până şi oamenii mei au fost păcăliţi. Au reuşit să găsească o maşină identică cu a mea şi, aşteptând momentul potrivit, au sosit la Downing Street la câteva minute după ce am plecat eu. Mai este o şansă să îl prindem – din fericire sergentul de serviciu a observat numărul maşinii şi am putea să îl găsim astfel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stătea la uşă. Vrea şeful poliţiei să îl vadă pe detectiv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îl găsi aşteptând pe ho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spuse Jackson salutând, dar nu este vreo greşeală l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etectiv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bărbatul, A17164 este numărul maş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bookmarkEnd w:id="11"/>
      <w:r>
        <w:rPr>
          <w:rFonts w:cs="Bookman Old Style;Times New Roman" w:ascii="Bookman Old Style;Times New Roman" w:hAnsi="Bookman Old Style;Times New Roman"/>
          <w:sz w:val="24"/>
        </w:rPr>
        <w:t>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ertisment era scurt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imp până mâine seară să vă răzgândiţi în ceea ce priveşte legea de expatriere. Dacă până la ora şase nu este făcut nici un anunţ public la ştirile de seară despre retragerea legii, nu vom avea altă posibilitate decât să ne îndeplinim promisiunea. Veţi muri la opt seara. Vă anexăm pentru lămurirea dumneavoastră o listă scurtă a aranjamentelor secrete făcute de poliţie pentru siguranţa dumneavoastră. Cu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citi asta fără să tresară. Citi şi bucata de hârtie pe care erau scrise, cu acea caligrafie străină ciudată, detaliile pe care poliţia nu îndrăznise să le aşez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este o scurgere de informaţii, spuse el şi cei doi spectatori neliniştiţi văzură cum chipul celui pe care trebuiau să îl păzească, era palid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etalii erau cunoscute doar de patru persoane, spuse detectivul încet şi pariez pe viaţa mea că nu a fost nici comisarul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Spuse secretarul personal e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ridică din umeri şi râ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Ei ştiu deja, exclamă el, nu ştiu şi nici nu îmi pasă prin ce metodă şireată au aflat secretul. Întrebarea este, mai pot fi apărat cum se cuvine mâine sear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îşi în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căpaţi cu viaţă ori, Dumnezeule mare, ne vor ucide pe amândoi, spuse el şi în timp ce vorbea hotărârea îi licăr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încă o scrisoare a ajuns la marele demnitare se răspândise deja prin oraş la ora zece noaptea. Circula prin cluburi şi teatre şi, între acte, bărbaţi cu chipuri grave stăteau în vestibul şi comentau pericolul în care se afla Ramon. Camera Comunelor forfotea de nerăbdare. Multă lume se adunase la Cameră, în speranţa că ministrul va vorbi, dar membrii erau dezamăgiţi, pentru că deveni în curând evident, după pauza de cină, că Sir Philip nu intenţiona să se arat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treba pe onorabilul prim ministru dacă guvernul Majestăţii Sale intenţionează să meargă mai departe cu legea de expatriere, întrebă membrul radical West Deptford şi dacă nu s-a gândit, având în vedere situaţia excepţională, că ar fi recomandabil să amâne această lege pe care a întoc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întâmpinată cu un cor de „aşa e, aşa e” şi primul ministru se ridică încet şi întoarse o privire amuzată în direcţia persoanei care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 un motiv care îl poate împiedica pe onorabilul meu prieten, care din păcate nu este la locul lui în această seară, să înainteze spre vot mâine legea, spuse el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rânjea? Bombăni cel din West Deptford către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stânjenit, spuse celălalt cu înţelepciune, al dracului de stânjenit; un bărbat din cabinet îmi spunea astăzi că bătrânul se simte al dracului de stânjenit. Ascultă-mă pe mine, zise el, treaba cu aceşti patru justiţiari îl face pe primul ministru al dracului de stânjenit, iar onorabilul membru al Camerei tăcu permiţându-i celui din West Deptford să digere cugetările inteligente ale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ca să îl conving pe Ramon să renunţe la lege, zise premierul, dar este de neclintit şi e păcat că el chiar crede, în adâncul inimii lui, că aceşti tipi intenţionează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spuse Ministrul pentru Colonii cu îngâmfare, e de neconceput ca astfel de situaţie să continue. Păi loveşte exact sursa lucrurilor, dezechilibrează orice evoluţie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poetică, spuse flegmatic premierul şi punctul de vedere al Celor Patru este destul de logic. Gândiţi-vă la enorma putere de bine şi de rău cu care este investit un singur om: un capitalist care controlează pieţele lumii, un speculant care subjugă fabricile de bumbac şi grâu în timp ce oamenii mor de foame, tirani şi despoţi care au destinul unei naţiuni la degetul mic – şi apoi gândiţi-vă la Cei Patru, care nu sunt cunoscuţi nimănui. Siluete vagi, umbre urmărind tragic lumea, condamnând şi executând capitalistul, speculantul, tiranul – forţe malefice în afara controlului legii. Am spus despre aceşti oameni, unii dintre noi care sunt atinşi de misticism, că Dumnezeu o să îi judece. În acest caz este vorba despre oameni care îşi iau singuri acest drept divin al judecăţii supreme. Dacă îi prindem, ei îşi vor sfârşi vieţile într-un mod lipsit de eleganţă, de fapt, mai mult ca posibil, într-o baracă din Pentonville Gaol şi lumea nu va afla niciodată cât de mari sunt artiştii car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ceşti bărbaţi s-au întins mai mult decât le era plapuma. Dacă s-ar fi mulţumit să ucidă mai întâi şi apoi să explice misiunea lor, sunt aproape sigur că Ramon ar fi murit. Dar ei au ameninţat şi şi-au dezvăluit planul de zeci de ori. Nu ştiu nimic despre aranjamentele făcute de poliţie, dar îmi imaginez că până mâine noapte o să fie la fel de greu să te apropii la doi metri de Ramon, pe cât îi e unui prizonier din Siberia să cineze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sibilitate ca Ramon să retragă legea? Întrebă Ministrul pentru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întreruptă de un membru al opoziţiei care se ridică din primul rând ca să facă un amendament la o clauză aflată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se goli repede când deveni evident că Ramon nu intenţiona să apară şi membrii se adunară în fumoar şi în hol ca să speculeze cu privire la subiectul care îi preocup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alace Yard se adunase o mulţime mare, aşa cum se adună oamenii de obicei în Londra, cu speranţa că vor îl zări pe bărbatul despre care vorbea toată lumea. Vânzătorii ambulanţi vindeau portretul său, bărbaţi care furnizau informaţii despre viaţa şi aventurile celor patru justiţiari aveau o afacere înfloritoare, iar cântăreţi de stradă introduceau versuri improvizate în repertoriul lor, ridicau în slăvi curajul politicianului care îndrăznea să reziste ameninţărilor unor fricoşi de străini şi unor anarhişt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era lăudat în aceste versuri proaste pentru că încerca să împiedice străinii să ia pâinea de la gura muncitor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muza grozav pe Manfred care, împreună cu Poiccart, venise la capătul dinspre Westminster al cheiului şi, după ce dăduseră drumul trăsurii lor, mergeau spre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rsul despre „anarhistul străin periculos” care ia pâinea de la gura oamenilor e foarte bun, chicot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haine de seară iar Poiccart purta la piept o insignă cu însemnele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mai fost aşa tevatură în Londr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servă zâmbetul trist al lui Poiccart şi îi zâmb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ceeaşi întrebare şi maâtre d'hôtel, spuse el încet, ca un bărbat care nu avea chef să zică o glumă, a comparat agitaţia cu crimele atroce din East-En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opri şi se uită îngrozit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Exclamă el supărat, nu am crezut niciodată că o să fim comparaţi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eternul sentimentalism, spuse Poiccart calm. Nici măcar De Quincey nu i-a învăţat ceva pe englezi. Dumnezeul justiţiei are aici o singură întrupare care trăieşte într-o casă publică din Lancashire şi este expert şi discipol îndemânatic al regretatului Marwood10, al cărui sistem continuă să-l îmbunătăţească d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acea porţiune din Whitehall, de unde începe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ârbovit, cu capul plecat şi cu mâinile îndesate bine în buzunarele hainei sale zdrenţuite le aruncă o privire piezişă, se opri când ei trecură şi se uită după ei. Apoi se întoarse şi grăbi pasul pe urma lor. O gloată de oameni şi un şir interminabil de maşini la colţul străzii Cockspur îi făcu pe Manfred şi Poiccart să se oprească şi să aştepte ocazia să treacă strada. Erau un pic înghiontiţi în timp ce mulţimea de oameni creştea, dar în cele din urmă traversară şi se îndreptară spre St Martin'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pe care o citase mai devreme Poiccart încă îi mai răsuna în urechi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ţi oameni la Majestatea Sa în această seară, zise el, să îl aplaude pe Brutus când o să întrebe: Ce nelegiuit a atins trupul lui şi nu în numele justiţiei? Nu vei găsi un student serios la istorie sau orice alt om inteligent de rând, că veni vorba, pe care, dacă l-ai întreba dacă nu ar fi fost o binecuvântare ca Bonaparte să fie ucis la întoarcerea din Egipt, nu ar răspunde fără ezitare că da. Dar noi – noi suntem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idicat o statuie criminalilor lui Bonaparte, spuse Poiccart rar, aşa cum nu l-ar fi sanctificat pe Felton11, care a ucis un depravat şi a corupt ministerul lui Charles I. Urmaşii s-ar putea să ne facă dreptate, spuse el batjocoritor, dar eu sunt mulţumit că am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pe care o fuma şi îşi duse mâna la buzunarul interior al hainei sale ca să găsească o alta. Îşi retrase mâna fără vreo ţigară şi fluieră după un taxi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uită la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crezut că ai zis că o i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urcă în birjă şi Poiccart îl urmă, după care dădu adres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o luă la goană pe Shaftesbury Avenue înainte ca Poiccart să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t, spuse el încet, ceasul meu nu mai e, dar asta nu contează. Agenda cu însemnările pe care le-am făcut pentru Thery a dispărut – şi asta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un hoţ de rând, zise Manfred, el a lu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şi cercetă reped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dispărut şi altceva, spuse el, poate să fie cum ai zis tu, un hoţ de buzunare care se va bucura de ceas şi va arunca agenda la primul coş de gunoi, dar poate să fie şi un agen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agendă care putea să trimită la tine? Îl întrebă Manfred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nit răspunsul prompt, dar doar dacă poliţia e oarbă nu o să înţeleagă calculele şi planurile. S-ar putea să nici nu ajungă în mâinile lor, dar dacă ajunge şi hoţul ne poate recunoaşte, suntem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apropie de gara de pe Baker Street şi cei doi bărbaţ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o iau spre est, zise Poiccart, ne întâlnim mâine dimineaţă. Până atunci o să aflu dacă agenda a ajuns la Scotland Yard.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cuvinte, cei d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ly Marks nu ar fi băut un pic cam mult, ar fi fost mulţumit cu prada din acea seară. Însă îmbuibat cu acel lichid care dă o falsă încredere şi care îi face pe mulţi bărbaţi buni să apuce pe căi greşite, Billy s-a gândit că ar fi păcat să nu profite de oportunităţile pe care zeii le scoseseră în calea sa. Entuziasmul produs de ameninţările celor patru justiţiari adusese toată suburbia Londrei la Westminster şi în zona Surry a podului. Billy găsi sute de oameni care aşteptau răbdători legături pentru Streatham, Camberwell, Clapham şi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era foarte târziu, Billy se hotărî să lucreze în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peli o poşetă de la o bătrânică plinuţă îmbrăcată în negru, un ceas Waterbury de la un gentleman cu joben, o oglinjoară dintr-o poşetă elegantă şi se hotărî să îşi încheie operaţiunea cu cercetarea buzunarelor unei doamne îngâmfate. Cercetarea s-a dovedit un succes. O poşetă şi o batistă din dantelă au fost răsplata sa şi aranjă totul pentru o retragere modestă, când o voce blândă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ocea şi simţi imediat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 Howard, exclamă el mimând bucuria. Ce mai faceţi? Mă bucur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Billy? Întrebă domnul Howard luându-l pe Billy afectu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Billy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asă mergem, zise Howard şi îl conduse pe Billy care se tot împotrivea, departe de mulţime. Casă dulce casă. Acolo mergem Billy. Chemă un alt tânăr cu care părea să se cunoască. Urcă în tramvaiul acela Porter şi vezi dacă cineva a pierdut ceva. Dacă găseşti pe cineva, adu-l şi celălalt tână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domnul Howard încă ţinându-l prietenos de mână pe Billy, spune-mi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 zise Billy cu sinceritate, care e treaba?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a treabă, spuse Howard trist, aceeaşi veche treabă Bill şi te duc în acelaşi vech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greşeală de data aceasta, ţipă Bill îngrozit şi se auzi un sun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ill, zise Howard aplecându-se şi ridicând poşeta pe care o scăpa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de poliţie, sergentul de la biroul de arestări se prefăcu foarte bucuros să îl vadă pe Billy, până şi poliţistul care îl băgă pe Billy într-o celulă şi îi luă amprentele l-a salutat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 din aur, jumătate de lănţişor din aur, trei poşete, două batiste şi o agendă roşie, rapor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e muncă Willi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mesc de data asta? Întrebă prizonierul şi domnul Howard, un poliţist în haine civile însărcinat să completeze acuzaţiile, notă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Exclamă consternat Billy M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 spuse sergentul – că eşti o haimana şi un vagabond, Billy, un găinar şi acum eşti pentru recidivă –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adresă poliţistului, care îl duse spre celule pe Billy care protesta aprins împotriva poliţiei care se lua doar de amărâţi şi nu putea să prindă criminali adevăraţi precum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lătim taxe şi impozite? Ceru să ştie Billy indignat printre gratiile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plăteşti tu Billy, zise poliţistul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arestări domnul Howard şi sergentul cercetau obiectele furate iar trei proprietari descoperiţi de poliţistul Potter îşi revendicau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înapoiat toate obiectele, mai puţin ceasul din aur şi agenda, zise sergentul după ce toţi reclamanţii au plecat. Un ceas de aur Elgin cu capac N05029020, o agendă care nu conţine documente, nici o carte de vizită, nici o adresă şi cu doar trei pagini scrise. Nu ştiu ce o însemna asta. Sergentul înmână agenda lui Howard. Pagina care îl nedumeri pe poliţist conţinea doar nume de străzi. În dreptul fiecărei străzi era mâzgălit un semn ez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jurnalul unui zgârcit, spuse Howard. Ce e pe celela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pagina. Aceasta era plină cu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sergentul dezamăgit şi dădu iar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pagini putea fi înţeles şi citit deşi fusese clar scrisă pe fugă, de parcă ar fi fost notat după o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scris asta avea un tren de prins, spuse glumeţul domn Howard arătând spre presc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din D. S., cu excepţia lui Hs. Will o să meargă la Hs în M. C. (4 brghm mai întâi) 8:3</w:t>
      </w:r>
      <w:r>
        <w:rPr>
          <w:rFonts w:cs="Bookman Old Style;Times New Roman" w:ascii="Bookman Old Style;Times New Roman" w:hAnsi="Bookman Old Style;Times New Roman"/>
          <w:caps/>
          <w:sz w:val="24"/>
        </w:rPr>
        <w:t>0. l</w:t>
      </w:r>
      <w:r>
        <w:rPr>
          <w:rFonts w:cs="Bookman Old Style;Times New Roman" w:ascii="Bookman Old Style;Times New Roman" w:hAnsi="Bookman Old Style;Times New Roman"/>
          <w:sz w:val="24"/>
        </w:rPr>
        <w:t>a 2.600 p arve divtd Embank, 6 et. Toate uş. Deschise larg să permită să vadă, toate spl vor duce revr. Doar F şi H să se apropie de R. În H fată ciudată plin cu spl, toată presa a pariat 200 Dacă e nevoie, batalion de gărz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i citi încă o dat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Întrebă sergentu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poliţistul Howard îşi câştigă promo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genda aia zece minute, spu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întinse agenda privind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găsesc posesorul acesteia, zi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când luă agenda şi după ce îşi îndesă pălăria pe cap o luă la fug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până când a ajuns la strada principală. O dată acolo, găsi o trăsură şi îi zise grăbit vizitiului unde să î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hall şi grăbeşte-te, zise el şi în câteva minute explica ce a descoperit inspectorului însărcinat cu paza intrării de la Down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Howard, 946 L în rezervă, se prezentă el. Am un mesaj foarte important să îi transmit detectivului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oliţist care arăta obosit şi abătut ascultă povest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Howard într-o răsuflare, că asta ar putea avea o legătură cu cazul dumneavoastră, sir. D. S. Înseamnă Downing Stree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se agenda şi Falmouth i-o înşfăcă. Citi câteva rânduri şi apoi strig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noastre secrete, zise el şi luându-l pe poliţist de braţ îl tras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mea afară? Întrebă el şi la un fluierat o maşină se strecură în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hoţul?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Marks, domnule, răspunse Howard. S-ar putea să nu îl cunoaşteţi, dar la Lambeth este un personaj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grăbi Falmouth să îl corecteze. Îl ştiu pe Billy chiar foarte bine – o să vede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secţiei de poliţie şi cei doi bărbaţi coborâră repede. Sergentul se ridică atunci când îl recunoscu pe Falmouth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rizonierul Marks, zise Falmouth scurt şi Billy, trezit din somn, veni clipind în birou. Acum, Billy, zise detectivul. Am câte ceva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omnul Falmouth, spuse uimit Billy şi ceva asemănător cu frica îi umbri chipul. Nu am fost implicat în afacerea Oxton,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illy, nu te acuz de nimic şi dacă o să îmi răspunzi la întrebări sincer s-ar putea să scapi de acuzaţii şi să mai primeşti şi o recompensă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nu î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au de gol pe nimeni, dacă asta vreţi să spuneţi, zise el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reau, spuse detectivul pierzându-şi răbdarea. Vreau să ştiu unde ai găsit agenda asta.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trotu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 îl ameninţă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illy supărat, 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prit să întreb cum îl cheamă, veni răspunsul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zise el mai încet, ai auzit de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uviinţă din cap şi deschise ochii uimi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ul acestei agende, zise Falmouth vrând să îl impresioneze,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pturarea lor este o recompensă de 1000 de lire. Dacă descrierea ta duce la arestarea lor, mi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rămase paralizat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e? Murmură el stupefiat, şi aş fi putut să îl prind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de! Se răţoi detectivul, încă poţi să îl mai prinzi, spune-n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un gentleman, zise el încercând să îşi amintească din haosul minţii sale o imagine a victimei. Avea veston alb, o cămaşă albă, pantofi frumoşi din l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a lui – faţa! Ceru să şti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Strigă Billy indignat, de unde să ştiu eu cum arăta? Nu mă uit în faţă la tipul căruia îi fur cea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bookmarkEnd w:id="12"/>
      <w:r>
        <w:rPr>
          <w:rFonts w:cs="Bookman Old Style;Times New Roman" w:ascii="Bookman Old Style;Times New Roman" w:hAnsi="Bookman Old Style;Times New Roman"/>
          <w:sz w:val="24"/>
        </w:rPr>
        <w:t>Lăcomia lui M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 blestemat, imbecilule! Se înfurie detectivul luându-l pe Billy de guler şi zgâlţâindu-l ca pe un şobolan. Vrei să îmi spui că ai avut pe unul din cei patru în mână şi nici măcar nu te-ai sinchisit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zbătu ş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el sfidător. De unde era să ştiu că era unul dintre Cei Patru Justiţiari şi de unde ştii tu că ăsta era? Adăugă el, schimonosindu-s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epu să se gândească repede. Văzu în această afirmaţie uluitoare a detectivului oportunitatea să facă un venit din situaţia, care cu câteva minute în urmă, o privise drept clar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am uitat un pic la ei, zise el, er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etectivul repede.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bosumfl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ât de putern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zise detectivul sincer. Vorbesc serios, dacă ştii ceva, trebuie să 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prizonierul. Trebuie, nu-i aşa? Ştiu legea ca şi dumneata – nu poţi să forţezi oamenii să zică dacă nu vor. Nu p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ăcu semn celorlalţi poliţişti să plece şi când aceştia au fost suficient de departe ca să nu poată auzi, zis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Harry Moss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oborî privirea în pământ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Harry Moss, murmură e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oss a ieşit săptămâna trecută, continuă detectivul imediat, după ce a făcut trei ani pentru furt şi violenţă – trei ani şi zec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sta, zise Marks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scape basma curată, poliţia nu avea dovezi, continuă detectivul fără pic de remuşcare, şi nu l-ar fi prins nici în ziua de azi, dacă nu ar fi fost pontul primit, aşa că l-au luat într-o noapte din patul lui de pe Lema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umezi buzele uscate dar tot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oss ar vrea să ştie cui îi datorează cei trei ani şi cele zece lovituri. Oamenii care au fost trădaţi au memorie bun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domnule Falmouth, strigă Billy răguşit. Eram un pic strâmtorat pe atunci şi Harry Moss nu îmi era prieten şi sticleţii voiau să îl găs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cleţii vor să afle şi acum, spuse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arks nu răspuns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tot ce e de spus, zise în cele din urmă ş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poliţis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l eliberezi pe acest om pe cauţiune – o să fiu eu spon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acestei situaţii îi era pe plac în sfârşit lui Billy, pentru că rânji prosteşte şi îşi recuperă starea de spirit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sunt scos pe cauţiune de poliţie, observă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i duse pe detectiv şi pe hoţul aflat în grija sa spre Scotland Yard şi, în biroul detectivului Falmouth, Billy se pregătea să dea to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i, spuse poliţistul, vreau să te avertizez că trebuie să fii cât mai concis posibil. Fiecare minut 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lly îşi spuse povestea. În ciuda avertismentului, au fost multe înflorituri, pe care detectivul a fost obligat să le ascult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ţul de buzunare ajuns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un tip înalt şi unul nu prea înalt. L-am auzit pe unul spunând „Dragul meu George” – tipul scund a zis asta, acela de la care am luat ceasul şi agenda. Era ceva în agendă? Întrebă Bill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luă Billy, i-am urmărit până în capătul străzii şi ei aşteptau să treacă Charing Cross Road când le-am şterpelit ceas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 – sau poat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i văzut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lătină din cap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ridic eu de aici dacă i-am văzut, domnu' Falmouth, spuse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ridic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mi eşti de ajutor Billy, zise el cu mâhnire. Ai observat dacă purtau barbă sau dacă erau proaspăt bărbieriţi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lătină din cap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uşor să vă mint, domnu' Falmouth, zise el sincer şi aş putea să inventez o poveste ca să vă păcălesc, dar sunt cinst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ecunoscu sinceritatea bărbatulu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ai putut, Billy, zise, apoi, uite ce o să fac. Tu eşti singurul bărbat din lume care l-a văzut pe unul dintre cei patru justiţiari şi a trăit să ne povestească de asta. Dacă oricum nu poţi să îţi aminteşti chipul lui poate dacă l-ai întâlni din nou pe stradă l-ai recunoaşte – poate e un anumit fel de a păşi, vreun obicei de a îşi ţine mâinile pe care nu poţi să ţi-l aminteşti acum, dar dacă l-ai revedea, ţi-ai da seama. Aşa că îmi voi asuma responsabilitatea de a îţi da drumul din arest până poimâine. Vreau să îl găseşti pe acest bărbat pe care l-ai tâlhărit. Uite o liră de aur, du-te acasă, dormi puţin, trezeşte-te cât poţi de devreme şi ia-o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duse la biroul său şi scrise ceva pe un bileţel. Ia asta, dacă îl vezi pe bărbat sau pe însoţitorul său, urmăreşte-i, arată bileţelul acesta primului poliţist pe care îl vezi, arată-i bărbatul şi o să te culci mai bogat cu 1000 de lire decât atunci când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uă bil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la orice oră, o să găseşti pe cineva aici care o să ştie unde sun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y traversă strada, cu capul plin şi cu o garanţie scrisă pe o carte de vizit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avea să găzduiască evenimente importante aduse soarele şi un cer senin deasupra Londrei. Manfred, care, contrar obiceiului său, îşi petrecuse noaptea în atelierul din Carnaby Street, privea răsăritul de pe acoperişul pla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u faţa la pământ, cu un covor sub el şi cu capul odihnindu-i-se pe braţe. Zorile cu lumina lor albă, nemiloasă, dezvăluia chipul dur, încruntat şi sălbatic al bărbatului. Arăta obosit şi descumpănit, atât de diferit de cum era în mod obişnuit, încât Gonsalez, care se strecură prin trapă chiar înainte să răsară soarele, era cât de alarmat putea să fie un bărbat flegmatic. Îi atinse braţul şi Manfred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e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nfred şi salutul său nu îl liniştir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iccart şi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nfred din cap. Apoi spuse cu voce tare. Ai avut acelaşi sentiment în vreun alt caz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tât de încet încât aproape că şopteau. Gonsalez se uită gândit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o dată – femeia din Varşovia, îţi aminteşti cât de uşor părea totul şi cum circumstanţe după circumstanţe potriv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am început să mă simt cum mă simt acum, că s-ar putea să nu iz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Manfred cu îndârjire. Nu trebuie să vorbim despre eşec, Leon, şi nici măcar să ne gândi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trapă şi coborî în coridor iar Gonsalez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apartament şi Manfred avea mâna pe clanţă când se auziră paş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Manfred şi un fluierat uşor de jos îl făcu să alerge pe scări. Poiccar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era, nebărbierit, plin de praf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rea lui Manfred era pe atât de directă cât p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zise Poiccar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urcară scara prăfuită fără să spună un cuvânt până când nu au ajuns în mica sufragerie. Apoi Poicca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sunt împotriva noastră, spuse el cufundându-se în singurul scaun confortabil din cameră şi aruncându-şi pălăria într-un colţ. Bărbatul care mi-a furat agenda a fost arestat de poliţie. Este un delincvent binecunoscut din teapa hoţilor de buzunar şi, din păcate, a fost sub supraveghere toată seara. Agenda a fost găsită asupra sa şi totul ar fi fost bine dacă nu ar fi fost un poliţist neobişnuit de deştept care să facă legătura între conţin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tine m-am dus acasă şi m-am schimbat, apoi m-am dus în Downing Street. Eram unul dintre curioşii care priveau intrarea păzită. Ştiam că Falmouth era acolo şi mai ştiam că dacă se făcea vreo descoperire era comunicată direct la Downing Street. Am fost oarecum sigur că bărbatul era un hoţ de rând şi dacă era ceva de care să ne temem era posibilitatea ca el să fie arestat. În timp ce stăteam acolo, a sosit în viteză o trăsură şi din ea a sărit un bărbat foarte agitat. Era evident un poliţist şi de abia am avut timp să chem o trăsură, când Falmouth şi noul sosit au ieşit în fugă. I-am urmărit cu trăsura cât de repede am putut, fără să atrag suspiciuni din partea vizitiului. Bineînţeles că ne-au luat-o cu mult înainte dar destinaţia lor era evidentă. Am dat drumul la trăsură la colţul străzii pe care era situată secţia de poliţie şi, exact cum mă aşteptam, trăsura a tras în faţa uşii. Am reuşit să arunc un ochi în birou – mă temeam că dacă ar fi fost vreun interogatoriu, acesta ar fi fost ţinut în celulă, dar spre norocul meu au ales biroul. L-am văzut pe Falmouth, pe poliţist şi pe prizonier. Ultimul, un bărbat cu faţă de om rău şi cu maxilarul mare, cu ochi iuţi – nu Leon, nu îmi pune întrebări despre fizionomia bărbatului, mă interesa doar să văd cum arată – voiam să îi ţin minte chipul. Apoi am văzut furia detectivului, sfidarea hoţului şi am ştiut că bărbatul spunea că nu poate să n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spinul de uşurare al lui Manfred care întrerupse discursul lui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 mă asigur, continuă cel de pe urmă. M-am întors pe drumul pe care venisem. Deodată am auzit vuietul maşinii în spatele meu şi a trecut pe lângă mine cu un alt pasager. Cred că îl duceau pe bărbat la Scotland Yard. Am fost bucuros că m-am întors pe jos pentru că eram curios să aflu ce voia poliţia să facă cu noul lor recrut. Ocupând o poziţie care îmi oferea o privire bună asupra intrării străzii, am aşteptat. După un timp, bărbatul a ieşit singur. Păşea uşurat şi fericit. Dintr-o privire am văzut pe chipul lui un amestec ciudat de mirare şi mulţumire. A luat-o spre chei şi eu l-am urmat în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icolul ca el să fie urmărit de poliţie, zise Gons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spuse Poiccart bucuros. M-am uitat foarte atent înainte să acţionez. Din câte se pare poliţia s-a mulţumit să îl lase să se plimbe liber. Când a ajuns lângă treptele Templului se opri şi se uită nehotărât la dreapta şi la stânga, de parcă nu era prea sigur ce să facă mai departe. Atunci m-am îndreptat spre el, am trecut pe lângă el şi m-am întors scotocind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chibr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fost foarte amabil, a scos o cutie de chibrituri şi m-a invitat să mă servesc. Am luat un chibrit şi mi-am aprins ţigara, ţinând chibritul astfel încât putea să îm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ţelept, zise Manfre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m să îi văd şi eu chipul şi, cu coada ochiului, îl priveam cercetându-i fiecare trăsătură. Dar nu era nici un semn că m-a recunoscut aşa că am început să vorbesc cu el. Am stat o vreme acolo unde ne-am întâlnit şi apoi am decis să ne îndreptăm spre Blackfriars, am traversat podul vorbind despre diverse lucruri, despre sărăcie, despre vreme şi despre ziare. De celălalt capăt al podului e un stand cu cafea. M-am hotărât să fac următoarea mişcare. L-am invitat la o cafea şi când cănile au fost puse înaintea noastre, am aşezat o liră de aur. Vânzătorul a clătinat din cap, spunând că nu poate să î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are schimbat? Întrebă el. Şi aici vanitatea hoţomanului mi-a arătat ce voiam să ştiu. Scoase din buzunar, cu un aer nonşalant – o li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zise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epede nişte mărunţiş – a trebuit să gândesc repede. Trebuie să fi spus ceva poliţiei, ceva ce merita plătit – dar ce le-o fi spus? Nu putea fi o descriere a noastră, pentru că dacă ne-ar fi recunoscut atunci, m-ar fi ştiut când am aprins chibritul şi când am stat acolo, în faţa lui, în lumina din standul cu cafea. Şi atunci un fior rece de teamă mă trecu. Poate că m-a recunoscut şi, cu şiretenia lui de hoţ, mă ţinea de vorbă până să primească întăriri ca să mă prindă. Poiccart se opri un moment şi scoase din buzunar un flacon pe care îl puse cu grijă pe masă. Era mai aproape de moarte decât fusese vreodată, spuse el repede, dar suspiciunea îmi dispăruse deja. În drumul nostru trecuserăm pe lângă trei poliţişti – avusese ocazia dacă voia. Îşi bău cafeau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eu. Cred că şi eu ar cam trebui să mă duc acasă. Am multe d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rânjind, dar nu ştiu dacă sunt sau nu în sta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standul cu cafea şi ne-am oprit sub un felinar de la colţul străzii. Ştiam că aveam doar câteva secunde să verific informaţia, aşa că am fost îndrăzneţ şi am deschis direc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 aceşti Patru Justiţiari? Am întrebat eu chiar când se pregătea să o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poi pe îndelete identitatea celor patru. Era foarte dornic să vorbească despre ei, nerăbdător să afle ce credeam eu, dar dintre toate era cel mai preocupat de recompensă. Era absorbit de subiect când s-a aplecat dintr-o dată spre mine şi bătându-mă pe piept cu degetele lui soioase, comentă despre o stare ipotetică. Poiccart se opri să râdă – râsul lui se curmă cu un căsca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nul de întrebare, zise el şi ştii cât de naivi sunt oamenii fără educaţie când vor să îşi ascundă identitatea prin ipoteze elaborate. Asta e povestea. Marks e numele lui – crede că poate să recunoască pe unul dintre noi printr-o norocoasă şansă a memoriei. Ca să facă asta a fost eliberat – mâine va scotoci toată Londr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ziua de muncă, râ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probă şi Poiccart sobru, dar lăsaţi-mă să îmi continui povestea. Ne-am despărţit şi am luat-o spre vest foarte satisfăcut de secretul nostru. M-am îndreptat spre Piaţa Covent Garden pentru că este unul dintre puţinele locuri din Londra unde un bărbat poate fi văzut la ora patru dimineaţa fără să stârnească suspiciuni. M-am plimbat prin piaţă şi m-am uitat fără ţintă prin aglomeraţie, când, din nu ştiu ce motiv, m-am răsucit dintr-o dată pe călcâie şi am dat nas în nas cu domnul Marks! A rânjit somnoros la mine şi m-a salutat cu o înclinare din cap. Nu a aşteptat să îl întreb ce vrea ci a început să îşi explice prezenţa acolo. Am acceptat cu uşurinţă explicaţia, şi pentru a doua oară în acea noapte, l-am invitat la o cafea. La început a ezitat, apoi a acceptat. Când ni s-a adus cafeaua, a tras-o spre el, cât mai departe de mine şi am ştiut că domnul Marks m-a pus la încercare, că eu îi subestimasem inteligenţa, că în tot acest timp cât m-a ţinut de vorbă el mă recunoscuse. Mă făcuse să îmi las jos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răspunse celălalt. De ce nu a făcut în aşa fel încât să fiu arestat? Se întoarse spre Leon, care tot acest timp ascultase în tăcere. Spune-ne de c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simplă, spuse Gonsalez încet. De ce nu ne-a trădat Thery? Din lăcomie, ce-a de-a doua forţă a civilizaţiei. Se îndoieşte de recompensă. Se teme că poliţia nu e cinstită – mulţi delincvenţi sunt aşa, s-ar putea să aibă nevoie de martori. Leon merse până la perete, acolo unde era agăţată haina lui. O închise pe gânduri, îşi trecu mâna peste gulerul moale, apoi pipăi micul flacon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căpat de 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ed Cross Street, la numărul 700, în Borough – e o pensiune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uă un creion de pe masă şi schiţă repede un chip pe margine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examin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urprins,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on nepăsător, dar un astfel de bărbat ar arăt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întrebare în afirmaţia sa. Era adresată mai mult lui Manfred care stătea încruntat cu braţele la piept şi se uita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nfred îşi întinse pumnul. Leon văzu degetul întors în jos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arks avea o dilemă. Prin cele mai ingenioase mijloace din lume îi scăpase prada printre degete. Când Poiccart se oprise în faţa uşilor lustruite ale unuia dintre cele mai bune hoteluri din Londra, unde ajunseseră în timpul plimbării lor, îi spusese simplu că intră puţin şi dispăru în hotel, Billy nu şi-a pus întrebări. Aceasta era o situaţie pentru care nu era pregătit. Îl urmărise pe suspect din Blackfriars şi era aproape sigur că acesta era bărbatul pe care îl tâlhărise. Ar fi trebuit să îl cheme pe primul poliţist care îi ieşise în cale şi să îi spună să îl aresteze, dar suspiciunea hoţului, teama că s-ar putea să i se ceară să împartă recompensa cu bărbatul care îl ajutase, îl făcu să nu pună în aplicare acest plan. Şi, în plus, s-ar putea să nici nu fie bărbatul acela, se gândi Billy 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era un chimist, un bărbat care găsea bucurie în precipitate nesănătoase, care amesteca medicamente cu miros groaznic şi distila, filtra, carboniza, oxida şi făcea tot soiul de lucruri, în eprubete din sticlă, legumelor, animalelor şi mineral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lecase din Scotland Yard după un bărbat cu mâinile decolorate. Dacă nu s-ar fi temut de trădare, ar fi spus acest detaliu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scuză foarte proastă să spui că doar această lăcomie i-a oprit mâna lui Billy când s-a găsit faţă în faţă cu bărbatul pe care îl căuta. Dar aşa era. Şi totuşi era multe elemente de luat în calcul. Dacă unul singur dintre Cei Patru Justiţiari făcea o mie de lire, cât făceau toţi patru? Billy era un hoţ cu minte de afacerist. Nu pierdea nici o ocazie în programul lui de lucru. Nu era un găinar conservator care rămânea fixat într-o singură ramură a profesiei sale. Şterpelea un ceas, sau sertarul cu bani sau împărţea florini falşi cu aceeaşi uşurinţă. Era ca un fluture al delincvenţilor, zbura dintr-o floare ilicită în alta şi putea să pună cap la cap informaţ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Poiccart a dispărut în spatele uşilor colosale de la Hotel Royal de pe Northumberland Avenue, Billy a primit o informaţie preţioasă. Şi-a dat seama într-o secundă că prizonierul lui se dusese într-un loc unde el nu putea ajunge fără să se dea de gol; şi că erau mari şanse să se fi dus pentru totdeauna. Se uită în susul şi în josul străzii, nu era nici un poliţist prin preajmă. În hol un hamal în cămaşă lustruia decoraţiunile din bronz. Era încă foarte devreme, străzile erau pustii şi Billy, după un moment de ezitare a luat o decizie pe care nu ar fi luat-o în mod obişnuit la o o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ile şi a intrat în hol. Hamalul s-a întors spre el când a intrat şi l-a întâmpinat cu o încrunta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uitându-se dispreţuitor la haina jerpelită 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rate, începu Billy pe tonul său cel mai re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raţul puternic al hamalului îl apucă de guler şi Billy se trezi împleticindu-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ine, spuse hamal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un şut în fund avea nevoie Billy ca să meargă mai departe. Îndreptându-şi hainele şifonate scoase din buzunar cartea de vizită a lui Falmouth şi se întoarse în hol cu de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liţist, zise el adoptând replica pe care o ştia atât de bine şi dacă îmi stai în cale o să o încur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luă cartea de vizită şi o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pe un ton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dăugat şi „domnule”, dar i se oprise oarecum în gât. Dacă bărbatul este un detectiv, îşi zise el, e foarte bine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care a intrat aici înaintea mea, spu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camerei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ărul camerei, zise Billy repede. Mai e vreo ieşire din hotel, în afară de intra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răspunse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una dintre ele, bine? Îl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îl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trările pentru aprovizionare era dintr-o străduţă întunecată şi un măturător îi confirmă temerile lui Marks. Cu cinci minute în urmă un bărbat care corespundea descrierii ieşise din clădire, o luase spre Strand, chemase o trăsură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pe sfoară şi amărât că dacă ar fi fost mai îndrăzneţ ar fi putut măcar să îşi asigure o parte din cei o mie de lire, Billy o luă încet spre chei, înjurând prostia care îl făcuse să arunce pe fereastră averea din mână. Cu mâinile îndesate adânc în buzunare, traversă obosit strada şi se tot gândea la întâmplările din acea noapte şi tot bombănea greşeala pe care o făcuse. Cam la o oră după ce îl scăpase pe Poiccart îşi dădu seama că nu era totul pierdut. Ştia cum arată bărbatul, se uitase la chipului său şi îi cunoştea fiecare trăsătură. Asta însemna ceva oricum. Şi îşi dădu seama că dacă bărbatul era arestat pe baza descrierii sale, el tot îşi primea recompensa – sau măcar o parte din ea. Nu îndrăznea să îl vadă pe Falmouth şi să îi spună că a fost cu bărbatul toată noaptea şi nu efectuase arestarea. Falmouth nu l-ar fi crezut niciodată şi, într-adevăr, era ciudat că se întâlni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izbise acest lucru. Prin ce coincidenţă ciudată îl întâlnise pe acest bărbat? Era posibil – gândul îl speria – ca bărbatul pe care îl jefuise să îl fi recunoscut şi că îl căutase înadins cu inten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iraţie rece îi acoperi fruntea. Aceşti bărbaţi erau criminali, nişte criminali cu sânge rec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e gânduri neplăcute ca să vadă un bărbat care traversa strada spre el. Se uită suspicios la străin. Noul venit era un tânăr proaspăt ras, cu trăsături dure şi nerăbdare în priviri. Când se apropie mai mult Marks îşi dădu seama că prima impresie fusese una înşelătoare: bărbatul nu era atât de tânăr pe cât părea. Să fie în jur de patruzeci de ani, se gândi Marks. Se apropie, se uită intens la Billy, apoi îi făcu semn să se oprească pentru că Billy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Marks? Întrebă străin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eară, răspunse Mark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i de în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de poliţie din Kensington – a fost arestat cineva şi vrea să îl identifici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ăma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primesc ceva din recompensă, a vrut el să afle, asta dacă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 şi Billy îşi făcu din no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aţi, spuse nou venitul. Domnul Falmouth nu vrea să fim văzuţi împreună. Ia un bilet la clasa I spre Kensington şi urcă-te în următorul compartimen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aversă strada spre Charing Cross iar Billy îl urmă de la distanţă. Îl găsi pe străin plimbându-se prin staţie şi nu dădu nici un semn că l-ar cunoaşte. Trenul opri în staţie şi îl urmă pe însoţitorul său printr-o mulţime de muncitori care coborâseră. Se urcă într-un vagon gol de la clasa I şi, urmând instrucţiunile, se aşeză într-un compartiment de alături şi se trezi că era singurul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haring Cross şi Westminster, Marks avut timp să îşi cântărească situaţia. Între ultima staţie şi parcul St. James inventă scuze pentru detectiv, între Park şi Victoria îşi terminase de pus la punct argumentele pentru împărţirea recompensei. Apoi, în timp ce trenul înainta în drumul său de cinci minute prin tunel spre Sloane, Billy simţi că se făcuse curent şi se întoarse să îl vadă pe străin stând în pragul compartimentului care se tot legăna şi ţinând uşa deschis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geamul de pe partea ta, îi ordonă bărbatul şi Billy, hipnotizat de vocea autoritar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zgomotul de sticlă spartă. Se răsuc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e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trăinul plecă din dreptul uşii, o închise uşo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Repetă Mark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jos şi văzut un flacon spart la picioarele sale, lângă el sclipea o liră de aur. Se uită prostit la el un moment, apoi, chiar înainte ca trenul să oprească în staţia Victoria, se aplecă să îl rid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bookmarkEnd w:id="13"/>
      <w:r>
        <w:rPr>
          <w:rFonts w:cs="Bookman Old Style;Times New Roman" w:ascii="Bookman Old Style;Times New Roman" w:hAnsi="Bookman Old Style;Times New Roman"/>
          <w:sz w:val="24"/>
        </w:rPr>
        <w:t>Tr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ger care îşi căuta compartimentul liniştit cât timp trenul era oprit în Kensington deschise o uşă şi se îndepărtă tuşind. Un hamal săritor şi un funcţionar alarmat al gării alergară şi deschiseră larg uşa iar mirosul înecăcios de migdale se răspândi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sageri s-au adunat uitându-se peste umărul celorlalţi, în timp ce inspectorul gării cerceta situaţia. Apoi veniră pe rând un doctor, un brancardier şi un poliţist de pe strada de alături. Toţi ridicară trupul mortului din compartiment şi îl aşez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şi o sticlă spartă,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toci prin buzunar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bă documente care să ne indice cine este, zise el atotştiutor. Are un bilet la clasa I – trebuie să fie o sinucidere. Şi aici e o carte de viz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şi citi ce era scris pe spate iar expresia de pe chipul său se schimbă. Dădu câteva instrucţiuni grăbite apoi se îndreptă spre primul birou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almouth, care reuşise să fure câteva ore de somn la Downing Street, se trezi cu un sentiment de îngrijorare şi nelinişte că în ciuda tuturor precauţiilor ziua se va sfârşi în mod dezastruos. Abia dacă se îmbrăcase, când i-a fost anunţată sosirea comisa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raportat, Falmouth, au fost primele cuvinte ale funcţionarului. Ai făcut foarte bine să îl eliberezi pe Marks – ai primit vreo veste de la el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omisarul gânditor. Mă întreb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pucă să termine propoziţia. Te-ai gândit cumva că cei patru şi-au dat seam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tectivului se întipăr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o să acţionez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nu o să ia forma unei încercări de a fug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poate, în timp ce acest bărbat Marks îi caută şi ei s-ar putea să îl cau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 deştept, spuse detectiv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la fel, spuse comisarul încuviinţând din cap cu simpatie. Sfatul meu e să iei legătura cu Marks şi să pui doi dintre cei mai buni oameni ai tăi să î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de îndată, răspunse Falmouth. Mă tem că e o măsură pe care ar fi trebuit să o iau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l văd pe Sir Philip, continuă comisarul şi adăugă cu un zâmbet ciudat. Va trebui să îl sper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renunţe la lege. Ai văzu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sţin că ar trebui să se renunţe la lege – spun că nu e suficient de importantă ca să ne asumăm un astfel de risc, că însăşi ţara este scindată în această privinţă, dar de fapt se tem de consecinţe şi, pe cuvântul meu, şi eu mă te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cat scările, sus a fost luat la întrebări de către unul dintre subordonaţii săi. Aceasta era o procedură introdusă după episodul cu detectivul deghizat. Ministrul de externe era acum într-o stare de asediu. Nimeni nu era de încredere, fusese pusă o parolă şi fuseseră luate toate precauţiile ca să se asigure că greşeala precedentă nu va mai fi repetată. Îşi ridică mâna să bată la uşa biroului, când simţi că e apucat de braţul stâng. Se întoarse ca să îl vadă pe Falmouth alb ca varul şi cu o priv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Billy, spuse detectivul cu respiraţia tăiată. Tocmai a fost găsit într-un compartiment de tren în staţia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era imaginea vie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prusic12, spuse el cu amărăciune, sunt oameni de ştiinţă. Uite ce e domnule, convingeţi-l să renunţe la nenorocita lu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a camerei lui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l salvăm niciodată, simt până în măduva oaselor că este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comisarul tăios. Începi să ai emoţii – nu ai dormit suficient, Falmouth. Acesta nu este stilul tău obişnuit, trebuie să î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faţa biroului şi îl chemă pe unul dintre poliţiştii care păze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pune-i inspectorului Collins să cheme de urgenţă întăriri. O să pun un asemenea cordon în jurul lui Ramon azi – i se adresă el din nou lui Falmouth, că nici un om nu o să îl poată atingă fără să-i fie teamă că v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oră Londra a fost martora unei scene fără precedent în istoria sa. Din fiecare district a venit câte o mică armată de poliţişti. Au ajuns cu trenul, cu tramvaiul, cu autobuzul, cu orice vehicul sau metodă de tracţiune pe care au putut să o confişte sau să o găsească. Veneau valuri, valuri dinspre străzile principale, până când Londra rămase mută de uimire la forţa apărării sale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Whitehall gemea de oameni; Parcul St. James era plin de ei. Automat Whitehall, Charles Street, Birdcage Walk, partea estică din Mall au fost închise traficului cu ajutorul unor detaşamente zdravene de poliţişti călare. St. George Street era în mâinile poliţiei, acoperişul fiecărei case era ocupat de câte un poliţist. Nici o casă şi nici o cameră care dădea cât de puţin spre rezidenţa ministrului de externe nu a scăpat de o cercetare atentă. Era de parcă legea marţială fusese proclamată şi, într-adevăr, două regimente de gărzi erau toată ziua gata de apel în cazul vreunei urgenţe. În camera lui Sir Philip comisarul, secondat de Falmouth, făcu ultimul apel la înţelegerea bărbatului încăpăţânat a cărui viaţă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mnule, spuse comisarul sincer, nu putem face mai mult de atât şi tot mă tem. Bărbaţii ăştia parcă ar fi ceva supranatural. Mă tem groaznic că în ciuda tuturor precauţilor, tot ne-a scăpat ceva; că am lăsat nepăzită vreo străduţă pe care, cu inteligenţa lor diabolică, o vor folosi. Moartea acestui bărbat, Marks, m-a scos din minţi – Cei Patru sunt omniprezenţi şi atotputernici. Vă implor, domnule, pentru Dumnezeu, gândiţi-vă bine înainte să refuzaţi pentru ultima oară condiţiile. Este aprobarea acestei legi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 merită să vă daţi viaţa? Întrebă el foarte direct şi cruzimea întrebării sale îl făcu pe Sir Philip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eva timp înainte să răspundă şi, când vorbi, vocea lui era calmă şi 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înapoi, spuse el încet, pe un ton monoton şi tărăgănat. Nu voi da înapoi sub nici o formă. Am ajuns prea departe, continuă el, ridicându-şi mâna ca să verifice dacă Falmouth îl urmărea. Am depăşit teama, chiar şi resentimentul, acum e doar o chestiune de dreptate pentru mine. Am dreptate să introduc o lege care va înlătura din această ţară colonii de nelegiuiţi periculos de inteligenţi care, în timp ce se bucură de imunitate în faţa legii, îi împing pe oamenii ignoranţi la acte de violenţă şi trădare? Dacă am dreptate, Cei Patru Justiţiari se înşeală. Sau au dreptate; este această măsură injustă, un act tiranic, o barbarie aruncată fix în mijlocul gândirii secolului douăzeci, un anacronism? Dacă aceşti bărbaţi au dreptate, atunci eu mă înşel. La asta s-a ajuns, că trebuie să îmi împac conştiinţa cu un standard de bine şi de rău pe care trebuie să îl accept – şi eu îl accep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privirea întrebătoare a poliţiştilor cu calm şi cu o sigura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ţelepţi să luaţi aceste măsuri de precauţie, continuă el mai încet. A fost o prostie să mă irite prot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chiar şi mai multe măsuri, îl întrerupse comisarul, între şase şi opt şi jumătate am vrea să rămâneţi în birou şi, în nici un caz să deschideţi uşa cuiva – nici măcar mie sau domnului Falmouth. În acest timp trebuie să ţineţi uşa încuiată. Ezită. Dacă vreţi ca unul dintre noi să rămână cu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i răspunsul rapid al ministrului. După deghizarea de ieri aş prefera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meră este pregătită împotriva anarhiştilor, spuse el, arătând cu mâna prin apartament. În timpul nopţii am efectuat cercetări amănunţite, am examinat pardoselile, pereţii, tavanul şi am fixat obloane din oţel. Se uită prin cameră cu privirea atentă a unui om pentru care orice obiect vizibil era familiar. Apoi observă ceva nou. Pe o masă era o vază albastră plin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ă, zise el aplecându-se să miroasă frumoase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mon nepăsător, au fost trimişi în această dimineaţă de la casa mea din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upse o frunză şi o plimb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tât de reali, spuse el în mod paradoxal, încât ar putea f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ra conştient că asocia trandafirii cu ceva –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cara masivă din marmură – un poliţist stătea pe fiecare treaptă – şi se întoarse să îi spună părerea sa lui Fal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l învinovăţeşti pe bătrân de decizia lui, de fapt îl admir azi mai mult decât am făcut-o vreodată. Dar, în vocea sa se simţi imediat o notă de seriozitate, mă 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nu ne spune nimic, continuă comisarul, doar nişte rute pe care ar fi mers Sir Philip dacă s-ar fi grăbit să ajungă la Downing Street 44 pe nişte străduţe lăturalnice. Inutilitatea planului este aproape alarmantă, pentru că sunt multe dovezi că există o minte foarte subtilă şi ageră în spatele unei aparente înşiruiri nevinovate de străzi, încât sunt convins că nu am priceput adevărat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tradă şi îşi făcu drum prin mulţimea de poliţişti. Caracterul extraordinar al precauţiilor luate de poliţie avusese efectul evident de a ascunde oamenilor de rând ceea ce se întâmpla în Downing Street. Reporterilor le-a fost interzis accesul în interiorul cercului magic iar ziarele şi mai ales ziarele de seară au trebuit să se bazeze pe informaţiile oferite cu zgârcenie de Scotland Yard. Acestea erau sărăcăcioase, în timp ce dovezile şi teoriile lor erau multe, variate ş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hone, ziarul care se considera cel mai direct interesat de faptele Celor Patru Justiţiari, făcea tot ce îi stătea în putere ca să obţină informaţii despre recentele evenimente. Cu apropierea zilei fatale nerăbdarea atinsese cote extraordinare, fiecare ediţie a ziarelor de seară era citită de îndată de apărea pe străzi. Erau puţine informaţii care să satisfacă apetitul publicului iubitor de senzaţii, dar cele care erau, câte anume fuseseră oprite din plin. Imagini cu Downing Street numărul 44, portrete ale ministrului, planuri ale împrejurimilor ministerului de externe, cu schiţe ce ilustrau precauţiile luate de poliţie ieşeau în evidenţă din articolele care nu vorbeau pentru prima oară, ci pentru a zecea oară de carierele şi crimele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o curiozitate ajunsă la culme şi cu toată Londra, toată Anglia, întreaga lume civilizată vorbind despre acelaşi lucru, moartea lui Marks a căzut ca o bombă. Descris fie ca unul dintre detectivii implicaţi în caz, ca un poliţist străin sau chiar ca însuşi Falmouth, moartea lui Marks a trecut de la „Sinuciderea din Compartiment” la adevărata ei importanţă. Într-o oră, povestea tragediei, imprecisă în detalii dar adevărată în esenţă, a umplut coloanele ziarelor. Mister după mister! Cine era acest bărbat îmbrăcat sărăcăcios, ce rol juca în marele plan, cum a fost ucis? Se întrebă imediat lumea. Şi puţin câte puţin, pusă cap la cap de către ziariştii omniprezenţi, povestea a fost făcută publică. Şi, în plus, mai sosi şi ştirea întăririlor aduse de poliţie. Aici erau suficiente dovezi pentru a demonstra cât de în serios lua poliţi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mă aflam, scria Smith de la Megaphone, puteam să văd întregul Whitehall. Era cel mai minunat spectacol pe care l-a văzut vreodată Londra. Nu am văzut altceva decât o mare imensă de caschete negre care se întindea de la un capăt al străzii principale la celălalt. Poliţia! Toate împrejurimile erau împânzite de poliţie, erau pe străzile lăturalnice, se înghesuiau în parc, au format un cordon de care era imposibil să treci. Căci şefii poliţiei nu lăsau nimic la voia întâmplării. Dacă erau convinşi că viclenia poate fi învinsă prin viclenie, meşteşugul prin meşteşug, puterea prin putere, atunci ar fi fost mulţumiţi să îşi apere ţinta prin mijloace convenţionale. Dar au fost păcăliţi. Miza era prea mare ca să se bazeze doar pe strategie – acesta era un caz în care era nevoie de forţă brută. Este greu să scrii după atâta timp de la un eveniment ca să îţi dai seama cum teama de Cei Patru s-a strecurat în cele mai bune organizaţii poliţiste din lume, să apreciezi panica ce a cuprins o instituţie recunoscută pentru ca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bloca accesul spre Whitehall începu în curând să crească atunci când s-a aflat de moartea lui Billy şi, imediat după ora două, din ordinul comisarului, podul Westminster a fost închis traficului, atât pentru vehicule cât şi pentru pietoni. Porţiunea din chei, de la Westminster la podul Hungerford a fost cercetată şi eliberată de pietoni, Northumberland Avenue a fost barată şi înainte de ora trei nu mai era nici un spaţiu la mai puţin de 50 metri de rezidenţa oficială a lui Sir Philip Ramon care să nu fie păzit de un reprezentant al poliţiei. Membrii parlamentului în drum spre Cameră erau escortaţi de bărbaţi călare şi, afişând o expresie mândră, erau aplaudaţi de mulţime. Toată după amiaza o sută de mii de oameni au aşteptat răbdători, fără să vadă ceva, doar încercând să ghicească peste capetele a sute de poliţişti, turnurile şi acoperişurile casei parlamentului sau faţadele şterse ale altor clădirilor – în Trafalgar Square, până spre Mall, până unde le dădea voie poliţia, până în partea de jos a străzii Victoria şi pe chei, mulţimea crescând cu fiecare oră. Londra aştepta răbdătoare, în ordine, oameni mulţumiţi să se holbeze împietriţi la nimic, fără vreo altă satisfacţie decât sentimentul că sunt cât se poate de aproape de scena tragediei. Un străin ajuns în Londra, uimit de această adunare, a întrebat care este cauza. Un bărbat care stătea pe marginea cheiului arătă spre râu cu pipa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 un bărbat să fie ucis, zise el simplu, de parcă ar fi descris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estei înghesuieli ziariştii făceau o afacere profitabilă. Din mână în mână paginile roz erau trecute peste capetele mulţimii. La fiecare jumătate de oră apărea o nouă ediţie şi o nouă teorie, o nouă descriere a situaţiei în care toţi jucau un rol inutil. Degajarea malurilor Tamisei a produs o ediţie, închiderea podului Westminster o alta, arestarea unui socialist nesăbuit care a încercat să predice mulţimii adunate în Trafalgar Square o alta. Fiecare incident din acea zi era relatat cu rigurozitate şi ziarele erau devor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după amiază au aşteptat, povestind iar şi iar povestea Celor Patru, făcând teorii, speculaţii şi judecând. Şi vorbeau despre apogeu ca despre punctul culminant mult aşteptat al unui spectacol în timp ce priveau braţele Big Ben-ului care numărau încet minut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uă ore, spuneau ei la ora şase şi această propoziţie, sau mai degrabă tonul anticipării dulci cu care era spusă, indica spiritul mulţimii. Pentru o mulţime este ceva crud, lipsit de inimă ş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aia care anunţa ora şapte şi mulţimea încetă să mai vorbească. Londra privea în tăcere şi cu inima bătându-i mai repede cum ultima oră se scurgea alene pe cadran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mică schimbare în pregătirile din Downing Street şi, înainte de şapte, Sir Philip deschise uşa de la biroul în care stătea singur şi le făcu semn comisarului şi lui Falmouth să se apropie. Ei se apropiară şi se opriră la câţiva paşi de locul în car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ra palid şi pe chipul lui erau riduri noi. Dar mâna care ţinea o foaie scrisă la maşină îi tremura şi chipul său era împietrit ca al unu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mi voi încuia uşa, spuse el calm. Presupun că pregătirile pe care le-am hotărât împreună vor fi dus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omisa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era gata să mai adauge ceva dar se stăpâni. După un moment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m fost un om corect după judecata mea, spuse el mai mult pentru sine. Orice o să se întâmple eu sunt mulţumit că fac ce e bin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pătrunse în camera zarv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ă aclamă, zise Falmouth care tocmai făcuse înainte 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inistrului se curbară în semn de dispreţ şi binecunoscutul ton muşcător se simţi iar î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oaznic de dezamăgiţi dacă nu o să se întâmple nimic, spuse el cu amărăciune. Oamenii! Dumnezeu să mă apere de oameni, de simpatia lor, de aplauze şi de mila lor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hise uşa de la birou, închise uşor uşa masivă de la intrare şi cei doi bărbaţi auziră cheia răsucindu-se în broască când a fos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nute, răspun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stăteau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impul, se auzi vocea lui Manfred şi Thery păşi încet şi se aplecă să ia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prind un chibrit, bombăni e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ioasă a lui Poiccart îl opri iar Gonsalez se aplecă repede şi cercetă podeaua cu degetele lui atente. Găsi un cablu şi îl puse în mâna lui Thery, apoi se întinse şi îl găsi şi pe cel de-al doilea, apoi Thery le înnod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Întrebă Thery cu respiraţia tăiată de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erceta cadranul fosforescent al ceasului său. Aştept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nfred solemn iar Thery întinse mâna. Întinse mâna – gemu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ziră geamătul, mai degrabă simţiră decât văzură cum silueta bărbatului se prăbuşea şi auziră bufnitura când acesta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 şoaptă, calm, Gons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ra lângă Thery şi îi deschei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y a dat-o în bară şi a plătit consecinţel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m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Manfred cu mâinile încă deasupra inimii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atruzeci de minute au fost cele mai lungi pe care Falmouth îşi amintea să le fi trăit vreodată, încercase să-şi petreacă timpul într-un mod plăcut, amintindu-şi de unele dintre cele mai faimoase cazuri în care fusese implicat. Dar constată că buzele nu îl mai ascultau. Deveni incoerent, aproape isteric. Se hotărâse să nu se vorbească decât în şoaptă şi domnea o tăcere adâncă, cu excepţia ocazionalului murmur cât să fie pusă o întrebare şi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aşezaţi în fiecare cameră, pe acoperiş, în subsol, pe fiecare coridor şi fiecare bărbat era înarmat. Falmouth se uită în jur. Stătea la biroul secretarului, după ce aranjase ca Hamilton să fie trimis la parlament. Toate uşile stăteau larg deschise, date de perete, astfel încât nici un poliţist să nu fie în afara câmpului vizual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ce o să se întâmple, şopti el pentru a douăzecea oară superiorului său. Este imposibil ca acei tipi să se ţină de cuvânt –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dacă îşi vor ţine cealaltă promisiune, veni răspunsul comisarului. Dacă atunci când vor afla că au dat greş o să renunţe. Un lucru e sigur, continuă el, dacă Ramon scapă cu viaţă, nenorocita lui de lege o să treacă fără nici 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e fapt îl ţinuse tot acest timp în mână, de când Sir Philip intras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minute. Suspin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spre uşa lui Sir Philip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inci minute trecură şi mai greu decât prece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x, zise Falmouth cu vocea gâtuită.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depărtată a Big Ben-ului se au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Şopti el şi amândoi bărbaţi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urmură Falmouth în timp ce număra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 ce s-a auzit? Murmur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mic – da, acum am auzit. Alergă la uşă şi se aplecă spre gaura cheii. Ce e aia?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ameră se auzi un ţipăt ascuţit de durere, o căzătură –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pe aici! Strigă Falmouth şi lovi uşa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clinti nici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liţişti solizi se opintiră şi uşa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şi comisarul alerga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Falmouth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masa la care stătuse, era corpul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îngrămădite pe masă fuseseră aruncate pe podea, ca după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şi lângă bărbat şi îl ridică. O privire asupra chipului său a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opti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 cu excepţia poliţiştilor şi a mortului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bookmarkEnd w:id="14"/>
      <w:r>
        <w:rPr>
          <w:rFonts w:cs="Bookman Old Style;Times New Roman" w:ascii="Bookman Old Style;Times New Roman" w:hAnsi="Bookman Old Style;Times New Roman"/>
          <w:sz w:val="24"/>
        </w:rPr>
        <w:t>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şi astăzi aglomerată în aşteptarea dovezilor aduse de comisarul adjunct al poliţiei şi de Sir Francis Katling, faimosul doctor. Înainte ca procedurile să reînceapă, procurorul observă că primise o mulţime de scrisori de la tot felul de oameni despre teorii, unele dintre ele neobişnuit de fantastice, cu privire la moartea lui Sir Philip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a informat că sunt bucuroşi să primească sugestii, zise procurorul, oricât de biz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al poliţiei a fost primul martor chemat şi a povestit în detaliu evenimentele ce au dus la găsirea trupului neînsufleţit al ministrului. Apoi a descris cum arăta camera. Biblioteci masive umpleau doi pereţi ai camerei iar cel de-al treilea perete, cel dinspre sud-vest avea trei ferestre, al patrulea perete fiind ocupat de o bibliotecă plină cu hărţi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protejate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loane din lemn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urmă că acestea au fost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rcheziţiona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corpul a fost luat, a fost scoasă din cameră toată mobila, toate covoarele şi au fost desfăcuţi pereţii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emine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posibilitatea ca o persoană să pătrundă astf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 de ipoteza cum că decedatul a fost ucis prin introducerea în cameră a unui gaz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metodă prin care acest gaz putea fi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o ţeavă veche de gaz care avea o deschizătură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dovadă a prezenţei unui astfel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gaze care sunt în acelaşi timp şi mortale şi inodore – dioxid de carbo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stat aerul pentru prezenţa unui astfel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intrat în cameră înainte să aibă timp să se risipească.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era schimb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sei, nu mai er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onţinutul mesei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escrieţi cum arăta exac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uă obiecte grele, cum ar fi sfeşnicele din argint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singurele care au rămas pe masă, la locul lor. Pe jos erau mai multe hârtii, călimara, un toc şi (aici martorul îşi scoase carneţelul din buzunar şi extrase un obiect mic, negru şi uscat) o vază spartă şi câţiv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 mâna dece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în aer un boboc uscat de trandafir şi în sală se auzi un murmu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rcetă raportul scris a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altceva neobişnuit în legătură cu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fusese floarea era o p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explic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luat când aţi descope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cu grijă florile şi cât am mai putut din apă cu nişte hârtie absorbantă. Aceste probe au fost trimise la sediu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zultatul acestor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a cuprins şi frunze de la trandafirul pe care î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dădu apoi detalii despre măsurile luate de poliţie în acea zi. Era imposibil, a susţinut el cu emfază, ca vreo persoană să intre în Downing Street numărul 44 fără să fie observată. Imediat după crimă, poliţiştilor de serviciu li s-a ordonat să stea pe poziţii. Majoritatea oamenilor, spunea martorul, erau de serviciu de douăzeci şi şase de ore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 ieşit la iveală cea mai extraordinară dovadă a investigaţiei. A venit pe neaşteptate, ca rezultat al unei întrebări puse de medic, care făcea constant referire la declaraţia din faţa sa în scris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bărbat pe nume 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membrii bandei care îşi spune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ferită o recompensă pentru 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spectat de complicitate în planul de al ucide pe Sir Philip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onosilabic a declanşat un ţipăt de surprindere din partea mulţimii aduna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laştina Rom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neobişnuit în legătură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aştepta răspunsul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lma dreaptă era o pată asemănătoare cu cea găsită pe mâna lui Philip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cuprinse mulţimea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l în mână a fost găsit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indiciu care să arate cum ajunsese Thery în locul în care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dăugă că asupra bărbatului nu au fost găsite nici un soi de documente sau acte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 fost Sir Francis Katling. A fost pus să jure şi i s-a acordat permisiunea de vorbi de la masa avocaţilor pe care îşi întinsese notiţele voluminoase cu observaţiile sale. Timp de o jumătate de oră a explicat în termeni pur tehnici rezultatul examinărilor sale. Erau trei cauze posibile ale morţii. Ar fi putut fi o moarte naturală: bărbatul suferea de inimă şi asta era suficient ca să îi cauzeze moartea; asfixiere sau rezultatul unei lovitori care din motive excepţionale nu a lăsat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urmă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le spuse de martor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vada petei negr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acea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rmat vreo teorie cu priv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a a fost cauzată de 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carboni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nici o dovadă a vreunui acid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âna bărbatului pe nume 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era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mare şi mai neregulată c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urmă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ulte dintre teoriile fantastice avansate de presă ş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cerce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niciuna care să vă facă să credeţi că decedatul şi-a găsit sfârşitul prin metoda su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 fi putut fi detec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în cameră a unor otrăvuri fine care să îl asfixieze şi să nu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medicament nu este cunoscut în lum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randafirul găsit în mâna lui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format o opinie clară cu privire la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am prezentat cele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o anumi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ucţia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ână la o anumi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sugestia morţii iminente la o anumită oră, anunţate cu atâta insistenţă, să fi fos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decedatul să fie victima inducţiei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o lovitură care să nu lase contuzii, în experienţa dumneavoastră aţi văzut 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care să pro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u lase vreo zgârietură sau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un astfel de caz în Japonia, unde un bărbat care a exersat presiune într-un anumit punct al gâtului a cauz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eva des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neobişnuit, dar suficient ca să producă agitaţie în cercurile medicale. Cazul a fost înregistrat în British Medical Journal, î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nici urmă de contuzie sau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hirurg citi un pasaj lung din British Medical Journal care conţinea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că decedatul a muri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aceasta drept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nişte întrebări de natură tehnică mărturi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le chirurg pleca din boxa martorilor se auzi un murmur şi dezamăgirea adâncă se simţi din toate părţile. Se sperase că dovezile aduse de expertul medical vor face lumină asupra necunoscutelor, dar a lăsat în continuare fără explicaţie moartea lui Sir Ramon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almouth a fost următorul chemat să d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are şi-a rostit mărturia foarte clar, era evident că vorbea sub un mare stres şi că era foarte emoţionat. Părea să aprecieze foarte exact eşecul poliţiei de a apăra viaţa ministrului acum mort. Nu este un secret că, imediat după tragedie, atât poliţistul cât şi adjunctul comisarului şi-au înmânat demisiile care, la indicaţiile precise ale primului ministru, nu au fost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lmouth a repetat mare parte din dovezile deja aduse de comisar şi a spus povestea despre cum a stat de serviciu la uşa ministrului de externe până în momentul tragediei. În timp ce detalia evenimentele, o tăcere mormântală se lăs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auzit un zgomot din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descris ce am auzit. Era unul din acele zgomote indefinibile ce seamănă cu zgomotul unui scaun tras pe o suprafaţ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a zgomotul unei uşi sau al unei t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zgomotul pe care l-aţi descris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ă vre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o uş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ca o persoană să se ascundă într-unul dintre birouri sau într-una dintre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clic şi ţipătul lui Sir Philip şi am purces la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a fost dorinţa sa, o dorinţă exprimată mai devrem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gedie aţi cercetat cu atenţie atât interiorul cât şi ex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a foarte ciudată, care nu are nici o importanţă acum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vazul camerei erau două vrăb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ctorul care a efectuat disecţia a spus că au murit de oboseală şi că au căzut de pe zid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urmă de otravă în aces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poată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ir Francis Katling a fost chemat din nou. El văzuse păsările şi nu a găsit nici o urmă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alcul posibilitatea unui gaz, despre care am vorbit mai devreme – mortal şi cu proprietatea de a se disipa foarte repede – nu se poate ca eliberarea lui, chiar şi într-o cantitate foarte mică, să ducă la moartea acestor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tăteau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 aceste păsări cu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toru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almouth îşi reluă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detalii curioase care v-a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început să îl întrebe pe martor despre relaţia lui Marks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găsită pe mâna lui Sir Philip şi pe a bărbatului Thery era prezentă şi pe mâna lui M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rtea se împrăştia şi grupuri mici de bărbaţi stăteau şi discutau cel mai neobişnuit verdict dat vreodată de juriul procurorului: Moarte dintr-o cauză necunoscută şi crimă cu premeditare comisă de persoană sau persoane necunoscute, procurorul însuşi se întâlni în pragul curţii cu un chip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son! Spuse el surprins. Şi tu ai fost aici? Aş fi crezut că datornicii te ţin ocupat – chiar şi într-o zi ca asta – un caz nemai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executorul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pe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prim jurat isteţ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mai bun ca avocat decât ca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scă executorul judecătoresc, amărâtul, credea că o să rupă norii, a cumpărat o companie de reproduceri de fotogravuri şi alte chestii – ne-a luat compania Etherington de pe cap, dar acum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aliment? Întrebă procur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ă a renunţat, a zis că nu-i prieşte climatul – cum ziceai că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pus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bookmarkEnd w:id="15"/>
      <w:r>
        <w:rPr>
          <w:rFonts w:cs="Bookman Old Style;Times New Roman" w:ascii="Bookman Old Style;Times New Roman" w:hAnsi="Bookman Old Style;Times New Roman"/>
          <w:sz w:val="24"/>
        </w:rPr>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stătea în faţa biroului comisarului şef cu mâinile împreunate înaintea sa. Pe sugativă stătea o foaie gri de hârtie. Comisarul o ridică din nou şi o ci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primi acest bilet, noi, cei care ne spunem Cei Patru Justiţiari, vom fi împrăştiaţi prin Europa şi sunt slabe şanse să ne daţi vreodată de urmă. Cu nici cea mai mică intenţie de a ne lăuda, spunem: am îndeplinit ceea ce ne-am propus. Cu nici cea mai mică urmă de ipocrizie vă repetăm regretul că astfel de măsuri au trebuit să f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ir Philip Ramon va părea că a fost un accident. Asta mărturisim. Thery a ezitat – şi a plătit pentru asta. Am depins prea mult de cunoştinţele lui tehnice. Probabil că prin cercetări amănunţite veţi rezolva misterul morţii lui Sir Philip Ramon – când o astfel de căutare va fi răsplătită, veţi înţelege adevăr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 nimic,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clătină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puse el cu amărăciune, am căutat toată casa din Downing Street, de la un cap la celălalt – unde altundeva s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hârtie printre actele lui Sir Philip care să îţi dea vre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şcă gânditor capătul stil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la ţară a fost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rtland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his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Portland Palace, îl sfătui el. Momentan e în mâinile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hemă un servitor şi, într-un sfert de oră, bătea la poarta mohorâtă a casei din oraş a fostului ministru de externe. Un servitor sobru deschise uşa; era majordomul lui Sir Philip, un bărbat pe care Falmouth îl cunoştea. Acesta îl salută încl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spectez casa, Perks, spuse el. A fost cev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almouth, răspunse el, toate sunt aşa cum le-a lăsat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traversă holul rece spre camera mică, aranjată pentru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din biro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s-ar putea să fie o problemă, domnule, zise Perks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almouth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meră din casă pentru care nu avem cheie. Sir Philip avea o încuietoare specială pentru birou şi purta cheia cu dânsul. Vedeţi, fiind un ministru şi un bărbat foarte precaut, era foarte atent cu cine intra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se gândi. Câteva dintre cheile secrete ale lui Sir Philip se aflau la Scotland Yard. Mâzgăli un bilet scurt pentru şef şi trimise un lacheu cu trăsura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l chemă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s-a comis crima, Perk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Sir Philip a trimis toţi servitorii, după cum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ală. Cu desăvârş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indiciu când te-ai întors că ar fi intrat cineva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 fi aproape imposibil să spargă cineva această casă. Sunt cabluri de alarmă care comunică cu secţia de poliţie iar ferestrele se închi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urme la uşi sau la ferestre care te-ar putea face să crezi că a încercat să se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drul datoriei mele zilnice fac o inspecţie amănunţită a vopselei şi aş fi observat vreo urmă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lacheul, însoţit de un detectiv, se întoarse şi Falmouth luă de la poliţistul îmbrăcat în civil un mănunchi de chei. Majordomul îi conduse la primul etaj. Arătă spre birou, o uşă masivă din stejar dotată cu o broasc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Falmouth căută cheia. Încercă de două ori fără succes, dar la a treia încercare cheia se răsuci cu un clic şi uşa se deschise fără zgomot. Rămase câteva moment în prag pentru că această cameră 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Perks, obloanele sunt închise – să l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amera se umpl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mobilat simplu, destul de asemănător cu biroul în care ministrul de externe îşi găsise sfârşitul. Mirosea a piele veche şi pereţii camerei erau acoperiţi cu biblioteci. În centru era un birou mare, din mahon, cu teancuri de hârtii aranjat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se uită repede şi cu atenţie pe birou. Era acoperit cu un strat gros de praf. La un capăt, la îndemână, lângă un scaun gol, era un telef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opoţel, zise Fal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jordomul. Lui Sir Philip nu îi plăceau clopoţeii – e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reped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egeaba, căci firul său era deformat şi răsucit. Jos, unde stătea receptorul, era o grămăjoară de cenuşă neagră şi din cablul flexibil care îl lega de exterior, nu mai rămăsese nimic decât o bucată contorsionată de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stătea era scorojită, ca în urma unei temperaturi ridicate. Detectivul trase aer adânc în piept. Se întoarse spre subalt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Miller, pe Regent Street – electricianul – şi roagă-l pe domnul Miller să vină aic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uita la telefon când sosi electr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spuse Falmouth calm, ce s-a întâmplat cu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îşi fixă ochelarii şi inspectă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l, arată de parcă cineva a fost foart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e vreţi să spuneţi? Ceru să ştie Fal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electricianul chemat să repare cablurile telefonice. Mai făcu o inspecţie.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nstrumentul con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şinăria este în întregime distrus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se aplecă şi ridică firul pârjol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ineva a ataşat un cablu cu mare voltaj – probabil de curent continuu – la acest telefon şi dacă cineva s-ar fi întâmplat să fi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dintr-o dată şi faţa lui deven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l, Sir Philip Ramon a fost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iciunul dintre cei prezenţi nu vorbi. Apoi mâna lui Falmouth cercetă repede buzunarul şi scoase agenda pe care o furase Billy M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luţia, strigă el, aici e traiectoria cablurilor – dar cum de telefonul din Downing Street nu a fost distrus într-u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palid şi tremurând, clătină nelinişt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 mai înţeleg căile nebănuite ale electricităţii, zise el, şi în plus, curentul, întreaga putere a curentului, ar fi putut fi redirecţionată – s-ar fi putut produce un scurt circuit –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Falmouth nerăbdător. Să presupunem că bărbatul care a făcut conexiunea a făcut treaba de mântuială şi a fost lovit de întreaga forţă a curentului – asta ar fi dus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y a dat-o în bară – şi a plătit pentru asta, rosti Falmouth rar. Ramon a suferit doar un şoc minor – suficient ca să îl sperie – avea inima slabă – arsura de pe mâna lui, vrăbiile moarte! Cerule mare! Este clar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număr mare de poliţişti au cercetat casa din Carnaby Street, dar nu au găsit nimic – cu excepţia unei ţigări pe jumătate arse cu monograma unei tutungerii din Londra şi cotorul unui bilet spre New York. Era însemnat RMS Lucania şi era pentru trei pasageri la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ania a ajuns în New York a fost cercetată de la cap la coadă, dar Cei Patru Justiţiari nu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a fost cel care pusese „indiciul” ca să îl găsească pol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The Four Just Men”; a apărut în serial în 1905 în „The Daily Mail” şi apoi în volum la The Tallis Press, London, 1905. În româneşte apare sub titlul „Dreptate fără lege” sau „Cei patru justiţ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 promulgată în Anglia care limita numărul de ore de muncă în fabrici pentru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nianism – frăţie care lupta pentru independenţa Irlandei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ier al Londrei locuit în mare parte de italie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t în puţin, a comprima ceva într-un spaţiu redus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Émile Gaboriau (1832-1873), scriitor francez, considerat „tatăl” romanului poliţist. Personajul creat de el, inspectorul Lecoq, l-a influenţat pe Conan Doyle în crearea lui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ţiunea de a fi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serie de crime atroce comise în zona East End a Londrei din august până în noiembrie 1888 care au fost atribuite lui Jack Spintecăto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lău englez cunoscut pentru tehnica sa de a spânzura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n Felton (1595-1638), locotenent în armata engleză; a asasinat pe George Villiers, Duce de Buckingham în 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idul cianhidric (HCN) = cianură, are un miros vag de migdală, pe care, datorită conformaţiei genetice, unii oameni nu îl pot per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color w:val="0000FF"/>
      <w:u w:val="single"/>
    </w:rPr>
  </w:style>
  <w:style w:type="character" w:styleId="TextnotdesubsolCaracter">
    <w:name w:val="Text notă de subsol Caracter"/>
    <w:qFormat/>
    <w:rPr>
      <w:rFonts w:ascii="Bookman Old Style;Times New Roman" w:hAnsi="Bookman Old Style;Times New Roman" w:eastAsia="MS Mincho;?l?r ??fc" w:cs="Times New Roman"/>
      <w:sz w:val="20"/>
      <w:szCs w:val="20"/>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Bookman Old Style;Times New Roman" w:hAnsi="Bookman Old Style;Times New Roman" w:eastAsia="MS Mincho;?l?r ??fc" w:cs="Bookman Old Style;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4:00Z</dcterms:created>
  <dc:creator>Dreptate fara lege 1.0 n</dc:creator>
  <dc:description/>
  <cp:keywords/>
  <dc:language>en-US</dc:language>
  <cp:lastModifiedBy>User John</cp:lastModifiedBy>
  <dcterms:modified xsi:type="dcterms:W3CDTF">2013-08-14T18:34:00Z</dcterms:modified>
  <cp:revision>2</cp:revision>
  <dc:subject/>
  <dc:title>Edgar Wallace</dc:title>
</cp:coreProperties>
</file>