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WALLACE</w:t>
      </w:r>
    </w:p>
    <w:p>
      <w:pPr>
        <w:pStyle w:val="Heading1"/>
        <w:ind w:hanging="0"/>
        <w:rPr>
          <w:i/>
          <w:i/>
          <w:sz w:val="40"/>
        </w:rPr>
      </w:pPr>
      <w:r>
        <w:rPr>
          <w:i/>
          <w:sz w:val="40"/>
        </w:rPr>
        <w:t>DUBLU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a Universităţii Cambridge, Dick Staines avea în faţa sa nenumărate posibilităţi, niciuna însă suficient de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camera mobilată pe care o în-chiriase în Gower Street, încă de când sosise la Londra, a scos din buzunar cele pati-u oferte concrete pe care le primise până atunci, cercetându-le atent şi chibzuind asupra fiecăreia în parte. Apoi î luat un formular pe care după ce l-a completat cu atenţie, l-a dus îndată la poştă. Peste trei zile fu invitat la Scotland Yard şi, iată cum de şase luni, el, Richard Staines, licenţiat universitar, era văzut pa-trulând pe străzile Londrei în uniforma poliţiei metropol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explica rapida lui avansare? Mai în-tâi puţin noroc, după cum mărturisea el însuşi, apoi croşeul de stânga cu care l-a făcut k.o. pe Peter Lan-bradi, tocmai în clipita în care acesta apăsa pe trăgaciul pistolului îndreptat asupra unui ministru, calităţile lui de alergător şi – cel mai important – cunoaşterea câtorva limbi europene. Vorbea patru limbi la perfecţie, două bine iar celelalte satisfăcător. Şi iată cum, după patru ani după intrarea lui în poliţie a devenit agent în Departamentul de Investigaţii Criminale (C. I. D.) şi propus pentru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vansare care reprezenta funcţia de detectiv inspector, Staines plecă la Brighton împreună cu lordul Weald, căruia el şi cei mai mulţi dintre cunoscuţi i se adresau familiar cu diminutivul „Tommy". Fuseseră colegi la Cambridge, apoi membri ai aceluiaşi club şi tot împreună arestaţi cu ocazia unui chef studen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bătrâne, mârâi Tommy, manevrând cu abilitate Rollsul rapid printre două căruţe. Parc-ar fi fost ieri de când tu şi cu mine eram căraţi pe stradă de un „curcan" – şi acum, poftim, eşti şi tu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tundă îi dădea un aer mai tânăr decât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u toate că nu avea statura unui pigmeu, era cu aproape 10 cm mai scund decât cel de lângă el, cu capul gol, bronzat. Înfăţişarea agreabilă ii avantaja pe Dick Staines, deşi el considera că nu-i este de nici un folos. Avea construcţia şi înfăţişarea unui atie-t; ochii cenuşii, zâmbitori, ai omului care găseşte că viaţa-i destul de plăcută. El şi Tommy nu se mai văzuseră de ani de zile. Lordul Weald tocmai se întorsese dintr-o călătorie în Africa de Sud şi se întâlniseră cu totul întâmplător – ceea ce l-a deranjat oarecum pe Dick Staines, care urma să plece pentru două săptămlni în Scoţia, la pescuit, invitat de bogatul adjunct al prefectului poliţiei. Deoarece posibilităţile lui materiale nu erau prea satisfăcătoare, îşi incliiriase apartamentul din Chelsea – numai pe o' lună – un aranjament care părea să fie foart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eu două zile la Brighton, numai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ri la Brighton, bătrâne, spuse Tommy, pentru că ar fi fost al naibii de nepoliticos să nu accepţi insistenta invitaţie a vechiului tău prieten. Chiar tu mi-ai spus că amicul tău comisarul, sau ce o fi fiind el, nu va veni în Scoţia până la sfârşi-tul săptămânii. În afară de aceasta, am o mulţime de lucruri să-ţi povestesc. Am avut nişte aventuri extraordinare – vânătoare de lei. Şi o sumedenie de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i că a vânat – tu sau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cu rândul, răspunse Tommy calm. Uneori eram eu înainte, alteori leii. Şi-apoi, Brigh-tonul era recomandat pentru ficat şi, pe deasupra, este cineva la Brighton – cea mai drăguţă fată pe care am întâlnit-o vreodată! De când sunt n-am văzut o fată atât de frumoas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infirmieră, bătrâne. Nu ştiu prea multe despre ea, dar tu eşti detectiv şi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spuse Dick Staines cu ră#-ceală, că vin cu tine la Brighton pentru a-ţi aranja amorurile tale, te înşel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ă-şi revină Tommy din indignarea şi incoerenţa lui, ajunseră la hotel. În timp ce urcau scările largi de la intrare, tocmai ieşea un bărbat – un tip cu o faţă mare, roşie şi o mustaţă tăiată scurt, zbârlită şi neagră. Individul îl privi insistent pe Tommy şi flutură vese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amuzant ţipai, spuse Tommy.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Derrick, explică excelenţa sa. Locuieşte pe lângă mine, în Lowndes Square. Casă barosană, bani gârlă, dar el este surprinzător de amuzant. Bă-trânul meu spunea că taieă-su a fost cel mai încuiat om pe care l-a întâlnit vreodată, dar tipul ăsta este –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amuzant? Suger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cu liftul, Tommy, în a cărui minte nu puteau fi niciodată două idei în acelaşi timp, nu înceta să repete cât de grozav de amuzant este vecinul lui. Pe cât putea să-şi dea seama Dick Staines, principalul atu al domnului Derrick pentru titlul de băiat bun era că râdea la orice fel de glumă emisă de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 Dick îl ştia foarte bine pe acest domn; îi recunoscuse deîndată marele Rolls galben ce staţiona în faţa hotelului. Un singur lucru auzise în defavoarea lui Derrick: odată, când singura lui rudă, un văr sărac, i-a făcut o vizită ca să-i solicite un ajutor, 'n-a catadicsit să cheme poliţia ca să-i dea afară din casă pe singura lui rudă. Şi trebuie să recunoaştem că acest comportament nu prea aducea a mărinimie şi amabilitate. Tatăl lui a fost cel mai vestit avar din Londra. Mersese cu meschinăria atât de departe încât, potrivit legendei, se certase cu fiul său din cauza achiziţiei unei biciclete şi, ani de zile cei doi au rămas certaţi. Derrick s-a angajat ca sim-piu muncitor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şapte-opt ani de exil nu-l acriseră. Când părăsise Anglia era un adolescent timid şi retras, pe care foarte puţini oameni îl văzuseră şi aproape nimeni nu-l cunoscuse mai îndeaproape; s-a înapoiat cu un an înainte de moartea bătrânului, sub înfăţişarea unui om care ştie să ia din viaţă numai părţ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nespus de fericit că trăieşte – chiar el mi-a spus-o, mă asigur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ul acesta de vacanţă reprezenta pentru Dick Staines o plăcută întrerupere a vieţii pe care o ducea în mod obişnuit. După cină, seara fiind caldă şi plăcută, cei doi ieşiră să se plimbe pe faleză, iar Tommy – care nu încetase aproape de loc să vorbească de când se întorsese în Anglia – povestea cu şarm şi cu o mulţime de gesturi dezinvolte aventurile pe care le avusese. Când ajunseseră într-un loc mai puţin aglomerat al falezei, Dick se simţi apucat strân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taines întoarse capul. O femeie, într-o uniformă austeră de infiermiera venea încet, cu pasul lent,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văzu, deşi era prima oară, Dick avu sentimentul cert că o cunoaşte de mult şi că de tot atâta timp îi apreciază frumuseţea. Dar abia apucă să o vadă, că fata şi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amice? Îl întrebă nerăbdător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răspunse cu prudenţă Dick St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firmieră, bătrâne, explică în mod inutil Tommy. Cară peste tot un cărucior cu un bătrân căruia îi tremură toate mădularele – însă de fapt nu-l cară ea, doar îl însoţeşte. Ce zici, nu-i aşa că-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colosală, recunoscu Dick.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Dane. Nu ar fi bănuit niciodată ea că am să-i aflu numele, exclamă Tommy plin de en-fază, dar am făcut-o! Mary Dane – nume de vede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o cheamă Mary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am întrebat la pensiune, spuse Tommy fără să clipească. O asemenea idee nu ţi-ar fi trecut prin cap – mai există şi printre noi şătilalţi unii cu mai multă imaginaţie decât gaborii. Şi dacă ţi-aş mai spune că domnul cel bătrân pe care-l conduce se numeşte Comfort, ce-ai zice? Se plimbă în sus şi în jos de-a lungul falezei, căutând un anume fel de aer. Odată i-am şi vorbit – i-am spus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 răspuns! Se mir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a a dat bună dimineaţa, se făli Tommy. Dar însuşi faptul că mi-a răspuns m-a surprins atât de mult încât mi-a pierit graiul! Este o doamnă, bătrâne – are o voce dulce ca frişca – ştii onctuoasă ca o. cremă, se poticni el căutând o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perând s-o vadă din nou pe Mary, dar n-au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când şedeau în fumoar decişi să mai ia un ultim whisky cu sifon, apăru Walter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privirea roată în jur şi, în cele din urmă, ochii lui se opriră asupra lordului Weald. Se îndreaptă cu paşi măsuraţi spre locul unde ş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Weald! Ca fraţii siamezi, dumneata şi cu mine, nu? Vecini la Londra, nici aici nu sân-tem despărţiţi! Zâmbind larg, aşezându-se, ochii lui sclipiră veseli în spatele ochelarilor cu rama d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ă odioasă vă aduce tocmai aici, domnule inspector? Întrebă el, surprinzându-l pe Dick. Nu fiţi mirat că vă cunosc. V-ara văzut depunând ca martor la tribunal, ştiţi. Cazurile penale mă pasionează. Mă laud cu cea mai bogată bibliotecă criminalistică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e un prieten vechi, se grăbi Tommy să-şi recomande oaspetele. Am studiat împreună la Cambridge; apoi el s-a făcut gabor şi ca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pe Derrick nu-l interesa prea mult poziţia socială a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ă întâlnire. Mai zilele trecute stăteam de vorbă cu cineva, când a fost pomenit numele dumneavoastră. Discutam despre cazul Slough. Desigur, vă amintiţi, casierul unei întreprinderi – nu mai ştiu ce firmă era – a fost împuşcat şi jefuit. Pe atunci eram în Africa şi credeam că l-au prins pe asasin, dar prietenul meu mi-a spus că nu a fost găsit. Toate astea, probabil, s-au întâmplat înainte ca dumneavoastră să fi intrat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ziua în care am intrat eu în poliţie, spuse Dick liniştit. Nu, nu a fost prins. Există, bineînţeles, unel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mprentă pe patul pistolului. Cuaosc această parte a întâmplării. Ceea ce nu ştiam era dacă a fost sau nu prins. Când trăieşti la circa două mii de kilometri de orice loc civilizat, iar revistele la care eşti abonat au prostul obicei de a se rătăci pe drum – şase am pierdut din cauza inundaţiilor – nu mai apuci să afli sfârşitul acestor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ârşitul nu a fost încă scris, zâmbi Dick. Derrick îşi ţuguie buzel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am pierdut. Aş fi putut jura că omul a fost arestat şi judecat. Cred că l-am confunda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om locvace, care nu prea-ţi oferă posibilitatea de a interven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pentru mine e de ordin personal. Tatăl meu, care avea, regret că trebuie s-o mărturisesc, destule defecte care îl defavorizau, şi-a alcătuit o colecţie de amprente digitale. Toată viaţa lui, sărmanul bătrân a urmărit cu tenacitate să demonstreze că toţi greşeau, în afară de el. Nu pot să ascund că am avut de suferit de pe urma acestei mici pasiuni, dar nu mă plâng. El era perfect convins că teoria poliţiei, după care amprentele unui om nu au duplicat exact în întreaga lume, este greşită, şi-şi făcuse o colecţie remarcabilă – uneori dădea premii şcolilor şi fabricilor pentru colecţii de amprente, în ciuda faptului bine cunoscut că era extrem de strâns la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rămas tare dezamăgit până Ia urmă. Ironiza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chiar atât de sigur că teoria lui era total lipsită de interes: în definitiv câte amprente aveţi dumneavoastră la Scotland Yard? Să presupunem că aveţi un sfert de milion, ceea ce înseamnă una la 160 de locuitori. Cred că luaţi amprente doar celor din categoria criminalilor, lucru valabil pentru Franţa, pentru America şi pentru toate ţările unde este în vigoare sistemul amprentelor digitale Iar faptul că nu există doi criminali cu amprente identice nu este o dovadă că nu pot exista doi oameni cinstiţi cu ampren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şi dumneavoastră această opera caritabilă? Întreb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Derrâck. Primul lucru p» care l-am făcut după moartea tatălui meu a fost să adun toate aceste hârţoage şi să le arunc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ină destinsă, se întoarse brusc spre Tommy şi îl întrebă cum petrecuse în cursul excursiei lui cinegetice, pe cine a întâlnit, pe unde a fost. Evident, o parte din locurile pe unde trecuse Tommy îi erau familiare lui Derrick căci îşi petrecuse exilul într-o regiune situată doar la câteva mile la sud de braţul sudic al fluviului Tangan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aci milioane, te culci devreme şi te scoli devreme, căscă el ridicându-se. Amuzân-du-se singur de această glumă, se întoarse să plece, dar reveni grav pentru a-l bate pe umăr pe Dick. Dar o metodă mai convenabilă ar fi să ai un tată chivernisit care să te scutească de oboseal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sculă mai devreme a doua zi şi avu noroc, căci o întâlni pe infirmieră, care avea nişte dificultăţi cu căruciorul O aiută să-l tragă sus. pe o pantă înclinată – el împingându-l din spate. Acest mic efort fu răsplătit cu o pagubă. Stiloul pe care-l to primise de Ia Tommy, cu un capac mare, lăcuit cu roşu, după plecarea căruciorului observă că i-a dispărut şi coborî spre plajă, dar totul fu zadarnic. S-ar fi putut să-i fi căzut din buzunarul hainei în timp ce se muncea cu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i din nou echipajul infirmului, împrejurările au fost atât de dramatice încât uită cu totul să întrebe de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fără zece, el se rezema de o bară, urmărind acel du-te-vino neîncetat al maşinilor, când în mijlocul străzii se' întâmplă ceva de-l cuprins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ele Rolls al lui Walter Derrick ar fi izbit căruciorul galben de infirm, povestea de faţă nu ar mai fi fost scrisă. Maşina venea zburând de-a lungul falezei, cu o viteză peste limitele legale, dar Walter zări la timp căruciorul, pe infirmieră şi pe îngrijitor pentru a putea frâna. Derapa spre stânga până când roţile se loviră de bordură, făcu o buclă şi se întoar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rc, Dick sări în stradă şi trase căruciorul în siguranţ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spuse Dick cu reproş, ai avut mare noroc – altfel, acum ar fi trebuit să fi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infirmieră constată că era într-adevăr frumoasă, fără a datora nimic uniformei sale – căci dacă o femeie nu are o înfăţişare agreabilă într-o uniformă de infirmieră, atunci e puţin probabil să i se ofere o altă şansă de reuşit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fu suficientă o privire scurtă pentru a recunoaşte în el pe bărbatul care o ajutase dimineaţa să împingă căruciorul, şi-i zâmbi. Îngrijitorul cărunt rămase apatic în timp ce infirmul moţăia, învelit în păturile sale voluminoase, indiferent la ceea ce se petrec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întâmplare, ce zici? Spuse ea. Avea o voce plăcută, cu o pronunţie clară, în care, parcă pentru o clipă, gâlgâ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muzat peste măsură, răspunse Dick sincer. Vă felicit pentru simţul umorului. Singura satisfacţie pe care aţi fi putut-o avea de pe urma accidentului ar fi fost faptul că aţi fi fost ucisă – — bineînţeles nu aţi fi aflat-o niciodată – de un tip foarte bogat şi cu o fi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manifestă însă curiozitatea spre ceea ce se petrece peste drum, unde Walter Derrick dis- cuta cu un poliţist, care afişa o ţinută severă şi ţinea în mână 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rrick, nu-i aşa? Locuieşte la Hotel Metropol – i-am zărit deseori maşina. Gonea cu o viteză exagerat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pare să gândească şi omul legii, replic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âse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cel apatic nu se clinti, în timp ce infirmul continua să mo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ocuiţi la Metropol,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implu oaspete al unui alt oaspete, spuse Dick. Punga mea e prea modestă pentru a-mi permite să locuiesc în Metrop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stfel posibilitatea să beneficiaţi şi dumneavoastră de viaţa protipendadei, zâmbi ea în timp ce făcea un semn îngri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o urmări cu privirea, plin de regret, în-dreptându-se cu micul grup spr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cântătoare; ochii ei senini şi viorii ca un cer de primăvară începeau să-l obs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bosit, o porni cu gândul spre Londra. Tommy trebuia să plece spre coasta de Sud, casă-şi viziteze nenumăratele rubedenii. Se aştepta, mărturisi el cu năduf, să petreacă acolo trei săptămâni absolut îngrozitoare. A aranjat însă astfel lucrurile ca să-i asigure amicului un sejur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asta vei sta la Lowndes Square. Majordomului, care se îngrijeşte de casă, i-am telefonat să-ţi pregătească o cameră şi să te trezească din vreme pentru trenul de dimineaţă. Dacă ai poftă să foloseşti una din maşini, bătrâne, consideră-le ca aparţinân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upă el, Dick prefera să stea la hotel şi chiar îşi exprimă cu glas tare această preferinţă, dar Tommy fusese atât de înduioşător de practic şi îşi dăduse atâta silinţă (mărturisi că detestă telefonul), încât îi veni greu să-l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a din tren, Dick fu întâmpinat de un majordom vădit îngrijorat, care se plânse respectuos că era singurul servitor în casă; avusese proasta inspiraţie să trimită chiar în acea dimineaţă bucătăreasa în concediu, fetele plecaseră acum o zi sau două şi el însuşi se afla oarecum în încurcătură. În acea j după-amiază avusese loc un eveniment interesan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care se desfăşurase la maternitatea unui spital din Londra. Lui Dick faptul îi trezi un oarecare interes; nu ştia că şi majordomii fac copii. Ma-^ jordomul îi mărturisi că pentru prima dată se întâmpla aşa ceva, de aceea era, fireşte, agitat. Adăugă cu ardoare că va fi şi ultima dată. Principalul era acesta: l-ar deranja pe Dick să doarmă în noaptea aceea singur în casă? El, majordomul, putea să se întoarcă foarte devreme să-l trezească, să-i pregătească baia şi să-i aduc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eşte, dragul meu, pot chiar să fac singur toate astea, sau să iau micul dejun la restaurantul gării, spuse Dick, care acum se gândea mai mult ca oricând că fusese rău că nu se mutas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ştepta o cină rece; după aceea, majordomul, dând semne evidente de nerăbdare, îl conduse la, etajul trei într-o frumoasă cameră de oaspeţ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e, încât ocupa aproape tot etajul. Avea trei uşi care dădeau într-un balcon de piatră. Două din | ele erau închise cu obloane de fier, din acele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 peste vitrinele magazinelor periferice. Pul teau fi ridicate şi coborâte, explică majordomul. Înt chisese obloanele la două uşi, iar pe a treia o lăsase, deschisă pentru cazul când domnul Staines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curat; dar acum, spuse el, se gândea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mai bine să fi deschis unul din celelalte obloane; şi să-l fi închis pe acesta deoarece chinga care îl susţinea era ruptă şi acum oblonul trebuia să rămână deschis toată noaptea. Ii arăta lui Dick unde înţepenise oblonul,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ţine, dacă nu-l vei atinge, domnule, fură ultimele lui cuvinte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plăcută, cu un pat de tip vechi şi cu o mobilă de asemenea veche, în stil georgian; fotolii mari, îmbrăcate în creton, câteva gravuri rare pe pereţi; era demodată şi odihnitoare – Dick îşi spuse că acum i-ar place să rămână mult timp oaspetele lui Tommy, dacă ar putea folosi această cameră de la etajul al treilea., Majordomul lăsase pe masă o che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 că doriţi să faceţi o scurtă plimbare, t domnule,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plecarea majordomului, când Dick era în pijama şi halat, strecură în mod mecanio che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oarte caldă, fără nici o adiere. Chiar şi pijamaua subţire i se lipea de trup. S-ar fi putut lipsi foarte bine de halat; ceea ce şi făcu, mai târziu, după ce ieşi pe balcon, unde se aşeză într-un scaun şi aprinse o ţigară, uitându-se la luminile care clipeau în părculeţ şi de-a lungul străzii. Se gândea serios să-şi scoată patul pe balcon şi să doarmă afară. Dar iată că, spre sud, zări o panglică frântă de lumină alunecând de-a curmezişul bolţii cereşti şi imediat se auzi şi bubuitul tunetelor, reverberat de toate clădi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la culcare, şopti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ridicase în picioare, când tunetul bubui din nou, mai aproape. Lumina din cameră se stinse brusc; oblonul greu fusese el într-adevăr înţepenit, dar nu destul de bine. Fie datorită reverberaţiei tunetului, fie din vreo altă cauză naturală, micul triunghi din lemn alunecă din locul unde era fixat şi oblonul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Dick rămase uluit, apoi izbucni în râs. Era simplu să ridice oblonul atâta cât să se poată strecura pe dedesubt. Se aplecă, pipăi marginea în căutarea unui mâner pe care să-l prindă cu mâna. I se păru că-şi aminteşte să fie văzut un astfel de mâner la obloanele magazinelor, dar aici nu găsi nimic. Marginea oblonului se îmbuca exact cu pragul balconului. Cu toată puterea apăsă pe suprafaţa ondulată de fier, încercând s-o forţeze în sus, dar oblonul nu putea fi mişcat. Deodată simţi o picătură mare de ploaie, apoi încă una. Îşi puse halatul şi se uită în stradă. Nu se zărea nimeni. Cu câteva minute înainte se puteau vedea o mulţime de trecători; văzuse trecând şi un poliţist; dar acum nu mai zări pe nimeni. Văzu o maşină mare apropiindu-se de colţ şi oprind, dar er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oblonul, dar nu reuşi nici de data aceasta. Aventura este sarea vieţii. Dar o aventură care îţi cere să stai de veghe toată noaptea pe un balcon inaccesibil, sus, deasupra unei străzi din West End şi expus furiei unei furtuni, o astfel de aventură nu-l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o distanţă mică, văzu balustrada unui alt balcon şi, aplecându-se, văzu o uşă – fără oblon. Cine locuia alături? Se întrebă el, şi-şi aminti subit. Era casa jovialului Walter Derrick şi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şi dădu seama de situaţie, băgă mâna în buzunarul halatului şi dădu de cheie. Ar fi simplu să ajungă în celălalt balcon, să pătrundă în casă – ar putea fi silit chiar să spargă un geam, dar ar putea să dea explicaţii, s-ar putea scuza şi ar plăti daunele. Era ofiţer de poliţie şi deasupra oricărei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picior îmbrăcat în pijama peste balustrada balconului şi privi în jos. De obicei nu era nervos, dar acum pământul părea că se află la o distanţă de mulţi kilometri, iar la lumina intermitentă a fulgerelor zări rânduri după rânduri de ţepi nemiloase de metal cu vârfurile îndreptate în sus şi o porţiune care părea foarte tare şi pe care, cu siguranţă, v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revărsa acum în rafale. Vântul urla sălbatic în pia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trâns marginea de piatră, întinse prudent un picior şi pipăi cu vârful degetelor balconul de alături. Sări, se prinse de balustradă şi înainta, ajun-gând la loc sigur. Erau trei uşi şi niciuna cu oblon în spatele fiecăreia erau trase rulouri de pânză, albe, grele. Nu-şi putea îngădui să umble delicat; chiar dacă ar fi avut uneltele necesare nu ar fi zăbovit pentru a-şi deschide drumul spărgând geamul. Prop-tindu-se cu umărul, apăsă. O uşă începu să cedeze, scârţâind, iar apoi, cu un pocnet puternic, se deschise scârţâind. Dădu la o parte ruloul şi, păşind în încăpere, pipăi de-a lungul zidului până dădu de un întrerupător şl-l întoarse. Nu era un dormitor, ci semăna mai curând cu 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masă mică de lucru, două corpuri de bibliotecă şi o canapea. În şemineu se afla un radiator electric, ieftin. Pe pereţi erau agăţate câteva tablouri vechi, iar în spatele mesei de lucru un calendar mare. Prezenţa unei maşini de scris pe masă îi arăta că această încăpere era, probabil, biroul secretarei lui Der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uşa; se deschise cu uşurinţă. După ce stinse lumina, ieşi pe un palier acoperit cu un covor gros. Se putea deplasa cu destulă uşurinţă, deoarece fulgerele se succedau aproape neîntrerupt; iar bubuitul tunetelor care se auzeau fără încetare, părea să zduncine clădirea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foarte largă îşi amintea acum că era &gt; casă pe colţ, mult mai mare decât cea a lui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al doilea palier şi acum putea păşi cu mai puţină prudenţă. Ferestrele palierului erau mai mari; cele de Ia etajul doi şi unu erau acoperite cu vitralii. In lumina unui fulger văzu frumuseţea unui desen şi, de asemenea spectrul palid al unei statuete de marmură apărând albă pentru o clipă, în raza lui vizuală şi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era simplu: să iasă pe uşa principală şi să intre pe uşa casei lui Tommy; şi apoi să doarmă, pe cât îi va permit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cufundat în întuneric. Pătrundeau doar reflexele fulgerelor şi trebuia să păşească atent. Era un hol vast, pardosit cu mozaic şi mobilat cu scrinuri mari, bănui el, de ambele părţi. Din fericire, lumina care se strecura printr-un orificiu de ventilaţie îi permitea să se 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lanţă, dar uşa nu se clinti. Încercă din nou, pipăind să găsească zăvorul, dar fără succes; zâmbi în întuneric, întrebându-se ce ar spune Tommy şi ce ar zice Derrick cel jovial şi ce soluţie i-ar propune Mary Dane, cu ochii ei minunaţi şi cu perspicacitatea ei sănătoasă, prietenoasă, pentru a ieşi din încurcătură. Era ciudat că se gândea la Mary în acest moment. Îşi dădu seama, cu un sentiment de vinovăţie, că imaginea ei nu-i ieşise din minte de când plecase din Brighton, că atunci când se aplecase pe fereastra vagonului, în aparenţă pentru a-şi lua rămas bun de la Tommy, faţa ei era aceea pe care sperase s-o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buite, căută comutatorul şi, cu multă greutate, îl găsi. O lumină palidă, galbenă, ardea într-o lanternă antică, suspendată de tavanul înalt al holului. Examina broasca şi-şi dădu seama imediat de motivul nedumeririi sale. Uşa fusese încuiată şi fără o cheie era imposibil d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taines îşi scarpină bărbia. Era ud până Ia piele, halatul lui era o cârpă muiată, din care se scurgea apa formând o balt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ltă soluţie decât să încerce să iasă prin bucătăria de la subsol. Trebuia să existe o intrare de serviciu. Lăsând lumina aprinsă pentru a se putea mişca mai uşor, explora partea din spate a casei şi începu să coboare încet nişte trepte înguste. Un miros stătut de mâncare îi călăuzea paşii şi, spre surprinderea lui, când ajunse la ultima treaptă, zări un bec care ardea pe un perete. Lumina era slabă, galbenă şi prăfuită şi părea să fi fost uitată aprinsă de un servitor neglijent. Din săliţa în care stătea, se deschideau două uşi: cea din faţa lui, bănui el, trebuia să ducă cel mai probabil la intrarea de serviciu. Apăsă pe clanţă. Făcu doi paşi şi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rdea o lumină. Era, evident bucătăria. Masa fusese trasă de o parte şi, întins cât era de lung, un om zăcea pe jos, cu mâinile şi picioarele legate; era legat şi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st lucru şi era suficient să-l uluiască; însă, aplecată asupra bărbatului întins pe jos şi răs-colindu-i buzunarele cu o grabă febrilă, stătea o tânără îmbrăcată într-o rochie de seară bleumarin. Pe un scaun alături, era aruncat un mantou căptuşit cu mătase colorată; pe mâinile ei, care intrau şi ieşeau din buzunarele celui întins pe jos, zări sclipirea şi fulgerele de lumină ale unor inele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l auzise intrând. El făcu un pas – şi ea îşi ridic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uspină Dick Sta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rumoasa fată, a cărei mână se îndreptă într-o clipă spre pistolul de lângă ea, ridicase spre el un obraz ca o viziune a frumuseţii – era frumuseţea încântătoare a lui Mary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ochii li se întâlniră. In ai ei nu se vedea nici un semn de recunoaştere, ci doar groază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ry Dane! Exclam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 Mâna ei strângea pistolul. Dick făcu un pas şi în acel moment toate luminile se stinseră; un braţ îi cuprinse gâtul şi fu tras înapoi. Cineva intrase fără zgomot în bucătărie, în spatele lui. Luat prin surprindere, nu putea opune nici o rezistenţă, îşi pierdu echilibrul, se izbi de bărbatul care-l ţinea şi căzu, cât era de lung, dincolo de uşă. Aceasta se închise pocnind; auzi cum fu împins zăvorul, un murmur de voci şoptite şi, când se ridică în picioare şi izbi cu pumnul în tăblie, zgomotul unei alte uşi trâ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 Pe culoar, ceva mai departe, zări o cazma. Folosind-o ca pe o pârghie, atacă uşa şi forţă, până la urmă, zăvorul nu prea solid. După cum se aşteptase, în bucătărie nu era nimeni, în afară de omul nemişcat întins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violent de aer pătrunse în bucătărie. Uşa exterioară, care fusese trântită, se deschise iarăşi şi, ieşind în fugă, privirea îi căzu pe o porţiune de curte inundat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datorie era să se ocupe de cel legat, într-unui din sertarele dulapului de bucătărie găsi un cuţit vechi şi cu aceasta tăie frânghiile cu care era legat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destul de mult până când omul putu să povestească coerent ce i se întâmplase. Era intendentul şi locuia într-o cameră la subsol, în curtea din spate a clădirii. În fiecare seară ieşea să facă o plimbare de zece minute, fără să piardă din vedere casa. Nu văzuse pe nimeni intrând şi se întoarse să-şi ia cina, înainte de a se duce la culcare. Rămăşiţele cinei mai erau pe masă; un pahar pe jumătate umplut cu bere, friptură rece şi murături şi o pâine începută. Îşi aducea aminte că tocmai îşi bea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rnat-o înainte d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gândi, ţinându-şi în mâini capul care-l durea. Nu era sigur. Dar ştia că sticla era deschisă. Acum, când începuse să-şi adune gândurile învălmăşite, îşi aminti că nu deschisese sticla înainte de a pleca să-şi facă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spuse repede Dick, ai fost drogat. Îţi lipseşte ceva? Te căutau prin buzunare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o cutie plată, de piele, cu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luat nimic. Bărbatul a fost acela care m-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 fos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şi-l amintea clar. Îşi revenise în timp ce era legat. Un bărbat cu faţa îngustă, cu părul blond, tuns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ubit seama de ţinuta necorespunzătoare a providenţialului său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alături – din casa lordului Weald, spuse detectivul, interpretând corect privirea curioasă pe care i-o arunca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grăbit prin celelalte camere şi se întoarse la intendent, care-şi revenise în suficientă măsură pentru a căuta paharul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spuse Dick tăios, lasă-l acolo până soseşte poliţia. Văd că aveţi telefon – cheamă cel mai apropiat post de poliţie şi roagă să trimit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turna cu găleata, dar era atât de ud încât nu mai conta. Găsi cheia în buzunar, descuie uşa casei lui Weald şi zece minute mai târziu era în- tr-o cadă cu apă fierbinte. Se îmbrăcă, îşi puse ghetele cele mai solide, un impermeabil şi ieşi din nou în stradă. Văzu o maşină a poliţiei trăgând în faţa casei lui Derrick; din ea săriră doi oameni, evident detectivi diviz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zăriră şi el aşteptă până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imţea încă puţin năucit de descoperirea pe care o făcuse; dar datoria lui era clară – să dezvăluie poliţiei locale toate informaţiile în posesia cărora se afla. Care erau aceste informaţii? Că o fată pe care nu o văzuse decât de trei ori şi cu care vorbise doar o dată era implicată, împreună cu o altă persoană, într-o spargere, că această fată se numea Mary Dane. Era de necrezut; dar activitatea unui poliţist constă mai mult din întâmplări incredibile. Putea să parieze pe viaţa lui că nu se înşelase. Putea să parieze însă, pe aceeaşi miză, că această fată cu ochii limpezi, cenuşii, era incapabilă de un act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furtunii scăzuse; cu excepţia unor rare bubuituri, zgomotul tunetelor se stingea în depărtare, dar ploaia continua să cadă. Nu-şi amintea să mai fi văzut vreodată asemenea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socotind cu bună ştiinţă chemarea datoriei, intră în casă, închizând uşa în urma lui. Dacă poliţia va voi să-l vadă, ştia unde să-l găsească, îşi spuse Dick. Nu era de datoria lui să se amestece în treburile poliţiei locale; foarte probabil inspectorului divizionar nu i-ar face plăcere apariţia lui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utea spune era că văzuse o fată, elegant îmbrăcată, purtând bijuterii, că era foarte drăguţă. Inevitabil, va fi întrebat: „Presupun că nu aţi recunoscut-o, domnule inspector?" întrebare firească, deoarece, desigur, cunoştea, datoria profesiei sale, tot felul de hoţi şi escroci,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cu grijă această problemă şi se hotărî asupra unei formule. Va spune: „Nu am recunoscut-o ca o persoană cunoscută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ar îi era foame. Căutând bucătăria, deschise o uşă, coborî câteva trepte şi se pomeni nu într-o bucătărie, ci într-un garaj. Rămase cu ochii pironiţi pe maşina italiană, micuţă şi rapidă, care se afla cel mai aproape de uşa garajului. Cheia se afla în contact. O răsuci şi constată că rezervorul era plin. Era, într-adevăr, pregătită pentru un drum la tară, undeva în apropiere, de către al doilea şofer al lordului Weald, care profita de absenţa stăpânului, dar Dick nu şt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aşinii se vedea mânerul unui scri-pete. Puteai trage de mâner chiar din maşină şi uşile garajului se deschideau. Dick se aşeză la volan, ridică braţul şi trase – uşile mari ale garajului se dădură în lături,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cădea în şuvoaie. Aprinse farurile pentru a se convinge, deşi nu era nevoie. În orice caz Tommy spusese: „Foloseşte-te de una din maşinile mele", iar el nu se simţea prea obosit. Foarte hotărât, porni maşina şi ieş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n pragul garajului, un drug greu de fier cedă sub maşină. Abia ieşi cu maşina, că uşile mari reveniră fără zgomot şi garajul se închise în spatele lui. Una din născocirile lui Tommy: era încântat de efectele apăsării pe butoane sau pe manete. Şi iată realitatea dură care îl privea în faţă pe inspectorul Richard Staines: se afla în noapte, într-o maşină mică, dar puternică; în spatele lui uşile garajului erau închise, în faţa lui uşa casei era î 18518b13s nchisă, iar singura cheie se afla în buzunarul halatului său ud,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noaptea cea mai potrivită pentru o călătorie de plăcere, dar se justifică înflăcărat faţă de el însuşi. Trebuia să se ducă la Tommy şi să-i povestească totul despre această remarcabilă aventură. Totuşi nu reuşea să se înşele singur: pornise la drum pentru a se asigura că Mary Dane se afla în Brighton; intenţionase să facă aceasta de la bun început, iar singurul lucru la care nu se gândise era posibilitatea de a folosi una din maşinile lui Tommy. În plus, fugea de întrebări. În momentul acesta, poliţiştii băteau probabil la uşa casei lui Tommy Weald, aşteptându-l în prag ca să-i pună întrebări; în tot acest timp, Dick mărea mereu distanţa între el şi scena infr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olenţă a furtunii, care nu se descărcase decât parţial deasupra Londrei, îl întâmpină după Dorking. Maşina gonea de-a lungul drumului în serpentine; între dealurile înalte, fulgerele îi sclipeau deasupra capului, iar tunetele acopereau zgomotul motorului. Cu ştergătoarele pendulând nebuneşte pe parbriz, Dick Staines ajunse la Brighton. Era ora 1,15. La Metropol avea loc un mare bal mascat. Şiruri lungi de maşini erau parcate în faţa hotelului, cât putu vedea cu ochii. Un portar îi spuse că lordul era în sala de bal şi Dick se îndreptă într-acolo, lăsân-du-şi pe drum impermeabilul ud. Se vedeau cavaleri, inevitabilii arlechini şi colombine, artiste de circ minunate şi artiste de circ care nu erau chiar minunate, odihnindu-se în hol. Când ajunse la intrarea în sală zări o fată îndreptându-se spre el, tăind pieziş parchetul, în momentul acela fără dansatori. Purta o uniformă de infirmieră, iar pe faţă o mască. Mersul ei îi era însă cunoscut, iar inima începu să-i bată dureros. Atunci, spre uimirea lui, fata ridică mâna într-un gest de salut şi, cu aceeaşi mişcare îşi scoase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ste tot, domnule Staines. Lordul Weald mi-a spus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era Mary Dane. Nu era în stare decât să se holbeze stupefiat la ea; apoi recăpătându-şi prezenţa de spirit,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fost aici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ta n-ai fos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i să mă vezi? Întrebă el simţind ce impresie de om prost trebuie să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 poşetă, care era legată de cordonul lat, alb, al uniformei de infirmieră şi scoase un stilou de aur. Dick îl recunoscu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 cursul dimineţii, fie atunci când ai sărit nebuneşte să mă salvezi, l-ai scăpat – l-a găsit îngrijitorul. Am încercat toată seara să te găsesc pentru a ţi-l înapoia. Şi mi-e îngrozitor de sete, şi. Crezi că ai putea să-mi aduci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depărtă, poticnindu-se, spre bufet, se întoarse şi o găsi aşezată într-un fotoliu, sub un palmier. Luă farfuria mulţumindu-i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probabil, gândeşti că sunt prea uşuratică pentru o infirmieră serioasă? Adevărul este că am venit să te caut după ce l-am predat pe sărmanul domn Comfort în grija infirmierei de noapte. Apoi am aflat că are loc un bal şi cineva mi-a împrumutat o mască.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omm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ommy? Oh, lordul Weald! Da, a fost foarte nostim. El nu era prea sigur cine sunt eu şi voia să-mi scot masca. E admirabil. E un foarte bun prieten al dumitale, nu-i aşa? Şi adăugă: credeam că ai pleca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lecasem, confirmă el volubil, dar m-arn întors astă seară să-l văd pe Tommy pentru o chestiune destul d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ă chestiune îl privea mai îndeaproape pe Walter Derrick nu-i venise în minte până în acel moment şi îi puse o întrebare. 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rrick? Cel care a încercat să ne calce astăzi cu maşina? Nu, nu l-am văzut. E probabil pe aici, pe undeva, deghizat în Destinul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zbucniră în râs. Puţin mai târziu, fata îi dădu farfuria şi plecară împreună să-i caute mantoul, el oferindu-se apoi s-o con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bucurie copilărească când îi acceptă propunerea şi ieşi în căutarea maşinii lui Tommy. Când se întoarse, o găsi aşteptându-l sub portal. Ea şi Comfort locuiau într-o casă mică, la marginea localităţii Hove, îi spuse Mary. Domnului Comfort nu-i plăceau p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comunică toate acestea, se aşternu o scurtă tăcere, iar apoi, pe neaşteptate, Mar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ntrebat dacă am fost la bal toată seara? De fapt. N-am fost. Nu am venit decât pe la ora 11. Păreai atât de sever, mai bine zis, ca un judecător, când m-ai zărit, încât credeam că ai să mă arestezi imediat – eşti detectiv. Lordul Weald mi-a spus totul despre dumneata. El îţi spune „cu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ck căuta o scuză, ea îi făc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sa, dincolo de felinarul de pe stâng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în faţa unei vile mici; era probabil dormitorul pacientului, domnul Com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mult, spuse ea şi dispăru. O zări înaintând pe aleea grădinii, oprindu-se în faţa uşii şi era evident că sună, fiindcă, după câteva clipe, uşa fu deschisă de infirmiera de noapte, închi-zându-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toarse maşina şi se înapoie la Metropol pentru a-l găsi pe Tommy Weald; avu satisfacţia să împuşte doi iepuri deodată; căci Tommy, într-un costum absurd de toreador, povestea ceea ce era evident o glumă foarte bună unui arlechin înalt şi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băiet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zâmbi şi se gândi cât de vesel va suna ceea ce avea el să-i spună lui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ămase cu gura căscată la apariţia neaşteptată 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Exclamă el cu o voce piţigăiată. Nu eşti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conduse pe cei doi într-un colţ liniştit şi le povesti tot ceea ce se întâmplase în noaptea aceea. Dintr-un motiv care i se păru suficient de întemeiat pentru el însuşi, nu le dezvălui asemănarea uluitoare cu Mary Dane a femeii pe care o descoperise în subsolul casei lui Der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crul cel mai uimitor care s-a întâmplat vreodată, bătrâne dragă, spuse Tommy. Niciodată de când sunt nu am mai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rrick cel voinic 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ntru prima dată. Au mai încercat acum trei sau patru luni să pătrundă în casa mea, spuse el, deşi numai Dumnezeu ştie ce se aşteaptă să găsească. Nu ţin în casă nici un fel de obiecte de valoare, iar argintăria mea cu siguranţă nu merită atâta osteneală. Larkin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in – acesta este numele intendentului dumitale? Nu, n-a fost rănit deloc. Nu ştiu însă cum îşi va simţi capul dimineaţă; este clar că a fost puternic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i văzut femeia? Întrebă Derrick. Ai recunoaşte-o dacă ai întâlni-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o doar câteva clipe, apoi lumina s-a stins. Este foarte dificil să identifici o persoană, mai ales o femeie. Nu sunt nici măcar sigur că i-aş recunoaşte rochia, deşi era una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ci o maşină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de neînţeles, Dick uitase de maşina care se oprise la colţul străzii, în momentul izbucnirii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o maşină, dar nu am văzut pe nimeni urcându-se sau coborând din ea. Nici nu sunt prea sigur dacă staţiona chiar pe strada asta. Făcu un efort să-şi amintească. Când ajunse pe ultima treaptă, se întoarse spre stânga, în direcţia casei lui Weald. Nici nu se gândise că ar fi putut să zărească o urmă a fugarilor, care ar fi avut suficient timp să dispară, până să iasă el din casă. Era probabil, totuşi, că fugiser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şma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 un fel. Dacă ar fi fost vorba de sărmanul meu tată, aş înţelege foarte bine motivul pentru care un număr destul de mare de oameni ar fi dorit să pună mâna pe bunurile lui pământeşti, dar nu am avut nici cea mai mică dificultate cu cei câţiva chiriaşi ai mei, este foarte puţin probabil. Nu.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Dick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lter Derrick nu încercă să d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 Lowndes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duc chiar acum, spuse Tommy, plin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maşina ta, îl întrerupse Dick, dar aş vrea să o conducă un şofer. Mă gândesc, cumva, că noaptea asta nu e cu noro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şoferul lui Tommy, care, din nefericire, se culcase devreme în seara aceea şi, pe la ora două şi jumătate, lordul Weald şi vecinul său, dezbrăcaţi de costumele de bal mascat şi îmbrăcaţi în hainele de oraş, îşi ocupară locuril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Londra părea interminabil. Mijeau zorile când, stropit de noroi, Rollsul trase în faţa casei lui Derrick. După cum se aşteptase Dick, un poliţist stătea de veghe în faţa uşii. Fu întrucâtva necomunicativ, până ce inspectorul Staines i se prezentă. Cazul, spuse el, fusese preluat de un detectiv-sergent şi un detectiv, dar aceştia plecase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intră, folosindu-se de o cheie, iar cei doi îl urmară. Îl găsiră pe intendent treaz şi îmbrăcat. Deşi nu era nervos, mărturisi că îi fusese imposibil să se mai culce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ei trei bărbaţi făcură un tur al casei. Urcând scările, Dick le explică împrejurările în care pătrunsese prin efracţie în casa lui Derrick; iar geamul spart al balconului de la etajul trei fusese probabil considerat de poliţişti ca o dovadă a faptului că pe acolo s-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iarăşi jos, intendentul îşi aminti de ceva ce uitase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găsit o amprentă pe paharul de bere. Au luat paharul la Scotland Yard, pentru a o fotografi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ra deosebit de interesant, pentru cel puţin unul din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zi când lordul Weald deschise uşa casei sale, urmat în hol de un Dick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rămas timp să faci o baie bună, să iei micul dejun, iar de dormit vei putea dormi în tren, spuse Tommy. Dacă vrei să ştii, bătrâne, îmi pare rău c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spuse Dick liniştit. Aceasta este o chestiune care cred că merită atenţie. Voi raporta la Scotland Yard în dimineaţa aceasta şi, dacă am noroc, voi obţine să mi se încredinţeze mie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e îndelete micul dejun şi, la cea mai de dimineaţă oră, telefona adjunctului prefectului, al cărui oaspete urma să fie, explicându-i de ce ar prefera să-şi petreacă vacanţa la Londra. Gazda lui era un poliţist prea pasionat pentru a obiecta împotriva acestei schimbări d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Dick plecă la Scotland Yard; îl chestiona pe comisar şi pe inspector şi obţinu să i se încredinţez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e un caz interesant, Staines, îi spuse inspectorul Burke; mai interesant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privi cu mirare. Evident, pentru el cazul era interesant; dar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uă ani, spuse Bourke foarte rar, casierul Companiei Textile a fost împuşcat de un motociclist, care l-a jefuit de aproape o mie de lir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acest caz. Tocmai intrasem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să-l prindem, spuse Bourke, privindu-l gânditor. Singurul indiciu pe care îl aveam era o amprentă foarte clară a degetului gros, pe patul pistolului –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am văzut această amprentă de nenumărate ori; a fost chiar folosită ca ilustraţie la memoriile regretatului prefect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ţii prefecţi nu ar trebui să-şi scrie memorii! Mârâi Bourke. Dar fii atent la ce-ţi spun eu, Staines. Acum zece ani un om este împuşcat cu sânge rece, jefuit de 1 000 de lire, iar asasinul reuşeşte să scape fără să lase nici o urmă, cu excepţia unei amprente a degetului mare, necunoscută, pe un mâner d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foarte atent, spuse Dick, între-bându-se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deschise un sertar, scoase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spuse el. E interesantă – este amprenta asasinului din Slough şi a fost găsită aseară pe paharul de bere din casa lui Der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Dublur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uită la amprentă, nevenindu-i să-şi creadă ochilor. Asasinul din Slough era unul din acele cazuri clasice, în care un necunoscut comite un asasinat în plină zi, scapă, lasă o amprentă, nu este arestat şi dispare, ca şi când l-ar fi înghiţit pământuâ. La câte sute, la câte mii de noi criminali căzuţi în mâinile poliţiei nu li se luase amprenta degetului mare, fiind apoi comparată cu cea de pe pistol? El însuşi studiase amprenta, fiecare volută, fiecare depresiune – putea aproape s-o deseneze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este destul de misterioasă, nu-i aşa? Pentru ce, aşa deodată, să fi pătruns în casa lui Derrick? Până şi tablourile de pe pereţi nu valorează cu mult mai mult decât ramele lor. Şi totuşi, este a doua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îl corectă Bourke. Mai este una de care nu ştie Derrick. Ştii ce cred? Stai jos! Inspectorului Bourke îi plăcea să-şi vadă asistenţa stând jos. Bătrânul Derrick, tatăl lui Walter Derrik, avea o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Dick şi, foarte bizar, fiul lui mi-a vorbit despre aceasta tocma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dunase mii de amprente, spuse Bourke. Ne obişnuisem să-i spunem ofiţerul-arhivar amator! Urmărea să găsească două amprente digitale absolut identice şi să răstoarne întregul nostru sistem de organizare. Deşi era, din câte am auzit, cel mai zgârcit om – se spune că-şi ţinea toată casa aceea a lui, cât e de mare, cu zece lire pe săptămână – cheltuia oricât ca să colecţioneze amprente. Era la fel de fanatic ca un om suferind de mania filatelici. Plătea chiar colecţionari, în mari întreprinderi, să-i trimită amprente. Singura lui bucurie în viaţă era să stea aplecat asupra lor, zi şi noapte, comparând, măsurând şi clasificând. Trebuie să recunosc, cunoştea această problemă chiar mai bine decât oamenii noştri de la Scotland Yard, sau în orice caz, tot atât de bine. Dacă nu i-ar fi slăbit vederea, până la urmă s-ar fi putut să facă şi vre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ick cu o privire lungă şi gravă, iar acesta îşi cunoştea şeful suficient de bine pentru a rămân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are e teoria mea, spuse Bourke în cele din urmă. Cred că, tot colecţionând, a dat din întâmplare peste amprenta asasinului din S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ecţia a fost distrusă,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Bourke era, evident, sceptic. Ştiu că Imediat ce Walter Derrick s-a întors acasă, a început să strângă colecţia. Era legată în volume, aşezate pe un perete întreg. Ştiu, pentru că le-am văzut. După moartea bătrânului, Walter a trimis pe cineva Ia Scotland Yard ca să întrebe dacă am fi dispuşi să le preluăm, dar noi nu avem de-a face cu oameni care respectă legea, aşa că i-am respins oferta. Ele au fost distruse ulterior – dar au fost oare toate distruse? Această pasăre care se iveşte când şi când în casa lui Derrick nu ştie desore distrugerea colecţiei nici mai mult, nici mai puţin decât noi. De ce, altminteri, şi-ar asuma osteneala şi riscul, cheltuind bani? El sau ea caută o amprentă. De două ori au fost acolo; o dată au avut întreaga casă la dispoziţie – asta s-a întâmplat când Derrick se afla la Monte Carlo – de aceea l-a şi instalat pe intendent – şi niciodată nu au furat ceva de valoare. Fiule, prinde pe această doamnă şi pe acest domn şi îl vei găsi pe cel care a ucis casierul din Sl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borda acest caz, aşa cum abordase zeci de alte cazuri, uitând tot ceea ce ştia în privinţa lui Unele lucruri erau însă greu de uitat. Din fericire, infirmiera cu ochi cenuşii nu mai era bănuită. Dar nu o va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părea să fie însă mai norocos. O văzuse la Littlehampton, citind sub unul din umbrarele de pe faleză, în timp ce Comfort dormea, iar îngrijitorul umil îmbrăcat şi neras fuma pe ascuns în spatele umbrarului, după ce împiedicase cu pietre, roţile căruciorului. Toate acestea, Tommy i le povesti într-o scrisoare: „Fireşte, bătrâne (scria el), ara sărit din maşină şi am salutat-o. A fost cât se poate de amabilă şi a întrebat de tine. Apoi, bătrânul domn s-a trezit şi a turnat vreo două bancuri bune despre vreme, pe care cred că le mai auzisem, l-am spus aceasta după ce el a adormit din nou şi ea s-a amuzat extraordinar", Tommy îşi continua voiajul spre Pethorth, sau pe undeva pe lângă Pethorth, „unde avea nişte rude înfiorător de plicticoase, care locuiau într-un fel de castel înconjurat de un şanţ cu apă. Îngrozitor de umed şi teribil de deprimant pe vreme rea, dar mătuşa Martha, draga de ea, se putea prăpădi de la o zi la alta şi în vremurile de azi, bătrânc, nu-ţi poţi permite să dai cu piciorul şansei de a câştiga cinstit un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iti scrisoarea la Scotland Yard, invidiin-du-l pe acest celibatar vântură-lume care avea atâ-tea posibilităţi de a întâlni infirmiera cu ochi cenuşii, chiar şi Ia Littlehampton. De ce n-a rămas Tommy la Littlehampton? Gândi el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amprenta găsită pe paharul de bere al intendentului era identică cu cea găsită în urmă cu nouă ani pe un mâncr de pistol. Din fişele Scotland Yardului, oameni plini de răbdare extrăgeau fiecare amănunt despre asasinatul din Slough, începând să alcătuiască un dosar. Pentru a-l aduce la zi nu era nevoie de prea multă ingeniozitate, însă după ce terminară, nu ştiu cu nimic mai mult despre acest asasinat decât se ştiuse cu nouă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ick primi o invitaţie la un dejun din partea lui Walter Derrick, la clubul acestuia, cu următorul post-scriptum: Ln legătură cu amprenta aceea găsită pe pahar, voiam să întreb dacă ţi-a fost de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loc intenţia să-i povestească Iui Derrick despre formidabila coincidenţă. Nu este menirea poliţiei să stârnească o alarmă inutilă în sufletele cetăţenilor nevinovaţi. Nu era deloc sigur că teoria inspectorului Bourke era justă şi primul pas pe care intenţiona să-l facă, acum când i se încredinţase cazul, era să afle tot ce era cu putinţă despre actorii cunoscuţi ai acestei mici drame. Poziţia lui Derrick apărea foarte clară: era un om foarte bogat şi era cât se poate de probabil să deţină nişte bunuri mobile care să merite eforturile unui spărgător. Averea bătrânului Derrick fusese investită în mare măsură în bunuri imobiliare, astfel că Dick îşi opri alegerea asupra uncia clin cele mai importante agenţii din City şi, printr-un mare noroc, alese exact firma de la care putea obţine un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pe care-l vizită avea multe de povestit despre zgârcitul părinte al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eştept diavol bătrân care s-a îndeletnicit vreodată cu cumpărarea de terenuri! Fu verdictul acestuia. Avea instinctul valorii. A început ca zidar şi, după trecerea anilor, obişnuia să-şi facă tot singur reparaţiile necesare la clădirile care-i aparţineau, în mânuirea mistriei se putea lua la întrecere cu cel mai bun zidar, iar tatăl meu mi-a povestit că l-a văzut o dată învelind cu ţiglă un acoperiş al unei căsuţe din sudul Londrei, al cărei propriet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multe proprietăţi?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el asemenea tip de om, fu răspunsul categoric. Era o pasăre prea şireată; ştia exact momentul când valorile atingeau punctul culminant şi atunci vindea. Cu circa 18 luni înainte de a muri, am vândut pentru el patru proprietăţi a căror valoare brută a fost de 800 000 lire. Îmi amintesc precis, fiindcă s-a născut o discuţie în legătură cu comisionul. A mai vândut un bloc – două clădiri pentru birouri în City – prin firma Haytor, cu 150 000 lire, în acelaşi timp. Era ciudat, bătrânul diavol insista invariabil să fie plătit în numerar. Nu accepta nici un cec. Am avut satisfacţia să-l văd coborând pe Queen Victoria Street, cu o mapă con-ţinând peste o jumătate de milion de lire în bancnote. După câte ştiu eu, nu a investit niciodată un ban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cumpărat alte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ra pe punctul de a o face. Scurt timp înainte de a muri, preţurile erau din nou în creştere, iar eu începusem personal negocieri cu el pentru cumpărarea unui mare bloc de clădiri în City, în valoare de 412 000 lire. Desigur, pe atunci era mai mult sau mai puţin imobilizat în pat, dar mintea îi rămăsese la fel de ascuţit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om trebuie să-şi fi făcut duşmani? Sugeră Dick, dar părerea lui fu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de afaceri îşi creează duşmani, dar nu cred ca bătrânul să fi stârnit prea multă animozitate. Până şi agenţilor imobiliari, cu care se tocmea până la ultimul bănuţ, nu le era realmente antipatic. Singurul lucru pe care nu a vrut să-l vândă niciodată a fost casa lui din Lowndes Square, şi ştiu, întâmplător, că avusese unele oferte foarte bune pentru ea, chiar în perioada scăderii preţurilor imobiliare – oferte despre care îmi imaginam că va sări să le accepte. Presupun însă că de această casă îl lega un interes de natură sentimentală – el însuşi a construit-o, sau a reconstruit-o – şi nu voia să audă nici măcar de cele mai avantajoase oferte. Clubul căruia îi aparţinea Walter Derrick se afla situat într-o clădire mare şi frumoasă în Pali Mall şi era consacrat automobiliştilor. Dick îl găsi aştep-tând în holul plin de animaţie şi fu întâmpinat cu acel zâmbet vesel pe care domnul Derrick îl oferea tuturor, fără excepţie, căci era un om foart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asta de spargere a început să-mi calce pe nervi, spuse el, împingându-l uşurel pe Dick spre restaurantul aglomerat. Noaptea trecută n-am putut dormi. Apropo, dobitocului ăstuia de intendent al meu începe să-i revină memoria. Afirmă că fata era frumoasă ca o cadra. Asta-i partea cea mai neplăcută a situaţiei de celibatar bogat. Pun mâna pe tine, chiar dacă pentru aceasta trebuie să-ţi pătrundă prin efracţi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această glumă, dar deveni mai serios când începu să vorbească despre inconvenientele la care er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la ţară în seara aceea, spuse el lăsând o pază dublă la cas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ştiu ce caută oamenii aceia, continuă el. Dacă aceasta s-ar fi întâmplat pe vremea când trăia tata, aş fi putut înţelege. Sărmanul bătrân îşi păstra toţi banii sub pat, într-o casetă de oţel – căuta, pe cât posibil, să nu aibă niciodată de-a face cu bancherii. Am găsit-o acolo, sau mai bine zis, infirmiera a găsit-o – 412 000 lire în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idică deoda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pus? Domnul Derrick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a fost tot ce ai moştenit, nu? În ochii lui Walter Derrick se ivi o scl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sumă frumuşică, spuse el. De fapt, atâta am moştenit. Oamenii cred că sunt milionar, eu unul însă mă şi simt milionar şi tot astfel te vei simţi şi dumneata când vei dispune de 400 000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Dick Staines începu să se fa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încercat să afli dacă a mai avut şi aâţi bani? Întrebă el. Avocatul lui nu 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u s-a folosit niciodată de un avocat, spuse Derrick. Şi, apoi, curios: De ce eşti atât de intrigat de asta, domnule Staines? Avea unele proprietăţi imobiliare, dar fără prea mare valoare. Cele 412 000 lire au fost tot ce am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umneata sau avocatul dumitale nu aţi făcut nici un fel de cercetări pe lângă oamenii cu care avea de-a face, agenţii lui imobiliari, că nu ai găsit nici un fel de chitanţe sau hârtii privitoare la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Walter încet. Unde vrei să ajungi, St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imediat, replică Dick. Dar răspun-de-mi dumneata mai întâi: tatăl dumitale a murit subit, sau a fost bolnav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stul de subit. Avea sănătatea şubredă, dar moartea lui a survenit pe neaşteptate. Şi acum, care e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ck nu mai exista acum nici un mister, după cum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e care i-ai găsit sub pat reprezentau suma necesară achiziţionării unui imobil, achiziţionare pe care o negocia înainte de a muri. Ştiu că numai de la o singură firmă a primit 800 000 lire, de la alta 150 000 lire şi, probabil, dacă i-ai vizita pe toţi agenţii imobiliari din Londra, ai descoperi că a efectuat vânzări de 1 milion de lire în anul dinaintea morţii lui. Prin urmare, banii pe care i-ai descoperit sub pat nu erau decât o parte din averea lui reală şi, deoarece se pare că avea obiceiul să-şi păstreze această avere în numerar, este cât se poate de clar că restul este ascuns undeva în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uita la el cu o privire fixă; păl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sigur, că sunt un prost pentru că nu am făcut aceste cercetări, spuse el şi probabil că şi sunt. Dar te rog, Staines, spune-mi tot ce ştii şi îţi promit că în cazul în care, prin intermediul dumitale, voi intra în posesia întregii mele averi, nu voi uita ceea ce-ţi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ne întoarcem la dumneata acasă şi să căutăm foarte temeinic. Acolo trebuie să existe undeva o ascunzătoare pe care nu o ştia nimeni în afară de tatăl dumitale. Aceasta este cu atât mai probabil cu cât, după cum am aflat, el era constructor şi a modificat probabil planurile arhit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bservă că Walter Derrick deschise gura pentru a pune o întrebare. Cuvintele rămase însă nerostite, dar Staines ştia care sunt şi, de aceea, rămase oarecum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repede dejunul, iar Derrick îl conduse cu maşina înapoi în Lowndcs Square. Dick examina în prealabil clădirea la lumina zilei. Era mai mare decât toate celelalte din această Piaţă; era o clădire urâtă, ceea ce-i dădea temei să creadă că bătrânul Derrick nu numai că-l asistase pe arhitect, modificându-i planurile, dar că fusese principalul vinovat pentru adăugirile inestetice care i-au fost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în primul rând asemănarea clădirii, cu faţada ei de cărămidă albă smălţuită, cu o institu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domnul Derrick îl găsi pe vigilentul intendent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meu? Ce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lefonat să mă anunţaţi că va veni cineva astă-seară, ca să măsoare camerele pentru covoarele c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şi Dick Staines se uitară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errick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detectivului să-l urmeze în salonul de la etajul 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 nici o asemenea dispoziţie prin telefon, spuse el. Proiectam să plec azi după-amiază la proprietatea mea din Godalming, aşa cum ţi-am spus şi nu intenţionam defel să mă întorc în Lowndcs Square. E un truc destul de stângaci, pentru că Larkin putea lesne să dea de mine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tângaci pentru a fi adevărat, spuse Dick. E ca şi când bandiţii ar dori să fii acasă astă-seară. În locul dumitale le-aş satisface dorinţa. Voi fi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spuse el vehement. De ce naiba mă sâcâie? În toată treaba asta e ceva care mă scoate din fire. Care sunt dedesubturile? De c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subit şi îşi încruntă sprâncenele. Nu, nu,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cuturându-se deodată de indispoziţia care îl copleşise, îşi recapătă din nou buna dispoziţie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găsim comoar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in cameră în cameră, trăgând deoparte covoarele, examinând şi ciocănind pereţii, deschizând dulapuri la care nu se umblase, după cum zicea Walter, de la moartea tatălui său. Casa avea trăinicia unei fortăreţe. Pereţii erau groşi şi Walter Derrick explică de unde venea slăbiciunea tatălui său pentru trăinicie. Pe când era copil, locuise într-o casă veche care se prăbuşise în mijlocul nopţii şi puţin a lipsit ca să-şi piard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încăperilor erau astfel proporţionate încât erau de-a dreptul urâte. Peste tot se făcea simţită prezenţa arhitectului amator: scări ciudate, care păreau puse acolo ca şi când constructorului îi venise ideea după terminarea clădirii; ferestre inaccesibile, care trebuie să fi exasperat o întreagă generaţie de servitori. Faţada nu era chiar urâtă. Domnul Derrick cel bătrân respectase, în linii mari, arhitectura generală a pieţei. Fiecare etaj avea un balcon de piatră, care continua fără întrerupere pe toată lăţimea celor două faţade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scormoniră, examinară şi ciocăniră, dar fără rezultat. In cele din urmă, ajunseră în camera în care pătrunsese Dick în noaptea aceea furtunoasă şi, acolo, Derrick descuie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are o să te intereseze, spuse el. Se aplecă şi scoase o casetă de fier prăfuită. Era foarte grea; cheia mai era încă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aseta în care am găsit banii şi câteva fleacuri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bia reuşi să ridice caseta şi să o aşeze, printr-o mişcare pendulatorie, pe o masă. Era din oţel compact, adâncă şi largă. Deschise capacul şi zări în interiorul ei un instrument curios din alamă, care semăna cu o seringă. Avea două minere curbe şi, chiar în capătul pistolului, un alt mâner care părea un pat de pistol. De celălalt capăt era fixată o ventuză mare, de cauciuc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astă armă înfricoşătoare? Întrebă el, examinând-o plin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niciodată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lid construită şi grea: cilindrul de alamă era scurt, cu un diametru de aproximativ 18 centimetri. Din ambele capete ale acestuia ieşea câte un mâner puternic de alamă, lung de peste zece centimetri. Suci instrumentul pe toate părţile, intrigat şi deodată îşi dădu seama ce era; umezind marginea ventuzei de cauciuc, o apăsă pe suprafaţ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casetei de oţel şi trase capătul pistolului. Se auzi un „clic" şi pistolul înţepeni. Apucând cele două minere, ridică caseta de pe masă. După cum îşi imaginase, era o mică pompă de vid; nu fu în stare să dezlipească ventuza de cauciuc de pe suprafaţa casetei decât după ce găsi arcul care elibera minerul în formă de pat de pistol şi îi permitea să revin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casetei cu bani. Cred că deasupr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use la loc pompa în casetă şi închise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după-amiază vizită un fost constructor, acum pensionar, şi-i puse câteva întrebări; un bătrân a cărui memorie nu mai funcţiona la perfecţie, dar care îşi amintea foarte bine de contractul său cu Derrick-tatăl pentru construirea casei. In cursul lucrărilor, îşi aduse el aminte, fusese adus un seif lung şi îngust, dar unde fusese instalat nu ştia. Bătrânul Derrick, după cum bănuise Dick, punea şi el mâna la construit şi, spre indignarea vecinilor, îşi petrecea până şi duminicile pe şantier, îmbrăcat într-un costum vechi şi mânuind mistria. Mai mult încă, oprise toată activitatea timp de trei luni şi adusese muncitori negri. Bătrânul constructor credea că erau mauri, căci singurul concediu pe care şi-l permitea domnul Derrick era câte o lună la Tanger, în perioadele când viaţa era ieftină şi se putea ajunge pe coasta nordică a Africii, pe un vas care transporta fructe, cu o taxă de câteva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teai bizui în întregime pe memoria lui în privinţa esenţialului. Dar, la sfârşit, îşi aminti de un amănunt intervenit recent şi, povestindu-l, îi stârni lui Dick o vie curiozitate, dar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roncăni bătrânul, întinzând o mână fără vlagă ca să-şi ia la revedere, că tot felul de oameni se interesează de casa asta. Acum o zi sau două, a venit o domnişoară – frumoasă ca o floare, era o splendoare de fată. Spunea că scrie o carte despre case şi voia să ştie dacă am niscaiva planuri vechi; şi fireşte a adus vorba despre casa asta veche a domnului Der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Întrebă Dick. Înaltă sau scund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cum nu îmi mai aduc aminte nimic, decât că avea ochi foarte frumoşi – un fel de albastru-cenuşiu, exact ca nepoată-mea; şi nişte gene lung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dădu seama că descria ochii lui Mary Dane, sau ai dublurii ei. Considera că sosise momentul să recunoască cu tact că era ofiţer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asta eşti? Ei bine, nu pot să-ţi spun mai mult decât ţi-am spus. Voia să ştie unde putea să-l găsească pe arhitect şi i-am dat adresa. A scris-o chiar pe masa asta, arătă el cu un deget tremurând. La început nu reuşea să-şi găsească stiloul, dar până la urmă, a dat de el în poşetă – un stilou de aur, cu capac lăcuit şi o piatră mare, roşi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ămase cu gura căscată; era descrierea stiloului pe care îl pierduse el şi îi fusese restituit de infiermiera Mary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ieşi în seara aceea de la Scotland Yard era un bărbat cuprins de o dureroasă nedumerire. Era ora 11,30 şi, de îndată ce ieşi din Ştrand, străbătu o zonă relativ pustie până ajunse în Hol-born şi apoi pătrunse în tăcerea şi pustietatea cartierului Bloomsbury. Era puţin agasat de faptul că-şi părăsise atât de precipitat apartamentul, când interesul îi fu trezit de una din acele mici întâm-plări neplăcute, atât de frecvente într-un ma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ergea înaintea lui, la o distanţă atât de mare încât nu putea fi absolut sigur că era totuşi o femeie şi nu un bărbat. Continuându-şi drumul, o ajunse treptat din urmă, deşi nu-şi dădu de fel seama de acest lucru. Agresorul trebuia să fi venit din direcţia opusă: Dick nu-l zări decât după ce o auzi ţipând şi văzu doi oameni luptându-se. Iuţi pasul şi ajunse în dreptul lor în clipa în care, scă-pând din mâinile bărbatului, fata se întoarse pentru a o lua la goană. Se izbi de detectiv şi aproape că-l răsturnă. După o altă clipă, bărba-tul o prinse de braţ. Era foarte înalt, mai înalt decât Dick Staines; avea o voce groasă, de om beat şi vorbe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taines îl prinse cu o mişcare de profesionist, îl răsuci şi îl lipi de grilajul grădinii care ocupa mijloc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o nuzi pe fată exclamând, speriată, şi, întorcând capul, se pomeni holbându-se prosteşte la Mary Dane. Era îmbrăcată într-un taior bleumarin şi probabil că nu ar fi recunoscut-o cu pălăria ei mică, strâns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taines, te rog scapă-mă d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deveni agresiv, gata să facă scandal împotriva unei intervenţii nepro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mnule? Vorbea şi mai tare şi mai răguşit. Ce, n-am voie să stau de vorbă cu o domnişoară. O veche prietenă de-a mea din Cap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ită degetul de beţiv în obraz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o să te cunosc, ai? Lordy are memorie bună, nu uită niciodată pe cineva care i-a făcut odată figu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ofiţerului de poliţie au fost precise. Dick Staines îl zvârli din nou, fără nici un efort, în gard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s-a lega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 confunda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te confund! Exclamă străinul. Numele dumitale e Mary de Villiers! Dar dumneata cine eşti, domnule, aş vrea să ştiu? Se întoarse el subit spr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nspectorul Staines de la Scotland Yard, răspunse Dick şi la aceste cuvinte lunganul se făcu deodată mai mic. Vocea îi scăzu, devenind un fel de văicăreală ling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ăr pe nimeni, domnule, inspector. Poate că am făcut o greşeală cu domnişoara. De fapt, să vă spun drept, am dat pe gât câteva păh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vedem mai bine, spuse Dick, apucân-du-l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i sări în ochi lui Dick fu capul extraordinar de îngust al individului; faţa lungă, bronzată, un nas mobil, ochii mici şi rotunzi, înfundaţi în orbite, o mustaţă mică, zbârlită, se întipăriră instantaneu în memoria lui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ule – mă cheamă Lordy Brown. Am debarcat sâmbătă de pe „Glamis Castle". Domnişoara ştie – sau poate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surprinderea lui Dick, începu să vorbească deodată repede într-o limbă pe care detectivul n-o înţelegea. Crezu mai întâi că este germana, apoi'âşi dădu seama că e o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ui. Dumneata înţelegi? Întrebă întorcându-se spre fata care asculta atentă, dându-se înapoi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cearcă să-mi spună mie cev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işoară? Spuse Lordy Brown, aproape umil. De ce să vă vorbesc dumneavoastră'? V-am făcut azi destule neplăceri. Sunt un om " de omenie, îmi cer scuze. N-am debarcat decât sâm-bătă; am un prieten bun aici, domnule inspector. M-am dus la el, dar nu era acasă. Tip cumsecade. L-am cunoscut cu ani în urmă, pe când locuia într-un cort murdar şi vechi în Tanganika. O să-l primească pe Lordy. Milionar, asta e tipul. S-a certat cu bătrî-nul lui şi a şters-o în Africa, dar e un tip de treabă – Walter Der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ât de cât Londra? Întrebă Dick. Ştii unde este – menţiona o cafenea în apropiere de Piccadilly Circus, pe care rareori o scapă vreun turist străin. Aşteaptă-mă acolo peste o jumătate de oră. Dacă n-ai să fii acolo, ştiu eu cum să dau de tine.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dădu adresa unui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ste o jumătate de oră. Dacă nu acolo, te caut şi dau eu de tine, spuse Dick şi, fără nici o altă vorbă,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epărtă, mergând încet. Era vizibil că aştepta s-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mi-am pierdut capul, spuse ea cu un aer de întristare. Nu l-am văzut pe omul acela până m-a acostat. Detest beţ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tras astă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la un hotel din Govver Street. Venise pentru ziua aceea de la Littlehampton să facă nişte cumpărături şi urma să se întoarcă acolo a doua zi. Nu-i prea plăcea Londra, îi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un o întrebare, spuse Dick. Ai auzit vreodată de cineva care să-ţi semone atât de mult încât să nu puteţi fi co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ă existe cineva în lume caro să fie identic cu altcineva, spuse ea. Ani într-adevăr o dubl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rei, dacă domnul Lordy Brown nu a vorbit cumva visând. Te-a confundat cu o domnişoară de Viliers clin Cape Town. Cunoşti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e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tunci nu puteai fi infirmieră: nu aveai vârst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nu-l fi văzut pe omul acela; mă îngrijorează, fu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întrebă ce motiv avea să fie îngrijorată în privinţa unui om pe care nu-l cunoştea şi pe care s-ar putea să nu-l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l cunoaşte pe Derrick, spuse el. Fata nu răspunse, iar când Dick repeta această afirmaţie banal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rick? Era domnul acela cu Rollsul galben? 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îi spuse Dick, domnul Derrick se află la casa lui de Ia ţară, în Sur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u mult noro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o întrebă de ce şi ea zâmbi. Iar e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eşti! Iar lordul Weald – Tommy îi spui, nu-i aşa – te crede grozav de deştept! Nu crezi că e un noroc să nu fii nevoit să accepţi compania unor vechi prietenii din Africa de tipul domnului Brown? Ai să te întâlneşti cu domnul Brown, nu? În-treabă-l cine este domnişoara de Villiers – e un nume destul de obişnuit la Cape Town* dacă-mi amintesc bine. Ţi-ai pierdut iarăşi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aduse aminte de ceva care îl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proape convins că l-am pierdut din nou, spuse el. Iată însă că a venit momentul să te întreb dacă n-ai o dublură. La Wandsworth e un constructor, cu numele de Ellington, foarte bătrân, care a avut recent un musafir – o domnişoară care, ju-decând după descrierea lui, arăta ca dumneata; l-a vizitat în ziua în care îmi pierdusem stiloul şi cu acest prilej. S-a mai întâmplat ceva la fel de remarcabil. Ellington spunea că tânăra îi ceruse amănunte despre casa lui Walter Derrick şi că scosese un stilou, care evident era stiloul meu, pentru a-şi nota o adresă. Sunt chiar atât de amuzant? Adăugă el puţin sarcastic, deoarece ea izbucnis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ibil de amuzan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şeta, scoase un obiect strălucitor de aur şi i-l întinse. Dick se opri să-l examineze. Era identic cu stiloul pe care-l avea e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astăzi pe Regent Street, spuse ea solemn. Aş fi putut cupăra patruzeci, sau cincizeci, sau o sută! Par să fie la modă. Am văzut şi în tren pe cineva folosind un astfel de stilou. De und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 meu mi l-a dat Tomm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ommy ţi l-a dat pe al dumitale! Îl ironiza ea. Există un magazin pe Regent Street care nici nu vinde altceva – un magazin de stilouri. Dacă crezi că merită osteneală, poţi să vezi o mulţime expuse în vitrină; iar dacă crezi că sunt de aur, află că nu sunt! Nu-mi face plăcere să-l trădez pe Tommy al dumitale, dar costă 4 şilingi şi 6 pence bucata şi cred că s-au vândut circa 50 000. Vre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tot ce pot, răspunse el. Ea tăcu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isterul acesta grozav? La ce te gân-deşti când spui că eu sunt de fapt trei – domnişoara de Villiers, eu însămi şi încă cineva – cine este acel cineva? Au comis oare nişte crime îngrozitoare şi, în seara aceea dumneata veniseşi de fapt la Brighton ca să mă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absurd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schiva! Mi-am dat seama în momentul în care te îndreptai spre mine, în sala de dans, că ceva nu era deloc în regulă. Mi se părea că veniseşi special ca să mă demaşti – aceasta a fost senzaţia pe care am avut-o. Şi ai avut-o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oră? Întrebă el şi ea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ârstă de 12 ani şi nu-mi seamănă de loc. E brunetă. E un copil teribil de deştept, dar nu atât de deştept încât să mă poată înlocui. Dacă am o soră geamănă? Nu. Adevărul este, domnule Staines, că trebuie să am o înfăţişare foart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se că toate scrisorile pe adresa micului hotel în care locuieşte îi vor parveni. Simplul fapt că ea îi sugera să-i scrie îi făcu o plăcere ridicolă; plăcerea fu oarecum atenuată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în care găseşti o a patra persoană care arată ca mine şi vrei să ştii unde mă aflu,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toarse Ia cafeneaua unde se înţelesese să se întâlnească cu omul din Africa. Îl găsi aşezat la o masă mică, într-un colţ al sălii. În cămaşa lui cenuşie, deschisă la gât, cu pălăria uzată pe capu-i îngust împinsă spre ceafă, cu faţa lungă, slabă şi bronzată, chiar în acea ambianţă boemă, era o figură ins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oameni care-l cunoşteau pe Dick Staines şi care, când se ivi în uşă, se întoarseră repede cu spatele spre el, fiindcă acea cafenea era un loc pre- ferat de întâlnire al „zmeilor", al escrocilor şi al acelei mici lumi compuse din tineri îmbrăcaţi după ultimul strigăt al modei, care stau la pândă pentru a înhăţa vreun străin cr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căpitane? Întrebă Lordy Brown, apoi, cu un pocnet din degete ca un foc de pistol, chemă chelnerul: Hei, alo! Adu un pahar pentr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ck refuză să bea altceva mai tare decât o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luat şi eu una, dar n-am băut ani de zile, decât asta; numai sirop de lămâie şi apă infectă! Numai când văd limonada mi se întoarce stomacul pe dos! Sper că nu mai sunteţi supărat pe mine din cauza întâmplării aceleia cu domnişoara? Adevărul este că eram afumat. Îl cunoaşteţi pe prietenul meu, domnul Walter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vizibil consternat, aflând că Dick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secade băiat, cam moale, dar bun. Curios cum l-am cunoscut. Îşi făcuse o tabără într-un loc numit Pakasada; căutau aur, el şi un alt tip, pe nume Cleave. Am dat peste el în junglă; era foarte bolnav – un leu îi zdrobise piciorul – dar l-am adus înapoi în tabăra în care stătea. Pun rămăşag că-şi aminteşte de asta, căpitane! Pun rămăşag că va spune: „Ia te uită, Lordy! Cu ce-ţi pot fi de folos, bandit bătrân!" Tare glumeţ era el, Walter. N-am cunoscut niciodată un tip care să fie aşa de glumeţ şi în acelaşi timp, aşa de spiritual ca el. Am stat patru zile oblojindu-i piciorul – pulpa stângă sfâşiată, ceva îngrozitor. Se dusese după un leu bătrân şi năpârlit – ăştia pot fi primejdioşi. Spunea că are să rămână toată viaţa un olog şchiop, dar eu i-am spus: „Nu. Ascultă, ce-ţi spun eu, Walter. Cu experienţa mea sunt mai bun ca orice doctor. Torni iod şi multă apă fierbinte – mai bine ca doctorul". Walter o să-şi amintească! O să zică: „Lordy, ce bine-mi pare că te văd! Mi-ai salvat viaţa, Lordy şi acuma eşti pe geantă, acum am să te salvez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Dick, când vorbăreţul se opri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 s-o facă. Noi ăştilalţi suntem totdeauna uniţi. Suntem sarea pământului. Altfel decât voi, cei de-acasă – noi am trecut prin multe. Taică-meu a fost unul dintre primii pionieri. Cunosc regiunea de la Trecătoarea Crăciunului până la cascade şi în jos, spre Bulawayo. Am căutat aur în Barotse-land şi Bechuanaland; am trăit în Kala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ick cu o privire care voia, parcă, să-l cântărească. Era vizibil că se întreba dacă să-l informeze pe Dick de ceva care aproape că-i spusese în curs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o să aflaţi cine sunt, domnule inspector. Nu vreau să vă fac neplăceri – cred că poliţiştii trebuie trataţi ca nişte domni. Am avut necazuri, recunosc; am stat de două ori la închisoarea centrală din Pretoria şi nu are rost să n-o recunosc – o dată un an şi a doua oară trei ani şi jumătate. Dar asta a fost pe vremea când beam şi am fost dus pe o cale greşită de unii mai răi ca mine. Acum sunt om cinstit. Jocul celălalt nu merită riscurile. Ştiţi asta mai bine ca mine, nu-i aşa,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licte ai comis?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nu erau grave. N-am fost capul în niciuna clin afacerile astea. Prima a fost o afacere simplă; l-am jefuit de aur pe un căutător – el era criţă şi eu eram criţă şi nu ştiu până în ziua de azi cum s-au petrecut lucrurile. La poliţie mi-a aruncat-o mie în spinare – poliţiştii de acolo nu-s atât de cinstiţi ca cei de aici, din Anglia, adăugă el grăbit. Prima porţie mi-am luat-o la închisoarea centrală din Pretoria. A doua afacere era nevinovată, ca să-i spunem aşa. Mi-au spus că domnul cumpără diamante – nu e voie să cumperi diamante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ick.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a fost, domnule, continuă încet Lordy Brown. M-am dus la el să-i spun că-l va căuta poliţia. Aş fi putut, în cel mai rău caz, să-i cer câteva lire ca s-ajung la Cape Town, nimic altceva mai rău. Se pare însă că acel domn nu cumpăra deloc diamante, iar eu m-am ales cu patru ani pentru mărtur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ntru că ai încercat să-l şantajezi. Lordy nu încercă să nege, dar considera necesar să proclame puritatea intenţiilor lui în ceea ce-l privea pe domnul Walter Der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într-adevăr un om de omenie, un bărbat. Nu ştiu nimic împotriva lui decât că-i prea bun la suflet! Omul ăsta nu putea face ceva nedrept – Şi ce poznaş era! Plin de veselie şi de idei năstruşnice. Ştiţi cum vorbea despre piciorul rănit, în timp ce-l îngrijeam? Partea leului, zicea. Trebuie să fii bărbat, ' f cu adevărat, ca să poţi face haz chiar de propriile-ţi necaz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se că era pe geantă, vorbise de fapt la figurat. Îi mărturisi lui Dick că debarcase cu „câteva" lire şi regretă, cu jumătate de gură, că părăsise Africa de Sud. Detectivul bănuia însă că avusese motive excelent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răspunse Brown vag, dar întotdeauna am spus că dacă-i faci cuiva faimă proastă, pe urmă poţi să-l şi spânzuri! Când eram acolo, Cape Town era plin de excroci, dar bineînţeles că vina a căzut pe alţii. Escrocii! Jumătate din banda australiană era acolo, bărbaţi şi femei, locuind în cele mai bune hoteluri şi toţi foarte porniţi să fa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ntensitatea privirii întrebătoare a lui Dick şi deveni subit ne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işoara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ânsa? Hm. Este o. este o domnişoara pe care o cunosc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acă? Întreb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 un fel de informaţii despre doamne, răspunse Lordy, plin de cavale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casă, Dick era sigur de un lucru: că omul acela, realmente se înşelase atunci când o acostase pe Mary Dane. Tonul în care i se adresase nu avea nici o nuanţă de dragoste sau de prietenie; era mai curând tonul de satisfacţie răutăcioasă a unui om lovit, care întâlnise pe cel răspunzător pentru necaz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ra intrigat, iar inima îi era grea. Analiză, cu totul inutil, cel de-al doilea sentiment. Era abătut, fiindcă fata îi era dragă şi fiindcă, în fundul sufletului său, se născuse bănuiala, deşi nu chiar convingerea, că Mary şi dublura ei sunt una şi aceeaşi persoană. Şi totuşi şi el şi Lordy Brown ar fi putut desigur să se şi înşele. Amândoi „recunoscusem" fata în locuri slab luminate, unul în subsolul casei lui Walter Derrick, celălalt, la lumina incertă a unui felinar de stradă. De ce-ar fi fost ea un duşman al lui Walter Derrick? Ce spera să câştige de pe urma acestor aventuri nebuneşti? Mintea lui se întoarse la asasinul necunoscut al casierului din Slough. Să-i fi fost ea soră, soţie.? Îşi scutură capul. Asemenea situaţii apar numai în romane; în viaţa reală, oamenii sunt mulţumiţi dacă sunt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sasinul din Slough se află în spatele acestor fapte inexplicabile, el cu siguranţă ar fi ştiut că toate amprentele aflate în posesita bătrânului Derrick fuseseră de mult oferite poliţiei de fiul acestuia – şi refuzate. Dar dacă erau ascunse în vreun loc secret, neştiut de nimeni. Nu, îşi zise el, respingând ipoteza amprentelor. Mai probabil era că aceşti vizitatori de la miezul nopţii căutau restul banilor bătrânul Derrick, despre care ştiau că sunt ascunş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utea să le coboare, pe Mary Dane şi dublura ei, din domeniul ficţiunii şi să o aşeze pe cea de-a doua în locul care i se potrivea, în cazul în care ipoteza lui era valabilă şi anume – acela de membră a unei bande inteligente, în căutare de bani uşor de obţinut, bani a căror lipsă nu s-ar remarca niciodată şi, în consecinţă, nu ar stârni nici 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răsuci multă vreme în pat, fără somn, gândindu-se necontenit, elaborând diverse ipoteze numai pentru a le îndepărta imediat din minte, una după alta. Adormi, în sfârşit, după ce luase ho-tărârea să găsească femeia care se substituia lui Mary Dane şi să lămurească un mister care începuse să-l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îşi spuse el) nu putuse să-i îndrepte paşii, a doua zi, spre micul hotel din Gower Street, unde înnoptase Mary, decât o îndrăgostire prostească. Fu pedepsit pentru acest fapt nesăbuit, căci Mary plecase cu un tren de dimineaţă, deşi îi spusese că va rămâne în oraş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Staines? Întrebă servitoarea, amintindu-şi ceva. Vă rog să aşteptaţi puţin, domnule. Tânăra doamnă a lăsat o scrisoare pentru dumneavoastră; a spus că veţi veni în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nervarea care-l cuprinse, Dick izbucni în râs. Ce sigură era această „tânără doamnă" şi ce bine cunoştea ea felul de a reacţiona al bărbaţilor! Iritarea însă nu i se risipea uşor. Iar scrisoarea, prin conţinutul său, era şi mai puţin de natură să-i restabilească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Staines, îmi pare atât de rău că trebuie să mă întorc la Littlehampton. Am primit un telefon de dimineaţă şi mi s-a spus că domnul Comfort nu se simte prea bine. Îmi pare foarte rău că nu pot lua dejunul cu dumneata, dar sper că mă vei invita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mic, aproape copilăros. Iar sentimentul de enervare al lui Dick Staines era acum şi mai acut, căci o căutase pentru a o invita la dejun şi era cât se poate de sigur că, în seara precedentă, nu făcuse deloc o asemenea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femeie! Spuse Dick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avea prea multe de făcut, doar o reexaminare a dosarului din Slough. Despre acest asasinat se ştiau remarcabil de puţine lucruri. Singurul indiciu cât de cât valoros fusese dezvăluit într-o declaraţie a unui căruţaş, numit, printr-o coincidenţă, Carter1, iar o notă scrisă cu creionul pe marginea ei informa laconic: „De atunci, acest om a încetat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văzuse motocicleta şi tramvaiul apropiindu-se încet, din direcţia Maidenhead. Motociclistul era îmbrăcat în maro şi purta ochelari. Înălţimea lui era greu de apreciat, deoarece era aşezat pe motocicletă. Casierul asasinat avea 40 de ani, era boxer amator şi îi plăcea foarte mult să meargă pe, jos. Obişnuia să facă pe jos drumul de la Slough până la uzină, care era aşezată în afara oraşului şi să ducă bani într-o servietă neagră. Directorul considerase că acesta era un obicei primejdios şi dăduse dispoziţie casierului să nu mai plece cu bani asupra sa neînsoţit de un paznic, dar, de cele mai multe ori, această dispoziţie era ignorată. Era singur în dimineaţa aceea când, în văzul a trei sau patru persoane şi al şoferului camionului unei băcănii, o motocicletă şi un tramvai s-au oprit lângă bordura trotuarului şi motociclistul a coborât. S-a prefăcut că umblă la motorul motocicletei, până în momentul când casierul a ajuns în dreptul său, apoi s-a întors, şi-a scos pistolul şi a tras. Nimeni nu l-a văzut când s-a urcat din nou pe motocicletă şi, înainte de a-şi fi dat cineva seama de ce se întâmplase, a şi dispărut. A traversat oraşul şi, fapt curios s-a supus semnalului unui agent de circulaţie, care l-a oprit pentru a permite trecerea unui autocamion, iar de atunci nu l-a mai văz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fusese găsit în mijlocul străzii, la o distanţă mică de locul crimei; poliţia susţinea că, încer-rind să-l bage în buzunar, pistolul îi alunecase din mână asasinului şi căzuse între motocicletă şi tramvai. Nu s-a mai găsit nici o urmă, nici a lui nici a motocicletei. Nimeni nu-i reţinuse numărul de circulaţie. După cum era şi firesc, Scotland Yardul a adunat pe toţi cei care dăduseră vreodată o lovitură 1 Căruţaş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l acesta sau avea o reputaţie proastă, dar nu a reuşit să găsească soluţia misterului; şi convingerea generală la Scotland Yard a rămas că asasinul fusese un om cu şcoală, care izbutise să fug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generală este că un criminal oarecare nu încearcă să părăsească Anglia şi aceasta dintr-un motiv foarte întemeiat. Un om care nu cunoaşte o limbă străină sau obiceiurile dintr-o altă ţară nu poate spera să treacă neobservat. E remarcat oriunde se duce şi deoarece semnalmentele persoanelor urmărite de poliţie sunt imediat transmise peste hotare, i-ar fi fost imposibil să scape până la urmă ne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land Yardul putea număra pe degetele unei singure mâini pe cei care comiseseră vreun delict şi reuşiseră să ajungă pe continent. În mod inevitabil, aceştia erau escroci internaţionali şi spărgători de seifuri, care se simţeau la ei acasă atât la Paris cât şi la Londra sau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 esenţă povestea asasinatului din Slough – o crimă ordinară, abjectă, comisă de cineva care era, în mod evident, necunoscut poliţiei, deoarece prin niciuna din căile sale subterane de informaţie, aceasta nu a mai reuşit niciodată să culeagă nici o aluzie sau vreun indiciu cu privire la a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iti şi reciti diversele declaraţii, după cum făcuseră înaintea lui un mare număr de ofiţeri de poliţie, cu speranţa de a găsi un amănunt trecut cu vederea, oricât de mic ar fi fost, care să-l ducă la o concluzie utilizabilă în legătură cu acest caz. Citi din nou declaraţia lui Carter, dar niciunul dintre paragrafe nu voia să dezvăluie vreo semnificaţie nouă. Punând hârtiile la loc, trimise dosarul înapoi la arhivă. Imediat după ce ieşi curierul arhivei din birou,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t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imediat vocea: era a lui Walter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l grăbit şi auzi râsul lui Der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mâine e sâmbătă şi mă întrebam dacă n-ai vrea să vii aici să-ţi petreci sfârşitul săptămânii împreună cu mine – sau te pomeneşti că Scotland Yardul nu-ţi permite să fii liber nici în aceste zile? Dacă cumva aceasta te poate convinge mai lesne, află că vine şi Weald. Nu, nu e vorba de mai mulţi invitaţi – doar noi trei. Probabil că te vei plictisi, dar în această perioadă peisajul rustic este mai frumos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avea nici un fel de treburi urgente la Londra şi era curios să cunoască părerea lui Walter Derrick despre un anume domn Lordy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ieri cu un prieten al dumita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repede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ovesti totul când ne vom revedea, este o pasăre t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într-adevăr ca şi când ar fi vorba de un prieten de-al meu, chicoti Derrick. Bărbat sau femeie – nu cumva iubiţii mei de spăr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şa de interesant, răspunse Dick. Înainte de a părăsi Londra, ceru şi primi de la compania de navigaţie „Union Castle Line" lista pasagerilor care se întorseseră în Anglia cu vaporul „Glamis Castle". Nici printre pasagerii clasei întâi, nici printre cei ai clasei a doua sau a treia nu descoperi numele de Lordy Brown. De fapt nici o persoană cu numele de Brown nu călătorise cu acest vapor. Faptul nu era ieşit din comun; dacă ipoteza inspectorului era justă şi anume că Brown părăsise Africa de Sud în mare grabă, spre binele Africii de Sud, atunci el călătorise sub un nume fals. Exista, desigur, de pe altă parte şi posibilitatea ca omul să se afle în Anglia de mult timp. Această ipoteză căpătă o confirmare atunci când Dick descoperi cauza probabilă a fugii lui Lordy. Cu şase luni în urmă, la Cape Town avuseseră loc o serie de spargeri operân-du-se câteva arestări. Deşi Lordy Brown nu era propriu-zis urmărit de poliţie, sigur că fusese probabil bănuit a fi un membru al bandei. Teama de a fi descoperit ar fi putut constitui unul din motivele apariţiei lu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care sosi sâmbătă dimineaţa îi dezvălui ce modest fusese Lordy. Nu de două ori, ci de peste zece ori văzuse el interiorul închisorilor Africii şi executase chiar o pedeapsă la care fusese condamnat de autorităţile congoleze din Elisabethville. Se pare că îi plăcea mult să călătorească; Lordy se prezenta cam vag, ca explorator geologic, dar profesia sa de bază era neguţ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errick obişnuia să spună că reşedinţa lui de la ţară se află în Surrey. În realitate, ea era situată chiar în marginea comitatului Sussex şi la câ-teva mile depărtare de Singleton. Moşia era mică, iar casa, modernă şi lipsită de os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veni în întâmpinarea oaspetelui său, la gară, şi-l conduse la Keyley. La rugămintea sa, Dick îi vizită locuinţa din Lowndes Square, unde găsise doi oameni de pază. Nu avuseseră nimic de semnalat şi îşi exprimaseră părerea, pe care o susţinu şi Dick, că probabil n-o să aibă loc nici o tentativă de spargere asupra acestei proprietăţi a lui Der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gasează povestea asta, oftă el, în timp ce maşina gonea pe şoseaua lungă şi dreaptă. Realmente nu înţeleg nimic. Dacă, aşa cum crezi dumneata, aceşti oameni bănuiesc că în casă sunt ascunşi bani, atunci ştiu tot atât de puţin ca şi mine despre locul unde sunt ascunşi! Săptămâna viitoare voi chema un arhitect şi câţiva constructori şi vom căuta serios. Poate că dacă o să găsesc ceva, cerşetorii ăştia or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aşteptând în faţa casei, pe Tommy Weald, care salută cu bucurie sosirea lui St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ăptămâna foarte plicticoasă şi se părea că voi avea cel mai înfiorător vv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bătrâne, Afurisitele mele rude m-au adus într-o adevărată stare de deprimare şi dacă nu aş fi acceptat invitaţia dumitale, Derrick, aş fi plecat la Bognor, pentru a o cunoaşte bine pe micuţa mea prietenă. E adorabilă, Dick,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abă Derrick amuzat. Însă Dick Staines nu ardea deloc de nerăbdare să vorbească despre Mary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exact week-end-ul deprimant pe care îl pronosticase Tommy. Dick avusese o săptămâna destul de încărcată şi era obosit; în timpul cinei, Derrick fu neobişnuit de taciturn, iar Tommy căsca tot timpul între felurile de mâncare, uitând cu totul de bunele maniere. Dacă scotea o vorbă, o făcea doar pentru a pomeni despre „divina infirmieră", care impresionase, evident, profund, sufletul lu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 s-o văd şi eu pe Mary Dane a ta, spuse Derrick. Dumneata ai cunoscut-o? Se întoarse spre Dick, c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ncet şi aproape că şi dumneata ai întâlnit-o – atunc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ta pe care era s-o calc la Brighton?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i iertat-o niciodată, căsc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 că era teribil de obosit, iar când Derrick îi propuse să se culce, accept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gazda lui ieşiră să se plimbe. Era o seară caldă cu aerul îmbălsămat de parfumul trandafirilor. Undeva, în depărtare, se auzea cântecul unei privigh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ţi mai vine să crezi că ar mai exista pe lume un loc numit Scotland Yard, nu-i aşa? Îl luă Derrick în zeflemea. Nici tu scandalagii, nici tu spărgători, nici tu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zări o umbră întunecată, sinuoasă, trecând cu repeziciune peste gazon. O zări şi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sasi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ngajat faţă de mine însumi că-mi voi oferi plăcerea de a împuşca acest dihor într-una din aceste zile. Mi-a dat iama prin găini. Apoi, brusc: Cine e acest prieten al meu, Staines? M-ai făcut grozav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curios pe cât m-a făcut el pe mine, spuse Dick, zâmbindu-şi sie însuşi în întuneric. Cunoşti pe unul Lordy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y Brown? Repetă celălalt tărăgănat. Îmi sună cunoscut. Ce e – artist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putut să aibă în viaţa lui, printre altele şi această meserie, spuse Dick. Îţi aminteşti, când erai în Africa, ai fost atacat de un leu? Şi, fiindcă veni vorba, nu ştiam că eşti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 ocazie am fost eu cel vânat, fu răspunsul lui. El a fost tipul care m-a găsit. Lordy Brown! Spuse el gânditor, adăugind: un om cu faţa îngustă care vorbeşte tot timpul despre el însuşi. Mi-aduc aminte, credeam că a murit. Mi se pare că am auzit sau am citit că se înecase undeva în Tanganika. Cum ai ajuns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Dick era pregătit să spună o mic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in întâmplare, spuse el. L-aş fi cunoscut probabil în orice caz, deoarece secţia mea se ocupă de străinii indezirabili. Şi, potrivit dosarului său, este unul din domnii cei mai indezirabili sosiţi vreodată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că-i prieten cu mine? Întrebă Derrick, râzând. Nu a pomenit, din întâmplare, faptul că atunci când a părăsit tabăra noastră, a luat apro'ape 12 uncii de aur pe care-l scosesem cu multă trudă di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în sus şi în jos, Derrick cu o ţigară de foi între dinţi, cu mâinile la spate. Era evident că ştirea despre sosirea lui Lordy Brown îi stârnise nişte gânduri nu prea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upeu tipul ăsta! Spuse el. Eu, prieten cu el! Ţi-a povestit că fugea de poliţie, când ne-am. Întâl-nit şi că am trimis pe cineva la o depărtare de 80 kilometri pentru a-l denunţa autorităţilor celor mai apropiate? Pot să spun că Lordy Brown este singurul duşman adevărat pe care l-am avut vreodată. Mă urăşte de moarte! Dacă s-ar fi aflat în ţară cu câteva luni în urmă, când au fost comise delictele acelea, le-aş fi putut înţelege foarte bine, mai ales. Nu-şi termin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ând te vei întoarce la Londra, trebuie să te aştepţi să-i primeşti vizita, spuse Dick. Locuieşte acum la hotelul Howfolk. Îmi închipui că vr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apete nici un ban de la mine, spuse Derrick foarte calm. Acum mi-aduc aminte de el – cred că a fost acuzat de şantaj, dar nu sunt prea sigur. Adeseori auzi numai frânturi dintr-o poveste şi de aceea am atribuit probabil altcuiva acest delict. Dacă vine la mine acasă, n-am să ezit să chem poliţia. S-a înţeles foarte bine cu tovarăşul meu – unul Cleave. Nu sunt sigur dacă Cleave nu avea cumva cazier. Sărmanul Cleave! N-ar trebui să spun nimic împotriva lui. Se scrântise niţel – a plecat într-o bună zi din tabără şi de atunci nu l-a mai văzut nimeni niciodată. Tocmai apărea vânatul mare în regiunea noastră, care începea să mişune de lei. Eu am împuşcat doi, în ziua când a dispărut el. Încep să-mi amintesc mai mult despre Lordy Brown, urmă el după o lungă tăcere. A şantajat un om la Cape Town dar, din nefericire pentru el, acolo exista o bună agenţie de detectivi particulari, iar Lordy a avut noroc că nu a fost trimis la Breakwater. Curios uitasem cu totul de el, continuă cu un râs încurcat şi acum iată-mă povestindu-ţi biografia lui! Aş dori să fii cu mine când o să-l întâlnesc. Mi-a scris probabil la Londra şi, dacă într-adevăr a făcut-o, îi voi răspunde şi-i voi fixa o întâlnire pentru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â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meni în seara aceea nimic despre Lordy. În după-amiaza zilei următoare, pe când juca o partidă de minigolf cu un Tommy plictisit, Derri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tabileşti, Staines, dacă tipul are şi cazier de spărgător. Ar fi mai bine să fim siguri că nu el a fost cel care a pătruns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rrick avea obiceiul plebeian să doarmă duminica după-amiază, iar Tommy îi cunoştea, evident, acest obicei, deoarece imediat ce gazda lor se retrase, înălţimea Sa îi făcu lui Dick un semn cu degetul să-l urmez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şina afară, spuse el. Ce-ai zice de o mică plimbare până la Bo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rude la Bognor? Întrebă Dick şi Tommy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vedem, pe faleză, bătrâne. Se plimbă tot timpul în sus şi în jos, cu moşul acela căruia îi tremură toate mădularele. Sunt sigur că va fi grozav de bucuroasă să te întâlnească, spuse el cu viclenie. Ori de câte ori mă văd cu ea, îmi vorbeşte de tine – ce băiat extraordinar eşti şi se miră cum oameni ca tine pot să se facă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avea nevoie să fie convins; numai sugestia unei asemenea posibilităţi fusese suficient pentru a-i face inima să bat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ră că drumul lor până la Bognor fusese zadarnic. Timp de două ore se plimbară în sus şi în jos pe faleză, dar nu zăriră nici urmă de Mary Dane; tocmai discutau dacă mai este cazul să se întoarcă la Keyley, când Dick văzu un cărucior galben, împins încet pe aleea de la capătul falezei, urmat de o siluetă îmbrăcată în albastru şi alb. în secunda următoare, erau în drum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deloc surprinsă să-i vadă şi aceasta din-tr-un motiv bine 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timp de o oră cum vă plimbaţi de-a lungul falezei – camerele noastre de la hotel oferă o vizibilita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ădu o explicaţie incoerentă a prezenţei lor acolo, dar ea nu-l luă în seamă. Ochii lui Mary rămăseseră pironiţi asupra lui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m mai făcut? Sau ai mai descoperit un ticălos cu un stilou de aur de şapte şilingi şi şase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înţeles la Tommy, care îşi plecă vinov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decurs întâlnirea cu omul acela îngrozitor? Nu-mi vine a crede că l-ai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nu părea să decurgă într-un mod deosebit de plăcut pentru Tommy. Nu reuşea să participe la conversaţie decât prin eroismul eforturilor sale. Îngrijitorul surd împingea căruciorul, mer-gând înaintea lor, iar ei îl urmăreau la o distan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i-a recomandat domnului Comfort Coasta de Est. Plecăm mai întâi la Margate, cu vaporul la Clac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dânsul? Întrebă Dick. Infirmul nu-l interesase niciodată şi acum era şocat de propria lui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pe care nu trebuie s-o pui niciodată unei infirmiere conştiincioase, spuse ea şi, fără să înţeleagă din ce motiv, Dick, se simţi inexplicabil de jenat 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ceea ce Tommy ar fi considerat o după-amiază plăcută şi părerea aceasta şi-o exprimă în repetate rânduri, pe toată durata drumului, pe când se întorceau la gazda lor. Ar fi fost mai bine, adăugă el, dacă nu i-ar fi propus călătoria de plăcere la Bognor, Dick 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de zile, spuse Tommy. Trebuie să mă duc la această blestemată de mătuşă a mea Joacă crichet şi pe deasupra, asta îi mai şi place, bătrâne! E pur şi simplu indecent.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răspunse Dick încet, dacă ai fi dispus să mă primeşti în calitate de chiriaş. Îmi place camera pe care mi-ai pus-o la dispoziţie, Tommy şi mă gândesc să rămân, să zicem, toată luna viitoare ca oaspete al tău. Nu te holba la mine, Tommy – holbează-te la drumul din faţa noastră; văd că acul arată peste 90 la oră şi nu cred că e o viteză potrivită ca să te holbezi altundeva decâ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Tommy. Şi apoi, plin de zel: E ceva în legătură cu poliţia? Dacă aşa stau lucrurile, bătrâne^ o las baltă imediat pe mătuşă-mea şi mă întor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zită. Dacă ipoteza care începea să prindă formă în mintea lui era justă, ar fi putut avea nevoie de ajutor şi nu era deosebit de dornic să împărtăşească Scotland Yardului bănuielile sale. Era convins că, în următoarele câteva zile, necunoscutul va face ultima şi, probabil, cea mai disperată încer- care pentru a găsi comoara ascunsă în casa din Lowndes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încet şi am să-ţi istorisesc, zise el, iar când Tommy reduse viteza maşinii la cifra moderată de 50 kilometri la oră, Dick i se adresă cu cea mai mar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închipui, probabil că va fi amuzant, dar eu te asigur că te vei plictisi de moarte şi că există toate şansele să petreci câteva zile monotone, fără cea mai mică distracţie de pe lume. Dar, dacă n-ai să faci decât ce-ţi voi spune eu, am să scot din tine un mic poliţist. Cât despre nefericita de mătuşa-ta, eu cred că nu ea o să fie cea păgubită din cauza absenţei tale. Când poţi să vi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părea cuprins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miercu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zi excelentă. Şi dacă nu te superi, eu m-aş întoarce chiar astăzi acasă la tine. Te-aş ruga să-i scrii omului tău – care nu va fi deloc bucuros să mă vadă – şi să-i spui că-mi dai mână liberă în toată casa, până la sosirea ta. Apropo, ai vreo ar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istoale, bătrâne,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torizaţie pentru ele? Şi, deoarece Tommy rămăsese tăcut: îmi închipuiam eu că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rămâne, cel puţin, satisfacţia de a te priponi pe tine, dacă nu se întâmplă nimic altceva. Unde le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eald se aplecă să-i explice şi era gata chiar să oprească maşina şi să-i deseneze un plan, pentru a-i arăta poziţia exactă pe care o ocupau pistoalele, într-un mic birou, în stânga unei uşi de la etajul patru, deşi toate aceste detalii nu erau deloc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or la Keyley, îl găsiră pe Derrick jucând popice cu grădinarul. Nu părea de loc surprins că-şi „luaseră după-amiază liberă", după cum se expr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emei e o plictiseală de moarte aici. Era cât pe ce s-o rog pe infirmieră să-mi ţin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firmieră? Întrebă Dick repede. Derrick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văzut o infirmieră învârtindu-se pe-aici, admirând grădina, dar nu ni-a lăsat inima să-i atrag atenţia că aici e proprietate particulară şi că trecerea e interzisă. Subţirică – drăguţă, după câte mi-am putut da seama, poate că greşesc, dar mi s-a părut că era fata pe care era cât pe ce s-o omor la Brighton; dar, la urma urmei, toate infirmierele ar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Tommy Weald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spune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un ceas, spuse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te asigur că nu a fost ea, decret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redeam că ea a fost. După câte mi-o amintesc eu pe fata aceea, semăna leit cu ea. Era însoţită de un bărbat, cu care se vedea că este în termeni foarte prieteneşti. Au dispărut un timp, iar când am ajuns la capătul grădinii de trandafiri, i-am văzut urcându-se într-o maşină – infirmiera era la volan. Detest femeile car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remarcat ceva la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oarecare distanţă de mine. Singurul lucru pe care l-am văzut a fost că purta mănuşi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ă lovitură pentru detectiv. Mary Dane purtase mănuşi maro: le văzuse de departe şi se mirase de ce poartă ceva ce nu i se potriveşte cu restul ţinutei. Cine era, deci, această misterioasă dublură şi de ce îşi alesese o infirmieră cu totul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ceru gazdei scuzele de rigoare şi VValter Derrick departe de a fi disperat din cauza plecării lui premature, se oferi să-i pună la dispoziţie maşina sa pentru a-l duce la Londra – o ofertă pe care detectivul o acceptă cu bucurie, fiindcă duminica trenurile circulau îngrozitor. Între timp, Tommy vorbise acasă la el şi dăduse instrucţiunile necesare pentru primirea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onstată că personalul casnic fusese întărit cu două fete noi, care, în loc să fie supărate de prezenţa lui, îl salutară aproape cu entuziasm. Mai tâf-ziu, seara, pe când îi servea cafeaua în camera sa, deosebit de plăcută, majordomul îi explică de ce fusese primit cu atât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lor le e teamă de casa domnului Derrick, domn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le face să le fie teamă? Întreb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o prostie; ele, însă, ca dealtfel şi intendentul domnului Derrick, susţin că locuinţa e bântuită de stafii. Intendentul afirmă că aude tot timpul zgomote şi că, într-o noapte, l-a văzut pe tatăl domnului Derrick, bătrânul avar urcând scările. l-a văzut atât de clar cum vă văd eu pe dumneavoastră. Era o noapte cu lună şi s-a speriat aşa de tare încât nu a avut curaj să se i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ă Dick auzea vorbindu-se de stafii în casa lui Derrick, însă fu atât de impresionat încât telefona la Key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ufni Walter Derrick. Pentru prima dată au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cumva dacă îi pun câteva întrebări speriosului dumitale intendent? Întreb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elefonează-i şi cheamă-l sau mai bine am s-o fac eu. Nu cred să jefuiască cineva casa cât lipseşte el. Sau, mai bine, du-te dumneata acolo şi stai de vorb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găsi că a doua alternativă era cea mai bună. Îi dădu timp lui Derrick să-l sune pe intendent, înainte ca el însuşi să bată la uşă. I se deschise imediat. Lui Dick nu-i scăpă faptul că intendentul ţinea în mână un pistol, pe care după ce se convinse de identitatea vizitatorului său, îl strecu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m speriat, nu mi-e ruşine să v-o mărturisesc, spuse el. Nu cred în stafii. Am fost mulţi ani militar, pe vremuri, iar intendent am fost în case şi mai ciudate decât aceasta, însă n-aş vrea să mai trec printr-o noapte ca aceea de sâmbătă. L-am văzut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rsonal? Întrebă Dick,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multe ori. Eram portar la o societate imobiliară cu care a făcut o mulţime de afaceri. Agenţii acestei societăţi mai lucrează şi acum pentru domnul Derrick; în felul acesta am căpătat slujb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şi scund. Abia v-ar fi trecut de umăr, domnule. Şchiopăta – puteai să-l recunoşt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flă ceva nou. Auzise multe despre acest om avar, dar, lucru curios, nimeni nu-i pomenise această infirmitat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ce s-a întâmplat când zici că ai văzut st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bucătărie. Tocmai îmi luam cina, când mi s-a părut că aud zgomot – parcă umbla cineva pe culoar. M-am ridicat de la masă, mi-am luat pistolul acesta vechi al meu şi am urcat scările până în hol. Nu vedeam nimic şi de aceea am aprins luminile. Salonul şi sufrageria aveau uşile închise cu cheia şi mi-am spus atunci că imaginaţia mea trebuie să-mi fi jucat o festă. Mi s-a părut apoi că aud zgomot sus, la etaj şi am început să urc scările, nu prea grăbit, credeţi-mă. Am ajuns la primul palier, n-am văzut pe nimeni şi apoi mi-am îndreptat privirea mai sus. Stătea lângă fereastra palierului, iar lumina lunii îi cădea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înghiţi un nod şi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pe loc şi l-am urmărit cum se depărtaşchiopătând, pân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mişcat de la locul său? Te-ai dus să te uiţi sus? Îmi închipui că nu, spuse Dick,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mic nu era atins. N-am să vă mint, domnule, deşi dacă veţi povesti acest lucru domnului Derrick, îmi voi pierde slujba. Am luat-o la goană în jos cât mă ţineau picioarele şi m-am încui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 Râ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omul încurcat. Nu ştiu ce-aţi fi făcut dumneavoastră. Desigur, pare o prostie acum când stau aici, într-o cameră cu lumină şi cu cineva lângă mine, dar atunci eram singur în casă. Şi a mai fost văzut şi altă dată înainte: tovarăşul meu spunea că l-a văzut plimbându-se, şchiopătând, prin faţa casei. Fireşte că nu ştia cine este, dar când mi l-a descris, l-am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resupunem, îl ironiza Dick, că nu a fost o stafie, ci un om în carne şi oase? Ar fi putut intra 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n uşa din faţă şi acee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ăvorul nu era pus şi nici lanţul de siguranţă. Adevărul este, domnule Staines, că lanţurile şi zăvoarele sunt foarte bune pentru a nu permite intrarea cuiva, dar ele nu-ţi permit nic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le nu-ţi dau posibilitatea să fugi? Spune-mi, acum, und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în bucătăr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ick. Îţi voi spune acum ce vreau eu să faci şi am să obţin, pentru aceasta, permisiunea domnului Derrick. Te rog să-ţi muţi patul în camera de-alături. Arătă spre peretele care despărţea cele două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irou, domnule? Întrebă omul nervos. Păi dacă vreţi să ştiţi tocmai spre această cameră se îndreaptă mereu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pentru moment stafia; să ne concentrăm asupr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ieşi pe balconul de unde pornise în aventura lui primejdioasă cu câteva zile înainte. Obloanele de fier erau acum toate ridicate; cel care îi tăiase calea de întoarcere fusese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dormi dincolo, iar eu în această cameră, va fi uşor să comunicăm între noi. Dacă dormi la subsol şi îţi vine un musafir sub formă de stafie, poţi să strigi cât vrei, fără să te audă nimeni. Tot ceea ce trebuie să faci, dacă auzi ceva, e să baţi în acest perete, fie cu pumnul, fie cu un ciocan. Te-aş ruga să urci chiar acum, să baţi în perete, ca să-mi dau seama dacă te pot auzi. După aceea ieşi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un rost, domnule. Toate aceste ziduri au o grosime de o jumătate de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cesta fac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intendentul, consimţi să încerce şi Dick îl aştepta. În cele din urmă, auzi un sunet/extrem de slab şi apoi ieşi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cu tocul unui pantof, m-aţi auzit, domnule St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fu nevoit să recunoască adevărul şi anume că un asemenea sunet nu l-ar trez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l şi sună după majordom. Există cumva în casă o sonerie por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vem una pe care o foloseşte Excelenţa sa pentru a-şi chema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aic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întoarse cu o casetă de lemn lustruit şi cu un colac de sârmă care se termina cu un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ieşi pe balcon şi dădu instrucţiun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de cald ca să poţi lăsa fereastra deschisă. Clopoţelul soneriei rămâne în camera mea. Dumneata iei întrerupătorul şi-l aranjezi astfel, încât să poţi ajunge la el, fără să cobor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dormea pe un pat pliant. Nu-i fu deloc greu să-l mute şi era bucuros să aibă prin apropiere, ceea ce numea el „societate"; singurul inconvenient era că, ori de câte ori voia să mănânce, trebuia să coboare şi să străbată întreaga casă,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oloseşti această cameră decât seara, când vii să te culci ca tot omul. Uşa se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dispăru şi reveni pe balcon cu asigurarea că poate fi încuiată şi zăvorită, pe deasupra. Firul fu tras dintr-un balcon în celălalt şi, apoi, până la noul dormitor al intendentului, Dick aşeză clopoţelul soneriei lingă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aduse nici o nouă aventură. Ieşi, dis-de-dimineaţă pe balcon, unde îl găsi pe Larkin fu-măndu-şi prima pipă di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a întâmplat nimic. Mă întreb tot timpul dacă luminatorul de pe acoperiş este asigurat. După cât pot să văd, nici acum nu este încuiat, dar nici nu poate fi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trecu pe celălalt balcon şi îl urmă pe intendent în casă. De pe palier urca o scară îngustă care se termina într-un oficiu fără uşi. Ridicând privirea, văzu o scară suspendată orizontal şi, după cât se părea, printr-o contragreutate. Era o foarte obişnuită scară de incendiu. Trase de o frânghie groasă, scurtă şi capătul scării coborî şi, în acelaşi timp, luminatorul de sus se deschise automat. Urcă scara şi ieşi pe acoperiş. Scara reveni în poziţia iniţială, iar luminatorul se închise. Se deschidea uşor din afară. Acoperişul nu era înclinat, suprafaţa lui fiind întreruptă numai de coşurile de cărămidă. Ceva mai departe dădu de alt luminator – dueând – presupuse el, în casa lui Weald. Acest al doilea luminator era" de aceeaşi construcţie ca şi primul şi putea fi de asemenea deschis din afară. Casa următoare era mai înaltă cu un etaj, dar avea o scară de fier pe care se putea coborî, în caz de incendiu, pe acoperişul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ietenii noştri să intre – sau să poată intra pe această cale, spuse el. Ulterior, această recunoaştere avea să-i fie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se aştepta ca Lordy Brown să vină în vizită la casa de alături şi îi lăsase vorbă lui Larkin ca, într-un asemenea caz, să trimită după el. Totuşi pe Lordy nu avea să-l întâlnească decât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Dick mergea grăbit pe Pie-cadilly, urmând să se vadă cu Bourke, cu care îşi fixase o întâlnire. Ajunsese cu un taxi până în Berkeley Street, dar circulaţia era atât de densă şi de înceată încât se hotărâse să plătească şi să-şi continue drum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trecuseră cinci minute de la ora fixată pentru întâlnire. Intră într-un magazin de ciorapi unde era cunoscut şi îl chemă la telefon pe Bourke, dar i se răspunse că acesta a plecat, lăsân-du-i vorbă că amână întâlnirea. Uşurat, Dick ieşi în Piccadilly şi îşi continuă plimbarea spre Circus, cu un pas mai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nes era londonez prin naştere şi preferinţă; zgomotele oraşului erau cele mai frumoase sunete pentru urechea lui, iar mirosul de asfalt, mai frumos decât parfumul florilor. Dick Staines avea ceva de visător; îi plăcea să-şi dea frâu liber imaginaţiei, să-şi închipuie viaţa unuia sau altuia dintre bărbaţii sau femeile zărite întâmplător şi să facă tot felul de speculaţii asupra intereselor care-i făceau să se grăbească, de la o treabă la alta, asemenea fu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unde Piccadilly Street se întâlnea cu aglomeratul Piccadilly Circus, Dick se opri la marginea trotuarului, cu mâinile prinse la spate, urmărind circulaţia încurcată, pe care o descurcau doi poliţişti plict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 Staines, 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văzu o faţă prelungă, îngustă, doi ochi de un albastru şters şi o gură neregulată, strâmbată într-un zâmbet. Altfel, fără această imagine, poate că nu l-ar fi recunoscut pe Lordy Brown în costumul lui nou, cenuşiu, de caşmir, care însă" nu era bine ajustat. La mână avea un ceas nou, iar în deget un inel cu o piatră strălucitoare – era cu totul altul decât omul jerpelit de care Dick se despărţise în faţa cafenelei de pe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itaţi la privelişte? Tonul lui Brown era condescendent. E un oraş straniu, dar dumneavoastră şi cu mine nu suntem nimic pentru el! Prefer un loc mic, unde poţi fi un om mare. Mi-aduc aminte când eram la Gee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brăcat ucigător, Brown. Ai dat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pus deoparte ceva bani şi am primit azi-dimineaţă o scrisoare din Africa cu nişte dividente. Am vreo două sau trei grupuri de acţiuni, care-mi aduc câte o liră-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toc pentru ţigări de foi, foarte nou, foarte strălucitor, cu margini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fumez, spuse Dick, refuzându-l. In nici un caz acest tip de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y Brown muşcă un capăt al trabucului şi-l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cu dumneat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efer ceaiul, spuse Lordy. Alcool, la ora asta din zi, este imoral şi dezgustător. Seara, da. Un om ca mine, care, la băutură, poate băga sub masă pe oricare alţi doi, preferă să-şi satisfacă plăcerile după ce-şi încheie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Derrick? Întrebă Dick, după ce se aşezară la o masă şi dădur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ordy Brown zâmbi dispreţuitor. N-a vrut să mă vadă el pe mine. Nu-i la Londra, nu-i aşa? La ţară – Beyley – ăsta e num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Întrebă Dick pli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ieri. De fapt, v-am văzut plecând, pe şosea. I-am trimis vorbă, dar el mi-a răspuns că e ocupat şi că mă va primi la Londra. La aşa prietenie te aştepţi din partea unui om căruia 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dar el nu m-a văzut pe mine, îl corectă Lordy. Nu s-a schimbat deloc. Parcă-l văd zăcând acolo şi leul zmulgându-i bucăţi de carne, ca şi când ar fi fost ieri! Dar nu sunt eu acela care să dea buzna peste oameni, nepoftit. Nu sunt un cerşetor, întrebaţi pe oricine-l cunoaşte pe Lordy Brown şi vă va spune că sunt un om cumsecade care nu-şi permite libertăţi faţ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u crezi că Walter Derrick este un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puse celălalt. Eu sunt un om înţelegător, cu vederi largi. Întrebaţi pe oricine în Africa şi veţi auzi că nu există un om cu vederi mai largi pe ambele maluri ale râului Tuli. Derrick avea dreptate – e om de afaceri şi nu-i place să dea buzna cineva peste el când are musafiri, un lord, după câte am aflat. Părerea mea este că nu i-au transmis exact numele meu. Vedeţi domnule Staines, eu sunt în stare să găsesc scuze pentru oricine chiar dacă mă tratează ca pe o zdreanţă. E un om foarte cumsecade, şi-mi amintesc de el de parcă ar fi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pantalonilor o batistă în culori vii şi, din nebăgare de seamă, scăpă pe jos un teanc de bancnote, pe care se grăbi să l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rea. Pari să mai ai nevoie de ajutorul lui. Dividendele dumitale par să fi fost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videndele lucrurile stau bine, acţiunile sunt bune – am din ce trăi. Nu vreau mila nimănui. Se uită intens la Dick. Nu m-aş mira dacă s-ar apuca să-mi ofere 100 de lire. Insă nu le-aş primi. Aş spune: nu, mulţumesc! Nu iau niciodată bani când salvez viaţa unui om. Asta sunt eu, domnule St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spuse Dick, iar Lordy chicot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fata aceea, de Villiers, pe care am văzut-o, sau credeam că am văzut-o – domnişoara cum o fi chemând-o? E la Bognor, infirmieră, îngrijeşte de un dom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abă Dick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ăzut-o când am fost la Bognor.' E grozavă! Plescăi din buze. Seamănă ca două picături de apă cu o fată pe care am cunoscut-o în Africa. Ai crede că sunt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se gândea să-şi construiască o casă în Bognor şi că voia să-şi cumpere o maşinuţă, ca să aibă cu ce să-şi facă depla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este vorba de o spargere pur şi simplu, sau ai agăţat pe cineva care are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 toată Londra un om mai cinstit ca mine, declară el. Îmi pot permite să fiu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eri că Derrick îşi va exprima recunoştinţa în mod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i-ar da nici măcar un pahar cu apă! Asta-i cel mai rău la ăştia, când se ajung îşi uită prieten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durat cunoştinţa voastră? Îl întrerups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atru zile, răspunse celălalt calm, dar a fost pentru mine de ajuns. Mă împrietenesc repede. Nu, continuă el, toate visele tropicale, cum spune poetul, s-au dus spre vest. De la Derrick nu poţi să ciupeşti nimic. După toate aparenţele, tatăl lui a fost într-adevăr un avar fără pereche. Durează foarte mult până ce, prin selecţionare scapi un cal de un viciu, iar cu oamenii e şi mai rău. Cu toate acestea – privirea lui îl ocoli nepăsătoare pe Dick – aş putea scoate ceva de la el, aşa pentru distracţie. Lumea, cum spune Shakespeare, este sco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zâmbi fără plăcere, chemă chelnerul şi plăti ceaiul – în ciuda protestelor lui Brown. Pe când ieşeau, se întoarse spre însoţitorul lui de proastă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deschide scoici în acest oraş, deschide uşa celulei No. 94. Să nu uiţi asta,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it nimic, spuse Lordy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toarse acasă, scurt timp după aceea, şi-i puse lui Larkin, intendentul, câteva întrebări, în pragul casei lui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mic de semnalat, nu a fost nimen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nici un mesaj telefonic în care să ţi se spună să pleci în Timbuctu?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nu se mai întâmplă, domnule. Domnul Derrick a stabilit un cod. Nu îndeplinesc nici o dispoziţie decât dacă se foloseşte acest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admirabilă, răspunse Dick – eu am pro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nes observă că, din când în când, omul privea îngrijorat peste umă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mblă st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doar puţin nervos,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că nu era deosebit de încântat de perspectiva de a mai petrece acolo încă o noapte. Înainte de cină, Dick scoase mica maşină a lui Tommy Weald pentru o plimbare şi admiră din nou mecanismul care permitea deschiderea automată a uşii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ă, chiar la lumina zilei, garajul lui Tommy semăna cu o biserică. Unele părţi ale micii clădiri erau foarte vechi; se vedea, de exemplu un ton gotic deasupra unei arcade, roasă de vreme. Nu-i acordă un interes prea mare, căci Tommy nu avea de fel înclinaţii ecleziastice. Garajul existase probabil înainte ca el să fi cumpăra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comporta splendid. Merse cu ea până la Scotland Yard, gândindu-se că poate îl va întâlni pe Bourke şi se întoarse făcând un ocol prin sudul Londrei. Se apropie de o staţie aglomerată de metrou, când zări o fată mergând pe trotuar şi, timp da o clipă, crezu că o recunoaşte. Când trecu pe lângă ea, întoarse capul. Acum era sigur. Frână maşina brusc. Când se uită înapoi, fata dispăruse, înghiţită probabil de intrarea staţiei de metrou, deşi ar fi putut jura că, atunci când o zărise el, fata trecuse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ane şi, poate totuşi, nu Mary Dane. Nu-i mai ieşea din minte fata aceasta; devenise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avu o inspiraţie. Cunoştea adresa ei din Bognor; din fericire îşi aminti numele proprietarului. Casa avea telefon: văzuse firul care ducea spre casă. Chemă informaţiile, află numărul şi ceru să i se dea legătura. După un minut, auzi o voce de bărbat la celălalt capăt al firului şi bănui că era proprietarul p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infirmiera Mary Dan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acasă, răspunse vocea. Trimit pe cineva sus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şteptă plin de nerăbdar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iţi să vorb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işoara Dane? Aici e Dick Staines, spuse el înviora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sigur că vreţi să vorbiţi cu mine? Poate vreţi să vorbiţi cu prietenul dumneavoastră. Dacă vreţi, pot să-l chem. Este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repetă ea. Este cel mai insistent Tommy pe care l-am cunoscut vreodată. Doreai într-adevăr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Da, Dick ezită, bâlbâindu-se puţin. Voiam să te întreb dacă. Dacă ai fost la Londra astăzi de dimineaţă. Mi s-a părut că te-am zărit, spuse el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Staines! Reproşul batjocoritor din glasul ei îl irită; totdeauna vedeţi câte ceva! Ce grea trebuie să fie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trânti telefonul în nas, fâcându-l să se simtă ca un copil bătut. Schimbă câteva cuvinte cu Larkin pest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voi chema în noaptea asta, domnule, spuse. Hoţii n-au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dezbrăcă şi pe la 11,30, după ce spusese din nou, din balcon, noapte bună intendentului lui Derrick, era în pat. Îl trezi bătaia în uşă a majordomului. Se făcuse ziuă de-a binelea, iar prin ferestre se revărsau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use jos mica tavă de ceai. Sper că aţi avut o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noapte foarte bună, spuse Dick. Soneria nu v-a deranjat? Zâmbi majordomul. Dick îi spusese de ea în noaptea în care fusese instalată, ca să nu se alarmeze dacă o auzea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într-adevăr o noapte foarte liniştită, intendentul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oarme târziu. Când am ieşit să iau scrisorile din cutie, am văzut că sticla de lapte mai este încă în faţa uşii. De obicei se scoală la or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taines nu era prea interesat de problemele vieţii cotidiene a intendenţilor şi găsi o explicaţie foart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aş fi surprins ca aceasta să fi fost pentru el prima noapte liniştită după multe săptămâni de tensiu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halatul şi ieşi pe balcon. Primul lucru pe care-l zări fu firul verde al soneriei – sârmele fuseseră despărţite cu grijă şi tăiate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se îmbrăcă în grabă, iar trecătorilor miraţi de pe stradă li se oferi spectacolul captivant al unui bărbat atletic făcându-şi vânt de pe un balcon spre celălalt. Intră în camera transformată în dormitor. Patul era acolo, dar nedesfăcut. Nimeni nu dormise în el. Uşa era larg deschisă. Pe o măsuţă, lângă pat, era un ceas mare de argint; evident, intendentul îl pusese acolo înainte de culcare. Pe jos, aproape de locul unde s-ar fi aflat mâna celui ce ar dormi în pat, se găsea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l strigă pe intendent. Nu primi nici un răspuns, îi răspunse numai ecoul propriilor cuvinte. Dick coborî încet scările, oprindu-se la fiecare palier pentru a încerca uşile. Erau încuiate toate, cu excepţia celei de la salonul din faţă, care era larg deschisă. Jaluzelele erau coborâte, încăperea cufundată în întuneric. Dick trase perdelele şi ridică jaluzelele. Simţea un miros deosebit, înţepător, pe care nu reuşea să-l definească. Mai văzuse camera şi cu altă ocazie: mobila fusese acoperită cu nişte huse albe, de pânză. Acum, cineva scoasese husele de pe două scaune şi acestea erau aşezate unul în faţa celuilalt, ca şi când fuseseră ocupate de doi oameni prinşi într-o conversaţie lungă şi intimă. Husele fuseseră aruncate neglijent lângă cămin, peste covorul făcut sul, după cât se părea, dată fiind forma iui. Un covor făcut sul? Dick privi din nou, mai atent. Zări vârful unei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ărituri traversă camera şi trase la o parte pânza. Un bărbat zăcea întins acolo, cu un rân-jet întipărit pe faţa-i încremenită. Era mort. Gâtul şi haina îi erau pline de sânge. Mâinile, adunate peste piept, erau făcute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y Brown! Spuse Dick cu "blândeţe. Cum de-ai ajuns aici, sărman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haina şi zări ceva ce-l lăsă mut de uimire. Mâini îndemânatice încercaseră să panseze rana: pieptul era strâns într-o fâşie de pânză albă, un tampon fusese făcut din acelaşi material şi fixat cu ace de siguranţă, după toate regulile ştiinţei medicale, în graba plecării, mica trusă medicală fusese uitată – o cutie plată din piele, cu ace chirurgicale şi un flacon de tinctură de iod, nedesfăcut. O luă în mâini examinând-o pe toate părţile, găsi o mică despărţitură, şi, în ea, un cartonaş alb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 D. pentru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 jericite, Mary şi sărutări de la tata) „M. D."? Repetă Dick Staines. Erau nişte iniţiale destul de comune. S-ar putea să nici nu însemne Mary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e afla un telefon. Dick sună la Scotland Yard şi constată că Bourke, fie că sosise, fie că nici nu plecase,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în câteva minute. Ar fi bine dacă ai cerceta rest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oborî la subsol. Nu se zărea nici urmă de intendent. Era vizibil că mâncase înainte de a se urca la culcare, rămăşiţe de mâncare se mai aflau pe masă. Uşile erau încuiate; după cum spusese el, la uşa din faţă nu erau puse nici zăvorul, nici lanţ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ercetările, împreună cu trei asistenţi, intra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rt când l-ai găsit? Dick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p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e-aş vrea să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Bourke, ţuguindu-şi buzele gândi-tor. Se pare că a fost. Împuşcat. Trase aer pe nas.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simţit mirosul de pulbere de când am imtrat –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eu ara simţit mirosul, răspuns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vine medicul, nu vom şti exact cum a fost ucis. Este Brow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cadavrul, fără a-i schimba poziţia. Nu constată nimic, decât că, de când sosise în Anglia, Lordy Brown avusese mai multe adrese. Nu găsi nici o hârtie care să indice un motiv pentru prezenţa lui aici şi nici un fel de chei sau unelte cu care să fi putut să pătrund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edicului, în timp ce ambulanţa aştepta la uşă, înconjurată de un grup de curioşi, examinară din nou cadavrul cu şi mai multă atenţie. In buzunarul de la şoldul drept al lui Lordy se afla un pistol Browning cu încărcătorul plin. Descoperirea importantă însă o făcură când examinară mai îndeaproape acel buzunar. Găsiră acolo o bucăţică de hârtie, împăturită, pe care era mâzgălit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e Park – prăvălie – pod – lumină verde —• stânga – 11,30-12 fără un sfert – dl. Pin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felul tău, un colecţionar de mistere, Staines. Ar trebui să poţi dezlega această enigmă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eciti cele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 copie şi voi trimite originalul la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hârtiuţa în buzunar şi ajută la aşezarea pe targa adusă de ambulanţă a ceea ce, cu câtva timp în urmă, fusese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rick ştie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Dick, clătinând din cap. Am vrut mai întâi să-l chem la telefon, dar apoi am considerat că este mai bine să aştept până ven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spuse Bourke laconic şi urcă pe scări, spre dormitorul temporar al int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eru un număr şi auzi în receptor vocea lui Bou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îi comunică acesta. Am găsit o derivaţie în birou, aici sus şi tocmai o înce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 însă să termine aceste cuvinte că se Şi auzi glasul lui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încoace? E urgent, spuse Dick. Îţi aminteşti că ţi-am vorbit de un tip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y Brown – da. Mi s-a spus că ieri a fost pe aici. Mi-a trimis vorbă printr-unul dintre servitori că doreşte să mă vadă, dar nu ştiu de ce nu a intrat în casă. Când am trimis după el, plecase. Are ceva necazuri. După cum spunea omul meu, era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puse Dick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n glasul lui Derrick răsună oroare.? Neîncrederea. A avut un accident –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În salo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lumeşti. A încercat să pătrundă prin efracţie? Iţi aminteşti, aveam eu unel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 încercat să facă. Se află în casă şi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intendentul? El a tras? Ave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entul dumitale sa evaporat de pe faţa pământului, replic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vin acolo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idee unde ar putea fi găsit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sunt prea zăpăcit ca să-mi pot aduce aminte de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şi pe Tommy, spuse Dick, însă Derrick închise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ourke apăr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când ai cercetat pentru prima oar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zită o clipă, dar apoi, băgând mâna în buzunarul de la piept, scoase micuţa trus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pansat; evident, o infirmieră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spuse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rusa, încruntând sprâncenele plin de interes, vârî două degete în despărţitură, dar nu reuşi să găsească obişnuitul cartonaş cu numele proprietarului. Aceasta era singura dovadă pe care inspectorul Richard Staines nu o predase superiorului să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nici el. Totuşi, nouă bărbaţi din zece şi zece femei din zece ar fi explicat într-un mod cât se poate de simplu această abatere a sa de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toarse în casa lui Weald, făcu o baie, se schimbă şi luă în mare grabă micul dejun. Când îşi recăpăta o înfăţişare cu care se putea prezenta din nou în lume, îi parveni primul indiciu. Era din partea proprietarului unui garaj de taxiuri, care se aflase acolo în seara trecută, de vorbă cu un şofer, când îl văzuse pe intendent, pe care-l cunoştea, traversând grăbit strada şi îndreptându-se spre ei. Şoferul primului taxi tocmai mânca. De aceea, intendentul a luat al doilea taxi, care l-a dus la gara King's Cross. Spusese că trebuie să prindă un tren care pleca la miezul nopţii spre nor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garajului îl cunoştea bine, deoarece, în câteva rânduri stătuseră şi la taclale. Uneori, seara, Larkin obişnuia să vină acolo să mai schimbe câte o vorbă. Rămânea uneori chiar şi câte două ceasuri, întorcându-se apoi cu cea mai mare repulsie în cas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e că este un mincinos, spuse Bourke. Spunea că nu lipseşte niciodată mai mult de zece minute. Derrick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în acel moment, de vorbă în holul casei lui We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E foarte necăjit – poate nu chiar necăjit, dar nu ştie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ea între el şi noi, Richard, este că el o arată, iar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intră în casă şi-l găsi pe Derrick umblând în sus şi în jos, printre mobila îmbrăcată în huse a salonului unde fusese descoperită nenorocirea. Era îmbrăcat într-un costum de golf şi fusese probabil pe punctul de a pleca, să joace când îl sunase Did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spus nimic lui Weald, dar vine şi el astăzi aici. Ce crezi despre toate astea, St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ipoteze, spuse el, toate atât de absurde şi improbabile, încât nu-mi pot strica reputaţia expunându-ţi una dintre ele. Nimic nu a fost atins, după cât axn putut să-mi dau seama, dar e evident că, în noaptea trecută, în această casă nu s-a aflat doar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afirmi asta? Întrebă Derrick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îl scuti pe subalternul lui de un răspuns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spuse el cu glasul lui morocănos, cel care l-a împuşcat pe Lordy Brown nu este aceeaşi persoană cu cel care a încercat să-i salveze viaţa – l-am găsit cu pieptul p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arătă exact lo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pernă sub cap şi era acoperit cu o husă, spuse el. Când l-a zărit Staines a crezut că era un covor făcut sul sau ceva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Faţa lui Derrick pălise. Nu reuşesc să înţeleg, spuse el sacadat. Nu numai o singură persoană. Zici? Ce facem? E groaznic. Nu mai ştiu nici ce să spun, nici ce să fac. Aveam presimţirea că se va întâmpla ceva îngrozitor. Am dormit prost noaptea trecută, cu coşmaruri. Probabil din cauza poveştilor dumitale cu stafii. A fost recunoscută stafia? Cine era? Întrebă el când văzu expresia de pe faţa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lui Larkin, era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proape că strigă. De necrezut. Cine a spus asta – Larkin? Larkin e un dobitoc. E un fricos cu idei ridicole. Îşi şterse faţa îmbrobonată de sudoare. L-a descris – ăă – stafi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in, vrei să spui. Oh, da, a făcut o descriere foarte lucidă şi exactă. Spunea că l-a văzut pe tatăl dumitale cu mulţi ani în urmă şi că l-a cunoscut imediat – în parte, cred, după şchiopă-t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chiopătat? Repetă Derrick. Iar apoi grăbit: Dar oricine poate şchiopăta. Aceasta ar uşura lucrurile pentru vreun bandit care ar vrea să i se substituie. Îngrozitor! Iar apoi un ton mai dur: Stafie! Aş vrea s-o văd, stafia asta! Nimic viu sau mort nu m-a speriat vreodată. De ce nu mi-o fi spus dobitocul acela? Aş fi rămas aici şi aş fi terminat cu această stafie. Ce să fac acum? Cât o să mai dureze povestea asta insuportabilă? Sunt un om care respectă legile. După câte ştiu nu am făcut nimănui nici cel mai mic rău. Dacă în casa asta se află acel pe care vor să-l găsească, sunt dispus să-i las să caute prin toată casa, numai să iasă la lumină! Să-l găsească şi să se termine o dată cu toate astea, Aş fi gata să dau un anunţ la ziar în acest sens, spuse el cu un râs forţat, dar ar năvăli în Lowndes Square toţi căutătorii de comori din lume şi mi-ar face casa bucăţele. Nu ştiu ce intenţii ai, inspectore, dar ştiu ce voi face. Eu. Plec în străinătate. 11 concediez pe intendentul meu – şi aşa nu mi-a fost de nici un folos – şi las stafiilor şi căutătorilor de aur libertatea să umble pe und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ordy Brown intră în vreuna din aceste categorii? Întrebă Bou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nuiesc că ştia ceva despre aceste spargeri. Din câte îmi amintesc despre el, spargerile nu erau în afara domeniului său de activitate. Dar nu ştiu. Sunt uluit ca să pot măcar încerca să găsesc o explicaţie. Insă faptele rămân fapte: el a fost găsit mort în salonul meu, împuşcat; intendent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sergent intr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lefonat în acest moment de la Scotland Yard că Larkin a fost găsit la Liverpool. A plecat acolo cu tren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 Întrebă Der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oborî vocea şi-i şopti ceva lui Bourke, iar inspectorul-şef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spune că versiunea lui Larkin este că dumneata l-ai chemat la telefon la ora unsprezece şi jumătate şi i-ai spus să ia trenul care pleacă la miezul nopţii spre Liverpool, să meargă acolo la un hotel şi să aştepte, dimineaţa, sosirea dumitale. Spunea că aveţi şi o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 „Peterborough" era parola. Am recurs la această stratagemă deoarece trucul cu telefonul mai fuses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a fost folosită, iar Larkin a pl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îşi muşcă buz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niu. Cum puteau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noştea parola în afară de dumneata?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eni, doar dacă voi fi vorbit în somn. Şi pentru că dorm singur – ridică din umeri a neputinţă –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at astfel de instrucţiuni lui Larkin? Întrebă Bou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le mare, să-i fi cerut acestui om să plece la Liverpool? Ce treburi am eu acolo? Este clar că cineva voia să scape de el şi s-ar putea ca tot acel cineva să f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se, îşi întoarse privirea spre Dick şi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în casă – dumneata ai spus-o. S-ar putea să fi fost aici tot timpul; s-ar putea ca tot acel cineva să f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Bourke rar, is-ar putea să fi telefonat fără dificultăţi de la parter, chemându-l pe Larkin prin derivaţia de la etaj. Domnule Derrick, te-aş ruga să mă laşi câteva minute singur cu Sta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casa la dispoziţie, dragul meu, spuse Derrick, redevenind omul jovial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alonului era o măsuţă. Lui Dick i se păru că-şi aminteşte că nu era nimic pe ea când intrase prima oară în încăpere; acum, când reveni după turul de inspecţie al lui Bourke, o găsi acoperită, iar vaza de flori, goală, aşezată pe e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uţin aici, Bourcke ridică delicat faţa de masă. Apleacă-ţi capul într-o parte, împotriva luminii – a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văzu foarte clar; o amprentă a degetului mare – o amprentă pe care o ştia pe dinafară. Amprenta asasinului din S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apitcă să cerceteze personal ce făcuse Lordy Brown de la sosirea sa la Londra. Locuise la un hotel din Norfolk Street, într-una din camerele cele mai ieftine, în mansarda clădirii. Portarul de noapte, gu care Brown reuşise să lege un fel de prietenie – Brown îşi făcuse obiceiul să se aşeze pe treptele de la intrare în primele ore ale dimineţii, fumând un trabuc şi povestind aventurile prin care trecuse – îi dezvălui detectivului foarte puţine lucruri pe care acesta să nu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own îi plăcea să povestească despre rao- mentele din viaţa sa în care scăpase de moarte ca prin urechile acului, despre călătoriile lui extraordinare, despre minele grozave pe care le descoperise şi din care fusese alungat prin tot felul de în-(- şel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 Nu ţi-a povestit nimic despr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a spus că a salvat odată un domn, care fusese atacat de un leu. Mi-a povestit asta alaltăieri noaptea. Spunea că va fi foarte bogat şi că mă va angaja ca valet – dar nu i-am acordat prea multă atenţie pentru că eu, unul, am mai auzit multe d-alde-astea. Când cineva bea un pahar sau două, primul lucru pe care mi-l spune este că vrea să mă angajeze ca valet şi să mă ia cu el în-i tr-o călătorie în jurul lumii. Dar domnul Brown era l| ' un om foarte plăcut, iar unele din aventurile sale || erau, într-adevăr, foarte interesante. Din câte mi-a j. povestit, mi-am dat seama că a trecut şi prin situaţii şi încercări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ieşit în oraş î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zece, domnule, poate ceva mai târziu. S-a oprit să vorbească cu mine, în hol,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 vreun vizitat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vorbit mai mult timp la telefon cu cineva, pe la nouă şi jumătate. Fusese chemat la o cabină telefonică – ştiu acest lucru, deoarece eu am fost acela car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soana care l-a chemat era bărbat sa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domnule. Avea o voce destul de vulgară. A spus că vrea să vorbească urgent cu domnul Brown. Trebuie să fi fost ceva important, pentru că domnul Brown a ieşit din cabină şi m-a rugat să-i dau o foaie de hârtie şi un creion. L-am văzut, prin geamul cabinei, no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coase din servieta sa biletul pe care-l găsise în buzunarul lui Lordy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ebă el. Portarul examina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sta este. E o jumătate de coală din hârtia de corespondenţă a hotelului. Am luat-o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pe care o mâzgălise Lordy fusese scrisă, în mod vizibil, în mare grabă şi reprezenta, evident, o convorbire telefonică. Dick o ci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e Park – prăvălie – pod – lumină yerde -.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iară un sfert – dl. Pinkey Brown trebuise deci să-l întâlnească pe necunoscut la Hyde Park, în apropierea podului, probabil între parc şi pod. Trebuia să vină într-o maşină şi să semnalizeze cu o lumină verde, între 11,30 şi 11,45. Domnul Pinkey? Cine era domnul Pinkey? Putea însemna orice; putea însemna numele sub care urma să se prezinte necunoscutul – sau 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ercetă cu minuţiozitate camera pe care o ocupase mortul. Ceea ce îl intrigă era faptul că în buzunarele lui Brown nu fuseseră găsiţi bani, cu excepţia câtorva şilingi şi a unei bancnote mototolite de zece şilingi: pachetul de bancnote pe care Dick-îl zărise la cafenea nu fusese găsit. Exista posibilitatea – redusă însă – ca banii să fie în cameră, deşi părea foarte puţin probabil ca Brown să lase o sumă mare într-iin loc atât de nesigur. Dar, cu excepţia cazului că i-ar fi depus la bancă, acesta era singurul loc unde puteau să se afle, deoarece casierul hotelului care primea spre păstrare obiectele de valoare ale clienţilor nu avea în seif nimic, care să-i fi aparţinut lui Lordy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ică, mobilată confortabil. Dick îndepărtă aşternutul, întoarse salteaua şi cercetă mai întâi sertarele, iar apoi valiza care constituise tot bagajul lui Lordy, fără a găsi însă nici bancnotele nici vreun act care să indice locul unde ar putea fi d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un carnet vechi de însemnări pe care Brown îl folosise în diverse scopuri. Se aflau aici adrese, cele mai multe din Africa, câteva însemnări despre prevederile unui certificat de prospectare geologică şi o referire la ceea ce părea să fie marfa dintr-un magazin, posibil rezultatul unei spargeri, căci jos scria: „Valoarea 2 800 lire. Plătit J120". „J" era probabil necunoscutul care primis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putu să examineze carnetul decât în grabă şi superficial. Îl băgă în buzunar şi continuă să caute banii. Găsi un Colt cu ţeava lungă, stricat şi un bilet de întoarcere, clasa a IlI-a, de la Cape Town la Wynberg, ceea ce era surprinzător, deoarece, în Africa de Sud, numai cei mai săraci şi indigenii călătoreau cu clasa a 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valizei erau nişte coperţi de carton, având tipărit pe ele numele societăţii Union Castle Company, coperţi care se dau de obicei pasagerilor, pentru a-şi păstra biletele în ele. Înăuntru găsi jumătatea unei scrisori, făcută ferfeniţă, cu un scris de femeie simplă. Se plângea de faptul că îi este greu să facă rost de bani, precum şi de „ruşine". Ce anume era această ruşine nu era specificat de autoarea, scrisorii, în schimb continua astfel: „Spui mereu că nu ţii minte zilele de naşj tere ale copiilor, Aşa eşti tu. Nu ţii minte nimic, numai ce te interesează pe tine. Dacă aş fi păstrat slujba la prăvălie, aş ji dus-o mai bine. Încearcă şi nu mai uita data viitoare. Copiii aşteaptă veşti de la tine şi eu am obosit tot spu-nându-le că eşti plecat în nord, când de fapt îţi pierzi timpul sau faci Dumnezeu ştie ce. Ziua lui Mabel este la 14 aprilie, a lui Jinny la 7 iulie şi a micuţei Freddie la 13 decembrie. Sper să nu uiţi iarăşi. Voiam să-ţi spun că acea domnişoară de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termina aici. Era clar că mai exista 0 filă, pe care Brown o distrusese, păstrând-o pe aceasta cu zilele de naştere ale copiilor lui. „Domnişoara de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seră prima dată, Lordy Brown o luase pe Mary Dane drept această „domnişoară de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coperţile de carton, în speranţa că va găsi restul scrisorii, pentru a-i lămuri rolul jucat de această domnişoară de Villiers în viaţa agitată a lui Lordy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referire sugera o animozitate faţă de misterioasa domnişoară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i nimic important. Cele mai multe obiecte de îmbrăcăminte erau noi, iar notele de plată găsite arătau că Lordy Brown făcuse cumpărături masive pe baza „dividendelor" lui. Din nefericire, fragmentul de scrisoare pe care-l luă cu el nu purta nici o adresă sau dată, doar literele „C. T." de la început, când indicau de unde provenea. Nici nu Ştia măcar sub ce nume trăia doamna Lordy Brown. Toate acestea nu constituiau decât o bază şubredă pentru ducerea mai departe a investigaţiilor. Iată faptele pe care le prezentă lui Bourke: „Lordy Brown a fost la telefon între nou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ra 73 2ece, în seara trecută, de la o cabină din Londra, fixându-i-se, evident, o întâl^nire, în Hyde Park". Cum ajunsese în casa lui Derrick? Poate vreo persoană misterioasă, vreun duşman al lui Derrick, unul din banda celor ce căutau banii, l-o fi folosit ca unealta? Poate scopul întâlnirii să fi fost angajarea serviciilor lui Brown? Prezu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y Brown era, printre altele, un spărgător expert. Fusese implicat în jefuirea unei bănci la Pretoria, iar în mesajul primit de la poliţia din Africa de Sud, în urma cererii Scotland Yardului, se specificase clar „expert în spargerea sei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ireşte, posibilitatea, pe care nu putem s-o trecem cu vederea, ca Brovvn să fi acceptat fie să pătrundă prin efracţie în casa lui Derrick sau, dacă nu a făcut-o – şi se pare că nu există nici un indiciu în acest sens – să deschidă acel legendar seif al acestuia, spuse Bourke. Iar când Dick deschise gura pentru a replica, Bourke reluă: „Să nu-mi spui că nu găsiseră seiful şi că nu ar fi avut rost să folosească un expert pentru a sparge un seif despre care nu ştiau unde se află – ştiau acest lucru. Întrebarea este dacă se aşteptaseră ca în noaptea aceea să găsească ascunzătoarea bătrânului Derrick? În cazul în care se aşteptau la aşa ceva şi Brovvn fusese angajat în acest scop, adu-ţi aminte că Brovvn era, de asemenea şi şantajist. S-ar putea ca el să se fi folosit de situaţie pentru a încerca să stoarcă o sumă mai mare decât îi oferiseră şi, în acest caz, împuşcarea lui nu ar fi decât o consecinţă logică. Un lucru este sigur: există un mijloc de a pătrunde în această casă, un mijloc care nu 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l găsesc, spus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i pe cei care-l folosesc, îi sugeră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seara acelei zile, Dick şi lordul Weald reuşiră să rămână singuri. Tommy sosi în cursul după-amiezii; nu avusese răbdare să râm'nă toată luna la mătuşa sa. Călătorise atât de rapid, încât lăsase în urma lui un şir de amenzi pen- tru viteză excesivă, dar aceasta era ceva normal pentru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o mulţime d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dragă, pe cine crezi că am văzut azi dimineaţă? Pe frumoasa frumoaselor. Dick, e minunată! Plecau cu maşina la Londra, cu căruciorul prins pe acoperiş. O frumuseţe perfect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vorbeşti de Mary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bătrânul pirat. Cred că va sfârşi în curând, sărmanul! Tommy clătină din cap cu o melancolie neconvingătoare. Cât se poate de trist pentru biata fetiţă, să stea să îngrijească un om cu un singur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puse Dick,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un singur picior. Înţelegi, bătrâne, un picior în groapă, unul pe deasupra. Opri maşina. N-ai crede că e posibil, bătrâne; a fost cât se poate de drăguţă – m-a recunoscut imediat. Nici n-a pomenit de tine – şi îl împunse euforic, pe Dick cu degetul în coaste. Nu a pus nici măcar o singură întrebare în legătură cu Richard Staines. Probabil că te-a uitat. Fetele fac chestii de-astea. Dar şi-a adus bine aminte de mine, bătrâne. Am stat de vorbă destul de mult. Bătrânul a fost şi el foarte vorbăreţ. Cred că sunt cel mai bun cunoscător, în viaţă, al digestiei lui! Mă întâlnesc cu ei diseară. Tommy evită privirea gravă care se aţintise asupra lui. Sper că nu te gândeşti să urmăreşti această fată nefericită cu atenţiile tale de prost gust? Ai s-o ucizi cu behă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nstru cu ochi cenuşii, Tommy. Şi în plus, am poftă de o schimbare. Dar parcă spuneai că vrei să rămâi aici şi să te joci de-a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Tommy încurcat. Bineînţeles, am spus ceva de genul ăsta; dar poţi s-o scoţi la capăt şi fără min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numai un asasinat şi nu cred că aşa ceva te poat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Exclamă Tommy, punând apoi întrebare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 făcut-o, băiete dragă, spuse Dick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Cum? Aici, în casă la mine, sau la Derrick? Dumnezeule! In salonul lui, spui? Asta o să-i şteargă zâmbetul de pe mutra aceea jovială. Ce bine era dacă veneam aseară. N-am văzut niciodată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rmătorul am să-ţi pregătesc un scaun în primele rânduri, spuse Dick acru. Apoi, dându-şi seama de absurdul situaţiei, izbucni în râs. Ştii că sunt îngrozitor d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ătrâne. Tommy înlătură un fir invizibil de praf de pe haina sa imaculată. Dar totul est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în dragoste şi în război", îţi sparg capul, îl apostrof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devărat, bătrâne, este că m-am întors la Bpgnor în seara plecării tale – ai să crezi probabil că m-am folosit de un avantaj nepermis, dar pur şi simplu drăguţul de Derrick începuse să mă plictisească – urăsc biliardul – şi m-am repezit într-acolo pentru o gură de aer proaspăt; am avut un noroc extraordinar. Ea stătea la fereastra uneia din pensiunile acelea îngrozitoare, cosând. M-a recunoscut imediat, bătrâne şi mi-a făcut semn cu mâna. Nu sunt sigur dacă mi-a trimis şi bezele, dar era întuneric şi nu vreau să mă laud. Ceea ce mă caracterizează este modestia. Am rugat-o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emafor?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emne, bătrâne, răspunse Tommy calm. E foarte uşor dacă ştii cum. Am făcut doar un semn spre faleză, chemând-o cu degetul – mă înţelegi,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preciat populaţia din Bognor acest spectacol? Întrebă Dick, pli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 putut să coboare. Aşa că m-am învârtit prin locurile unde putea să mă vadă; m-am aşezat pe o bancă, cu spatele spre mare – aveam oarecum sentimentul că se simte Qcrotită, mă-nţelegi, bătrâne. E foarte plăcut pentru o femeie să aibă un bărbat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plecat din Bognor? Întrebă Dick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sprezece. Imediat după ce a tras jaluzelele. De faDt, n-am plecat imediat, am mai aşteptat o oră, credeam că poate mai coboară; să ia puţin aer, bătrâne. Modul în care sunt tratate aceste infirmiere este pur şi simplu ruşinos. Sunt ţinute în sclavie. Dacă am văzut că nu iese, asta a fost pe la douăsprezece – m-am cărăbănit, dar ea m-a zărit. A ridicat oblonul, fluturându-şi mâna în direcţia mea. Ce mai zici acum,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l prinse de braţ, cu faţa strălucind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bine, bătrâne? Nici un' fel de resentimente? Vreau să spun, n-aş vrea să te dau la o parte, dar în dragost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da cu părerea despre dragoste, că mi se face greaţă.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ouăsprezece. Deci Mary n-ar fi putut ajunge la Londra înainte de ora două. Asasinatul trebuie să fi fost comis, după aprecierile medicului, la scurt timp după miezul nopţii, cel mai târziu pe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 Exclam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uţine ca ea, bătrâne, urmă Tommy.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lui Tommy, pentru a-i satisface curiozitatea morbidă, Dick îl duse alături1, la Derrick. Walter se întorsese la Keyley înainte de sosirea lui Tommy Weald şi nu ştia că oaspetele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se supere teribil, spuse Dick. In orice caz, eu în locul lui, aş fi foarte supărat. In definitiv, rareori are omul că oaspete în casă un tip aşa de ves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nu avu posibilitatea decât să arunce o privire în salon, fiindcă înăutru oameni de la poliţie erau foart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fotografii ăşt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ză, răspunse Dick şi, apoi, cu totul inutil, cum se întâmplă de multe ori, arăta spre un punct al palierului: acolo a apărut'staf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e? Întrebă Tommy neplăcut impresionat. Vorbeşti serios, bătrâne,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nu e stafia ta şi nici casa ta, remarc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e alături, protestă Tommy. Iar dacă ai citit vreodată ceva despre stafii, atunci trebuie să ştii că ele pot trece printr-un zid de cărămidă cu aceeaşi uşurinţă cu care un copil poate cădea din pa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liniştit în sus, spre scar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să merg mai departe, bătrâne. Să ne întoarcem la lumina strălucitoar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Nu mi-a mai rămas decât o jumătate de oră ca să prind trenul spre Clacţ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oi fi gândind să pleci? Întrebă Dick pe un ton acuzato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bătrâne. Am un ascuţit simţ al datoriei. Am o mătuş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mătuşă în regiunea aceea. Cu nu mai mult de o săptămână în urmă îi mulţumeai lui Dumneze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 acolo, spuse Tommy repede şi volubil. Mătuşa Arabella. O doamnă bătrână, teribil de pisăloagă, grămezi de bani, groaznic de surd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zbor scările, urmat, cu o viteză mai redusă de tovarăşul său. Pină când să-l ajungă Dick din urmă, Tommy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evăzător, telefonase servitorului, cerân-du-i să-i împacheteze nişte ruf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leci cu trenul? Ai doar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mi trimită maşina acolo. Îmi place să merg din cândân când cu trenul, asta mai întrerupe monotonia vieţii. Mai cunoşti şi câte un tip teribil de interesant. În plus, este un mijloc de transport democratic. Dacă te fâţiî peste tot numai în Rolls, nu întâlneşti niciodată pe adevăraţii oameni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oale strângere de mână, îşi urmă servitorul până la taxiul care aştepta şi dispăru. Dick ghici că domnişoara Mary Dane călătorea de asemenea cu trenul de ora două şi ceva şi ea îi încredinţase acest secret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vu o convorbire cu Bourke, în biroul acestuia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redinţez acest caz pe timp nelimitat şi cred că ar fi mai bine să rămâi în continuare în casa lordului Weald – dacă nu are nimic de obiectat. Ne interesează în mod deosebit această stafie. La ce oră se întoarce Larkin de l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la şapte, spuse Dick. L-am rugat să mă caute. După ce termin cu el, îl trimit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eu să înţeleg, replică Bourke, este motivul pentru care au tăiat fir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rezu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u că Larkin ar fi putut reveni în cameră şi probabil, dacă-l veţi întreba, că a încercat să mă trezească, pentru a-mi spune că pleacă la Liverpool, dar că nu a primit nici un răspuns. Dacă astfel a procedat. Ei bine, cu siguranţă aşa a făcut. Trebuie să fi auzit telefonul şi să fi coborât, neştiind că putea răspunde din camera în care dormea. Atunci a fost tăiat firul, sau scur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az, spuse Bourke, falsul apel trebuie să fi venit din camera lui. Cazul acesta prezintă o mulţime de amănunte stranii pe care nu le înţeleg. Cum de-a pătruns Lordy Brown în casă? N-am găsit nici un fel de scule, nici chei, nu a fost forţată nici o uşă şi nici o fereastră. Dacă mi-aş scoate ideile din romane, aş spune că există o trece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a, răspunse Dick prompt; iar când Bourke îi aruncă o privire plină de uimire, urmă: vă asigur că există în casa asta o trecere secretă, de un fel sau altul! Bătrânul Derrick, care a reconstruit-o, angajase tot felul de muncitori, iar el însuşi era constructor. Zidurile sunt atât de groase, încât lucrul acesta este posibil. Un alt aspect: bătrânul se temea de foc. Acesta este unul din motivele pentru care zidurile sunt atât d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Bourke. Derrick era un diavol bătrân şi zgârcit dar, după cât se ştie, nu depăşea limitele legii. Nu era un tăinuitor; nu avea de ce să se teamă de poliţie i- de ce atunci, te întreb, astfel de pasaje secrete,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de foc; se temea de hoţi; iar în ultimul an al vieţii sale, se temea să nu fie asasinat, răspunse Dick încet. Este acea manie care îi cuprinde pe cei foarte bogaţi şi care şi-au trăit întreaga lor viaţă în meschinărie. Este posibil să-şi fi pregătit o cale de scăpare pentru cazul în care ar fi fost atacat – deşi numai Dumnezeu ştie pentru ce să-l fi atac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oferi o explicaţie, replică Bourke după o clipă de gândire şi ea nu face cinste amintirii bătrânului. Dar nu vreau să te împing pe căi lăturalnice. Dacă găseşti o trecere secretă, vei găsi şi explicaţia ei. Consultă-l pe inspectorul Endred, care locuieşte în cartier. El cunoaşte casa asta din pivniţă şi pân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făcu aranjamentele necesare pentru a ră-măne în casa lui Weald „pe timp nelimitat", după expresia lui Bourke. Se duse la propria sa locuinţă, îşi luă câteva lucruri şi se întoarse în Lowndes Square cu câteva minute înainte de ora opt. Majordomul îi spuse că îl căutase Larkin, care voi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red, dar nu sunt sigur, că domnul Derrick l-a dat afară, spuse major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nedrept, spuse Dick. Trimite-l sus, la mine,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uzi soneria de la intrare, iar, câteva minute mai târziu, majordomul îl introduse pe intendentul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majordomului se vădea o profundă şi frăţească compasiune. Minns era un bărbat solid cu tendinţe de îngrăşare. Îi dădea lui Dick impresia că se interesa de necazurile tuturor numai de ale sale propr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povestit domnul Bourke este îngrozitor, spuse Larkin. Am văzut ceva în ziare despre un om asasinat în East End, dar nici prin vis nu mi-ar fi putut trece că aşa ceva s-ar fi întâmplat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s, se pare, greşise când spusese că intendentul fusese concediat. Acesta fusese înştiinţat să se prezinte la reşedinţa lordului Weald pentru a i se transmite ceva, iar mesajul fusese mai curând de natura unui avertisment decât a unei concedier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nu mi se mai cere să-l fac, domnule, este să mai dorm noaptea în casă, spuse el cu satisfacţie. Trebuie să stau acolo până la ora şase seara. După aceea, încui şi mi-am terminat treaba. Domnul Derrick pleacă în străinătate. I-aţi povestit despre stafie, nu-i aşa, domnule? Clătină din cap. Ar fi fost mai bine să nu-i fi spus. Cred că berea pe care am băut-o în seara aceea m-a făcut să văd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e când se întorsese, nu stătuse cu braţele încrucişate. Chemase un dulgher care tăiase două scânduri groase şi le potrivise astfel încât formau un fel de punte între cele două balcoane. Până la căderea nopţii acestea şi fuseseră solid fixate; după cum îi explică lui Bourke care venise să ia cina cu el, nu-şi mai permitea riscuri inutile. Mărturisi că, de fiecare dată când sărise de pe un balcon pe celălalt, avusese o senzaţie de grea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stai aici destul de mult timp or să-ţi permită să pui şi un grilaj, spuse Bourke, ridicându-şi paharul spre lumină. Prietenul dumitale, lordul, are un bun vin de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ea ce-i tragic, este că el nu ştie să-l deosebească de vinul de mure, oftă Dâ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ourke, se ocupă de repunerea în funcţiune a soneriei portabile. Firele fuseseră reparate şi Dick scoase butonul, înlocuindu-l cu două plăcuţe subţiri de cupru, îndoite în formă de V. Aşteptă până se întunecă, pătrunse în casa de alături şi ridicând covorul, aşeză detectorul lui improvizat în apropierea uşii. Se formă o mică ridicătură, ' dar aceasta putea trece neobservată în întuneric. Satisfăcut, Dick se întoarse în camera sa. Noaptea era rece, cu averse intermitente, dar el se asigură împotriva ploii. Descoperise că deasupra fiecărei ferestre exista o apărătoare de pânză împotriva soarelui şi imediat după lăsarea întunericului, coborî una dintre ele. Marginea apărătoarei se lăsa până la câţiva centimetri de balustrada blocului şi, stingând lumina în camera sa, se înfăşură într-un pardesiu şi se pregăti să aştepte. Nu era o casă prea greu de ţinut sub observaţie. In spatele ei se afla o curte, înconjurată de ziduri înalte, unde se afla un garaj construit de Wal-ter; dar între garaj şi casă nu exista nici o comunicare. De unde şedea, în raza vizuală a lui Dick intra de asemenea şi o parte a piaţetei. Nici o maşină nu putea opri în faţa casei sau în apropierea ei, fără ca el să nu-i vadă pe pasageri coborând. Aplecându-se peste balustrada balconului, putea cuprinde cu privirea uşa de la intrare a casei lui Derrick. Lăsă spatele casei la voia întâmplării, nevăzând nici un avantaj în postura unui o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i jumătate, Minns intră în vârful picioarelor în camera lui Dick, cu o cafea fierbinte şi cu tartine, iar Dick fu de părere că poate renunţa puţin la prudenţă. Intră în cameră şi, trăgând perdelele,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domnule, cât de bucuros este personalul de serviciu că sunteţi aici, spuse majordomul, recunoscător. Dacă această casă ar fi avut subsol, nu aţi mai fi reuşit să convingeţi pe niciuna dintre fet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u are subsol? Întrebă Dick,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taines; vinul îl ţinem într-o încăpere exterioară, în care se intră din bucătărie. M-am mirat totdeauna de ce bătrânul Derrick nu a construit aici o pivniţă. Trebuie să ştiţi că asta a fost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puse Dick, al cărui interes fusese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atăl Excelenţei Sale a cumpărat-o de la el. Ambele case au fost reparate în acelaşi timp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piciorul lui Dick scoase un sunet strident. Acesta lăsă ceaşca şi farfurioara pe masă, sări printre perdele şi din două salturi trecu în casa de alături. În timp ce împingea fereastra, zări în faţa lui o siluetă. Dar înainte de a putea aprinde lanterna, uşa se trânti violent şi auzi o cheie răsucindu-se în broască. Se aruncă cu toată greutatea asupra uşii, dar aceasta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nou în fugă pe balcon, zbură prin camera sa în jos, pe scări. Când ajunse în stradă, găsi uşa închisă. Intendentul îi lăsase cheia; Dick o băgă în broască şi o răsuci, dar uşa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ăvorit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nu putuse s-o facă, atunci când părăsise casa. Evident, intruşii îşi luaseră toate preca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un poliţist pe care-l zări la colţul străzii, iar acesta se apropie fără prea mare grabă: puţin jignit, pentru că poliţiştilor nu le face plăcere să fie flui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Dacă încearcă cineva să scape, da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recunoscu şi-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cas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în fugă treptele din spatele casei. Şi uşa de acolo era încuiată. Încercă fereastra, nu izbuti s-o deschidă şi, scoţând din buzunar bastonul lui poliţienesc, sparse geamul, deschise fereastra şi se strecură într-o încăpere folosită în mod normal ca hol al personalulu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dar lumina care ardea pe culoar când trecuse el mai devreme pe aici fusese stinsă. Pipăi de-a lungul peretelui căutând întrerupătorul; îl găsi în cele din urmă şi îl răsuci, dar nu se făcu lumină. Recurse din nou la lanter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ventura mai departe însă, descuie uşa bucătăriei şi-l chemă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partea asta a uşii şi trage-o după dumneata, ca să nu te zăreasc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ntrebă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Ripostă Dick iritat. Poliţistul recunoscu că, într-adevăr,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urta pantofi cu talpă de crep; îi încălţase în seara aceasta cu un scop anume şi, acum, stin-gându-şi lanterna, începu să înainteze tiptil, pipăind peretele cu mâna. Găsi scara care ducea în hol şi o urcă fără să şovăie. Nu se auzea nici un fel de zgomot. Continuă să urce scara cufundată în întuneric; treptele erau în bunăstare; nici un singur scârţâit nu-i trăda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palier nu era nimeni. Apăsă încet pe clanţa uşii salonului şi se strecură înuntru. Venea suficientă lumină prin ferestre pentru ca Dick să-şi dea seama că încăperea era goală. Ei trebuie să fi auzit zgomotul provocat de spargerea geamului; cine vor fi fost aceşt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spre etajul doi, oprindu-se din când în când pentru a trage cu urechea şi ajunse pe palier, dincoace de uşa încuiată. Căută cheia – nu se afla în broască. Dar în cameră se găsea cineva. Auzi nişte şoapte de neînţeles şi lovi cu putere uşa. După acest zgomot neaşteptat, desluşi un „Oh!" grăbit şi din nou şoaptele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dădu un pas înapoi şi dintr-o săritură se azvârli cu umărul în uşă. Cu un pocnet asurzitor, aceasta cedă şi el se pomeni în salon.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se afla întrerupătorul şi-l răsuci, dar fără rezultat. Iar apoi, fără nici un motiv precis, simţi un fior rece de-a lungul spinării şi părul i se ridică. Avea senzaţia că toate mişcările îi sunt urmărite, că nişte ochi batjocoritori îl priveau ţintă dintr-un punct de observaţie invizibil şi necunoscut lui. Atât de reală era iluzia încât se întoarse pe loc şi, pentru prima oară în mulţi ani, făcu ceea ce nu face un ofiţer de poliţie englez decât în clipe de cea mai mare primejdie: scoase un pistol din buzunar şi trase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jos şi tresări. Era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spuse Dick. Pregăteşte-ţi bastonul – este cinev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 casă! Se auzi ecoul batjocoritor al cuvintelor sale, ca şi când cineva le-ar fi repetat. Într-un moment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nici un semn nu trăda prezenţa unei fiinţe omeneşti. Nimic nu se mişca. Fruntea îi era îmbrobonată de sudoare. Începu deodată să râdă încetişor şi băgă pistolul la loc, în buzunar. Trecuse de punctul culminant al spaimei şi simţul umorului puse din nou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poliţistul. Îşi aprinse şi el lanterna şi amân-doi cercetară zidul, în căutarea vreunei ascunzători secrete, dar nu descoperiră nimic. Dick deschise dulapul unde găsise pompa de vid, dar acesta era prea puţin adânc pentru o ascunzătoare, aşa că împinse uşa pentru a-l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Mişcarea înceată a uşii îi trezi curiozitatea. Uşa era foarte grea. O ciocăni şi ea sună a gol; era de oţel atât de bine fixată încât putu fi asemuită cu uşa unui seif. În zidul care forma peretele din spate al dulapului erau fixate două cuie de lemn; zidul părea destul d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depăşeşte, cum ar spune Derrick. Dick părăsi salonul pentru a examina micul lui detector cu sonerie. Cineva îl găsise înaintea lui: fusese smuls de sub covor, iar firele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ţi un miros, domnule? Întrebă deodat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trase aer pe nări. De data aceasta nu era miros de pulbere arsă, ci un parfum subtil, pe care îl simţise probabil înainte, dar pe care mintea sa nu-l înregi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parfum de damă, domnule, spuse poliţistul. Ştiţi cam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pricep la parfumuri. Mi se pare la fel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ans Aveu, preciza poliţistul, mân-dru de cunoşt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 asta? Întrebă Dick uluit. Poliţistul îi explică. Cunoştea o tânără care lucra într-o parfumerie – o ocupaţie plină de rafinament şi distincţie – şi ea îl obişnuise cu subtilul parfum Sans Av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 tânăra de care vă vorbesc, costă patru lire uncia. Nu poţi să nu-l deosebeşti de altele, domnule – un fel de amestec de trandafiri şi sa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spuse Dick iritat. Ce-ar fi să-ţi foloseşti acum nasul, poate descoperi mirosul unui asasin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remenii De undeva din cameră se auzi un gâlgâit subţire, înce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Se miră poliţistul. N-aş putea să râd în felul acesta, nici dacă mi-aţi plăti. Cred că venea de afară, de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împărtăşea această părere, dar ieşi pe palier. Nu găsi nimic. Întorcându-se în salon, avu pentru prima dată senzaţia că el şi cu poliţistul erau acum singuri în cameră. Prezenţa invizibilă se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fost o stafie, spu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umneata vreodată o stafi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îmi imaginez că exact în acest fel ar putea râde o stafie, răspunse poliţistul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prinzător, avea să spună mai târziu Dick lui Bourke, cât e de dificil să scoţi din sărite un poliţist în uniformă. Are ceva neomenes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ă procedez, domnule? Va trebui să raportez toate acest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aportează. Spune că eu te-am chem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priseră toate luminile. Dick întorsese întrerupătoarele, dar uitase să le răsucească la loc. Undeva în casă, misterioşii intruşi puseseră la loc siguranţa principală. Pe palierul de dedesubt nu era lumină dar, uitându-se în jos, Dick zări reflexele razelor lămpii pe care încercase să o aprindă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din nou, probabil pentru a douăzecea oară, camera, deschise iarăşi dulapul şi ciocăni din nou zidul. Era solid, din cărămidă şi mortar. Chiar când lovi mai tare, nu simţi nici cea mai mică vibraţie sau mişcare. Podeaua nu numai că era compactă, ci şi acoperită cu ceva similar asf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parfu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 Aveu, domnule, spuse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trase de mai multe ori pe nări. Mirosea puternic în dulap. Santal şi trandafiri. Închise uşa, întoarse minerul care o încuia şi-l urmă pe poliţist, care cobora scara. După cum se aşteptase, la uşa din faţă erau puse'zăvorul şi lanţul de siguranţă. Îşi notă în minte să ceară să fie demontate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ora unu când se culcă, sigur că nu va mai fi deranjat – şi aşa se ş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uşă ciocănitul prin care îi era anunţată sosirea ceaiului şi rosti un „intră"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las flaconul pe mas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onul? Ce flacon? Dick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lacon mic, cu o formă frumoasă, cu dop de sticlă şi panglică de mătase. Îl luă în mână şi se uită la el uluit. Pe eticheta în cenuşiu şi verde, cu litere subţiri de argint, erau scrise cuvintele Sans Aveu. Flaconul era pe jumăta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pus aici? Întrebă Dick în şoaptă. Minns scutură din cap a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ick şi, după plecarea majordomului, se sculă, ieşi pe balcon şi aruncă o privire în camer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tocmai îşi lua micul dejun, foarte solemn şi dus pe gânduri, în ceea ce el denumise ironic holul baronal, dar care era, de fapt, sufrageria lui Toramy, când stăpânul casei îşi făcu pe neaşteptate apariţia, un gen de surpriză foarte agre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la Clac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sfârşit, bătrâne. Am comis cel mai îngrozitor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n-am mai auzit o veste aşa de bună. Ia loc, la propria ta masă. Înseamnă oare aceasta, întrebă el cu un ton alarmant, că voi fi nevoit să suport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seamnă asta, răspunse Tommy tăios, între Mary şi mine totul s-a sfârşit, bătrâne, asta e.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îngrozitor pentru tine, spuse Dick vesel, dar probabil o mare fericire pentru ea. Prin Mary, înţelegi domnişoara Mary Da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etrecut o seară minunată, plim-bându-ne pe faleză, uitându-ne la orchestră. Eram fericit ca un puşti care se joacă în nisip. Bătrânul Comfort, în stare de comă, a adormit la ora nouă, fie numele lui binecuvântat. Ea mi-a promis că vine să ne plimbăm şi, într-adevăr, a venit şi apoi, ca un idiot ce sunt, pe când şedeam pe una din băncile alea afurisit de tari, i-am strecurat un mic cadou în geantă. Era deschisă în momentul acela – geanta, vreau să spun. Îl cumpărasem la Londra – a costat o mică avere, bătrâne. Dacă nu i-aş fi scos dopul, totul ar fi mers de minune. De unde să fi ştiut eu că se va revărsa în toată geanta ace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dou era? Întrebă Dick, cu vocea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flacon de parfum. Care, acuma, este cel mai la modă ceva căruia i se spune Sans Aveu. Am crezut întotdeauna că dragostea este un fel de joc de cărţi; dar iată, cât trăieşti, înveţi, urmă Tommy abătut. S-a supărat îngrozitor – nu mai era deloc blânda Mary. Spunea că detestă lucrurile astea, parfum şi altele de acest gen, dar am băgat de seamă că, totuşi, l-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aţa lui Dick Staines pieri orice urmă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ce ai? Întrebă Tommy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povestea asta ridicolă. Presupun că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mmy tăios. Eu am fost acela care a părăsit-o. De fapt, bătrâne, nu a fost decât o ceartă într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Întrebă Dick cu ochii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rtă. M-a enervat îngrozitor, aşa că m-am sculat şi am plecat. M-am întors însă în momentul în care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zece, sau poate nu era încă zece. Mai aproape de nouă, cred. Nu ştiu niciodată cât e ceasul, spuse Tommy cufundat în cele mai profunde abisuri ale trist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revăzut-o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revăzut-o. Tommy putea fi foarte irascibil. Doar nu-ţi închipui că un om ca mine şi-ar permite să fie atât de nepoliticos şi să nu-i ceară scuze? Am chemat-o la telefon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aş fi văzut-o, nu? Am rugat-o să iasă, să-mi dea posibilitatea să repar greşeala pe care am făcut-o. Şi a ieşit. Ne-am plimbat prin faţa casei. Mi-a spus că e puţin îngrijorată, că mai este în Anglia o fată care arată exact ca ea. O întâl-nise în ziua aceea la Clac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văzut-o din nou, poţi să juri? Îl întrerupse Dick, agitat. Era Mary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bătrâne? Îl întrebă el,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Dick. Vreau numai să ştiu dacă eşti foarte sigur în privinţa fetei cu care ai fost împreună aseară, între unsprezece ş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douăsprezece, spuse Tommy. Da sigur, era Mary Dane. Cine naiba crezi că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mi-a provocat mai multe atacuri de inimă decât orice fiinţă omenească pe care am cunoscut-o vreodată, spuse Dick. Apoi îşi ridică privirea.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 Tommy vorbea plin de hotă-râre şi importanţă – să te rog să dai o mână de ajutor în privinţa dublurii acestei tinere fiinţe încân-tătoare. Poate că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Dick ridică ambele mâini spre tavan. N-am auzit niciodată nimic depre dubl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spus, continuă Tommy imperturbabil, că tot felul de oameni, inclusiv ăla care a fost omorât în casa bătrânului Derrick, au luat-o drept altcineva, aşa că mi-am zis: „Nu există decât un singur om care poate lămuri acest mister şi acela este Dick!"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bâlbâitule, vrei cumva să mă faci să cred că ai făcut tot drumul de la Clacton, această staţiune burgheză, dar plăcută, numai ca să-mi ceri să preiau cazul dublurii lui Mary Dane? Iţi repet, ca să-ţi intre bine în capul tău sec, că dublura lui Mary Dane a dat Scotland Yardului – respectiv mie – mai multă bătaie de cap decâ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ltceva, sugeră Tommy, plin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mediat după ora zece, iar Dick era convins că există un motiv special, altul decât cel invocat de Tommy, pentru întoarcerea sa subită la Londra. În cursul după-amiezii, primi o scrisoare de la Derrick în care acesta îl ruga să se întâlnească în ziua următoare cu el, la clubul său. Nu mai pleca în Franţa, cum intenţionase, ci în Scoţia, sau, mai exact, după cum spunea el în scrisoare, intenţiona să-şi ia maşina şi, s-o apuc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ştie dacă va fi nevoie de prezenţa Iul pentru ancheta asupra lui Lordy Brown, dar aceasta, după cum i se spusese lui Dick, nu era necesară. Apariţia lui Brown în casa lui Derrick nu era justificată, dar putea fi explicată. Fusese condamnat pentru furt, avea o reputaţie foarte proastă şi nu era lipsită de logică prezumţia că a ales tocmai casa unei cunoştinţe vechi pentru a-şi exercita meseria lui pedepsită de lege. Omul se schimbase atât de mult de când Walter Derrick îl văzuse ultima oară, încât acesta din urmă nu fusese în stare nici măcar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putea accepta invitaţia, astfel că Derrick veni el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unctul de a o lua razna din cauza porcăriei ăsteia de situaţii, spuse el şi de aceea mă gândesc că e mai bine s-o pornesc aşa, fără ţintă precisă, prin ţară, ca să ajung în cele din urmă la nord de Tweed. S-ar putea ca, la un moment dat, să mă ajungă plictiseala şi să mă întorc în oraş; dacă aşa se întâmplă, te voi î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onica mondenă, în ziarele de a doua zi dimineaţa, Dick citi că domnul Walter Derrick plecase spre nordul ţării, că intenţionează să facă un circuit prin Scoţia şi că va lipsi o lună. Pe o altă pagină se vorbea despre misterul din Lowndes Square, care, datorită altei crime – şi mai senzaţionale – trecuse oarecum pe planul al doilea în atenţia p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ra în plină agitaţie. Având unele înclina-naţii spre tehnică, se ocupă o dimineaţă întreagă cu pregătirea unui mare număr de mici mecanisme şi dispozitive care, spera el, îi vor restrânge aria cercetărilor. Făcu rost de un plan amănunţit al cartierului. In spatele celor două case era o fundătură. Pe una din laturi erau garajele şi celelalte construcţii aferente caselor din stânga celei a lordului Weald. Pe cealaltă parte a fundăturii nu erau decât două clădiri, un garaj şi un grajd. Intre acestea două, situate fiecare la unul din capetele acestei stradele înguste, se afla un zid înalt, întrerupt, la intervale regulate, de portiţe de grădini. Dincolo de acesta se vedeau calcanele caselor care dădeau în Coyling Street şi care se distingeau prin faptul că aveau, fiecare din ele, o adevărată porţiune de grădină, foarte îngustă şi închisă de ziduri, dar cu suficient spaţiu, după cum descoperi Dick, ca locuitorii caselor respective să-şi alcătuiască nişte grădiniţe de flori, destul d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planul care înfăţişa Coyling Street, constată că toate casele erau locuite, cu excepţia celei de la numărul 7. Casa aceasta avea un aer părăsit, neglijat. La ferestre atârnau perdele prăfuite ce păreau să nu fi fost scoase de ani de zile; curtea din faţă era destul de curată, fiind pavată. Făcu cercetări: casa nu era nici de vânzare, nici de închiriat. Era doar o clădire în paragină, proprietatea cuiva – nimeni nu ştia a cui. Îşi continuă investigaţiile şi descoperi, în cele din urmă, că era proprietatea domnului Walter Derrick. Se pare că autorităţile municipale ceruseră efectuarea anumitor modificări, înainte de a aproba ocuparea casei şi că Walter, într-un moment de iritare, respinsese această dispoziţie şi lăsase casa ne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hiriaş fusese o femeie care murise în această casă – o domnişoară Belfer. Aceasta se întâmplase pe vreme când mai trăia bătrânul Derrick, iar de la moartea ei, după ce lucrurile fuseseră scoase, casa rămăses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deci una din acele proprietăţi nedorite cu care, după cum zisese Walter, îl împovărase părin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adă largă şi Dick descoperi, fără alte cercetări, că fusese pe vremuri sediul unui oarecare ordin religios, care prosperase atât de mult în prima parte a secolului al XlX-lea încât, înainte de a se prăbuşi şi dizolva, deţinuse prin împrejurimi un mare număr de case, în care locuiau membrii înstăriţi ai ordinului. Proprietatea a încăput în mâinile bătrânului Derrick – fusese unul din chilipirurile pe care îşi întemeiase averea. Şi acum clădirea se numea încă „Sfânta Anna". Ordinul ecleziastic – ultim vestigiu al trecutei sale demnităţi – avusese o capelă proprie, află el, iar garajul lui Tommy Weald păstra încă vechile linii gotice ale acestui ed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stituiră oarecum un şoc pentru el. În unele privinţe, Dick Staines era de modă veche. Educaţia lui metodistă îl mai făcea şi acum să se simtă prost când atingea duminica, o carte de joc; iar o capelă sau o biserică transformată pentru alte folosinţe pământeşti, îi provoca un acut sentiment de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noapte liniştită pe care o petrecea Dick şi se întoarse acasă, întrebându-se dacă îi va sosi vreo veste de la Tommy. Nu primise nici o scrisoare de când acest misterios tânăr dispăruse în jungla Clactonului. In dimineaţa aceea, avusese loc prima şedinţă publică în ancheta asupra morţii lui Lordy Brown, anchetă care fusese amânată cu o lună, la cererea poliţiei. Nu apăruseră alte dovezi şi nici indicii noi; ipoteza general acceptată era că Brown, însoţit de cineva, pătrunsese în casă, că bandiţii se certaseră şi că nefericitul Lordy fusese împuşcat cu un pistol. Era evident că fusese folosită o surdină, deoarece nici Dick, nici vreunul din servitorii casei nu auziseră nici un zgomot. Zgomotul produs de un foc de pistol ar fi trecut până şi prin zidul gros care despărţea cele două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ând Dick urcă treptele casei pe care începuse aproape să o considere a lui. Minns îl în-tâmpi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o domnişoară care doreşte să vă vadă, domnule. Am poftit-o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Inima îi săltă în piept. C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dar dânsa spune că o cunoaşteţi. Domnişoara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grăbit pe lângă majordom şi pătrun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necăjit într-adevăr chiar atât de mult? Întrebă ea, cu un zâmbet calm în ochii e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ăjit? A, a trăncăni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a trăncănit într-adevăr, consimţi ea solemn. Dar, după cum îl ştiu, el nici nu face vreodată altceva, dacă la lordul Weald te referi. Nu-l poţi face să vin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ieri la Margate – pacienţii mei întotdeauna, sfârşesc prin a ajunge tot la Margate. In curând, am să abandonez profesia d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ea,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N-aş vrea să. E o meserie grea, sfârşi el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xistă altele şi mai grele. Dumneata, de pildă, ai o meserie destul de grea. Nu-mi pot imagina însă ceva mai pa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ieşte. Îmi creează şi o reputa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eea? Arătă cu capul în direcţia casei lui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acerea Brown. Ai citit ce se scri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am auzit, spuse Mary încet. Ai uitat se pare că prietenul dumitale Tommy se ţine tot timpu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i de ce! Se enervă ea. Este îndrăgostit până peste cap de mine. Nu e suficien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este genul de bărbat care se îndrăgosteşte până peste cap de oricine îi s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drăguţ, iar dumneata eşti nepoliticos! Mă simt teribil de vinovat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răspunsul ei surprinzător. Dacă te referi la faptul că l-am încurajat să fie foarte atent. N-a fost frumos din partea mea – uneori mă detes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cu atâta vehemenţă, îndt Dick rămase uluit şi pentru o clipă îşi pierdu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între dumneata şi Tommy s-ar fi întâmplat cev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absurd! Râse ea, dar privirea îi lunec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întrebare tipică pentru un funcţionar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Insistă Dicfc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e ce mă interesează, domnule sergent, inspector sau inspector-şef – pentru că vreau să ştiu! Nu-ţi trece uneori prin minte că ai să stai aici numai atât timp cât Tommy lipseşte din oraş? Ceea ce reprezintă o manieră politicoasă de a te întreba cât timp va mai păzi Tommy poarta noastră – sau mai bine zis porţile noastre, căci le schimbăm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şteptând ca el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foarte singur şi părăsit; Tommy spune că alături mai este o casă goală, cu încă un celibatar singuratic, sărman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errick? Mary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însă că el a plecat în Scoţia. Ce lipsă de omenie! Să te lase pe dumneata să-i păzeşti casa bântuită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e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ot cartierul, răspunse ea cu un aer voit sobru, abia reţinându-şi însă un zâmbet. Dar nu şti de ce am venit aici şi nici eu nu prea ştiu. Este un prilej minunat de a juca rolul marei doamne, care vine să-ţi facă o vizită şi să te întrebe de sănătate – apropo, ar fi trebuit să mă întrebi dacă aş dori o ceaşcă de ceai. Nu-ţi fă probleme. Poţi să-mi chemi un taxi peste câteva minute. Domnule Staines, cine este femeia care-mi seamănă atât de mult? O cunoşti? Sau exagerează Tommy – e un mare mincinos, într-un mod însă, cu totul inocent. Asta face – cred – parte din complexul lui de vanitate: neadevărurile lui Tommy reprezintă calitatea lui cea mai simpatică. Acum spune-mi, cine est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mulţi ban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 o dublur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e el; Dick era convins că-l i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cu ochi frumoşi, cenuşii şi o gură – exact asemenea celor care apar în reviste şi pe care o au atât de puţin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ţi fi făcut o impresie puternică. Şi, fireşte, eu ar trebui să fac acum pe ingenua şi să spun: „Dar* parcă mă descrii chiar pe mine, nu-i aşa?" Dar n-am s-o fac. Cred că ai fost foarte nepoliticos, domnule Richard Staines; însă, desigur, eu am fost cea care te-a provocat şi nu am, nici un drept să mă plâng. Singurul lucru pe care vreau să-l ştiu (şi nu este necesar să-mi descrii diversele calităţi ale fizicului ei), este dacă arată într-adevă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âtva timp foart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vrea să ştiu la ce te gândeşti dumneata, ripo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ţi spun într-o zi. Îşi luă poşeta şi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un cavaler adevărat şi să mă conduci până la ga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zită. La ora aceea urca de obicei în camera sa. In casa lui Derrick nu mai fusese nimeni de trei zile. In definitiv, nu era obligat să facă în permanenţ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onduc cu un taxi, sau o să mergem pe jo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tiinţa pe majordom şi porniră. Se părea că tovarăşa sa nu era prea grăbită, căci merg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oare, spuse ea în cele din urmă. N-ai să poţi spune niciodată despre mine ceva mai jignitor decât îmi spun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de-ţi pui cenuş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eva ce tocmai îmi venise în minte. Se referă la Tommy – sărmanul de el! In clipa aceasta stă pe o bancă în faţa casei din Cliftenville, aşteptându-mă să ies. Probabil că plouă. Trebuie să fie minunat să fii romantic c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orbim despre Tommy, spuse Dic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ul dumitale? Întrebă Mary cu prefăcut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foarte drag. Ţin Ia Tommy. Ţin însă în mod stupid ş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mergi prea departe cu stupiditatea, îl avertiză ea. Nu m-ai întrebat de ce renunţ la meseria de infirmieră şi ce voi face ca să-mi câş-tig existenţa. Aş dori să-mi porţi acelaşi interes ca şi dublurii mele! Fericită femeie! O visezi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enibilă, Mary. Aş vrea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râz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prin a mă întreba în ce mod mi se adresează o persoană relativ străină? În caz că o faci, îţi voi răspunde: domnişoară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o persoană relativ străină. Treceau acum prin parc şi el îi luă braţul, strecurându-l sub al său. Un timp ea şi-l lăsă, dar după câteva minute şi-l smul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auzi respiraţia grea. Te rog! Vreau să-mi păstrez o rămăşiţă din respectul faţă de mine însămi,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îl 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pe mine, te rog, te rog, reveni ea după câteva clipe de tăcere. De fapt, am fost totdeauna o fată amabilă, pe cât m-am priceput eu. L-am făcut pe Tommy mincinos – dar nu pot să uit nici o clipă că dumitale ţi-am spus, la un moment dat, cea mai îngrozitoare şi delibera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ar însemna că minciuna e de două ori inutilă. Nu, prefer să-mi suport martiriul. Dar vreau ca dumneata să ştii şi să crezi că această minciună m-a durut pe mine mult mai mult decât te-a duru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vreodată să ţi se facă silă de unele lucruri, dar o silă profundă? Nu ţi se întâmplă uneori să deteşti tot ceea ce faci – munca dumitale, rutina zilnică totul? Mie mi se întâmplă. Cred că este ceea ce mi se întâmplă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munca de infirmie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i pleca la câteva minute după ora nouă. Era un tren care mergea foarte încet. Mărturisi că nu cinase. Intrară în restaurantul gării şi ea mulţumi cu cea mai frugală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venit azi la Londra? Pune-mi această întrebare înainte de a plec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de aşteptat zece minute, după ce părăsiseră restaurantul şi în timp ce se plimbau pe peron, el îi p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înainte de plecarea trenului. Ii găsi loc într-un compartiment gol. Însoţitorul trenului dăduse primul semnal şi lumina semaforului trecuse de la verde la roşu, când Mary se aplec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autotortura, spuse ea cu o voce scăzută; pentru a călca pe jăratic, pentru a merge prin zăpadă cu picioarele goale, purtând o lumin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decât s-o privească uluit. Trenul se puse în mişcare şi Dick porni şi el pe peron, pe lângă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l mai trăsnit lucru pe care l-ai auzit vreodată. Vorbea* extraordinar de repede, ca şi când încerca să-şi comprime toate gândurile în răgazul scurt care-i mai rămăsese. Şi nădăjduiesc că n-ai să-mi reaminteşti niciodată de aceas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atât de mult, încât buzele aproape că-i atinseră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umai o şoaptă – şi dispăru din vedere. Dick rămase împietrit pe peron, uitându-se fix în urma trenului, mult timp după ce luminile roşii ale ultimului vagon pieriser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os, cu senzaţia că avea aripi, că nu păşea, ci zbura. Când ajunse la casa din Lowndes Square îl găsi pe Minns agitându-se în pragul porţii şi, bănuind că se întâmplase ceva, grăbi pasul şi urcă într-un salt cele trei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peste tot, domnule. Nu ştiam dacă să anunţ sau n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nchise uşa; pe faţă i se putea citi tulburarea şi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ţelul acela sună, cu intermitenţe, de o jumătate de oră. N-am îndrăznit să intru alături. Mă gândeam că poate sunteţi dumneavoastră. Nu ştiam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răsuci pe călcâie şi ieşi în goană în stradă, scoţând cheia» în timp ce alerga. Se aşteptă să găsească uşa zăvorită şi cu lanţul de siguranţă Pus, deoarece nu avusese încă timp să le scoată. Uşa, totuşi, se deschise când băgă cheia în broască Câd întoarse comutatorul, luminile se 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semn că ar fi pătruns cineva în casă, până ajunse în salon. Se opri în prag şi, de uimire, i se tăie respiraţia. Mobila fusese mutată din loc. Un birou care stătuse la perete fusese pus în mijlocul camerei. Peretele fusese găurit din loc în loc cu mici burghie electrice – pe jos era unul care, evident, se stricase. Era prins cu un fir de piciorul unei lămpi, iar în peretele masiv se căsca o gaură adâncă de peste 45 centimetri. Covorul era plin de moloz şi toată mobila era acoperită de un praf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urghiul şi îl examina cu un interes de profesionist. Mai văzuse o asemenea unealtă în acţiune, dar niciodată în scopul în care fusese folosit aici. Fie că intruşii fuseseră deranjaţi în munca lor, fie că ajunseseră la concluzia că nu aici era locul pe care-l căuta. Trebuie să se fi convins că nu se afla nici o ascunzătoare în salon, dar nu renunţaseră până nu tăiaseră adânc în perete, constatând cât de gros şi trainic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în spatele lui şi se întoarse fulgerător, băgându-şi mâna în buzunarul de la şold. Un bărbat stătea în cameră, contemplând cu o uimire comică ceea ce rămăses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alter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şi, pe măsură ce înţelegea, faţa i se congestiona din ce în c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Vocea îi era tăioasă, dar furia lui era scuzabilă. Drace! Cine a făcu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desprinse de pe peretele distrus, aţi'ntindu-se asupra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foarte mult să ştiu, spuse detectivul. Scotland Yardul este cât se poate de dornic să-l cunoască, oricine ar fi el. Îl căutăm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cunoşti? Întrebă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lui – nu. Aceasta e tot atât de învăluită în mister ca şi atunci când a comis asasinatul care l-a adus în ate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Ce fel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zece ani în urmă, domnule Derrick, casierul unei fabrici din Slough a fost împuşcat şi jefuit pe şoseaua principală din g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errick. Ce legătură are aceasta cu – îşi agită mâna cu un gest circular – tot ce-i aici? Ce are a face asasinatul acela cu toate acestea? Vocea lui devenise foarte stridentă – era clar că distrugerea produsă în salon îl făcuse să-şi piardă controlul asupr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a lăsat în urma lui o amprentă pe un pistol. Ştii probabil cum se întâmplă – e un lucru obişnuit. Când am venit în casa dumitale, a doua zi după spargere, am găsit această amprentă p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această amprentă pe un pahar. Amprenta asasinului, a celui care l-a împuşcat pe ca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din nou în dimineaţa în care am descoperit cadavrul lui Lordy Brown – pe măsu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îşi aţinti privirea fascinată asupra m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 spuse el cu vocea gâtuită. Amprenta lui pe această masă! Dumnezeule mare! Şi pe pahar, spui? Ai fotografiat-o, cred? Nu mă pricep la treburi din astea. Nu e la mijloc vre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numai că există o circumstanţă curioasă, care nedumereşte Scotland Yardul şi mă nedumereşte şi pe mine. Atât pe pahar, cât şi pe măsuţă, am descoperit doar amprenta degetului gros – nici o altă amprentă. Acest fapt este de mirare, mai ales în ce priveşte paharul. Nimeni nu poate apuca un pahar doar cu degetul gros. Cât despre măsuţă, de asemenea, nimeni nu-şi poate lăsa numai amprenta degetului gros. Iţi spun ceva mai mult decât i-ar face plăcere inspectorului-şef Bourke să mă audă spunân-du-ţi. Am o opinie a mea, dar pentru moment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aţintită asupra peretelui, neted şi lucios, exact deasupra găurii sfredelite de intruşii nepăsători. Cu paşi rari, străbătu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pren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era acolo, o pată neagră, dar cu fiecare linie perfect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bărbaţi se întâlniră şi în străfulgerarea unei clipe ipoteza lui Dick deveni o certitudine. Ştia de ce se afla amprenta acolo, precum Şi modul în care ajunsese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entimetri mai jos*, dedesubtul amprentei, era o mică pată neagră. O atinse cu vârful degetului. Mai era înc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Bourke era pe punctul de a se culca când fu înştiinţat de cele întâmplate. Ajunse în Lowndes Square, după ce Walter Derrick plecase să doarmă la un hotel. Fusese nevoit să vin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ra pentru a participa la adunarea generală a consiliului de administraţie al unei companii la care era coproprietar. Încercase să-i explice lui Dick care este rostul acestor adunări, însă nu reuşi să-l lămurească, deoarece pentru el, tot ce era legat de acţiuni, afaceri etc. Era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intră vijelios în salon şi aruncă o privire asupra peretelui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ick. Nu er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ăştia nişte nervi ai dracului de tari, continuă el, plin de admiraţie. Aceasta e amprenta, nu-i aşa? Îşi puse ochelarii şi o examina de aproape. Da, am ajuns să mă obişnuiesc cu ea. Aproape că aş pu-tea-o recunoaşte fără ochelari şi fără lupă. Asta-i cerneala, nu? Atinse mica pată care era acum aproape uscată. Spui că a fost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ştampilă, îl completă Dick repede. Ca şi pe pahar şi pe măsuţă. N-au folosit cerneală; o mină transpirată era suficientă pentru măsuţă şi pahar. Vedeţi, domnule, dacă stăm să ne gândim, fabricarea ştampilei a fost ceva cât se poate de simplu. Amprenta asasinului din Slough apare în cel puţin trei lucrări de specialitate. Nu aveau decât s-o fotografieze; as putea eu însumi să fac o asemenea ştampilă în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tenţia lor era să ne inducă în eroare? Hm! E curios, că nu m-am gândit niciodată la asta Ai instalat soneria de alarmă şi toate celelalte? În orice caz, n-au folosit la nimic, din moment ce nu er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puse că majordomul auzise soneria, dar nu ştius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chemat poliţia – ce tâmpiţi sunt oamenii ăştia! Au avut noroc că nu erai acasă – presupun că nu te-ai lăsat cumva păcălit. Să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ştepţi tipii care participă la lovitura asta şi, fireşte, nu s-ar da înapoi de la nimic pentru a avea caie liberă; trebuie să fi ştiut că ţi-ai stabilit sediul în casa de alături. Dar dumneata nu eşti genul de om care să se lase prostit de o fată drăguţă sau să accepte o invitaţie la o plimbare în parc, pentru a admira cum se oglindeşte luna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Bourke examina zidăria stricată şi nu putea vedea faţa subalternului său. Dick îngheţă dându-şi seama că toate posibilităţile pe care Bourke le trecuse în revistă şi le respinsese, nu reprezentau decât adevărul adevărat, nici mai mult, nici mai puţin. Fusese ademenit să iasă din casă. Până şi amănuntul cu parcul era exact. Îşi reaminti ce-i spusese ea – că se detestă singură. Îşi retrăsese braţul de sub al lui cu atâta vehemenţă, încât îl uimise. Îşi aminti de o mulţime de lucruri spuse de ea: autoacuzările, ultimele ei cuvinte, după ce trenul se puse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bănuiala oribilă sugerată de Bourke. Bănuială? Era ceva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se întoarse spre el şi-l fix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ărit cumva stafia familiei? Eşti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trei stafii, spuse Dick. Bourke îşi mângâie bărbi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un lucru ar fi să dormi în casa aceasta. Am să-ţi dau un om să-ţi ţin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pus acest lucru lui Derrick, dar nici n-a vrut s-audă. Spune că va închide casa cu totul. Mi-a sugerat chiar că este inutil să mai rămân şi la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 cu casa lui îl priveşte. Eu vreau însă ca dumneata să rămâi în continuare în casa lordului Weald, cât timp te va lăsa să stai, spuse Bourke. Sunt de acord cu teoria dumitale privind ştampila, dar această amprentă nu a fost aleasă la întâmplare. Aici se ascunde ceva foarte precis şi vreau să ştiu ce anume. De un lucru sunt sigur – intenţia lor nu este numai să îndrepte bănuielile asupra asasinului din Slough, care s-ar putea să nu se afle în Anglia. Şi am să-ţi mai spun ceva; Lordy Brown a fost ucis de aceeaşi mână care l-a ucis şi pe casierul din Slough; glontele a avut aceeaşi traiectorie, de jos în sus, un procedeu al unui gen precis de gangsteri. Nu prea ne întâlnim cu din ăştia la noi, dar am văzut unele fotografii şi diagrame înfiorătoare, care mi-au fost trimise, din când în când, de pe ţărmul celălalt al Atlanticului. Ţine-te de casa lui Weald; poate că de-aici va porni soluţionarea celei mai importante afaceri criminale cu care m-am întâlnit eu la Londra de când prefectul mi-a pus această uniform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taines luă o hotărâre subită: se va duce să vadă fata, îi va spune deschis tntul şi-i va cere să explice purtarea ei inexplicabilă. Nici o singură clipă nu-i trecu însă prin minte că ea ar putea fi vinovată de moartea lui Lordy Brown. Dacă a văzut vreodată onestitate în viaţa lui, atunci tocmai aceasta era ceea ce strălucise în och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gândea şi se răzgândea, răsucind în minte toate posibilităţile, dar rămase tot atât de nedumerit ca şi la începutul tuturor raţionamentelor lui. Numai ea putea lumina petele de întuneric din mintea lui. In hotărârea pe care o luase, îl sprijinea credinţa în ultimele ei cuvinte. Fusese sinceră când le spusese. Aceasta, cel puţin, era o bază trainică pe care se putea întemeia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u această hotărâre şi a doua zi plecă la Marcate cu primul tren. Nu ştia unde locuieşte, nici măcar dacă se afla la Margate. Comfort era excentric în deplasările sale. Şi în asta s-ar fi putut afla o explicaţie a misterului. Acest bătrân, care dormita tot timpul în căruciorul său, nu juca oare un anume rol, sau să fi fost un inocent care servea drept acoperire pentru banda din care făcea parte Mary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i găsea scuze. Era legată în nişte lanţuri de care nu putea scăpa; nu era decât o unealtă, la fel ca bătrânul infirm, care servea drept camuflaj pentru operaţiunile bandei. Sau avea realmente o dublură? Încă mai era convins că o avea; că, undeva, în Anglia, ora o femeie care-i semăna atât de mult încât nu puteau fi deosebite. Sărmanul Lordy Brown srjusese cea despre o domnişoară de Villiers; se gân-dise la un moment dat să trimită o telegramă la Cape Tov/n. dar la biroul înaltului comisar dăduse peste o carte de telefon din Cape Town şi, în ea erau trei pagini de abonaţi cu numele de Villiers. In asemenea condiţii, această cale de investigaţii nu promitea să ducă nicăieri. Îşi făcuse reproşuri amarnice că nu-i ceruse lui Lordy mai multe amănunte despre fata pe care o credea că o întâlnise în seara aceea în Bloomsbury Square. Îl întrebase ceva şi nu primise dec't un răsouns foarte vag, dar dacă ar f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veniră în minte versurile lui Browning. Păreau cât se poate d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ăcut aşa, să fi făcut altminteri. Aşa poate reuşeam, sau poate greşeam Să mă fi iubit ea, cine poate şti, Poate, la fel de bine, să mă f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Margate părea că nu se mai sfârşeşte. S-ar putea s-o găsească pe plajă; va lua informaţii de la Tommy Weald, care era instalat la un hotel din Clift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Tommy încetase să-l mai intereseze sau să-l amuze. Într-un fel, Dick se gândea acum la el cu un sentiment de compasiune; Tommy reprezenta un alibi atât de comod pentru fată. Se întreba dacă atunci când îl făcuse Tommy mincinos, se gândise la aceste alibiuri? Suspiciunea, îndoiala, teama şi încrederea se succedau alternativ în mintea lui, în timp ce trenul se târa cu viteză de melc spre Margate. Aici se întâlni cu un anume detectiv Rees, care venise cu acelaşi tren şi Dick îi dădu unele instrucţiuni – detestându-se pe sine pentru că i le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 să stea mai mult de o zi şi venise fără bagaje; primul său drum fu la hotelul zugrăvit în roşu, cocoţat p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rdul Weald locuieşte la noi, dar cred că este plecat, îi spu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rtătorii de bagaje, care stăteau la uşă, îi dădu informaţi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este pe plajă, cu căruciorul ăla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uitase de culoarea căruciorului şi cât de uşor putea fi acesta descoperit printre mulţimea celorlalte, vopsite mai puţin ţipător; dacă şi-ar fi amintit de aceasta ar fi fost scutit de deplasarea până la Clift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anta înapoi spre Margate, cu privirile aţintite asupra plajei aglomerate. Era atât de absorbit, încât aproape se ciocni de îngrijitorul ce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trâne! Era vocea lui Tommy. Dick ridică privirea şi întâlni ochii lui Mary Dane; ochi liniştiţi, care nu-i evitau pe-ai săi. Îi scrutau faţa, iar gravitatea lor îi dădea o frumuseţe nouă, care-i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l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buri pe-aici?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răsuna vag o oarecare nuanţă de ra sentiment, pentru care Dick îl compătimi. Căruciorul se deplasase câţiva paşi mai încolo şi se oprise; îngrijitorul aştepta nemişcat. Domnul Comfort dormea. Sub privirea scrutătoare a fetei, Dick simţea cum îşi pierd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pe domnişoara Dane, spuse el în cele din urmă, în legătură cu o mică chestiune pe care am discutat-o cu dânsa î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ară? Întrebă Tommy. Bătrâne dragă, de ce nu ne-ai înştiinţat că vii? Dar la o privire a fetei, îşi schimbă tonul. Când spun noi, înţeleg eu! Nu-ţi dai seama, este teribil de şocant să te vadă cineva cum dai buzna peste căruciorul bătrânului. Domnişoarei Dane nu-i face plăcere, mie nu-mi face plăcere şi, sunt sigur că nici sărmanului domn Comfort nu-i place. Are inima slab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iei puţin înainte, Tommy?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priile-ţi picioare, spuse ea zâmbind. Căruciorul pornise. Lordul Weald clipi, privind de la unul la celălalt, se întoarse posac şi se luă după cărucior, parcă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acord nici măcar un minut până după prânz, spuse ea grăbită. Domnul Comfort doarme după masă. Dacă vrei să mă conduci până la Westgate, voi veni eu la dumneata – în faţa hotelului? Ne întâlnim acolo la ora trei. E prea târziu? Întrebă ea. Atunci la două?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ar fi mai bine, pentru că am un tren la trei; trebuie să mă întorc la Londra. Gesturile lui Dick deveniră puţin rigide. Aerul de familiaritate cu care fusese rostit acel „Tommy" îl înghe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se temea de posibilitatea ca ea să nu găsească un motiv pentru a retracta cele ce-i spusese pe peronul gării Victoria. Totuşi, ştia cumva că ea nu va pomeni acum de acea clipă uimitoare şi că se aştepta ca nici el să nu-i vorbească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zâmbet, fata înclină capul şi se întoarse, pornind repede după micul ei grup. Dick rămase rezemat de balustradă, urmărind-o cu privirea. O văzu ajungându-i din urmă, schimbând câteva cuvinte cu Tommy, care în mod vădit, fără prea mare plăcere, porni înapo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bătrâne – Tommy era într-adevăr aproape umil – că ţi-am vorbit aşa de sus şi toate celelalte; dar, ştii, această tânără domnişoară mă scoate din fire! Sunt înfiorător de îndrăgostit de ea. Seara, când o întâlnesc, este divină şi absolut încântătoare; dimineaţa e ca un sloi de gheaţă – viaţa mea e pur şi simplu ruptă în două, bătrâne. Am să ajung o epavă totală. Nu pot dormi noaptea, Dick. Pfiu!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eşti proast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ai să-nţelegi. Tommy zâmbi palid. Şi este absolut îngrozitoare în această privinţă – dură, bătrâne, dură ca oţelul! Când i-am spus că n-am dormit decât şapte ore, mi-a râ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dar cât dormi de obicei? Întrebă prietenul lu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puse Tommy cu simplitate. Medicul spune că am un gen de creier căruia îi trebuie un timp mai îndelungat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ot crede şi eu, zise Dick dar, în locul tău, naş spune-o prietenilor, deoarece nu este tocmai un compliment la adresa ta. Deci, o iubeşti pe Mary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sperare, spuse el, dar numai serile. Dimineţile – voi fi perfect sincer cu tine, bătrâne – nu o iubesc. Mă scoate din sărite, mă exasperează, îşi pierde întreaga duioşie şi bunătate, iar când încerc să-i iau mâna într-a mea, îmi aruncă una din privirile acelea cu care ai fi gratificat într-o fabrică de praf de puşcă dacă ai cere un foc să-ţi aprinzi ţigara. Eu am făcut-o odată, urmă gânditor, dar omul mi-a spus că nu se fumează niciodată într-o fabrică de praf de puşcă. Una din reguli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iceiul s-o ţi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e câmpii, bătrâne. Fireşte că o iau de mână, seara. Orice îndrăgostit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heamă poliţia?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n-a pomenit niciodată de tine. Tommy aproape că se sufocă de râs, la această glum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u gusturi ciudate,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umerit; Mary Dane îl nedumerea şi mai mult. Ar fi dorit să nu fie aşa. I se potrivea atât de puţin, era de neconceput ca ea să fi stat ore întregi, ţinând laba umedă a acestui prieten al lui foarte simpatic, dar lipsit de inspiraţie. Aceasta o punea într-o lumină nouă, în care şi el o vedea ca pe o femeie atât de străină lui, încât nu o putea recunoaşte. Mary spusese că Tommy eluda realitatea. Era cu siguranţă adevărat. Dick o ştia, că era tot timpul gata de idile romantice, deşi asta era mai degrabă un fel de lăudăroşenie. Era unul din acei bărbaţi care trec prin viaţă cu iluzia plăcută că natura i-a înzestrat cu calităţi deosebit de atrăgătoare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 stare să pariez că nu ai ţinut-o niciodat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e, băiete! Calmul lui Tommy, aerul lui de superioritate amuzată, sugerau mai degrabă că spusese adevărul. Am cerut-o ş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copl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ta n-are nici un rost, bătrâne. Acesta e termenul, ironie, nu-i aşa? Nu a fost tocmai copleşită, dar a spus că nimic nu i-ar face mai multă plăcere. De fapt, bătrâne, mi-a acceptat cererea, cu anumit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răsuci pe scaun şi-şi privi cu gura căscată prietenul. Tommy zâmbea,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umite rezerve, repetă el. Imediat ce bâ-trânul dă ortul popii, va renunţa la meseria ei de infirmieră. Apoi. Ţara va avea o nouă contesă de Weald. Grozav îi va şedea o diademă – am văzut una la Gary zilele trecute – exac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să te bâlbâi; asta este situaţia. E cea mai scumpă de pe pământ, bătrâne şi teribil de realistă. Când i-am cumpărat un inel de logodnă cu diamante, a refuzat să-l poarte – spunea că e prea ţipător. de fapt nu a folosit acest cuvânt, dar ştii ce vreau să spun – un cuvânt potrivit şi pentru o doamnă şi care înseamnă acelaşi lucru. Aşa că i-am cumpărat altul; n-ai observat că-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ra zdrobit. Toată chestia era oare un vis rău, sau o glumă proastă? Ceru lămuriri cu privire la a doua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fel de glumă. Tommy se instalâ mai confortabil în scaun. Cred că şi lorzii trebuie să se însoare până la urmă. Şi nu e nimic comic în asta. Dacă nu s-ar însura, adăugă el când îi veni în minte această idee strălucită, nu m-aş afla aici, bătrâ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taines era stupefiat. Toate întrebările pe care voise să le pună îi dispăruseră din minte. Nu exista pentru el decât o singură realitate, tragică, incredibilă, care gonea orice alt gând: Mary Dane era logodită! Ce fel de om era? Ce fel de femeie era asta, care fusese în star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din toată inima,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atisfăcut de sine, încât Dick ar fi fost în stare să-l zvârle în mare, peste faleză, fără nici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Vrei să sp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Jane Mary. Eu îi spun Marv Jane. De fapt, familia ci îi spune Jane – sau, mai bine zis, îi spun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stim că fiecare are un nume acasă şi alt nume în public. Tatăl meu îmi spunea „Ochişori de câine" – un fel de alintare. Oricum, ea m-a rugat să-i spun Jane atunci când suntem singuri – de fapt, când spun că m-a rugat, înseamnă că mi-a permis. E o favoare teribilă, bătrâne, adăugă el grăbit, acordată numai celor mai buni prieteni ai ei. Eşti un fearte bun prieten al ei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spune Jane, răspunse Dick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pe care ea i-o acordase îşi pierduse pentru Dick tot interesul şi s-ar fi înapoiat cu primul tren la Londra, fără să-i pese de misiunea lui, dacă nu i-ar fi promis s-o aştepte. Ridică din umeri dispreţuitor. Nu va fi o convorbire foarte dureroasă; spera că, până atunci, o să redevină tot atât de calm şi de lucid ca şi ea, o fată logodită cu altul, care îndrăznise să-i spună ceea ce îi spusese. În mintea lui. Îi văzu ochii rpşovăitori, foarte sinceri. Se uită la Tommy Weald; Excelenţei Sale îi căzuse capul ne piept, gura mare îi era deschisă, iar ochii închişi. Să fi fost titlul. Din nou văzu în minte ochii fetei. In închipuirea sa, îi văzu îndureraţi şi j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nţele£, spuse el cu voce tare. Tommy tresări tre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 de vină, totdeauna mi se face somn dimineaţa. De fapt, aerul e de vină. Bineînţeles, aerul – vine direct de la Polul Nord, bătrâne, teribi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rezi că faceţi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biserica Sfântul George, din Ha-nover Square, desigur, bătrâne, cu tot corul şi cu toate mătuşile mele – ba nu. Cred că ar fi mai bine la Oficiul stării civile. Mătuşile vor fi teribil de supărate, mai ales cele trei care au fete. Dar eu, bătrâne, nu sunt pentru căsătorii între rude. Este absolut nepotrivită o astfel de căsătorie: eu sunt igienic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nu mai fură decât un murmur; bărbia îi cădea din nou spre piept, mâinile îi erau încrucişate peste stomacul bine dezvoltat. Bărbia ajunsese la capătul drumului şi i se odihnea acum pe piept. Dick îl privi pe alesul lui Mary Dane şi nu simţi nici amuzament, nici dispreţ; îi era simpatic pentru sufletul lui bun şi pentru efervescenţa veselă a firii sale. Era un bun prieten; va fi cu siguranţă şi un so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Exclamă Dick Staines, şi-l lăsă pe cel adormit să-şi termin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l, la minut, un taxi din Margate coti spre şoseaua principală, înaintând încet de-a lungul falezei aglomerate. Din el coborî fata. Nu purta uniforma de infirmieră, ci o rochie gri, care da tenului ei o nuanţă mai închisă şi mai plăcută. Dick avusese tot timpul impresia că are tenul palid; acum îi putea aprecia culorile delicate a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 mergi pe plajă, nu-i aşa? Ţi-ar conveni s-o pornim spre Ma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ă şi porni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pe iarbă, propuse ea. Oamenii vor crede că suntem o pereche logodită, venită aici pentru o zi, dar cred că vei supravieţui acest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vins că ea rostise în mod deliberat aceste cuvinte provocatoare. Nu era însă dispus să accepte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e voia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rugat să te conduc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ugăminte chiar atât de neobişnuită? Vreau să spun, nu este oare ceva obişnuit – cu ce scop crezi că te-aş f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ipsa mea, cineva a intrat în casa lui Derrick şi a distrus o parte din perete, evident în căutarea aurului despre care se crede că e ascuns acolo – au fost aceiaşi oameni care mai fuseseră acolo, cu o singură excepţie. Femeia a cărei rochie miroase de la o poştă a Sans Aveu nu părea să se fi aflat, de data aceasta, printre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i să insinuezi că eu te-am ademenit să pleci din casă, pentru ca aceşti. Prieteni imposibili ai mei. Adică prietenii mei spărgători, să poată distruge peretele casei lui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ez nimic. Îşi dădea seama cât de slab era. Te întreb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ţi-ai exprimat doar dorinţa de a şti de ce te-am rugat să mă conduci la gară. Cred că pentru asta există o explicaţie cât se poate d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ăsăm asta. Mă întâlnesc mereu cu dumneata sau cu dublura dumitale la Londra şi în alte părţi – am bănuiala şi când zic „bănuială" este exact ceea ce cred – că dumneata eşti, într-un fel, amestecată în această afacere – nu ştiu de ce, în ce scop, dar aş putea să te ajut, Mary – îşi lăsă mâna peste mâna ei şi fata nu schiţă nici un gest de împotrivire – nu am venit aici să strâng informaţii în calitatea mea de ofiţer de poliţie; am venit să-ţi ofer ajutorul meu de prieten. Dacă, în vreuna din aventurile astea nebuneşti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e dublurii mele,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e dublurii dumitale. Ajungi să fii arestată, nu voi mai putea face nimic. Dar pot face acum ceva; pot proceda astfel încât toate riscurile pe care ţi le asumi să devină inutile. Nu vrei să-mi acorzi puţin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uţin drept să-ţi acord încredere, de-cât ai dumneata să mi-o ceri, spuse ea şi răceala cu care fură rostite aceste cuvinte, îl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îi căzu asupra mâinii ei şi asupra inelului cu smaralde pe care-l purta. Nu-l văzuse înainte, privirea lui continua să fixeze inelul, până când ea îşi retrase repede mâna, ducând-o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mi-a povestit, spuse el. E băiat bun, teribi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cu atâta sânge rece, în-eât, pentru o clipă, Dick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ogat şi va fi şi mai bogat după ce unele din vestitele lui mătuşi vor trec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e un mod teribil de brutal de a pune o astfel de întrebare, nu-i aşa? Întrebă ea încet. Gândeşti că dacă e bogat şi m-am logodit cu el, ar trebui să fiu cea mai proastă din lume să risc totul de dragul unei aventuri stupide – cum o numeşti dumneata – o aventură care, până în prezent, nu a dus decât la câteva găuri în peretele casei lui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ciderea unui om,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şi asta pe seama mea? Cât de absurd eşti! Îşi ridică mâna şi privi, curioasă, inelul de log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ă controlez extraordinar de bine? Mă controlez, într-adevăr. Ai avut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u oarec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i multe dovezi, aprobă el, ridi-cându-se în picioare şi ajutând-o şi pe e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vada supremă, spuse ea încet, este că nu am zvârlit acest inel peste faleză! Ţine minte acest lucru, în fav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uşurel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punea era neaşteptat şi, într-un fel, foarte important. Mai mult decât orice altă persoană din lume, fata aceasta reuşea să-l facă să se simtă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încă prinde trenul – opreşte la Wetgate. Taxiul meu aşteaptă. Tommy va avea o soţie extravagantă, spuse calm; şi apoi, pe neaşteptate, îl luă de braţ, strângându-l cu amândouă mâi-nile. Ţi-am spus o singură mare minciună, Dick Staines, dar ţi-am spus şi un mare adevăr, un adevăr atât de mare încât nu-mi revenisem încă atunci când am ajuns la Margate, în seara aceea. Nu mi-am revenit nici acum. Să nu uiţi adevăru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urce în taxi. Era, probabil, un truc inconştient la ea, acela de a reţine ceea ce era mai important până în ultima clipă, când el n-o mai putea întreba nimic. În timp ce-şi retrăgea mâna dintr-a lui, în taxiul care se pusese în miş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încurcătură îngrozitoare, dragul meu Dick,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o mai văzu. Înainte ca taxiul să dispară din vedere, îşi aminti că pusese un om s-o urmărească; cu indispoziţia provocată de această lipsă de încredere a lui, ajuns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ploua. La Londra plouă tot timpul, se plânse el furios, urcând într-un autobuz. Părăsise Londra lă-sând-o sub un cer albastru, cu toate parcurile verzi şi aurii, pline de mii şi mii de copii, jueându-scfericiţi. Se înapoiasc pentru a găsi străzile înmuiate de ploaie, stropi melancolici picurând din fiecare copac. Dar şi dacă ar fi găsit Londra scăldată în soare, el tot nemulţumit ar fi fost. Totul îl enerva, Minns, majordomul lui Tommy, nu era acasă; îşi luase probabil liber în după-amiaza aceea, crezând că oaspetele nu se va întoarce. Îl aşteptau, de asemenea, nişte hârtii de la Scotland Yard, depoziţiile dintr-un caz pe care Dick îl uitase cu totul, deşi el îl audiase pe acuzat în faţa justiţiei. Trebuia acum să le recitească, deoarece un deţinut condamnat pe viaţă, de la închisoarea Peterhead, declarase că el este autorul crimei pe care o ispăşea, aparent pe drept victima lui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u bucuros că avea de lucru: în felul ăsta putea să dea uitării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lua cina singur, când intră Minns, care se întorsese foarte timid, dar agitat, şi-i spuse că Larkin dor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este ceva foarte important, domnule. E în hol. Am să-i spun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spuse Dick, dând la o parte hâr-tiile dactilografiate pe care le citise în timp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venise doar pentru a-i spune că cercetase casa şi nu avea nimic deosebit de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acel dulap de fier, domnule, pe care mi l-aţi arătat dumneavoastră, acela din birou? Am încercat să-l deschid azi după-amiază – nu l-aţi încui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ick. Cred că se închide cu o încuietoare cu arc. N-ai auzit nimic suspect în dulap?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ua, n-am nimic cu casa, dar vă spun sincer, domnule, că n-aş mai sta o noapte acolo, chiar dacă m-ar cost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in, îţi aminteşti de noaptea în care te-am găsit drogat, întins pe jos şi cineva te căuta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rea multe, domnule, dar Ştiu că s-a întâmplat aşa, spuse om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u oare – ştii cumva? Aveai ceva chei asupra dumitale? Chestiunea nu a fost până acum satisfăcător cla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puteau să caute, domnule. Singurul lucru pe care-l aveam erau cheile de la pivniţ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e-au luat? Suger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u luat pe amândouă. Tocmai asta e curios: numai una. Domnul Derrick mi le-a încredinţat înainte de a pleca. Pot să spun, rosti el cu oarecare mândrie, că mi s-au încredinţat şi lucruri mai valoroase decâ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a pe care ţi-au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dreptul să v-o dau, domnule, dar presupun că nu fac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acea pivniţă de vin, spuse Dick, făcându-i cu ochiul; şi poţi fi sigur Larkin, că reputaţia mea de om cinstit este aproape tot atât de bună ca şi a dumitale. Domnul Derrick îşi va găsi toate sorturile alese intacte, când va veni să-şi facă inv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iam să vă spun ceva, domnule, spuse intendentul, pregătindu-se să plece. Domnul Derrick mi-a dat dispoziţii severe să blochez toate ferestrele. Nu ştiu dacă v-a pus la curent, dar mi-a spus că nu vrea să rişte viaţa nimănui în casa aceea, până se va lămuri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prea mare importanţă, dacă nu dormi acolo. De altfel, am o cheie de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am mai spus domnului Derrick; ştiu că e îngrijorat pentru dumneavoastră, domnule – v-a pomenit de câteva ori. Domnul Derrick ţine la dumneavoastră. Spunea că viaţa dumneavoastră face mai mult decât tot aurul pe care l-ar găsi spăr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aud asemenea vorbe, spus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heia în buzunar. După plecarea lui Larkin, dădu la o parte dispoziţiile pe care le studiase, îşi luă câteva note şi expedie totul, cu poşta, la Scotland Yard. Seara îi stătea în întregime la dispoziţie. Putea acum să verifice o serie de bănuieli care începuseră să-şi facă loc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bănuieli care, privite la rece, aveau însuşirile fantastice ale unui coşmar. Se gândea serios să-l roage pe Bourke să predea cazul altcuiva. Era atât de preocupat de rolul pe care îl juca Mary în tot acest mister, încât nu mai raţiona, probabi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udinea lui Derrick faţă de persoana lui era foarte amabilă, dar cu totul deplasată. În casa aceea fusese comis un asasinat în ultimele zile, iar poli- ţia putea, fireşte, să intre şi să iasă din casă după cum credea de cuviinţă. Nu insistase asupra acestui aspect când vorbise cu Walter Derrick, dar când îl va revedea, credea că nu va fi greu să schimbe dispoziţiile pe care le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aproape zece şi ar fi trebuit să-i fi parvenit raportul lui Rees. Detesta ideea de a o spiona pe fată, el care spionase atâţia oameni, bărbaţi şi femei. Dar, ca ofiţer de poliţie, avea nevoie de certitudini, oricât l-ar fi durut aceasta, c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pentru a arunca o privire asupra casei lui Derrick. Nu zărea absolut nimic care să-i dea, cât de cât, de bănuit. Fără pălărie, înconjură blocul până la fundătură, apoi se întoarse şi-şi usca părul, pe care ploaia i-l u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până-şi găsi locul, cu o carte, în aşteptarea raportului detectivului. Acesta sună imediat după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am putut suna mai devreme, domnule. Vă telefonez de la hotel. Am văzut-o pe domnişoar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şi pe acolo? Îl întreb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ste o seară foarte plăcută. Se plimbă în susul şi în josul străzii cu Excelenţa Sa. Nu este prea greu să-i ţii sub observaţie fără să fii văzut, deoarece strada este foart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imagine deosebit de plăcută cea pe care o evoca poliţistul – Mary şi îndrăgostitul de Weald plimbându-se „pe o stradă foart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a de mână pe Excelenţa Sa, continuă nefericitul de Rees; îşi legănau mâinile cum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ţi s-a făcut rău văzându-i, mârâi Dick. Continuă cu esenţialul. La ce oră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părăs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găţă receptorul şi urcă fără grabă scările spre camera lui. Mary era o enigmă, căreia mintea lui nu-i putea da de capăt. Cum de era în stare. Câtă uşurinţă, câtă lipsă de suflet! Cum putea? De la începuturile lumii, bărbaţii şi-au pus asemenea întrebări despre femei şi n-au găsit un răspuns care să-i satisfacă. Dick oftă. Ridică mâna să-şi desfacă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lângă pat se aflau trei mici dispozitive de alarmă, toate fiind instalate fără ştirea lui Larkin. Minuscula sonerie care-i trezi atenţia în acel moment fusese conectată aproape sub ochii intendentului şi pornea din subsolul casei lui Derrick, mergând de-a lungul întregului parter şi ieşind pe o fereastră din spate. Nici chiar ochii ageri ai lui Minns nu zăriseră firul, subţire ca o aţă. La celălalt capăt era astfel instalată, încât cel care punea piciorul pe treptele de jos, care duceau la bucătărie, declanşa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telefon şi ceru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spectorul Staincs. Toate rezervele spre Lowndes Square; înconjuraţi casa lui Derrick. Nu lăsaţi pe nimen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eceptorul şi se întoarse în camera lui. Îşi luă pardesiul din dulap, scoase un pistol din buzunar şi îi ridică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majordomul, pentru a întreba dacă mai doreşte ceva. Faţa i se lungi zărind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iarăşi, domnule? Întrebă el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pune nimic celorlalţi, dacă mai sunt treji. Dumneata rămâi aici. Nu ai de ce să te temi. În cinci minute aasa va fi înconjurată de cincizeci d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arăşi în stradă şi, ajuns în faţa uşii de la intrarea casei lui Derrick, introduse fără zgomot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putea răsuci auzi zgomotul înfundat al zăvoarelor, împinse de partea cealaltă a uşii. Venise cu o secundă prea târziu. Se întoarse în goană trecând pe lângă majordomul alarmat, urcă treptele două câte două şi ajunse la ultimul etaj. Lumina lanternei îi dezvălui ieşirea de incendiu, prin acoperiş. Intânzind braţele, trase în jos scara. Majordomul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uce pe acoperiş, domnule, spuse el cu totul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t gata cu descoperirea ta, răspunse Dick, căţărându-se cu repeziciune, iar după o secundă sau două se găsea pe acoperişul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ubţire devenise între timp torenţială, dar Dick se simţea în siguranţă. Nu era o noapte în care să-i vină pofta cuiva să se caţere pe un acoperiş înclinat, de ţiglă. Se îndrepta fără nici un zgomot spre deschiderea pătrată de pe acoperişul lui Derrick. Când ridică fereastra nu se auzi nici măcar un scâr-ţâit. Înainte de a coborî, îşi încorda la maximum Aticul, introducându-şi capul prin deschizătură, dar nu-i parveni nici un sunet. Coborî repede şi scara reveni în tăcere la locul ei, închizând luc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folosească lanterna; o lumină slabă răzbătea de sus. În faţa lui, după cum îşi aducea aminte, se găseau treptele înguste care duceau la etajul unde se afla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ţinându-şi respiraţia, cu auzul încordat pentru a prinde până şi sunetul cel mai slab, apoi începu să coboare prudent treptele, înainte de a ajunge pe micul palier unde scara făcea un cot, îşi dădu seama că pe palierul de jos ardea o lumină şi-şi aminti că, la îndemnul său, Larkin montase un bec slab, de noapte, care dădea doar atâta lumină cât să-i permită intendentului să circule prin casă. Asemenea becuri fuseseră montate la toate palierele şi era clar că înainte de a pleca, Larkin fie că uitase să le stingă, fie că le lăsase în mod deliberat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udent, se apropie de cotul scării şi privi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îl cuprinse. Uşa camerei în care dormise Larkin se deschidea încet, din ce în ce mai mult, iar când îl văzu pe intrus, sângele îi îngheţă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mbrăcată în negru, stătea în uşă, cu capul înclinat, ca şi când ar fi ascultat ceva. Nu-i putea vedea faţa. În jurul gâtului purta o eşarfă subţire, de culoare închisă. Deodată ridică faţa şi Dick avu nevoie de întreaga lui stăpânire de sine pentru a-şi înăbuşi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y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jura că era ea, deşi nu o văzuse niciodată îmbrăcată în negru. Îi putea vedea pieptul ridicân-du-se şi coborând încet, putea aproape să-i audă respiraţia, într-o mână ţinea o hârtie lucioasă, împăturită – arăta ca planul unui arhitect – iar cealaltă se încleşta în jurul unei mici lanterne. Păşi încet pe palier, trăgând uşa după ea şi înainta spre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uşi acolo – cea aşezată în unghi drept faţă de birou dădea spre camera din spate – şi acum Dick zări o a două uşă mişcându-se. Fata era întoarsă cu spatele spre acesta, dar detectivul nu se aştepta să vadă decât sosirea unui alt membru al bandei. Intră în raza lui vizuală un bărbat înalt, îmbrăcat cu o haină de ploaie lungă,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u i se vedea; îşi trăsese peste cap, un ciorap negru, de mătase, cu două tăieturi în dreptul ochilor. Dick îl privea cu gura căscată. Niciodată, în întreaga lui carieră de detectiv, nu întâlnise un bandit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şi arăta fata obrazul, în timp ce bărbatul purta mască? Dar apoi, îngrozit, văzu masca strecurându-se în spatele ei, întinzându-şi mâinile şi apu-când-o de gât. Auzi strigătul ei înăbuşit, îi văzu expresia de groază întipărită pe faţă şi lupta disperată să-şi scap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înverşunată, exaltată, ajunse la urechile lui Dick. Văzu bărbatul cu mască ridicând-o şi du-când-o spre uşa deschisă de unde ieşise, văzu faţa ei deformându-se chinuită, în încleştarea lui cumplită şi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au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tul îşi ridică capul spre scară. Dick văzu doi ochi lucind de răutate; apoi, în clipa în care sări, bărbatul cu masca slăbi încleştarea şi zbură în. Jos pe scări. Dick Staines s-ar fi luat după el, dar fata zăcea grămadă pe jos, părând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braţe, o duse în birou şi o aşeză pe patul intendentului. Când încercă să facă lumină, descoperi că toate becurile fuseseră scoase. Fu nevoit să se mulţumească doar cu lumina slabă a lanternei îi putea vedea bin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O strig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şi-l privi fix. Dick îi atinse delicat gâtul. Nu putea vedea urmele acelor degete ucigaşe; erau ascunse de eşarf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a din cap. Iar apo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un etaj mai jos era o baie; coborî, găsi un pahar şi-l umplu cu apă. Când reveni, pat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iocănituri în uşa din faţă – sosiseră întăririle! Coborî, lăsând să intre un inspector în uniformă Văzu afară cinci maşini ale poliţiei, parcate una în spatele celeilalte, strada era plină de poliţişti în uniformă şi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ocmai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ercetă repede casa şi găsi uşa care dădea din bucătărie afară, larg deschisă. Un şofer văzuse un bărbat ieşind în goană din casă, cu câteva secunde înainte de apariţia poliţiştilor. În timp ce Dick îl interoga pe şofer, apăru Min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din Margate, spuse el, iar Dick intră grăb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s-a întors la hotel, iar domnişoara a intrat în casă, domnule. Mai aveţi al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ick. Ţine casa toată noaptea sub observaţie şi raportează-mi dimineaţa cine a intrat şi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uzi oftatul greu al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 nemilos, dar trebuie, Rees. Fă asta pentru mine, şi-ţi voi obţine o permisie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per însă că-mi permiteţi să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iertă sarcasmu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l chemă pe majordom. Vreau nişte becu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irou şi puse să fie înşurubate. Observase înainte că uşa dulapului era deschisă, iar după dispariţia enigmaticei fete o găsis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mite eu însumi o mică spargere. Îmi trebuie o r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minerul uşii dulapului; de obicei se deschidea printr-o simplă tragere, fiindcă era ţinută de o piedică simplă şi cu arc. Dură o jumătate de oră până i se aduse o rangă şi, în acest răstimp, făcu o mică inspecţie şi constată că nu va fi uşor, deoarece uşa era atât de etanş lipită de tocul de oţel, încât ar fi fost imposibil să introduci o foaie de hârtie. Dar apoi, spre surprinderea lui, pe când întorcea din nou minerul, uşa se deschis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xamina atent marginile ei şi găsi, după cum se aşteptase, două lamele de cupru, îngropate, care făceau suprafaţă comună cu marginea. Corespunzător acestora, găsi în tocul de oţel al uşii, două lamel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chizătoare electrică, explică el inspectorului. Ce prost am fost că nu am văzut-o înainte! Iată celelalte co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ochi foarte ageri pentru a descoperi cele două butoane, lângă balamale, pe unde trecea curentul. Dick ciocăni cu ranga zidul care forma spatele dulapului, dar îşi dădu seama în curând că ri- sipa lui de energie va rămâne fără rezultat. Încerca o latură, dar găsi ca era de oţel. Apoi îi veni o idee şi trimise un om jos, pentru a scoate siguranţa principal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la loc. Curentul ar putea proveni de la un alt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minile se aprinseră din nou, detectivul trimis de el mai întârzie câtva timp şi Dick începu să-şi piardă răbdarea. Stătea rezemat de o latură a dulapului, vorbind cu bătrânul inspector în uniformă, când deodată simţi deplasându-se suprafaţa de care îşi sprijinea mâna. Partea laterală a dulapului se deschise ca o uşă. Două minute mai târziu, poliţistul trimis de e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raza lanternei spre deschizătura întunecată. Scara de piatră care ducea în jos era foarte abruptă, iar treptele atât de înguste, încât un bărbat voinic le putea doar cu greu coborî. Dick fu nevoit să se deplaseze lateral, pip'ind cu piciorul fiecare treaptă şi ţinându-şi capul în piept, pentru a nu se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patru trepte când, privind spre dreapta, văzu o deschizătură orizontală în perete şi-şi dădu seama că se uita sub şemineu, în cameră. De aici, deci, venise râsul acela batjocoritor, care i se păruse atât de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 de această descoperire. Casele moderne din Londra nu aveau treceri secrete, iar aceste trepte păreau foarte vechi. Erau tocite la mijloc de picioarele care urcaseră şi coborâseră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aşa ceva până acum? Îl întrebă, peste umăr,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fu răspunsul, dar aceste trepte l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u pe zidul exterior al casei, în urmă cu treizeci sau patruzeci de ani. Un fel de scară de incendiu din piatră. A fost construită de membrii Ordinului Sfânta Anna, pe vremea când foloseau această clădire ca un fel de sediu central. M-ara întrebat deseori cea făcut bătrânul Derrick cu scara, când şi-a reconstruit casa. Trebuie să o fi înconjurat cu un alt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nu risipi în întregime uimirea lui Dick. Ce motiv avusese bătrânul Derrick, un om care respecta legea, să cheltuiască bani pentru asemenea excentricităţi ca uşi electrice, scări secrete? Coborând în continuare scara, zări o adâncitură în zidul din dreapta şi, în ea, ceva ce semăna cu o portiţă. Ciocăni în ea şi sună a gol. Nu reuşi să găsească, însă, o clanţă sau un buton cu care s-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uşi la toate etajele – spuse inspectorul. Poate că acesta e scoasă din uz. Bătrânul ajunsese maniac în privinţa pericolului de incendiu. Pe acoperiş avea un dispozitiv special, ceva ca un leagăn, cu un sistem de scripeţi, cu care se putea lăsa până jos; iar la ultimul etaj pusese să se fixeze frân-ghii la toate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jos, la o uşă care cedă la simpla atingere. Bătrânul convinsese probabil mecanicii să inverseze sistemul obişnuit. În mod normal, întreruperea curentului menţine uşile închise. Găsi un comutator, cum era şi sus, în capul scării, dar nici un fel de lumină. Dick se pomeni într-o beznă totală. Plimbând lumina lanternei în jurul lui, constată că pereţii erau îmbrăcaţi în rafturi de metal, fiecare raft plin cu sticle culcate pe o parte. Era pivniţa de vin. Băgă mâna în buzunar; cheia lui Lar-kin se mai afla acolo şi, scoţând-o, deschise uşa grea, de fier. Nu se zărea nici urmă de fată, însă, ce-i drept, nici el nu se aşteptase să 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din nou pivniţa de vin, cu mai multă atenţie. Trei pereţi erau acoperiţi în întregime cu rafturi, dar al patrulea numai până la jumătate. Pe jos era o ladă mare, grea, de fier, cu câteva despărţituri, din care jumătate pline cu sticle de lichior. Încercă s-o ridice, ca să vadă ce e dedesubt, dar lada rezistă la eforturile lui. Chemând pe unul din detectivi, arătă spre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o dau I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lecă, trase de ea şi se răsturnă pe spate; lada era fixată în balamale pe una din laturi şi cineva neglijase să fixeze zăvorul invizibil care o menţinea lipită de perete. Pe locul unde stătuse lada se vedea acum o deschizătură şi o scară de fier care cobor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 în jos fascicolul de lumină al lanternei, Dick aprecie că nu depăşea o adâncime de şase Picioare; mai văzu încă ceva. O bucată de stofă închisă la culoare, dintr-o ţesătură subţire. Coborî scara şi o ridică de pe jos. Era o eşarfă – cea pur- tată de dublura lui Mary Dane – şi emana un parfum care-i păru cunoscut. O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deschidea un coridor destul de adânc. Mergea drept, constată el, câţiva metri, apoi începea să urce, pentru a da într-un subsol de cărămidă de formă pătrată, cu dimensiunile de circa doi metri şi jumătate. In dreapta lui era o altă uşă, larg deschisă. Păşi peste pra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fel de grădină. Înaintea lui se profila silueta unei cas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spre clădirea de unde ieşise. Era o construcţie mică, din cărămidă roşie, cu o cupolă pe care se mai zăreau încă urme vechi de vopsea aurie. Pe placa de piatră de deasupra uşii prin care ieşise, era săpată următoarea inscripţie: „Să coborâm pentru a putea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i doi detectivi îl urmară în grădină şi Dick le arătă inscri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 preceptele vechiului ordin al Fraţilor Sfintei Anna – explică inspectorul. Îmi amintesc că exista un fel de trecere între cele două case. Aveau o capelă, care este acum garajul lordului Weald. Pe aici se ajunge probabi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ick îşi aminti că Bourke îi vorbise şi el) îi mai povesti ceva interesant. Spuse că bătrî-nul Derrick cumpărase această casă părăsită, în grădina căreia se aflau acum, la un preţ foarte ridicat. Nimeni nu înţelegea pe atunci cum de un om atât de abil în afaceri să lăsase jefuit. Se părea că un altul începuse tratativel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bătrânul ştia de acest coridor, Iată de ce a lăsat clădirea să decadă –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făcut-o? Era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locuit cineva în ea după ce-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inspectorul, care avea cunoştinţe enciclopedice despre tot cartierul. O doamnă a locuit aici. Nu-mi vine în minte numele ei; a murit acum vreo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Întrebă Dick, care încep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rstă mijlocie. Era foarte atrăgătoare, îmi amintesc de o anume domnişoară Belfer. Râse. Cred că domnul Derrick îţi va povesti totul: ea a fost motivul conflictului care l-a făcut să plec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mai între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veni în sufrageria lui Tommy Weald, scoase din buzunar eşarfa şi o examina îndeaproape. Era de un albastru foarte închis şi îşi aminti că ea o purtase în jurul gâtului. Primul lucru pe care-l făcu fu să ia legătura cu Walter Derrick. Cei de la Keyley nu-i putură da nici o informaţie precisă: credeau că se află undeva în nord şi nu ştiau dacă se întorsese la Londra. Erau însă anumite hoteluri unde se oprea întotdeauna în drum spre Scoţia şi Dick dădu lista acestora unui sergent, care pierdu o jumătate din noapte cu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ră să dea însă de Derrick decât în dimineaţa următoare, când telefona el din Stanford pentru a întreba ce se mai întâmplase. Dick nu era acasă, dar, imediat după ce se întoarse, telefona la hotelul George, de unde chemase Walter Derrick şi îi prezentă interlocutorului său tăcut o foarte amănunţită dare de seamă a celor întâmplate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fata? Îl întrerupse, la un moment dat, Walter. Şi bărbatul, ce brută! Nu pot să înţeleg.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nimic – răspunse Dick. Mai vreau să te întreb ceva, domnule Derrick. Cunoşti pe o anume domnişoară Bel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veni răspunsu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elfer a fost o prietenă a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sub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în casa aceea vech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Uitasem. Schimbă însă imedi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doare secrete? Descoperirea lor face parte din meseria dumit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Dick. Deşi există o explicaţie foarte simplă. Cele două case, erau la un moment dat, proprietatea unui ordin religios şi am descoperit azi-dimineaţă că, în 1845, acesta primise autorizaţia să sape un tunel între cele două clădiri. Nu era nici un secret, se pare doar că acest lucru fusese uitat. De asemenea, nu e nimic misterios nici în privinţa scării secrete: figurează în planurile arhitectului municipal. Tatăl dumitale pusese să fie construită ca o ieşire în plus pentru caz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 doi oameni să facă cercetări la Şomer -set House şi să caute în registrele locale, fără mari speranţe însă de a afla ceva precis despre domnişoara Belfer. Nu reveniră în Lowndes Square, dar îi găsi aşteptându-l la Scotland Yard. Cercetările lor duseseră totuşi la o descoperire importantă: certificatul de căsătorie al bătrânului cu Martha Ann Belfer. Fusese un mariaj secret din toate punctele de vedere. Bătrânul, cu felul lui egoist de a fi, insistase să aibă locuinţe separate şi păstrase secretul timp de 1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părăsise h otelul când îi telefona Dick, dar două ore mai târziu văzu marea lui maşină galbenă oprindu-se în faţa porţii de la intrare şi pe Derrick coborând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ipii îmi folosesc casa după cum, le place! Aproape că-mi vine să mă întorc. Am şi eu dreptul la o mică parte din distracţie, din moment ce plătesc cea mai mare parte a pagubelor – glumi el. Care sunt ultimele noutăţi? A mai fost zărită stafia? Ai găsit-o pe fata cea frumoasă, sau pe ticălosul mascat? Sună ca un roma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domnişoara Bel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ste domnişoara Belfer – ai mai pomenit-o o dată? Întrebă Derrick mirat, în timp ce Dick îl conduse în sufragerie, unde îşi desfăşura cea mai mare parte a activ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i avea şi un alt nume. Din cauza ei te-ai certat cu tatăl dumitale, a fost cea dea doua doamnă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urat cu ea? Există vreun copil? Întrebă e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elfer! Acesta era numele ei? Eu obişnuiam să-i spun domnişoara Constable. Curios că s-a însurat cu ea. Există dovez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le avea pe masă şi îi arătă copia certi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o citi cu mare atenţie, coborându-şi cu o mişcare bruscă pleoapele la fiecare cuvânt pe care-l des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Bătrânul câine. Deci s-a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astă frază de trei sau 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copii. Inspiră adânc. E curios. Fireşte că ştiam totul, dar îmi imaginam că este doar. Prietenie. M-ara certat cu el din cauza ei – din motive de bani şi altele de genul acesta. Eşti sigur că nu exist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to se ştie, nu există. În registre nu este tiecut nici un copil, iar un poliţist din cartier care-l cunoştea pe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Întrebă Derrick, iar după ce Dick îi spuse: Da, parcă-mi amintesc de numele lui. Şi el spune că nu au avut copii? Ca să vezi! Enigmă după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ca un om care se gândeşte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oaptea trecută? Cine era fata? N-ai prins-o? Speram că ai reuşit să pui capăt cel puţin activ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pe scar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şi eu. N-am să mai pot dormi în casa asta. Unde e idiotul dumitale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rietenilor mei idioţi este limitat, aşa că ar trebui să-l recunosc imediat. La cin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Tommy Weald. Îi sfârâie căl-câile după o infirmieră, după câte am auzit. Tâmpi-tul! Azi însurat şi mâine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fără să schimbe tonul şi fără nici o pauză pentru a arăta că trece la al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ble, aşa îi spuneam, domnişoara Con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răspunse, iar Derrick îi povesti despre planurile lu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almente hotărât să plec în străinătate şi le dau voie acestor tâlhari-să găsească aurul, dacă sunt în stare! Mă gândesc să las un bilet în casă, că dacă-mi lasă şi mie 10% din ce găsesc, pot să se ducă dracului cu restul! E o ofertă plină de spirit sportiv care l-ar face pe sărmanul meu tată să se răsucească în mormânt. Aur! Singurul aur din casa asta e cel de pe ramele tabl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câtva timp în Africa de Sud; ai cunoscut cumva o domnişoară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istă pe acolo o mulţime de Villiers, răspândiţi peste tot. Nu am stat prea mult timp. Am pornit-o spre nord, de-a lungul râului Tuli; iar apoi din nou spre nord, spre Victoria şi spre est, în Tanganika. Ai mai descoperit ceva amprente? Întrebă el,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ai găsim altele. În orice caz, nu le acordăm prea mare atenţie. Bourke şi cu mine am ajuns la concluzia că amprentele au fost puse acolo cu' un fel de ştampilă, ceva total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ampilă? De cauciuc? Întrebă Derrick.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ra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ui de ingenios! O ştampilă de cauciuc! Mă întreb dacă are vreo legătură eu colecţia tatălui meu? Ideea mi-a venit în clipa asta. Prietenul meu crede, poate, că mai există nişte amprente în casă, inclusiv ale lui. S-ar putea ca tocmai pe acestea să le caute şi nu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semenea caz, spuse el sec, n-ar face atâta publicitate faptului, lăsând în urma sa amprenta asasinului din Slough. Au avut loc vreodată spargeri la Key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Derrick. In momentul în care plec din această casă infernală, nimeni nu mă mai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se uite la scară şi se întoars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pe departe aşa de sinistră pe cât crezusem eu, remarcă el. Fireşte, ai de gând să postezi un poliţist în grădină sau ai să blochezi tu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ick – vizitatorul nostru nu va mai folosi din nou acelaşi drum. Ei! De unde a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se întoarse exact în momentul în care Tommy intră impetuos în cameră. Tommy arăta foarte grăbit şi dădea impresia că nu are nici un minut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de cămăşi, bătrâne – anunţă el repede. Nu rămân la dejun. Sper să te simţi bine. Salut, Derrick! Am aflat că amicii ţi-au răscolit din no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logodnica? Întrebă Derrick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Tommy încurcat. Domnişoara Dane este foarte bine. Chiar extraordinar de bine, ţinând cont de vreme. Mulţumesc pentru întrebare. De unde ai aflat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în ziar, spuse Derrick, spre uimirea lui Dick St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nţat logodna? Întrebă el, cu atâta furie în glas, încât Tommy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el sfidător. Şi de ce n-aş fi făcut-o? Mary e de acord, eu sunt de acord, iar mătuşile mele sunt în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aranjat? Întrebă Dick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septembrie, bătrâne. Luna de miere ne-o petrecem la" Bellogio. Va fi o nuntă fără tămb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or să te lase pe. Tine să dai drumul la gură – spuse Dick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upefiat, prea lovit pentru a-şi aduce aminte să fie politicos. Întregul său univers sufletesc fusese răsturnat. Unul dintre cei mai buni prieteni ai lui să se căsătorească cu o fată care era, sau ar fi putut fi, membră a unei organizaţii criminale dintre cele mai periculoase şi totuşi, el să nu-l poată avertiza, fără a-şi trăda astfel, idealul vieţii sale! Se afla într-o situaţie de necrezut, atât de inumană, încât numai creierul dereglat al unui nebun ar fi putut-o co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declar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renunţi, bătrâne? Nu te repezi! Tommy ridică mâinile, într-un gest de implorare. Vei fi cavalerul me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vă trimit un cadou de nuntă, spuse Derrick, cu o jovialitate forţată, bătându-l pe umăr pe fericitul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şi Tommy ieşiră împreună din încăpere, primul să-şi ia dejunul, iar al doilea, cu ajutorul majordomului, după cămăşi curate. Iar Dick fu lăsat singur, să-şi rumege gândurile negre. Atunci când Mary Dane îi declarase că-l iubeşte, ea spusese adevărul. Nu punea la îndoială acest lucru. Şi totuşi, iată realitatea incredibilă: se căsătorea cu Tommy Weald, o cunoştinţă aproape întâmplătoare. Nu putea crede că poziţia lui Tommy, bogăţia lui incontestabilă, erau factorii determinanţi ai hotărârii ei. Era imposibil. Trebuie să existe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obori şi-i oferi cu totul inconştient, prilejul de a afla chiar din gura ei, motivul pentru care se hotărâse la acest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te reped până la Eastbourne, bătrâne? Da, ne-am mutat la Eastbourne, un loc "teribil de drăgu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legase de ciudatul anturaj al fetei cu o uşurinţ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colo azi dimineaţă, bătrâns. Încep să cunosc atât de bine staţiunile balneare din Anglia, încât voi cunoaşte, în curând, din vedere, pe toate proprietarele de hoteluri şi de case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ar lua să ajungem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oferul la volan, peste două ore. Cu mine,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de tine aseară, continuă'Tommy, repetând ce sclipitor eşti şi cât de mult î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fii sarcastic, bătrâne. Îţi transmit doar o părere de-a ei. Fii generos, Dicky! Ţi-am luat-o înainte, bătrâne, dar nu-ţi por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luat-o deloc înainte, replică Dick aprins; iar eu îţi port o pică grozavă! Şi dacă n-ai nimic împotrivă, prefer să nu vorbeşti despre mine cu Mary sau cu indiferent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spuse Tommy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ck trebui să admită că termenul se potrivea. Era infantil în gelo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a lui Bourke pentru a-i spune că pleacă să petreacă noaptea la East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o idee bună. Ce te atrage la East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ald, răspun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şoferul, ceea ce într-un fel era plăcut, dâr în altul îngrozitor: acum Tommy putea să i se dedice în întregime şi să-i povestească cu lux de amănunte cum se va îngriji el de viitoarea lui soţie, ce i-a scris mătuşa lui din Cromer, ce i-a telegrafiat o altă mătuşă din Derby şi ce viaţă nenorocită duce un bărbat, când nu e destul de deştept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cursele de câini, pro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deloc la cursele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totuşi să te aud vorbind despre asta, mârâ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ră pe drumul care trecea prin Lewes şi se opriră să ia ceaiuj în acest vechi orăşel. Când maşina trase în faţa restaurantului, Dick zări în locul de parcare un Rolls mar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 Derrick, spuse Tommy, care văzuse şi el maşina. Ce diavol curios! Ştii ce m-a întrebat când am ieşit amândoi din sufragerie? Dacă i-aş vinde tablourile mele! Ai mai pomenit o idee atât de tem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văzut în sufragerie, bătrâne? Unde e ochiul tău de artist? Patru din cele mai bune picturi ale lui Constable din cele existente în Anglia, se împăun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ble? Nu ştiam. Poartă cumva vreun nume pe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se Tommy plictisit, numele pictorului c gravat pe câte o plăcuţă pe fiecare ramă, iar dacă bătrânii tăi ochi nu s-au stricat cumva, le-ai văzut şi tu: doar cuvântul Cons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ick. Doar cuvântul Cons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are o coincidenţă faptul că Derrick o numise „domnişoara Constable" pe soţia tatălui lui? Îşi aminti că milionarul îşi plimbase privirea în jurul camerei, când îl întrebase de domnişoara Belfer şi tocmai atunci îşi adusese aminte de doamna pe care o cunoscuse, după cum afirmase el, sub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aminti tablourile; şi titlurile; le înregistrase în subconştient, ca şi mobil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oarte curios? Întrebă Tommy, care mergea în faţa lui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iceiul să se oprească pe neaşteaptate, astfel încât cei care veneau în urma lui trebuiau ori să dea peste el, ori să-l ocolească. Dick îl împin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era plin la această oră de oameni care-şi luau ceaiul. Era prima din, cele două zile de curse de la Lewes şi ei doi sosiseră aproape în acelaşi timp cu un mare număr de amatori ai acestui sport. Walter Derrick însă nu se zărea nicăieri. După ce terminară cu ceaiul, Dick aruncă o privire spre locul de parcare şi constată că Rollsul galben dispăruse. Paznicul le spuse că domnul plecase spre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rt lui Derrick o pică îngrozitoare,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 Întreb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trâne, aproape că a ucis-o pe viitoarea lady Weald. Când mă gândesc la ce era să se întâmple din cauza acelei blestemate de maşini galbene – nu-mi închipui că poate exista ceva mai rău decât să fii călcat de o maşină galbenă – şi cum ar fi stat lucrurile astăzi! Dumnezeule! Nici nu pot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cercă să manifeste un oarecare interes pentru uimitorul mariaj al prietenului său. Se pomeni punând întrebări pe care le mai puses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septembrie. Ţi-am mai spus-o, băiatule. Pentru numele lui Dumnezeu, vezi să fii libe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ştie că o să vin şi eu? Nu, nu la nuntă, tontul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 de dimineaţă, înainte do a pleca. Sărmanul Comfort s-a trezit de la ora trei. 'Ce-o să se întâmple cu el când îl va părăs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e infirmiere pe lume, spuse Dick brutal. Să vedem acum ce mai face mena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menajerie, dragă bătrâne, protestă Tommy, jignit. Nu e prea elegan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făcu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direct spre hotelul unde locuiau domnul Comfort şi însoţ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pacientul ei nu erau acasă. O găsiră lângă un umbrar cu vederea spre mare; îl întâmpină foarte rareori pe vizitatorul din Londra. Ochii lui Dick îi cercetară gâtul: purta o rochie cu un decolteu pătrat, care nu ascundea nimic – nu exista probabil nimic de ascuns. Dacă era fata care fusese noaptea trecută în casa lui Derrick, pe gâtul ei s-ar fi văzut cel puţin câteva vânătăi – deşi s-ar putea ca eşarfa s-o fi apărat. Băgă mâna în mod mecanic în buzunar şi atinse eşarfa, moale, detestându-se în acelaşi timp pentru bănuiel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răta obosită şi bolnavă şi se alarmă; deşi nu putea să-şi explice de ce era îngrijorat, când un logodnic plin de elan se afla în preajma ei, gata să o apere de oric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nefericit; îşi zise că ar fi fost mai bine să nu fi venit. Avea în faţa lui perspectiva unei seri petrecute în societatea acestor tineri îndrăgostiţi – căci el se simţea acum nemăsurat de bă-trân – perspectivă care nu i se părea de loc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vacanţă, domnule Staines, sau ai venit aici cu trebur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zi liberă şi aceasta oarecum în interes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utea înţelege şi nu găsea o altă explicaţie pentru răceala ei decât că prezenţa lui o făcea să nu se simtă la lar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fort se întoarce în curând la hotel. Nu vrei să mă duci undeva să luăm ceai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aruncă instinctiv o privire lui Tommy. În orice caz, îşi dădu seama că ceva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ină şi Tommy,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xclamă Tommy,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ămase însă oarecum surprins de faptul că protestul lui Tommy nu suna în întregime sincer; iar mai târziu, pe când se plimbau amândoi, Tommy îi lămuri oarecum aceast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elicioasă, ziua însă este îngrozitor de prozaică, bătrâne. Îmi dă adevăraţi fiori de spaimă, totdeauna are ceva să-mi reproşeze. Şi detestă giugiul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ţi reproşează?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e vreau să spun; ai fost şi tu îndrăgostit, bătrâne. Vreau să spun. Suntem oameni cu toţii, dar ei nu-i place nici măcar s-o ating, în plină z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asmul nu mă atinge, spuse Tommy fără să pară într-adevăr deloc ofensat. Există o mulţime de colţişoare liniştite, unde poţi să stai fără să te vadă mulţimea. Dar ea refuză să vină acolo cu mine în timpul zilei. Am încercat azi-dimineaţă s-o ţin de mână şi m-a întrebat dacă nu cumva mi-e teamă de cev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şi-ar fi închipuit niciodată că poveştile amoroase ale altui bărbat l-ar putea plictisi atât de cumplit cum îl plictiseau ale lui Tommy. Merseră în urma grupului cu căruciorul prin oraş, dând chiar o mână de ajutor pentru a împinge această monstruozitate galbenă, pe o pantă destul de înclinată. În timp ce portarul hotelului ajuta pe îngrijitor să urce căruciorul în lift, Mary îi fixă ora şi locul întâlnirii. La ora cinci, Dick se afla în grădina unui restaurant, urmărind joaca unui grup de copii pe plajă, când apăru Mary. Fusese foarte politicoasă şi ţeapănă la prima lor întâlnire, dar acum era cât se poate 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în oraşul nostru! Îl ironiza ea. Acum, te rog să-mi arăţi cum se poartă un ofiţer de poliţie când nu este în exerciţiul funcţiunii. În primul rând, doreşti să-mi pui întrebări despre antecedentele mele criminale? Dar, apropo, ai văzut-o cumva pe dublura mea? Sărăcuţa de ea! Cred că este fata cea mai ocupată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eşarfa şi o puse pe masă. Ea o luă cu calm, fără să rostească un cuvânt şi o examina,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exact ca a mea. Am cumpărat una la Londra, ultima dată când am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dumitale?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poşeta, scoase o replică exactă a eşarfei pe care io arătase Dick şi o des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ra mea? Întrebă Mary, râztnd. Până şi eşarfa mea are o dub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ra pe punctul să bage eşarfa la loc, în buzunar, când e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dacă asta nu înseamnă cumva că înlătur indici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o la colecţia dumitale, spuse el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iat! Zise ea mângâindu-i mâna uşor. Tommy mi-a spus prin ce momente îngrozitoare ai trecut cu aceşti vizitatori nemernici în casa domnului Derrick. Mi-a povestit că au dărâmat un perete. E adevărat? Nu-mi povesteşte nici jumătate din tot ce-aş vrea să. Ştiu, urmă ea, deşi pe de altă parte, recunosc şi eu că vorb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Lordy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fost ucis? Da. Era acelaşi care m-a oprit în Bloomsbury Square, crezând că mă recunoaşte. Vai de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foarte rău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itale, nu? Foarte, foarte rău. Şi sărman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în minte o minciună, spuse ea, cu multă candoare. Aşa că am să te rog să mă ierţi pentru că nu-ţi răspund la această întrebare. Ştiu că are o soţie care se află, sau s-a aflat, într-o situaţie destul de proastă. Are doi sau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cu el o scurt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un ofiţer de poliţie! Îl acuză ea. Presupun că este greu să-ţi ieşi din obişnuinţă. L-am văzut după întâlnirea noastră din Bloomsbury Square. Eşti mulţumit de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niciodată. De altfel, nu credeam că te interesează Lordy Brown – rja da, ştiam, Dar nu ţi-am spus pentru că. Pentru că ar fi fost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uimito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răspunse ea şi oftă. Acum n-o mai cred; cred că sun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şec. Îngâmfarea m-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nu va face nimic pentru a te vindeca de această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eriţi să fii pălmuit, spuse ea. Sărmanul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nu pot să te înţeleg, Mary. De ce te măriţi cu We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ommy. I se potriveşte mult mai bine. Îmi imaginam întotdeauna lorzii ca pe nişte fiinţe teribil de robuste, cu nişte pumni uriaşi. De ce mă mărit cu el? Cine spune că mă mărit e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nţul a apărut în ziar, strigă el indignat. De ce mai încerci să te ascunzi dup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certăm, îi ceru ea, în momentul când chelneriţa &lt;apăru cu o tavă încărcată până la refuz cu ceşti, farfurioare şi o grămadă de prăjituri cât se poate de apet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acum că sunt o femeie rea, care încearcă să te farmece pentru a scoate de la dumneata informaţii secrete. Ai descoperit ceva realmente ieşit din comun? Tommy spunea că ai găsit ceva într-o cuti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i-am povestit asta lui Tommy. În orice caz, nu e nimic deosebit, un fel de pompă de de vid sau, cum îi ziceam când eram mici, o „sugătoare". Serveşte pentru a ridica sau a trage obiecte cu o suprafaţă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de pe prăjitura din farfuria lui şi rămase mut de uimire, văzând expresia care se ivise pe faţa ei. Îl privea fix, cu ochii larg deschişi, cu buz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îşi pierduse obişnuitul autocontrol. Acum îşi regăsea înce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t? Se bâlbâi ea. Nimic. Doar că mi-am adus acum aminte că am uitat să-i dau domnului Comfort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epetă el întrebarea. Nu e nimic în legătură cu medicamentele domnului Comfort Din câte ştiu, el nu ia medicamente. Chiar dumneata mi-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pompa de vid; ce formă are? N-am să pretind că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făcu o descriere sumară, blestemându-l pe Tommy pentru vorbăria lui, deşi el nu acorda o importanţă specială acestei unelt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mai aminteşti şi alte detalii ale acestei po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 Ţi-aş putea-o descrie atât de amănunţit încât ai putea şi dumneata să construieşti una. Nu este ca toate pompele de vid, pentru că la mijloc are un ac de oţel subţire şi lung. Am descoperit acest lucru abia când am examinat-o a doua zi. Există un şurub micuţ, fixat lângă mâner, care face, prin răsucire, ca acul să depăşească ventuza. Inspectorul-şef crede că era folosită pentru ridicarea unui obiect circular, iar acul era necesar pentru găsirea centrului. Asta e tot ce pot să-ţi spun şi ţi-am spus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eni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rămâi aici până mâine seară? Trebuia să plece pe la prânz, îi spuse el; chiar mai devreme, dacă se întâmpla ceva în casa lui Derrick. Lăsase doi oameni acolo, fără să-l consulte în prealabil p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va întâmpla nimic, îl asigură ea, pe când se plimbau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gara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spund pentru dublura mea. Tommy pretinde că s-a găsit amprenta asasinului din S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sasinul din S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puţin. Doar că cel care a comis asasinatul se numea Hermann Lavinski, un străin naturalizat. Iată-l şi pe Tommy, cu o mină cât se poate de radioasă. I-am spus să vină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In agitaţia lui, o apucă de braţ. Cum spuneai că-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n La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ubl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treizeci de minute că Dick se şi afla în legătură, prin telefon, cu arhiva Scotland Yardului. Dacă şi-a bătut joc de el – ei bine, făcuse treaba cum trebuie. Dar avea sentimentul că, dându-i acest nume, ea vorbise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rhivei timp să controleze fişele şi apoi chemă din nou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 trecut niciodată pe la noi, dar l-am avut acum câţiva ani pe lista suplimenta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a suplimentară A erau trecuţi delicvenţii străini despre care se credea că se afl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emnalmentele lui, ordonă el şi după aceea: Nici o amp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ar putea să fi fost condamnat în străinătate. Voi telegrafi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exista un om numit Lavinski; iar semnalmentele care îi fuseseră comunicate coincideau cu acea descriere, veche de 10 ani, care fusese remisă arhivelor Scotland Yardului. Nu era o invenţie a lui Mary Dane; şi l-ar fi surprins să fie o invenţie – nu ştia ce anume îl făcea să aibă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fel de împunsătură în inimă de fiecare. Dată când îl vedea pe Tommy împreună cu fata şi li se alătură pe plajă fără prea mare plăcere. Domnul Comfort dormea. Îl văzu pe îngrijitorul neras, stând pe o bancă, fumând o pipă de lut şi împăcat cu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st animal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îngrijitorul' nostru, dă-mi voie să-ţi spun că eşti totalmente lipsit de respect, spuse ea sever. Numele lui 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vreod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cere de mâncare. Iar apoi: domnule Staines, aş dori să stai de vorbă cu Tommy. A devenit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era supărat, şedea cu picioarele încrucişate sub el ca un copil răsfăţat şi zvârlea toate pietricelele aflate la îndemână în direcţia mării, care se apropia, ca urmare a 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 să discutăm această chestiune, Mary, spuse Tommy iritat. Vreau să spun că este o chestiune cu totul particulară, între tine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cu totul particulară între tine şi mine, răspunse Mary. Este cât se poate de publică, cel puţin tu ai vrut-o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Londr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scoase inelul cu smaralde di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ă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făcu mic sub ameninţarea implicită a acestei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rudă, spuse el. Pune-l la loc, pune-l odată! Se aplecă subit şi îi prinse mâna. Ţi-am spus că inelul acesta nu ţi se potriveşte, li voi da mâine să ţi-l ajusteze, bătrâ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bătrânico", Tommy, se rugă ea cu un ton de oboseală în voce. Mă faci să mă simt numai buclişoare şi crin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consultă cu un aer important cea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evenise din abisurile deznădejdii pe culmile cele mai înalte ale încrederii, în decurs de num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ped până la hotel, nu vii la cină?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z cu Dick,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scoţând sunete in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vrea să fie afectuos. Nu cred că s-a bucurat vreodată de dragostea unei mame. Dar,. Apropo, să ştii că nu e nevoie să-ţi schimbi costumul pentru cină. Domnul Comfort doarme şi şi-a exprimat dorinţa să fie plimbat seara după ce se întunecă. Ne vom alătura amândoi ca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tot felul de lucruri, conversaţia desfăşurându-se la întâmplare. Dick menţiona în treacăt că văzuse maşina lui Walter Derrick la Le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omul ace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ejudecăţi. Ştii, n-am uitat că numai printr-o minune am scăpat atunci când era cât pe-aici să mă calc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ă, imediat după accident, nu te-ai purtat ca un om care abia a scăpat de la moarte. Aveai aerul că eşti cea mai imperturbabilă fiinţ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cât un fel de. Cum se spune – bravadă, cred. Adevărul este că eram înspăimântată. Mult mai înspăimântată decât atunci când Lordy Brown a descoperit în persoana mea pe duşmanul său de moarte. Ai făcut desigur cercetări în privinţa lui La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a. Există o asemen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surprins dacă nu ar fi existat, răspunse el, după ce dumneata ai fost aceea care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o încredere înduioşătoare în mine! Îţi place ideea căsătoriei mele cu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ribilă. Nu pentru că Tommy nu este un băiat foarte bun, spuse Dick pruden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rivi atât de intens încât Dick aproape uită că în jur se aflau mii de copii şi guvernante, mame şi taţi, ca să nu mai vorbim de fotografii ambulanţi ş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era vocea lui care rostise aceste cuvinte. Ea nu-şi coborî privirea dintr-a lui; ochii-i erau foarte scrutători, foarte intenşi. Dick detecta o nuanţă de tristeţe, care îi făcea şi ma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nd ai descoperit lucrul ăsta – la gara Victoria? Te-am provocat la aceast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îndrăgostit de dumneata la Brighton, dar mi-am dat seama de aceasta în Lowndes Square. De fapt, nici nu ştiu măcar de c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irmaţie mai curând sentenţioasă. Parcă ştie cineva de ce iubeşt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e iubesc, repetă el cu încăpăţâ-nare, mai ales că ana o grămadă de bănuieli în ceea ce te priveşte. Nici acum nu pot scăpa de ele. În toată lumea nu mai există o femeie ca dumneata. Îţi cunosc ochii, gura, fiecare trăsătură. Te-am văzut noaptea trecută în casa lui Derrick – în mâinile unui bărbat mascat care încerca să te sugrume. Azi m-am uitat tot timpul la gâtul dumitale, ca să descopăr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ăcu un lucru surprinzător. Îşi umezi vâr-ful degetului, trecându-şi de-a lungul gâtului şi, sub ochii lui, apăru o vânătaie de formă 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urm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şetă o pudrieră mică, de aur, o deschise, privi în oglinda fixată de capac, trecu un tampon de-a lungul gâtului; vânătai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te uiţi la mine. Zâmbea doar pe jumătate serioasă. Când ne-am întâlnit azi după-amiază, te-ai uitat foarte mult la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ai fost? Spuse e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e ce? Dar nu se poate să fi fost dumneata – ai fost cu Tommy toată sear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tinse mâna – ce plăcută era pentru el această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imposibil om de pe lume, Dick Staines. După ce ţi-am dovedit că era cât pe ce să fiu sugrumată, că eu sunt intrusul criminal acum să-mi găseşti un alibi. Stai să-ţi arăt ceva şi ma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y scoase din nou mica ei pudriera şi făcu din nou să apară vânătaia. Apoi umezi colţul batistei cu vârful limbii, tredndu-şi-l de-a lungul gâtului şi, dintr-o dată, vânătai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ânătaie, spuse ea, dar nu voiam să te dezamăgesc. Voiam să-ţi fac o dezvăluire senzaţională la ceai. Mi-a trecut prin cap azi-dimineaţă că te aşteptai să vezi aşa ceva şi mintea mea ingenioasă s-a pus pe treabă; mai întâi am desenat vânătaia, apoi am acoperit-o cu o pudră specială, umedă. Ce mai vrei să fac? Astăzi sunt numai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ina, apucând-o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nsor cu dumneata, î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poi, cu un oftat, se ridică. Să mergem. Trebuie să mă schimb iarăşi. Viaţa nu înseamnă altceva decât să-ţi schimbi mereu rochiile! Cina e la şase şi jumătate şi nu mă lăsa să te aştept, pentru că, dacă întârzii, am să fiu teribil de demnă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Dick urcă pe1 o colină de la marginea drumului şi căzu într-o stare de visare, care se prelungi atât de mult, încât era cât pe-aci să-şi atragă supărarea lui Mary. Nu-i mai rămăseseră decât cinci minute să-şi facă toaleta; îl aştepta în holul hotelului, absorbită de conţinutul unui ziar de seară. Dick zări pagina pe care o citea şi rămas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idică repede capul şi arunc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 Am câteva acţiuni africane care urcă şi coboară; ele dau vieţii o notă de neprevăzut. Cursul acţiunilor este mereu în creştere sau scădere, în momentul de faţă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o femei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zice asta despre mine. Am zece sau două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îşi făcu loc un aer d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am jignit cumva?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te angajezi ca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meseria, răspunse ea solemn. Da, vorbesc serios, am fost întotdeauna pasionată de această meserie. Eram cea mai tânără infirmieră calificată din spitalul unde am început să lucrez. Apoi am obosit, iar tata voia să rămâ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scuză pentru întrebarea lui atât de brutală, dar nu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încă un tată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 despre tatăl ei. Revenea mereu în glumă la ceea ce denumea casa cu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crezi despre toate astea. Tommy afirmă că eşti foarte inteligent şi aceasta este cea mai mare laudă pe care o poate el aduc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r fi preferat să n-o audă aducând mereu vorba despre Tommy. Nu era prea sigur cum va decurge seara, întâlnirea lui cu Tommy. În locul lui, el s-ar fi supărat. Încercă să îndrepte conversaţia spre căsătoria ei: dar Mary ocoli acest subiect cu multă abilitate şi, când Dick reveni cu o remarcă vagă despre un cadou de nun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vorbeşti despre asta. Nu mă mărit cu Tommy. Cum aş pu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rezi că purtarea dumitale faţă de el este corectă, dacă-l laşi să creadă c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mai vorbeşti despre Tommy, spuse ea. Lasă treaba asta. Nu poţi să ştii ce se va întâmpla mâine – natura, providenţa, soarta fac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i spui adevărul lui Tommy. Nu-ţi poţi bate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bate joc de Tommy. Eşti foarte nepoliticos dacă îţi închipui ^ aşa ceva despre mine. La momentul potrivit am să explic totul, iar Tommy nu va fi mai puţin fericit; poate chiar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ary îl părăsi, explicându-i unde urmau să se întâlnească, în drum spre faleză, în apropiere de şosea. Domnului Comfort nu-i plăcea să fie plimbat chiar pe faleză; era foarte nervos şi, în plus, atrăgea atenţia tuturor; era un om foarte sensibil şi nu-i plăcea gălăgia, deoarece era foarte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ştepta lângă chioşcul orchestrei şi Dick constată că se afla în obişnuita lui stare de bună dispoziţie şi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fată, nu-i aşa, Dick? Exclamă el entuziasmat. Ce tărie de caracter, bătrâne! Nici nu s-a sinchisit de izbucnirea mea – pleacă să ia masa cu cel mai bun prieten al meu şi mă lasă cu buzele umflate. Ce altă fată ar mai proced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logodnic ar admite aşa ceva?" gând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emeile cu caracter, continuă Tommy, deşi uneori Mary şi-l manifestă puţin cam prea mult. Avem şi noi micile noastre discuţii, bătrâne, certuri între îndrăgostiţi şi toate celelalte. Îşi scutură mulţumit praful inexistent de pe genunchi. Dar întotdeauna cedează ea sau eu. Principalul este că unul din noi recunoaşte de obicei că a greşit. Aş putea spune că eu sunt mereu cel care mr are dreptate, dar recunoaştem pe rând acest lucru, o dată eu, o d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c-a făcut să-i povesteşti despre pompa aceea d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i-am povestit, bătrâne? Poate?! Nu văd de ce să n-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spus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ul meu şi cred că el o ştie de Ia Larkin. Şi lui Larkin cine i-a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un deget acuzator asupra lui, dar Dick rămase atât de mirat de această inversare a rolurilor încât nu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continuă Tommy. Îmi tricotează o cravată în culorile Universităţii mele. Şi cum coase, băiatule! Mi-a arătat ceva lucrat de ea, ceva ce nu poţi găsi în nici u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 lui fu întreruptă de sosirea inseparabilului trio: Henry împingea căruciorul, mergând cu un pas constant, dar funebru; Mary mergea alături d&lt;» căruciorul galben; iar domnul Comfort când aţipea, când privea fix în gol. Urmau un drum paralel cu şoseaua, la câţiva paşi distanţă de aceasta. Era destul de întuneric, fiindcă, deşi seara era caldă, cerul era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foarte plăcut să te plimbi alături de ea, să vorbeşti mai ales despre nimicuri, să-i auzi râsul cristalin. Se apropiau de capătul lungii faşii înverzite care despărţea plaja de şosea. Trecătorii erau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Henry. Spuse Mary. Căruciorul îşi schimbă direcţia când, apărând parcă de nicăieri, se ivi o maşină mică, îndreptân-du-se în mare viteză spre ei: o maşină neagră, cu farurile în fază mică; la lumina lor slabă nu se putea distinge decât contu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primejdios, pe partea interzisă 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o lui Dick, maşina încetini. Văzu mâna celui de la volan, lansând un obiect care zbură prin acT, ceva negru, ceva ee Dick recunoscu, îngrozit, pe dată. Făcu o săritură, prinse obiectul din zbor şi, răsucindu-se, îl arunc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ţiunea de secundă înainte ca obiectul să atingă apa, se auzi o explozie teribilă. Ceva trecu şuierând pe lângă ei: din spatele lor veni un zgomot de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ceva surprinzător. Henry, îngrijitorul adus de spate, se îndreaptă. Dick îi zări mâna ţâşnind în sus. Se auzi o succesiune rapidă de focuri de armă, iar maşina derapa primejdios, aproape răsturnându-se la un viraj şi dispărând pe un drum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atins! Spuse Henry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oamenii începuseră să alerge în toate direcţiile; un poliţist pe motocicletă venea în viteză spre ei; Dick zări un alt poliţist alergând de asemenea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a fost explo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 aruncat o grenadă dintr-o maşină, explică Dick repede. Nu pomeni nimic despre comportarea stranie a lu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auzit şi focuri de armă. Încotro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dicară drumul pe care dispăruse maşina, iar poliţistul pe motocicletă porni cu toată viteza în urmăr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e pomeniră înconjuraţi de o mulţime numeroasă. După obiceiul său, Comfort deschise ochii doar pentru a constata că este vorba de ceva interesant, după care căz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primul sergent de poliţie, Dick îl luă deoparte şi s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domnule inspector. Sunteţi sigur că nu a fost decât o poc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spuse Dick. S-ar putea chiar să găseşti şi vreun rănit în vreuna din casele din jur. Am auzit spărgându-se un geam. A fost o grenadă şi aruncată chiar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ă că ar fi urmat să cadă exact în poala domnului Comfort, în care caz, domnul Comfort ar fi adormit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lţimea se risipi, iar micul grup îşi continuă drumul. Mary nu spunea nimic, dar el văzu, în lumina slabă a amurgului, că faţa îi era foar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est splendid din partea dumitale că n-ai spus nimic despre Henry,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ra pentru Dick revelaţia serii; acest om taciturn şi preocupat se dovedise a fi un trăgător de elită. Dick ştia ce înseamnă să tragi cu pistolul, îşi exprimă părerea că era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Henry. Cred că trebuie să fi fost cândv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ldaţii trag în oameni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plac, da, răspunse ea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or se desfăşura pe fundalul monologului lordului Weald, care se adresa fără discriminare lui Henry şi domnului Comfort care dormea. Era un monolog presărat cu –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ropuneri pentru pedepsirea acelora care aruncă cu grenade în infirmi. Tommy era fericit, căci nu avea nevoie nici de stimulentul aprobării şi nici de provocarea contrazicerii. Era una din acele firi care emit fără încetare energie proprie. Bizar era faptul că nu-l văzuse pe Henry trăgând cu pistolul şi, deoarece Henry era principalul său ascultător, Tommy se lipsise, fără să ştie, de un splendid subiect de 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Henry împingând căruciorul, încet şi absorbit, cu o faţă nerasă; cine putea măcar bănui că un pistol automat îi lovea piciorul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aceea. În prima clipă nu mi-am dat seama. S-a purtat de parcă ar fi ştiut că ţi-am spus,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n La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te rog, căci altfel Tommy ni se va alătura iarăşi. Ştiu că a fost Lavinski. Acesta a fpst primul său delict consemnat, aruncarea unei gţrenade într-un magazin de bijuterii. Explozia nu a fost chiar aşa de periculoasă, însă, suficientă pentru a-i face pe toţi să se ascundă sub tejghele, în eare timp el a golit întreaga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lte despre el, spuse Dick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învăţ de la alţii, răspunse ea, cu modestie; şi de când te cunosc, fireşte că mă interesează extrem de mult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baţi joc de mine,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ublic, spuse ea, cu aceeaşi voce înceată. Tommy îţi poate confirma că, în această privinţă, sunt aproape fanatică. Sărmanul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rmanul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a închide un ochi, sărăcuţul! Va şedea pe pragul uşii, aşteptând evenimentele, Henry e un mare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oameni imposibil de înţeles, spuse Dick, în disperare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colţul străzii, iar căruciorul şi Tommy nu se mai vedeau. Era foarte întuneric şi nu se zărea nimeni. Ca şi când s-ar fi înţeles, îţi încetiniră paşii, până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i acum, îi ceru Mary încet, ridicându-şi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 ţinu în braţe, lipindu-şi buzele de ale ei, apoi ea se desprin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ai spus nimic despre Henry, rosti ea cu răsuflarea întretăiat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te poate ţine treaz la fel ca şi durerea. Trecuse de ora trei când Dick adormi, dar se trezi atât de vesel încât, pe când se bărbierea, auzi un ciocănit în uşă şi camerista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alături vă roagă să fiţi atât de amabil şi să vă opriţi din cântat, domnule. Spune că sufer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al lui Dick îl deranja probabil tot atât de mult pe domnul di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Mary doar câteva minute; un mesaj telefonic din partea lui Bourke îl chema urgent Ia Londra, să vină cu primul tren. Tommy îl conduse la gară, iar exuberanţa acestuia fu prima dintr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bătrâne, jubilă el. Ne-am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să vă fi certat, se mir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rai cu noi! Îşi aduse aminte Tommy. S-a întâmplat înainte ca ea să fi intrat în căşti cu bătrâna ei epavă. Am vrut. În sfârşit, ştii ce vreau să spun. E ceva cât se poate de firesc, dar ea mi-a aruncat o privire de gheaţă şi a intrat în casă, fără să-mi spună noapte bună. M-am plimbat în sus şi în jos cu inima frânt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ţa casei, explică Tommy. Apoi, a ieşit în grădină; bătrâne, a fost realment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divină? Ai sărutat-o? Întrebă Dick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oft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te dai bătut,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urcă într-un compartiment gol de clasa întâi. Faţa lui era atât de încruntată încât îl sperie pe unicul călător care voise să intre în compartimentul său; acesta îşi trase mâna de pe minerul uşii de parcă s-ar fi fript şi porni repede de-a lungul culoarului în căutarea unui tovarăş de călătorie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Londra, Dick încercă să reconcilieze cele două Mary Dane pe care le cunoştea. Dublura ei îi semăna mai mult decât ea însăşi. Cum putea să se poarte cu Tommy în acest fel incalificabil? Îşi aminti de gestul ei aproape grosolan, când îşi retrăsese brusc mâna. Ce spusese Tommy? O, da, că inelul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e opriră brusc, paralizate de o revelaţie. Îşi smulsese mâna. Inelul. Dintr-un loc ascuns al minţii lui apăru amintirea a ceea ce-i spusese ea în acea seară, în drum spre gara Victoria: „Ţi-am spus o minciună". Recăzu cu spatele pe speteaza băncii compartimentului, cu respiraţia tăiată. Ştia care e minciuna! Tot ceea ce fusese inexplicabil era acum coerent şi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cotland Yard, Bourke îl aştepta, având în faţa lui, pe birou, un teanc întreg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juns la Lavinski? Fu prima lu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u povestit, nu-i aşa? Râse Dick. De fapt, nu am ajuns eu la el, dar un prieten de-al meu a emis presupunerea că acesta putea fi numele asasinului din S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de un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e unde ştiţi că este o. prietenă şi nu un prieten? Replică Dick, schimbâ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o păsărică, răspunse inspectorul-şef. Oricum, nu asta contează. Să presupunem că dumneata ai întrebat şi că răspunsul nu a fost satisfăcător. Să lăsăm lucrurile aşa, pentru moment. Importan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 hârtiile şi scoase o fişă, acoperită cu un număr de amprente ale unuia şi aceluiaşi deget mare. Textul, văzu Dick, era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ski, alias Stein, alias Griedlovitz, alias Paul Stavimen. Vorbeşte germana şi rusa cu accent; de origine presupus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citea în germană cu aceeaşi uşurinţă ea şi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ceastă amp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 K n-avu nevoie să se uit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use Bourke. Sperasem să obţin o fotografie. După semnalmentele date de poliţia germană, Lavinski trebuie să fie un om mai slab, însă pe atunci era mult mai tânăr. În Germania a fost condamnat pentru acelaşi delict, a împuşcat un casier şi a fupit cu banii. Am mai primit ulterior o descriere a lui, însă amprenta este dovada cea mai concludentă. S-ar putea să nu se afle în Anp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domnule, spuse Dick. Dacă aş avea obiceiul să pariez, as merge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am făcut apel la presă, spuse inspectorul-şef. Iată a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pre Dick o foaie de hârtie şi acest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t de politie în leqătură cu numeroase delicte. Hermann La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lias-urile lui până la sfârşitul anu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părea în ultima ediţie a ziarelor de seară. Mă aştept să sosească mulţimea obişnuită de reporteri, dar nu trebuie spus nimic prin care să se noptă face o legătură între omul acesta şi asasinatul din S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sa lui Tommy Weald, Dick văzu doi meseriaşi ieşind pe uşa deschisă a casei lui Derrick. Acesta se grăbise probabil să-şi repare zidul stricat. Spre surprinderea lui Dick, în urma celor doi muncitori ieşi Derrick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hez coridoarele secrete ale acestui frumos castel medieval, spuse el bine dispus. Or fac asta, or vând casa,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şi pe altcineva să găsească aurul? Întreb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o şi-ţi spun din nou: tot aurul din această casă e cel de pe ramele tabl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am că eşti la Brighton. Ţi-am văzut ♦maşina la Lewes şi paznicul mi-a spus că ţi-ai continuat drumul spre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noptat la Brighton, dar era teribil de multă lume. Singurul avantaj pe care mi l-a adus toată această afacere, continuă Derrick, este că mi-a demonstrat cât de neconfortabilă e casa asta afurisită. Am s-o reconstruiesc din pivniţă până în pod. Unde iei mas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rătă spre reşedinţa lui Tommy We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puse 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obişnuit aşa de mult aici, încât îţi este ca un fel de a doua casă. Vrei să cinezi cu mine, sau să mă invit eu singur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fu bucuros să-l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lumea pe seama întâmplărilor ieşite din corman care îl copleşiseră, Dick îşi dădu seama că la Derrick încordarea nervoasă se făcea simţită. Dincolo de jovialitatea lui se simţea o oarecare nervozitate şi teamă. La masă, făcu mărturisirea uimitoare că singurul lucru care-l deranjează realmente este st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înţeleg. Larkin e. foarte cumsecade, dar cu totul lipsit de imaginaţie; nu putea s-o inventeze. Te temi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zâmbi. Ar fi putut mărturisi, dar n-o făcu, că, în casa aceea, se temuse de lucruri mai substanţiale decât'st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i bine, eu mă tem, mărturisi proprietarul cu sinceritate. Mă tem atât de mult încât nu îndrăznesc să petrec o noapte înăuntru pentru a pune mâna pe această stafie; Larkin spune că apare regulat. El e şi mai înspăimânta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dai mie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i v-aţi şi luat-o. Când am sosit dimineaţa, am găsit doi detectivi pe care i-am gonit. Dar pentru cazul în care auzi sau vezi ceva, am să-i spun lui Larkin să deschidă uşa de la balconul de sus şi să lase aprinsă lumina pe paliere. Dar, ascultă, urmă el scoţând un ziar de seară din buzunar, cine e acest Lavinski şi pentru ce 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număr apreciabil de delicte, printre care şi om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crie nimic despre omucidere. Presupun că e un mic şiretlic de-al vostru? În altă ordine de idei, Larkin afirmă că stafia apare întotdeauna, între unsprezece şi jumătate şi miezul nopţii. Aşa încât, dacă doreşti senzaţii nespus de puternice ca să-ţi provoace o criză mortală de inimă, ai putea să intri în casă pe la aceas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pleca la un hotel din Weybridge, o clădire frumoasă înconjurată de un parc împădurit, care mai avea şi avantajul unui teren de golf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petrecu seara cu o'carte. Se simţea obosit. La un moment dat, urcă în camera lui, ieşi pe balcon şi văzu că Walter Derrick se ţinuse de cuvânt şi că uşa era ferecată cu un zăvor pe care-l putea deschide cu uşurinţă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iti puţin, scrise puţin, dar gândi mult. Se întrebă dacă Mary îi va telefona. Până azi fusese bănuitor în legătură cu aceste apeluri interurbane, dar acum. Şi zâmbi ideii sale secrete. Cu poşta de după-amiază primise o înştiinţare că apartamentul lui îi stătea la dispoziţie deoarece chiriaşii se hotă-râseră să-şi petreacă restul timpului liber în străinătate, în împrejurări normale această veste l-ar fi bucurat, dar acum îl lăsa nepăsător. Se instalase foarte confortabil în camera cea mai bună a lui Tommy! Cum va primi el adevărul? Se întrebă Dick. Îl va afla vreodată? Credea că da şi că Tommy va fi foarte mulţumit. De fapt, cu toată veşnica lui bună_ dispoziţie, avea şi el clipele lui de îndoială în privinţa lui Mary. Fără a mărturisi direct acest lucru, Tommy dezvăluise în mod inconştient ceva din temerile şi nemulţumirile sale. În unele momente, Mary îl îngrozea. Da, Tommy va accepta bucuros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mai erau douăzeci de minute până la miezul nopţii şi stafia trebuia să apară. În realitate, nu acorda prea mare importanţă acestei stafii. Multe lucruri însă pe care nu le luase în serios se sfârşiseră până la urmă în mod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fotoliu pentru a urca în camera lui, auzi deodată soneria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Margate, vă rog, spuse o voce, iar inima lui Dick făcu un sal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timp care i se păru interminabil. Pe circuit se auzea o altă voce, subţire, înalta, de fe- meie, care vorbea extrem de repede, ca şi când îşi dădea seama de toată valoarea unei convorbui de trei minute şi dorea să epuizeze aceste trei minute cu cel mai mare număr de cuvinte posibil. I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Mary, încorda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în casa lui Derrick, nu-i aşa? Dick nu vreau să te duci acolo. Vreau să-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celeilalte voci de femeie devenise din ce în ce mai rapid, acoperind toate celelalte sunete, cu excepţia Mzâitului slab de pe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Poţi să mă auzi, dragul meu? Nu vreau să te du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Fusese întrerupt. Auzi din nou vocea cealaltă, care dispăru şi ea tot atât de subit. Lovi cu furie în furca telefonului, chemă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erupt, spuse el. Fă-mi din nou legătu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domnule? Nu ştia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se auzi vocea monotonă a operatoarei. Veţi f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şteptă cinci minute, dar telefonul nu mai sună. De ce era Mary îngrijorată şi de ce îi cerea să nu se ducă în casa de alături? În mintea lui se ivi vechea suspiciune, dar şi o hotărâre. Mai aşteptă cinci minute, dar telefonul nu mai sună şi, urcând în fugă scările, Dick trecu prin camera lui, ieşi pe balcon şi trecu dincolo. Ridică zăvorul şi deschise uşa. Nu se auzea nici un sunet. Uşa camerei era larg deschisă. Răsuci comutatorul: curentul fusese întrerupt de la tabloul principal, probabil din dispoziţia lui Der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şi pentru a doua oară în această cameră fu cuprins de o groază inexplicabilă; într-o clipă se simţi scăldat de o sudoare rece. Ce era? O primejdie. Instinctul îi striga ceva, urgent, dar nu înţelegea semnalul avertis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pe palier şi simţi imediat, dar aproape imperceptibil, atât de slabă era senzaţia, un obstacol la glezna unui picior. Purta ciorapi subţiri şi acest lucru i-a salvat probabil viaţa, acesta, precum prudenţa cu care păşise înainte. Era un fir întins de-a curmezişul uşii. Se retrase repede şi i^1 în balcon. Deodată auzi o voce agitată de bărbat, care-l striga; era Min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omnule Staines. Nu intraţi în casa aceea. Domnişoara spune că pe scară e fixat un pistol cu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lanterna, spuse Dick după o pauză, am lăsat-o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iţi ate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tât de preocupat, Dick rămase uluit de îngrijorarea din glasul lui Minns. Pentru prima dată, acest majordom al lui Tommy manifesta un sentimen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luă lanterna din mână şi se întoarse, lu-minându-şi drumul. Găsi pistolul, ascuns cu atâta abilitate pe prima treaptă, încât ar fi putut să nu-l zărească, chiar dacă ar fi fost lumină. Păşi cu multă atenţie peste firul de mătase, ocolind arma mortală şi, aplecându-se, desfăcu contactul şi puse piedica. Era o armă foarte veche. Gura largă a pistolului ar fi scuipat moartea, sfâşiindu-i carnea, de la o distanţă at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ane mai este la telefon, domnule. Era majordomul, care-l chema di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toarse şi, coborând scările,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tu eşti? O, Dick, ai fost acolo? Slavă Domnului că ai scăpa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Da, era cât pe ce să dau peste el. Cel puţin dacă as fi avut atâta minte să aştept până când ai su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ra să mor de teamă aici. De ce te-a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jur că n-am ştiut. Am ghicit, după ceva ce mi se spusese. Er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descrise. Auzi respiraţia e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istol cu arc, dar nu eram sigură. Ştiam doar că era ceva foarte, foarte periculos. Dick, n-ai să mai intri în casa aceea, îmi pr «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n-ai să mai intr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pauză; se auzi vocea opera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minute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mit – spuse Mary repede, să nu mai fără tine. Legătura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r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Weald şedea într-un fotoliu, în camera hotelului, făcând bilanţul vieţii sale de până acum. Existau destui oameni în lumea aceasta care-l considerau o pradă uşoară pe acest tânăr iresponsabil de treizeci de ani, cu obraji de copil. Dar Tommy Weald nu era prost şi, dacă mai era necesară o dovadă în acest sens, administratorul bunurilor sale ar fi putut dezvălui destule lucruri interesante. Contrar părerii generale, defunctul lord Weald nu fusese un om foarte bogat, însă fusese, fără îndoială, foarte nepăsător şi neglijent. Situaţia averii pe care o lăsase era destul de încurcată şi Tommy era acela care o refăcuse cu foarte multă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ajutat înfăţişarea lui inocentă. Cunoscuţi de-ai lui de la bursă i-au dat o serie de sfaturi destul de utile. Ei se aşteptau ca Tommy să facă speculaţii de mică anvergură, lăsându-le lor, crema" afacerilor, dar au constatat apoi cu indignare, scuzabilă de altfel că novicele lor specula cu sângele rece al unui om de afaceri exprimentat şi, mai mult încă, lua el „c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nu era un om de afaceri înnăscut, dar avea flerul necesar pentru a alege oamenii potriviţi. Constatase că reputaţia lui de inocent îl avantaja şi navigase printre multe stânci primejdioase evitând, în acest răstimp, o domnişoară despre care părerea unanimă era că avea milioane dar nici un fel de atracţii personale, cel puţin două verişoare, una sau două văduve încântătoare, precum şi diverse persoane de sex feminin, mai mult sau mai puţin înr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ărul lui ciufulit şi-şi examina solemn imaginea obrazului din oglindă; Tommy şedea întotdeauna în faţa unei oglinzi, când era singur fiindcă era o fire veselă şi-i plăcea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tuaţia pe care trebuia s-o rezolve lordul Weald era următoarea: pentru prima dată în viaţa lui era îndrăgostit cu disperare de o fată care, dintr-un motiv sau altul, îl trata, după cum spunea el însuşi, ca pe un căţel afurisit în timpul zilei, dar care se transforma, seara, în cea mai adorabilă şi iubitoare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nu avea niciuna dintre obligaţiile neplăcute care împovărează de obicei un bărbat în si- tuaţia lui. Nu avea rude de care trebuia să ţină seama, căci mătuşile lui, pentru a spune adevărul, acceptau orice explicaţie le dădea. Erau doamne în vârstă şi timorate, care-l priveau cu veneraţie şi respect pe nepotul lor. Avea bani. Femeia pe care o iubea era minunată şi, abstracţie făcând de timiditatea, stângăcia sau indiferent ce trăsătură de caracter care o făcea imposibilă în timpul zilei, îl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ătuşi ridicase, de altfel foarte timid singura obiecţie, într-o scrisoare în rest plină de felicitări rezervate: „Ar trebui, fireşte, cunoscută familia ei. Multe fete moderne au manierele cele mai bune şi nu pot fi deosebite de doamne şi de membrii unei familii bune, pină când nu le cunoşti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ăspunse plin de indignare la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ăsătorea cu Mary, iar nu cu rudele ei, dar n-avea nimic împotrivă să descopere că aceste rude îşi câştigă o existenţă precară în profesia veche şi onorabilă a neguţătorilor de haine vechi, spuse el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momentele lui de îngrijorare, care îi amarau viaţa. Cel de acum,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pentru cină şi şedea în fotoliu, urmărind minutarul ceasului de pe cămin care se apropia imperceptibil de ora întâlnirii. Nu era ceva neobişnuit ca el să apară cu un sfert de oră prea devreme în faţa casei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toate gândurile lui când trecu, la colţul străzii, pe lângă un domn foarte bine dispus, care cânta, împleticindu-se pe picioare, un cântec de dragoste. Tommy se uită după el cum se clătina prin ploaia uşoară; mult timp după ce dispăruse din raza lui vizuală, îi mai putea auzi cântecul plin de melancolie, în acele clipe însă, zări pe cineva mişeându-se în apropierea casei, o siluetă vagă se desprinse din tufişul de lângă poartă 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mmy, nu ştiam că plouă, şopti o voce Plină de părere de rău, pe când deschidea poarta Pentru a-l lăsa să intre pe aleea întunecoasă. Ce egoism din partea mea! Aş fi putut să ie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a mea, răspunse Tommy cu vioiciune. Daca aş fi aşteptat până se oprea ploaia, nu te vedeam deloc. Cum se simte azi pezevenchiul acela simpatic de Com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 spuse fata, strecurându-şi braţul sub al lui. E tar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era un leagăn, iar deasupra lui o prelată mare, în chip de acoperiş, instalată cu scopul de a-i apăra pe cei din leagăn de razele soarelui, dacă acesta s-ar fi arătat vreodată, dar care servea mai curând pentru a-i proteja de aversele puternice de ploaie, suficient de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aşeză alături de însoţitoarea lui şi îi înconjură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torci? Întrebă ea alarmată. Acceptă acuzaţia ca un compliment. Capul ei îi atinse umărul, îşi aplecă şi el capul şi-i simţi obrazul catifelat lipindu-se de al lui. Trebuie să fi alcătuit astfel un tablou foarte caraghios, dar nimeni nu-i vedea; şi în asemenea circumstanţe doi oameni nu pot arăta niciodată caraghioşi, unul în ochii celuilal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draga mea, spuse el, trebuie să-ţi pun o întrebare teribil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detest să răspund la întrebări teribil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î aşa că ţii îngrozitor de mult la Dick St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ăspunse ea, gânditoare; din cât l-am cunoscut, par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Mary – îşi drese glasul, căci era pe punctul de a pune o întrebare al cărei răspuns, dacă era satisfăcător, ar fi alungat în mare parte îngrijorarea apăsătoare a insomniilor lui – pe cuvânt, nu eşti niţel îndrăgostită de el? Vreau să spun, el e teribil de bine, iar eu ştiu că arăt îngrozitor – de fiecare dată când mă uit la copilaş îngălbeneşte micuţul de el, zău aşa! Ce vreau să spun, nu crezi că ai fi mai ferici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poţi să vorbeşti, Tommy! În vocea ei se distingea o not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pe tine te iubesc mai mult decât pe oricine de pe lumea asta.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ce? Întrebă Tommy, care era întotdeauna prudent atunci când nu trebuia. Că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ştiu de ce. Dar există vreo fată care să ştie, Tommy? Dacă te iubesc, aşa cum cred că şi este, mai trebuie s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e ivea o problemă de psihologie care nu putea fi rezolvată imediat. Lui Tommy îi plăcea să existe un motiv pentru orice lucru – chiar pentru a te îndrăgosti. Şi ştia, în orice caz, că ziua Mary adopta o atitudine evident glacială, în special în prezenţa lui Dick St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l mulţumit. Adevărul este, bătrânico scumpă, că eram teribil de îngrijorat. Tu şi cu Dick vă împăcaţi atrt de bine, aveţi convorbiri secrete, iar uneori am fost groaznic d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fost groaznic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a domnul Comfort se afla la întretăierea a două străzi, iar grădina întinsă era mărginită de tufişuri tunse scurt. Din locul unde stăteau, uşa casei era ascunsă privirilor de tufele de rododendroni care, în parte, mascau de asemenea şi aleea pavată dinspre poarta de la intrare. Dincolo de alee, terenul cobora, astfel încât se putea vedea perfect silueta oricui se îndrepta venind din cas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vea un auz deosebit de ascuţit. Auzi uşa deschizându-se şi închizându-se apoi încet, zgomotul uşor al unor paş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eliberă din strânsoarea braţelor lui şi-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i fi putut răspunde, din întuneric se detaşă silueta unui bărbat, care trecu repede, şchiopătând, prin faţa lor, apoi auziră scârţâitul porţii şi silueta dispăru în întuneri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Tommy. Bătrânul Com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faţa slabă, părul cărunt, nasul lung şi coroiat, asemenea unui cioc de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ommy! Vocea ei era hotărâtă. Domnul Comfort e în pat. A fost un alt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inţi do îngheaţă apele, bătrânico dragă! Dacă ăsta nu a fost decedatul sau aproape decedatul domn Comfort, eu sunt gata să-mi mă-nânc urech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răspunse ea cu un calm imperturbabil. De ce să nu facă şi el, din când în când, puţin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pofida calmului aparent cu care îi pusese această întrebare îndrăzneaţă, Tommy descoperi un tremur de agitaţie în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spuse şi porni în fugă peste gazon, dispărând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urând însoţit de un bărbat pe care Tommy îl recunoscu ca fiind Henry. Pentru lordul Weald, Henry era oarecum o problemă. Nu se putuse dumiri niciodată dacă îngrijitorul ocupa o funcţie permanentă; sigur era că nu ştiuse, până în clipa aceea, că Henry locuia în casa celui pe care îl slu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bărbatul vorbeau repede, cu voce joasă, iar Tommy avu impresia că-l auzi pe îngrijitor zicând, drace!", ceea ce, pentru un îngrijitor, era cel puţin o necuviinţă. Henry se grăbi să iasă în stradă şi dispăru şi el. Mary aşteptă câteva clipe, privind peste poartă, apoi se întoarse încet şi se aşeză lâng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puse ea. Domnul Comfort are din când în când asemenea accese de energie, dar nu-mi place când iese singur. I-ar putea veni ameţeală şi ar putea să cadă de pe o stâncă sau 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ar provoca un gust foarte neplăcut în gură, comentă Tommy zeflemitor. Bătrânul Comfort! Când te gândeşti că şarlatanul ăsta se lasă plimbat toată ziua într-un cărucior, iar noaptea se plimbă pe propriile lu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încurajăm să meargă, spuse fata. Tommy avea impresia că ea asculta, cu toate simţurile încordate, să prindă un zgomot, dar nu se dumirea despre ce ar putea fi vorba. Când, la o oarecare depărtare, se auzi deodată pocnetul eşapamentul unei motociclete, Mary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unet, o motocicletă, răspunse Tommy, dar când îi cuprinse umerii cu braţul, simţi că tremu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or de fricoasă, aş vrea să am curajul. Se opri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curaj, bătrânico scumpă. Obligaţia asta afurisită de a te ţine tot timpul după acest sărman tremurici îţi macină nervii, spuse Tomm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încăpea nici o îndoială în privinţa zgomotului. Era un foc de armă, clar şi fără putinţă de îndoială. Fata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mmy! Exclamă ea, cu răsuflarea întretăiată. Ce bine ar fi fost dacă nu s-ar fi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zgomotul unor paşi care aler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e auzi o voc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larg şi domnul Comfort se năpusti în grădină, ca şi când ar fi fost împins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intră după el, închise poarta, se întoarse şi se aplecă. Tommy avu impresia că vede ceva strălucind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întoarse privirea. Se părea că doar acum îşi dădea seama de prezenţa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a întâmplat nimic. În locul dumneavoastră, domnişoară, nu aş sta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eni răspunsul ambiguu. Apoi, adre-sându-se lui Tommy: Aţi zărit pe cineva, domnule, când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ţul străzii era un tip destul de afumat, spuse Tommy, amintindu-şi de apariţia trecătorulu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se ivi sub felinarul de peste drum. Trecu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un foc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ocea lui Henry era aproape umilă. De undeva s-a auzit pocnetul unei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 şi când ar fi dat un semnal pentru a-şi confirma explicaţia, din depărtare se auzi un pocnet şi apoi o succesiune rapidă de alte poc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nu? Poliţistul păru uşurat. După povestea cu bomba, mi s-a cerut să acord o atenţie specială acestei case. Tocmai treceam colţul ca să-i fac o vizită prietenului meu din pos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orovăi câteva clipe, apoi o porni mai departe, pe stradă. Henry se apropie încet de locul unde şed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locul dumneavoastră, acum aş pleca, domnule. Era foarte respectuos şi, după cât S2 părea, netulburat în ciuda aventurii prin care se poate să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ommy să răspundă, o voce chemă insistent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Vino repede să-ţi pansezi braţul. Era Comfort, iar pentru unul care se afla în pragul veşniciei, vocea sa suna considerabil de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spuse Henry, dând primul semn de nerăbdare. O zgârietură, un tufiş mi-a agăţat.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Tommy îşi dădu scama că Henry îşi ţinea braţul stâng cu mina dreaptă, puţin deasupra încheie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şti rănit, spuse fata, cu lacrimi în glas, iar Tommy îşi pierdu aproape echilibrul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e adresează vreodată cineva unui îngrijitor cu asemenea cuvinte t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ane, vă înşelaţi cu desăvârşire. Vocea îngrijitorului era foarte fermă. Acum, lord Weald, v-aş rămâne foarte îndatorat dacă a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uzia acestei clipe, n-o mai văzu pe fată. Dar când abia ieşise din curte, o auz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i săruta buze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aznic de speriată astăzi, Tommy, sunt atât de rea – n-aş fi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putea cere o explicaţie, e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Tommy cu voce tare şi se îndreptă înfuriat sp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uită după beţiv, dar nu-l zări. Apropiindu-se de uşa de intrare, se pomeni mergând în urma unui bărbat îndesat, care putea fi petrecăreţul pe care-l văzuse la început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pentru a-l ajunge şi a-l depăşi pe cel suspectat dar, ca şi când ar fi ştiut că este urmărit, omul îşi iuţi, la rândul său paşii. Ajunseră până la un grup vesel, care pleca sau se întorcea de la o petrecere, iar cel urmărit dispăru, înainte ca lordul Weald să poată face cunoştin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noaptea aceea, Tommy stătu aşezat pe marginea patului, cu braţele încrucişate, în-cruntându-se la modelul tapetului de pe pereţi. Erau câteva lucruri pe care viitoarea lady Weald va trebui să le înveţe, cum ar fi, de pildă, acela de a nu se adresa îngrijitorilor cu cuvinte excesiv de 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errick mărturisea că are o fire echilibrată. Puţini erau aceia ale căror case să fie călcate de bande de spărgători înarmaţi, care să sufere atât cât suferise el, să treacă prin spaimele unui asasinat săvârşit în propria sufragerie şi care, totuşi, să se fi resemnat atât de filosofic cu atât de uluitoarea succesiune de evenimente di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l meu sufletesc, povesti el reporterului ziarului „Post Herald", este în proporţie de nouă zecimi lene, adică lipsă totală de dorinţă de a-mâ bate capul cu lucruri pe care nu le pot îndrepta sau influenţa; lenea este viciul meu preferat. Casa mea este o casă extraordinară. Tot mereu se întâmplă aici ceva alarmant. Cu o săptămână în urmă, un om care pretindea că mă cunoaşte de pe vremea când trăiam în Africa a fost găsit mort aici. Câteva zile mai târziu, o porţiune din pereţii salonului meu a fost dărâmată, iar anumite zvonuri care mi-au ajuns la ureche, împreună cu câteva întrebări misterioase pe care mi le-a pus poliţia, în special prietenul meu, inspectorul Staines, m-au condus la presupunerea că un alt delict a fost comis, sau încercat, doar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casa bântuită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servitori se jură că a zărit spectrul tatălui meu! Dar acesta, fireşte, e un truc şi încă unul deosebit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erea dumneavoastră, ce ar putea căuta spărgătorii? Întrebă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la urma urmei, toată lumea? Bani! Unul din cei mai străluciţi ofiţeri de poliţie de la Scotland Yard a emis teoria că tatăl meu a ascuns o mare sumă de bani în vreun loc secret. S-ar putea, fireşte, să fie adevărat. Dacă da, atunci e mai bine să-i găsesc eu şi nu cei ce nu-mi dau pace; eu, cel puţin, aş plăti statului plusul de impozit pe moştenire! Totuşi, nu-mi imaginez o clipă măcar ca tatăl meu să se fi gândit vreodată la asemenea ascunzători secrete şi stupide. Moartea lui, deşi era bolnav, a survenit cât se poate de neaşteptat şi el nu a mai ayut timp să vorbească despre afacerile lui, dar sunt sigur că, dacă ar fi ascuns nişte bani, mi-ar fi spus aceasta în ultimii săi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taines citi acest interviu, dimineaţa, încă ln pat. Fusese tot timpul nedumerit că asasinatul din Lowndes Square şi toate evenimentele ciudate care îl precedaseră sau îi urmaseră atrăseseră poarte puţin atenţia. Veniseră câţiva reporteri şi primiseră obişnuitele declaraţii vagi pe care ofiţerii de poliţie le fac în asemenea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nsă episodul pistolului cu arc (pe care nu-l dezvăluise nimănui), îi produsese o mare surpriză. Nici Larkin, nici Walter Derrick nu-i puteau oferi vreo explicaţie. Derrick era sigur că, atunci când coborâse scările cu cinci minute înainte de a ieşi din casă, nu existase o asemenea capcană. Larkin era la fel de sigur. Dacă nu exista o altă cale, încă descoperită, prin care se putea pătrunde în casă, cum de a fost posibilă amplasarea pistolului în acel loc şi montarea atât de atentă a firului? Fuseseră muncitori în casă. Dick îl văzu pe meşter, care îl asigură că niciunul din oamenii lui nu urcase mai sus de etajul unde se afla salonul. Examinat la Scotland Yard, pistolul se dovedise a fi de un tip destul de comun în unele regiuni rurale cu câţiva ani în urmă; se încărca pe ţeava şi avea minerul retezat la câţiva centimetri de închi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a la Londra, după un interviu dat reporterilor în Lowndes Square, Walter îl însoţi pe Dick la Scotland Yard pentru a vedea arma. Imediat însă ce-l zăr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umpărase Keyley, găsise în garaj, împreună cu o mulţime de alte vechituri, acest pistol vechi cu arc. Atrase atenţia asupra coroanei, pe jumătate ştearsă, stanţată pe placa de alamă de pe miner şi asupra a două crest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luni, de ani de zile. Ba nu, se corectă el repede. I l-am arătat lui Tommy Weald acum două duminici şi el m-a sfătuit să-l trimit unui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trivea foarte bine cu Tommy, care era cât se poate de darnic cu lucruri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e asemenea un corn vechi pentru pulbere care era, probabil, destinată pistolului – continuă Walter, dar nu-mi amintesc să fi văzut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hotărâre surprinzătoare, cel puţin pentr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stau o săptămână în casa mea bântuită de stafii şi să mă ocup eu însumi niţel de căutarea aurului, spuse el zâmbind. Nu-i pot convinge pe servitorii mei din Keyley să se întoarcă în Lowndes Square, căci renumele casei este suficient pentru a-i înspăimânta de moarte, aşa că mă bizui p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r face plăcere să-ţi ţin de urât, propus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Nu pot să te instalez atât de confortabil ca Weald, dar s-ar putea să-ţi ofer mai mult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mpreună spre casă şi, pe punctul de a trece pragul, Derr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vestit zilele trecute despre bătrânul Endred, inspectorul local. Se pare că ştie mult mai multe despre tatăl meu decât mine. Presupun că nimeni nu va avea nimic de obiectat dacă voi st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Întreb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duc aminte de el. După cât pot să-mi amintesc eu, deşi îl cunoştea foarte bine pe tatăl meu, nu m-a văzut niciodată – am fost la şcoală la Northumberland până la vârsta de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Larkin şi a două femei pe care paznicul reuşi să le angajeze, domnul Derrick restabilise cumva ordinea şi curăţenia în salonul lui devastat. O bucată de pânză mai acoperea încă gaura din perete, când sosi în vizită, după-amiază, bătrânul inspector Endred. Era în timpul lui liber,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odată vizite particulare în uniformă, domnule Derrick, spuse bătrânul. Sunt unul din acei poliţişti de modă veche care nu amestecă serviciul cu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urioasă în jur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trecut 15 ani de când am fost aici ultima dată în vizită, observă el. 15 ani! Parcă a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fotoliu vechi, cu spătar înalt, în apropiere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fotoliul preferat al respectatului dumneavoastră tată, îşi aminti el. Aş vrea să am câte un bănuţ pentru fiecare dată când l-am văzut şez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noi vreodată? Întrebă Walter plin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raţi la şcoală pe atunci, dacă-mi aduc bine aminte. Singura dată când aţi fost la Londra, eu eram plecat în concediu, dar l-am cunoscut foarte bine pe tatăl dumneavoastră. Unii nu-l prea simpatizau, dar eu vorbesc despre un om aşa cum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ra un om în vârstă, vorbăreţ, cu o mulţime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 foarte bine; dar n-aveam idee că se recăsătorise – presupun că nici dumneavoastră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Derrick; a fost o surpriz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urpriză pentru mulţi dintre noi,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i cunoscut pe tatăl meu? E greu de presupus că-l interesau trebur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legătură datorită chestiunii cu amprentele, iar după ce am fost transferat în alt sector, am rămas totuşi în corespondenţă cu el. De fapt, domnule Derrick, am aceeaşi părere ca şi tatăl dumneavoastră. Cred că există amprente în duplicat. E logic că sistemul actual nu poate fi infailibil, când peste 60 la sută din populaţie nu poate fi controlată.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Walte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dăduse drumul şi, după cât se părea, avea convingeri chiar mai categorice decât cele care fuseseră ale regretatului domn Derrick. Era chiar foarte posibil ca pasiunea bătrânului Derrick pentru amprente să se fi datorat cunoştinţei cu acest ofiţer de poliţie cu părul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la Albert Hali e mare bal, spuse Endred cu îneîntare, că se află acolo două mii de persoane şi că ne parvine o reclamaţie că o doamnă şi-a pierdut colierul de diamante. Mă urmăriţi, domnule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m primit permisiunea să-i percheziţionăm pe toţi cei două mii şi că, în loc de aceasta, am percheziţionat cincizeci şi am scos pe ceilalţi din cercul suspecţilor. Ar fi echitabil? Acelaşi lucru este valabil pentru sistemul amprentelor. Singurele amprente pe care le avem sunt cele ale infractorilor, iar restul populaţiei, care respectă legea, nu este niciodată cercetată din acest punct de vedere. Este aproape sigur că dacă am avea amprentele celor patruzeci de milioane de oameni din ţara noastră, am găsi amprente identice şi că, dacă această ipoteză se confirmă o singură dată, întregul sistem de amprente s-ar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şi părerea tatălui meu, spuse Der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o părere justă, insistă cu emfază inspectorul Endred. Tocmai acest lucru încerca să-l dovedească tatăl dumneavoastră. Adunase mii, sute de inii de amprente, oameni cinstiţi, preoţi, bancheri, amprentele tuturor acelora pe care reuşise să-i convingă să i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ea, era clar, mare plăcere să-şi reînvie aces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totuşi, cât erau oamenii de reticenţi! Până şi cei mai nevinovaţi găseau fel de fel de obiecţii'. Trebuie să mărturisesc, chicoti el, că atunci când mi-a cerut să-i dau amprentele mele pentru albumul său de familie, nu am fost deloc îneîntat d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mul de familie? Întrebă repede Derrick.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Eu nu uit nimic. Am o memorie ca un fişier. Îmi amintesc de acest album, o cărticică legată în piele roşie. Conţinea amprentele lui, ale dumneavoastră şi ale menajerei – nu cred să o ţineţi minte, a murit de când eraţi încă copil —ale domnişoarei Belfer, ale surorii sale – a murit şi ea – şi ale tovarăşului său de afaceri, bătrânul Carlew. Cred că m-am simţit onorat chiar şi numai pentru că mi le-a cerut, însă nu mi-a făcut plăcere să-mi apăs degetele pe tuşieră şi ăsta-i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aduc aminte acum. Cărticica lui. Albumul de familie! Trebuie să fi avut cam cincisprezece ani când m-a chemat în biroul său şi mi-a cerut să-mi pun amprentele pe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cinci degete, aprobă Endred. Exact ca la poliţie. Fapt este că tatăl dumneavoastră era fanat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m curios. E straniu cum de uitasem de această mică întâmplare! Nu ţin minte să mai fi văzut de atunci alb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deva în casă, aş fi în stare să pariez, spuse Endred. Mă mir că nu-l căutaţi, ar fi foarte interesant, domnule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privea prin fereastră, cu atenţia concentrată asupra căruţei unui lăptar. Calul, nesuprave-gheat, o luase de-a curmeziş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ericulos, observă el, modul în care aceşti lăptari îşi lasă caii nesupravegheaţi. O cărticică legată în piele roşie – mi-aduc ami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album de autografe. Ştiţi poate dacă conţinea şi amprentele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puţin probabil. Bătrânul nu avea încă pasiunea amprentelor atunci când a murit mama dumneavoastră, dar cred că figurau cele ale unei mătuşi bătrâne, căci mi-a arătat amprentele ei, spunându-mi că arătătorul lăsase o amprentă aproape identică cu cea a unui cimpanzeu, pe care o luase de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aduse conversaţia asupra cartierului, asupra vechiului ordin religios care îşi avusese sediul în casa lui, iar domnul Endred se lansă imediat într-o expunere detaliată, îmbogăţită cu amintirile sale despre diverse grupări religioase excentrice pe care le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sa domnului Derrick, inspectorul fu văzut de Dick Staines, care tocmai ieşea din cas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nspectore! Dick era curios.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răspunse bătrânul amabil. Tocmai am avut o mică convorbire cu domnul Derrick despre timpur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da! Spuse Dick, amintindu-şi. Eu i-am dat adr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aceeaşi direcţie cu celălalt şi porni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Scotland Yard, nu-i aşa, domnule St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dar tot acolo merg şi eu. Îmi fac ultimele treizeci şi cinci de zile de serviciu şi am auzit vorbindu-se ceva despre o gratificaţie. În principiu, sunt împotriva faptului ca poliţiştilor să li se acorde gratificaţii. Este contrar intereselor serviciulu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âmbi Dick, când un veteran ca dum-neavoastrtă iese la pensie, sunt cu totul pentru, adică pentru un ceainic de argint şi un pahar frumos gravat. Va trebui să renunţaţi la principii,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ui taxi şi, cu toate protestele lui Endred, îl sil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e un lucru spelndid, dar exagerarea nu, spuse el. Şi cum vi se pare domnul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m, fu răspunsul solemn; într-adevăr, o aşchie din vechiul trunchi. N-am mai întâlnit până acum un domn mai amabil. Am menţionat cu totul întâmplător povestea cu grat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a oferit să subscrie o sută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hicit, spuse Dick, cu un licăr de vesel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pot admite ca. Începu End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ul dumneavoastră aş renunţa încă o dată la principiile mele. În orice caz, meritaţi o gratificaţie. Nu există premii mari pentru un inspector în uniformă, iar dacă contribuabilul care te-a făcut să mori de foame toată viaţa vrea să-şi răscumpere greşeala,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ndred era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rturisi el, am cecul lui în buzunar. Iată de ce mă duc să-l văd pe inspectorul şef. Nu vreau să încalc vreun regulament tocmai acum, spre sfârşitul serviciului meu, dar dacă el spune c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cunoştea bine pe bătrânul inspector şi ghici că mulţi oameni influenţi şi avuţi din cartier auziseră de pensionarea lui şi de obiecţiile sale de principiu împotriva gratificaţiilor, dar şi de faptul că era gata, cu consimţământul superiorilor săi, să accepte un mic onorar. Probabil că Derrick urma să dea un exemplu şi, dacă „principiul" era admis, inspectorul Endred va primi un număr apreciabil de mici cecuri, care să-i mângâie zilele de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mai tot timpul despre amprente, pasiunea părintelui său, aşa cum v-am mai spus. E nostim ce feste îţi joacă uneori memoria! Uitase până şi de albumul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lbum? Întrebă Dick care nu-l urmărea decât pe jumătate pe volubil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ndred îi povesti despre albumul cu coperţi roşii; îi descrise felul în care era legat, formatul şi numărul aproximativ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ck se întoarse plin de interes spre bă-trân. Ţi-l aminteşti foarte bine? Întrebă el repede. Cine mai figura în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ed îi înşiră numele de care îşi amintea: era îndoielnic că scăpase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u mai fost alţii, cel mult cineva după mine, spuse el mândru. Nu uit nimic. Am o memorie de fişier. Cum i-am spus şi domnului Derrick. Parcă-l văd pe bătrânul domn şezând acolo, în fotoliu şi scriind sub amprentele mele numele, data naşterii, domiciliul, totul! Şi-mi aduc aminte cum măsura, şchiopătând, camera în lung şi în lat, condamnând sentenţios sistemul actual al folosirii amprentelor. „Endred",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ck îi spuse şoferului să oprească. Se aflau la o mică distanţă de Scotland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ntru, dacă n-aveţi nimic împotrivă. Inspectorul şef mi-a fixat o oră. Endred se uită la ceasul lui mare. Dumnezeule, nu mai am decâ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lăsă să plece şi-l plăti pe şofer. Se îndreptă agale spre intrare, când zări deodată un om stând pe bordura trotuarului. Era cu spatele spre detectiv, dar silueta îi era cunoscută. Unde îl văzuse? Trecu încet pe lângă el şi-l privi dintr-o parte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xclamă Dick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itorul, care trăgea gânditor dintr-o pipă de lut, cu privirea aţintită asupra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mirat; nu era nici măcar surprins, îi dădu lui Dick senzaţia că nimic în lumea asta nu a reuşit vreodată să-l impre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şi respectuos. Înclină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frumos. Pentru mine, fluviul este chiar mai interesant decât marea. Priviţi acest remorcher cu şlepurile pe care le trage, ca o lebădă cu pui urâţi! Te întrebi ce fel de viaţă or fi ducând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i cu filosofia, Henry, poate ai să-mi spui de ce eşti la Londra şi ce face între timp sărmanul domn Comfort, ca să nu mai vorbim de domnişoara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îl priv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fort este în pat – răspunse el aproape şoptind. Mă tem că s-ar putea să nu mai folosească niciodată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rău e? Întrebă vesel Dick. Într-adevăr, nu poţi trăi o veşnicie. Dar domnişoara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aş, domnule, caută un lucru pe care l-a pierdut la Londra. Un fleac fără valoare, dar foarte preţios pentru ea. Fetele tinere au ideile lor, domnule Staines şi e greu să le faci să renunţ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ra amuzat, dar şi puţin enervat. Avea sentimentul că omul acesta îşi bătea, în ascuns,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e grijă de domnul Comfort?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pos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infirmiere calificate, răspun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toarse privirea spre intrarea boltită a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olo trebuia să intre pentru a întreba de un obiect pierdut. Ceva mai departe. Indic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urmări degetul lui Dick şi păru interesat de clădirea joasă pe care o i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Întrebă el plin de interes. Cred că domnişoara Dane are doar cunoştinţe rudimentare în ce priveşte poliţia. Presupun că acordă o importanţă atât de mare obiectului pierdut, încât încearcă să fie primită de inspec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spectorul şef? Bourke? Henry confirm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nără deosebită. Nu obişnuieşte să ape-leze decât la c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cercetă cu atenţie, dar ochii albaştri ai lui Henry îi susţinură privirea scrutătoare fără să clipeasc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l întrebă Dick, ce-ai fost înainte de a deveni îngri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Henry păru încurcat şi tuşi în spatele mâinii înmănuşate. Dick observase că, atunci când îşi ridicase mâna mişcarea fusese ţeapănă şi Henry făcuse o grimasă de durere. Se întrebă ce se întâmplase cu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eram boxer profesionist, răspunse el, iar Dick rămase uluit. E destul de greu să crezi că un om cu fizicul meu a putut să aibă succes într-o profesie atât de obositoare, spuse Henry, vorbind cu cea mai mare precizie şi, pentru a atenua şocul, vreau să vă explic că am fost de asemenea profesor de matematică la o universitate cât se poate de onorabilă. Am constatat că pugilismul este mai rentabil, deşi a fost oarecum un dezastru pentru cariera mea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e uşoară? Întrebă Dick,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ă, spuse Henry cu gravitate. Sunt singurul care l-a doborât vreodată pe Digger Bill Ferrers. L-am adormit în repriza a unsprezecea. De atunci nu şi-a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privi cu suspiciune. Îşi bătea joc de el, îngrijitorul? Înainte de a putea pune o nauă întrebare, o zări pe Mary Dane. Mergea repede, dar încetini pasul când dădu cu ochii de el. Henry urmărea imperturbabil desfăşurarea întâlnirii lor. Dick bănuia că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enry ţi-a povestit despre domnul Com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Dick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rutal eşti! Bineînţeles că nu! Sărmanul 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ai venit la Scotland Yard în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ea ce ţi-a spus Henry, îl întrerupse ea calm. Te rog, nu-mi lua un interogatoriu pe stradă! Sunt de părere că domnul Bourke al tău e un de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transmite păre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Henry, nu e nevoie să mă aştepţi. Domnul Staines mă invită la ceai. Să mergem pe jos prin parc, îmi plac par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peste umăr. Henry continua să stea acolo unde îl lăsaseră, contemplând ape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ăruciorul? Întrebă Dick. Ar fi trebuit cel puţin să ia cu el la Londra acest vehicul interesant – pare ca şi dezbrăcat fără el! Mi-ar fi plăcut să vă văd pe amândoi opriţi de un agent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uricios în după-amiaza asta, spuse ea. Eu nu folosesc niciodată cărucioare. Te răpesc de la treburile tale, ceea ce denotă egoism din partea mea, dar nu am nici un fel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unca mea, spuse el şi grija mea. Se îndreptară spre Whitehall, intrând în parc, păşind agale, un ritm de mers potrivit pentru u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tafia? Întrebă ea, pornind pe aleea din jur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răspunse Dick. A renunţat la cărucior şi preferă acum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omnul Comfort? Cât de absurd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stafia care pune capcane cu pistol în cal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 şi reuşit! Dragul meu, eram teribil de îngrijorată în seara aceea! Sper că n-ai să treci niciodată prin emoţiile prin care am trecut eu.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crezi că în casă se afla un pistol cu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spuse ea şi Dick ştiu că spune adevărul. Presupun că atunci când o femeie are faţă de un bărbat sentimentele pe care le am eu, inteligenţa ei se ascute până la punctul în care instinctul capătă posibilitatea să funcţioneze şi în împrejurări de necrezut. Credeam că mor stând la telefon şi aştep-tând să-ţi aud vocea; Dick, sper că n-ai să mai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a să-ţi spun drept, da. Ea se opri brusc şi îl privi, cu buzele întredeschise şi cu ochii măriţ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Derrick se întoarce să locuiască aici şi m-a invitat să dor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dar o porni din no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red. Tommy nu mi-a spus când se întoarce. Apoi, aducându-şi aminte: acum este probabil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m spus că am să mă întorc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întorci? 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dorea mult să meargă la teatru şi i-am promis că-i voi da posibilitatea. Apoi schimbă subiectul, îmi place Bourke al tău! E un grăsan simpatic. A fost foarte sever la început, dar am devenit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ai du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o brăţară. Apoi după o pauză: De ce mă sileşti să mint? M-am dus la el pentru povestea aceea cu aruncarea bombei. De fapt, el mi-a scris şi m-a rugat să vin să-l văd. Ştii, cred că municipalitatea din Eastbourne a oferit o răsplată de 500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din cap afirmativ. Văzuse ştirea în ziar. În plus, întâmplarea din acea seară petrecută de el la Eastbourne îi dăduse de lucru tot timpul de când se înapoiase la Londra. Dick încercă s-o des- coasă într-o serie de chestiuni care-l interesau dar, cu multă abilitate, ea le ocoli şi când ajunseră în faţa unui magazin, Dick nu aflase încă nimic. Ea îl informă că avea ceva cumpărături de făcut şi urcă cu liftul până la etajul patru. Dick se opri s-o aştepte la intrarea în biro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 acest birou. Aici puteau fi scrise şi primite scrisori. Pentru uzul clienţilor, se aflau câteva mese de scris, iar încăperea era destul de plină, în majoritate de femei. Se gândise deseori la valoarea pe care putea s-o aibă un asemenea birou pentru o minte criminală. O zări pe Mary intrând, întreptându-se spre una din funcţionare şi întrebând-o ceva. Funcţionara făcu semn negativ din cap cău-tând repede ceva într-una din despărţituri şi întor-c indu-se cu mâinile goale. Apoi îl văzu şi Mary, îi zâmbi şi flutură mâna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se cu umilinţă prefăcută când ajunse în faţa lui. M-ai prins în flagrant delict. Corespondenţă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pionezi? Pentru că eşt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ionam! Răspunse Dick indignat. Eram întâmplător lângă intrare şi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lăsat la intrare, observă ea sever. Acum stai aici şi nu te mişca. Mă duc să-mi cumpăr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şteaptă zece minute, un sfert de oră, dar ea nu se întoarse. Atunci îl întrebă pe supravegh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mi amintesc de doamna. A vrut să ştie unde este raionul de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mai aşteaptă tin sfert de oră. Nu se zărea nici urmă de Mary Dane. Tocmai se îndrepta spre ieşire, când o zări venind spre el, pe funcţionara de la biro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eraţi împreună cu domnişoara Da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elegramă a fost tocmai transmisă prin telefon. Ţinea în mână o foaie de hârtie. Vă vedeţi cu domnişoara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se întoarse, luă un plic de pe birou, strecură foaia înăuntru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use telegrama în buzunar şi porni în căutarea fetei. Nu era la etajul unde se aştepta s-o găsească şi, astfel, se întoarse în locul unde se despărţise de ea. Era un om răbdător, dar numai un înger ar fi putut aştepta o oră, fără să se enerveze câtuşi de puţin. În cele din urmă, într-o stare de spirit nu prea plăcută, se hotărî să plece. Tocmai ieşea pe marea uşă turnantă în stradă, când văzu un comisionar îndreptându-se în goan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Staines, nu-i aşa? O tânără doamnă a lăsat un mesaj pentru dumneavoastră. A spus că a fost chemată de cineva şi că un domn, al cărui nume l-am uitat,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fort? Întreb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spnse comisionarul. M-a întrebat dacă vă cunosc şi, de gur, vă cunosc, pentru că aţi mai fost pe aici. În în eres de serviciu, zâmbi el,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er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 pe Mary şi nai mult decât supărat pe el însuşi. Ea îşi luase obicr-ul de a-l face să se simtă ca unul din cei mai mari proşti din lumea asta. Era furios la culme când dădu buzna în Scotland Yard, ciocnindu-se de statura corpolentă a domnului Bourke, care se oprise în colţul culoarului pentru a-şi aprinde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cu peste două ore, se răsti Bourke, retezându-şi greşit trabucul. Nu te scuza, deoarece uitasem că trebuia sA vii aici. Am arestat un om la Bexhill pentru aruncarea bombei, dar pare să aibă un alibi. A fost fără îndoială maşina lui, dar pare sigur că a vândut-o p j un preţ de nimic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Mar/Dane? Lăsă Dick să-i scap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Dane? Bourke îşi scărpina a doua bărbie. Stai să văd ce voia? A, da, în legătură cu bomba. O fată drăguţă nu? Îl privi şiret pe Dick. Şi deşteaptă. Ce mai criminal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cepu inspectorul Sta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eni răspunsul prompt al celuilalt. Prea inteligentă.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ainte ca Dick să-i poată pune vreo întrebare. Fără îndoială că şeful era supărat, pe bună dreptate, căci inspectorul Staines întârziase cu mult peste două ore şi, în plus, îi stricase un trabuc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Dick se afla lângă cel al inspectorului şef, o încăpere mică, îngustă, care era folosită, la nevoie, pentru adăpostirea unor suspecţi aduşi la Scotland Yard pentru a fi cercetaţi. Fereastra era zăbrelită, iar mobila solidă, foarte greu de mişcat din loc, o precauţie necesară de la acea întâmplare memorabilă când „Lupe" Leggatt aproape că i-a spart capul celui care-l interoga, folosind un scaun aflat la îndemână. De atunci mobila era din cea mai simplă şi mai puţin manev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pentru a citi scrisorile care se adunaseră în ultimele două zile. Nu era nimic important. Băgând mâna în buzunar pentru a scoate două scrisori care-i şi sosiseră acasă şi pe care nu le deschisese încă, dădu peste mesajul telefonic şi-l scoase. In graba ei, funcţionara nu scrisese pe plic nici nume, nici adresă şi când îl întoarse văzu că nu era lipit. Răsuci plicul în mână. Ar fi fost nespus de urât să-i citească corespondenţa particulară, dar ar fi fost o nespusă prostie să n-o citească. În afară de aceasta (iată pretextul salvator) ea l-ar putea chema la telefon şi, în acest caz, s-ar afla în situaţia de a-i comunica mesajul. Puse plicul pe birou şi îl privi ţintă. Dar dacă era ceva care o încrimina. Sau un mesaj personal din partea vreunui bărbat. Acest gând îi străpunse inima ca un ghi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gândi el şi, cât se poate de hotărât, scoase foaia de hârtie din plic. Era o telegrammă din Cape Town şi era adresată către. Mary de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 Villiers! Înseamnă că Lordy Brown nu se înşelase. Fata pe care o atacase în seara aceea era într-adevăr cine credea el că este; Dick îşi aminti de referirea la această misterioasă domnişoară de Villiers, în scrisoarea pe care o găsise în buzunarul lui Lordy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în minte, citea mecanic, fără să-şi dea seama de sensul mesajului, dar deodată îşi concentra atenţia asupra cuvintelor pe care le avea în faţa ochilor. Se putea constata că este o telegramă cu răspuns plătit şi suna astfel: „Vă mulţumesc, domnişoară de Villiers pentru banii care au picat la tanc, căci muream de joame. Îmi pare rău că Lordy a murit, dar mă aşteptam la asta. Vă mulţumesc, Doamna Lordy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e câteva ori mesajul încercând să-i găsească un sens ascuns, deşi aceasta era evident. Mary de Villiers trimisese bani acestei femei şi, în acelaşi timp, o înştiinţase de moartea lui Lordy Brown. Înseamnă că-l cunoscuse pe Lordy. Dar de ce să trimită bani? Şi ce fel de bani? Şi brusc, îi fulgera prin minte dezlegarea misterului. Când Brown părăsise hotelul, unul din buzunarele lui era înţesat cu bancnote; când i s-a găsit cadavrul, buzunarele îi erau goale. Cineva luase banii. Mary! Ea fusese aceea care i-a trimis banii doamnei Brown la Cape Town.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uri erau evidente. Mary Dane se aflase în casă în noaptea asasinatului, îl ucisese pe Lordy sau îl găsise pe moarte mai probabilă era a doua alternativă. Lordy Brown o recunoscuse din nou şi o rugase să trimită banii soţiei lui. Altfel, ea nu avea de unde să ştie că femeia se afla în nevoie. Mary a fost aceea care l-a pansat şi l-a îngrijit; probabil că nu-l părăsise până şi-a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l-a ucis pe Brown? Existau oare două bande, angajate în această căutare bizară, care se ciocneau uneor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dreptul cotului său sună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ick? Era vocea încordată 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Mary, am deschis telegra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 spuse ca nerăbdătoare, de la doamna Brown? Mi s-a spus când m-am întors. Dick, vrei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acă", dragul meu. Vorbea extrem de serios.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aude nişte şoapte la celălalt capăt al firulu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ai drumul în casă cam pe la ora unu noaptea. Trebuie să-i spui lui Derrick că dormi la Tommy. Stai în spatele uşii şi în clipa în care mă auzi zgârâind lemnul, deschizi şi-mi dai drumul. Ţine toate luminile stinse. Şi vreau să mă păzeşti ca şi când. ca şi când m-ai iubi. Să nu mă scapi din ochi. Vrei să faci asta? Minns ştie că vin. Te rog nu mă întreba nimic, dragul meu. Vre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i în clipa aceea se auzi un ţăcănit. Legătura fuses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hs ştie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inns amestecat în escrocherie, dacă într-adevăr despre asta era vorba? Se pare că da. Iată o încurcătură mai puţin importantă, care totuşi trebuia cla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după ce ajunsese acasă imperturbabilul Minns intră în camera lui, pentru a-l anunţa că cina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stăzi veşti de la stăpânul meu, domnule. Se întoarce în oraş la sfârşitul săptămânii. Ştiţi că stăpânul meu se va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există o mulţime de lucruri despre care nu sunt atât de bine informat, spuse Dick, observându-l. Cred că o cunoşti pe domnişoara Mary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majordomul,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domnişoara Mary Dane, infir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işoara, care a venit aici într-o seară. Dacă-mi amintesc bine, domnule, aţi condus-o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uitase acest episod, care explica, în orice caz, calmul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o înştiinţar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âteva. Omul nici nu clipea sub privirea lui scr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indiferent în ce fel, un partener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s zâmbi, în felul lui liniştit 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sens, sunt, domnule. Am ajutat-o de câteva ori, când a cercetat c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ck era uluit, aproape că nu-i venea să-şi creadă urechilor. Vrei să spui că ştiai. Că domnişoara Dane obişnuia să intre prin efracţie în cas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efracţie, domnule, răspunse Minns cu grijă. Şi nici nu sunt absolut sigur că era domnişoara Dane. Am auzit că are o dublură. In orice caz, ştiu că persoana care s-a prezentat drept domnişoara Dane a vizitat de câteva ori casa domnului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cinstit, respectabil, aflat de douăzeci de ani în serviciul lui Tommy Weald şi al tatălui J* acestuia, recunoscând cu calm şi neruşinare 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t o serie de delicte comise împotriva unui vecin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discuta mai în detaliu această i chestiune mai târziu, Minns, spuse el liniştit. Nu sunt foarte sigur că nu te-ai băgat în ceva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domnule, v-am scos o dată din ceva foarte grav, replică el, lăsându-l pe Dick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un fel de Alice în ţara minunilor, îşi spuse Dick după ce omul părăsise camera. Acest majordom inofensiv.! Totul er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ezut! Exceptând cazul în care îl includea şi pe Minns în noua lui ipo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sosi în timp ce Dick îşi lua cina. Se hotă-râse să doarmă în casă în noaptea aceea, spuse el şi n-ar vrea Dick să-i ţină de urât? Era o propunere pe care Dick Staines ar fi primit-o fără ezitare dacă nu ar fi ştiut despre întâmplările ce urmau să se producă în noapt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ă ştii că nu este absolut important să vii, spuse Derrick, când îşi dădu seama de ezitarea celuilalt. Mâine voi putea să te instalez mult mai confortabil decât o pot face în seara asta. Dacă n-ai j nimic împotrivă, te-aş ruga să pui în funcţiune soneria aceea mobilă; dacă intră frica în mine, trec peste scândura de lemn pe care ai fixat-o la dumneata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 asemenea, în alte împrejurări ar fi putut fi o propunere acceptabilă. Derrick rămase perplex la faţa lipsei lui de entuziasm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să nu-ţi strice careva somnul, nu-i aşa? Ei bine, dacă te aştepţi să petreci în casa mea nopţi albe, nu pot să ţi-o iau în nume de rău, dar părerea mea este că, în următoarele câteva zile, vom da de furcă atât de tare istafiei sau stafiilor, încât nu vor mai tulbura niciodată liniştea casei din Lowndes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invitaţia lui Dick de a lua o gustare împreună. Lua cina la club şi-l va vizita din nou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loc ce să fac cu blestemata asta de casă, spuse el, în timp ce se ridica să plece. 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ra astăzi cu banul ca să decid dacă să pun sau nu să fie dărâmată şi să construiesc din temelii o casă nouă. Dacă într-adevăr există un loc secret, demolarea este metoda cea mai eficace de a-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i fost de faţă la întâmplarea aceea cu bomba de la Eastbourne. Asta ce naiba crezi că mai e? Cine să fi fost, un anar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olitică face domnul Hermann Lavinski, răspunse Dick, dar îmi imaginez că nu e lipsit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errick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ski? Asta e numele tipului? Sună a nume străin! Râse cu multă poftă de această banalitate iar Dick, la multă vreme după plecarea lui, şi-ar fi dorit să nu fi râ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comod pentru a aştepta trecerea orelor până la sosirea lui Mary pentru misterioasa ei misiune. Încetase să mai fie uluit, încetase să se mai mire. Făcuse atâtea speculaţii asupra straniei comportări a femeii, încât capul începuse să-i vâjâie. Minns aduse cafeaua, punând solemn tava pe masă, când Dick, fără nici un motiv în afara impulsului subit care îl făcu să vorbeasc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Africa de Sud, Min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stăpânului meu, domnule, când domnul Thomas, cum îi spuneam noi, era copil încă. Mi-am găsit un serviciu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xpresie anumită, cunoscută de orice ofiţer de poliţie cu experienţă, un fel de stânjeneală şi această expresie se ivi şi dispăru pe faţa lui Minns, în numai o fracţiune de secundă, suficientă însă pentru a fi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ns, spuse Dick blând, ai avut încurcături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l răguşit. Am fost acuz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eram cu desăvârşir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poi umbra unui zâmbet îi flutură pe buze. Am fost unul dintre acei nevinovaţi, realmente nevinovaţi! Tribunalul a respins acuzaţia, dar pot să vă spun, domnule, era cât pe-aci s-o păţese, până când, din fericire, a fost descoperit adevăratul vinovat, deşi nu a fost pri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y Brown? Întrebă Dick repede, dar Minn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are importanţă, domnule. A reuşit să se angajeze lacheu în casa unui binecunoscut milionar african, de unde a furat argintărie. Pot să vă dau toate amănuntele mâine, domnule, dacă doriţi. Cumnata mea a păstrat tăieturile din ziare. După ce le veţi citi, nu cred că vă veţi îndoi o clipă măcar că am fos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Dick. Niciodată nu mi-ai spus că îl cunosc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domnişoara Dane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tatăl dumneaei, însă nu pe domnişoara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domnişoara de Villiers? Suger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spuse Minns. Domnul mai dor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putea explica atitudinea ieşită din comun a majordomului. Cunoştea această familie misterioasă. Apoi îi veni o idee. Biblioteca lui Tommy era compusă în cea mai mare parte. Din anumite lucrări de referinţă. Urcă la etaj şi răscoli mult timp printre rafturi, până găsi ceea ce căuta. Era un volum vechi de cinci ani, cu date despre box. Îl aduse jos şi răsfoi cu răbdare pagin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curte biografii de boxeri, în viaţă sau decedaţi, iar după un timp dădu peste numele pe care îl căutase fără prea mare speranţă, însă. Henry spusese adevărul.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rs, W. G. (Digger Bill Ferrers) campion al Australiei la categoria pană, campion al Africii de Sud la categoria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listă a meciurilor sale. Degetul lui Dick alunecă în josul paginii, pân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 Town, învins K. O. în repriza 11 de H. de Villiers, fost boxer amator, campion mondial la categoria pa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pusese adevărul! De Villiers! Henry nu spusese numai adevărul, ci îşi dezvăluise şi numele adevărat. Mary îi spusese că are un tată. Er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brusc în fotoliu, fixând cu privirea ţeapănă foaia de hârtie tipărită din faţa lui. Gândurile îi fură întrerupte pe neaşteptate. Uşa se deschise cu violenţă şi Tommy Weald intră ca o furtună. Părul îi era răvăşit, faţa stropită de noroi, iar haina de piele şi mănuşile ude arătau că venise cu maşina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Mary? Vocea îi era încordată şi plină de îngrijorare; fără să aştepte un răspuns, continuă: Au şters-o azi după-amiază, bătrâne! Toată banda: Mary, Comfort, presupus a fi pe moarte, Henry, toţi, nu, nu toţi, căruciorul a rămas! Aşa de repede au plecat că nici căruciorul nu l-au luat. Extraordinar, bătrâne, n-au lăsat nici o vorbuliţă, au şters-o, pur şi simplu! Trebuie să fi plecat dimineaţa. Şi când te gândeşti, bătrâne, că eu mă plimbam în sus şi în jos în faţa casei, făcând poezii! Ce să-ţi spun, nu 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oar cât să-şi tragă suflarea, evident nu pentru a aştepta vreun răspuns, căci înainte ca Dick să poată deschide gura, şuvoiul de cuvinte se dezlănţu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erat, bătrâne! Spuse el. Dacă bestia aceea cu bomba îi poartă vreo pică îngrozitoare lui Mary? M-am oprit la Streatham să iau un ziar şi mai că am fost înhăţat de un sticlete pentru că nu aprinsesem farurile, dar trebuia să-l citesc. Am văzut un titlu „Femeie găsită asasinată în West-end". ar putea fi ea, bătrâne! Nu poţi să faci ceva, Dick? Întrebă el disperat. Doar eşti poliţist! Îmi eşti prieten. Aş răscoli tot oraşul ca s-o găsesc. Au plecat cu o maşină pe la prânz, Henry, Mary, sora de noapte şi sărmanul infirm; ăsta aproape că s-a dus, aşa că nu importă, dar nici măcar un semn de la ea, bătrâne. Au plecat cu toţii împreună, au lăsat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ăcea puţin, spuse Dick, ţi-aş putea spune că am văzut-o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Londra? Răcn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Londra şi pe Henry, dacă asta te cons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u! Tommy îşi şterse fruntea transpirată şi se prăbuşi pe un scaun. Sună-l pe Minns, bătrâne, asta cere o sticlă. E o fată rea. Sunt foarte supărat pe ea. Unde locuiesc,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l putu lămuri în această privinţă, dar îi spuse lui Tommy că fata va veni în noaptea' aceea. Ar fi fost foarte neplăcut dacă nu i-ar fi spus-o, mai ales că Tommy intenţiona, evident, să doarmă acasă. Dar Tommy îl scăpă de această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locuieşte? Crezi că ai să primeşti veşti de la ea? Dacă da, te rog s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pleci? Întreb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gând să plec nicăieri, voiam să ră-măn pur şi simplu aici, bătrâne, să plâng cu capul în pernă. Dar dacă trăieşte. Asta e tot ce voiam să ştiu. Plec într-un locşor în Surrey.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ocăni nasul cu arătătorul, plin d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ick obosit; doar dacă vrei să (spui, cu gestul ăsta, că te duci să-ţi faci o operaţie estetică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de miere, bătrâne, totul e aranjat pentr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Dick aproape că răcni aceste cuvinte. Eşti nebun! Vreau să zic. Spuneai că-i î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spuse Tommy calm. Ne-am hotărâ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vu senzaţia că este purtat peste cascada Niagara de către un echilibrist de mare clasă, care mergea pe sârmă. S-ar putea să nu fie de loc în primejdie.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 tău de telefon, spuse el. Tommy îşi scoase mănuşa udă, luă un creion în mână, dar nu scr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înseamnă pentru mine cele ce mi-ai spus bătrâne. Eram ca un nebun furios. Sinucidere, plecare în străinătate, vânătoare de lei, m-am gândit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tot atât de rapid cum apăruse şi Dick văzu în imaginaţie o maşină gonind cu viteză nepermisă pe străzile pline de lume. Abia când era prea târziu îşi dădu seama că Tommy nu-i lăsase nici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lăsă întunericul, Dick urcă în camera lui şi era cu un picior trecut peste balustrada balconului când îşi aminti de promisiunea făcută fetei. Şi totuşi, în nici un moment, de când preluase acest caz, nu dorise mai mult ca acum să cerceteze casa nelocuită a lui Walter Derrick. Se mulţumi să examineze cu oarecare curiozitate, faţada ei deloc atrăgătoare, cu cărămizi smălţuite, ruşinea cartierului. Balcoanele de piatră, parcă lipite pe faţa casei, erau urâte şi total nepotrivite cu restul. Ferestrele, remarcă el prima oară, erau disproporţionate, înalte şi înguste şi prost amplasate. Curios că nu observase lucrul aces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Dedesubt, la etajul salonului, balconul era mai larg decât cel din dreptul său. Nici măcar întunericul şi luminile de pe stradă nu reuşeau să mascheze urâţenia apăsătoare a clădirii. N-ar fi o pagubă prea mare dacă Derrick şi-ar pune în practică ameninţarea şi ar dărâma-o din temelii. El ar folosi cel puţin un arhitect modern şi ar ridica o casă demnă de acest cartier cu clădi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straniu era şi acest Derrick. Reflec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biroului erau deschise şi, din locul în care se afla, zări într-unui din geamuri reflexul de o clipă al luminii unei lanterne. Derrick nu putuse încă să-şi termine cina. În afară de aceasta, ar fi trecut pe la el în drum spre casă, aşa cum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piciorul pentru a-l trece peste parapet şi din nou auzi în gând avertismentul insistent al lui Mary Dane. Cine putuse intra în casă şi cum? Nu cumva pe scara aceea ascunsă în perete? Fereastra se mişcă şi el făcu un pas înapoi, în cameră, ţi-nând sub observaţie marginea balconului; văzu deodată ivindu-se o mână înmănuşată, urmată de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nu ar fi putut distinge faţa, dar din stradă venea suficientă lumină pentru ca să vadă masca, înfăşurând nu numai faţa, dar şi capul necunoscutului, precum şi cele două găuri tăiate neglijent, prin care străluceau doi ochi. Aşteptă o clipă, apoi ieşi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au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mână ridicându-se brusc şi se lăsă în jos, ca o piatră, balconul neoferindu-i decât o acoperire cu totul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trecându-i şuierând prin păr. Văzu fulgerul, dar nu auzi alt sunet decât pocnetul înăbuşit al exploziei. Se afla la discreţia necunoscutului, căci stâlpul îngust de piatră după care se ghemuise nu-i oferea prea mult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rimul glonţ, omul mascat se răsuci pe călcâie şi dispăru prin fereastra deschisă. Dick era iarăşi cu un picior peste parapet. Şi din nou amintirea lui Mary Dane îl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lui, sări peste treptele pri- mului etaj şi ar fi sărit şi peste celelalte, dar Minns se afla în calea lui. 11 împinse la o parte, coborî în goană ultimele trepte şi trânti uşa de perete în prag stătea Walter Derrick, cu mâna ridicată spre sonerie, iar Dick în graba lui era cât pe-aci să-l trântească pe cele trei trepte care duceau de la uş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s-a întâmplat? Detectivul nu răspunse. Se îndreptă spre uşa casei lui Derrick şi o încercă.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Întrebă Derrick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uşi se aflau alături, doar o balustradă joasă despărţea cele două platforme de piatră care formau treap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puse Dick, iar Derrick răspunse cererii lui, clătinând mirat din cap. încearc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Derrick, văzându-l că se opinteşte. Vrei să intri? Am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prin buzunare şi găsi ceea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uita la treapta largă. Plouase şi strada era udă, dar cele două intrări acoperite, ca şi faţadele caselor, nu se găseau în bătaia vântului şi erau perfect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îşi scutură cap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Vocea lui trăda enervare. M-am cam săturat de toate acest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ister. Un domn mascat a tras asupra mea, de pe balconul dumita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întoarse capul. Doi oameni stăteau pe bordura trotuarului, urmărind curioşi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şti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baţi capul în privinţa lor, răspunse tăios Dick. Sunt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cred că am zărit un fulger de lumină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răsucise între timp cheia în broască şi deschise larg uşa de la intrare. Holul era cufundat în beznă şi recunoscu că el 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se întunecă atât de devreme. Nu vrei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poliţişti or să urce cu dumneata,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fară, iar după un timp, unul din oameni ieşi, cu ceva negr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sca, domnule. Pare că a fost tăiată din-tr-un ciorap de damă. Am găsit-o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l-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am găsit amortizorul, într-un fel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cercetă fără prea mare interes şi-l strecu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mirat dacă s-ar fi găsit vreuna, spuse el, căci pragul porţii îi spusese tot ceea ce doris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intră după el în sufrageria lui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simt şi aici ca la mine acasă, spuse el, bine dispus. Ei, ce părere ai de toate astea? Parcă nici nu s-ar fi întâmplat în realitate – e, mai degrabă, ca-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căzându-i pe masca neagră din mâi-nile lui Dic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fi închipuit aşa ceva, nu? Ce-ar fi să-ţi schimbi părerea şi să dormi în casa mea cu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ţi fac o altă propunere, i se adresă Dick calm şi anume să-i laşi pe cei doi oameni ai mei să rămână acolo? Ei n-or să doarmă. Un scaun în salon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ce avea de spus, Derrick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Vreau să reduc riscurile la minimum. Nici eu nu rămân acolo. Mâine am să angajez o echipă de muncitori ca să-mi desfacă şi împacheteze mobila şi, imediat ce va fi scoasă din casă, am să pun să fie dărâmată clădirea, cărămidă cu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oi o întrebar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dea camera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sa lui Weald? Nu văd de ce nu. Dick îl sună pe Min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rrick doreşte să vadă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văzu că majordomul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ea, domnule? Fireşte. Permiteţi-mi însă să fac puţin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spuse Derrick, urmându-l pe Min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în prag, op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domnule – îşi revenise şi era, ca de obicei, foarte demn – atâta timp cât sunt în serviciul Excelenţei Sale nu pot primi asemenea ordine decât de la Excelenţa Sa. V-aş arăta cu multă plăcere camera mea, dar ar fi nedemn de Excelenţa Sa ca dumneavoastră să găsiţi camera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închizând uşa după el. Walter Derrick se uită lung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şteptat la asta, spuse Dick. Derrick se întoarse spre el, cu faţa neagră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de modă veche! Am citit despre el în cărţi, dar n-am întâlnit niciunul până acum! Şi nici nu mai vreau să văd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părăsi casa. Dick ieşi să-l caute pe Minns. Îl găsi în camera lui, foarte liniştit şi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ceastă cameră a dumitale, Minns? Întrebă el. Este implicată în toată povestea ast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misterios în camera mea, domnule; şi apoi, cu o nuanţă de îngrijorare în, voce: aţi vrea să-mi spuneţi dacă domnul Derrick a mai spus ceva în legătură cu faptul că nu am vrut să-i ară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ra cât pe-aci să-i dea un răspuns usturător,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rrick a spus doar că nu mai consideră necesar să cercetez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spus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nici o explicaţie pentru părerea lui de rău, dar Dick îşi dădu seama că omul era neliniştit. Mai veni o dată la miezul nopţii, să-l întrebe pe Dick dacă nu mai doreşte ceva, iar Dick îl auzi în-depărtându-se şi răsucind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jumătate detectivul stinse toate luminile şi se îndreptă spre uşa de la intrare. Piaţeta din faţa casei părea pustie, dar ştia că în apropiere, fără să poată fi văzuţi, se aflau circa zece poliţişti şi civili, sosiţi, ca din întâmplare, unulcâte unul, care blestemau acum ploaia şi-l blestemau şi pe el pentru această corvoadă suplimentară care le fusese impusă la ce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rtizase pe sergent că s-ar putea să-i vină nişte musafiri. Se uită la ceas. Mai era o jumătate de oră până la unu. Îşi luă din cuier impermeabilul şi, încheind toţi nasturii, închise uşa după el şi făcu ocol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dădu peste doi dintre poliţişti. Sarcina lor era dificilă. Se aflau acolo peste zece garaje, fără a mai socoti cele două care flancau zidul grădinii. Începând de la miezul nopţii, în garaje începură să intre maşini. Chiar în momentul acela, în timp ce stătea de vorbă cu poliţistul, încă o maşină se strecură în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imposibil să-i urmăreşti pe cei care vin şi pleacă, spuse acesta, privind spre şoferii care-şi cercetau maşinile. Acum câteva minute a fost Minns pe aici, fumându-şi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ns? Credeam că s-a culcat, se mir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nimic neobişnuit în faptul că majordomul apăruse acolo. Se pare că obişnuia să iasă în fiecare seară prin uşiţa din poarta garajului şi să fumeze o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maş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rătă către o maşină joasă, sport, cu farurile aprinse, care stătea peste drum, în faţa intrării în garajul în stil gotic al lui Tommy. Poliţistul nu putu să-i dea altă lămurire decât că stătea acolo cam de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xamina maşina şi constată că era plină de noroi. Nu i se vedeau nici numărul, dar când şterse placa, văzu că era un număr din Sussex. Lumină interiorul cu lanterna şi nu descoperi nimic senzaţional decât o pătură impermeabilă pentru protejarea pasagerilor de ploaie şi, dedesubt, două covoraşe mi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acum. A sosit de mai puţin de o oră, spuse unul din poliţiştii în civil. N-am putut vedea cine era înăuntru, fiindcă mă orbeau f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scapi din ochi, spuse Dick şi se îndreaptă spre partea din faţ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uitându-se îndelung la faţada albă a casei cu mistere. Ferestrele de la balconul de sus fuseseră închise, probabil de Derrick. Nu mai era nimic de făcut decât să aştepte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sufragerie încercând să citească, dar la fiecare câteva secunde ochii i se îndreptau spre ceasul de pe cămin. Când acele arătară unu fără cinci, porni fără zgomot pe culoar şi s. e opri în dreptul uşii de la intrare. Trecu grăbit un pieton, li auzi paşii pierzându-se în depărtare şi apoi clopotul unei biserici bătând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distingea alt sunet şi mâna lui era pe clanţă, când auzi o zgârietură uşoară pe lemn. Deschise uşa imediat şi văzu două siluete. Stătuseră probabil foarte aproape de uşă, deoarece aproape căzură înăuntru când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Dick! Vocea îi er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era un bărbat, dar nu putu să-i disting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el, iar însoţitorul fetei o urmă, şchiopătând vizibil. E mai bine să staţi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cea ei era plină de groază. Ai promis că ne duci în camera ta.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ick" fuses rostit cu ezitare, ca şi când se jena să-i spună pe nume în faţa unei terţ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rocedezi aşa cum te-am rugat. Prietenul meu, domnu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fort, cred, spuse Dick, şi-l auzi pe celălalt râzâ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bun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sonoră, în care nimic nu trăda o vârstă înaintată sau sen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sosirea unui bărbat. Nu ar fi fost surprins dacă ar fi venit cu Henry, dar apariţia lui Comfort îl descu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erge mai departe, urmă Dick, vreau să mă faceţi părtaş la micul vostru secret, îmi dau seama că se va întâmpla ceva neplăcut, dar vreau să ştiu cu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mirare să fie altfel, spuse Comfort. Am să-ţi explic sincer situaţia. Mary nu voia să mă aflu astă seară aici, dar m-am săturat să rişte ea pentru mine şi vreau să fiu în aprop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ot să-ţi spun, zâmbi Dick sardonic în întuneric, că Mary nu-şi va mai asuma nici un risc, nici astăzi şi nic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Să te ajut să pătrunzi în casa de alături? Dacă da, să nu contezi pe mine. Sunt ofiţer de poliţie şi am o datorie de îndeplinit. Care este datoria mea, nu ştiu încă sigur. Dar cu siguranţă că nu este cea de a vă ajuta pe voi să vă găsiţi un sfârşit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ei era aproape o şoaptă – a fost. Ideea lui Henry. Voia să mă ştie în siguranţă, era înspăimântat de posibilitatea ca Lavinski să riposteze prin mine. Eu doream să rămân la Eastbourne, dar era imposibil, după cele ce s-au întâmplat acolo. Acesta este adevărul, domnule. Dick. Nu ştiau ce să facă cu mine. Henry spunea că cel mai bun lucru ar fi să mă închidă la un post de poliţie şi că astfel voi fi în siguranţă. Şi voia ca domnul Comfort să plece în Franţa. Apoi, în disperare de cauză, i-a venit ideea să venim aici. Nu e nici o înşelătorie în toată treaba asta. Dick. Pe cuvânt că nu! Vezi, domnul Comfort trebuia să se găsească undeva, aici prin apropierea acestui loc. Ai să înţelegi într-o bună zi. Aşa că, în ultima clipă, s-a hotărât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ată, nu înţeleg nimic. Se gândi o clipă. Ba da, totuşi. Veniţ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onjură mijlocul cu braţul, dar ea se trase înapoi, cu o exclamaţie de teamă. Nu era cev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poi bâlbâi: îmi pare îngrozitor de rău, dar sunt nervoasă. Şi apoi, ca şi când şi-ar fi adus aminte: nu trebuie să ne laşi singuri, indiferent de ce se întâmplă. Dragul meu. Era un „dragul meu" timid, iar cel căruia îi era adresat ştia de c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amera mea. Dragă! Spuse el, iar acest „dragă" fu rostit pe un ton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orni, iar ceilalţi îl urmară în tăcere. La uşă, ea îl prinse din nou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inde lumin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ă. Perdelele nu erau trase, dar, chiar şi în semiobscuritate, Dick văzu cât era de palidă. Comfort, care nu scosese mai mult de o frază de când intrase în casă, se îndreptă spre balcon şi era pe punctul de a ieşi, dar fata îl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nu, n-ai voie. Adu-ţi aminte. Nu putem trage jaluz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Tremura toată, iar braţul îi era I ţeapăn, ca al unui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for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fi absolut siguri că teoria lui Mary e justă, ce simplu ar fi totul! Am cere chiar poliţiei să ne ajute şi lucrurile s-ar putea rezolva la lumina zilei! Dar nu suntem siguri, iar Henry nu ne permite un anumi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c?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iar apoi Comfort spuse rar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 pe viaţă pentru mine şi închisoare pentr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jos, se auzi zgomotul unei maşini şi Dick ieşi pe balcon, eliberându-se din încleştarea plină de groază a fetei; văzu maşina oprindu-se în faţa I casei. Cineva, nu distinse cine, coborî şi se îndreptă spre poarta casei lor. Ieşi în capul scărilor şi ascultă. Nici un sunet, dar apoi auzi uşa trântindu-se şi vocea lui Tommy strigând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sus şi făr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a să vezi, bătrâne, am uitat să-ţi spun unde stau. Mi-a venit în minte de abia când ieşeam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gălăgie, îl avertiză din nou Dick. Tommy urcă ultimele trepte în goană, se poticni şi zgomotul pe care-l făcu trebuie să se fi auzit până în partea cealaltă a piaţ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bătrâne. Umblă stafia? Drace, am picat la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Atrase atenţia Dick, cu voce scăzută. În camera mea e o cunoştinţ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e sufocă el. În camera ta? Sfinte Sâg soe! În camera ta? Ce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oţită de domnul Comfort, un infirm ş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 spuse Dick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odată fat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Nu era timidul „Dick" cu care i se 3 adresase acestuia. Tommy, dragul meu,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venit, mă întrebi? Cred că era momentul să vin! Spuse el în grabă. Ce înseamnă toate astea, Mary? În camera lui Dick?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fort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bezna asta? Unde dracu est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bâjbâind, comutatorul, dar două mâini îi apucară braţul, trăgându-i-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ray, dragule, nu 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tânărul uluit în cameră. De undeva, de afară, se auzi slab un fluierat. În câteva sărituri, Dick fu pe balcon. Nu văzu nimic alături, aşa că se aplecă să se ui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conul salonului din casa lui Derrick se aflau doi oameni. Pipăiau peretele cu degetele. Îi fu imposibil să distingă de ce sex erau, atât de întunecate şi fără formă le erau siluetele. Văzu cum una din ele ridică mâna şi atinge zidul smălţuit. Se întâmplă un miracol. O parte a zidului se deschise ca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ărea fascinat această scenă, se ivi o a treia siluetă, pe care Dick o recunoscu imediat. Era omul care trăsese asupra lui în. Aceeaşi seară. Nu putea ajunge la el decât într-un singur fel. Trebuia să sară de pe balconul de sus în cel de jos. Nu ezită nici o secundă. Se şi afla de cealaltă parte a parapetului şi, preţ de o clipă, rămase atârnat în gol, ţinân-du-se cu mâinile de marginea de piatră. Îşi simţi degetele alunecând ş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aterizeze pe parapetul balconului de jos, căzu, lovi în cădere cu genunchii şi coatele pe omul cu mască şi acesta trase un foc. Peste o clipă cei doi se rostogoleau, încleştaţi, în acel spaţiu îngust. Mascatul se lupta cu disperare. Dick apucase masca n'eagră şi trăgea de ea, dar simţi deodată două degete care căutau să i se înfingă cu cruzime în ochi şi îi dădu drumul. Iute ca fulgerul, mascatul se degajă; se auzi geamul spărgându-se în urma unei lovituri de picior şi, înainte ca detectivul să se poată ridica în picioare, mascatul intră în cameră. Dick reuşi să se ridice şi se repezi spre uşă, dar fu apucat de guler şi arunc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Şopti o voce în urechea lui.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Glonţul lovi rama uşii. Dick zări fulgerul de lumină în camera cufundată în întuneric şi simţi faţa arzându-i de cioburile geamului făcut ţăndări. Gâfâind, se lăsă tras la adăpost,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acum fluierăturile poliţiei şi zări poliţiştii îndreptându-se în goană spre casă, din toate direcţiile. Eliberându-se de omul care-l ţinea strâns şi fără să se gândească la primejdie, se repezi în salon, scoţându-şi pistolul. Uşa era închisă, dar nu cu cheia. I se părea că aude zgomo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xplozia a fost mai puternică. Agresorul renunţase la amortizor. Dick trase în bez-foă, o dată, de două ori şi auzi un urlet de durere. Jos se trânti o uşă. Omul fugise, dar Dick se găsea pe urmele lui. Era întuneric, dar putea auzi gâfâitul întretăiat al celui urmărit: se îndrepta spre pivniţa d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şi dădu seama încotro se îndreaptă duşmanul său, uşa se trânti cu zgomot şi auzi cum icade zăvorul. Nu exista altă intrare şi nici o ieşire decât prin grădină. Ştia că acolo se află un poliţist, dar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us, deschise poarta pentru a da drumul detectivului şi poliţiştilor în civil şi le dădu instrucţiuni. Apoi se întoarse în salon. Cineva aprinsese lumina. Mary, într-un impermeabil lung, negru, îl aştepta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O, Dick, ţi-am spu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capul îi vâjâia, obrazul tăiat îi era plin de sânge. Îl văzu pe Henry venind din balcon, în mână cu o cărtici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se află o grămadă de bani, draga mea. Începu el, dar îl zări pe Dick şi zâmbi afectuos. Bună dimineaţa, domnule Staines. Presupun că acum vom fi cu toţi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pe masă, unde o pusese fie Henry, fie fata, o replică a acelui instrument ciudat – pompa cu vid. Era evident că-şi făcuse datoria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iful era în afara casei, spuse Henry, o idee cât se poate de ingenioasă, deoarece astfel nu putea fi jefuit atât de uşor înţelegi? Am ajuns să bănuiesc asta după ce am cercetat arhiva municipală şi am găsit că defunctul domn Derrick ceruse ca în faţa casei sale s_ă fie instalat un felinar cu lumină puternică, oferindu-se chiar să suporte cheltuielile, ceea ce, în cazul unui domn cu temperamentul lui, era o propunere demnă 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ângâie cărticica legată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poate fi găsit domnul Wal-ter Derrick? Între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dădu nume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să vă dăm nişte explicaţii pentru libertăţile pe care ni le-am luat câteodată. Ascultaţi, credeţi că poliţiştii ar avea ceva împotrivă dacă dom-n|ul Comfort ar veni şi el aici? Împreună cu el e o tânără domnişoară pe care aş dori, fireşte,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trimis după fiica dumneavoastră şi după domnul Comfort, spuse Dick. Aş dori ace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i dădu albumul cu coperţi din piele roşie. O dată peretele exterior îndepărtat, deschiderea seifului nu mai prezenta vreo dificultate deosebită. De fapt, nici nu era încuiat. Luă de pe masă pompa de vid şi arătă spre acul de oţel din centrul ei. Acesta trebuie înfipt într-o găurică microscopică, teribil de greu de găsit pe întuneric, iar pompa de vid acţionează ca o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găsit acest orificiu minuscul în perete? Întreb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otografiere cu teleobiectiv şi prin mărirea imaginii obţinute. A fost foarte simplu. Seiful din peretele exterior a fost, după cum spuneam, o idee cât se poate de ingenioasă. Ascultaţi, domnule Staines, în acest. Recipient. se află o mare cantitate de bancnote şi cred că ar fi mai bine dacă oamenii dumneavoastră le-ar duce într-un loc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încă de vorbit, când Comfort intră şchiopătând în cameră, urmat de Tommy şi de fată. Pentru prima dată, Dick le vedea împreună, pe Mary şi pe sora ei. În ceea ce-l privea, n-ar fi putut cădea niciodată în greşeala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ra de noapte, nu-i aşa? Fat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zâmbi şi aruncă o privire timidă spre tână-rul, care rămăsese lângă ea, cu gura căscată de uimire. Tommy se holba de la o fată la cealaltă. Aceiaşi ochi, aceleaşi sprâncene, aproape aceeaşi culoare a părului; Mary de Villiers era, poate, de un blond ceva m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Se bâlbâi e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foarte mirat, Tommy. În ochii lui Mary lucea o urmă de zâmbet. Cât despre mine, sunt teribil de dezamăgită că detectivul-inspec-tor Richard Staines nu zace pe jos, leşinat! I se adresă, rugătoare, lui Dick. Să nu-mi spui c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momentului plin de încordare, într-o situaţie plină de atâtea primejdii pentru ea şi pentru cei pe care îi iubea, curiozitatea feminină le depăş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văzut niciodată împreună; sărmana Jane a dus o viaţă de groază, luni de zile. Nu ieşea niciodată decât atunci când eram eu plecată. Cum de-ai ştiut? Îl sfid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pe jumătate, ca şi când îi era team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spun. Altă dată! Singura lămurire pe care ţi-o pot da este că, atunci când o femeie spune cuiva unele lucruri pe un peron de gară şi, imediat după aceea, afli că s-a logodit cu altcinev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vorbi despre asta altădată, spuse ea grăbită. Faţa palidă i se îmbujora, li cunoşti pe tatăl meu? Făcu un semn spr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rivi spre Henry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destul de bine. Numele lui e Henry de Villiers; este şeful Biroului de detectivi de Villiers din Cap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hannesburg, murmură Henry. Avem de asemenea sucursale la Durban, Pretoria şi Kimberley. Nu vrei, totuşi, să examinăm albumul? E aici cineva foarte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volumul cu coperţi roşii, domnul Comfort se lăsase să cadă într-un fotoliu, dar acum se ridică în picioare şi întinse o mână, care tremura, pentru a-l lua de la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repede paginile, dar la un moment dat se opri. Pe pagina respectivă erau patru rânduri de amprente, aşezate unele sub celelalte, dar el indică al treilea rând de amprente. Cu scrisul lui ascuţit, bă-trânul Derrick aşternuse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ţneu, Walter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 aceste amprente? Întreb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răspunse Comfort, cu o voce abia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 moment, un ofiţer de poliţie dădu buzn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curăţat pe Minn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coase o exclamaţ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e acolo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nns?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ucătărie. Cred că a fost împuşcat, într-o clipă Dick se afla lângă rănit. Minns zăcea pe spate. Era fără cunoştinţă, iar haina îi era îmbib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te rog. Era Mary. Îngenun-che lângă majordom, îi scoase haina şi cămaşa şi examina rapid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foarte grav. Vrei să spui unuia din oamenii tăi să cheme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ei rapide şi îndemnatice, Mary pansa rana iar Dick, urmărindu-i mâinile, îşi dădu seama că asistă la repetarea scenei din noaptea în care Lordy Brown fusese găsit în camer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în camera lui şi cred că ai să înţelegi, spu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intră în încăperea de lângă bucătărie care era, de fapt, un mic dormitor. Mobila era obişnuită iar Dick văzu că patul care, în mod obişnuit trebuia să-şi fi avut locul într-un colţ, era tras în mijlocul camerei. Covorul fusese dat la o parte şi se vedea o deschizătură în podea. Îndreptă lanterna în jos şi văzu că dormitorul majordomului era direct deasupra pivniţei de vin a lui Der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un timp când pivniţa era comună pentru ambele case. Îşi aduse aminte acum de lipsa pivniţei în casa lui Tommy, fapt care i se păruse curios atunci când aflas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amina deschiderea, fata 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intram, explică ea. Minns ne-a lăsat de multe ori să trecem pri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rea asta subterană am folosit-o o singură dată. Sărmanul Min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 pe Walter Derrick, spuse ea încet. Au fost amândoi pe vremuri valeţi la Cap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ck îşi aduse aminte de cele ce-i povestise Min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Walter Derrick este într-adevăr prietenul nostru de sus, continuă ea, cel căruia îi spui „Comfort". Celălalt Walter Der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ermann Lavinski, spuse Dick. Bănuiam asta. Am fost sigur astă-seară când l-am găsit în faţa uşii de la intrare. Suntem proşti amândoi: eu pentru că nu l-am arestat, iar el pentru că-şi închipuie că n-am observat absenţa oricărei urme de pantofi udaţi de ploaie pe trepte. Acest lucru spunea limpede că nil fusese afară, în ploaie şi că deci n-avea cum să fi venit de afară di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un rănit, în afară de Minns, află el imediat după aceea. Auzind primele ecouri slabe ale schimbului de focuri, detectivii din strada înfundată blocaseră uşile garajului. Dar imediat uşa se deschise şi o voce agitată îi chemă înăuntru. Abia apucaseră să intre doi, că uşa se închise. În timp ce unul din ci căuta zăvorul, auziră zgomotul unei maşin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fundătură, un al treilea detectiv încercase să-i blocheze calea, dar fusese trântit la pă-mă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Walter nu este la hotelul lui. Nu există decât o singură posibilitate să-l prindem, înainte ca el să mai poată întreprinde ceva şi anume să telefonăm poliţiei din Sus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îndrepta spre Keyley? Întrebă Mary. Ştiu eu? Bănuiesc că a pregătit totul. L-am văzut de două ori într-o barcă cu motor, dar n-am reuşit să aflu unde o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Dick puse o întrebare care îl preocupase de când preluase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adresat poliţiei,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de răspuns la această întrebare. Era singurul lucru pe care nu-l puteam face atunci, deşi îl putem face acum. Nu înţelegi că domnul Comfort, aşa cum îi spuneţi voi, este un evadat? Fusese condamnat în Rhodesia, la închisoare pe viaţă, pentru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spuse el în cele din urmă, atunci înseamnă că trebuie să fie arest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 acesta este inevitabil,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legăturii cu poliţia din Sussex se dovedea a fi dificilă, iar când reuşiră, după trei sferturi de oră, să obţină pe cine căutau (pentru Sussex există două secţii de poliţie şi niciuna din ele nu era cea care le trebuia) aflară că, de fapt, Keyley nu ţinea de Sussex, ci de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se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maşină rapidă, încep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la colţul străzii, spuse Mary. Dragul meu, cum îţi închipui că reuşeam să ajung din Lowndes Square la Brighton cu trei minute înaintea lui: Tommy şi a ta? Şi cum crezi că am fost de atâtea ori; mai rapidă decât tr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Întrebă Dick, iar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iaţa lui nu a mers cu o viteză atât de mare ca în noaptea aceea. Mary stătea la volan, cu ochii aţintiţi asupra drumului. Totul în jur trecea în zbor pe lângă ei. O singură dată, Dick se suci îngrijorat pe banchetă, dar vocea lui Henry î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conduce foarte bine, îl asigură el. A câştigat trei raliur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ecrezut de scurt, ajunseră la porţile de intrare ale domeniului Keyley, iar Dick scoase un suspin de uşurare, căci ultimele două mile fuseseră parcurse numai cu lanterne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 ne fi auzit, spuse Mary, coborând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fiţeri de poliţie în civil, care veniseră cu ei în maşină, îşi manifestau cu volubilitate uşurarea că voiajul periculos se sfârşise. În tăcere şi în şir indian, se. Îndreptară cu toţii spre casă, ţinându-se în umbra boschetelor ce mărgineau aleea aşternută cu pietriş. Nu se zărea nici o lumină în ferestrele casei şi nici un semn că s-ar fi aflat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se îndoia că omul lui era acolo. Se oprise în drum, cercetând cu lanterna pietrişul de pe alee şi văzuse urme proaspete de cauciucuri. Găsiră maşina trasă lângă peron, cu farurile stinse, cu radiatorul cal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stăteau vorbind în şoaptă, o lumină apăru concomitent la geamurile celor trei ferestre de la parter. Salonul, remarcă Dick în gând şi aşteptă. O altă lumină apăru în geamul semicircular de deasupra intrării. Dick aşteptă şi văzu uşa deschizâ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lter Derrick" se afla în prag. Era în cămaşă. Una din mâini îi era înfăşurată într-un pansament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Walter jovial din ziua în care Dick îl cunoscuse la Bri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farurile şi v-am auzit motorul. L-aţi adus şi pe decrepitul domn Comfort? Nu? Ce păcat! O văd oare aici pe domnişoara Dane, sau pe domnişoara Mary de Villiers? Dar iată-l şi pe vechiul şi dragul meu prieten Henry, îngri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vizitatorilor şi o luă înaintea lor,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istol este cu totul inutil, de Villiers, remarcă el cu un zâmbet care nu prevestea nimic bun, dar avertismentul nu avu nici un efect asupra lui Henry care-şi ţinea pistolul automat aţintit 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 că mă veţi aresta? Pe baza cărei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cidere, fără îndoială, va fi una din acuzaţii, spuse Dick. Mai există de asemenea acuzaţia de substituire frauduloasă de persoană, dar cred că-ţi vom veni de hac cu om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ntajist şi sărman prostănac. O cauză nedemnă pentru o execuţie. Aici, cred, vei avea dificultăţi, domnule inspector. Dacă sunt asasin, asta înseamnă că trebuie neapărat să fac lucrurile de mântuială. Aş fi putut de două sau de trei ori să termin cu dumneata, Henry; îmi atribui probabil o predilecţie pentru spectaculos? Bomba, presupun că mă bănuiţi de asta, ar fi fost, în mod sigur, o metodă excelentă de a scăpa de nişte oameni incomozi. Nu vreţi să închideţi uşa. 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detectivi, la un semn al lui Dick, închise uşa. Pe un al doilea, Dick îl postă în cealaltă parte a încăperii, lâng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înarmat. După cum spuneam, de Villiers, asta e pură melodramă, continuă falsul Derrick, trăgând cu ochiul la pistolul sud-africanului: Ce se va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şi întâmplase cu el. Părea să aib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spuse el, detaşat. Cât voi lua pentru toate astea? Şapte ani? În fond, substituirea de persoană este ceva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cuza de uciderea lui Lordy Brown, spuse Dick, dar celălal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văzut omorându-l pe Lordy sau pe vreun alt Brown. Omul era un hoţ intrat în casa mea şi era înarmat. Aveam toate justificările să-l ucid, asta presupunând că l-am împuşcat eu. Îţi spun că nu ai nici o dovadă că l-am ucis pe Brown. Îţi spun de asemenea că prietenul dumitale, Henry de Viliers, împreună cu fiica lui, se aflau de asemenea în casă în noaptea aceea şi ar putea fi tot atât de vinovaţi ca şi mine. Cunosc suficient de bine legea, domnule inspector Staines, pentru a şti că nu ai suficiente dovezi nici măcar pentru a spân-zur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tia şi el toate acestea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ca pe binefăcătorul meu! Falsul Derrick trimise un zâmbet în direcţia lui Dick. Glontele acela al dumitale mi-a făcut un serviciu grozav. Observ că eşti puţin nedumerit de afirmaţia mea, dar vei înţelege mai târziu. Mai ai vreo acuzaţie împotriva mea? Aruncarea bombei n-o poţi dovedi. Declar, pur şi simplu, că nu eu sunt ce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chestiune măruntă, domnule Hermann Lavinski, observă Dick încet şi anume asasinatul din Slough, un casier împuşcat cu sânge rece şi jefuit de bani. Pe pistolul respectiv s-a găsit o amprentă. O săptămână după asasinat, ai plecat în Africa de Sud sub numele de Cle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dovad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nu e greu de obţinut. Amprenta policarului dumitale va fi o dovadă suficientă ca să poţi fi condamnat. Omul continua însă să zâmbească şi încet îşi desfăcu pansamentul însângerat de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şansă neaşteptată pentru mine, spuse el, iar Dick tresări vizibil. Glontele lui, tras la întâmplare, spulberă oric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descrie scena care a urmat după ce adevăratul Walter Derrick descoperise că tatăl lui s-a recăsătorit?! Cearta s-a încins pe cinste în jurul banilor, căci şi Walter avea ciudăţeniile lui, mai bine-zis îl moştenea pe taică-su, în privinţa experimentelor care costau bani buni, căci erau consacrate studierii metalurgiei, în special recuperării aurului. Părăsise casa tatălui său, cu gândul de a nu se mai întoarce niciodată şi se îmbarcase la clasa a treia pe un vapor spre Africa de Sud. După un an de peregrinări, ajunsese în regiunea Tanganika, unde trecuse prin cea mai extraordinar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18 luni a prospectat, adăpostindu-se tot timpul într-un cort, scoţând din pământ exact cât îi trebuia să-şi plătească „băieţii" şi să poată înlocui caii, care mureau ca muştele. Iar apoi, întâmplarea l-a făcut să cunoască un om care sosise din cu totul alte motive în această regiune slab pop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leave, se prezentă individual, care era un companion plăcut. La început, cam tăcut, puţin nervos, ceea ce-l făcea pe Walter Bă ia o poziţie rezervată, lăsându-i impresia că omul fugea din calea justiţiei. Dar în peregrinările lui prin Rhodesia de Nord mai întâlnise de nenumărate ori şi alţi bărbaţi de al căror trecut nu era indicat să te intere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ve era urmărit de ghinion, iar la un moment dat făcu aluzie la faptul că era căutat de poliţia din Cape Town, probabil pentru furtul argintăriei de care fusese acuzat Minns. Aceasta era una din metodele lui: mereu şi mereu scăpa de justiţie prin metoda simplă de a îndrepta bănuielile asupra unor nevinovaţi. Era asasin, hoţ şi, mai presus de orice, un mânuitor nemilos al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âte ceva despre căutarea aurului şi se părea că fusese un timp la Jahannesburg, iar o dată pomeni ceva vag despre minele de platină din Cau-caz. Derrick descoperi că vorbea câteva limbi, dar făcu în aşa fel ca bănuielile sale să nu ştirbească relaţiile lor prieteneşti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escoperiră o fâşie de teren aluvionar care promitea să-i îmbogăţească. După trei luni rămaseră deziluzionaţi. Aurul, care fusese abundent la început, se împuţina şi dispăru cu totul, iar ei se gândeau să-şi ridice tabăra şi să meargă fiecare pe drumul lui, când Walter, cutreierând după hrană, fu atacat de un leu bătrân. Nu reuşi să gonească fiara, decât după ce aceasta îi sfâşiase gamba, o rană de pe urma căreia rămăsese cu un şchiopătat permanent, o coincidenţă stranie cu defectul tatălui său, care suferea de aceeaşi infirmitate. Era adevărat că Lordy Brown îi venise în ajutor şi-l cărase înapoi în tabără. Era de asemenea adevărat că Lordy dispăru după trei sau patru zile, luând cu el un săculeţ cu aur, pentru care cei doi trudiseră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ănii, Derrick se îmbolnăvi grav şi căzu în delir. Probabil că în acea perioadă îşi divulgase identitatea şi istorisise criminalului interesat, care-i era tovarăş, povestea tatălui său. E sigur că, în timp ce zăcea bolnav, sosiseră scrisori pentru Derrick şi că una fusese, fără îndoială, din partea bătrânului, care îşi pierduse aproape complet vederea, de-abia mai auzea şi simţind moartea apropiindu-se, căutase să se împace cu unicul lui fiu. Nu încăpea nici o îndoială că această scrisoare fusese citită de Cleave şi că aşteptând ca tovarăşul său să moară, îşi făuri în minte un plan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rezându-şi prietenul în comă, într-o noapte părăsi tabăra şi luă cu el atât cât putea duce din lucrurile lui Derrick. Era drum lung de străbătut şi avea nevoie de bani, nu numai ca să ajungă la ţărmul oceanului, dar şi pentru a-şi putea face apariţia în Anglia. Mai întâi era nevoit să recunoască terenul. Apoi trebuia să descopere ceva despre bă-trân; dar mai ales era necesar să se asigure de adevărul celor spuse de Walter în delir, anume că nu ave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în gând această dilemă, Cleave ajunse la marginea unei tabere de mineri şi dădu peste un căutător de aur care zăcea beat la marginea drumului. Nu se zărea nimeni. Cleave îi răscoli buzunarele şi fu bine răsplătit pentru această osteneală, deoarece omul vânduse de curând un număr de parcele unui sindicat din Tanganika. În timp ce se îndepărta, beţivul îşi dădu cumva seama de ceea ce se întâmplase. Primul semn că victima lui era vie şi trează fu un glonte care-i trecu pe lângă tâmplă. Ripostă tot cu un glonte şi omul se prăbuşi. Dar nu-şi dăduse seama că se afla atât de aproape de aşezarea minieră şi că atâţia oameni auziseră focurile de armă. Abia ajunsese lângă o pădure, că fu luat la ochi de urmăritorii săi, care trăgeau în el. O luă la goană prin pădure, cu urmăritorii după el, îndrep-tându-se în unica direcţie de care era sigur, spre tabăra unde-şi lăsase prietenul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măritorii din ce în ce mai aproape, intră gâfâind în cort şi-l găsi pe Walter Derrick complet îmbrăcat, aşezat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nu-şi mai amintea ce se întâmplase. Când îşi recapătă cunoştinţa, se afla într-un pat la spitalul închisorii, acuzat de asasinat şi jaf. La sosirea urmăritorilor avea în mână un pistol, în care fură găsite două cartuşe goale, iar roadele jafului comis asupra celui ucis erau pe pat. Nimeni nu-l văzuse la faţă p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de fel ce se petrece cu el, Walter 1 Derrick se pomeni în sala unui tribunal, ascultând f-: o sentinţă de condamnare. Fusese acuzat sub numele de Cleave, nume pe care-l acceptase. El însuşi aproape credea că, în timpul delirului său, se va fi făcut vinovat de crimă şi voia să cruţe de consecinţe nu-'. Me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flă de ce i se spunea Cleave; în momentul arestării sale, fusese singurul nume pe care-l rostise. Probabil că strigase după tovarăşul său dispărut, dar şeriful din localitate nu ştia că mai fusese cu cineva. Între timp, adevăratul Cleave ajunsese la ţărmul oceanului, lăsând în urma lui un şir de prăvălii jefuite, iar la Cape Town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doi ani de închisoare, până când realul Walter Derrick reconstitui treptat cele întâmplate, din fragmente de amintiri. Avea voie să citească ziarele (a fost internat o mare parte a acestui răstimp j în spital) şi într-o bună zi citi într-un ziar despre moartea tatălui său, iar sub o fotografie văzu acest text: „Domnul Walter Derrick, moştenitorul unei i averi uriaşe, rămase după încetarea din viaţă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ecunoscu pe omul din fotografie. Era Cleave. Şi deodată totul se limpezi. Acum, la închisoare era în imposibilitate să-şi dovedească nevinovăţia. A încercat să trezească interesul medicului şi apoi al preotului închisorii: primul se amuză sincer, iar al doilea încearcă să-l liniştească, pentru că era considerat plecat cu sorcova. De fapt numai acest diagnostic de alienat mintal îl salvase de la eşafod. Timp de trei luni nu a făcut decât planuri. Într-o noapte furtunoasă, când tunetele nu mai încetau şi fulgerele se succedau fără întrerupere, sări peste zidul care înconjura închisoarea şi se pierdu prin locuri neumblate. I-au trebuit cinci luni să ajungă la Cape Town, 153 de zile inimaginabile de groază. Era pe jumătate înnebunit, complet epuizat când, într-o noapte, pătrunse într-o grădină frumoasă şi se prăbuşi în pragul casei singurului om care-l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l găsi Mary Dane. Fusese infirmieră într-un spital din Cape Town şi renunţase recent la slujba ei pentru a-şi ajuta tatăl, care, de altfel, se afla într-o ascensiune rapidă. De Villiers era cunoscut ca cel mai eficient detectiv pe care-l dăduse la iveală Africa de Sud. Mai întâi detectiv-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ra la Kimberley, demisiona din poliţie şi îşi deschisese un birou, pe vremea când fetele erau încă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culcară pe bărbatul fără cunoştinţă într-un pat, Henry de Villiers vru să cheme o ambulanţă care să-l ducă la spital, dar Mary a intervenit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slăbit şi disperat îi spuse lui Henry povestea lui, îi istorisi totul, inclusiv evadarea din închisoare. De Villiers fu mai întâi sceptic, dar Mary Dane, cu intuiţia ei feminină, era sigură că omul spunea adevărul. Nu exista decât o singură dovadă a identităţii sale şi o speranţă destul de mică privind obţinerea ei. Era vorba de acel album de familie. Îşi amintea că tatăl lui avea albumul şi în chip confuz ştia că există un seif ascuns în casă şi că, în el, bătrânul ţinea documente şi hârt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lsul Walter Derrick găsise seiful, nu mai era nici o speranţă. De Villiers cercetă întreaga poveste, prin intermediul unui agent din Londra. El însuşi se deplasă la locul crimei, puse întrebări localnicilor şi descoperi că numitul Cleave existase realmente. Luă urma asasinului spre sud, verifică datele şi, după acestea, într-o seară,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mbalez în afacerea asta, Derrick. Medicul mi-a recomandat să-mi iau o vacanţă şi cred că tocmai aşa ceva îmi trebuie. O să coste 5 000 lire şi nu-i exclus să ne pomenim probabil cu toţii în închisoare. Dacă reuşim, onorariul meu va fi de 50 000 lire, nimic dacă eş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autentici oameni de afaceri, semnară, în acest sens, un document. Sosise în Anglia şi Mary fu aceea care propuse căruciorul galben. Era cel mai bun mijloc să-l ţină pe Derrick departe de privirile oamenilor şi totodată le va oferi acestor patru persoane un motiv să fie împreună. Jane, cu un an mai mică decât sora sa, infirmiera de noapte, fu desemnată de Mary ca o dublur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alibiul meu permanent. Ori de câte ori ştiam că voi fi văzută, probabil, la Londra, luam toate măsurile ca ea să fie văzută la o distanţă cel puţin de 80 de kilometri. Ea a fost aceea care a dansat la balul de la Brighton, iar eu i-am luat locul zece minute înainte de sosirea ta. Sărmana Jane! Detestă toată povestea asta, este nervoasă din fire şi a complicat şi mai tare lucrurile, îndrăgostindu-se de Tommy! O, da, inelul ei îl purtam. Iată de ce logodnica lui Tommy era atât de afectuoasă noaptea şi atât de rece, ziua. Recunosc că îmi place Tommy, dar nu pot suporta să pună mâna pe mine! Bietul de el, se simţea foarte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 început Levinski să mă bănuiască că-l cunoaştem; cred că abia după ce i-a povestit cineva despre album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ul a fost bătrânul inspector Endred,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hiar înainte? Se poate să-l fi recunoscut pe adevăratul Derrick, în cărucior. Se poate să fi telegrafiat în Africa de Sud pentru a cere informaţii despre de Villiers. Nu-i exclus să-i fi spus Lordy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găsit pe Lordy Brown? Ea apro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trăit mult timp după ce l-am dus în casă. Când l-am auzit getmând m-a apucat groaza. Am făcut tot posibilul să-l salvez. M-a recunoscut, fireşte; m-a rugat să trimit soţiei sale banii pe care-i avea în buzunar, dar nu a vrut să-mi spună cine îl împuşcase. Respectase vechiul cod al criminalilor: „nu spune nimic". Tata îl rugase de două ori să dea o declaraţie, dar a refuzat. Mi-am putut da seama, că mai înainte avusese loc o ceartă şi sunt sigură, deşi Lordy nu ne-a mărturisit-o, că i s-a pus în vedere să vină pe ascuns în casă, unde-l aştepta Lavinski probabil pentru a-i cumpăra cu bani tăcerea sa. Când ţi-ai dat seam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la bănuială, spuse Dick, atunci când mi-am dat seama că Lavinski nu ştia că tatăl lui şchioapătă. Când s-a întors din Africa, bătrânul probabil că nu se mai putea scula din pat. Obişnuia să-şi rezolve toate afacerile la birou, unde bănui că avea întâlnirile lui clandestine cu soţia despre care nu voia să se ştie. Iar Lavinski habar n-avea despre ea! A fost al doilea indiciu pentru mine. I-a inventat pe loc un nume: „domnişoara Cons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el? Întrebă Mary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Va fi foarte greu să obţinem o condamnare. Procurorul nu va admite acuzaţia de asasinat. El speră că juriul nu-l va găsi vinovat şi că după aceasta nu vom putea, fireşte, să 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tă acuzaţie. Va fi, probabil, condamnat la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um o trec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copilărie mi-am petrecut-o în aceas tă atmosferă, cu detectivi şi anchete; şi am toati motivele să cred că-mi voi petrece astfel toată viaţa Şi drept să-ţi spun, ideea ta să facem căsătoria îm preună, noi doi şi Tommy şi Jane – nu are nici-i şansă. Tommy moare de spaimă la gândul că s-a putea, din greşeală, să-i fiu eu neva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35:00Z</dcterms:created>
  <dc:creator>Dublura 104</dc:creator>
  <dc:description/>
  <cp:keywords/>
  <dc:language>en-US</dc:language>
  <cp:lastModifiedBy>User John</cp:lastModifiedBy>
  <dcterms:modified xsi:type="dcterms:W3CDTF">2013-08-14T18:35:00Z</dcterms:modified>
  <cp:revision>2</cp:revision>
  <dc:subject/>
  <dc:title>Edgar Wallace</dc:title>
</cp:coreProperties>
</file>