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FANTOMA DIN ÎNTUNERIC</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face în the n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pregătea să coboare asupra Londrei, nu era decât o simplă abureală cenuşie şi becurile de gaz păreau doar puţin întunecate, când Africanul, clătinându-se pe picioare, intră în Portman Square. Deşi era un frig umed, el nu purta nici un fel de pardesiu, iar gulerul cămăşii îi era răsfrânt, lăsând să i se vadă pieptul dezgolit. Umbla privind cu atenţie la toate uşile şi se opri în cele din urmă la Nr. 551, cercetând cu de-amănuntul ferestrele întunecate ale imobilului, zâmbi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beţia intensifică sentimentele. Omul vesel îşi îndrăgeşte mai mult tovarăşii, omul mâhnit devine mai amărât, iar cel mâniat poate fi împins la crimă. Şi Laker simţea o mânie fără de seamăn. Are să-i arate dracului ăsta bătrân, ăstui pungaş mizerabil, care trăia din riscurile suportate de alţii, că nu poate să fure aşa fără nici o teamă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ker, sosea fără o para chioară, după ce făcuse un drum lung şi din cale afară de obositor. Mai avea încă vie în minte, spaima nebună ce-l cuprinse la Capetown, când a venit poliţia să-i percheziţioneze locuinţa. Toată viaţa lui, a fost o viaţă de câine. Atunci, de ce bătrânul Malpas, care se afla în pragul morţii, să se lăfăiască în lux, pe când agentul lui cel mai bun trăgea pe dracul de coadă? Asemenea gânduri îl chinuiau întotdeauna pe Laker, ori de câte ori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lungă, nerasă, cicatricea care-i brăzda unul din obraji, de la tâmplă până la bărbie, fruntea-i mică, acoperită cu smocuri de păr încâlcit, hainele-i murdare din cale afară, totul din el evidenţia cea mai abject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timp locului, privind la ghetele-i stricate, apoi urcă cele câteva trepte ale peronului şi bătu încetişor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voce, c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r! răspunse el,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el pătrunse înăuntru. Aici nu era însă nimeni care să-l primească. Străbătând holul pustiu, urcă o scară, trecu printr-un culoar îngust şi intră într-o cameră foarte puţin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cădea dintr-o lampă cu abajur verde, aşezată pe un birou, în dosul căruia şede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r nu avea nevoie să fie îndrumat: cunoştea prea bine unde se găsea masa şi scaunul, doar la trei paşi de el. Fără să mai spună o singură vorbă se aşeză; pe faţa lui străluci un surâs sarcastic. Bătrânul cu mutra respingătoare,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uluwayo”. Am nevoie de bani, Malpas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masă ceea ce ai adus, spuse bătrânul foarte răstit; revino după un sfert de ora, şi bani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i vreau chiar acuma, spuse omul nostru cu o încăpăţânar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as întoarse figura-i hidoasă, către L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eşte o singură regulă şi anume aceea pe care o dictez eu. Lasă pe masă ce ai adus, sau dacă vrei ia-le cu tine; când eşti beat eşti un idiot şi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sunt chiar atât de idiot, ca să-mi mai pun pielea în joc, cum am făcut-o până acum. Şi, ştii Malpas că nici tu nu prea stai pe roze. Habar n-ai cine locuieşte în c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n fapt pe care îl aflase întâmplător, în acei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as îşi strânse pe umeri halatul vătuit,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tu că n-am habar? Că nu ştiu că Lacy Marshalt locuieşte alături de mine? Atunci imbecilule, de ce crezi că locuiesc aici, dacă nu ca să fiu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el… de ce? E unul din oamenii pe care îi furi, deşi el însuşi este un hoţ, dar vorba-i că tu îl prăzi! Ce nevoie ai tu să f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răspunse bătrânul aspru. Lasă ce ai adus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as nimic, spuse Laker ridicându-se, şi n-o să plec până nu ştiu totul despre tine, Malpas. M-am gândit şi m-am răzgândit. Tu nu eşti ceea ce pari; n-ai sta la capătul celălalt al odăii, ţinându-mă pe mine şi pe ceilalţi tovarăşi ai mei, la atâta distanţă de tine, dacă n-ai avea un motiv serios. Vreau să te văd. Ceva mai de aproape, fătul meu. Să nu faci nici o mişcare; ţi-e imposibil să vezi revolverul meu, dar pe cuvântul meu de onoare, c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înainte, apoi se împiedică de un obstacol şi fu aruncat înapoi. Era un fir gros de fier, întins de la un perete la altul, care pe întuneric nu pute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stinse înainte ca Laker să-şi fi putut recăpăta echilibrul. Asta îl scoase cu totul din sărite. Cu un urlet ca de fiară, se năpusti înainte şi apucă firul de fier. De data aceasta o lovitură de picior îl aruncă ia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la lo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pungaş bătrân, strigă el învârtind în mână un scaun. Sunt atâţia ani de când mă furi într-una! Plăteşte-mi, sau îţi devastez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ete; e a treia oară c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ocea se auzi din spatele lui; se întoarse repede, şi în culmea furie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pitonate ale încăperii înăbuşiră detunătura, dar la lumina produsă de descărcarea revolverului Laker zări o siluetă târându-se înspre uşă şi trase din nou. Uşa se deschise şi văzu atunci pe celălalt bărbat, cum se strecura afară. Într-o secundă fu şi el pe culoar, dar bătrânul dispăruse de acum. Unde putea să fi intrat? Laker zări o uşă asupra căreia se năpust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trigă el, ca scos din minţi. Ieşi ca să stăm puţin de vorbă, dacă-ţi dă mâna,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dosul lui un scârţâit. Uşa camerei din care ieşise, fu brusc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mai avea încă în mână săculeţul de piele, pe care-l scosese din buzunar şi că risca să plece fără nici un rezultat palpabil. Începu să bată cu pumnii în uşă, după care bătrânul se puse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pas! De ce nu înţelegi de glumă? Ieşi afară de acolo că nu-ţi fac nimic. Mi se pare şi mie că sunt niţel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e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ă Malpas,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sale, zări un obiect pe care îl ridică. Era o bărbie de ceară, bine modelată şi colorată, care se vedea că fusese fixată cu două şireturi elastice, din care unul se rupsese. Această jumătate de mască îl făcu să pufnească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lpas, am pus mâna pe o bucată din mutra ta! strigă el. Ieşi afară că de nu îţi duc bărbia la poliţie, care cu siguranţă că o să vrea să găsească şi restul simpaticei t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fără nici un răspuns. Atunci râzând într-una, coborî scara şi încearcă să deschidă uşa care da în stradă. Aceasta însă, nu avea nici un fel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puternică trezi ecoul camerelor goale. Înjurând, urcă din nou scara. Când fu la jumătatea drumului, auzi ceva căzând. Ridică privirea şi zări sus mutra aceea pe care n-o putea suferi; văzu o greutate neagră rostogolindu-se spre el şi încearcă să se dea la o parte, din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ăzu ca un pachet neînsufleţit, de-a lung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REGINEI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americană, balul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ala de oaspeţi se mai linişti puţin, dintr-o maşină de piaţă coborî un bărbat cu figura voioasă şi trecu liniştit printre cele două rânduri de spectatori. Făcu un semn prietenesc poliţistului care păzea trecerea şi pătrun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Bothwell, spuse el valetului din uşă, apoi pătrunse în salon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izicul agreabil, în ţinută de seară, îl luă afectuos de braţ şi-l conduse într-o anticameră mică, transformată în bufet şi care la ora asta era înc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thwell ridică din sprâncene, arătând surpriz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işor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lonelului nu se puteau ridica mai sus decât erau, aşa că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care surâdeau privind la ofiţer, străluceau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mice american, spuse colonelul încercând să-şi scoată braţul din strânsoarea celuilalt. Într-adevăr, nu înţeleg de loc – te înşel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vorbea, dădu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şel niciodată. Precum o ştii destul de bine, sunt englez, ca şi d-ta, cu toate că imiţi accentul din Statele Unite. Sărmane Slick, asta nu s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mith suspină, dar nu lăsă de loc să se vadă că ar fi câtuşi de puţin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etăţean american nu poate să facă o vizită amicală ambasadorului său, fără să sbârlească părul copoilor, este un semn că ceva nu-i în ordine. Uite, căpitane, am primit invitaţie şi dacă ambasadorul meu doreşte să mă vadă, asta nu te priveşte. Este cel puţin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ck Shannon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l nu doreşte de loc să te vadă Slick. Din contră, ar fi cât se poate de încurcat, dacă ar afla că un vestit pungaş englez este în noaptea asta, în locul unde diamante în valoare de un milion de dolari vor fi la îndemâna lui. Se poate că ar fi mulţumit să aibe lângă el pe colonelul Bothwell din regimentul 94 de cavalerie şi să-şi strângă mâna, dar cu siguranţă că nu are nevoie de loc de Slick Smith, hoţ de bijuterii. Vrei să ciocnim un pahar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puse el foarte laconic, arătând o sticlă pe bufet. Te înşeli dacă crezi că am venit pentru afaceri. E lucru cunoscut căpitane: curiozitatea este viciul meu şi am venit numai din dorinţa de a contempla colierul de diamante al Reginei. Probabil că-i pentru ultima dată că-l mai văd. Nu pune prea multă apă, whisky-ul nu şti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risteţe privi la pahar înainte de a-l d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unt mulţumit într-un fel că m-ai dibuit. Invitaţia am primit-o de la un prieten. Fiecare om are un ideal în viaţa lui, chiar şi un copoi; iar visul meu a fost întotdeauna să lămuresc misterele încâlcite. Sunt la fel ca şi Stormer, detectivul care m-a denunţat d-tale, şi habar nu am ce ave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erfect exact că Shannon primise din partea agenţiei Stormer primele indicaţii asupra identităţii adevărate a lui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oare acum ca fraţii întru detectiviei sau suntem pur şi simplu un poliţist faţă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şi spune „un hoţ”, fără teamă că o să mă atingi în amorul propriu, spuse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iamant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of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ite, spuse el. Sunt foarte curios să ştiu cum o să învârtească afacerea. Lovitura o dă o bandă foarte dibace, cred că nu te aştepţi să-ţi dau pe faţă câteva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eja la ambasadă? întrebă Dick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sunt curios şi eu să văd. Nu sunt dintre profesioniştii aceia, pe care felul cum operează nu-i interesează. Mai curând s-ar putea spune că sunt un doctor căruia îi place să vadă cum oper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tătu câteva moment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şi vezi să nu ţi se lipească de mâini ceva piese din serviciul argintăriei, spuse el părăsind de astă dată un Slick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ul înţesat de lume şi croindu-şi drum printre mulţime, ajunse la un loc liber, unde ambasadorul sta de vorbă cu o femeie impozantă, care părea extrem de obosită, şi pentru paza căreia, Shannon se afla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sclipitor arunca reflexe luminoase la fiecare mişcare a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atru, Shannon supraveghea pe toţi cei din jurul ei. Observă un tânăr care stătea de vorbă cu unul din secretarii ambasadei şi încrucişându-şi privirea cu a lu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el, Slick Smith este aici. Îmi spune că se va întâmpla o sustragere a colierului reginei. N-ai să-l pierzi din ochi nici un moment. Spune unui om de la ambasadă să verifice lista şi adu-mi pe toţi care nu vor putea f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Slick, pe cure-l găsi ocupat cu sorbirea celui de al treilea pahar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lick. De ce ai venit aici dacă ştiai că furtul trebuie să fie comis în astă seară? Chiar dacă nu eşti complice, tot vei f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pus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au amândoi, se putea vedea perfect intrarea principală a salonului. Invitaţii soseau fără întrerupere şi în acel moment îşi făcu apariţia un bărbat bine făcut, însoţind o femeie atât de frumoasă încât chiar Slick, care nu se emoţiona cu una cu două, rămase înmărmurit. Aceştia trecură de ei, înainte ca Dick Shannon să-i fi putut ved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reatură cu adevărat încântătoare. Martin Elton nu-i aici? Femeiuşca asta iese prea mult cu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bilul Lacy Marshalt. Un milionar. Un tip straşnic, care şi-a început viaţa într-o casă de corecţie şi care-i gata întotdeauna să intre în alta… Cunoşti dam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ra om, care să nu o cunoască pe Dora Elton. Era una din acele femei elegante, pe care o puteai întâlni la toate premierele sau cluburile de noapte ultra mondene. Din contră, pe Lacy Marshalt nu-l cunoştea Shannon, decât doar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e, Doamne, repetă Slick plin de admiraţie. De ar fi soţia mea nu i-aş da voie să iasă la plimbare cu Lacy. Garantat că nu, domnul meu, dar se vede că la Londra se obişnui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la fel. Aici ca la Paris, New York, Chicago, Madrid sau Bagdad. Şi acum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să plec? Bine, dragul meu! Dar să ştii, căpitane, că mi-ai stricat toată seara! Am venit aici ca să mai învăţ ceva. Fii sigur că nu m-aş fi băgat în cămaşă scrobită, dacă aş fi ştiut c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etrecu până la uşa de intrare şi aşteptă acolo până ce-l văzu pornind cu o maşin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u noaptea, spre deplina uşurare a lui Shannon, Majestatea Sa Regina Finlandei plecă la hotelul Buckingham Gate, unde locuia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u capul descoperit, rămase afară în ceaţă până ce ultimele lumini ale echipajului se pierdură în noapte. Pe scaunul alăturat de şofer sta un agent înarmat până-n dinţi, aşa că se simţea perfect asigurat în privinţ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ă la rândul său în maşină şi porni la Scotland Yard. Mergea aproape la pas, deoarece se lăsase o ceaţă din cele mai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cineva, să-mi ducă maşina la garaj, spuse el poliţistului de serviciu. Am să merg pe jos acasă, 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domnul inspector, domnule căpitan. A plecat spre Embank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oapte pentru plimbare! spuse Dick ştergându-şi ochii, care-l us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P. (Tamisa Policemen, poliţia fluvială a Tamisei N. T.) caută corpul unui om care a fost aruncat astă noapt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Vrei să spui că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 fost aruncat. O patrulă trecea pe acolo, când ceaţa nu era atât de deasă şi a văzut că omul a fost ridicat şi aruncat peste parapet. Sergentul a fluierat, dar nu era niciunul din agenţii noştri în apropiere aşa că cel aruncat a dispărut în valuri. Acum îi caută cu toţii corpul. Domnul inspector mi-a spus să vă încunoştinţez de îndată ce vă veţ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nu şovăi de loc. O porni grăbit spre malul apei. Ceaţa era acum deasă să tai cu cuţitul şi semnalele lugubre ale remorcherelor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beliscului, care reaminteşte de gloriile trecute ale Egiptului, zări un grup de oameni; şi inspectorul care se găsea printre e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asasinat. T. P. 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a fost ucis, înainte de a fi aruncat în apă. Dacă vrei să te dai jos, î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coborî treptele care duceau la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un examen sumar, spuse sergentul din patrulă. N-are în buzunare nimic, după care să poată fi identificat. La bărbie are cicatricea unei răn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hannon; vom urma cercetăr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inspector se înapoie la Scotland Yard. Holul de la intrare, complet pustiu la plecarea sa, era acum animat, căci între timp venise ştirea că automobilul Majestăţii Sale Regina Finlandei a fost oprit în porţiunea întunecată din Mall, detectivul omorât, iar colierul Majestăţii sale a dispărut în ceaţă. Nici nu se va regăsi, până ce o anumită fată, care în acest moment nu visa decât la găinile sale, va veni la oraş, ca să viziteze pe sora sa, care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şi cu Paul au adus amândoi câte patru şilingi, spuse doamna Graffitt privind cu ochii extrem de miopi banii, ce-i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Bedford făcu socoteala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preună cu mobilierul, face treizeci şi şapte de lire şi zece şilingi, ceea ce va ajunge pentru cel care îngrijeşte de găini şi lefurile voastre, ba mai rămâne destul, ca să pot face drumul 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rimi ceea ce mi s-ar cuveni, apoi aş avea mai mult decât leafa, spuse doamna Graffitt bocind. De când a murit biata mama d-tale, te-am îngrijit cum am putut mai bine, şi acum mă dai afară, să fiu nevoită să trăiesc cu fiul meu ă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ta că ai un băiat mare, răspunse Audrey, fără să pară câtuşi de puţin emoţionată. Nu fi proastă, doamna Graffitt. Negustoria cu găini numai atunci nu rentează, când cel care-ţi ajută vinde pe ascuns ouăle. Am făcut mai ieri socoteala, şi am găsit că ai câştigat numai din ouă pe puţin patruzeci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nu a spus nimeni că-s o hoaţă,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lânsul, spuse Audrey, ferma este şi aşa destul d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 domnişoară? întrebă doamna Graffitt, uitând cu mult tact chestiunea cinstei sale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ă nu ştiu; po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scaiva rubedeni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Fă-mi mai bine o ceaşcă cu ceai, şi vino pe urmă să-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oraş este şi Londra, mai spuse doamna Graffitt, dând cu tristeţe din cap. Unde te învârteşti, numai crime, sinucideri, furturi şi câte şi mai câte! Mai ieri seara a fost jefuită o regi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ci! spuse Audrey în mod maşinal. Tocmai îşi frământa creierul, întrebându-se ce s-ar fi făcut cu celelalte şase găini, pe care doamna Graffitt nu le puses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şterpelit diamante de sute de mii de lire. N-ar strica să mai citeşti din când în când ziarele, habar n-ai de ce se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furt, spuse Audrey, ce s-a întâmplat cu celelalt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a… Doamna Graffitt rămase câteva secunde, fără să poată spune nimic. Păi, ţi-am dat banii pe ele? Probabil că mi-au căzut din buzunar, că-i găurit. I-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e pomană. Am să chem poliţistul din sat, este meşter ne-ntrecut în găsirea lucrur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doamna Graffitt găs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bombănind în bucătărie şi Audrey, rămasă singură, aruncă o privire prin odaia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se în ultimele zile scaunul pe care obişnuise să şadă mamă-sa; se mai vedeau încă în vatră resturile unui picior. Pe tatăl său nu-l cunoscuse niciodată, iar doamna Bedford nu-i vorbise de 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amă? întrebase odat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u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Dora, nu pusese niciodată asemenea întrebări nesăbuite, era însă şi cu mult mai în vârstă decât ea şi mult mai iubită de femeia cu care se asemăna atât de mult, prin natura-i răzbunătoare, şi ale cărei prejudecăţi le împărtăş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ffitt aduse ceaiul şi înainte ca să se pornească pe bocetul de rămas bun, avu grijă să-şi numere cu băgare de seam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sărut o dată înainte de a pleca, spuse ea b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nunţi la asta, îţi mai dau un şiling, spuse repede Audrey, şi doamna Graffitt se grăbi să pună mâna pe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eşi din casă şi se îndreptă spre cimitir. Găsi mormântul scump, şi rămase în faţa lui, tăcută,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a liniştită, fără lacrimi în ochi,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i plin cu cărţi era de acum la gară, adresat depozitului de bagaje de mână al gării Victoria. Gândindu-se la viitor, se instruise singură în nopţile de iarnă, în timp ce doamna Graffitt îi spunea că ar fi mai bine, dacă ar lua în mână andrelele de tri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berechet, mormăi conducătorul autobuzului, zvârlind înăuntrul maşinii valiz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urcă tocmai în autobuz, când apăru un străin. Avea aerul unui ajutor de notar şi părea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Bedford. Numele meu e Willitt. S-ar putea să vă vorbesc diseară, când o să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înapoi, spuse ea. Vă datorez po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politicoşi, Audrey le punea întotdeauna aceasta întrebare. În general răspundeau cu toţii „da”, deoarece doamna Graffitt avea obiceiul să cam „amâne” plăţile, obicei prea bine cunoscut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Şi nu vă mai înapoiaţi? S-ar putea să am adresa dv.? Voiam să vă văd pentru o afacere foart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am să vă pot da adresa mea; fiţi bun şi daţi-mi-o pe a dv. şi o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vorba! strigă conducătorul. Dacă mai staţi mult de vorbă, apoi s-a dus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ări în autobuz şi închise uş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a Ledbury Lane, se produ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pe şoseaua principală, Dick Shannon viră cam brusc şi roţile dinapoi ale maşinii sale lungi, făcură un salt de toată frumuseţea. Ciocnirea ce urmă, fu ceva mai puţin elegantă. Partea din dos a maşinii, lovi cu toată puterea autobuzul lui Fontwell şi-i smulse o roată, răpindu-i astfel puţinul prestigiu, pe care timpul şi uzura îl mai lă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asageră sărise pe şoseaua noroioasă, înainte ca Dick să fi putut sosi lângă ea, cu pălăria în mână şi adânc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mele domnişoară; dar sper că nu vi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i fi dat vreo şaptesprezece ani, deşi ea avea cu doi ani mai mult. Audrey era îmbrăcată foarte simplu. Pardesiul mult prea lung, se cunoştea că fusese reparat de mai multe ori. Chiar gulerul de blană era jerpelit în ultimul hal. Dick nu dădu însă nici o atenţie acestor amănunte, ci se uita numai la obrazul care era de o frumuseţe răpitoare. Îl atrăgea oare arcuirea sprâncenelor, sau ochii, linia perfectă a gurii, sau tenul? Se temea s-o audă vorbind, pentru ca nu cumva accentul de ţărăncuţă să-l facă să-şi piardă iluzia prinţesei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teamă numai să nu pierd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îi dispăru orice teamă. Prinţesa zdrenţuită era o adevărată doamnă, din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oate la Barnham Junction? Ce coincidenţă, spuse el. Şi eu am drumul pe acolo. Dar în orice caz, chiar dacă n-ar fi trebuit să iau direcţia aceea, tot aş fi fost nevoit să trimit ajutoare acestui biet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utobuzului coborâse şi el d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gâieşti mai bine ochii pe unde mergi? Sau ai nevoie de toată şoseaua, cât e ea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desfăcu pardesiul şi scoase din buzunar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mea de vizită, Jehu, spuse el, şi un bilet de bancă împreună cu scuzele mele cele ma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rbert Jiles, spuse conducătorul luând cartea de vizită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ice, Jehu este un nume fantezist şi se referă la fiul lui Nimski, care conduc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ergeam aproape la pas, spuse Jiles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trimit ajutor din Barnham, răspunse Dick. Şi acum domnişoară, vrei să mi te încredinţez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râzând şi, scoţându-şi valiza din autobuz, sări alături de el,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duc şi la Londra, duduiţă, dar nu îndrăznesc să-ţi propun să faci tot drumul în tovărăşia mea, deşi asta ţi-ar economisi preţ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mai bine cu trenul, deoarece poate să vină soră mea să mă aştep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pustie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well. Aveam acolo o mică fermă; era a mamei, până a murit. Ai încercat vreodată să trăieşti numai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i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mpletamente. Sunt foarte hrănitoare, după câte se sp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să trăieşti din ele mâncându-le, ci dacă ai încercat vreodată să-ţi faci un venit din crescătorie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să nu încerci! zise ea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nnon î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înţeleg că dumneata ai renunţ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m vândut căsuţa părintească; a fost vândută sărmana, bucată cu bucată sub formă de ipoteci. Pare ceva patetic, nu-i aşa? Ei bine, nu-i aşa. Am toată simpatia pentru deţinătorul ip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 că ai o soră drăguţă, care te aşteaptă la gară, spus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fără prea mult entuziasm. Iată mi se pare că am ajuns de-acum la Bar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şina se opri în faţa gării. El sări jos şi duse valiza tinerei fete pe peron, cerând insistent permisiunea de a aştepta şi el acolo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ra dumitale locu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z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lăsă să i se va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Era o întrebare din cele mai delicate. Nu cumva lucr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măritată şi se numeşte doamna Martin Elton. Dick rămase pur şi simplu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 anunţat şi trenul, iar el se grăbi să-i cumpere vreo câteva revist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răguţ cu mine domnule. Numele meu este Audrey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it niciodată, spuse el surâzând. Am o memorie excelentă a numelor. Pe mine mă cheam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ână ce felinarele roşii ale trenului dispărură, la prima cotitură. Se înapoie apoi încetişor la maşina sa şi o conduse la staţia de poliţie ca să declare accidentul. Doamna Martin Elton! Şi copila asta sora sa! De i-ar fi spus numele lui cel adevărat şi dacă ea ar fi povestit frumoasei Dora Elton că şi-a petrecut o bună parte din zi cu căpitanul Richard Shannon, mai mult ca sigur că s-ar fi distrus pentru totdeauna, dulcea armonie care domnea în bijuteria de casă, din Curzon Street. Şi pe drept cuvânt, Dora Elton era singura hoaţă din Londra, pe care Dick Shannon căuta cu toată ardoarea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fusese odată membru al Consiliului Legislativ din Africa de Sud şi în semn de curtoazie, continua să fie numit „onorabil”, lucru care-l amuza din cale afară pe dl. Tonger,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osomorâtă ieşea din baie, îmbrăcat doar cu pantalonii şi o cămaşă de mătase, sub care muşchii pectorali se profilau în toată splendoarea lor. În felul acesta părea mai curând un aventurier, cum fusese considerat în Africa de Sud, decât legislator; în orice caz reuşise, şi rezultatul era palatul acesta din Portma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îndelungat în picioare, privind afară pe fereastră; ceaţa trecuse şi acum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louă în Angli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u regret căminul său însorit din Muizenbour, la plaja întinsă; şi lacurile albastre din False Bay, la via sa, care urca până la povârnişurile Const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uşă, băt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pătrunse în cameră bătrânul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oşta, spuse el fără nici un fel de ceremonie, aruncând pe masă pachetul c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domnule, mormăi Lacy, iar îţi pierzi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i-o recapăt, răspun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chiar foarte bine. La Londra aş putea găsi pentru banii care ţi dau ţie, o sută de valeţi, oameni mai tineri şi de o mie de ori mai capabili, îl ameninţă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i n-ar face pentru dumneata, ceea ce fac eu şi n-ai avea încredere în ei. Sinceritatea nu se poate cumpăra cu bani. Asta am citit-o zilele trecu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alesese din vraful adus de valet, o scrisoare împăturită într-un plic albastru şi pe care era scrisă adresa de o mână nepricepută. O deschis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GAT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este o expresie americană, care înseamnă: Totul în perfectă ordine). Pe foaia de hârtie nu era nici un fel de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mormăi ceva de neînţeles şi aruncă valetul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ţi douăzeci de l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fără nici un fel de sfială,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scufundare! făcu el. Oare şti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priv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Bineînţeles că ştie să înoate, ca o foc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îl privea într-una,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i ramolit. Priveşte bine plicul. Scrisoarea a fost expediată din Matjesfontein, cea dinainte la fel. De ce scrie el de la mai bine de o sută de mile depărtare de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numai să facă pe grozavul, opină Tonger. De ce nu-ţi petreci iarna la Ca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decis să o petre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se îmbrăcă vorbind. O nuanţă curioasă în sunetul vocii sale atrase atenţi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Lacy. Unde-i ură 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ră e şi frică?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că nu poţi urî un om fără să-ţi fie şi teamă de el. Numai frica e în stare să facă să urăşti pe cineva, pe care nu-l poţi suferi. Dă frica la o parte, şi rămâne ori dispreţ sau orice vrei, dar asta nu se mai poate num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urmă să se îmbr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într-o carte ai m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ine chiar din tigva mea, zise Tonger, luând vesta s-o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cy, cine-i individul care locuieşte alături? De mult am vrut să te întreb; îl cheamă Malpas, sau cam aşa ceva. Vorbeam aseară cu un coleg, şi-mi spunea că, după părerea lui trebuie să fie cam bătut la creier. Trăieşte singur, fără nici un servitor şi-şi face singur menajul. Casa are vreo şase etaje, şi nu vrea să închirieze niciunul. Cine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întors la el, Marshal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 ştii toate cele; atunci de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îşi scarpin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i şterge putina, idiot bătrân şi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de loc impresionat de aerul sălbatic al stăpânului său, Tonger aşeză frumos vest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detectivul particular, pe care l-ai chemat ie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o, până acum? zbieră Lacy. Ascultă Tonger începi să devii nefolositor. Am să te execut într-o bună zi, şi încetează odată cu strâmbăturile. Spune-i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tra umilă care intră, avu un surâs plin de respect pentru cel care-i 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fără să se grăbeas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buit-o, spuse agentul şi deschizând portvizitul întinse milionarului 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ar din moment ce cunoşteam satul în care locuieşte, nu era greu de loc s-o găseşti.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ford? Eşti sigur? întrebă Lacy dintr-o suflare. Locuieşte cu mamă-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e moartă de cinci ani, spu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putut descoperi este unicul copil. Am obţinut şi o fotografie de a mamei. A fost luată într-un grup la o serbare bisericească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pachet, pe care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se duse cu fotografia ma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arătând o persoană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Cât e de minunat! Când am văzut-o pe fată, parcă mi-a spus ceva în mine! Aşadar o cunoaş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brusc, aproap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Trăi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lângă ea în casă o femeie bătrână, care-i ajuta la creşterea păsărilor. Fata a plecat ieri spre Londra. După câte mi s-a spus prin sat, era aproape ruinată şi a trebuit să vâ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ta lângă fereastră, faţa lui era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de-i ură e şi frică, murmură el, ca un ecou al lui T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h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puse detectivul. Nu sunt expert în materie, dar mi s-a părut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se cu totul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well, am avut anumite neplăceri; nu cred că ele să aibă vreo urmare; dar e mai bine să le ştii pentru cazul, când ţi-ar ajunge pe altă cale la ureche. Noi ăştia, detectivii particulari lucrăm parcă mai cu spor, dacă le băgăm oamenilor în cap că suntem îndreptăţiţi în ceea ce facem. A fost nevoie să le spun că sunt în căutarea unor hoţi de găini – la hanul Coroanei şi-au închipuit că sunt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ştie ce crimă în asta, domnule Willitt, răspunse Lacy, su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dar spre marele meu ghinion m-am pomenit la acelaşi han, cu căpitanul Shannon, care venise să-şi schimbe un cauci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hanno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noşti, nici să nu cauţi ocazia, spuse Willitt. E cel mai iscusit dintre toţi de la Scotland Yard. Este noul comisar executiv. Până mai ieri, comisarii erau simpli funcţionari de birou şi nu aveau mână liberă să aresteze după bunul lor plac. Pe Shannon l-au adus din Serviciul Secret al Indiilor, deoarece s-au ivit în ultimul timp o mulţime de scandaluri. Ce mi-a făcut, pentru că m-am dat la un om al poliţiei! Doamne, Doamne! Ce gu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afla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singurul lucru pe care nu l-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o pe mititica să plece fără să-i ceri adresa? Slab, foarte slab din partea dumitale. Încearcă să o găseşti, apoi să faci neapărat cunoştin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vizit câteva bancnote, pe care le vârî în mâna care stă întin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tr-o seară aici, să ia masa cu mine, spuse el încetişor. După aceea ar putea să te cheme cinev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t îl priv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ăsta nu e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ă-i vorbesc, să-i spun ceva ce nu ştie. Uite, ai aic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Vo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ui contra lui Dan Torrington nu era… decât o 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puse Shannon privind aripa strivi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iocnire? întrebă Steel,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sajul îngust care ducea la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cine ştie ce, spuse Steel în timp ce Dick deschidea uşa salonului. Ştiam că o să veniţi aici. Aţi văzut pe omul din Bon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mărturisiri… după câteva argumente convingătoare. Ascultă Steel, cunoşti rudele doamne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ar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Slick. I-am spus să fie aici la orele şase. Mă preocupă gândul dacă o fi ajuns cu b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teel foarte surprins, ceea ce îl puse pe comisar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ineva, spuse el foarte neîndemânatic şi schimbă vorba. A fost identific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enea din străinătate, probabil din Africa de Sud. Purta veltshoen, un fel de ghete lucrate acolo, foarte la modă printre buri; iar tutunul din tabacheră era incontestabil din Magaliesburg. Se prea poate să fi fost în Anglia de câteva săptămâni, după cum, iar este posibil să fi debarcat de curând. Săptămâna trecută au ancorat Buluwayo şi Balmoral Castle şi mai mult probabil să fi sosit cu unul din aceste vase. De altfel sunt singurele care au sosit, de două săptămâni încoace, din Africa de Sud. Dar ce-i cu omul din Bongor? Ştie ceva referitor la bijuterii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a. Spunea că s-a certat de câtva timp cu Elton, şi că nu mai făceau afaceri împreună. Din convorbirea noastră n-am putut scoate nimic precis. Un hoţ n-o să numească niciodată un lucru p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ămase tăcut câteva momen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ra ei s-a dus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clip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oră domnuleîntrebă el, şi de data asta Dick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aşteptat-o, urmă el continuându-şi şirul gândurilor. Dacă nu de alta, dar cel puţin ca să o împiedice să meargă la Curzon Street şi s-o conducă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teel se făcu lumi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u venit boii acasă, vorbiţi de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ton vorbesc şi de încă cineva, care nu te interesează. Casa este mereu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lton? Da. Trebuie să o facem însă foarte discret, deoarece Elton este un cumătru foart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prea rău, n-o să se întâmple nimic până la nouă fără un sfert. Diseară la ora asta colierul Reginei Finlandei va ieşi din Curzon Street şi-l voi urmări eu însumi până la destinaţie, deoarece ţin cu tot dinadinsul să fac cunoştinţă şi cu al cincilea membru al bandei, care după cum presupun es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prinde pe Dora Elton asupra faptului. E mult timp de când aştept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şi nu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are curaj nespus, o recunosc, dar nu în genul ăsta. Îţi trebuie un curaj fără margini să te plimbi prin Londra cu obiecte furate în buzunare. Asta nu-i genul lui Bunny. Nu, misiunea o va îndeplin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răbdare la ceasornic, apoi luă de pe birou un mers al trenurilor, pe care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 acum o jumătate de or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se întreba şi el. Până acum nu-l văzuse pe Dick în halul ă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Slick Smith puse capăt oricăr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cu sfială, ca un om bine chibzuit, bine îmbrăcat şi cu o ţigară fin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prietenesc lui Steel, care-i răspunse printr-un zâmbet cordial, în timp ce-şi lua rămas bun de l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lick, începu să-i vorbească Dick, ca să-ţi aflu părerea asupra furtului. Într-adevăr, precum prevăzuseşi, s-a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în ziare, astăzi de dimineaţă, spuse Slick, deşi la drept vorbind, nu prea pun preţ pe ziarele de dimineaţă. Eu unul, prefer ştirile din ediţiile de după-masă; gazetarii n-au timpul să adauge înflorituri de la ei, aşa că ştirile sunt servite fără nici un fel de di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 e amestecat şi el; ştiai asta? Slick ridică foarte mir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la o parte, spuse el foarte politicos de altfel. Nu mă nebuni! Domnul Elton? E ultima fiinţă de pe lumea asta, pe care aş îndrăzni să o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cu bătaia de joc şi vino la chestie; îi zise Dick împingând spre el o carafă. Ce ştii despre doam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cântătoare, o doamnă foarte delicioasă! Deşi, la drept vorbind, ar fi cam exagerat să se compare sufletul ei, cu acela al fecioarelo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a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răutăcioase, cancanurile şi scandalurile îmi displac, spuse el şovăind, tot ce ştiu e că a fost fată de treabă, dar foarte mediocră ca artistă. Îmi vine să cred că l-a luat pe Elton, numai cu scopul să-l re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zbutit? întrebă Shann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dădu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rmite-mi să beau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observă de aproape, dându-şi bine seama că el făcea toate sforţările să se depărteze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umva, apoi s-o aibe Dumnezeu în paza sa, răspunse S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şteptă un sfert de oră în gara Victoria, ba căutând pe sora sa, ba citind ştirile noi, care povesteau furtul colierului Reginei Finlandei. Trecuseră douăzeci de minute şi Dora încă nu apăruse. Doamna Graffitt avea prostul obicei de a uita să pună scrisorile la cutie şi Audrey îşi aduse aminte că i-o dăduse ei, ca să o pun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ani suficienţi ca să ia un taxi, dar un poliţist îi dădu toate informaţiile, astfel că în scurt timp găsi căsuţa din Curz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de intrare. O cameristă foarte elegantă îi deschise şi o măsură cu privirea pe vizitatoarea sărăcăcio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in Elton este foarte ocupată. Vii, poate de la S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Sussex, spuse surâzând tânăra fată. Spune-i doar că sora e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privi cam cu neîncredere, dar o introduse totuşi într-un salonaş neîncălzit şi închise uşa, lăsând-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nu mă aşteaptă, îşi spuse Audrey şi teama cu care se gândise la această vizită cresc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se interesase niciodată de mamă-sa, nici de ceea ce descria ea măreţ drept „fermă”, şi când sora mai mică ajunsă la disperare, îi scrisese într-o bună zi cerându-i ajutor, după un timp oarecare îi trimise o bancnotă de cinci lire împreună cu înştiinţarea că nu avea nici mijloacele şi nici pofta să facă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rcase foarte tânără pe scenă, apoi câteva săptămâni după moartea mamei sale, se căsătorise precum spunea, foarte strălucit. În ochii femeii acesteia aspre şi inflexibile, Dora nu putea să facă nimic rău; şi chiar indiferenţa-i sistematică nu putuse să-i schimbe afecţiunea mamei sale. Dora reuşise în viaţă, lucru care în ochii doamnei Bedford, scuza totul. Nu ştia şi nici n-o interesa prin ce mijloace îşi crease renumele ş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şa se deschise şi apăru Dora. Era mai înaltă şi mai blondă, decât Audrey şi din multe puncte de vedere tot atât de frumoasă, deşi gura-i era mai dreaptă şi ochii mai puţin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De unde vii tu în halul ăsta? strigă e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ra? N-ai primit scrisoarea pe care ţi-am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ci o scrisoare. Dar să ştii că te-ai făcut mare mititico! Abia erai mai mare de o şchioapă, când te-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omul, spuse Audrey foarte serioasă. Am vându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singură. Cu alte cuvinte, am pus-o de atâtea ori amanet, până când n-a mai rămas nimica din ea. Atunci m-am lepădat şi de găini, erau probabil singurele găini fără ouă din tot ţinutul şi valorau în felul acesta mulţi bani, ca rarităţ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dubiu asupra răcelii cu care er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Este exclus să te primesc aici, şi găsesc că-i foarte urât din partea ta că ai vândut ferma. Acolo a murit biata mama noastră şi numai la gândul ăsta, casa ar fi trebuit să fie sfân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riveşte pe mama este sfânt pentru mine, spuse Audrey foarte liniştită, găsesc însă că nu e necesar să mor de foame, ca sa arăt afecţiunea pentru mama mea. Nu cer cine ştie ce de la tine, Dora; nu cer decât un colţişor unde să-mi pot odihni capul, doar o săptămână, până când voi găsi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Dora măsura odaia în lung şi în lat. Purta o toaletă elegantă, al cărei preţ ar fi putut să o facă pe Audrey să trăiască cel puţin o lună fără nici un fel de grijă; cerceii de diamante şi cele două rânduri de perle ce-i împodobeau gâtul, valorau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u într-adevăr că ai venit aşa, ca şi cum ai fi căzut din nori, zise Dora iritată. Nici nu-mi trece prin gând ce aş putea face pentru tine… dar stai să vorbesc c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din cameră, lăsând în urmă-i un miros discret de parfum de flori. Buzele lui Audrey se încreţiră într-un surâs dureros. Fapta surorii sale nu o surprindea de loc. Nu se aştepta de la ea mai mult decât atâta. Se scurse aproape o jumătate de oră până când aceasta se înapoie. Avusese loc o prefacere magică, căci Dora era aproap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ne că trebuie să rămâi. Haid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gustă, trecu pe lângă o anticameră unde se auzeau râsete şi discuţii şi la al doilea etaj, deschise o uşă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ghici că era o cameră rezervată pentru musafirii 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ai prieteni la Londra? o întrebă Dor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ar ştii că-i frumoasă camera ast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Ştie cineva că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ffitt ştie că am plecat la Londra, dar habar nu ar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redea că soră-sa o să o lase imediat singură. Dar Dora rămase în faţa uşii întredeschise; era evident că mai av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cam brutală cu tine, mai adineaori. Audrey, spuse ea punând o mână pe braţul tinerei fete, dar o să fi un înger de bună şi de cuminte şi o să mă ierţi, nu-i aşa? Ştiu că o să mă ierţi, căci ai promis mamei mele, că o să faci orice 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u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o să-ţi spun toate secretele mele, continuă Dora. Căci eşti singura fiinţă pe lume în care pot avea încredere. Mama spunea că eşti atât de încăpăţânată încât nimenea nu poate să te facă să vorbeşti, dacă vrei. Aşteaptă-mă puţin, că-mi pleacă musafirii; vreau să-l vezi pe Stanford şi pe Martin, pe care nu-l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Dora nepăsătoare, poate o să te amorezezi de el, nu ştiu, dar cu siguranţă că Bunny o să se îndrăgostească de tine. Are o slăbiciune grozavă pentru fig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apoie în salon. Cei doi bărbaţi care se găseau acolo, priviră nerăbdăto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o în camera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bine să fie aici tocmai acum, zise Elton, dă-i ceva bani şi trimite-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ncit o după masă întreagă întrebându-vă, cum să faceţi ca pachetul să ajungă în mâinile lui Petre. Niciunul din voi nu vrea să rişte, să fie prins având asupra lui colierul Reginei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Nu aşa tare, nebun ce eşti! spuse Elton, printre dinţi. De ce nu deschizi mai bine fereastra şi s-o strig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voluminosul Bill Stanford. Urmează, te rog, Dora; ghicesc că ceea ce vrei să spui este foarte bine. Pentru acela, care ar fi prins cu acest obiect ar însemna munca silnică pe viaţă. Şi totuşi trebuie neapărat, ca Petre să-l aibă, încă în noaptea asta. Cine duce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 bine, micuţa mea surioară, spuse Dora rece. Fata asta s-a născut să fi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anford nu era de loc sentimental, cu toate acestea tresări la auzul unei asemenea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Doar n-o să o laşi să se expună unui asemenea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ora surâse, în timp ce soţul ei îşi rod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nici un fel de pericol, spuse în cele din urmă Elton, şi dacă există, nu-i oare acelaşi pentru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în afacerea asta, noi avem profitul de partea noastră. Ce se întâmplă, dacă este prinsă şi o bag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risc, spuse Dora şi nu e din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ţintă la covor, gândindu-s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trebuie neapărat să iasă din casa asta şi din ţară, şi asta cât mai repede, spuse el. Nu se întâmplă să trec pe lângă un singur vânzător de ziare, fără să aud zarva pe care o face presa pentru chestia asta. Aşadar, trebuie ca Petre să intre în posesia lui, diseară la orele nouă în gara Charing Cross. Chestia e, să ştim cine duc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repetă Dora. Nimeni n-o cunoaşte şi nimeni n-o s-o bănuiască. Ar fi trebuit să mă gândesc chiar imediat la asta. E uşor să-l identifici imediat pe Petre şi apoi, Bunny, vom ieşi pentru totdeauna din… carieră: cred că e tot timpul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Lacy Marshalt o să-l facă pe Martin director, spuse Stanford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prea bine, spuse Dora cu un ton tăios. Ţi-am vorbit doar despre el, Bunny. E bărbatul pe care l-am întâlnit la bal, la Denshore. E unul din Africa de Sud, un bogă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Martin o privi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şt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facerea noastră, mormăi Stanford. Aş vrea să ştiu un singur lucru, ce ne facem dacă-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lungă ş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oprim aici obiectul, până trece toată zarva? întrebă Elton. Asupra noastră nu planează nici cea mai mică umbră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priv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spuse el, rar şi apăsat, când Layland Hall a fost jumulit, ai putut scoate afară din ţară cea mai mare parte din obiecte graţie unui tăinuitor din Bongor. Asta ţi-a produs ceva neplăc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Elton, tocmai din această cauză, nu m-am gândit la el pentru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te bine ai făcut, spuse Bill. Dick Shannon şi-a petrecut cea mai mare parte din zi cu amicul din Bon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ton păli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l destăinuiască, spus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voi vreunul să destăinuiască ceva, apoi ar destăinui lui Shannon. De când serviciul detectiv englez, a admis gentlemeni în cadrele lui, ne-am ars. Mie-mi place poliţia cu care te poţi înţelege, urmă el, făcând ostentativ să-i sune în buzunare piesele de argint. Vezi, tocmai din cauza asta, spun că obiectul trebuie să iasă neapărat din casa asta. Poate că Bennet n-a destăinuit nimic, sau poate că o fi emis câteva păreri indicatoare. Ce spu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ei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obiectul să iasă de aici, de mult sunt convinsă de asta. Fă un pachet din e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nfor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prinsă, ce va fac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ea,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spuse Stanford, după ce pachetul bine pecetluit, fu ascuns sub o pern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e, Audrey şedea pe un scaun scund, aproape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 jos surioară. Dar ştii că ai mutra unei sperietoare de ciori, Audrey? O să trebuiască să-ţi cumpăr neapărat îmbrăcămin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luă după ea şi amândouă pătrunseră în salonul care ocupa toată lungimea casei. Cu spatele la sobă, sta un bărbat înalt, cu umeri largi. Pe el îl văzu primul Audrey. Avea vreo cincizeci de ani şi părul îi era tuns atât de scurt, încât fata îl crezu chel. Când ea intră în odaie, ochii lui se fixară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ăcu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ford, surioara m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lui enormă, o luă pe a tinerei fete şi 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subţirel şi elegant, paliditatea lui obişnuită era scoasă în relief prin mustaţa-i neagră şi sprâncenele ca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rbat, se gândi Audrey, aproape prea frumos. Aşadar acesta era acel Martin, de care auz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văd Audrey, spuse el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asă ca înainte, spuse Dora cu indiferenţă, dar rochiile ei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oluminos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l. Sunt încântat că te-am întâlnit, domnişoară. Poate c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pera din toată inima că acest lucru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ieşi împreună cu oaspetele lui. Când fură singure, Dora începu să depe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unei femei nenorocite, care din cauza brutalităţii soţului ei fusese nevoită să părăsească ţara, lăsând aici o miniatură a copilaşului. Bărbatul bănuieşte că este la noi şi a pus detectivi să ne supravegheze zi şi noapte. Astă seară soseşte la Londra un prieten al acestei sărmane Lady Nilligan şi a rămas hotărât ca unul din noi să meargă la gară, ca să-i predea fotografia. Acuma rămâne de văzut Audrey, dacă vrei să fi tu scumpă şi dulce şi s-o duci tu. Nimeni nu te cunoaşte; spionii bărbatului nu au de unde să te ştie şi ai putea face un mare serviciu bietei femei. Eu găsesc că în toată afacerea asta este mult sentimentalism, deoarece nu văd pentru ce o miniatură ar avea mai multă valoare decât alta, probabil însă că sărmana mamă,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spuse Audrey. Nu s-ar putea să trimiţi pe unul din servitori? Sau s-ar mai putea, mai bine să vină amicul acel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locuinţa noastră e supravegheată! zise Dora, enervată. Dacă nu vrei să faci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bine că vreau, răspunse Audre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 la tine decât un singur lucru, şi anume promisiunea că n-ai să pronunţi numele nostru, dacă ar fi să se descopere ceva. Vreau să mi-o promiţi pe sufletul ma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Audrey, rănită în amorul propriu. Ţi-o promit, şi asta cred că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luă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o bomboană de fată. Stai să-ţi aduc imedia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şi jumătate, reveni, aducând un pachet legat cu sfoară şi plin d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tează-ţi bine: nu mă cunoşti şi nu ai fost niciodată în Curzon Street Nr.508. Repetă apoi instrucţiunile şi îl descrise detaliat, pe misteriosul Petre. Cum îl zăreşti, mergi la el şi-i spui doar atât: Asta este pentru Doamn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bine ascuns în buzunarul interior al pardesiului, Audrey părăsi Curzon Street şi merse repede spre Park Lane. Abia dispăruse după colţul străzii, că Martin Elton ieşi la rândul său. O zări urcându-se într-un autobuz şi chemând un taxi, porni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în faţa gării Charing Cros şi tânăra fată intră pe peron. Acolo era o mulţime de lume. Trenul de noapte începea să se umple şi în faţa barierelor se formaseră grupuri compacte de voiajori cu însoţ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imp îndelungat în jurul ei, până să-l găsească pe domnul Petre, un om scund şi îndesat, cu o barbă încâlcită. Ducându-se mai aproape de el, ca să fie sigură că este dânsul, zări negul de pe obraz, după care trebui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merse la el şi-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Doamn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o privi ţintă, vârî repede pachetul în buzunar, încât ea abia că-i putu urmăr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ulţumeşte, te rog, dom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dar omul care-l apucase de mână îl ţinu ca într-o menghină. În acelaşi moment, cineva o apucă de braţ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tânăra mea prietenă, spuse o voce foarte simpatică. Sunt căpitanul Shannon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când privi faţa îngrozită, car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ea în zdrenţ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in strânsoarea lui, îi era tare frică şi se simţea c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urmă ea,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să o vezi pe doamna Elton, bineînţeles, spuse Shannon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o văd pe doamna Elton, nu cunosc nici o doamnă Elton, spuse ea abia put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te reţin, până voi lămuri o anumită chestiune. Sunt convins că în toată afacerea asta eşti un agent cu totul nevinovat, precum sunt de asemenea convins că nu acelaşi lucru se poate spune despr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orbea oare de Dora? Tonul lui sever îi arăta tinerei fete ceva ce nu voia să vadă, ceva ce o îngrozea pes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forţ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de loc să mă fac nevăzută. Dar nu vin de la doamna Elton, care de altfel nici nu mi-e soră. Ceea ce ţi-am povestit nu e de 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oate 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codi, pentru că ştiam că eşt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semn unui taxi, şi-i ajută fetei să ur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să minţi, ca să-ţi aperi sora şi pe Bunny Elton. Sunt adânc mâhnit că trebuie să-ţi spun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ra foarte tulburată. Aşadar ceea ce dusese ca să predea la gară nu era o simplă miniatură pentru o femeie imaginară, ci alt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pachet? întrebă ea cu vocea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de diamante al Reginei Finlandei, dacă nu greşesc. Automobilul Majestăţii Sale fu oprit în Mall acum patru nopţi şi bijuteriile furate de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u o privire plină de durere. Părea ca şi cum ar fi biciuit-o. Dora! Citise ea un articol asupra acestei afaceri, într-unul din ziarele pe care i le cumpărase în gară, la Barham. Rămase nemişcată, paraliz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ta habar n-aveai ce este în pachet, nu-i aşa? E prea dureros pentru mine că trebuie să te întreb ceva; însă trebuie să-mi spui tot adevărul, chiar dacă mărturisirea ta ar trebui să o ducă pe sora ta acolo unde de mulţi ani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pentru Dora. Lecţia pe care mamă-sa i-o repetase atât de des, îi suna în urechi. Tremura din tot corpul; creierul îi era parcă paralizat şi n-o putea călăuzi de fel. Un singur lucru ştia şi anume că era arestată… ea Audrey Bedford de la Beak F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oră, spuse ea, muindu-şi buzele şi încercând cu greu să respire. Eu am furat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încetişor; ei îi ven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ită! spuse Dick. Asta a fost un furt comis de nişte profesionişti. Nu-ţi voi permite să faci o astfel de nebunie. Nu ştii că Dora Elton şi soţul ei sunt cei mai periculoşi hoţ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cunsă în mâini, ea plângea de frică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printre sughiţuri, nu ştiu nimic. Dora nu mi-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uspină şi dădu din umeri. Nu mai exista nici un fel de alternativă. Trebuia să o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junse la destinaţie înaintea lor şi ea văzu cu groază cum este percheziţionat; pe masa sergentului văzu pachetul deschis precum şi strălucirea con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o luă încetişor de braţ şi o conduse în sal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Audrey Bedford, spuse el, iar adresa Fontwell în Vest Sussex. Învinovăţită de, aici ezită puţintel, de a fi în posesia unor obiecte furate, a căror origine o cunoştea. Şi acum, îi murmură el, la ureche, spun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agitat, Audrey se deşteptă şi ridicându-se îşi frecă umer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e o scândură acoperită doar cu o pătură subţire şi se simţea slăbită, zdrobi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zită de introducerea unei chei în broasca celulei. Era supraveghetoarea care venea să o conducă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celulă întrucâtva mai odihnită, găsi acolo o ceaşcă cu cafea şi nişte pâine cu unt. Abia terminase dejunul, când uşa se deschise din nou şi ridicând privirea, îl zări pe Dick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i fete îi părea că i se opresc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usă în fa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că, dar mi-e teamă că trebuie să apari în faţa judecătorului, afară numai în caz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a şi când ar fi vrut să îndepărteze orice fel de sugestie. În timpul nopţii luase o hotărâre definitiv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ick suferea din cauza ei. Ştia precis că fata era cu totul nevinovată şi ca să o poată dovedi trimisese un om special î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pe care îl cunoşti, spuse el. Deschizând o uşă, o 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uă persoane: Dora Elton şi soţul ei. Audrey privi la ei. Ca să-şi păstreze sângele rece de care avea nevoie, îşi înfipse unghiile adânc în palmă. Şi izbut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această tânără fată? întreb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un ton nevinovat, n-am văzut-o niciodată. Tu, o cunoşt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ochii rătăciţi, răspunse pli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e că e sora dumitale? spuse Shannon. Do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bsurditate N-am decât o singură soră, care este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ma şi sora dumitale trăiau la Fon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a trăit niciodată la Fontwell, spuse Dora foarte liniştită, şi cu toată prezenţa de spirit Audre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twell trăiau nişte persoane pe care le protejam. Pe femeia aceea o ajutasem o dată sau de două ori. Oare asta să fie fiica ei? Mi-e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rivirea-i era aţintită asupra lui Audrey şi aceasta văzu în ea o rugăminte mută, disperată. Îşi spuse că ceea ce povestea Dora părea purul adevăr. Se măritase sub numele ei de teatru, iar vecinii n-ar fi putut-o identifica drept fiică a doamnei Bedford, deoarece nu venise niciodată la Fontwell şi mama lor era dintre acelea care nu fac destăinuiri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doamna Elton este adevărat, spu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deschise uşa şi tânăra fată se înapoie lângă supraveghetoare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drey ieşi, detectivul se întoarse spre soţii El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ton, nu ştiu cât timp o să mai poată susţine acest rol, dar dacă o duce până la capăt, apoi să ştii că înfundă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mo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spun ceva: dacă se întâmplă ca acest copil nevinovat să fie condamnat, dacă-i permiteţi să se sacrifice pentru voi, apoi n-o să am pic de odihnă până nu vă voi băga pe amândo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itaţi cu cine vorbiţi, spuse Dora cu o lucire răutăcioa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sc cu doi indivizi fără scrupule şi complet depravaţi, răspunse Dick. Ha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aintea lui ziarul desfăcut, Lacy Marshalt şedea în sufragerie, sprâncenele-i erau încruntate. Privi din nou şi cu multă atenţie fotografia luată de către reporter. Nu mai putea exista nici un dubiu; era de prisos să compare ziarul cu fotografia pe care o avea în buzunar, deoarece chiar dacă nu ar fi existat nici un fel de fotografie, numele prizonierei ar fi fost suficient pentru stabilirea ident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T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c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acum zece minute şi ţi-o repet pentru ultima oară, termină cu acest „Lacy” al tău. Orice răbdare are şi ea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şi frecă mâinile cu un aer de vădi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veşti de la fiica mea, spuse el. Se pare că şi-a croit o viaţă splendid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luă din nou zi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mulţi, şi scrie din hotelurile cele mai renumite. În ruptul capului n-aş fi crezut vreodată că lucrurile au să ia o asemenea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împături ziarul şi-l lăsă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omente soseşte doamna Elton. Va intra prin poarta de serviciu. O aştepţi acolo şi o aduci prin seră, în bibliotecă. După aceea, când auzi că sun vi de o iei şi o reconduci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de la această convorbire, că Dora pătrunse prin portiţa din dos şi trecând în goană prin curte urcă treptele care duceau la seră. Era îmbrăcată toată în negru şi voalată cu cea mai mare grijă. Tonger constată la ea anumite semne de extrem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ăuntru, Lacy er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nespus de greu să vin până aici, spuse ea. A trebuit să născocesc fel de fel de minciuni pentru Martin. Dar ce-i cu tine?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spre el şi-i atins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ărutare! spuse ea ironic.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de bijuterii, spuse el încetişor. E implicata o fată, despre care aud că poliţia ar fi bănuind că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in ce bandă faci parte. Stanford e o cunoştinţa veche din Africa de Sud, şi face parte din banda voastră. Dar ce e cu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foarte bine şi singur, spuse ea ursuză. Doar nu pentru asta venise ea la Portman Square, trecând prin atâtea riscuri, ca să vorbească despr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lângă dependinţe, era unul care supraveghea casa. L-am văzut lângă poarta de serviciu. Cum l-am zărit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mi supraveghează casa? întrebă el pe un ton neîncrezător.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erul unui om bine. Mutra însă abia i-am putut-o zări. Subţire şi foarte distinsă. Cam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erse spre ea şi o zgâlţâi tare de umeri. Faţa îi devenise cenuşie şi buzele-i tremurau. Câteva momente nu putu scoate nici o vor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l, ca scos din fire. Încerci să asmuţi pe cinev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ora se desprin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s, şi spusele tale m-au uluit, zise el apăsat. Continuă, te rog, la cele ce te-am întrebat? Este sau nu fata aceea, sora ta? Vreau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vitregă, spuse ea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nu aveţi acelaşi tată? Ea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Dorei începu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emniţată, e lucru evident… şi se sacrifi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un râs forţat, un râs în care nu era pic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tr-o frumoasă zi de mai, o tânără fată extrem de palidă sta în sala spaţioasă din Old Bailey având alături de ea un belgian lat în umeri, care trebuia să fie judec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ibunal, foarte emoţionat şi mâhnit de judecata care trebuia să acopere cu noroi o victimă atât de plăpândă, Shannon zări o siluetă familiară ce sta aşezată pe una din băncile în care de obicei stau martorii, aşteptând sale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ick. Ai fos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dar mi-am pierdut orice iluzii în ce priveşte succesul detectivului. A trebuit să plec, nu toţi sunt atât de sensibili ca mine. L-am zărit şi pe Stanford, printre sadic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ă lo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ea asta? Domnişoara Don Quichotte o s-o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de asta, spuse Shannon,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i-or face, însă, n-au s-o poată schimba. O să se înapoieze de acolo tot aşa cum pleacă, adică foarte dulce. Genul acesta de fiinţe nu se înăcresc. Ascultă Shannon; ai auzit vreodată vorbindu-se de un individ care se numeşte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trân original care locuieşte în Portland Squ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mith surâs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şi el în afacerea asta. O spun eu în calitate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poliţist făcu semn lui Shannon, care dădu buzna în sala tribunalului ca să aud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întrebă judecătorul, privind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domnule judecător, răspunse Shannon în locul celei întrebate; şi mai pot adăuga că poliţia este pe deplin convinsă că această tânără fată este victima cu totul nevinovată a anumitor persoane care ar trebui să fie aic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lint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ne obligă să privim chestiunea cu totul altfel. E îngrozitor şi în acelaşi timp extrem de penibil pentru mine, când văd o fată atât de tânără într-o asemenea situaţie; ar însemna totuşi să procedez contrar îndatoririlor mele faţă de societate, dacă n-aş lua cele mai severe măsuri contra unui agent atât de periculos. Audrey Bedford, eşti condamnată la un an închiso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unecată din luna decembrie, se deschiseră porţile închisorii din Holloway, lăsând să iasă din acel lăcaş de afurisenie o tânără fată sveltă îmbrăcată într-un palton vechi de pluş, care o porni repede pe drumul spre Camden Town. Opri un tramvai, care trecea şi nu văzu maşina cea mare a Iui Dick Shannon, care trecea în acelaşi moment pe acolo. Lui Audrey îi mai rămâneau doar câţiva şilingi, salariul muncii sale de un an şi se dădu jos la terminus. Luă apoi drumul spre Euston, până când ajunse la un mic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i era mai subţiată, privirea mult mai gravă, şi totuşi era aceeaşi Audrey, care comandă o porţie mare de rinichi cu ouă. Rutina închisorii apăsase nouă luni de zile asupra ei; în tot timpul acesta trăise laolaltă cu drojdia societăţii şi totuşi nu se coborâse până la niv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v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a, hotărî ea. Voia să fie absolut sigură că n-o judecase rău. Va aştepta până la sosirea nopţii, apoi îşi petrecu dimineaţa căutând o locuinţă, pe care în cele din urmă o găsi pe drumul spre Grays Inn, într-o cămăruţă din ultimul etaj al unei case. Rămase acolo toată după amiază şi, de îndată ce sosi noaptea, merse în Curz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o deschise aceeaşi servitoare, care fusese şi prima dată când 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ntrebă ea ră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fata încercând să închidă uşa. Dar cele nouă luni de lucru manual avuseseră o mare înrâurire asupra lui Audrey. Fără nici un fel de efort, împin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spune stăpânei tale că sunt aici, spuse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orni alergând pe scară, iar Audrey, fără umbră de sfial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salon o auzi pe soră-s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letă de seară, încântătoare, cu părul blond lucind ca aurul învechit. Privi la tânăra fată, ca şi când ar fi avut în faţă un strigoi şi închise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cu forţa în cas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fară servitoarea, spuse Audrey liniştită, şi după ce ieşi fata, merse înspre Dora şi urmă foarte calmă: doresc pur şi simplu să-mi mulţumeşti. Am făcut un lucru nebunesc, stupid, pentru simplul motiv că doream să fac pentru mama ceea ce poate că-i datoram şi nu-i plăti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Dora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de o îndrăzneală neruşinată, strigă Martin. Ai încercat să ne tragi şi pe noi în… crima d-tale… şi după toate acestea mai ai neobrăzarea să vi la noi în casă, fără să ceri măcar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bani, spuse Dora deschizând uşa, scrie-mi. Dacă te mai prind aici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cheamă unul numaidecât, spuse Audrey foarte calmă. Am făcut atât de bine cunoştinţă cu poliţia şi cu păzitorii de la închisoare, încât nu mă mai poţi speria cu asta, scump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ici nu suntem surori. Tu nu eşti nici măcar englezoaică! spuse ea cu voce înceată şi răutăcioasă. Tatăl tău a fost al doilea bărbat al mamei, un american. Şi dacă vrei să ştii unde se află el acum, pot să-ţi spun că e la ocnă în Cape Town, unde-şi ispăşeşte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adă, Audrey se prinse d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oarte adevărat. Mi-a spus mama, şi o ştie şi dl. Stanford. Tatăl tău a cumpărat diamante de contrabandă şi a tras în cel care l-a denunţat. În Africa de Sud e o crimă să cumperi diamante. Asta a fost o ruşine pentru biata mama, care şi-a schimbat numele a doua zi după ce el a fost arestat. TU nici nu ai vreun drept să te numeşti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că l-a părăsit numaidecât, spuse Audrey. Nici nu a rămas lângă el, ca să-l înconjure cu simpatia pe care o femeie o datorează bărbatului ei, oricât ar fi el de rău. L-a părăsit. Ce mult îi seamănă fa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ochii până ce privirea ei se întâlni cu cea a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erg la închisoare, spuse ea. N-o meritai: nici tu şi nici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orbeşti de mama mea?! strigă Do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că era tot atât de mult a mea ca şi a ta. Care-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dl. Shannon, spuse tânăra fată. Acesta a fost singurul lucru răutăcios pe care l-a spus ea, dar şi-a atins ţinta, văzând efectul asupr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avea un apartament în Haymarket, unde-şi avea deasemenea ş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udrey Bedford fusese eliberată, se reunise un subcomitet. Erau acolo, sergentul Steel şi inspectorul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întrebă inspectorul. Shanno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sem la Guvernator, ea plecase deja şi era inutil să pornesc în căutarea ei. Am dat instrucţiuni la toate comisariatele să mă prevină de îndată ce s-o prezenta – deoarece nu şi-a terminat încă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dit o eroare judiciară, adaugă Shannon, şi cu toate acestea nu văd ce alt verdict ar fi putut da juriul. Ce se aude în chestia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mister, spuse Lane şi casa în care locuieşte e un şi mai mare mister. Am descoperit că locuieşte la nr. 551 din Portman Square, din ianuarie 1917. Nimeni nu l-a văzut până astăzi. Anul trecut am primit o plângere din partea lui Lacy Marshalt, care locuieşte alături, spunea că este deranjat noaptea de lovituri în perete. Malpas îşi plăteşte datoriile foarte regulat şi când a venit să locuiască în această casă – care de fapt îi aparţine – a cheltuit sume însemnate de bani cu repararea ei. O firmă importantă din Torino a făcut instalaţiile de lumină electrică şi semnale de alarmă contra hoţilor, dar n-am descoperit să fi intrat vreodată o mobil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servit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i tocmai asta este cel mai curios. În casa lui nu intră niciodată o fărâmă de hrană. Am pus doi oameni să supravegheze casa şi în faţă şi în dos, dar le-a scăpat mereu, deşi au văzut acolo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e nu opreşte pe cineva să trăiască retras; dar e cu totul oprită orice conspiraţie. Adu persoana aceea,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eşi, apoi reveni aducând o persoană tânără, foarte pudrată, care salută nestingherită şi luă loc pe un scaun, pe care Steel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Nielson, dumneata eşti dansatoare profesionistă fără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povesteşti despre vizita d-tale la nr.551, din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de loc dispus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noaptea aceea aş fi ştiut că stau de vorbă cu un detectiv, apoi n-aş fi vorbit de loc, spuse ea foarte sinceră. N-aveţi nici un drept să mă supuneţi la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zat pe un om, cu poziţia stabilită, că ar fi încercat să te atragă într-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vorba de o conspirare; tot ce am povestit este că dl. cel bătrân, pe care niciunul nu-l cunoşteam, m-a întrebat dacă n-aş vrea să fac zgomot în faţa casei vecine. Voia să merg acolo într-o seară, să fac scandal, să strig că dl. Marshalt este un mizerabil, să sparg un geam şi să fac să fiu arestată. Acest Marshalt est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ştiu nimic; când l-am văzut pe omul acela mi-a trecut pofta de orice. Ea se cutremură. Aţi auzit poate vorbindu-se de oameni foarte urâţi. Ei bine! Habar nu aveţi ce înseamnă, ca urâţenie. Şi apoi rămâi aiurit. Eşti nevoit să te aşezi la un capăt al odăii în timp ce el stă la celălalt capăt. Camera este în întuneric, afară de o luminiţă de pe biroul în dosul căruia şade el. Casa este plină de fantome, uşile se deschid singure, şi-ţi vorbesc voci care nici nu şti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ra străin, de unde te cunoaşte? întrebă Dick mirat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numele meu într-un ziar de teatru, în coloana cererilor de ang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i era logica şi după un interogatoriu mai sever o lăs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Dick, dus pe gânduri. Tare aş avea poftă să-l văd pe dl. Malpas. Primeş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voiam să vă vorbesc despre asta. La anumite intervale, niciodată mai mari de cincisprezece zile primeşte câte un vizitator, câteodată şi doi, în cursul uneia şi aceleaşi zi, de obicei într-o sâmbătă. Musafirul nu soseşte decât odată cu noaptea şi nu rămâne acolo decât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Malpas să fie supravegheat mai de aproape, hotărî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hannon nu avea de unde să prevadă că prinţesa lui în zdrenţe, a cărei amintire nu-l mai părăsea de nouă luni de zile, va merge în curând în vizuina bătrânului şi va găsi acolo soarta şi viitorul ei legate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Bedford făcuse o descoperire interesantă. Există în viaţă un lucru esenţial de care ea habar nu avea – un lucru misterios, numit „Certificat”, sau mai delicat,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a sau alta, era imposibil să poţi găsi un serviciu. Mica ei economie se topea văzând cu ochii. În ziua de Crăciun se sculă de dimineaţă cu poftă de mâncare turbată, dar fu nevoită să se mulţumească cu apă şi pâine uscată, pe care o păstrase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proprietăreasa ei urcă scările; iar Audrey îi auzi cu groaz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 iată o scrisoare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ilatară de atâta mirare. Nimeni nu-i cunoştea adresa – nu ajunsese niciodată până acolo ca să fie nevoită să şi-o lase în birourile unde cer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orcea scrisoarea pe o parte şi pe alta. O deschise nervoasă şi găsi acolo o adresă însoţită de câteva rânduri, scrise cu creionul. Uluită din cale afar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stăzi după masă, la orele cinci. Am de lucru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era semnată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Malpas, şi de unde descoperise el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propie de ochi bucăţica de hârtie udă, ca să descifreze mai bine adresa. Scrisul de creion era acum aproape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difuză de decembrie, era greu de citit. Paltonu-i era şi aşa plin de umezeală, fu udată leoarcă înainte să fi străbătut primul kilometru, iar pălăria de pluş era şi 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hârtia în buzunar şi privi cu frică la uşa lugubră de la nr. 551, din Portma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sfârşitul aceste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meni. De o parte a squarului, omnibuzele cele mari şi taximetrele, treceau repede şi la intervale destul de mari. Suspinând adânc, urcă cele două trepte ale peronului şi căută soneria. Nu exista niciuna. Atunci bătu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vine dintre cei doi stâlpi care erau de o parte şi alta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dford, răspunse ea, am întâlnire cu dl.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uşa se deschise încet şi o vo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întră în camera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şi luminat de un glob galben. În timp ce ea privea în juru-i, uşa se închise la loc fără vreun mecanism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o groază subită şi căută clanţa; dar la uşă nu exista aşa ceva. Portalul negru şi greoi se închisese irevocabil. Mâinile lui Audrey tremurau, frigul şi frica îi distruseră tot curajul. Privi de jur împrejurul holului. Nu era acolo decât un fotoliu vechi rezemat de perete. Parchetul era acoperit cu un strat gros de praf, pereţii decoraţi nu aveau nici un tablou, nici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şi tremurând din tot trupul, urcă scara de piatră. La primul etaj se pomeni în faţa unei uşi – singura pe care o zări – şi, după un moment de ezitare ca să-şi recapete curajul,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vine deasupra capului său. Ridicând capul, zări în uşă, ceva mai retras, un fel de grilaj. Era aşezat în aşa fel încât oricare vizitator ar fi putut să se găsească exact dedesub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bia stăpânindu-şi frica. Imediat se deschise uşa şi ea intră într-un hol mare şi bine luminatîn faţa ei o a doua uşă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venea chiar din cameră şi era mult ma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codi; inima-i bătea să se rupă. Cu excepţia unei lumini foarte slabe, camera părea cufundată în cea mai ma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ă de aproape zece metri şi poate de două ori pe atât de lată. Zidurile erau atât de complet acoperite de perdelele de pluş încât ar fi fost imposibil să poţi descoperi dacă şi unde erau ferestrele. Podeaua era acoperită pe toată întinderea ei, cu un covor gros în care picioarele ei se înfundară când înainta cu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depărtat, în dosul unui birou luminat de o lampă cu abajur verde, sta aşezat un om. O figură curioasă, revoltătoare. Capu-i era îngust şi chel; figura spână era brăzdată de nenumărate încreţituri; nasul lat şi încovoiat. Bărbia-i lungă se mişca necontenit ca şi când omul acela îşi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scaunul acela, spuse el cu o voce cavernoasă. Scaunul pe care Audrey îl zări, după ce ochii i se mai obişnuiră cu întunericul din cameră, era aşezat în dosul unei măsuţe mititele. Se aşeză pe el încet ş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spuse misteriosul bătrân, ca să-ţi fac norocul. Multe persoane s-au aşezat pe scaunul acela şi au plecat bogaţi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de care cădea pe faţă-i lua aspectul unei zămisliri hidoase a vreunui artis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şi întoarse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ări acolo un teanc de hârti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ea întinse mâna şi luă biletele. Tremura toat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tale este într-adevăr, Audrey Bedford? 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acum trei săptămâni din închisoare, unde ai stat nouă luni de zile, acuzată de complicitate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a fată foarte liniştită. În orice caz v-aş fi declarat-o; am povestit întotdeauna acest lucru, ori de câte ori solicitam vre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înţeles, nevinov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fără nici o expresie a individului nu era nici un surâs, aşa încât ea nu-şi putea da seama dacă vorbea ironi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lmă, eram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ovăţire falsă, o maşinaţie, ha, ha? Elton a aranjat totul nu ştiai nimic despre furt?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furt, mărturis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ucrul ăsta la tribunal? Ea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ost îmbrăcată, asta mă supără foarte mult. Acuma ai parale, aşa încât să cumperi tot ce e mai bun şi mai frumos. Vino din nou la mine peste opt zile. Pe masă este o cheie; aceasta deschide toate uşile; dacă e dat la o parte zăvoru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regăsi în cele din urm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are vor fi îndatoririle mele – vocea-i părea moartă în această cameră acoperită peste tot cu covoare – sunteţi prea bun că-mi încredinţaţi atâţia bani; dar trebuie să înţelegeţi că nu-i pot accepta fără să ştiu mai înainte ceea ce se aşteap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înce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tale va fi să zdrobeşti inim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fete îi ven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într-adevăr foarte neliniştito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imţi în spatele ei un curent de aer rece şi întorcându-se, avu o tresărire de frică, zărind cum uşa se deschide sing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elălalt capăt al camerei arătă spre uşă. Ea era cu un picior pe scară când uşa se închise la loc. Pradă unei nelinişti pe care n-o putea exprima, coborî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era deschisă. Cu siguranţă el voia ca să se servească de cheie. Încercă să o introducă în gaura mică, dar mâinile îi tremurau în aşa hal încât o scă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o regăsi; căzuse într-un colţ. Dar ridicând-o mai găsi şi un alt obiect, o pietricică de mărimea unei alune. Pe această piatră era o bucată de ceară roşie, pe care se distingea imprimat un si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atât de curios, încât pentru moment uită cu totul dorinţa grozavă ce o avea, să fugă din acest lăcaş. Lucrurile bizare fascinează totdeauna tineretul; şi era ceva extraordinar de curios în această bucată de piatră ordinară pecetluită cu atâta grijă. Audrey privi în sus pe scară sperând să zărească pe bătrân, ca să-l întrebe dacă ceea ce găsise nu prezenta vreun interes pentru el. Îşi reaminti că urma în orice caz să-l revadă peste opt zile, şi vârî piatr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îşi dădu seama că mai ţinea încă în mână pachetul de bancnote. Şase sute de lire! Erau trei de câte o sută, patru de câte cincizeci şi douăzeci de câte cinci. Băgă banii în geantă şi vârî cheia în broască. Un moment după aceea se găsea afară, în ceaţă. Taximetrul care se apropia la pas nu prezenta la început nici un fel de interes pentru ea; deodată îşi reaminti însă că era de acuma femeie bogată şi cu inima bătând făcu semn şoferulu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întâi ar fi trebuit să ia masa! Apoi, după ce prin hrană şi-ar fi restabilit echilibrul, va putea să gândească mai bine ş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tras peste treizeci şi una! spuse şofe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rezu, în primul moment, că şoferul vorbea despre ea, şi se întreba cam ce o fi vrând să spună; dar observă că privirea lui era aţintită ceva mai departe şi avu atunci un spectacol care o umplu mai întâi de scârbă, apoi de milă. O femeie se crampona de grilajul casei alăturate, de aceea de unde ieşise ea şi împleticindu-se pe picioare, încerca să bată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nenorocită, când uşa casei se deschise brusc şi văzu apărând un om bătrân ş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gălăgia asta? Şi încă în faţa locuinţei unui nobil? Hai, cară-te, sau trimit să chem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ger ajungea la urechile femeii, amestecată cu şuierătu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spuse ea, arun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luptă foarte scurtă. Audrey îl zări pe Tonger, cum trăgea femeia înăuntru, iar uşa vilei se închise cu un zgomo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ţi spus să vă conduc,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umele unui magazin din Shafte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ă voi trezi din acest vis, îşi spuse ea aruncându-şi privirea prin geamurile aburite, dar voi ieşi cel puţin din afacerea asta, cu veşminte uscate şi cu un pat în care să se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VORB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tul al doilea şi al treilea al unei piese, unde îl trăsese Dora după ea, Martin Elton ieşi în foaier ca să fumeze o ţigară. Era lume care-l cunoştea şi îl saluta, dar numai unul încercă să converseze cu dânsul, căci Martin prefera tovărăşia propriilor sale gânduri, mai cu seam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mod maşinal şi ar fi trecut mai departe; dar persoana care îl interpelase, ignora în mod voluntar dorinţa lui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 se spune, Stanford a plecat în Italia. Individul ăsta este fără îndoială pasărea din istorie, care putea să se găsească în acelaşi timp în două locuri diferite. S-a pus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rtin scurt, Londra a devenit posomorâtă de când s-a călcat apartamentul Melillei Snowden, furându-se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mith se porni pe un râ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spuse el. În orice caz, furtul a fost autentic; dar zarva făcută de agentul ei de presă, nu era decât publicitate. Mi-am pierdut iluziile despre Malilla, atât ca femeie cât şi ca artistă. N-ai poate ceva de lucru pentru mine? Dar trebuie să fi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tr-o zi pe acasă, să-mi repari coşul de la bucătărie, spuse Martin morocănos; se cunoştea de la o poştă că nu era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rile sunt tocmai specialitatea mea, spuse, Slick, fără să se supere. L-ai văzut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uspi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hannon şi nici n-am nevoie să-l văd. Vino la chestie, nu sunt de loc dispus astăzi pentru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lick, cu mult regret. Eu unul mă simt din contră foarte vorbăreţ şi m-am săturat să vorbesc tot cu mine însumi. A început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cepi să mă plictiseşti şi pe mine, spuse Martin, surâzând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sunt foarte sensibil la schimbările atmosferice. Din punctul ăsta de vedere, Lacy Marshalt nu seamă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ulte despre Marshalt, spuse Elt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Eu unul, ştiu foarte bine câte parale face. Este şi el un excroc. Lucrurile pe care le fură, lasă un mare gol. D-ta eşti însă un om de ispravă,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a aparentă a interlocutorului său, nu-l înşela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spuse Martin n-aş mai continua, încerci să fi drăguţ faţ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 loc, ci o fac chiar foarte natural. Surâsul lui Slick Smith era foart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 noapte aceea rece Martin se gândea tot timpul la Slick. Piesa la care asistase nu l-a amuzat nici pe el şi nici pe Dora; un fel de rezervă se ridica între amândoi. Până la locuinţa lor nu schimba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scandalul ce-l aştepta, o urm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unny? Toată noaptea n-ai scos un cuvânt; sunt sătulă de mutrele astea îmbufnate. Mă aduc într-o stare de nervi, că zău nu ştiu ce o să se mai întâmp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loc îmbufnat. Mă gândeam şi atâta tot. Mai ştii ceva despre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orocănos, şi sper că nici n-o să mai aud vreodată de ticăloasa aia mi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ţigara din gură şi privi cu multă atenţie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am n-am văzut-o milogindu-se; şi dacă e cumva păcătoasă, apoi tot din cauza noastră a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a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de concepţie, pe care nu ţi-o cunoscusem până acum, Bunny. După câte mi-aduc aminte, parcă tu ai fost acela care ai dat-o afară, când venise ultima oa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uitat lucrul ăsta, spuse el liniştitor. Dar… vezi că Londra este un adevărat putregai pentru o fată frumoasă şi singură fără bani şi fără prieteni. Tare aş vrea să ştiu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frumoase au fost totdeauna slăbiciunea ta, spu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ges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i mă interesează mult mai puţin decât situaţia în care se găseşte. A scr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are pentru asta ai fost atât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răceala câteva secunde, ceea ce avu darul să o întărâte până la mâni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biata copilă este probabil muritoare de foame. Singur Dumnezeu ştie ce o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o lăsăm în paza lui, spuse ea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um te-ai purtat cu propria ta soră, m-am gândit cu groaza la ce ar trebui să mă aştept de la tine dacă ar fi să trebuiască să alegi între mine şi siguranţa ta personală, atunci când lucrurile n-ar mai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iguranţa mea personală ar avea întâietate, spuse ea cu mult cinism. De ce să te înşel, Bunny? „Sauve qui peut”, asta-i deviz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şi vârî picioarele în papucii roşii, care se găseau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are totul la ce te gândeai? întrebă 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ra, vocea-i era de data aceasta de o răceală suspectă. Domnul Lacy Marshalt este o cunoştinţă cu totul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o fi un om cinstit? întrebă ea, c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oameni, poate chiar foarte cinstiţi, cu care o aventurieră respectabilă nu poate lua masa în separeu la Shavari. Lacy Marshalt este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m-ai spionat? Marshalt poate fi un individ a cărui cunoştinţă să-ţi folosească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folos în nici o împrejurare; niciodată nu-mi este mai nefolositor decât atunci când ia masa în separeu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cât o singură dată cu el la Shavari. Aveam intenţia să-ţi povestesc, dar am uitat. Sute de persoane iau masa în separeu la Shavari, urmă ea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foarte mult, ca tu să nu faci parte din acele sute de persoane. De fapt ai luat masa de două ori cu el. De două ori, numai cât ştiu eu; probabil însă că mult mai de multe ori. Înţeleg ca lucrul acesta,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o faci, mă duc să-l caut pe Marshalt şi-i trântesc trei gloanţe drept prin buzunarul unde-şi păstrează ţigările atât de minunate. Ce ţi-oi face ţie, nu ştiu. Depinde foarte mult de toanele în care m-oi găsi şi mai ales de atitudinea ta. Însă tare mi-e teamă că o să fie ceea ce numesc ziarele o tripl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venise palidă ca o moartă. Încercă să vorbească, dar nu găsi cuvinte. Deodată se arunc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ny, Bunny! strigă ea, plângând în hohote, nu mă privi astfel, nu-mi vorbi aşa. O să fac tot ce vrei… nu s-a întâmplat nimic rău, îţi jur că n-a fost nimic serios între noi. Bunny… Mergeam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păru-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prea dragă, Dora spuse el drăgăstos. N-am exercitat asupra ta o influenţă prea bună şi mi-e teamă să nu fi îndepărtat de la tine perceptele morale care trebuie să călăuzească fiecare viaţă; este însă unul singur la care voi ţine până la moarte şi anume; cinste între hoţi; da Dora, m-ai înţeles? Cinste înt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lcată de mai bine de două ore şi el sta mereu în faţa focului pe jumătate stins, cu ţigara neaprinsă între dinţi, cu privirea ţintă la jeraticul ce-şi da ultima pâlpâ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ouă ore din cale afară de amare, faţă în faţă cu adevărul, judecându-şi soţia, pe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n sertar al biroului, scoase de acolo un browning mititel şi rămase un sfert de oră mereu în faţa focului, mânuind pistolul cu ochii fixaţi asupr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Când intră Dora, numai în capot, ascunse repede revolver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două, Bunny, spuse ea plină de teamă. Nu vii? El 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necăjit, Bunny, spune? întrebă ea cu teamă. Ochi-i erau încă roşii de lacrimi şi mâna ce-o puse pe braţul l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epem acum o pagină nou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ny gemu ea în şoaptă, îţi jur că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o pagină nouă repetă Bunny,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bătu cu putere în geamul taxiului care-l conducea de-a lungul lui Regent Street şi plecându-se în af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o şi ia-o înapoi. Vreau să vorbesc doamn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capul ca să strige această întrebare prin geam şi opri maşina la margine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eschise uşa şi sări jos, încă înainte ca maşina să s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Bedford, dacă nu mă-nşel, spuse el surâzând. Asta zic şi eu că-i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rpriză din cele mai complete. Dispăruse orice urmă de sărăcie. Bine îmbrăcată, bine încălţată, fata era atât de frumoasă încât multă lume întorcea cap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de ambele părţi şi judecând după lucirea ochilor ei, a lui Audrey, plăcerea ei era cel puţin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prin Londra, spuse el mergând alături de ea. Spre nenorocirea mea am venit cu un minut prea târziu în întâmpinarea d-tale, în ziua când ai ieşit din Holloway. Îmi închipuiam că va trebui să te prezinţi regulat în fiecare z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ei mai periculoşi criminali… zise ea surâzând. Nu, asemenea umilire nu m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di înainte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ă nu prea ştiu; copiez scrisori pentru un domn prea puţin simpatic şi pentru munca mea primesc un salariu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uşuratic cu care vorbea, Dick îşi dădu seama că er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voie te conduc în parc, şi vorbim acolo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din Hyde Park găsiră două scaune şi liniş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dori să te aud vorbind despre domnul cel antipatic, spu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întrevederea avută cu dl.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dispreţuieşti că am întrebuinţat din banii aceştia; dar când unei nenorocite îi e foame şi frig, apoi n-are nici timpul şi nici dorinţa să se frământe cu probleme de moralitate abstractă. Conştiinţa mi s-a deşteptat abia a doua zi dimineaţă. În ajun scrisesem d-lui Malpas, dându-i noua mea adresă şi eram pe cale să-i trimit o a doua, în care să-i spun că sunt gata să mă pretez la indiferent orice lucru, fie el chiar manual, dar că a zdrobi inimile oamenilor nu intră în puterile mele; când primii din partea lui un bileţel împreună cu un plic mare şi gros care conţinea zece scrisori, scrise cu creionul şi pe care cerea să le copiez şi să i te t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sori erau acelea? întrebă Dick, pli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or refuzuri la invitaţii la masă, precum şi alte obligaţii mondene faţă de prieteni intimi (le semna doar cu o simplă iniţială). Spunea că puteau fi scrise pe hârtie simplă, de la hotel şi că nu este nevoie să fie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răma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nu-mi prea miroase a bine,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l; chiar zilele trecute am avut o consfătuire îndelungată referitoare la el cu… nişte pieteni. Ce salar î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orba despre asta. Mi-a dat un pachet de bancnote şi mi-a spus să revin săptămâna viitoare. De atunci n-am făcut altceva decât să copiez documentele ce-mi soseau în fiecare zi cu poşta de dimineaţă. Pe ziua de astăzi scrisorile au fost mult mai lungi. Am avut de copiat o corespondenţă între Guvernul Bermudelor şi Oficiul Colonial Britanic. Învaţă-mă ce trebuie să fac, domnul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trebuie să faci, spuse el perplex. Un singur lucru e sigur ce nu trebuie să faci, şi anume să mergi sâmbăta viitoare singură acolo, în casă. Trebuie să-mi spui ora exactă. Te voi aştepta în Portman Square şi, când se va deschide uşa, îmi va fi uşor să pătru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oaza ce i se întipărise pe fa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în hol, ca să-ţi pot fi de folos la nevoie. Nu trebuie să te temi că aş avea intenţia să mă servesc de d-ta pentru vreo descindere poliţienească. Contra d-lui Malpas nu ştiu nimic, decât doar că este o fiinţă misterioasă. Apropo; nu cumva, dintre scrisorile care ţi le-a dat să le copiezi, a fost vreuna adresată domnului Lacy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lionarul african, nu-i aşa? Şoferul taxiului mi-a spus că locuieş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despre curioasa întâmplare petrecută în faţa casei lui Marshalt, la care a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Dick. Asta seamănă cu una din acele scene meschine, pe care bătrânul dorea să le joace vecinului, ca să-i producă neplăceri. Cred că cel mai bun lucru pe care l-aş face să mă duc la Marshalt şi să-l întreb ce are Malpas. Prin parc sufla un vânt rece şi, cu toate că era îmbrăcată gros, Audre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egoist, ce sunt! spuse el înfuriat. Vino să luăm undeva, o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LACY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îi deschise uşa lui Dick Shannon. Avea mania să vină la uşă înaintea servitorului şi să-i primească pe acei vizitatori, care păreau mai distinşi. După descrierea lui Audrey, Dick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t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postându-se în faţa uşii, dar nu primeşte decât pe cei cu care a fixat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fi atât de bun, să-i duci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omul cu nepăsare, luând cartea şi ci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mă el buimăcit, sunteţi detectiv? Intraţi, domnule căpitan. Aţi venit oare să ares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restat cineva în casa asta atât de bine ordonată, unde chiar şi servitorii sunt atât de politicoşi şi îndatoritori, că-ţi este penibil să-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dar eu nu sunt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fiul casei? şuieră Dick dispus, sau poate chiar domnul Marshal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 spuse omul rânjind. Nu mi-ar plăcea deloc să am banii şi responsabilitatea lui. Veniţi pe aici, d-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vizitator în salon şi spre marea surprindere a lui Shannon pătrunse şi el acolo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este ceva în neregulă? întrebă el cu voc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vizita mea are caracter pur amical. Tonger ieşi afară din salon şi reveni după câteva momente precedându-l pe Marshalt. Ar fi rămas şi el acolo, dacă acesta nu i-ar fi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acest individ nu şi-a permis să fie nepoliticos cu dvs., căpitan Shannon. Tonger a crescut împreună cu mine şi prin urmare, n-a fost niciodată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ie mi s-a părut chiar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ea amuză, de loc. De multe ori, plăteşti cam prea mult pentru cinstea cuiva. Sunt momente când Tonger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cartea de vizită a detectivului, pe care o ci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unteţi de la Scotland Yard. Ce pot face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în primul rând, dacă-l cunoaşteţi pe dl. Malpas, vecin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poate pentru plângerea care am depus-o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liţia locală a reglat această chestiune. Am venit să vă văd, pentru că am aflat că acest individ Malpas, pune la cale ceva contra Dvs. Spuneaţi că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şa încât nu pot spune că-l cunosc. E sigur că nu cunosc pe nimeni cu numele de Malpas. Ce vă face să credeţi la Scotland Yard, că omul ar avea ceva contra mea? În cele din urmă, ar fi posibil, deoarece am depus plângere contra lui. Era atât de gălăgios, încât literalmente nu mă lăs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zgomot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rau nişte zgomote de ciocan. Părea că bate în perete; dar se poate prea bine ca eu să mă fi înşelat şi el să nu fi făcut altceva decât să închidă nişt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aşa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o descriere a lui, care să vă permită să-l identificaţi cu vreo persoană, ce aţi cunoscu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 de aşa ceva. Duşmani are fiecare bineînţeles; e imposibil să reuşeşti în viaţă, fără să-ţi creezi asemen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puţintel pe gânduri. Se întreba dacă era prudent să se destăinuiască acestui milionar. În sfârşit, chiar cu riscul unor neplăceri viitoare se hotărî totuşi să-i spună o parte din cele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întrebuinţează pe cineva, sau are intenţia să-l întrebuinţeze, ca să vă producă neplăceri de un caracter meschin. Aşa de exemplu, sunt convins că femeia aceea beată care a venit aici acum câteva zile, a fost trim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o femeie beată. Se sculă repede şi sună. Aproape imediat intră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pitanul Shannon, că o femeie beată a venit să facă scandal aici. Mie nu mi-ai spus nimi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 toate câte se întâmplă? zise Tonger plictisit, într-adevăr a venit o femeie. Că era beată asta mai mult ca sigur. A căzut jos, grămadă în hol. Ce era să fac cu ea? Am dat-o afară. Spunea că este doamna Lidderley de la magazinul „La paisprezec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eciorul vorbea, Shannon privi pe stăpân şi văzu cum obrazul acestuia devenea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AC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dderley?! întrebă Marshalt aproape în şoaptă. Ce fel de feme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târpitură. Ochii lui Tonger se fixară asupra detectivului. Pe legea mea, era slabă ca un ţ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o şantajistă. Probabil că i-a cunoscut pe Lidderley. Ultima dată când am primit ştiri din Africa, d-na Lidderley era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la T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unoscut pe Lidderley,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Lidderley n-am cunoscut-o. Moşneagul s-a însurat după plecarea noastră din Cape Town, dacă e vorba cumva de Iulius Lidderley. În orice caz, ce mai atâta vorbă, am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au adresa unei femei cherchelite? întrebă Tonger, ridicând din sprâncene. Nu,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ormăi Lacy,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ă exasperează din cale afară. Îl am la mine de o groază de ani şi foarte adevărat că în timpurile de demult eram unul pentru altul „Lacy” şi „Tonger”; dar lucrul acesta duce la nişte situa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 să râdă. Scena îl amuz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lpas, urmă Lacy, nu ştiu nimic despre el. Aveţi poate vreo descri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upă care să puteţi să-l recunoaşteţi. Tot ce ştiu, e că-i un om în vârstă, foarte urât şi că a angajat o cântăreaţă de cabaret să vă producă neplăceri. Asta mi s-a părut ceva copilăresc, afară de cazul când dvs. aţi avea poate oroare de cântăreţele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se plimbă prin salon,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nimic, spuse el ascultând această nouă precizare cu un calm la care Shannon nu se aştepta. Nu-mi pot închipui că l-am ofensat vreodată pe acest Malpas. Dar de ce nu vă duceţi să-l vede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drăzneţ din partea mea, să vă sugerez asemenea lucru, dar sunt curios să-l identific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se hotărâse să-l viziteze pe misteriosul domn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Marshalt, merse în faţa casei vecine şi privi la ferestrele goale. Căuta butonul soneriei. Negăsindu-l bătu la uşă şi tresări auzind aproape de urechea lui o voc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se întoarse. De jur împrejurul lui, la cel puţin douăzeci de metri, nu se afla absolut nimeni. Atunci zări un mic grilaj deasupra uşii, aşa că-şi lămuri misterul. În dosul acestui grilaj era cu siguranţă un telefon prevăzut cu ampl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Richard Shannon de la Scotland Yard, spuse el adresându-se instrumentului invizibil şi doresc să am o întrevedere cu domnul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mposibil! mormăi vocea, şi se auzi o mică pocnitură de închidere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ai bătu din nou în uşă, dar nu se mai auzi nici o voce; iar uşa rezistă sforţ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ijloc de a intra în contact cu acest om, gândi Shannon cercetând cartea de telefon, dar numele lui Malpas nu era înscris ca locuind la Portman Square. Decepţionat,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considera ziua aceea pierdută zadarnic. O întâlnise pe prinţesa în zdrenţe – care nu mai era în zdrenţe, şi ştia unde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A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ervitori se bucurau de libertatea şi confortul lui Jim Tonger. Mansarda casei din Portman Square era a lui. Avea acolo dormitor, cameră de locuit, odaie de baie. În acest apartament îşi petrecea el serile, cufundat în nesfârşite calcule matematice, cu ajutorul unei mici rulete. Tonger şi-a consacrat cea mai mare parte a timpului său liber, perfecţionării unui sistem care ar putea provoca într-o zi teroarea şi consternarea stăpânilor de la cazinoul din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ra ocupat cu altceva – când auzi soneria – părăsi repede camera şi îl găsi pe Lacy Marshalt în biroul său, aşteptându-l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mormă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t în odaia mea, deci trebuia să fiu acolo, spuse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ţi spun s-o laşi înăuntru pe d-na Elton la şapte şi patruzeci de minute. Va conduce ea singură automobilul. Aşteaptă în garaj şi du maşina la Albert-Hall, unde are loc un concert. După concert, aduci maşina înapo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imejdios, după cele ce ţi-a scris El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crisoarea 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lăsat-o aşa… am văzut-o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 sertarul biroului meu. Deci ai scos-o şi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stul c-am văzut-o şi-ţi spun, că-i periculos ceea ce vrei să faci. Cred că nu ţi-ar conveni să fii adus în faţa unui tribuna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a martor? rânj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Lacy că n-o să mă duc niciodată să depun mărturie contra ta. Nu e felul meu. Dar dacă mi-ar fi scris un individ ca Elton spunându-mi că dacă mă mai prinde cu nevastă-sa mă omoară, ei bine! Ţi-o spun sincer că mi-aş pă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iscutat cu d-na Elton ceva afaceri, răspunse scurt, Marshalt. Doresc să fii exact la opt fără un sfert la poarta din dos. De îndată ce d-na Elton iese din maşină, intri tu acolo şi o porneşti. Atâta tot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ar fi urmărită, maşina ei va putea dovedi că a stat tot timpul la Albert Hall. Ştii că ai un creier grozav, Lacy! Dar, ce-a vrut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informeze de ţicnitul, care locuieşte alături. Pare că-i unul dintre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are duşmani, Lacy? răspunse valetul suspinând. Dar ce i-ai mai făcut şi tip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u-mi pasă de el. Dar tu, ce credeai că l-a făc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în chestia doamnei Elton. E o hoaţă şi ea şi Elton, 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ton e hoţ ordinar, sunt de acord, dar doamn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vinovată, îl întrerupse Tonger, încât îngerii se întorc din calea-i atunci când o întâlnesc, pentru ca nu cumva să se simtă mai prejos,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făcu cu efort extraordinar ca să nu-i dea replica furioasă ce-i veni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el pe un ton aspru. Apoi, cum Tonger voia să părăsească odaia, adăugă pe un ton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masa aici şi de-oi avea puţin noroc, am un musafi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entru tine nu există musafiri interesanţi, decât femeile, răspunse Tonger cu răceală. Ai găsit-o pe fata aceea? Fata pentru care ai pus un detectiv, să ţi-o descopere? Marshal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eva… e uimitor cum ghicesc eu toate cele. Aşa deci ea este cea care trebuie să fie mâine regin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ină la masă. Apropo, amice, te rog să nu te mai bagi unde nu-ţi fierbe oala. Doresc neapărat ca fata din casă să fie aici şi să ne servească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spire încredere tinerei şi naivei fete? Prea bine, stăpâne. Aşadar, la ce oră trebuie să vină muierea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ton va sosi la orele nouă fără un sfert; cred că ţi-am mai spus-o. Şi te-aş ruga ca atunci când vorbeşti de ea, să întrebuinţezi altfel de termeni, dragule. Ce fel de vorbe-s astea: mui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ău ăla mare, Lacy, e că eşti prea sensibil, spuse valetu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în faţa porţii, el aştepta în întuneric. Ajută călătoarei voalate să se dea jos şi contrar obiceiului său, nu vorb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în maşina pe care o duse în Baker Street. Pe drum zări un om care pândea. Probabil că domnul Elton nu avea prea mare încredere în efectul produs de ameninţ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părăsi şirul de maşini şi se înapoie vertiginos acasă. De cum opri la barieră, ieş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pe cineva? întrebă ea pe şoptite, pe cineva care-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nger, apoi adăugă: în locul dumitale cred că nu m-aş mai înapo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i vârându-se în maşină se aşeză la volan, dar Tonger rămase în faţa portie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oamnă, care nu merită riscul; ăsta e unul dintr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ordonă ea,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urmări cu ochii maşina, până ce farurile dispărură în întuneric şi se înapoie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Lacy Marshalt şedea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Marshal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ibaci,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bine să sfidezi soarta pentru o femeie la care nici nu ţii, afară doar dacă nu m-oi fi înşe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mânie, Lac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it lucru, care se numeşte fructul oprit; şi acest fruct nu are nici un gust, decât numai dacă e însoţ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cy, are felul lui de a vedea; Elton este însă dintre cei care omoară. Poţi să râzi. Cunosc sentimentele lui Elton, pentru că am trecut şi eu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Marshalt şi Tonger părăsi camera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lton găsi acasă pe soţul ei, care luase masa în oraş, dar care se înapoias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Aţi avut convorbiri interesante? întrebă ea deschizând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buiască să închidem dugheana. Klein vrea o porţie mult prea mare; şi cu toate astea ştie că nu poate conta pe prea mulţi bani din partea poliţiei; pentru deschiderea unei case de joc, căci sunt prea multe. Cu toate astea, nu mi-ar place de loc să închidem stabilimentul din Pont Street, deoarece se câştigă parale acolo şi avem o anumită clientelă, care face jocul cinstit să fi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Bill Stanford. Vrei să-l vezi şi tu? Pleacă în Italia. Ea luă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egal. Aveţi de vorbit cev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tii că am văzut-o pe Audrey,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nde asta?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asa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nnon, şi era foarte veselă. Nu trebuie să ai nici o grijă, nu o să te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gândeai că a călcat limita bunei cuviinţe, luând masa cu un tânăr fără să fie însoţită de cineva? Habar n-am dacă avea vreo dăda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pot să te sufăr când vrei să faci pe grozavul. Era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odată seama cât e de frumoasă; Shannon nici n-o lăs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i tu ai fost fermecat de ea, spuse Dora surâzând. Ştii Bunny, că mi-a plăcut grozav concertul. Kessler a fost admirabil. În general nu-mi plac violo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ler nici nu a cântat, spuse el calm, suflând fumul de ţigară. S-a anunţat asta în ultimele ediţii ale jurnalelor de seară. Mă mir că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 buimăcită decât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imposibil să disting un violonist de altul, spuse ea cu indiferenţă. în orice caz, ăla care l-a înlocuit, cânta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n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soneria de la intrare, şi se simţ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Bill Stanford sosea foarte obosit deoarece petrecuse treizeci de ore în tren, venind direct de la Roma. Fără nici un fel de introdu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pleacă joi, se opreşte la Paris şi va fi aici marţi seara. Am fotografiile diademei şi a colierului de perle. Cred că în mai puţin de o săptămână s-ar putea face nişte copii exacte după ele, iar cât despre rest va fi cel mai uşor lucru. Stigman s-a împrietenit deja cu camerista – italiana lui este extraordinară, ai putea jura că este un macaronar veritabil. Fata o să-i înlesnească să d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ăsese stabilit să nu ne mai ocupăm cu asemenea afaceri! sări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ărbatul cu vocea tărăgănată. Noi nu avem în toată afacerea asta decât un interes platonic şi Bill, dacă te prind că aduci o singură perlă în casa noastră, apoi să ştii că aici îţi rămân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nebun? întrebă Stanford. Oare ultima afacere a fost atât de strălucită? Nu, mulţumesc, fii fără nici o teamă! Aici la voi nu intră nici măcar un inel de la un lănţişor de platină. Afacerea o să fie cât se poate de uşoară,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ea! strigă Dora. Ce dracu, Bunny, de ce nu ne putem lăsa de furtişagurile astea meschine? Asemenea viaţă mă face din cale afară de nervoasă. Mi-e scârb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nu? Ce înseamnă zece mii de lire pentru tine sau pentru mine? Am putea trăi foarte bine şi fără asemenea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putea, spu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u acul? Sau dând lecţii de pian burghezimii melomane? Sau prin arta ta? Am şi uitat cât câştigai atunci când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de la el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ontinuă el. Trei sau patru lire pe săptămână? Nu-mi amintesc bine, dar ştiu că era o sumă fabuloasă. Nu erai atât de sfioasă pe vremea când te înfruptai din leafa şef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hestiuni le putem discuta atunci când vom fi singuri, spuse ea, aruncând o privire înspre Bill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la curent cu toate; n-am secrete faţă de el. Îl cunosc pe William dinainte de a te fi cunoscut pe tine, şi el mi-a fost cel puţi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arcă muşcată de şarpe, galbe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Te-am susţinut doar în toate împrejurările. Ai pretenţia că ai şters cu buretele peste trecut, şi când colo îmi arunci în faţă toate bănuielile tale mârşave. Asta numeşti tu, poate, a f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ochii-i negrii o prive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în cele din urmă, dar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bsurd e, urmă el, să vorbeşti de furturi meschine, pe fapt nici nu există altele. Prin însăşi natura mea sunt hoţ – cu talente care ies din comun. S-ar părea că mă laud, dar nu e de loc exagerat dacă spun că sunt hoţul cel mai dibaci din Londra. Am furat numai şi numai ca să-ţi dau ţie prosperitate; chiar şi inelul de nuntă e provenit tot dintr-o hoţie. Astea toate trebuie să ţi le bagi bi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 fi avut chef să răspundă, dar se răzgândi şi ieşi din cameră fără să mai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intră şi el în dormitor ea era deja în pat şi se făcea că doarme. Îl văzu luându-şi pijamaua, halatul şi pantofii. Ieşii închizând uşa încetişor în urma lui, apoi îl auzi cum intră în cel de-al doilea dormitor şi cum încuie uşa. Îngrozită, Dora se ridică din pat. Până atunci Martin Elton nu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PRIMEŞT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Bedford primise o scrisoare a cărei scris nu-i era cunoscut. Rupse plicul, aşteptându-se să găsească vreo invitaţie la cine ştie ce serbare artistică, aşa cum primesc toţi locatarii unui hot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să următoarele rânduri: „Stimată d-ră Bedford. Vei fi desigur foarte mirată primind aceste rânduri, din partea unui necunoscut. Găsind din întâmplare numele d-tale în registrul hotelului şi gândind că ţi-aş putea fi de folos, din cauza monstruoasei erori judiciare a cărei victimă ai fost, îţi scriu ca să te întreb, dacă vrei să vi să mă vezi mâine la orele şapte şi jumătate, la adresa alăturată. Cred că aş putea găsi pentru dumneata un serviciu convenabil, şi în cazul în care n-ai nevoie de aşa ceva, să-ţi ofer cel puţin serviciile devotate ale unui amic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inceritate al d-tale, Lacy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rimite-mi te rog o telegramă ca să-mi dai de ştire, dacă po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creierii, toată dimineaţa. Numele lui Lacy Marshalt îi era cunoscut. Îi trimise o telegramă în care anunţa că acceptă invitaţia asta după ce consultase în „Bottin Mondain” că există şi o doamnă Marshalt la adresa indicată. Această doamnă figura în toate cărţile de referinţe, doar la atât se mărginea existenţa ei. Era o invenţie a lui Lacy, care se adeverise timp de douăzeci şi cinci de ani, ca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iaţă o depuse pe Audrey la uşa locuinţei lui Marshalt, ceva înainte de orele şapte şi jumătate şi fu primită de o cameristă foarte corec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urta o rochie simplă neagră, dar de mare gust, pe care o cumpărase în Shaftesbury Avenue şi cu toată lipsa de bijuterii avea o ţinută atât de regească încât Lacy Marshalt o privi surprins şi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omparabil, cu mult mai frumoasă decât şi-o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parte-i văzu un om cu faţa aspră, foarte distins, dar nu mai zări nici un alt individ. Iar doamna Marshalt pe care o aştepta rămâne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ra Bedford? Sunt cât se poate de fericit să pot face cunoştinţă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micuţă într-a lui şi nu comise imprudenţa de a i-o reţine mai mult timp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cină în doi nu-ţi va displace; eu unul, detest mulţimile. Acum vreo douăzeci de ani când eram şi eu tânăr detestam şi e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despre vârsta lui, avu darul să liniştească teama ce începuse s-o cuprindă pe tână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ă m-aţi invitat, spuse ea surâzând. Nu sunt mulţi aceia care ar dori să se găsească în tovărăşia unei persoane cu repu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absolut nevinovată. Numai un idiot nu şi-ar fi putut da seama de asta. Nu, nu! te rog, spuse el ridicând mâinile în semn de protest. Nu te întreb şi nici nu mă interesează pe cine ai vrut să acoperi, dar a fost ceva foarte îndrăzneţ şi în consecinţă te admir. Cred că ţi-aş putea fi de folos d-ră Bedford. Unul dintre prietenii mei are nevoie de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închipuiţi că n-am nici o ocupaţie. Sunt, de fapt în serviciul unuia din vecinii dvs., deşi prea încântată nu sunt de lucrul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ecinii mei? spuse Marshalt repede. Cin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spuse pe cine-l credea,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Nici nu-l credeam atât de uman ca să aibă în serviciul lui pe cineva. Cum arată acest om? Scuză-mi curiozitatea, dar tipul mă interesează fantasti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rumo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cinste o împiedică să discute asupra aceluia, care-i da cu ce să-şi ţină existenţa. Lacy observă acest lucru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să nu mai fi prea mulţumită, cred că ţi-aş putea procura o situaţie foarte plăcută; aproape că ţi-aş putea promit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u anunţată masa şi o porniră de-a lungul coridorului la capătul căruia era deschisă o uşă ce da într-o sufragerie mică, dar foarte elegant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ăuntru, Lacy se opri spre a spune ceva pe şoptite unui servitor. Audrey auzi şoapta, se miră… şi-i f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rămase singură şi-şi dădu seama că se afla în faţa zidului care o separa de locuinţa misteriosului său patron, în chiar momentul când îi veni această idee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locuinţa lui Malpas bătea cinev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un fel de avertizare… de unde putea şti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inei trecu fără nici un incident. Gazda ei era aproape de o politeţe exagerată, şi când află mai ales că nu bea vin, fără să facă cea mai mică obiecţiune, îi umplu paharul cu apă. Cât despre Marshalt el bău în lege, fără să pară măcar că vinul ar putea produce asupra lui nici cel mai mic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desertul şi cafea, iar Lacy îi puse înainte o cut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virtuţile posibile d-ră Bedford, spuse el cu galanterie. Probabil că d-lui Malpas nu-i plac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plăteşt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ă răspundă la această întrebare, când îşi dădu seama de impertinenţa care se ascun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n-a fost încă fixat, şi privi la pendulă. O să mă scuzaţi d-le Marshalt, dacă plec devreme, dar mai a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poate să mai aştepte, deoarece mai am să-ţi spun multe, fetiţo. Cred că-ţi dai seama că ocupaţia d-tale la Malpas n-o să dureze o veşnicie. Poliţia îl a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cu totul nou pentr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conţină Marshalt, care mă îndreptăţesc să cred că moşneagul ţi-a dat această ocupaţie numai în unicul scop de a te cunoaşte, ca să te studieze şi toate acestea de a avea în cele din urmă relaţii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arshalt! strigă ea plină de indignare, sculându-se reped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supărată, vorbim doar ca prieteni, se scuză Lacy. Încerc să spun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nvenţii. Nici nu-l cunoaşteţi pe dl. Malpas, mi-aţi spus-o singur. E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mijloace de informaţii atât de vaste, încât orice eroare devine imposibilă, spuse el pe un ton enigmatic. Şezi te rog, d-ră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Ţin să vorbesc despre asta cu d-ta. Şi apoi la nouă nu este o oră aşa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sale, Audrey luă loc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multă vreme, începu el, de mult mai multă vreme decât ţi-ai putea închipui. Te cunoşteam încă dinainte să ţi se fi întâmplat nenorocirea aceea. Nu-ţi mai aduci aminte să mă fi văzut la Fontwell? Tot timpul nu mi-a fost gândul numai la d-ta Audrey, te iub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abă ea se ridică. El se sculă deaseme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din viaţă un paradis,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drum mai spinos, răspunse ea cu demnitat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în zadar d-le Marshalt, spuse Audrey pe un ton rece. Propunerea dvs. o pricep foarte vag şi sper, vreau să sper că mă înşel. Am venit aici ca o proastă, deoarece credeam că sunteţi un gentelman, doritor să veniţi în ajutorul unei fete care suferise peste măsură, nevinovată fiind, aşa cum singur dvs.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că te-am chemat; şi n-o să se găsească nimeni să spună, că am luat masa în doi, singuri, între patru ochi, fără consimţămân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mi-aţi scris o scrisoare ş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eanta d-tale. Lacy începu să râdă. Nu scumpă d-ră, trebuie să fi ceva mai rezonabilă. Degeaba vrei să încerci să ieşi, deoarece această parte a casei este cu totul despărţită de rest şi există o singură persoană privilegiată, care are cheia ei. Dacă eşti fată cuminte, vei fi d-ta aceea, care vei avea cheia respectivă de az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luă la goană pe coridor; uşa care da în vestibul de la intrare era încuiată. Trase de clanţă, dar aceasta nic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braţul lui Marshalt se încolăcea în jurul ei ridicând-o ca pe un copil şi o adu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din toate puterile, lovi cu pumnii în obrazul, care se apleca deasupra ei, apoi printr-o forţare supraomenească izbuti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bufet un cuţit cu vârful subţire şi lung îl apu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spuse ea, tremurând, te omor!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era un laş; în faţa ameninţării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faci aşa o nebunie! striga el. Eu…Eu nu aveam de gând altceva decâ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îşi scotoci buzunarele şi tremurând scoase o legătură de chei. Audrey auzi zgomotul broaştei care se descuia, şi trecu repede prin faţa lui în timp ce el ţin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r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zvârli cuţitul pe covor şi intră pe coridorul foarte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ea apucă pe un coridor îngust, deşi instinctul îi spunea că scăparea, că drumul cel bun er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fi putut da seama de pericol, el era dej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fundul coridorului şi găsi o scară pe care o urca în goană cu Lacy mereu pe urmele ei. Era în întuneric şi urca desigur o scară care ducea la camer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urma ei nu se mai auzea nici un pas. Deasupra ei se găsea o lucarnă la care nu putea ajunge, n-avea alt alternativă decât să se înapoieze şi cu multă băgare de seamă coborî di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 acum în gang, când auzi un zgomot uşor, zgomotul unui plâns de femeie. Nu-şi putea da seama dacă zgomotul venea de sus, sau de jos, sau poate de alături, din locuinţa d-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ă atenţie. Plânsetul se transformă într-un suspin slab, dar asta n-o distrase de la propriul său pericol, decât pentru un moment. Nu se mai vedea nici cea mai mică urmă Lacy Marshalt şi coborî o scară lată, privind nervoasă în jur, ochi se obişnuiseră cu întunericul, aşa că vedea acum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ridorul unde se găsea sufrageria cea mică şi vestibulul, la intrarea căruia se afla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ci o urmă de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use piciorul în vestibul, o mână o apucă de mijloc o alta îi astupă gura, astfel fu dusă pe s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titico, spuse vocea triumfătoare a lui Lacy Marshalt, o să stăm amândoi puţintel de vorbă, ca doi oamen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runcă într-un fotoliu; dar ea se ridică cu părul despletit, gâfâind, dar fără să-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torii n-ar fi avut ordinul strict să rămână în bucătărie, am fi avut un început de scandal. Vrei să mă înţelegi? Dacă aş fi ştiut ce pisicuţă sălbatecă primesc în casă, apoi i-aş fi adus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imţea cum îi vine rău şi cum o părăsesc puterile, riscând totul bău vinul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trăvit, spuse el. Nu-i nevoie să te fereşti. Ascultă Audrey, de ce nu vrei să fi gentilă cu mine? Te vreau, scumpo! Eşti singura femeie din lume pe care am dorit-o cu adevărat; şi nu mi-am dat seama decât acum. Pot să-ţi dau tot ce ţi-ar dori inima; cât n-ai vi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în zadar! Mă abţin să-ţi spun cât de mult m-ai insultat; vorbele mele n-ar avea nici un sens pentru un om ca d-ta. Mă voi întoarce la hotel, voi telefona căpitanului Shannon, şi-i voi povest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mă dai pe mâna poliţiei. Dacă-i aşa să ştii de la mine, că asta este o ameninţare care nu mă sperie. Shannon este un om de lume, în consecinţă o să-şi dea seama că n-am să invit la masă o doamnă care soseşte din Holloway, decât doar… de asemenea ştie prea bine că n-ai fi acceptat invitaţia mea, dacă nu te-ai fi aşteptat să fi curtată şi dacă în acelaşi timp n-ai fi fost hotărâtă să primeşti curtea. Gândeşti că sunt o brută, dar metoda aceasta economiseşte o mulţime de timp şi o mulţime de preliminarii stupide. În general femeile o preferă oricărei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tale de femei poate da, eu nu sunt de fel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şti, şopti el. Nu numai că eşti tipul ce-mi place, dar reprezinţi pentru mine toate femeile – chintesen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şi-şi lipi buzele de acelea ale sărmanei fete. Ea se zbătu, dar forţele-i începeau să o părăsească, deodată auzi dinspre uşă o mişcare. Se introducea o chei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de asemenea şi o aruncă atât de brusc de lângă el, încât fata căzu în genunchi. Lacy se întoarse în timp ce uşa se deschid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o femei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a Elton, iar Audrey, ridicând privirea, zări ura feroce care lucea în ochii surorii sale, şi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OS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sosesc într-un moment cam inoportun, spuse Dora Elton cu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ră a se urni din loc, primi lovitura ochilor fulgerători ai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cy, că ai o deosebită preferinţă pentru familia noast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ase şi, cu pasul nesigur, trecu prin faţa surorii sale, apoi ieşi ca o furtună afară în aerul rece şi cur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sufragerie nu se pronunţase nici o vorbă, până când nu se auzi zgomotul uşii de la intrare, arătând că Audrey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nici un fel de explicaţie, scrâşni Dora, deoarece totul este mult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Lacy îşi turnă un pahar cu vin, pe care-l sorbi dintr-o înghiţitur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sem la masă, şi… fata s-a cam ambalat – asta-i tot. Ţi-o jur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ot închipui de fel pe mironosiţa de Audrey ambalându-se; dar… ce-i adevărat e adevărat… sub influenţa ta magnetică, Lacy, bietele femei nu sunt decât nişte creaturi din cele mai bizare. Apoi schimbând tonul urmă: Ştii că Bunny a aflat că noaptea trecută, atunci când spusesem că mă duc la concert, am fos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 a aflat sau n-a aflat bărbatul tău, mormăi el… Dacă ceea ce Bunny află sau gândeşte e în stare să te demoralizeze până într-atât, n-ai decât să nu mai v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lace să-ţi dau cheia înapoi, nu-i aşa? Cheia care deschide poarta din dos, uşa florăriei şi acest sanctuar. Bunny are o pasiune pentru astfel d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ş vrea să crezi că între mine şi sora ta ar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i-e soră, dar nu are importanţă. Şi că a fost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cuprinsă de o mânie grozavă şi-l acoperii cu un potop de vorbe fioroase. Pentru tine am riscat totul; am minţit, am înşelat… Oh! Fiinţă mârşavă! Totdeauna am urât-o. Dumnezeule, cum o mai urăsc şi acum!… Şi tu vrei ca ea să-mi ia locul! Te omor ca pe un câine,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 fiecare zi tragi în mine, spuse el ironic. TU de o parte, şi bărbatul tău de alta. Am devenit un fel de ţintă vie pentru El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umeri şi trase la pieptul său pe femeia, car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am smintită, să-ţi poţi închipui că aş fi îndrăgostit de pisica aceea. Uite care-i adevărul; există un bărbat pe care-l urăsc mai mult decât orice pe lumea asta; şi acest bărbat este tatăl lui Audrey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Bedford,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ele lui este Torrington. Dan Torrington şi cu mine suntem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om este un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emniţat la Cape Town, condamnat pe viaţă. Dacă puşca mea n-ar fi dat greş, n-ar mai fi fost acum pe lumea asta. L-am atins la un picior, şi de atunci şchioapătă. De n-ar fi fost arestat în acel moment,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pus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ă se îndeletnicea cumpărând diamante de contrabandă; l-am urmărit şi… asta-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te cred sau nu, Lacy. Ce fel de răzbunare contra lui Torrington o mai fi şi asta, făcând dragoste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geniozitatea ideii, nu se remarcă din primul moment. Greşeala mea a fost că am luat-o cu forţa; ar fi trebuit să procedez cu mult mai mult calm, atunci poate că s-ar fi căsător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sătorească cu tine? pronunţa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intenţia mea. Ascultă numai; pe timpul când Torrington cumpăra diamante, era proprietarul unei ferme numite Graspan, la malul unui râu. Nu fusese bine vârât la puşcărie, că se descoperise pe terenul său un zăcământ de diamante cum rar s-a mai pomenit. Proprietatea a fost girată mai departe de către notarii săi, Hallan şi Coold. Dan Torrington este milionar; dar nu-i mai puţin adevărat că-i un milionar mort. Unul dintre gardienii din Breakwater îmi trimite în fiecare lună câte un raport asupra individului; şi din ultimele veşti reiese că osânditul se sfârşeşt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 căsătoreşti c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căsătoresc cu ea, devin unul dintre cei mai bogaţi muritori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 Eşti doar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l violent, dar aş putea să fiu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hannon aşteaptă afară; spune că are ceva foarte urgent să vorbească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trebuie să mă vadă! Unde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seră, p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împinse pe Dora în biblioteca întunecoasă, când intră în cameră Dick Shannon. Era în ţinută de seară şi în ochii lui se putea citi o privire foarte puţin atrăgătoare pentru cel asupra căruia era îndre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t, îl corec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sau Marshalt pentru mine e tot una. Ai invitat pentru astă seară o doamnă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înţelese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meia de care vorbeşti s-a invitat singură? spuse e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itat în astă seara o doamnă la masă şi i-ai adus cea mai grozavă insultă pe care un bărbat i-o poate aduc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Marshalt cu o voce nepăsătoare eşti doar un om de lume. Cum îţi poţi închipui că persoana aceea ar fi venit, dacă n-ar fi ştiut şi admis mai dinainte… toate eventu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îl privi un moment drept în ochi apoi, fără nici o vorbă îl pălmu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Marshalt,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mai repeţi vreodată minciuna asta spuse Dick,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a că eşti poliţist! strigă Lacy. Oare şi asta face parte din atribuţiile funcţie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care sunt atribuţiile poliţiei, îi răspunse Shannon cu voce aspră. Sunt doar înscrise pe faţada din Old Bailey. Reaminteşte-ţi bine Marshalt: Apără pe copiii celor sărmani şi pedepseşte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eşi din casa lui Marshalt întru-câtva mai calmat decât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ătre casa vecină, observă în dosul geamurilor o dungă de lumină (Fusese tocmai pe cale să examineze această casă când Audrey ieşise din cea de alături, lovindu-se literalmente piept în pie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ivea prin crăpătura storului – zărise o mişcare uşoară – apo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ar nu răspunse nimeni. Aşteptă vreo zece minute, apoi plecă. Dorea s-o revadă pe Audrey şi să afle de la ea mai multe amănunte pentru că cu emoţia ei, nu-i făcuse decât o expunere foarte incoerenta 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Baker Street, căută un taximetru, dar nu se vedea niciunul şi se înapoie în direcţia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închipuire, sau zărea într-adevăr o siluetă întunecată ieşind din casa misterioasă, şi care, traversând drumul cu paşi şchiopătaţi se îndrepta spre cealaltă parte a Sq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silueta era perfect reală, dar ieşise ea cu adevărat din casa lui Malpas? Ghetele-i prevăzute cu tălpi de cauciuc nu făceau nici cel mai mic zgomot; îşi grăbi pasul şi curând după aceea îl ajunse din urmă,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chiop întoarse spre detectiv o faţă slabă cu privirea toarte vioaie. Dinapoia ochelarilor săi cu ramă de aur, doi ochi examinau pe Shannon, în timp ce mâna şi-o vârâse imperceptibil în buzuna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mic al d-lui Malpas, nu-i aşa? V-am zărit ieşind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u cunosc nici un domn Malpas. Sunt străin aici, abia am sosit la Londra, şi-mi căutam drumul ca să ies la Oxford Circus. E foarte neplăcut pentru un străin să se piardă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ck nu părăseau obrazul celui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itz Carlton. Sunt preşedintele unei societăţi miniere sud africane. Probabil că găsiţi stupid din partea-mi, când dau astfel de informaţii unui străin; aici însă nu este cazul, deoarece d-ta eşti detectiv —căpitanul Richard Shannon,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nespus d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să vă fi întâlnit vreodată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cred să vă intereseze; pe paşaport stă scris Brown. Probabil că Oficiul Colonial v-ar putea da c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veţi permite să vă recomand pentru Oxford Circus cel mai uşor şi repede s-ar putea ajunge acolo cu un taxi şi dacă îmi daţi voie o să vă însoţesc o bucată de drum, deoarece merg în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politicos din cap şi cum tocmai atunci trecea o maşină, Dick îi făcu semn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minii becurilor cu gaz putea să vadă figura celui cu care vorbise. Acesta nu avea în el nimic sinistru. Păru-i foarte des, era complet alb; umerii uşor încovoiaţi şi cu toate că mâinile-i erau slabe şi noduroase ca ale unui ţăran, avea înfăţişarea distinsă a un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colţ la Oxford Circus şi bătrânul se dădu jos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 spuse el fără a părea ca acest lucru îl indispune. Căpitane Shannon, îţi mulţumesc pentru ajutorul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DE LA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aştepta în salonul cel mic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împiedicat să mergi la culcare? spuse el, scuzându-se că vin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să vorbească despre aventura-i din seara aceea, dar el insista cu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am să mă mai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de seamă cuvântul mai, dar nu ceru nici un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t are una din cele mai proaste reputaţii şi fi sigură că dacă as fi ştiut că intenţionezi să mergi la el, nu te-aş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însurat, spuse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faimosul lui truc, mulţumită căruia femeile nu-i bănuiesc intenţiile. Nu trebuie să mai mergi pe la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dl.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âţi bani ai chel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lire,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 le voi da eu, şi ai să-i poţi trimite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căpitane Shannon. Chestiunea asta trebuie să o decid eu însămi. Când am să-l văd sâmbăta viitoare îl voi întreba clar ce salar intenţionează să-mi plătească. Îi voi spune cinstit cât am cheltuit şi că doresc să-i dau restul înapoi. După ce voi termina cu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lucru este că această întrevedere nu trebuie să dureze prea mult, spuse Dick pe un ton sălbatic, sau dacă nu, voi pătrunde cu forţa în salonul 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tectivul, Audrey, urcă în camera ei şi zări un plic pe toaletă. Recunoscu imediat scrisul puţin descifrabil şi citi: „Te felicit că ai putut scăpa. Ar fi trebuit să te foloseşt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peste măsură. De unde putea să ştie Malpas ce se petrecuse în dosul uşilor încuiate ale sanctuarului lui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udrey, detectivul se înapoie direct acasă. Ajunse ceva înainte de orele unsprezece, în momentul când se ieşea de la teatre şi străzile erau brăzdate de trăsuri şi maşini. Voia să intre în casă, când zări pe trotuar o persoană pe care o mai întâlnise în seara aceea. Merse atunci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rătăcit d-le Brown? întrebă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own foarte calm. După ce v-am părăsit mi-a venit aşa o idee că mi-ar fi nespus de plăcut să stau de vorbă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şovăire, Dick des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conduse pe vizitator în biroul său. Ei bine, să auzim d-le Brown, urmă el oferindu-i un scaun, pe care bătrânul se aşeză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hannon, spuse el. Mi-e nespus de greu să merg sau să stau mai mult timp în picioare. Ce ştiţi despre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usă atât de direct îl buimăci cu totul p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ult mai puţin decât dvs.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altceva decât, doar că este un om care nu iese niciodată din casă, care nu se interesează de vecinii lui şi nici nu vrea ca aceştia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noi despre el, este că primeşte nişte vizitatori foart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are nu primeşte asemenea vizite? Se ştie, însă, ceva preci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Shannon foarte sincer. Dar din obişnuinţă profesională avem întotdeauna privirea aţintită asupra persoanelor în vârstă, care trăiesc singure. Asemenea persoane sunt întotdeauna în pericol. De ce însă presupuneţi că ştiu ceva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 motiv că, atunci când tânăra fată a ieşit de la Marshalt atrăgând astfel atenţia dvs. eraţi tocmai pe cale să-i supravegheaţi locuinţa, răspunse Brown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parcă, dacă nu mă înşel că abia sosiserăţi î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ai ce face! La drept vorbind şi în meseria dvs. nu puteţi fi întotdeauna sinceri. Adevărat este că vă supravegheam şi mă întrebam ce puteţi avea contr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 m-aţi supravegheat di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 mai bun loc de observaţie ar fi fost acolo, răspunse el. Apropo ce credeţi că s-o fi întâmplat cu biata fată? Marshalt avea pe vremuri un renume de mare crai. Schimbând apoi brusc subiec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ietricică de care atârna o pecete roşie. Dick o luă şi o cercetă cu foarte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brut; şi pecetea roşie este semnul societăţii noastre. Marcăm în felul acesta toate pietrele noastre servindu-ne de un fel de ceară specială care nu e nevoie să fi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dădu înapoi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 aşa ceva.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nu v-a adus nimeni o astfel de piatră? Poliţia primeşte deseori obiecte din cele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 niciodată aşa ceva. Aţi pierdut poate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erdut aşa o bucată, spuse el, dus pe gânduri. Aţi auzit vorbindu-se vreodată de un oarecare Laqer? Văd că nu. Un om inteligent, dar care bea peste măsură. Treaz, Laqer era un geniu, beat era cel mai mare idio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 un Laqer. Asta însemnă că nu e cunoscu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decepţionat şi se ridică tot atât de repede pe cum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că eu însumi sunt întrucâtva misterios, spuse el. Apoi urmă, fără nici o legătură: i s-a întâmplat oare cev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doar că a făcut o experienţ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ate să faci astfel de experienţe, decât penibile, venind în contact cu stimabilul Lacy Marshalt!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aşte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unoşti îndeajuns pe cineva. Bună seara, căpitane Shannon. Iertaţi-mă, dacă v-am deranjat. Dacă vreţi să mă vedeţi, aveţi adresa mea. Pentru orice eventualitate, ar fi bine ca mai întâi să-mi telefonaţi, deoarece îmi petrec cea mai mare parte din timp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erse la fereastră şi urmări cu privirea bătrânelul şchiop. Cine era el? Ce duşmănie era între el şi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UTON PREZICE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şi ia dejunul Lacy Marshalt era în cea mai proastă dispoziţie, în care s-ar fi putut afla cineva. Obraji-i erau încă roşiţi de palmele, pe care le primise de la Dick; şi din cauza nesomnului, cearcăne vinete îi umb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osofia căpătată din experienţă, Tonger aşteptă mai întâi ca stăpânul să-şi termine mas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l Elton; i-am spus că nu te-ai trezit încă. Are intenţia să se re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sunt în oraş! urlă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ştie că eşti aici. Ştiu prea bine că nu se cade să-ţi dau sfaturi, Lacy, dar ţi-ai făcut un obicei foarte prost, ca să stai neîmbrăcat la fereastră. N-ai ce face,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când vine: şi dacă întreabă ceva de d-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s copil? răspunse Tonger înţepat. De altfel, Elton a căpătat educaţie aleasă şi asemenea oameni nu stau de vorbă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nu trebuie să aştepte prea mult. Nici nu începuse prea bine să citească ziarul, când Tonger intră şi anunţă cu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ridică privirea, încercând să citească pe figura celu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puse pălăria pe o măsuţă şi-şi scoase înce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nevoit să-ţi întrerup dejunul, spuse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asta era ceva obişnuit la el; ochii negri aveau o strălucire cu totul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acum câtva timp o scrisoare cu privire la nevastă-mea spuse el, jucându-se cu o furculiţă care-i era la îndemână. Scrisoarea era cam grosolană… sper că nu te-ai for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Elton, nu-mi aduc aminte să fi primit din partea dumitale o scrisoare care să mă fi ofensat, răspunse Lacy încerc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mi prea vine să cred că ai putut să uiţi o asemenea scrisoare. Era vorba de micile dineuri ale Dorei, şi-mi reamintesc că-ţi ceream să n-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 astfel de cerere este pe atât de stupidă pe cât de tiranică; dar îmi iubesc prea mult soţia şi doresc să-i evit experienţa groaznică de a trebui să-şi explice în faţa tribunalului relaţiile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fixă privirea asupr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urmă el surâzând, că nu am de loc intenţia să mă expun la o judecată, omorându-te, afară doar dacă n-ai muri în nişte împrejurări de aşa natură ca să fie imposibil să mă bănuiască cineva pe mine. Aş dori pe cât posibil, să împiedic vulgaritatea unui fel de a fi, deoarece mai am încă destul respect pentru familia mea, ca să-i evit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înţeleg… începu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 îl întrerupse Elton. De când ţi-am trimis avertismentul, Dora te-a mai vizitat de două ori; o a treia oară nu trebuie să mai existe, te fa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tale a venit să mă vadă aseară împreună cu sora ei, spuse Lacy, n-a rămas aici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Elto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O crezi pe Audrey?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spus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 Marshalt era hotărât să se impună prin îndrăzneală. Putea, după plecarea soţului, să-i telefoneze pentru a o pune la curen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rey lua masa cu mine, şi Dora aflând de acest lucru, a venit s-o caute gândind că societatea mea i-ar stric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amănă a Dora, spuse el. De altfel, ea pretinde că nici n-a fost pe aici; dar minciuna asta este destul de explicabilă. Şi zi… o cunoşti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o cunosc, dar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drey n-a fost aici în seara concertului de la Albert Ha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şmecher, Marshalt; puţintel cam de teapa hoţilor, dacă nu mă înşel, ceea ce nu cred. La o adică, juriul va trimite probabil condoleanţe familiei dumitale aşa încât, din acest punct de vedere vei avea un mare avantaj asupra mea. Dar tot e mai bine să citeşti despre moartea altuia. Bună ziua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duse de-şi luă pălăria şi mănuşile; în faţa uş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i telefonezi Dorei, că-i degeaba. Înainte de a pleca de acasă am luat toate măsurile necesare pentru a scoate aparatul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multă gravit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ieşit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o ocupa la hotel, Audrey, fără pic de entuziasm, îşi termină lucrul. Descoperirea pe care o făcuse referitoare la intimitatea dintre Dora şi Marshalt, o tulbură enorm. Suferise o lovitură mare, regăsindu-şi sora sub un nou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un plic hârtiile pe care le copiase, scrise adresa d-lui Malpas şi aruncă plicul la cutia de scrisori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restaurantul unde lua masa de obicei, portarul îi dădu o scrisoare, care sosise chiar atunci. Era de la Malpas, un bilet scurt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 să-l vezi pe Marshalt. Trebuie să refuzi neapărat oferta pe care ţi-o va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reciti uluită aceste rânduri, care nu sufereau nici un fel de replică, iritându-se atât pentru tonul cât şi pentru dreptul care şi-l lua de a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fertă avea să-i facă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ejunului, un comisionar îi aduse o a doua scrisoare şi recunoscu scrierea rotundă 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cepea cu scuze serbede asupra brutalităţii sale din ziua precedentă. Spunea că nu-şi va ierta niciodată purtarea avută, dar speră că ea va fi generoasă. O cunoştea cu mult dinainte decât îşi putea ea închip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felul cel mai stupid posibil ca să te pot întâlni; te iubesc sincer şi cu adevărat, Audrey, şi dacă ai accepta să-mi devii soţie, m-ai face omul cel mai fericit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în căsătorie! Era cel din urmă lucru, la care s-ar fi aşteptat din partea lui Lacy Marshalt şi se hotărî să răspundă pe loc: „D-le, vă mulţumesc pentru ceea ce în mod atât de evident are aerul unui compliment. Nu simt absolut nici un fel de regret refuzând să iau în consideraţie oferta Dvs. Semnează Audrey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sta expres, spuse ea comisionarului, şi-şi urmă mai departe dejunul cu simţământul că şi-a început, bin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avusese totuşi un rezultat: din adâncul gândurilor sale cele mai intime, şi-a scos la iveală ceva ce suprimase în bună parte. Avuse un impuls brusc şi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 duse până în faţa căsuţei din Curzon Street, şi de data aceasta i se făcu o primire mai frumoasă decât cu ocazia ultimei vizite. Şi nici nu era de mirare; servitoarea nu o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d-na Elton, d-ră? Mă duc să văd dacă e acasă. Nu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â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ervitoarea nu recunoscu nici numele, deoarece o conduse în salonaşul cel rece unde mai fusese primită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şteptă până ce fata urcă scara apoi se luă după ea. Nu-şi făcea nici un fel de iluzie în ceea ce priveşte atitudinea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s acasă, se auzi vocea acesteia. Dacă nu vrea să înţeleagă cheam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reţin prea mult, spuse Audrey pătrunz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Dora rămase ca năucă, fără să poată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nut pe care-l petreci în casa mea, spuse ea în cel din urmă, este un minut pierdut în zadar.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ă Audrey merse sp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are Martin ceva despre problema Lacy Marsha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în problema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să-l părăseşt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răguşită. Audrey văzu cum buzele-i începuseră să-i tremure şi recunoscu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ispreţuiesc. Nu cunosc al doilea bărbat care să-mi displacă aşa cum îmi displace el. Dora, e imposibil ca tu să iubeşti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Nu vreau să-ţi ţin predici, Dora, dar Martin e soţ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ţul meu. Acum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are-i era întipărită în voce o mişcă pe Audrey şi aceasta făcu un pas spre sora sa; dar Dora o dădu înapoi cu o asemenea expresie de ură, încât sărmana fată rămase locului fără să poată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Vrei să părăsesc pe un bărbat pe care îl iubesc, şi care mă iubeşte… pentru tine? Pentru asta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u-i în zadar, spuse Audrey, suspinând. Aş fi vrut să fi fericită,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ra, şarpe veninos ce eşti! Te urăsc şi te-am urât din totdeauna. Nu numai eu dar şi mama te-a urât; mi-a spus-o chiar ea o dată. Să-l părăsesc pe Marshalt, nu numai că n-am s-o fac, dar am să-l iau chiar în căsătorie când voi scăpa de… când va veni momentul. Ha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uşă şi 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vin eu de hac, Audrey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ngton! exclamă fata foar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arătă uşa deschisă şi Audrey ieşi în culmea disperării. Coborî scara şi soră-sa o urmări articulând cuvinte fără nici un rost. Masca era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ă! Hoaţă! Ipocrită! Vrea să te ia în căsătorie. Niciodată, niciodată. Au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imţi o uşoară atingere metalică şi se întoarse repede. Pe peretele din hol erau două trofee ale unei armuri scoţiene: pavăză, un pumnal şi două lănc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femeii se afla un pumnal lung. Era gata să sară ca o fiară sălbatică. Era nebună de gelozi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ări pe camerista, care sta în spatele ei tremurând de frică. Puse mâna pe clanţa salonaşului; dar înainte s-o poată întoarce, Dora se şi năpusti asupra ei. Aceasta lovi cu furie, dar instinctul o făcu pe Audrey să se plece, astfel încât vârful pumnalului se înfipse în uşă. Îngrozită, Audrey se împiedic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s mâna pe tine! strigă femeia ca scoasă din minţi şi ridică pumnal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ltă mână apucă mâna ei; se întoarse ca o sfârlează şi dădu peste ochii cei mai zâmbitori, care au strălucit vreodată pe o fig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ezolat, stimată d-nă dacă întrerup o scenă atât de reuşită de cinema, spuse Slick Smith; dar… când văd oţel devin nervos, ta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FAC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ra Elton să-şi fi revenit în fire uşa se închise în urma lui Audrey. Când se mai dezmetici tremurând şi cuprinsă de ameţeală Slick Smith o luă de mână şi fără ca ea să opună cea mai mică rezistenţă, o trecu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ută un pahar cu apă pentru cucoana, spuse el servitoarei. Astfel de repetiţii teatrale ale amatorilor sunt foarte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 la el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se poate de stupidă, spuse ea,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este, spuse Smith cu multă simpatie. Orice femeie e mai mult decât stupidă, când e vorba de un bărbat. Dar atunci când acel bărbat nu merită osteneală, totul e o absurditate, coniţă dragă; d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apoie cu un pahar cu apă, pe care Dora îl sorbi pe nerăsuflate. Apoi spu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vină. Ea… Ea… Oh Doamne! ce fiinţă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ai stau la discuţie cu d-ta, spuse Slick foarte diplomat. Fata mi-a făcut întotdeauna o impresie din cele mai bune. A fost doar şi-n puşcărie pentru d-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 ţintă la cel care-i vorbea. În zăpăceala ei i se păruse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tale mă cunoaşte. Sunt Smith, Slick Smith din Boston. Shannon crede că exagerez când îi spun că am operat în America, dar se înşeală. Sunt născut în Anglia, dar am fost crescut la Boston… cea mai elegantă combinaţie posibilă. Scumpă d-nă, tipul nu meri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 de repede de la un subiect la altul, încât la început ea nici nu înţelese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nu meri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t… este un om cât se poate de rău. D-ta n-ai de unde s-o ştii. În inima lui nu e bunătate nici cât negru sub unghie. Şi-ar întrebuinţa primul născut, ca să-şi facă piele pentru ghete, dacă ar avea nevoie. Mie îmi place Martin, e bărbat bun. N-aş vrea să văd când cineva va pune mâna pe el, tocmai când întoarce revolverul asupra lui. Şi poate că te va duce la judecată şi dânsul îţi va zâmbi când judecătorul îl va trimite în celula morţii! Şi d-ta vei rămâne amorţită… gândindu-te ce calic fusese Marshalt şi cum ai dus pe cei doi oameni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ca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entru asta ai venit să mă vezi? Pleacă… Slick închise uşa în urma lui, străbătu coridorul în vârful picioarelor şi ajunse în stradă chiar în momentul când Martin cobora di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vrei şi tu, spuse el pornit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ul să ţi-o spun… Elton, sari prea repede. Sari pe mine, pentru că fac o vizită, sari asupra banilor nemunciţi care vin din Italia, pentru că borfaşul cel împăiat de Stanford îţi spune că, nu s-a mai pomenit nici când aşa o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îi pier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să nu sari într-o capcană de lupi. Aceşti bani care sunt atât de buni ca şi cei veritabili mi-au fost oferiţi şi mie. Îi fabrică Giovanni Strepessi din Genova şi cu siguranţă că sunt cu ghiotura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i să spui, zise în cele din urmă Elton. Stanford era plecat în Italia să cumper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unci când te-a pus în curent, o fi fost prin camera de alături cineva care nu trebuia să ştie nimic, spuse Slick. Şi apoi… ascultă Elton – aici coborî vocea – chiar şi capcana bătrânului Malpas e mai bună decât noul capriciu al lu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exact… dar să nu-l vezi niciodată singur, în casa lui. Eu l-am văzut odată… Dar el nu m-a zărit! Ăsta-i singurul motiv, 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zile Lacy Marshalt era foarte preocupat. Vicleanul Tonger a băgat numai decât de sea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i aduse un teanc de scrisori. Lacy le examină degrabă ş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de la amicul nostru din Matjesfontein, spuse el. De mai bine de o lună nu mi-a mai scris nici un rând. Ce crez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urit! răspunse Tonger. Se întâmplă şi în Africa de Sud să moară oamenii. Marshalt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întâmplat ceva lui Torrington: poate că acesta o fi murit,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 veni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fost optimist Lacy, ăsta-i singurul lucru simpati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ştie să înoate. Lacy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 doua oară că mă întrebi dacă ştie să înoate. Bineînţeles că ştie! De fapt, nici nu cred că piciorul să-i fi paralizat. Era unul dintre cei mai buni înotători, pe care i-am cunoscut vreodată. Dar, în sfârşi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imic; mă întrebam numai aşa… spuse Tonger, căruia îi plăcea să facă pe misteriosul… şi copiii unui înalt funcţionar ar trebui să ştie să înoa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privi plin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ştie să înoate, urmă Tonger, n-ar trebui să li se permită să se plimbe cu barca pe la Breakwater, mai ales în timpul verii când bate vântul de la sud-est. Ştii prea bine cum biciuie vântul de sud-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întoarse brusc spre va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imediat ce anume vrei să insinuezi. Copiii înaltului comisar? Vrei să vorbeşti de copiii Lordului Gi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optsprezece luni copii Lordului Gilbury au plecat spre Table Bay într-o barcă cu pânze. Imediat după Breakwater, barca se răsturnă şi cu siguranţă că amândoi copii s-ar fi înecat, dacă unul din ocnaşii care lucrau pe chei, n-ar fi sărit în ap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ate Torrington? întrebă el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da. N-a fost pomenit nici un nume, dar ziarele din Cap spuneau că ocnaşul care a scăpat pe copii era şchiop şi se vorbea că o să se facă intervenţii pentru graţ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ptsprezece luni de atunci, spuse Marshalt, în şoaptă. Porc scârbos ce eşti! De ce nu mi-ai spus-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i spus, întrebă Tonger supărat. Nu s-a pomenit nici un fel de nume; şi afară de asta, dacă ar fi pus în libertate, te-ar fi prevenit gardianul.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gardianul n-o fi ieşit Ia pensie, dacă nu locuieşte la Matjesfontein şi n-o fi vrând să-şi piardă un ven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sări în sus ca muşcat de şarpe şi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ă ştii că asta-i! mormăi el. Torrington a fost eliberat; n-a vrut să facă mult zgomot în jurul acestei afaceri şi bineînţeles că notarii lui au tăcut şi e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amera în lung şi-n lat. Deodată se opri în faţa va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pentru ultima dată că-mi mai joci un asemenea renghi, câine spurcat ce eşti! Ai ştiut! Cu siguranţă că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bsolut nimic. De altfel dacă ar fi fost eliberat, era deja aici. Nu cumva îţi închipui că dacă ar fi liber, Dan Torrington te-ar lăsa în p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arul se gândise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Tonger, nu intră în atribuţiile mele să te alarmez cu toate zvonurile care circulă. Mi-ai fost un adevărat prieten, Lacy. Fără îndoială că te plictisesc uneori; dar m-ai susţinut în vremurile de restrişte, şi aşa ceva nu se uită cu una cu două. Vorbeşti de trădare? Ei bine! De-ar fi vorba de trădare apoi sunt înscrise aici sute de fapte – îşi arătă fruntea – care te-ar duce drept la ocnă; dar fi pe pace că aşa ceva nu-mi stă în caracter. Şi de asta, nu uita că Torrington mi-a jucat cea mai murdară festă, pe care mi-o putea juca un bărbat. Nu era cât pe ce s-o şteargă cu mica mea Elsie chiar în ziua când ai făcut să fie prins? Eu unul n-am uitat nimic. Ia priveşte aici. Îşi vârî mâna osoasă în buzunarul din interiorul hainei şi scoase de acolo un portvizit vechi. Luă de acolo o scrisoare, cu care umblase de atâtea ori, încât atârnau bucăţ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de câte ori mă gândesc la Torrington, citesc scrisoarea asta. Ascultă numai: „Ticule scump. Vreau să ştii că sunt fericită. Ştiu că Torrington a fost arestat şi că sunt cât se poate de mulţumită, că i-am ascultat sfatul şi am venit înaintea lui aici. Ai să mă ierţi vreodată, ticule? Crede-mă că îţi spun că sunt cât se poate de fericită. În oraşul acesta mare am găsit prieteni şi banii pe care mi-a dat Torrington mi-au permis să încep o afacere care reuşeşte. Într-o bună zi, când tot trecutul nu va mai fi decât o amintire neplăcută, voi veni iar înapoi la tine şi vom uita to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din nou scrisoarea şi o puse din nou la loc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ai spune n-am absolut nici un motiv să-l iubesc pe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tătea cu ochii ţintuiţ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ră, e şi frică, spuse el încet. Şi ţie ţi-e frică de el: d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urăsc; aşa că n-are de ce să-mi fi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e înapoie încetişor la birou, se aşeză pe un scaun şi pri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Elton mi-a spus că a zărit un şchiop…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astea nervoase văd totdeauna grozăvii… îl întrerupse Tonger… Dar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ând pe Lacy sărind ca un nebun, cu ochii dilataţi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trei lovituri înfundate ş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 cel bătrân din casa de alături, spuse Tonger. O exclamaţie înăbuşită îl făcu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shalt era galbenă ca de mort. Din gura-i deschisă, ieşeau sunete nearticulate, stranii, care nu aveau nimic omenesc în ele. Dar ceea ce îl izbi mai mult pe valet, erau ochii; deoarece se vedeau în ei groaz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colo? bâigui Lacy, cu mâinile tremurânde, cu faţa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privea în mod stupid spre zid, ca şi cum s-ar fi aşteptat să vadă zidăria cea solidă prăbuşindu-se, spre a da la iveală pe cel care cioc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te cineva. L-am auzit şi acum vreo câteva zile. Zgomotul încetase, dar Lacy rămase ca împietrit de groază, cu capul plecat înainte, ascul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Pe cineva car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răspunse Tonger. L-am auzit şi noaptea trecută. Ce-o fi vrând moşneagul? Poate bate nişt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îşi umezi buzele şi scuturând din umeri părea că vrea să izgonească groaza, care pusese stăpânire pe el. Ezitând se înapoi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brutal, şi Tonger vru să părăsească camera. Era aproape de uşă, când Lacy,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neapărat astăzi după masă un comisio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mă trimiţi, pe mine la Paris. Nu cunosc franţuzeasca şi pe lângă asta, am oroare de mare. N-ai putea găsi pe altcineva? Trimite un comisar localnic; ăştia sunt specialişt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ineva în care să am toată încrederea. Voi telefona tocmai acum la Croydon să ţi se pună la dispoziţie un avion. În felul acesta, vei fi înainte de 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nu se putea hotărî. Afacerea asta îi strica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tare n-aş vrea să mă urc în aeroplan; cu toate că sunt dispus să încerc ori şi ce măcar o dată. La ce oră voi fi înapoi… dacă mi-o fi dat s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orni de aici la prânz, la două eşti la Paris, unde vei da scrisoarea. La trei poţi pleca de acolo şi eşti la Londra pe la cinci,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însă nu era hotărât. Se duse la fereastră şi privi cerul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de loc vreme de mers cu avionul, mormăi el. E înnorat, bate vântul. În sfârşit voi pleca! E ga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o or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nger părăsi camera, Marshalt se duse şi încuie uşa, se înapoie la birou, luă receptorul şi ceru legătura cu Parisul. Apoi ceru un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detectivi „Storner”?… Aş dori să vorbesc imediat cu dl. Willit, aici e Lacy Marshalt.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Willit era chiar în apropierea aparatului, deoarece salută imediat pe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până la mine, spuse Marshalt şi închizând telefonul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 seama că la ora aceasta era pentru el o oră de criză. Nu departe de el se găsea un om, pe care-l lovise cu mare cruzime, un om care nu s-ar da în lături să pornească la atac, un om şiret, fără scrupule, care-şi aştepta ora. Instinctul lui îi spunea că ora aceea era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crisoarea, o vârî în plic şi o pecetlui cu mare băgare de seamă. Descuie apoi uşa chiar la timp, deoarece intră împreună cu detectivul, pe care Lacy îl mai întrebuinţase în divers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nteresat dinainte, dar presupun că d-ta eşti şeful aceste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actic da, răspunse el. Dl. Storner se ocupă mai ales de ramura New-Yorkeză. În America situaţia noastră este mult mai solidă. Storner face anchetele oficiale şi ocroteşte persoanele publ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locuieşte alături? Da, am avut o cerere pentru descoperirea identităţii sale… clienţii voiau şi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lienţii ăia? întrebă repede Marshalt. D. Willi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să vă pot răspunde la întrebarea asta. Chestiune de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luă un pachet de bilete de bancă din buzunar, scoase două din ele, le puse pe birou şi le împinse spre detectiv, care cu surâs foarte încurcat, l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e nici un motiv, să păstrăm secretul în afacerea asta. Era cu privire la unul numit Laker, un tip care a dispărut acum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r? Numele acesta mi-e cu totul necunoscut. Aţi aflat despr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nu, deoarece e mai închis decât o stridie. Lacy stătu mai mult timp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supravegheaţi pe acest Malpas. Oamenii să facă cu schimbul. Să se facă de pază zi şi noapte. Un om în faţa casei, iar altul în dos; şi mai doresc ca un al treilea om să stea de veghe pe acoperişul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ase oameni, spuse Willit. Sarcină care ne incumbă, până acum în această problemă nu ne trebuia atâta personal… Când trebui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Lacy cu grabă. Voi da ordin să se lase liberă intrarea omului pe care-l veţi pune de gardă pe acoperiş. Valetul meu Tonger se va ocupa de el, ca să aibă to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tectivului fu grăbită de chemarea telefonului din Paris şi timp de zece minute, Lacy Marshalt fu ocupat să dea fel de fel de instrucţiun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l mai văzu pe Dick Shannon de două zile şi era tare pornită împotriva lui, deşi acesta îi dăduse numărul de telefon, şi ea ştia prea bine că, la prima chemare, el ar fi venit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hotărâre: a doua întrevedere cu dl. Malpas trebuie să aibă loc chiar în seara aceasta şi era ferm decisă să pună capăt relaţiilor dintre ei. În fiecare dimineaţă îi sosise câte un pachet; ea transcrisese notiţele, trimiţându-le pe urmă înapoi, ba o dată le dusese singură în Potman Square, în speranţa că-l va putea revedea înainte de întâlnirea fixată, dar deşi bătuse îndelungat la uşa de intrare, nu căpătă nici un răspuns şi trebui să vâre pachetul în cutia de scrisori. După amiază se duse să facă plimbarea ei favorită în Green Park, care în această zi rece de ianuarie avea aspectul un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spre pod, când un vânt năprasnic era cât pe ce s-o doboare; se hotărî să se înapoieze acasă, şi-şi puse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mergea un bărbat care învârtea din baston. Era gata, gata să o lovească şi mâhnit de această lipsă de dibăcie involunta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mii de scuz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răspunse printr-o frază banală şi-şi urmă calea. Atunci zări pe una din băncile din jurul lacului, o femeie care şedea într-o atitudine ce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emată de bancă, cu faţa ridicată spre cer, iar mâinile întinse ţineau strâns convulsiv banca pe care şedea. Pe Audrey o cuprinse frica şi-şi încetini pasul neîndrăznind să treacă pe lângă ea şi omul cu bastonul o ajunse din urmă. O zărise şi e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urios, spuse el. Ce-o fi având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şi fata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tot fi avut între treizeci şi patruzeci de ani, ochii îi erau pe jumătate închişi, faţa şi mâinile îi erau învineţite de frig. Lângă ea se afla o sticluţă de argint, al cărei dop fusese scos şi din care picurau pe bancă nişt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binişor mâna p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bine să chemaţi un gardian, spuse el. Chiar în acel moment apăru un poliţist ceea ce o scuti să caute unul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bolnavă,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bolnavă spuse bărbatul liniştit. D-ră Bedford ai face mai bine să pleci. Ea tresări auzind pe acest străin pronunţându-i numele şi îl privi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ăzuse niciodată până atunci, dar ochii care arătau insistent aleea, spuneau mai mult decât gura. El ţinea cu tot dinadinsul ca 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lădirii jandarmilor călări, veţi zări un alt agent d-ră spuse poliţistul. Fiţi atât de bună şi spuneţi să vină aici şi să cheme şi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a scăpat, Audrey porni în goană şi dispăru înainte ca poliţistul, amintindu-şi de instrucţiunile, pe care l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 uitat să-i cer numele, dar… mi se pare că d-ta o cunoşti, nu-i aşa?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 Bradfield; o cunosc din vedere; lucram pe vremuri amândoi în acelaşi birou, spuse fără pic de şovăială Slick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sticluţa de argint îi puse dopul la loc şi o întinse poliţist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ştii ce e înăuntru; dar n-aş lăsa pe nimeni să guste, doar dacă i-aş d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poate că-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Miroase a migdale amare… Poliţistul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oartă cât poate fi cineva, răspunse Smit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i face mai bine, să-mi iei numele: Richard James Smith. Cu siguranţă se ştie cine sunt, figurez prin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rivi atent cuprins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răspunse Smith,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si şi cel de-al doilea poliţist şi semnalul strident al ambulanţei adună repede o mulţime de curioşi. Medicul făcu un examen sumar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A luat otravă… Acid cianhidric, sau cianură. Dick Shannon află din întâmplare despre această chestie, dar afară de numele lui Slick Smith, afacerea nu prezenta vreun interes ca să se ocupe el personal de ea, până în momentul când ofiţerul de poliţie care primise însărcinarea, veni să-i ceară informaţii cu privire 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 un excroc american. Deocamdată n-avem nimic contra lui. Cin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ei nimic cu care să poată fi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e să fie o sinucidere. E a doua, care s-a petrecut în Green Park, de la Crăciu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ul mesei Audrey citi următorul pasaj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amiază a fost descoperit în Green Park corpul unei femei necunoscute. Se pare că este vorba d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cutremură. Probabil că totul se petrecuse cu iuţeala fulgerului, deoarece când ea trecuse pe alee cu un minut înainte, femeia nu era pe bancă. Cine putea să fie? Audrey era sigură că o mai văzus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eaminti! Era femeia pe care o zărise în săptămâna trecută; femeia beată, care ciocănea la uşa casei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sa neterminată şi merse la telefon. Avea în cele din urmă o scuză ca să-l cheme la telefon pe Dick Shannon. Bucuria din vocea lui când îi răspunse, o făcu pe Audrey să fie nespus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ână acum? Am tot aşteptat să-mi dai un telefon… S-a întâmplat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era pusă pe un ton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iteam tocmai că a fost găsită în Green Park o femeie moartă. Am văzut-o, căpitane Shannon, adică eram acolo când a fost găsită şi… mi se pare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lângă ea şi asculta poveste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Slick Smith era acolo. Există un raport, care spunea că o fată tânără, o domnişoară Bradfield, era şi ea acolo, dumneata eşti aceea. Spune-ai că o cunoştea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că ţi-am vorbit odată despre o femeie, care făcea scandal în faţa uşii lui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andalagi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lele trecute, când am fost la Portman Square, am făcut o mică anchetă cu privire la ea. Este femeia pe care Tonger a zvârlit-o afară, după aceea n-a mai fost văzută. Eu n-aş cam vrea să figurezi ca martoră în această afacere, urmă el. Smith va da toate lămuririle necesare. Diseară mă duc să-l văd pe Tonger. Dumneata când trebuie să-ţi vez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împuşc doi iepuri dintr-odată. Mă duc acum acasă la Marshalt, apoi la nouă fără trei minute te aştept mai sus de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Shannon,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tocmai contrarie. Promite-mi că n-o să intri în casa aceea, înainte de a mă ved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omit, spuse ea, simţindu-se oarecum uşurată la ideea că Dick se va afla în apropiere, în timpul întrevederii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lton îşi luă ochii de pe ziarul pe care-l citea şi pentru a douăzecea oară, privi la soţia lui, care sta tolănită pe un fotoliu în faţa căminului, cu capul în mâini, adică îngândurată. De data aceasta ea se întoarse şi-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ie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e-i cu tine, Dora? N-ai luat nimic în gu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 când te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l vezi pe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stăzi cu el şi nu simt nevoia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banii aceia? întrebă ea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adus ceva într-un sac. Sunt banii de care a vorbit ace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tin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us trei milioane de franci. E o afacere excelentă şi fără nici un risc. Klein va putea să-i dea foarte uşor pe piaţă şi totul va f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Martin. Dacă tu vrei să preiei riscul asupra ta, eu nu ştiu, n-am văzut. Sunt dezgustată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este nici un risc. Italianul ăsta este un geniu şi pentru mine, toată afacerea asta nu este decât ca un accesoriu. N-am de loc intenţia să mă dedic în mod regulat sportului de a pune în circulaţie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lteaua de la patul meu. Dar nu-ţi fă inimă rea de pomană; mâine îi sc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ntru un moment afară şi reveni imediat cu pardesiul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răspunse ea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uşa de la intrare închizându-se şi reveni din nou la gândurile sale. Îi era frică de Martin, nu pentru ea, ci frică pentru bărbatul pe care-l iubea. Martin îi devenise un fel de sarcină insuportabilă. O supraveghea fără întrerupere, o bănuia… o dispreţuia. De câteva zile ajunsese într-un aşa hal de nervi, că avea pentru el o ură feroce. El era acela care o coborâse atât de jos, el o pusese în contact cu lumea interlopă. Aşa credea Dora, uitând că tot ceea ce făcuse el pentru ea, viaţa din care o scăpase, precum şi toate bunătăţile sale, generozitatea lu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ace ca Martin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lecat de o jumătate de oră, când ea dădu fuga în camera ei, îşi puse mantaua şi pălări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era de gardă la comisariatul de poliţie din Vine Street, vorbea cu Gavon, şeful detectiv, când intră repede o femeie palidă. Gavon o cunoştea şi o salută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a Elton! Dore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ă da, neputând scoate nici un sunet d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în cele din urmă. Există undeva în Italia un om care fabrică bani falş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avon. Cunoaşteţi poate pe cineva care are asemen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oc întreg la mine în casă, soţul meu i-a adus. Sunt sub salteaua de la patul său. La capătul patului se găseşte un mâner… sub saltea, îl găsi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on era cât pe ce să cadă jos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Îi aparţ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capătă el pentru asta? strigă ea, agăţându-se violent de braţul lui Gavon. Cel puţin şapte 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fiţi bună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 Trebuie să mă duc neapărat undeva, undeva… servitoarea o să vă intro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upă aceea, ea alerg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alerga ea, cineva o urmăr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url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ăfulgera cu privirea; ea se dădu înapoi, cu mâinile întinse pentru a evita lovitura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Vine Stree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ia să mă duc acolo… bâlbâi e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să mă denunţi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ntrând şi am ghicit totul. Bănuiam că o s-o foci; şi totuşi nu puteam crede că te vei preta la aşa ceva. Ai putea scuti poliţia de o muncă inutilă, ducându-te să-i previ, că nu vor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desigur, că o dată ce eu ajung la răcoare, lucrurile cu Marshalt se vor aranja. Ai greşit socoteala fetiţo; în noaptea asta termin şi cu stim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soţul ei, dar el o respinse şi porni lăsând în urma lui o nebună, care alerga spre o cabină telefonică pentru a cere zadarnic numărul lui Lacy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întrevederea sa cu tânăra fată, maşina lui Dick Shannon îl depuse în impozantul portal al casei lui Marshalt. Tonger îi deschise uşa. În general acesta purta un fel de livrea – un frac şi jiletcă cu dungi – dar în momentul acesta era într-un costum sport cu un pardesiu gros, părea că se întorsese tocmai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t nu-i acasă, spu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pari bolnav? întrebă Dick. Intră în hol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ata ai mers vreodată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sta-i pricina? spuse Dick râzând. Ei bine te compătimesc! Ai făcut, e adevărat o experienţă nouă, dar grozav de neplăcută pentru unul care suferă de rău de mare. Eu, de fapt n-am venit pentru Marshalt ci ca să te văd pe dumneata. Ţi-aduci aminte de femeia care a fost aici săptămâna trecută şi pe care ai iz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făcu un semn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salon, căpitane, spuse el deodată. Făcând lumin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osii, cu puţin înainte de venirea dumitale. Ce vrei să şt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masă, a fost găsită în parc o femeie moartă. Am toate motivele să cred că este una şi aceeaşi persoană cu aceea care a făcut scand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privi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Spuneai că în parc? în cele din urmă, tot ce se poate. Dar habar n-am de ea, nu ştiu nici unde locuieşte, n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ra doamna de la Fourteen Stream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punea ea că se numeşte. Eu n-o cunoşteam. Vrei să mă duc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ătu puţintel pe gânduri. Omul acesta era mai mult sigur obosit de drum şi ar fi fost inuman să-l supună unei noi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prelungească întrevederea, temându-se să nu scape întâlnirea cu tânăra fată şi Tonger îl însoţi până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lanele sunt un adevărat infern, căpitane. Data viitoare când o să mă trimită Lacy la Paris, merg cu vaporul. Şi cum zici că a murit femeia aceea?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e că ne aflăm în faţa unui caz de sinucidere prin otrăvire. S-a găsit lângă ea o sticluţ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punea piciorul pe prima treaptă a peronului, când uşa se în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dumitale, amice, mai au nevoie de puţină ajustare, mormăi Dick, jumătate supărat, jumăta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se întâlni faţă în faţă cu o femeie. În mersul ei i se păru ceva ciudat. Era îmbrăcată în negru şi obrazul ei era acoperit aproape în întregime de borurile mari ale pălăriei. O recunoscu totuşi şi surpriza-i fu fără margini, o che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ocului, ca şi cum ar fi primit o lovitură şi cu o voce sla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Ah, dumneata? Apoi cu o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la el, dar probabil a schimbat broasca de la uşa de la intrarea de serviciu. Dumnezeule, Doamne. Căpitane Shannon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întâmpla? El era surprins de ag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i acolo? Ce nebună, vai! Cât am fost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eni, nici chiar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hotărâtă, cu mâna la gură, cu faţa palidă, trasă şi rătă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fu înăbuşi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rezut niciodată, ca ea să fie de o asemenea natură, nu-i aşa? Mizerabilă, ipocrită! Ştiu că Lacy s-a dus să se întâlnească cu ea. Despre Martin mi-e absolut indiferent ce face şi ce ştie. Dar dacă Lacy mă joacă, dacă schimbă broasca de la poartă… asta de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fu înăbuşită de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mneata acolo?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r-o stare vrednica de milă, o văzu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Lacy şi Audrey, urlă ea şi porn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ajunse în Square, Audrey î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îl întrebă ea, în timp ce se îndreptau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mai departe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în casă împreună cu dumneata, spuse el hotărât, sau dacă nu, nu intri nici dumneata. Nu-ţi voi permite să mergi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dar simt că n-ar trebui să te las să vii. Fără îndoială că este un bătrân teribil; îţi datorez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ât mi-a rămas, răspunse ea surâzând. Am fost cam nebună că mi-am plătit hotelul pe opt zile înainte. Bănuiesc că-ţi dai seama că va trebui să găsesc până luni un alt serviciu, şi domnul Malpas mă va da pe mâna poliţiei, dacă nu-i voi da socoteală de toţi banii, pe care i-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trimită să mă cau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dreptul casei nr.551 şi după un moment de codire, Audrey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lpul uşii se auzi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di. Shannon îi făcea semn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fata pătrunse însoţită de detectiv. O lumină slabă lumina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murmură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avea de loc intenţia să rămână atât de departe şi urcă în urma ei, fără să facă nici un fel de gălăgie, mulţumită tălpilor de cauciuc de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 să bată la uşa de pe coridor, ea îl zări, şi-i făcu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două ori şi ridică mâna să bată a treia oară, când din odaie veni zgomotul a două împuşcăt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u imediat alături de ea. Zvârlindu-se cu toată puterea în uşă, aceasta cedă şi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 holul foarte luminat şi în faţa lui era uşa larg deschisă, care da în camera cea mare şi întunecoasă, tare întunecoasă, deoarece nu se zărea nici cea mai mică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fata, cu voc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ceva îngrozitor, un sentiment curios îl cuprinse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prinseră două lumini: o lampă de masă şi o altă lumină foarte voalată, deasupra unei măsuţe şi a unui scaun ce se găse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zări nimic anormal; apoi în mijlocul camerei, pe covor, observă corpul unui bărbat întins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 Se lovi cu pieptul de un fir metalic, un al doilea îl trânti la pământ: dar mulţumită lămpii de buzunar, zări un al treilea fir, pe care-l rupse cu o lovitură de picior. În mai puţin de o secundă, sta îngenunchiat în faţa bărbatului. Îl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y Marshalt! şi deasupra inimii cămaşa-i albă era murdară de urmele gloanţelor trase de la dist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erau crispate de agonie, ochii pe jumătate închişi priveau spre tavanul întunecat şi o şuviţă de sânge îngroşa pata de fum de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Dick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Audrey, înnebu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ordonă Dick.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îndepărteze de ea, în această casă a misterului morţii. Se îndreptă spre masa de lucru şi găsi acolo, aşa cum se aştepta, tabloul contactelor automate d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ane şi revenind spre Audr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uşil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împreună cu ea,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tr-una. Cine-i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larg deschisă şi ieşiră amândoi. În Square se vedeau luminile unui taxi, care veni imediat în faţa peronului, cum auzi chemarea de fluier 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hotel, spuse tinerei fete, şi mă aştep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arce în casa aceia, spuse ea, strângându-l de braţ. Te implor! Presimt, că o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de nimic. Într-un minut aduc vreo câţiva poliţi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 Uşa de la intrare se înch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 casă, murmură ea. Pentru numele lui Dumnezeu, nu intra acolo, căpitane Shannon! Dick, nu intra,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treptele şi se zvârli cu toată puterea asupra uşii, dar aceasta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am terminat. Pleacă acum. Nici nu se puse bine în mişcare taxiul, când el bătu din nou la uşă. Nu aştepta nici un fel de răspuns; dar simţi cum i se ridică sângele în cap, când auzi lângă urechea lui un râs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gata, l-am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eschide! strigă el cu vocea răguşit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zgomot, un poliţist se ivi din Baker Street şi fu ajuns din urmă de o altă persoană, pe care Dick o recunoscu: era detectivul particular Wil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e î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z casa aceasta. Dl. Marshalt mi-a dat însărcinarea asta. Noutatea asta era într-adevăr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rshalt să supraveghezi aici? Şi mai ai poate pe cineva care supravegheaz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Shannon, şi mai am şi pe altcineva pe acoperişul casei lui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colegul dumitale din spatele casei. Ai vreo armă? Omul păru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revolver, dar fără permis. De data asta mă fac că n-am văzut nimic. Du-te şi nu uita, că ai de-a face cu un asasin, care n-ar da în lături ca să te omoare, aşa cum l-a omorât pe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t? spuse omul îngroz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maşină a poliţiei aducea mai mulţi detectivi şi agenţi în uniformă. Primul care coborî, fu sergentul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căptuşită cu oţel. Ar trebui să o aruncăm în aer. Ca să o arunce în aer er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cu inspectorul, care veni şi el, când se produse o minune: se auzi o mică pocnitură, şi uşa se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ţi-o, ordon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pe ceilalţi, alergă sus, în camera mortuară. Aceasta era încă luminată, Shannon ramase însă înmărmurit. Corpul lui Marshal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în toate camerele, ordonă Dick. Omul trebuie să se mai af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pereţii, căutând vreo altă ieşire ş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dăii, în spatele mesei de lucru se găsea un iatac despărţit prin nişte perdele de pluş. Dându-le la o parte, Shannon privi uluit la ceea ce se înfăţiş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dol mare din bronz, aşezat pe un piedestal de proporţii uriaşe. În dosul statuii, încrustate în zid, se afla un soare mare, de aur, ale cărei raze erau presărate cu rubine mici, care în bătaia luminii străluceau, ca nişte focuri vii. De o parte şi alta a idolului se găseau două animale, semănând cu nişte pisici, tot din bronz. Ochii lor scânteiau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gde, spuse Shannon, smaragde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dolului era hidoasă. Capul era ceva monstruos, falca întredeschisă, cu dinţii îngrozitori din fildeş, părea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ămpii căzură asupra piedestalului. Steel zări o pată brună şi punând degetul acolo, îl retrase imediat, păt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mobila asta şi vedeţi dacă nu se mişcă, ordon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opintiră în statuie, dar ea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 poate fi corpul lui Marshalt? Dumneata Steel du-te şi vezi ce-i prin camerele de sus. Eu mă duc să dau o raită pe jos pr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erdelelor mai descoperi şi alte lucruri interesante. Într-un colţ se găsi o uşiţă, pe care o deschiseră cu forţa. Dădea pe o scară mică de piatră ce ducea până la parter, în odaia din faţă, aceea cu ferestrele ermetic închise. Şi în cele din urmă, descoperiră un lucru şi mai interesant: un sarcofag egiptean, pictat în culori strălucitoare şi al cărui capac sculptat reprezent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ridică; sarcofag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Lacy Marshalt mai este încă în casă, repetă Shannon, înapoindu-se în etajele de sus; şi ucigaşul lui mai est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dacă nu se găseşte, cumva vreo comunicare între cele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răspunse Steel. Am sondat toate zidurile. Dick se duse în camera unde găsi corpul şi văzu pe inspector şezând în faţa mesei de lucru 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domnule? întrebă el, întinzând o foaie de hârtie cu antetul hotelului în care locuia Audrey şi citind-o Dick Shannon simţi cum îi îngheaţă sângele în vine. Era chiar scrisu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mă vedeţi, veniţi astă seară la orele opt. D. M. Vă va primi dacă veţ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Un moment Dick fu consternat, dar înţelese numaidecât. Era una din notele pe care bătrânul i le trimitea fetei să le copieze. Era momentul care-l conduse pe miliona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Steel şi îi ară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explic foarte uşor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vestea lui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intrare a casei vechi, se adunase între timp o mulţime de lume, deoarece vestea tragediei se răspândise cu iuţeala caracteristică acestui gen de evenimente. Shannon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nger va fi complet zdruncinat de această veste: crescuse doar laolaltă cu defunctul, luptase împreună cu el, se îngrijise de el şi cu siguranţă că-i ştia şi calităţile, orişicât de puşlam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privind spre bucătărie zări acolo lumină, astfel c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zi din interiorul casei un foc de revolver, urmat de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sol veneau zgomote asurzitoare. Uşa bucătăriei se deschise brusc şi o voce de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Săriţ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buzna pe scări. O femeie, căreia îi venise rău, căzu fără putere în braţele sale: el o dădu la o parte, străbătu bucătăria şi urcă cele câteva trepte, care duceau în hol. Acolo, găsi un grup de servitoare ce păreau înnebunite. Una din ele, bucătăreasa, părea ceva mai puţin agitată; dar nu putu da altă lămurire, decât că auzise focurile de revolver şi vocea D-lui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d-le, arătând cu mâna tremurândă uşa de la etaj, care da în cabinetul d-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ui câte patru drepte deodată şi văzu uşa cabinetului larg deschisă; iar de-a curmezişul ei corpul lui Tonger…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braţe şi îl duse pe canapea. Fusese împuşcat şi el de la distanţ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rimiţi după medic, deoarece moartea i-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hemă pe una din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fară, de caută un poliţist; să vi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ă camera în grabă. Două cartuşe îi arătară că se comise crima cu un revolver automat. Întrebarea era însă: unde putuse să fugă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subită şi chem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cat la bucătărie uşa de la intrare era închisă, cin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habar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superficială a casei, nu-l lămuri cu nimic: un singur fapt părea însă cert: Malpas avea un complice şi dacă unul din doi izbutise să fugă, apoi acesta nu putea fi decât cel de al doilea. Dick era mai mult ca sigur că după asasinarea lui Marshalt, Malpas rămăses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urma cercetările se întoarse la nr. 551. Între timp el căutase cu deamănuntul prin toate camerele, afară de cele din capătul de sus al scării unde, cu toate eforturile, poliţiştii nu putuseră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ţi neapărat aceste uşi, ordonă Shannon. Căutaţi nişte dălţi; nu voi părăsi casa până ce nu voi cerceta fiecare cameră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singur, în odaia unde fusese asasinat Marshalt şi căuta să pătrundă misterul dispariţiei corpului când deodată, avu presimţirea că cineva se mişcă în spatele lui. Se întoarse repede: un bărbat st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own, şchiopul turist amator al Londrei, pe care-l zărise în ajun în Portman Square şi pe care-l interesau atât de mult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runs aici, întrebă el, cu o voc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ă, răspunse musafirul foarte flegmatic. Era deschisă şi, fiind un spectator ceva mai îndrăzneţ decât ceilalţ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rgent, care să păzeas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ul apoi nu l-am zărit, fu răspunsul calm al străinului. Dar mă tem căpitane Shannon, că sunt de pris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 arătându-şi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sunt suspect! răspunse el pe un ton batjocoritor. Ar fi mult prea stupid. Bănuit că aş fi ucis pe vechiul meu prieten,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fu de loc încântat zărind surâsul lui şi în timp ce-l conducea, creierul lu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uşă nu văzuse pe nimen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întrebă Dick privind p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ă asta dovedeşte, că santinela nu ştie nimic, răspunse acesta nepăsător. Poate că-şi aminteşte că s-a dus pe trotuarul de peste drum să dea lum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liţistul îşi reamint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vedea însă acest lucru din interiorul holului, sau chiar de pe scară, spuse Shannon prea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văzut chiar de afară; îmi dau perfect de bine seama, că atunci când cineva este atât de imprudent să intre într-o casă unde s-a produs o crimă, poate fi oricând bănuit şi nu-i rămâne altceva de făcut decât să se predea singur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Ritz Carlton. Dacă este absolut necesar, rămân cu dumneata, dar te asigur că singura şi cea mai gravă acuzare ce mi se poate aduce în cazul acesta, este curiozitatea mea, pe care nu mi-am putut-o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abilise dinainte exactitatea afirmaţiei acestuia, cum că locuia la numitul hotel modern, aşa că îl lăs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spuse Shannon către ajutorul lui. E posibil să fi intrat aşa cum spune, pe de altă parte, nu este exclus că s-ar fi putut afla în casă în momen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spre coridor, împreună cu Steel, în faţa unei uşi solide, care nu avea nici o clanţă şi nici broască, stăteau de pază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hide? întrebă Dick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ăuntru, şefule. În momentul acesta es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Dick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spuse al doilea agent. Am auzit şi eu un zgomot înăbuşit, ca şi când se târa pe jos o masă… sau altcev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scultă cu atenţie. Auzi un zgomot slab, ca acela al unei axe car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repede uşa, strigă Shannon, dar repede. Iată vin şi oamenii cu dăl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l una şi o introduse între uşă şi pervaz. Uşa se mişcă din loc. Vârî în crăpătură o a doua daltă, şi prin sforţarea amândoura laolaltă, uşa se deschise cu o troz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 care pătrunse era gol, cu excepţia unei mese şi a unui scaun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sus pe masă, Dick împinse o ferestruică, dar aceasta era închisă. Trimisese în direcţia ei o rază de lumină şi zări o secundă umbra unei figuri care-l fixa prin geam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ă avea o bărbie lungă, ascuţită, frunte teşită şi un n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lta, ţip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utu să treacă prin fereastră şi sări pe acoperişul neted cu tablă de plumb. Înconjură cu multă băgare de seamă un coş, când auzi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un om oblogit, şi-şi aduse aminte, că Willit îi spuse că unul din oamenii lui, fac de paz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lui Will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Shannon, de la Yard. Ai auzit 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auzit pe cineva mergând cu puţin mai înainte de a fi spart geamul de la pod, aşa bănuiesc că era de la pod, dar paşii veneau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ergă înspre direcţia opusă, până la zidul casei vecine, care era cu un etaj mai înaltă decât nr.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orţiunea de zid şi zări atârnând o frânghie al cărei capăt era legat de co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a apucat pe drumul acesta, cu siguranţă că a şters-o, îşi spuse Shannon şi urmă să pună alte întrebări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ă nu mai auzise nici un alt zgomot, decât ce se făcuse prin spargere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specta cu mare atenţie toate colţurile, dar nu găsi nimic şi se înapoie în cămăruţă, lăsându-l pe Steel să-şi urmeze cercetările. Acesta examina amănunţit tabla de plumb 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fu un cilindru mic de alamă, mai mult ca sigur era cămaşa unui glonte tras de curând dintr-un revolver automat. A doua descoperire mai importantă, n-o făcu decât în momentul când era gata să-şi părăsească cercetările. Era un obiect căzut în jgheabul de la marginea acoperişului şi pe care-l zări numai datorită strălu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acheră de aur, care conţinea trei ţigarete complet ude. Într-unul din colţuri se afla o iniţială. Uscând obiectul, Steel coborî şi el şi-l arătă şefului. Dick Shannon citi ini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 mâna pe individ, spuse e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LTON SE ÎNAPOIAZ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lton auzi cheia bărbatului cum se introduce în broască şi se pregăti pentru întrevedere. Cu toate că nu lepădase încă paltonul de blană, tremura ca varga şi totuşi în cameră era o temperatură destul de ridicată. Se găsea într-o astfel de tensiune nervoasă, încât toate zgomotele ajungeau până la ea, mult mai amplificate; îl auzi punându-şi jos bastonul, auzi mişcarea paşilor pe covor… şi aşteptă. Uşa se deschise şi Martin Elton intră. La vederea lui, ea îşi duse mâna la gură, ca pentru a opri un strigăt. Faţa şi mâinile lui erau murdare; o fâşie de stofă atârna de-a lungul pantalonului sfâşiat şi lăsa să se vadă genunchiul gol şi jupuit. Avea privirea rătăcită, iar buzele-i palide aveau mişcări convulsive. Rămase un moment nemişcat în faţa uşii, privind-o fără dojană şi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şi a venit poliţia; spuse 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i-am împiedicat. Gavon credea că sunt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inile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ie îmi vine să cred la fel. Am să fac acum o baie, să-mi schimb hainele şi să mă descotorosesc de astea. A fost o escaladare, cum nu se poate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Dora se duse înspre el îşi băgă mâna în buzunarul hainei. El nu protestă de loc şi când ea scoase de acolo un browning, o privi mai mult cu interes, decâ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ea cercetă de aproape revolverul; camera lui era goală, lipsea magazia de gloanţe care trebuia să umpl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nd arma, o expresie dureroasă se răspândi pe figura ei. Browningul fusese întrebuinţat de curând, mirosul de pulbere arsă, pers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mbă-te repede, spuse ea. Te-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chimb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tin părăsi camera, ea cercetă din nou revolverul; nu era nimic care să-l facă mai deosebit de o mie altele. Bunny îl cumpărase în Belgia, unde asemenea cumpărături nu se înregistrau cu prea multă minuţiozitate. Vârî încetişor arma în buzunar şi bătând la camera soţului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puţin, pentru vreo jumătate de o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un taxi, Dora o porni până la capătul unei scări care ducea la un pod ce trecea peste apă. De pe mijlocul podului lăsa arma să cadă şi auzi zgomotul pe care acesta îl făcu în atingere cu gheaţa subţire. Străbătu apoi podul până la celălalt mal al canalului şi după cinci minute, chemă o altă maşină, care o dus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 pijama, sta în faţa căminului din salon, sorbind o cafea. Fără ca ea să-i spună, ghic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bă, spu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şi merse la el c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rtin îşi privi mâinile ju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e mai sunt şi femeil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Hainele îi erau pregătite, ca atunci când ar fi fost să vină somaţia pe care o aştepta. Rămase toată noaptea lângă foc, dus pe gânduri. Zorii zilei îl găsiseră în acelaşi loc, cu bărbia aplecată-n piept, adormit, cu cenuşa rece di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servitorul veni să-l anunţe că detectivul Shannon dorea să-l vadă. Cutremurându-se Martin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intră ş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ton; nu cumva… drăcia asta îţi aparţine? în mână ţinea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vârî tabacher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cum se face că s-a găsit acest obiect în noaptea trecută în apropierea locului unde a fost ucis Lacy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Elton foarte politicos. La ce oră s-a comis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opt, adăugă Martin pe un ton liniştit, eram la comisariatul de poliţie din Vine Street, explicând inspectorului Gavon că soţia mea avea momente de aberaţie mintală. De altfel, moartea lui Lacy Marshalt mi-era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misariatul din Vine Street? Asta se poate control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linat să cred că acest lucru s-a făcut înaintea sosirii d-tale aici, răspunse Marti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în cameră intră Dora. Faţa-i searbădă şi ochii-i înconjuraţi de cearcăne, arătau că petrecuse o noapte foarte grea. Privirea ei trecea de la Shannon l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îmi aduce la cunoştinţă că Lacy Marshalt a fost omorât, spuse Martin foarte calm. Tu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am. Şi… de ce a venit căpitanu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bănuieşte pe mine, răspunse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măsură cu privirea pe detectiv. Soţul meu n-a ieşit ase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l faci pe căpitan să devină bănuitor. Ba da, am ieşit. Îi spuneam tocmai că am fost în Vine Street şi că la ora când a fost comis asasinatul mă găseam tocmai la comisariatul de poliţie. Prin nu ştiu ce întâmplare misterioasă, tabachera mea s-a transportat pe acoperişul casei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ici n-am spus că era pe acoperiş, spuse Shannon pe un ton tăios, iar Elton rămase un moment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fost la mijloc un efect de telepatie – ştii… sunt dotat cu un al şaptelea simţ. În orice caz era pe un acoperiş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m spus-o, spuse Shann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nu părea de loc impresionat de gafele pe care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ton. Aş vrea să fii ceva mai sincer cu mine. Nici nu-mi vine să cred că inventezi un bluf atât de stupid, pretinzând că ai fost la Vine Street la orele opt, dacă n-ar fi şi o probă în favoarea afirmaţiei dumitale. Ia spune-mi, cum se face că tabachera aceasta s-a găsit pe acoperişul casei din Portman Square Nr.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aia care am pus-o acolo! spuse Dora. O luasem acum câteva zile… ştii că eram prietena lui Lucy Marshalt şi că… mergeam câte o dată să-i fa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fost găsită în casa lui Marshalt, ci pe acoperişul casei lu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căută pe acee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o acolo, spuse Bunny cu mult sânge rece. Şi asta mai de mult. Aveam intenţia să pătrund în casa lui Marshalt, ca să lichidăm o socoteală mai veche. Dar pe casa lui este imposibil de urcat; era mult mai uşor de urcat pe casa vecină. Dar greutatea cea mare începu atunci când încercam să pătrund în vila lui Lacy. Şi aseară era cu mult mai greu când descoperii un individ, probabil detectiv, care făcea de paz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borâ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ezi partea cea mai surprinzătoare. Cineva, tocmai ca o providenţă, pregătise o funie legată de burlanul unui coş, care avea noduri din distanţă în distanţă. Era tot atât de uşor să cobori pe ea, ca pe o scară. Shannon stătu un moment pe gânduri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îmbracă-te. Vom merge în Vine Street, ca să verifică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din toate câte auzise, nu era nici un pic de adevăr; dar sosind la Comisariat, primi o lovitură la care nu se aştepta. Nu numai că tot ce spusese Martin era adevărat, dar pe registrul unde se însemnau foarte scrupulos toate vizitele, era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lton a venit în chestia unui denunţ fals,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ul era deci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ceasornic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trebă Shann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ul se oprise aseară. Asta s-a întâmplat din cauza frigului excesiv, deoarece atunci când l-am pus în funcţiune n-a fost nevoie să-l învârtim. De fapt, mai mult ca sigur că se oprise atunci când erai şi dumneata aici, domnule Elton, abia după ce ai plecat mi-a atras atenţia gardianul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îl însoţi pe Bunny. Nu schimbară nici o vorbă, până când ajunseră la Curz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ul ăsta idiot, mai mult ca sigur, că o să-ţi scape viaţa prietene, spuse Shannon; am un mandat de percheziţie la d-ta şi am să-l pun imediat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găsi ceva care să-ţi poată servi, răspunse Martin, voi fi primul care să t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ziarele, „Globe Herald” fu acela care dădu cea mai amănunţită descriere a evenimentelor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 interval de numai zece minute, onorabilul Lacy Marshalt, senator al Africii de Sud a fost ucis, corpul lui răpit şi valetul său de încredere omorât probabil de una şi aceiaşi mână. Prima parte a tragediei s-a săvârşit în casa lui Malpas, un singuratic, care trecea drept milionar. Malpas, om de obicei excentric, a dispărut şi poliţia este pe urmele sale. Povestea acestei crime, aşa cum a fost culeasă de către reporterii lui „Globe Herald”, deşi perfect veridică, seamănă mai mult cu un capitol din Edgar Poe, decât un eveniment petrecut într-unul din cartierele cele mai elegante ale Londrei. La orele opt fără cinci minute, detectivul comisar Shannon o însoţea pe d-ra Bedford, secretara lui Malpas la nr.551 din Portma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Bedford avea întâlnire cu persoana dispărută şi dl. Shannon, care zadarnic încercase în diverse rânduri să aibă o întrevedere cu dl. Malpas, hotărî că de data aceasta era cea mai nimerită ocazie să pătrundă în casa aceea atât de bine păzită. Acum se ştia precis că uşile şi ferestrele acestui imobil erau puse în mişcare printr-un sistem electric şi că prin intermediul unor difuzoare, Malpas avea posibilitatea să se pună în legătură cu cei care-l vizitau,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fix uşa se deschise, iar d-ra Bedford împreună cu detectivul pătrun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acest moment dl. Malpas era acasă, deoarece vocea lui fu auzită şi recunoscută. D-ra Bedford voia tocmai să bată la uşa apartamentului particular al bătrânului, când deodată se auziră două focuri de revolver trase din interior. Pătrunzând înăuntru, căpitanul Shannon descoperi pe podeaua cabinetului lui Malpas corpul neînsufleţit a lui Lacy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ovestire foarte exactă a celor petrec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găseşte în faţa unui mister de nepătruns, pe care-l rezumăm, pe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pătrunde Marshalt în locuinţa atât de bine păzită a bătrânului singuratic, care precum s-a aflat ulterior îl ura şi de care Marshalt avea o frică atât de pronunţată, încât a întrebuinţat detectivi particulari ca să-l apere contra maşinaţiilor vecinului? Este evident că trebuie să se fi întrebuinţat o momeală serioasă, care să-l decidă să intre în cas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răpit corpul lui Lacy Marshalt de la nr.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pentru ce l-a ucis pe Tonger, valetul? Teoria poliţiei este că ucigaşul trebuie să fi fost jignit de către ambele victime ale acestei odioas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lpas? N-a căzut oare şi el în mâinile acestor sumbr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iti articolul şi, în forul său interior, dădu perfectă dreptate reporterului în ce priveşte exactitatea povestirii. Existau cu toate acestea anumite fapte care au fost omise, lucru pe care de altfel îl constată cu deoseb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lua interogatoriu bucătăresei lui Marshalt, o femeie corpolentă, de vârstă mijlocie, care părea mai puţin agitată decât rest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l. Marshal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va, ceva certur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dică, între dl. Tonger şi dl. Marshalt? Nu, d-le, nu. Cu toate că de multe ori erau porniţi pe ciorovăială. Dl. Tonger nu era un servitor aşa… de terchea-berchea; îl cunoştea pe dl. Marshalt atât de bine încât servitoarele au auzit de multe ori cum îi spunea pe nume. Erau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a Tonger,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era servi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sultă chestionarul ce-l scrise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nger abstinent? Vreau să spun îi plăceau băuturile spirtoase? Bucătărea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băut foarte mult. La început îi trimiteam apă sau limonadă o dată cu mâncarea, dar în ultimele săptămâni a băut o cantitate mare de băuturi spirtoase, deşi nu l-am văzut niciodată schimb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spuse de fapt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sa lui Marshalt, Dick merse la hotelul lui Audrey. Când sosi acolo, ea termina tocma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cum tot ce s-a întâmplat? întrebă el, uitându-se spre ziarul care sta desfăcu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escoperit multe lucruri; chiar şi faptul că er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m spus-o eu. Nu era cazul să facem un mister din prezenţa d-tale. Îţi mai aduci aminte de bil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aţa ei scrisoarea pe care o găsise în camera lu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meu; cred că e una din scrisorile pe care le-am copiat pentru dl.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oţi reaminti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rile nu aveau pentru mine nici un sens şi le copiam maşinal. Unde ai găsit-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voia să-i producă o emoţie prea mare, aşa încât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i având cumva Malpas, vreo altă locuinţă? Prin scrisorile sale nu vorbea oare de vre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rebă ap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banii pe care mi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până s-or arăta moştenitorii, răspunse Dic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murit? Spune, te rog! strigă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 fie şi asta, şapte săptămâni după ce oi pune mâna pe diavolul ăst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din nou descrierea bătrânului şi-şi notă într-un carnet. Era omul pe care-l zărise prin fereastr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e undeva prin Londra, poate chiar în casa din Portman Square. Casa asta e plină d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uă ascunzători, pe care nu le cunoştea. Dacă ar fi găsit a doua, misterul din Portman Square, n-ar mai fi fos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ck, Audrey se culcase, simţindu-se foarte obosită şi somnoroasă. Deodată se trezi din somn. Uşa camerei era întredeschisă. Era însă sigură că o închise mai înainte – era deasemenea sigură că cineva de afară a deschis-o. Sărind din pat ieşi pe coridor unde nu văzu pe nimeni, probabil se înşelase. Dar intrând în cameră, Audrey găsi pe jos o scrisoare. La vederea adresei, inima încetă aproape să-i mai bată. Era de la Malpas. Tremurând rupse plicul. Înăuntru se găsea un bileţel mâzgălit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şi satelitul lui sunt morţi. Dacă trădezi încrederea pe care am avut-o în d-ta, ai să le calci pe urme. Vino astă seară la orele nouă la capătul drumului care înconjoară St. Dunstan. De vorbeşti despre asta lui Shannon cu atât mai rău şi pentru el şi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Mâinile îi tremurau. St. Dunstan era la una din extremităţile Londrei; un azil pentru soldaţii orbi, în partea cea mai puţin frecventată a periferiei. Să-i spună lui Dick, sau nu? Primul imbold fu să nu ţină seama de ameninţare. În urmă se gândi la siguranţa tânărului detectiv. Punând scrisoarea în poşetă se dădu jos să caute supraveghetoarea etajului. Aceasta afirmă că nu văzuse pe nimeni în coridor, bătrân sau tânăr, în afară de persoan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eciti scrisoarea care-i plăcu mai puţin. Nu rămânea de făcut decât una din două: sau merge la întâlnire sau îi spune totul lui Dick preluând riscul a tot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mai multe motive pentru care, Shannon nu trebuia pus la curent cu acest lucru: el îl căuta pe Malpas şi cu toate că în felul acesta l-ar fi putut duce direct la el, l-ar fi condus de asemenea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să combine un alt plan: în primul rând va lăsa în casa de fier a hotelului, toţi banii care-i avea, va alege apoi un taxi, al cărui şofer să fie un om foarte puternic, de altfel nici nu va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timp îndelungat, până să găsească un şofer aşa cum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âlnesc un domn în Outer Circle, spuse ea. Vreau… Nu doresc de loc să rămân singură cu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Cea mai mare parte din tinerele persoane pe care le conduse prin partea locului, ca să se întâlnească cu domni, doreau tocmai contrariul. Ea îi mai dădu câteva instrucţiuni şi se urcă în maşină, liniştită la gândul că întrevederea neplăcută va fi în curând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grozitoare. Ningea des, cu fulgi mari, drumurile de la periferie erau albe şi doar copacii scuturaţi de vânt nu reţineau fulgii care cădeau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lugubră şi după cinci minute nu mai zări nici o fiinţă pe drumurile care se încruc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St. Dunstan, d-ră, spuse şoferul dându-se jos din maşină şi deschizând portiera; dar… nu se vedea ni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ără să facă cel mai mic zgomot, se opri o maşină mare, la câţiva paşi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zări o siluetă încovoiată venind spre ea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recunoască vocea. Codindu-se făcu câţiva paşi înainte, după ce mai întâi aruncase o privire semnificativă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dacă eşti bun, pe un ton pe care încercă să-l facă cât ma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cet spre ea şi Audrey zări deasupra şalului de la gât nasul cel mare şi bărbia lunguiaţă pe care le descrisese atât de bine lui Dick, chia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spuse el nerăbdător, dă drum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răspunse ea cu voce tare. Nu pot rămâne prea mult cu d-ta. Ştii foarte bine că eşti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şoferului, mormăi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pe cineva în maşină! Aşa ne-a fost vorba? Ţi-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ri ceva de metal strălucind, în mâna lui şi se dădu îngroz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Jur că nu-i nimeni decâ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rdonă el pentru a doua oară. Urcă la min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alunecă pe trotuarul îngheţat. El 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e înseamnă asta, strigă şofer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volverului îndreptat asupra lui, omu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şina şi plea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pumn de bani şi şoferul se aplecă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olverul fu ridicat în sus şi recăzu pe capul omului, care se prăbuşi la pămân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cu iuţeala fulgerului. În momentul când omul căzu, Audrey se simţi ridic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îţi tai gâtul, murmură el la ureche. Dacă nu vrei să mă asculţi o vei lua pe urmele lui Marshalt şi ale lui Tonger, drumul pe care-l va apuca şi Shannon, dacă nu-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pus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erviciu! Lucru pentru care t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pas îi închise gura în timp ce o târa spre maşină şi era cât pe ce să-şi piardă conştiinţa, când deodată strânsoarea slăbi şi ea căzu la pământ leşinată. Înainte să-şi poată da seama de cele întâmplate, farurile maşinii lui Malpas trecu în goană nebună pe lângă ea. Zări un grup de trei oameni alergând, auzi mai multe focuri de armă, apoi fu ridicat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o întâlni pe cea a I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rea, spuse el cu multă severitate. Dumnezeule, în ce frică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pas? Nu, i-am zărit doar farurile, dar sper că vreunul din oamenii mei o să pună mâna pe el la una din bariere, cu toate că nu prea văd bine cum. Agentul pus de mine ţi-a pierdut urma şi doar printr-o simplă întâmplare te-am regăsit. Atunci mi-a telefonat; dacă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doar fel de fel de ameninţări, pe care sper că n-o să Ie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sau altul, Malpas crede că este necesar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că, pentru a o putea apăra, pusese să fie urmărită toată ziua de că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hotel şi apoi se înapoie l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revăzu pe Brown, pentru a doua oară. Stătea în acelaşi loc, unde se găsise şi în seara când Dick îl prim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îi spuse Dick, ştii că îmi calci pe nervi. De când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 minute, răspunse Brow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ţi dau sfatul că atunci când vrei să mă vezi, să baţi la uşă. Am în serviciul meu oameni care au misiunea să deschidă vizitatorilor, căci bănuiesc că dore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u răspunsul neaşteptat al vizitatorului. Apoi: A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bru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i fi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pas. Am aflat că l-ai urmări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 mai multe lucruri decât ar trebui să ştie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gasează mai mult poliţia, ca atunci când vede că lumea ştie lucruri pe care ea le crede neştiute. Dacă ai sta puţin să te gândeşti că focurile de revolver au cam băgat în sperieţi pe bieţii locuitori din Regent Park, nu te-ai mai mira că încercarea de arestare a acelui diavol,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ui diavol, aş-aaaa? Îl cunoşti prin urmare pe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Puţini sunt aceea care să-l cunoască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noşteai poate şi pe răposatul Lacy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 mai intim decât pe Malpas, răspunse Brown. Mult mai bine decât îl cunoşteam şi pe răposatul L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la mine, zise Dick cu bruscheţe. Laker este un nume, pe care l-ai pronunţat dej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eţiv şi un hoţ ordinar. Nu l-a cunoscut bine pe Malpas, căci altfel n-ar fi făcut greşeala pe care a făcut-o. Cu Malpas nu poţi face decât una singură şi a lui a fost că l-a vizitat pe Malpas într-o noapte, când mai întâi văzuse un vin roşu de prea aproape… asta era în noaptea morţii lui L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şada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a fost scos din apă acum câtva timp. Credeam că ai să găseşti o legătură între acest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ări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poate, de omul care a fost doborât şi aruncat peste parap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ţivanul de Laker. Bănuiesc că a fost ucis de către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tăcut la cel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sigur, dacă este într-adevăr posibil să existe asemenea demon cu faţă de om, care să rezolve toate dificultăţile, prin ucidere? N-ai decât să comiţi o crimă şi să nu-ţi găseşti nici un motiv de remuşcare şi atunci toate celelalte vor urma ca un fel de consecinţe foarte naturale. Am întâlnit o mulţim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spuse Dick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un şir întreg de ani la ocnă. Asta te face să tresari? Numele meu adevărat este Torrington: am fost condamnat la muncă silnică pe viaţă, dar am fost graţiat pentru că am salvat de la moarte doi copii, copii înaltului comisar al Coloniei Capului. Acesta-i motivul pentru care mi s-a permis întrebuinţarea unui paşaport sub nume fals. În realitate sunt, adăugă el cu un surâs pe buze, un membru al claselor privilegiate. Malpas mă interesează; mă interesează mult mai mult răposatul Marshalt. în general, mă interesează toţi criminalii, tot aşa cum mă interesează un tren care dera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prea ţineai la Marshalt, observă Dick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e opri puţin, nu ţineam de loc la el, e perfect adevărat. „De mortuis nil nisi bonum”, este o formulă stupidă. De ce s-ar spune rău de cei morţi? Dacă mor, actele lor supravieţuiesc. Trebuie să bagi bine de seamă căpitane Shannon, adăugă el privind cu ochii ageri şi aspri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g de seamă…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pas. Nu joacă nici un rol la el, să omoare pe cineva. Şi are motive speciale să caute să-ţi vină de hac. Ţine minte ce-ţi spun, este un geniu în felul său şi are un simţ deplorabil pentru aranjarea teatrală a lucrurilor. Ochii lui părăsiră pe Shannon. Dacă aş fi în locul d-tale, l-aş lă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fat delicios, pentru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ice caz un sfat bun, spuse Brown. Apo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nuieşti că ar fi putut duce corpul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rin casă; dar nu văd de ce ţi-aş face cunoscute teo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fie prin casă, îşi dădu cu părerea. Am o idee… dar am spus de acum prea multe. Şi acum vrei să vi cu mine la hotel, să luăm un vi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hannon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rog să mă însoţeşti, spuse el cu un surâs de teamă. Sunt un om slab şi am nevoie de prot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spuse să aştepte jos, în timp ce el telefona, ca să ştie dacă s-a găsit urma lui Malpas. Când Dick se înapoie, îl găsi la locul obişnuit, la marginea trotuarului, scrutând cu privirea-i ageră împrejurimile spre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fără să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ick observă un fapt curios: în anumite momente, dl. Torrington, pare că uita să şchiopăteze. Când ajunse la hotel Shannon îi făcu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chestiune de obişnuinţă, răspunse Torrington fără să se formalizeze. Am fost atât de obişnuit să-mi târâi piciorul, încât a devenit un fel de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cu aceiaşi intensitat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aştepţ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mbra; n-a apărut niciodată în toată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 urmărit? zise Shannon râzând. Văd că ai fost destul de dibaci ca să-i descoper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î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e poliţistul care m-a urmărit? Este colea, după colţ. Ştiu toate privitoare la el. Dar nu, vorbeam de omul care te urmăr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întrebă el cu un aer nevinovat. Dumnezeule, Doamne! Şi eu care credeam că le ştii p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mith locuia într-o odaie mobilată în Bloomsbury. Sta la primul etaj al unei case care pe vremuri fusese o locuinţă frumoasă. Pentru anumite motive, dispunerea arhaică a imobilului, convenea de minune lui Slick. Aşa, de exemplu, în faţa ferestrei camerei sale, era un rezervor de apă şi zgomotul care-l făcea această apă în scurgerea ei necontenită, ar fi putut să scoată din sărite pe un om mai sensibil, dar Slick Smith, care nu era nici sensibil, nici martir al nervilor săi, găsea că acest zgomot este calmant şi rezervorul un fel de mijloc perfect ca să poată părăsi incognito locuinţa. De la fereastră până la rezervor era doar un pas, un altul până la zidul casei alăturate… Un om sprinten putea, în mai puţin decât ar fi trebuit să treacă prin uşa de la intrare, să fie din camera lui Slick în strada laterală; şi cu aceiaşi uşurinţă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uza pentru care suporta rezervorul şi acoperişurile joase precum şi scara încolăcită, unde-ţi loveai capul de grinzile bătrâne, de mai bine de trei secole. Nimeni din casă nu ştia cu ce se ocupa el. Era privit, în general, ca un om cu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nopţi şi le petrecea afară din casă, şi în schimb dormea toată ziua, cu uşa încuiată. Primea foarte puţine vizite şi aproape toţi care-l căutau veneau în timpul prânzului, când proprietarul era la masă, aşa că Smith le deschidea singur uşa. Aceştia nu sunau niciodată ci-i dădeau de veste că au sosit printr-o simplă fluie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de acasă, era întotdeauna în ţinută de seară şi pornea mereu pe acelaşi drum. Trecea mereu pe la acelaşi bar din Cork Street, pe la un mic club de noapte din Soho, pe la un club mai monden din Coventry Street şi aşa mai departe, până într-un anumit loc unde dispărea fără să lase cea mai mică urmă. Noapte după noapte, cei mai buni copoi ai Scotland Yard-ului îl pierdeau din ochi, totdeauna în acelaşi loc, la colţul de la Picadilly Circus şi Shaftesbury Avenue, cel mai iluminat loc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Audrey mersese la întâlnirea ei cu Malpas, Smith ajunsese la etapa Soho şi sta la o măsuţă dintr-un colţ mai retras, ascultând sforţările instrumentiştilor, care încercau zadarnic să rămână în tact cu dans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mutra vicioasă se strecură spre el, luă un scaun şi făcu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la fel, spuse el, arătând paharul din faţa lui Smith, care nu-i dădu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lick, la Astoria este o doamnă cu o grămadă de obiecte, o franţuzoaică,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oamna Levellier? Stocul ei valorează taman douăzeci de mii. Îşi poartă toată averea pe ea, şi asta o ştie şi cel mai de pe urmă derbedeu din Londra. Noutăţile tale sunt la fel de interesante ca şi ale almanahului de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fu deloc decepţionat: era un simplu informator, care în viaţa lui n-a pus mâna pe un lucru străin. Era în contact cu toţi valeţii şi servitoarele caselor mai nobile şi căuta doar să dea de urma buzunarelor care urmau să fie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tish Imperial, este un tip nordic, un minier bogat şi cu mulţi bani. Şi-a cumpărat astăzi o diademă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demă, da, pentru nevastă-sa, spuse Smith urmând să privească la dansatori. Îl cheamă Mollins. A dat o mie şi două sute pentru o bijuterie care nu face decât nouă sute. Are revolver şi câinele lui doarme la picioarele lui. Se fereşte de lume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suspină, fără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r fi cam tot ce ştiu acum, dar peste o zi, două, o să am o afacere splendidă. E un tip care a venit din Africa de Sud, cu o avere grozavă. Chiar adineaori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 să mi-o spui şi mie, şopti cu voce schimbată Slick. Am mai auzit vorbindu-se de individul acela şi tare aş vrea să fac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pe masă şi omul se grăbi să ia ceea ce îi fusese împins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lick părăsi localul şi la fiecare nouă etapă a plimbării sale, se producea acelaş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acosta şi câte o femeie; toţi îi vorbeau de franţuzoaica de la Astoria şi minierul de la British Imperial. El îi asculta cu multă indulgenţă şi le complet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în cele din urmă ca de obicei, nu aflase absolu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imineaţa, un vagabond se strecură în dependinţele din Portman Square şi jumătate de oră mai târziu, soneria telefonului îl trezi din somn pe Dick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eşte Steel, de la Nr.551. Aş dori să veniţi imediat aici, se petrec nişt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dau explicaţii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tia că ajutorul lui nu-l deranja la o asemenea oră, fără să aibă un motiv serios, aşa că se îmbrăc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Nr.551, Steel împreună cu un poliţist îl aşteptau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ărturisi sergentul, că sau nervii mei sunt sleiţi, cu totul, sau se petrec lucruri misterioase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ncepu povestirea, cu voc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pe la miezul nopţii, am auzit un zgomot suspect, parcă cineva urca scara. Santinela şi cu mine eram în camera lui Malpas. Ne-am repezit afară din odaie, aşteptându-ne să vă găsim pe dumneavoastră sau pe inspectorul Marylebone. Nu era însă nimeni. Dar ce dracu? Era imposibil să ne fi înşel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umneata zgomotul? întrebă Shannon pe voluminos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că pe mine m-a furnicat din creştet până în tălpi. Nişte paşi… aşa… fur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pede capul şi privi spre scara pustie. Dick auzise şi el acum un zgomot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gomotul înăbuşit al unor paşi pe o scară de piatră. Apoi răsună un râs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u dintr-o săritură la capătul scării. Aceasta era luminată de o singură lampă şi pe zid trecu umbra unui cap monstruos. Dick alergă, într-o secundă f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cea mai mică urmă a vreunui cap sau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are curios, spuse el cu voce tare. Asta este un sistem de acum învechit, pentru băgat groaza în muieri, ca tuşa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el auzise „tuşa Gertrude”. Era un cuvânt din codul poliţiei. Făcu un semnal luminos pe stradă cu lampa; un agent sta de pază şi sosi imed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inspectorului şef, care să trimită toate rezervele divizionare şi un cordon. Spune-i „Gertrude” şi înţe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ă, găsi pe Dick cercetând cabinetul de lucru al lui Malpas. Se luaseră jos toate perdelele, exceptând acelea ale alcovului unde se găsea curiosul ido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lipit de perete, se găsea un bufet mare de stejar, singura mobilă care se găsea în odaie, pe lângă cele două scaune, biroul şi măsuţa la care se aşezau vizitatorii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 aici, spuse Steel arătând o grămadă de cărţi. Lăsasem toate acestea aranjate pe birou. Voiam tocmai să le clasez, când am auzit zgomotul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ck îl apucă de braţ şi cei trei bărbaţi ascuţiră urechile. Se auzeau din nou paşii înăbuşiţi pe scar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făcu semn să nu mi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ea din ce în ce mai distinct, mai pronunţat, până când în cele din urmă, dădu impresia că paşii se opris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deschisă dar cum poliţiştii priveau la ea, începu să se deschi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use mâna la coapsă şi într-o secundă, revolverul său era îndreptat spre intrare. Nu se întâmplă însă nimic, şi fără să facă cel mai mic zgomot, străbătu odaia alergând pe scară, aceasta era însă goală. Poliţistul îşi scoase cascheta şi-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faţă oricărui pericol, în carne şi oase, spuse el cu o voce răguşită. Nu există om pe lumea asta contra căruia să nu fiu gata să lupt; dar asta mă… asta întrec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mpa şi caută în odăile de sus, ordonă Dick poliţistului. Vrând, nevrând, poliţistul luă reflectorul din mân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el suspinând. Însărcinarea nu-mi place de fel, dar am să o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cea mai bună deviză pentru toate serviciile, poliţiei, spuse Shannon cu veselie. Părerea mea este că acolo sus nu e altceva decât nişte camere goale; dar dacă observi ceva, indiferent ce, strigă-mă şi sunt acolo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greoi ai agentului şi chiar dacă n-ar fi ştiut că acesta urcă fără tragere de inimă, ar fi aflat-o după timpul întrebuinţat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încetă, şi Dick mers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ci doar un fel de mişcare curioasă din picioare şi un sunet pe care-l făcea găina din coteţ, un fel de gâlgâit misterios. Urmă ceva, ceva rotund şi negru căzu peste parapet, drept la picioarele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c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teel urcă scara în goană şi la lumina reflectorului zări ceva care se clătina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ul care se bălăbănea la capătul unei frânghii legată în jurul gâtului şi fixată la extremitatea de sus a scării. Bietul agent era pe cale să-şi piardă conştiinţa, când Steel, sărindu-i în ajutor, tăie funia exac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nenorocit în camera lui Malpas, iar Steel îi turnă nişte rachiu printre dinţii încleştaţi. Abia după vreo zece minute îşi reveni într-atâta încât să poată povesti cele întâmplate. De fapt nici nu şti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urc scara la ultimul etaj, când fu aruncată asupra mea o funie, care se înnodă înainte să fi avut timp să strig după ajutor. Am zărit pe cineva trăgând din capătul scării şi atunci am avut prezenţa de spirit să-mi arunc cascheta peste parapet, altfel aş fi fost acum pe lumea cealaltă. Contra oamenilor pot lupta domnule Shannon, dar contr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kilogra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ăseşte-mi, te rog, fantoma care să poată ridica optzeci şi cinci de kilograme la capătul unei funii şi să ştii, că spirt mă fac. Iată că a sosit inspectorul; deschide-i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merse la birou, puse mâna pe comutatorul care deschidea uşa de la intrare, şi o retrase înapoi cu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scurt circuit pe undeva, spuse sergentul. Daţi-mi mănuşa dv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inse şi el mâna şi întoarse de buton; dar pielea mănuşii nu-l apără de loc. Prin mănuşă simţi zguduitura pricinuită de cei 220 de volţi. Dar, în sfârşit butonul er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obori, acum pot urca şi singur. Aşteptară, dar de afară continua să se bată cu îndârjire.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 funcţionează comanda, spuse Dick şi în acest moment se stinseră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erete şi ascunde-ţi lampa, murmur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el o aprinse de-acum şi deodată se făcu lumină, o flacără izbucni în partea cealaltă a camerei, ceva trecu şuierând deasupra capetelor lor şi când glontele atinse peretele, se auzi un sunet surd,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aruncă la pământ, trăgând după sine şi p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oviturile date în uşă, făceau ca holul să răsune de o larmă îngrozitoare. Shannon se târî înainte, cu lampa într-o mână şi cu revolverul în cealaltă. Steel îl imită. Întunericul din cameră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opri locului, încercând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colţul de lângă fereastr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i lângă zid, răspunse Steel cu voce înceată. A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bliile din perete, lângă bufet, apăruse o lumină verde, misterioasă şi în această lumină ca din altă lume, zăriră o formă culcată. Lumina devenea din ce în ce mai densă, lămurind fiecare detaliu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ţinută de seară, cu plastronul cămăşii înnegrit de fumul prafului de puşcă. Figura-i era palidă ca ceara şi mâinile încrucişate pe piept. Nemişcat… îngrozitor. Shannon avu o tresări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avru; gemu Steel. Dumnezeule, Doamne! E Marshalt, priviţi-l numai domnule Shannon, e corpul lui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UA DI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ra nemişcată, îngrozitoare de privit; apoi lumina descrescu încetul cu încetul, pân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sunet asemănător aceluia unui tun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în picioare, străbătu odaia, dar mâinile care pipăiau pereţii nu întâlniră decât tăbliile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curioas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pe acolo?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us. Serviţi-vă de lămpile voastre, deoarece luminile sunt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vorbe ar fi fost, un semnal dinainte stabilit, toate luminile se aprinse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his uşa de la intrare? întrebă reped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a desch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un alt post de comandă; caută toporul, o fi pe sus pe undeva. Ai să-l găseşti în odaia cea mititică, de lângă pod. Serveşte-te de lampa de buzunar şi de găseşti pe cineva dă-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fu găsit fără vreun incident; iar Shannon începu să dea în pereţi. În numai câteva minute dădu la iveală cavitatea în care zărise corpul lui Lacy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ara, spuse el. Aşa ceva există în unele case la nivelul şi lărgime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şi dădu de cele două cabluri care acţionau el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afla la subsol şi nu putură să pătrundă în ea decât spărgând uşa. Când în cele din urmă, izbutiră să intre, zărise macaraua nemişcată, dar despre Lacy Marshalt nic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făcut să dispară corpul: prima dată, au lăsat macaraua suspendată între odaie şi bucătărie. Am cercetat eu de la început, dar să vezi drăcie, întocmai ca şi sus, deschizătura era mascată cu tă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Marshalt este undeva prin casă, nu încape nici un fel de îndoială. Le-ar fi fost cu totul imposibil să-l aducă aici. Camera asta trebuie să fie păzită fără încetare. Un lucru e sigur. Bătrânul nu face pe fantoma aşa numai de dragul artei. Toate acrobaţiile lui au un motiv serios; şi acest motiv este că există în odaia asta ceva de care are absolu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scăriţa îngustă ce ducea în salonul de jos, dar nu descoperi decât faptul că asemenea scări existau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scara care duce la bucătărie, spuse Steel bătând în peretele unde scara se oprea la nivelul salonului. Spre marea lui surpriză, peretele suna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şă secretă, spuse Dick îmbrâncind cu umărul şi uşa se urni foarte uşor. Iată calea pe unde intra şi ieşea amicul nostru. Urcă vreo douăsprezece trepte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aralel cu scara cea mare. Ascultaţi. Bătu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ubţire, că s-ar putea trece cu degetul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paşii înăbuşiţi – e un truc teatral, răsufl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 şi a doua uşă, spuse Shannon, bătând în ceea ce părea un zid masiv. Asta duce la etajul unde se găsea când a zvârlit laţul în cap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cu tâlc? spuse Dick rece. Poate că o fi la câţiva kilometri de aici. Am gust să dau din nou o raită pe acoperiş. Apropo, s-au concediat oamenii lui Wil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ştiu este că Willit este sub ordinele notarului lui Marshalt şi că a pus un gardia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nu descoperiră altceva, decât că detectivul era mereu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aici, îi spuse Dick, pare cam inutilă, nu eşti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a, dar ascult de instrucţiunile şefului meu, după cum şi dvs. ascultaţi probabil de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jos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eşind din casa din dos, am crezut că sunteţi dvs. Acolo aştepta de mai bine de o oră o maşină mare. Am privit cu destulă atenţie, dar n-am putut băga de seamă cine este. Trăgea după el ceva greu. Am crezut că este unul din copoii dumneavoastră. Când Shannon fu din nou lângă Steel, află că acesta făcuse o descoperire care trebuia să lămurească misterul, până într-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ăsit în curte, spuse el. Probabil că amicul, în fuga lui, a scăpa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uţă de piele turtită. Dick o deschise şi găsi o serie întreagă de fiole mici, o siringă hipodermică şi două ace. Siringa fusese pusă la locul ei în mare grabă, deoarece era încă plină cu un lichid incolor şi pluşul care căptuşea cutiuţa era umed, pe locul unde se scurses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ervit de curând, spuse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o arăta foarte clar, spuse Dick, examinându-l. Să trimitem conţinutul seringii la analiză. Pentru mine începe să se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Stormer ocupa întreg etajul întâi al unei clădiri noi din centrul oraşului. Pe uşă nici un fel de inscripţie nu arăta că acolo ar fi fost o agenţie de detectivi, ci pur şi simplu, era scris 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l. Stormer făcu una din vizitele sale fugitive la cartierul englez. Sosise ca de obicei prin intrarea sa particulară şi prima veste pe care Willit o avu despre prezenţa şefului său, fu zbârnâitul soneriei de pe masa de lucru. Alergă în grabă în sanctuar ţi-l găsi pe dl. Stormer, întins în fotoliu, cu ziarul Time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ăsă ziarul să cadă la pământ, îşi puse ochelarii pe nas şi privi lung spre funcţio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cazuri noi în dimineaţa asta, domnule, răspunse Willit. Patru chestiuni între soţi, şi un caz de şantaj încercat de un cămătar asupr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ner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mi spune nimic, lasă-mă să ghicesc eu singur: ea a împrumutat bani ca să scape un prieten din încurcătura, iar bărbatul său nu-l are deloc la stomac p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xact. Femeile nu împrumută niciodată bani pentru nevoile lor personale, ci mai întotdeauna pentru un altul… Şi acum spune-mi te rog, care sunt ultimele noutăţi de la Portma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făcu o dare de seamă amănunţită asupra ultim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ilkes a raportat că Shannon s-a urcat din nou pe acoperiş şi că întreaga locuinţă este înconjurat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exclamă Stormer şi lăsând la o parte misterele din Portman Square, se ocupă de aface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stul de rar la birou, dar atunci când era acolo, lucra cât zece alţii. În noaptea aceasta, nu semnă ultima scrisoare decât atunci când ceasornicul catedralei bătu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afacerea Malpas spuse el, se va urma, conform vechilor instrucţiuni, până când se vor primi, noi dispoziţii din partea notarilor lui Marshalt. Casa trebuie să fie păzită mai departe; să rămână un om pe acoperiş şi unul sau doi din cei mai buni copoi trebuie să fie necontenit pe urmele lui Slick Smith.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lick Smith trebuie supravegheat, dar n-am poftă să risc nimic. Dacă se întâmplă ceva telegrafiază-mi. Apropo, cum se face că am fost însărcinaţi să lucrăm pentru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regăsească o anumită domnişoară, şi ni s-a adre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ta aceea… Ţi-ai dat până acum seama de unde vine interesul pe care-l purta domnişoarei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a-i felul lui. Vă aduceţi aminte cum vă povesteam că-mi ceruse să i-o aduc la masă? Nu cred să fi avut vreun a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pronunţă aceste cuvinte, apăsând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bizar. Dacă nu mă înşel, chiar aşa o cheamă, Bedf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întrebat o dată. Da, domnule. Era foarte cunoscută în sat la Fontwell – toată viaţa şi-a petrecu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Elton? Numele ei de familie nu era tot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a-i numele sub care s-a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ănuiam eu. Fata-i acum aici în oraş? Nu-i aşa? Ziceai, îmi pare că locuieşte la Regent. N-ai încercat până acum să o interesezi în afacerea noastră? Tot aveam nevoie de o femeie, ziceai că-i secretara lui Malpas? Asta înseamnă că-i fără serviciu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hannon s-a amorezat lul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rice bărbat se amorezează de o femeie frumoasă. Asta încă nu înseamnă nimic. Tare aş dori să stau de vorbă cu acest Shannon. Cam unde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îşi cercetă carnetul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numere însemnate aici, unul de la locuinţă, altul de la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formă numărul de la locuinţa detectivului. Dick tocmai se înapoi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ormer, dumneata eşti căpitanu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er? Aha, Agenţia detectiv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Shannon, am avut ocazia să te ajut de câteva ori dacă-ţi aduci bine aminte, eu ţi-am anunţat sosirea lui Slick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Atlanticul, pare că şi-a schimbat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decât o notă bună pentru el, răspunse Stormer, aspru. Dar nu aveam intenţia să vorbesc despre Slick. Aflu tocmai acum că agenţii mei au fost însărcinaţi de către răposatul Marshalt să-i păzească locuinţa. Acum că-i mort, toată chestiunea a devenit o stupizenie, dar pare-se că instrucţiunile sale rămân în vigoare, aşa că ţi-aş fi foarte îndatorat să fii indulgent cu oamenii mei. Ceea ce ţineam să-ţi spun, este că le-am dat ordin să ajute poliţia pe cât posibil, şi mai ales să nu-i pună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răguţ din partea dumitale, şi-ţi înţeleg perfect de bine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răspunse el. Ai întâlnit paznicul pe care notarii lui Marshalt l-au pus să păzească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spuse Stormer, şi-i închise telefonul, înainte ca el să fi putut să-i pună înc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restaurant, dl Stormer râdea singur, ca de o fars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luă masa la hotelul unde locuia Audrey Bedford. Se duse apoi la directorul hotel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e imposibil să mă înapoiez în noaptea asta acasă. Ai putea să-mi faci rost d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 meu, răspunse directorul, întrebându-se cam unde ar putea fi locuinţa acestui bărbat, care după aparenţă era american. Căută în registru şi-i spus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prea su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 camere libere, mai jos: 255 şi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270. Vezi că şaptezeci este numărul meu favorit. Audrey locuia la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petrecuse toată ziua în căutarea unui servici şi sforţările ei promiteau mai mult succes decât pe vremea când era prinţesa în zdrenţe, fără altă recomandare, decât proaspăta ieşire din închisoare şi o rochie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nnon nu-i pomenise nimic din proiectele ei. Dorinţa de independenţă este înnăscută în orice femeie şi cu cât aceasta are mai multă afecţiune pentru un bărbat, cu atât mai puţin ar accepta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serviciului era şi o parte umoristică; pe vremuri la Beak Farm, scrisese o scrisoare cu privire la găinile ei, unei gazete al cărei titlu era Crescătorul de păsări”. De aici urmase întreaga corespondenţă între ea şi editor, referitor la regimul care trebuie administrat păsărilor bolnave. Acum îşi spuse că o asemenea publicaţie nu putea să apară în fiecare săptămână fără să aibă ajutorul unui profesionist, aşa că scrise din nou editorului. Acesta îşi reaminti de ea, îi dădu întâlnire în biroul lui şi-i oferi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nevoie de cineva pentru corespondenţa referitoare la păsări. Cred că dumneata eşti cea mai indicată pentru acest scop. Ne trebuie pentru gazetă două coloane săptămânal. La întrebările cititorilor noştri, vei putea răspunde singură. Dacă se prezintă totuşi o chestiune pe care n-o poţi rezolva, referă-te la răspunsul dat în aceiaşi problemă în anul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ibuţia nu era prea mare, cu totul insuficientă ca să-i permită felul de viaţă de până acum. Îşi petrecu tot restul zilei în căutarea unei locuite mai modeste şi găsi o cameră plăcută în imediata apropiere a redacţiei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iberă odaia de la hotel şi directorul adânc mâhnit îşi exprimă părerea de rău că o pierde de clientă şi, în acelaşi timp speranţa că în curând ar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contră, era foarte mulţumită că părăseşte acest hotel, care-i amintea atâtea lucruri neplăcute şi nu mai avea răbdare, să se vadă odată în singurătatea viitoarei sale camere. Trebuia să plece a doua zi la amiază. Dick venise foarte devreme să o vadă, aşteptându-se să o găsească de pe urma zdruncinăturii din ajun, şi mare-i fu surpriza, aflând c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ul din oamenii săi îi aduse ştirea că fata găsise un serviciu şi alergă într-un suflet să o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ţi telefonez,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ick, repede: S-a întâmplat ceva? Ai mai primit vreo veste nou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nu cred că voi mai primi şi dacă va fi să mai primesc, fi sigur că am să-ţi comunic fără întârziere. Nu, nu asta-i. Dar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 Te dedai din nou afacerilor cu păsări… dar de part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Asta ţi-a spus-o „umbra”, aşa mi se pare că i spune în limbajul dvs.? E foarte romantic, n-am ce spune, dar e foarte puţin simpatic să te ştii urmărită! Şi uitasem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 pentru care dore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 şi scoase de acolo o pietricic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asta; voiam de mult să-ţi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obiectul cu gura căscată, îl întoarse, şi-i examină cu multă atenţie pece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Am găsit-o în holul nr.551, prima oară când am fost la dl. Marshalt. Scăpasem jos cheia şi aplecându-mă să o ridic, am găsit pietricica. Dorisem să-ţi vorbesc despre ea,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aminti de întrevederea lui cu Brown, sau mai bine zis cu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brut. Valorează cam vreo opt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cu diamantul spre fereastră şi-l cercet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cetea este a unei companii miniere. Pot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c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n-o fi ştiut Malpas; dar nu cred. Dick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încet. Doar dacă-i… acum îmi aduc aminte; într-una din zile ceream directorului hotelului, cheia camerei mele; el n-o avea şi atunci am golit întreg conţinutul pe masă şi am găsit cheia în căptuşeal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ăzut-o el… când spun el, înţeleg pe el, sau pe vreunul din agenţii lui. Cred că aşa se explică modul în care s-a purtat cu d-t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regret tot mai mult că mi-am părăsit ferma. Nici nu-ţi pot spune cât m-am bucurat când editorul m-a întrebat dacă ştiu să îngrijesc găinile care năpâ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urcă în camera ei mai liniştită şi mai fericită, cum nu se simţise de mulţi ani în urmă. Simţea că prin noua-i ocupaţie, lasă în urmă atmosfera nesănătoasă, în care a fost nevoita să trăiască de la sosirea ei în Londra. Încuie uşa camerei şi liniştită, adormi de îndată ce pu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stfel o bună parte din noapte şi nu se trezi, decât când simţi ceva rece şi umed atingâ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Bedford, spuse o voce cavernoa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groază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mera era scufundată în cea mai mare beznă,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metru departe de ea, se găsea o figură, plutind parcă în vid, o figură foarte slabă şi misterios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ucită, privi ochii închişi şi faţa schimonosită într-o strâmbătură dureroasă, a lui Lacy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nă este leşinată. Am trimis după un medic şi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Portarul care se afla la etajul de jos a auzit deodată un ţipăt de groază. A alergat sus şi a zărit uşa camerei d-rei Bedford deschisă. A văzut-o leşinată şi a venit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a lu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Probabil că a încercat cineva s-o răpească, deoarece domnul care locuia în camera vecină a fost găsit doborât jos în capătul coridorului; se vedea că a fost lovit cu o vână de cauciuc, deoarece nu prezintă nici un fel de jupuitură. S-a dus la spital să-l bandajez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Dick sosi la hotel şi Audrey era destul de întremată, ca să-l poat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oarte palidă, dar ca de obicei în deplinătatea facul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spus nimic altceva decât, că l-am văzut pe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are cumva l-ai văzut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 am avut o vedenie a lui… Eram mai mulţi laolaltă. Îţi reaminteşti ş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leşinat, spuse ea plină de tristeţe. Oh, Dick! Ce să însem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rshalt trăieşte şi că se află în puterea diavolului cel bătrân. Noaptea trecută găsiserăm o siringă hipodermică; am dat la analiză conţinutul ei şi am descoperit că acesta avea puterea să aducă pe cineva în stare de completă inconştienţă. În seara asta am primit o scrisoare de la Malpas. Iată o copie după ea; originalul a fost trimis la Scotland Yard ca să se ia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crisoarea şi o citi: „Numai dacă n-ai fi un imbecil patentat, cu siguranţă, că ai fi descoperit ceva noaptea trecută şi anume: Lacy Marshalt n-a murit. Cum îl cunoşteam ar fi trebuit să-mi dau seama că nu-i un om care să rişte. Zalele pe care le purta sub cămaşă au făcut ca glontele să ricoşeze. De fapt sunt mulţumit că mai trăieşte; moartea ar fi prea dulce pentru un individ ca el… şi acum nu va muri decât atunci când voi decide eu că i-a sosit ceasul. Dacă d-ta ţi să trăiască, fă bine şi scoate-ţi spionii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descoperit acolo confirmă următoarele: Marshalt este sub influenţa narcoticului, merge sau poate este dus acolo unde merge ş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văzut eu nu face de loc impresia unei figuri reale, vii, întrerup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rea să fie o mască? Da, şi asta ar putea fi o explicaţie. E o afacere extrem de bizară. Eu am să mă duc acum în căutarea amicului nostru necunoscut. Strigătul d-tale trebuie că l-a trezit şi vrând să-ţi vină în ajutor, a dat peste Malpas care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ale, vizitatorul cel rănit, părăsise hotelul ca să meargă la spital ca să fie pansat. Numele înscris în registru era: Henry Johnson,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ăsă vorbă să fie înştiinţat de îndată ce se întoarce pasagerul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aluzia pe care o făcuse Stormer, cu privire la păzitorul casei lui Marshalt. Merse acolo ca să-şi dea seama de adevăr. Nu avusese timp până acum să se gândească la ce urma să se întâmple după dispariţia lui Marshalt; dar ştia că acesta dăduse instrucţiuni scrise, asupra a tot ce urma să se facă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ragicele evenimente, sosise un funcţionar al avocatului lui Marshalt, care puse stăpânire pe casă, luând cu sine toate hârtiile lui Lacy. A doua zi, Dick află că în conformitate cu ultimele dorinţe ale lui Lacy Marshalt, fusese instalat în casă un păzitor, pe care el însă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îi fu deschisă de către o servitoare, de care-şi reamintea şi care-l introduse în salonaşul, în care nu de mult vorbise cu sărmanul T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totul s-a schimbat aici pentru vo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ucătăreasa ne-a părăsit, aşa că n-am rămas decât Milly şi cu mine. Vai, ce grozăvie cu bietul domn Tonger şi cu sărmanul domn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oartea lui Tonger, o impresionase mai mult pe servitoare, decât a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um un păzitor aici? Fata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 păzitor, domnule. E un fost prieten al d-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ick. Asta-i chiar o noutate pentru mine; nu ştiam că dl. Marshalt… se opri nevoind să facă reflecţii în faţa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i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mn Stanford. Dick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ill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William Stanford. Mă duc să-i spun că sunteţi aici. Dânsul e sus, în biro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 pomană, zise Dick surâzând. Dl. Stanford şi cu mine, suntem cunoştinţ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cu picioarele întinse aproape de gura căminului sta Bill cu ţigara aprinsă în gură şi citea ziarul de sport. Întorcându-şi privirea se ridică, având aerul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mă aşteptam de mult la vizit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d-ta eşti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am fost însărcinat cu supravegherea. Niciodată n-am fost mai mirat, decât atunci când notarii lui au venit să mă caute, deoarece niciodată n-am fost prieteni. Nu eram ca să zic aşa… din acelaş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înţeles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dar de ce m-au ales pe mine? Adică vezi că era scris negru pe alb cu numele şi adresa mea, cu leafa care trebuia să mi se plătească… în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stament d-le. Era ca şi cum Marshalt s-ar fi aşteptat să fie chemat într-una din zilele astea, cine ştie unde; nu era vorba de moartea sa, ci se spune pur şi simplu, că dacă ar fi să dispară indiferent din ce motiv, numitul William Stanford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anford! prietenul şi după spusele unora complicele El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Martin de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ă: ca şi cum mi-aş bate eu capul cu ceea ce crede Martin. Are puţină pică pe mine pentru că… pentru că-şi închipuie că ştiam mai multe decât ştiu într-adevăr. Credea că-s prieten cu Lacy şi că-i ştiam toate secretele. Dintr-un singur punct de vedere îl admir pe Lacy când era vorba de dragostea lui, nu povestea la nimen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încercă de loc să capete destăinuiri şi Stanfor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mea aici este monotonă şi lugubră; mai ales în timpul nopţii, în casa asta e ceva impresionant care-mi calcă pe nervi. Nu ştiu ce-or fi făcând oamenii d-tale din casa de alături, dar de partea cealaltă a zidului se aud mereu nişte zgomote bizare. Şi noaptea trecută, oh, mii de tunete! Părea că se dărâmă casa. Cu siguranţă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N-ai întâlnit cumva, din întâmplare, nişte fanto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fantome, căpitane, se rugă el. Aseară mi s-a părut că văd… dar nu,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l vezi pe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ălalt. Pe Malpas.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este cea mai ocupată fantomă din toată Londra. Şi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camera cu provizii, adică mai bine zis, în picioare la intrare. Dar totul n-a durat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la goană pe scări şi m-am încuiat în camera mea, spuse el foarte încurcat. Nu-mi prea place să stau de vorbă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spuse el, aş vrea să arunc şi eu o privire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spuse Stanford luând legătura cu chei. E o cameră pe care bătrânul Tonger o întrebuinţa ca să păstreze acolo arm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era situată la capătul coridorului şi plină cu fel de fel de lucruri; pistoale, şei, cufere vechi, unelte, mături distruse şi câte şi mai câte. Demn de remarcat în toată camera nu era decât dezordi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f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Nu m-am uit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deschise unul din ele şi găsi o cantitate mare de tuburi verz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 de revolver spuse Dick, şi unul din pachete a fost luat de aici, de curând. Pe cel de dedesubt nu se află nici un pic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urmă el, că Malpas a fost fanto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respundea cu descrierea care mi se făcuse despre el. Până atunci nu-l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rcă scara cea largă şi se opri în faţa uşii, care da în apartamentul particular 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ncţioneaz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tanford morocănos. Te rog, căpitane Shannon, nu mă întreba referitor la casa asta deoarece nu sunt decât un simplu loc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ick cu multă simpatie şi se prefăcu că vrea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lui Stanford era foar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are ai vrea să te scapi de mine, spuse glumind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murmură, că-i era absolu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de scumpii noştri amici, El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nimic de ei; Eltonii nu era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epoftit îşi luă în cele din urmă, rămas bun. Cu vădită satisfacţie Stanford închise uşa în urma lui. Se înapoie în cabinet, închise cu cheia uşa de două ori şi deschise o a doua, care da în sufrageria mică, de unde ie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 bune Marti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on merse la fereastră şi urmări cu privirea pe Dick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 dau numai peste copoiul ăsta. Da, am nişte urechi minunate. De cum i-am auzit vocea în hol am ştiut că-i el. Cât ai să mai rămâi aici? O să fie o afacer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ford făcu un gest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pot să iau parte la ea. Sunt de părere că trebuie să mă port cinstit cu bietul Lacy. Martin începu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bani a lăsat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tandford plin de tristeţe. Nu vreau să umblu cu matrapazlâcuri, eram doar prieten b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oate şi pe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ford se porni pe un râs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Elton. Gândeşte-te la toţi cei care îl urau pe Lacy, la toţi cei care ar fi destul de meşteri să se transforme într-un moşneag în mai puţin de un minut, gândeşte-te bine… şi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PENTR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ormer sosise la birou foarte devreme, cu mult înainte de venirea funcţionarilor sau a locţiitorului său. Când Willit intră în camera sa de lucru, mare-i fu mirarea auzind că-l chemă şeful. Îl găsi pe acesta întins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le? întrebă el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nav ci în agonie, mormăi Stormer. Adu-mi repede nişte cafea… dar ştii: tare şi amară şi un butoi cu piramidon. Vai!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şi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creierului meu a crescut cu cel puţin un metru cub. Am aici un cucui mare cât un ou… şi nici măcar cel mult cât un ou de găină. Apropo de găină: du-te şi mi-o caută pe mititica Bedford! Auleu! Cu siguranţă un ou de struţ; dacă nu chiar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neplăceri,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Aş sta aici eu ca o vacă bolnavă, dacă n-aş fi avut neplăceri? Crezi poate că de pe urma plăcerilor şi a neplăcerilor încep să crească ouă pe capetele oamenilor? Da, d-le, vezi bine că am avut neplăceri. Du-te repede şi caută-mi oţet şi ascultă: o să-ţi fac destăinuiri. Nu trebuie nimeni să ştie ce mi s-a întâmplat şi dacă mă caută cineva vei spune, că sunt în America… acolo unde ar fi trebuit de fap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ieşi, apoi reveni cu ceea ce-i ceru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acum un bărbier la telefon, du-te apoi la primul magazin care îţi iese în cale şi cumpără-mi nişte gulere, care să mă facă ma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i zd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zd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ă-şi bea cafeaua care i-o aduse Willit, gem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zi de nerăbdare să afli ce mi s-a întâmplat. Ei bine, ţi-o spun: m-am luptat cu o fantomă sau mai bine zis ea, sau cineva care era cu ea, s-a bătut cu mine. Eu unul n-am văzut pe nimeni. Am auzit un ţipăt, şi am ieşit să văd ce se întâmplase; atunci am zărit mai multe persoane care alergau pe coridor, şi am alergat şi eu după ele; în urmă am căpătat o lovitură în cap şi am căzut jos. Şi acum, nu uita ce te-am rugat, de tânăra fată – are serviciu la „Ziarul Păsărilor”, o gazetă editată pentru găinile neproductive, şi cred că acest serviciu nu are să-i convină. O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lni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lneşte-o o dată, şi oferă-i un serviciu cu un salar, care ar putea să o înmărmurească; principalul este că trebuie neapărat să o angajă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l şi pe bărbier. După ce va pleca, am să mă culc, şi vai de cel care m-o deranja; îl omor! La ce oră merge domnişoara Bedford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vezi cât mai repede. Spune-i că am o lucrare care ar putea-o face şezând într-un fotoliu din cele mai confortabile. Vreau să-l supraveghezi pe Torrington, care se numeşte Brown; şi între noi fie vorba, tipul ăsta are nevoie să fi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rey sosi la birou, dl. Hepps, o salută foarte rece şi-i aruncă un pachet voluminos de scrisori, care se adunaseră pe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slab şi foarte puţin îngrijit. Audrey îşi dădu seama că era şi foarte morocănos. Diferenţa era enormă între domnul Hepps de ieri, şi acela care astăzi îşi lătra instrucţiunile şi vocifera asupra lungimii paragrafelor. Şeful începu să o contrazică în toate, foart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aragrafele dumitale sunt mult prea lungi; nu-mi place de loc cum scrii. N-ai putea să foloseşti o maşină de scris? Trebuie să te mişti puţin dacă vrei să-ţi păstrezi serviciul. Încotro? spuse el surprins, văzând cum ea se ridică de la locul ei şi îşi ia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omnule Hepps, răspun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e închide tocmai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rmin la patru, răspunse Audrey foarte calmă. Toată ziua de azi n-am luat în gură decât doar un pahar cu lapte şi o bucăţică de pâine; şi atmosfera biroului acestuia mă înăbuşă. Aş prefera să lucrez într-un coteţ d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ine domnişoara, spuse şeful sarcastic, atunci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s să se lărgească încăperea, ştiu… Adevărul, domnule Hepps, este că părăsesc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teţi pleca, urlă domnul Hep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termină prima zi de serviciu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foame, Audrey ieşi afară. Merse ţintă spre lăptăr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şteptase afară, se luă după ea, intră în local şi se aşeză la aceeaşi masă de marmoră, la care luase loc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fat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spuse acesta că am mai avut ocazia să ne întâlnim. Numele meu este Willit… Fusesem pentru o anchetă la Font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amintesc, spuse Audrey surâzând. Era în ziua când pleca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Sunt reprezentantul agenţiei Stormer. Poate că aţi auzit vorbindu-se de această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către dl. Stormer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edford. Cunoaşteţi agenţia noastră – are o reputaţie din cele mai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ată lumea a auzit vorbindu-se de ea… Şi ce vrea dl. Storme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trebuia să manevreze cu multă băgare de seamă, neştiind cum va fi primită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ucem mare lipsă de personal! O doamnă care lucra pentru noi s-a măritat, şi a trebuit să părăsească serviciul; până în momentul de faţă nu am găsit cu cine să o înlocuim. Stormer se întreba dacă nu cumva aţi fi dispusă să-i lu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neputându-şi crede urechilor. Vrei să spui, să devin o femei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vs. n-ar fi de loc neplăcut, domnişoară Bedford, spuse Willit pe un ton serios. Nu veţi avea de a face decât cu persoane din societat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 dl. Stormer anteced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furtul bijuteriilor? Da, domnişoară, cunoa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udrey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ază conform teoriei, ca să prinzi pe boţi, trebuie să întrebuinţezi un al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 aşa natură, încât şi solemnul Willit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vi se cere să prindeţi hoţi. Avem nevoie de dumneavoastră pentru un caz unic. Pentru supravegherea unui anume,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bogat, din Africa de Sud. Vă interesează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când din toate câte am auzit povestindu-se sunt lucruri adevărate, Africa de Sud mă interesează. Ea nu dăduse niciodată crezare pe deplin vorbelor răutăcioase, pe care Dora i le aruncase în faţă, şi cu toate acestea, rămăsese în creierul ei, o urmă d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e felul în care trebuie supravegheaţi oamenii. Trebuiesc oare urmăriţi peste tot, unde se duc? Nu prea îmi vine să cred că aş fi în stare de un asemenea serviciu, cum n-am fost nici pentru cel care tocmai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 descriere asupra experienţei sale în ce priveşte datoria şi găsi în Willit un auditor foarte simpatic. Ajungând din nou la propunerea pe care o primise, acesta se grăbi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va cere să-l urmăriţi pe Torrington; sarcina dvs. va fi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Willit, nu chiar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Audrey înfricoşată. O fi poat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ervit de o experienţa nenorocită; se grăbi să spună Willit, surâzând. Nu, domnişoară, este un om perfect cinstit; dar vrem să supraveghem de aproape toate persoanele care mişună în jurul lui. Gândiţi-vă vă rog la propunerea pe care v-am făcut-o. Am dori în orice caz să vă avem în întreprin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domnul 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apoi în America, răspunse repede Willit, dar ultimele sale instrucţiuni erau să vă angajăm indiferent cu c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suspină uşurat. Când se înapoie la birou, îşi găsi şeful mult mai bine dispus, şi-i povesti succesul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o să n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pe care această siguranţă a lui Stormer îl cam intriga, îndrăzni să formulez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sigur că n-o să vă refuze? Atunci de unde ştiaţi că n-o să fie mulţumită de serviciul pe care-l avea? Hepps s-a purtat foarte urât cu ea, s-a răstit la ea, şi s-a plâns de felul cum lucra, într-un aşa hal, până când biata fată n-a mai putut rezista. Omul acela e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să ştii că s-a schimbat enorm faţă de ultima dată, de când nu l-am văzut. Pe vremuri l-am scăpat pe fiul său dintr-o afacere foarte neplăcută; şi-mi aduc aminte că atunci era om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t părăsi camera, Stormer lu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epps? Aici e Stormer. Îţi mulţumesc foarte mult pentru ajutorul pe care m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i-a fost foarte greu să procedez astfel, răspunse vocea lui Hepps plină de remuşcări. Pare a fi o fată foarte de treabă şi plină de calităţi, cu totul excepţionale. Odată cu ea am pierdut o funcţionară eminentă şi tare mi-e teamă că şi renumele meu cel bun. După halul în care m-am purtat cu domnişoara Bedford, n-am să mai îndrăznesc niciodată să privesc fet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plin de mulţumire, Stormer,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dl. Torrington îl ocupa la Ritz Carlton – în registre era înscris sub numele de Brown – era unul din cele mai luxoase apartamente ale hotelului. Primea foarte puţine vizite; el însuşi fiind foarte rar văzut de către personalul hotelului. În afară de directorul şi băiatul de serviciu, care îi aducea mâncare în salonul particular, puţini erau funcţionarii car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oar atât că nu dorea să vadă pe nimeni; şi când într-una din zile, întrebă de el un slăbănog jerpelit, funcţionarul de serviciu aruncă acestuia o privire din cele ma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rown nu primeşte decât pe aceia pe care i-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primească, spuse repede omuleţul. Am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puse funcţionarul. Se înapoie după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rown nu v-a dat nici o întâlnire.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şi numi una din cele mai însemnate societăţi diamantifere din Ki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ispăru din nou, apoi reveni făcând un semn băiat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l. la apartamentul d-lui Brown, şi rămâi pe coridor, ca să-l condu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ul pătrunse în odaie, dl. Brown scria nişte scrisori. Prin ochelari fixă pe cel sosit,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De Be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la De Beers, d-le Brown, spuse vizitatorul cu un surâs dulceag, dar adevărul este că v-am cunoscut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avut neplăcerile, d-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tânăr pe vremea aceea, amice, spuse Brow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mai în vârstă decât par. Adevărul este că am ajuns la sapă de lemn şi m-am gândit că veţi ajuta un prieten din tinereţe, când pe acesta l-a ajuns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şi te asigur că te voi ajuta, dacă povestea ţi-e adevărată. Îţi spun dinainte că nu cred. Am o memorie excelentă a figurilor, şi nu-mi uit niciodată prietenii. Und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runcă un num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Kimberley era centrul industriei miniere 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are fac afaceri cu diamante, spuse Brown, am fost şi eu la Kimberley. În cazul acesta cu siguranţă îţi aminteşti de numele care-l purtam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elitul era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l reamintesc, spuse el fără să se încurce, dar nimic pe lumea asta nu m-ar putea sili să-l spun. Când cineva doreşte să i se zică Brown, ei bine Brown este suficient pentru mine. Adevărul este că… şi aici avu o inspiraţie divină, am executat o condamn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 tovarăşi de lanţuri! şi dl. Brown îşi vârî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mi amintesc de d-ta, deoarece am făcut eforturi supraomeneşti ca să-i uit pe cei cu care am fost împreună la Break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scrisoare pe care bătrânul tocmai o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zări semnătura, dar era prea departe ca să o poată descifra. De-ar putea să se apropie de masă, ar fi putut căpăta certitudinea informaţiei sale, şi în felul acesta ar fi fost în posesia unui fapt pe care încă nimeni 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din portvizit o hârtie de banc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vei avea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luă biletul, îl cocoloşi, apoi în faţa privirii înmărmurite a binefăcătorului său, îl aruncă în căminul care se afla î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l. Brown se întoarse şi într-o secundă, semnătura fu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d-tale spuse omuleţul. N-am venit cu intenţia de a te stoarce. Păstrează-ţi banii,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rrington îl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ştii şi numele! Pune mâna pe bani şi nu mai fă pe idiotul. Ce dracu poţi vrea de ia mine, dacă n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re de mână prietenească, se văicări omul; dar în acelaşi timp puse mâna şi pe ghemotocul pe care avuse grijă să-l arunce într-un loc unde nu mai er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îl conduse la uşă. În temniţă nu-l cunoscuse nimeni sub numele de Torrington. Ani de-a rândul nu fusese decât un simplu număr, până când, într-o zi i se năzări unuia dintre gardieni să-l numească în batjocură, Brown, şi aşa i-a rămas numele. De unde până und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rea-i căzu pe scrisoarea de pe masă, ş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însă omul acela? Care putea fi motivul real a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uzise niciodată vorbindu-se de aceşti îndrăzneţi copoi ai lumii inter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pe care o făcuse în casa lui Marshalt, Martin se întoarse acasă, fără a manifesta nici cea mai uşoa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birou un teanc de scrisori, la care trebuia să răspundă şi era pe cale să se apuce de scris, când intr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epede, îi spuse simplu bună ziua, şi avu aerul că se ocupă mai departe de corespondenţă. În cele din urmă, lăsă tocul din mâ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a: cu ce te ocupai tu înainte de a n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Făceam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fel de teatru? Cum ţi-ai început cariera? Vezi, nu te-am întreba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Marsh şi Bignal, în calitate de coristă. Marsh a dat faliment şi ne-a lăsat amanet într-un orăşel de mâna a treia. Timp de trei luni am jucat într-o piesă ca dublură, apoi m-am angajat în trupa de revistă a lui Jebba, unde eram totul de la steaua principală, până la ultima figurantă. Am făcut de toate, adăugă ea brusc. De ce mă întreb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cheful… Şi unde l-ai cunoscut pe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el că mâna ei tremura: dar după o scurtă tăcere, D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ndra… ce bine ar fi fost dacă mur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grozav de penibil atât pentru el, cât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ora,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urăsc, spuse ea cu violenţă. Crezi poate că asta înseamnă ceva? Eşti convins că n-am fost o soţie cinstită; ştiu prea bine că te gândeşti la asta. Ei bine, am să-ţi spun ceva şi mai şi. Îl iubeam, ţinta mea era să rup legătura cu tine, şi să te fac să primeşti divorţul. Dar am fost cinstită, atât de cinstită, încât l-am plictisit cu asta. Pe de altă parte, am şcoală veche şi, afară de asta, rezistenţa îţi dă numai avantaje… O femeie nu păstrează un bărbat atât timp cât nu-i satisface poftele. Eu am simţit când a murit Lacy. Nu vreau să vorbesc de moartea-i corporală, ci vreau să-ţi spun că am simţit cum intervine o schimbare radicală, tot aşa cum am simţit şi când a murit Audrey… da, a murit… Legăturile noastre vechi, oricât de neînsemnate ar fi fost, însemnau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ngi în fotoliu, privind-o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i să crezi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face impresia asta… şi apoi drept să-ţi spun, mi-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inceră. El 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 Da, chiar dese ori. Singurele momente în care îl vedeam într-adevăr nervos, era atunci când îmi vorbea de tipul din casa de alături. Malpas îl ura. Lacy spunea poliţiei şi oricui avea ocazia, că habar n-avea de el, dar nu era adevărat. Mie mi-a spus, că pe vremuri era asociatul lui Malpas, şi la un moment dat, a fugit cu nevastă-sa. Dar ce, crezi că mai ţin minte câte şi mai câte? Mi-a mai povestit… L-ai văzut pe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Ştiu că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cunoşteau! Erau cei mai intimi prieteni. Stanford n-a fost niciodată comunicativ, dar găsesc că tot ar fi trebuit să-mi spună ceva despre legătur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erse înspre ea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mi-ai spus. Cred că de acum încolo ne vom putea înţelege de minune. Care sunt sentimentele tale pentru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 Pentru ce oare? Dacă toată cauza este numa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ontra lui Audrey este înrădăcinată în mine. Am fost crescută cu un sentiment de dispreţ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o regret din suflet,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umăr şi apoi ieşi. Îşi spunea că pentru anumite motive, trebuia să-i fie recunoscător Dorei. Ea era aceea care-l împiedicase de a se vârî în afacerea gravorului italian, care făcea bilete de câte o mie cu atâta îndemânare încât chiar Banca Franţei putuse fi înşelată. Stanford le trecuse unui alt colaborator, şi acesta fusese prins în posesia biletelor, şi-şi aştepta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luă masa într-un restaurant din Soho, şi inevitabilul copoi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văd d-le Elton. Nu v-am văzut de multă vreme. Afacerile merg foarte pr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in contră, afacerile merg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e D-voastră; dar eu mă gândeam la bieţii excroci; eu unul nu frecventez cercurile lor – sunt mult prea comuni – dar cu siguranţă că şi printre ei ar merge afacerile de minune, dacă ar ştii ceea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inunat pentru dumneata, şi sunt singurul care cunosc afacerea. Eu am descoperit-o. „Şmecherii” vorbesc câte şi mai câte despre ea, dar eu sunt cel care am dibuit-o! Individul despre care se bănuieşte că ar fi sosit acum din Africa de Sud este aici de mai bine de un an. A fost la răcoare pe viaţă… dar este tot atât de bogat… a şi numit pe unul dintre cei mai însemnaţi financiari… şi chiar ş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coare? Dar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pe cineva, sau dacă nu, cam aşa ceva; dar a fost graţiat şi crede-mă ce spun, valorează cel puţin un milion, dacă nu mai mult. „Şmecherii” au aflat că a fost pus în libertate, dar ei nu ştiau că-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i” era un termen vag. Martin ştia că asta însemna banda care nu se servea de acest copoi, ca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in Africa de Sud? întrebă Elton, cuprins de un subit interes. A fost închis la  Break Witer? Nu cumva în chestia I. D.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umpărături de diamante. Există o lege sud africană care trimite la ocnă pe toţi cei care cumpără diamante pe sub mână. Nu-mi pot închipui cum de şmecherii nu l-au putut dibui. E un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chiop, Martin tresăr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rown, dar numele lui adevărat este Torrington, şi, d-le Elton, individul poate f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ârî nişte bani în mâna copoiului, îşi plăti consumaţia şi se înapo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tocmai pe punctul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cev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alon şi Martin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zise el. Ultima dată când a fost Audrey pe aici i-ai aruncat în fotă că poartă un nume care nu-i aparţinea; i-ai spus că taică său este un puşcăriaş, că-i închis la Break Water pentru cumpărături ilegale de diamante. Ce-i cu povestea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urprinsă;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i-ai spus că în momentul arestării s-a tras asupra lui şi că a rămas şchiop. Care-i numele tatălui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nerăbdător, fi sigură că nu te întreb de florile mărului. Vrei să mi-l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ău nume era Daniel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şi acelaşi, 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udrey? exclamă ea gâfâind. Dar e imposibil, e doar la ocnă… pe viaţă… Marshalt mi-a spus-o. Pentru asta dorea el să se căsătorească c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tia că e fata lui Torrington! Şi nu mi-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pe care nu ţi le-am spus; nu-i nevoie să mai revenim asupra acestei chestiuni, spuse ea furioasă; apoi, tare mâhnită adăugă: Iartă-mă dragă Martin, nu ştiu ce am de câteva zile, că-mi ies atât de repede din sărite… Da, Torrington a fost condamnat la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graţiat acum un an, spuse Martin, şi cea mai mare parte din timp şi-a petrecut-o la Londra. Ştia Marshalt acest lucru? Nu. Cu siguranţă că nu! Dacă ar fi ştiut-o, n-ar fi fost atât de liniştit. Oh, Oh… îşi duse mâna la gură şi murmură…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rivi uluit, deoarece îi venise şi lui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t trebuia să fi ştiut, sau în orice caz, a ghicit-o, spuse ea coborând voc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impul în casa de alături Bunny. Malpas e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ngton! Imposibil, spuse Martin. Nimeni nu poate urî într-un aşa grad, încât să-şi petreacă douăzeci de ani de viaţă, făcându-şi planuri cum să se răzbune pe duşmanul său. Probabil că Torrington îşi cau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fi aia?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aut şi eu să formulez probabilităţile. Ce poate fi mai logic şi natural, decât ca Torrington să-şi cheltuiască averea, căutând-o pe mama ta şi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Dora foarte liniştită. Torrington crede că fiica lui e moartă. I-a spus-o mama precum şi Marshalt, care o cunoscuse pe vremuri. Ea n-a primit de la el din închisoare decât o singură scrisoare: nu pomenea în ea decât despre fata lui. La îndemnul lui Lacy i-a spus că Audrey a murit de scarlatină şi Marshalt i-a scris la fel. Nu mi-a spus niciodată ce i-a mai scris în acea scrisoare; dar cert este că a scris-o numai în scopul să-l facă pe Torrington să sufere. Într-o bisericuţă din Rosenbank, în Colonia Capului, se află o placă de marmoră în amintirea lui Audrey. Torrington ceruse duhovnicului închisorii să aibă grijă de asta. Marshalt mi-a povestit o mulţime de lucruri când a aflat că Audrey mi-e soră. Dacă Torrington nu-i Malpas, atunci cu siguranţă, Lacy mai are şi al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plimba prin odaie în lung şi-n lat, gândindu-s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poate fi averea lui To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lioane de lire, spu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ar da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eoaică 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i o asemenea pomană în mâinile lui Audrey! Să-i dai aşa din senin un tată cu milioane, când eu sunt aici, zbătându-mă în mocirlă, având de bărbat un excroc şi ca prieteni toată drojdia societăţii! strigă ea cu pumnii strânşi de mâni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ângă el cu ochii atât de injectaţi, încât Martin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udrey Torrington. El nu ştie că se numeşte Audrey. Când a fost arestat, ea încă nu era botezată. I-a ales numele de Dorothy şi vorbea întotdeauna de ea sub acest nume, dar pe ea n-a chemat-o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drey nu trebuie să pună mâna pe moştenirea asta, spuse el rar şi apăsat. Sc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lui, sau vezi-o pe ea… sau mai bine scrie-i mai întâi ei. Spune-i să vină să ia ceaiul la tine. Spune-i că moartea lui Marshalt a schimbat totul şi vrei să-i arăţi cât de mult regreţi vorbele grele pe care i le-ai spus deunăzi, şi toate minciunile câte i le-a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uita să repeţi în scrisoare, că regreţi minciunile cu privire la rudenia voastră. Şi când o fi să vină, spune-i că tot ce i-ai înşirat referitor la ea, era adevărul asupra naşterii tale. Dar de ce n-a fost numită cu numele ce-l alese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deoarece era numele meu. Era imposibil ca două surori să aibă acelaşi num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actul de naştere al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lăsat un teanc de hârtii… eu nici nu m-am uitat la ele. Du-te de le caută, Bunny. Trebuie să fie sus, pe garderobul meu. El se duse şi se întoarse cu o cutie veche de tinichea. Era plină cu fotografii şi acţiuni fără valoare. La fund, într-un plic albastru se aflau două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meu de naştere, şi iată-l pe al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e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udrey Torrington, citi el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Dorothy Beadford, ăsta era numele mamei, înainte ca să se mărite cu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lucru ca să schimb aici, şi să pun Audrey în loc de Nina. O să-i scrii, şi o să-i spui fără acompaniament de lacrimi, asta-i treaba ta, că ea este sora ta cea mai mare. Vârsta nu poate fi dovedită niciodată. Şi dacă-şi reaminteşte ceva precis, atunci, privirea lui deveni aspră… Am o slăbiciune grozavă pentru femeile, care sunt la ananghie şi-ţi mărturisesc că, dacă aş putea-o ajuta pe Audrey, aş face-o, dar… în afacerea asta este vorba de milioane şi vreau s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eşti Audrey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îşi reaminteşte? Şi cu siguranţă că-şi va reaminti. Eu purtam cocul cu mul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nevoie să se care într-un loc unde va uita, spu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ntr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Smith, domnule, spuse ea. Un domn Smith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MITH ADUCE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tăcere, apoi Mart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oftească. Îl cunoşti pe individul ăsta, nu-i aş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odată. Ţi minte când. N-aş vrea să fi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nimerit să rămâi aici. E un ticălos grozav de şiret. Mă întreb cam ce-o fi vrând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ea că vine de la cine ştie ce mare ceremonie. Fracul, care-i cădea impecabil, pantofii lucioşi şi jobenul de mătase, îi dădeau o înfăţişar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că trebuie să vă deranjez. Aş fi venit mai devreme, dar am avut mult de furcă, până să fac să-mi piardă urma unul care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rtin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cred, să-ţi sugerez că, în asemenea circumstanţă, ai fi putut să nu mi-l aduci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puse Smith surâzând, îţi spun doar că mi-a pierdut urma. Nu s-a născut acel detectiv, care să mă poată urmări, atunci când mi-am pus în gând să mă fac nevăzut. Chiar şi cel mai înverşunat copoi al lui Stormer nu şi-ar putea vârî nasul în treburile mele. Am venit să-ţi aduc la cunoştinţă lucruri extraordinar de interesante, să-ţi fac o destăinuire pe care mă voi strădui s-o dramatizez pe cât posibil. Audrey, stimabila d-tale cumnată face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runtă sprâncenele. Nu era de loc sigur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Audrey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poliţie, cam exagerez puţin, cu toate că Stormer e atât de aproape de „Oficiali”, cât poate fi cineva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spui că a intrat în serviciul lui 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descoperit-o, aşa din întâmplare. Am văzut-o intrând împreună cu Willit în birourile lui Stormer. Eu îl cunosc pe Stormer; de când mă ţin minte m-a tot urmărit, aşa că mă interesează tot ceea ce se referă la el. El a introdus aici un sistem care nu era cunoscut, sistemul insignelor. Fiecare funcţionar al lui are o insignă, o steluţă de argint cu numele său gravat pe dos. Am văzut aşadar pe fată, intrând şi ieşind cu Willit şi s-au dus apoi amândoi la Labei, bijutierul care fabrică steluţe de „speranţă”. S-au despărţit în faţa uşii, iar Willit s-a dus la cel mai apropiat telefon. Şi ia ghic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răspunse Martin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r inteligent mai eşti, Elton. Da, a telefonat ia Ritz Carlton, ca să comande un apartament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scoase batista ca să scuture un firicel de praf de p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rown, sau Torrington, locuieşte şi el la Ritz Carlton, adăugă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i nevastă-sa fură atât de înmărmuriţi la această veste, încât le fu imposibil să se facă că nu-l cunosc pe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o spun şi vouă, vă va fi de folos să ştiţi că domnişoara Bedford, poate fi în mod special periculoasă pentru acei pe care Willy Wilfredi a pus pe urmele milioanelor lui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ţelese că face aluzie la copoiul cu care avusese întâlnire şi-i pieri tot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tare de treabă, urmă Smith, dar prea îşi aruncă ştirile în toate vânturile şi tocmai din cauza asta, cam nu au nici o valoare. Ştiam că v-a pus pe urmele lui Torrington, şi-mi închipuiam că veţi fi mulţumi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redobândi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ţi mulţumesc. Pun totdeauna prea puţină bază pe poveştile acestor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cât se poate de bine, răspunse Smith. Ochii lui erau fixaţi asupra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aş tare drăguţ, surioar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gata-gata să se prăbuşească. Nu era exclus ca Smith să fi ascultat din dosul uşii, la convorbirea lor. Dora se fâstâcea însă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Audrey? întrebă ea râzând. N-ai idee ce nostim mi se pare, când aud lumea vorbind de ea ca de sora mea mai mică. De fapt eu sunt mai mică cu un an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Smith, că ne interesează ce fac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de familie. Şi afară de asta, natura precară a profesiei noastre comune. Ascultaţi bine ce vă spun eu: fata asta o să ne dea mult de lucru. Omul cel misterios era cât pe ce să pună mâna pe ea, mai ieri noaptea şi dacă n-ar fi fost o anumită persoană, cu siguranţă că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oate de Malpas? Nu cumva ea e doamna din Re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nimic. Tentativa lui principală era la Outer Circle. E al treilea care încearcă să o răpească şi al treilea care nu izbuteşte. Nu ştiu ce mă face să cred că voi merge după dricul celui de al patrulea. E fermecată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erminase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mi-am făcut datoria, plec. Sora dumitale cea mică, doamnă Elton e cu siguranţă păzită d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centuă cuvântul mică, dar Martin ştia prea bine, că în mod special s-a servit de acest cuvânt şi de îndată ce plecă îi spuse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ne dă şah. Dacă facem cumva afacerea, o să ne coste cel puţin douăzeci de mii, dacă nu mai mult, ca să-i închidem gura. Totul depinde de ce va trebui să i se întâmple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foteala necontenită şi duduitul omnibuzelor, cu toate semnalele claxoanelor şi ţipetele vânzătorilor de ziare, locuinţa pe care Dick Shannon o avea în Hamymarket, era un colţişor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tânărul detectiv era ocupat să caute o corelaţie între dispariţia lui Lacy Marshalt şi moartea servitorului său. Notase de acum patru inele, care se înlănţuiau între ele: omul ucis care fu găsit în fluviu, femeia găsită moartă în parc, moartea lui Tonger şi dispariţi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era un nou factor, o figură pe plan secundar, prea bine cunoscut de poliţie, dar întovărăşit de bande, pe care Dick credea că Lacy n-are de unde să le cunoască, afară decât doar prin legăturile sale c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ortvizit plin cu note dactilografiate, pe care le parcur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poveste amănunţită a celui care, cu siguranţă, era Lacy, notiţe scurte, şi mai puţin satisfăcătoare asupra necunoscutei din parc, iar dosarul cel mai voluminos îl privea pe To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împrospăteze memoria, reciti totul: era menţionat acolo tot ce conţineau buzunarele valetului şi printre acestea se vorbea de un ac mare,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rivi spre tavan. Acest ac îl mai intrigase şi cu toate că şi l-a oprit în speranţa că-i va găsi întrebuinţarea, nu-i venea totuşi până în prezent nici o inspiraţie. Începu aşadar să-l examineze c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ceva mai mare de zece centimetri, tocit la vârf şi se termina cu un mâner de tirbuşon. În acest loc, oţelul se lărgea până în locul unde pătrundea în lemn şi avea o lăţime de aproape trei centimetri: prin aceasta un observator, fie el chiar neprofesionist, putea observa că este un obiect făcut de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aminti de şuruburile şi pilele, pe care le văzuse în camera de provizii şi ghici că această unealtă ciudată trebuie să fi fost fabricată acolo.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lui Laker şi al necunoscutei, nu era nici un fel de indiciu, după care să fie identificaţi. Hârtiile lui Marshalt, cercetate înainte de a le fi ridicat notarul, n-au dat nici o indicaţie mai detaliată. Dick verificase conturile pe care milionarul le avea la bancă, dar mai mult ca sigur trebuie să fi avut bani investiţi şi-n alte întreprinderi, deoarece aici nu era nimic care să fi lăsat să se bănuiască o avere însemnată. Shannon puse hârtiile la locul lor, îşi aprinse pipa şi se lungi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privi pe fereastră. Auzise un zgomot de pietre aruncate în geam. Dete perdelele la o parte, deschise fereastra, dar nu zări decât nişte bieţi pietoni, care alergau prin ploaia care căde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dar iar se auzi semnalul. Coborî în stradă, dar nu zăr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us şi sună pe omul care-l servea, după cum avea nevoie: valet, şofer sau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illiam, cineva se amuză azvârlind cu pietricele în geam. Ieşi prin poarta din dos şi treci la pândă. Dacă o fi vreun ştrengar, nu-i nevoie să-l ie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o nouă ploaie de pietricel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ca să-ţi vadă umbr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işor, deschise uşa cu băgare de seamă, şi ascultă. Auzi zgomotul unui pumn de pietricele căzând pe trotuar. Era o fată, cu impermeabilul ud leoarcă.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etiţo, ce fel de joacă-i asta? întrebă el pe un ton sever şi se găsi nas în nas cu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u te-am speriat prea tare. Trebuia să te văd neapărat şi cum detectivii nu s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Vezi bine că m-ai cam speriat. Ce erau acele cu care aruncai în geam? Porumb pentru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mai am nimic de a face cu găinile. Am părăsit serviciul acela. Din fericire pot veni şi fără dădacă întrucât eşt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sus în odaie şi Dick îl concedie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etiţo, după ce ai reuşit să mă păcăleşti, aşa cum ai vrut, poate că vrei să-mi explici ce înţelegi prin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mâna în buzunarul mantoului şi scoase o steluţă de argint, pe care o aruncă pe masă, cu un ges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o cercetă amănunţit, citi inscripţia şi zise, ca şi când nu şi-ar fi crezut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er?! Dar… te credeam instalată foarte liniştită în coteţul de găini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orice legătură cu găinile, spuse ea, scoţându-şi mantaua. Cu siguranţă că nu eşti obişnuit să primeşti femei în casă, şi asta nu poate fi decât în favoarea dumitale. Când îţi intră o femeie în casă, prima grijă pe care trebuie să o ai este să o întrebi dacă nu vrea ceai şi după aceea, dacă nu cumva îi este foame. Pe urmă trebuie s-o duci lângă foc, să-i oferi cel mai bun fotoliu pe care-l ai şi să-ţi exprimi speranţa că nu are picioarele ude, întrebare la care răspund: nu. Ei fi, nu zic nu, un detectiv bun, dar nu ştii să faci pe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ună pe valet şi-i dădu ordin să aducă ceai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e ro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precise, ea îi povesti cât de urât şi de dur se purtase Hepps cu ea, dar că atribuţiile noului serviciu, erau mult mai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 avea de făcut, dar deocamdată sunt nevoită să trăiesc într-un hotel de primul rang şi să am ochii bine aţintiţi asupra unui bătrânel de vreo şaizeci de ani, care nici nu mă cunoaşte şi care după toate probabilităţile ar fi cât se poate de indispus ştiindu-se păzit de mine. Dar afacerea este respectabilă şi dl. Stormer este mai plăcut decât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uzit vorbindu-s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e cele, e un adevărat detectiv: în realitate însă căpitane Shannon, eu nic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acest bătrâne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un motiv să fi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rvitorul aduse ceaiul şi puse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ma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este adevărat o profesiune, dar care nu convine deloc unei fete; deşi dacă eşti bine îndrumată poţi fi ferită de părţile-i rele. Sunt mulţumit că lucrezi cu Stormer. Nu prea ştiu ce te-aş putea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epe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Ceaiul a fost delicios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orice caz, unul care ştie cum se poate intra la mine, fără să-mi spargă geamurile, spuse Shanno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asta? A fost într-adevăr foarte urât din partea mea, când ştiam cât eşti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apoie, urmat de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lută şi luând din buzunar un pumn de pietricele galb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 fi as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amante! spuse Shannon. Grămada pe care mi-ai pus-o pe masă, valorează cel puţin un sfert de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încă cel puţin încă de trei ori pe atâtea în camera lui Malpas, zise Steel. Idolul este plin cu de astea. Acum ştiu de ce revin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am găsit-o printr-o simplă întâmplare, povesti Steel. Întrucât mă plictiseam, cercetai idolul. Vă reamintiţi, poate, că era susţinut de fiecare parte prin nişte animale de bronz. Mi-a venit atunci în gând întrebarea, dacă acestea erau simple ornamente sau dacă nu cumva erau de vreo utilitate oarecare. Am împins atunci cu putere unul din ele şi, spre surprinderea mea, a început să se învârtească, provocând un ţăcănit, care mi-a dovedit că atinsesem probabil un mecanism. Nu se întâmplase însă decât, faptul că animalul se întoarse într-o parte, în vreme ce mai înainte avea privirea aţintită înainte. Am procedat la fel şi cu al doilea animal şi se întâmplă acelaşi lucru. De data asta însă, cum se opri, se produse un fapt extraordinar: partea de sus a idolului, adică pieptul, se deschise la mijloc, ca o uşiţă cu două canaturi. Urcai atunci pe soclu, vârâi lampa de buzunar înăuntru şi văzui, că tot corpul este plin de pietre mult mai mari ca astea de aici. Am luat un pumn din ele şi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cu mare atenţie diamantele. Fiecare din ele aveau o pece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oare la loc uşa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animalele la loc, şi uşiţa s-a închi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luă diamantele, le puse într-o zaharniţă şi le închise în cas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luăm şi restul în noaptea asta, spuse el, le vom pune într-un săculeţ şi le-om duc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tăcută. Dick aproape uitase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cu noi? îi spuse el. În felul acesta vei cunoaşte aspectul pe care-l poate avea un milion î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prea am poftă să revăd camera aceea; şi totuşi curiozitatea este una din slăbi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tâi dădu ordin servitorului să nu facă un pas afară din birou înainte de întoarcerea sa, Dick ieşi împreună cu Audrey şi Steel, chemă un taxi şi urcară toţi tre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parcurs în cea mai mare tăcere. Lucru extraordinar, Dick era chinuit de amintirea acului mare, deşi nu-şi putea da seama cam ce legătură ar fi între el şi descoperirea din astă seară. Luase cu el un săculeţ destul de voluminos, ca să aibă în ce pune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lăsase în cameră doi poliţişti, un al treilea era în hol, iar inspectorul coborâse la primul etaj ca să le vin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r fi nimerit ca toţi oamenii să vină în cameră, pentru cazul când s-ar întâmpla unul din acele accidente bizare, care se produc ori de câte ori se aduce vreo împotrivire dorinţelor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perete şi dădu perdelele de o parte, apoi împinse unul din animale. Se auzi un ţăcănit iar animalul, jumătate pisică, jumătate panteră, se învârti uşor la dreapta apoi se opri. Făcu acelaşi lucru şi cu al doilea animal şi se produse aceeaşi mişcare. De îndată ce acesta se opri, se deschise pieptul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urcă pe un scaun, apoi pe soclu, vârî mâna în deschizătură şi scoase afară un pumn plin de pietric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schise sacul, şi-l aşeză pe masa de lucru a lui Malpas. Un zgomot îl făcu să se întoarcă. Cele două pisici se învârteau, aşezându-se în poziţia lor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înmărmurit privi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un mecanism pe care nu-l pricep prea bine, spuse el. Aşteptaţi puţin, să le pun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deodată, toate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uşă, porunci repede Dick. Unde-s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sală, răspun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le caută. Tu, ăla de la uşă, lasă-l pe inspector să iasă, dar fi cu băgare de seamă să fie tot el care se întoarce,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imţi inima-i bătând cu putere şi instinctiv căută braţul 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întâmple? murmură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mâi lângă mine şi apucă-mă 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i încuiată, spu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uitase că atât luminile cât şi uşile erau acţionate de către o comand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cineva să-mi de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teel, venind dinspre podea, în timp ce se târa spre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Urmă un strig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Dick. Auziră un strigăt înăbu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eva, spuse Audrey, nu simţiţi miros de fier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l simţise acum, dădu pe fată la o parte. În momentul acela, poliţistul care se afla în celălalt capăt al camerei frecă un chibrit şi ca prin minune, în aceeaşi secundă se reaprinseră luminile. În odaie nimic nu părea schimbat. Idolul avea figura-i hidoasă, îndreptată spre cameră, iar ochii verzi ai pisicilor luceau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ţinea mâna. Pe palmă era un semn roşu-negru lat ca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sură, gemu el. Era ceva care venea din podea, un fel de vergea de fier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ea sau nu, spuse Dick, trebuie să pun mâna pe piet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isicile şi portiţ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soclu, vârî mâna î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dolu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dea gata! spuse Dick. Să fim furaţi, când se găsesc atâţia laolaltă, e mai mult decât poate admite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odeaua cu amănunţime, dar nu găsi nici o urmă de trapă. Locul unde putuse răsări vergeaua de fier rămânea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t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devi o detectivă mai bună ca mine, apoi ar fi mai bine să te laşi de la începu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bizare din noaptea aceea nu erau deloc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 s-au tăiat cablurile elevatorului, spuse Steel; în felul acesta, macaraua din bufet nu mai funcţionează. Văleu,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bandajă mâna cu două batiste, pentru ca să evite contactul rănii c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aş fi crezut niciodată că o asemenea bagatela ar putea fi atât de dureroasă,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şi ţină de acum încolo lampa de buzunar la el, inspectore! Treceţi de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aceste vorbe sunt un semnal şi că necunoscutul decretase că lămpile de buzunar nu trebuiau luate, deoarece luminile se stinseră pentru a doua oară, şi uşa dinspre sală se închise cu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hibriturile! strigă Dick, căutându-s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ătură, se zări o flacără şi în acelaşi timp se reaprinseră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exclam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zări privind îngrozit spre idol, în faţa căruia se găsea un sac nou 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lergă într-acolo şi ridică cu oarecare greutate sacul îl puse pe masă alături de cel care-l ad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le căpitan spuse Steel, nu se ştie ce poate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şi trecu mâinile pe deasupra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cumva o bombă, apoi să ştii că-i o bombă de un sistem cu totul nou… spuse el şi deschis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lui era aproape plin cu pietre galbene, pe care le văzuse în interiorul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adânc şi-i făcu semn lui Stee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ca tâmpit. Dick luă sacul în mâini şi se apropie de idol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iorătoare, dar în acelaşi timp foarte amabil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acum sacul la mine, spuse el pe şoptite. De îndată ce voi adăuga şi pe cele care le am acasă, mă duc să le închid pe toate la cartierul general. N-am să pot dormi liniştit, până ce nu le voi ştii la adăpost, în dosul uşilor care nu se tem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ajuns asta aici? întrebă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um discuţiile şi să ieşim de aici înainte ca să-şi poată da seama de greşeala făcută, spuse Shann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în momentul când Dick întinse mâna ca să închidă uşa în urma lui, aceasta se închise de la sine cu violenţă. Prin fereastră zări cum se aprin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repede greşeala şi o să fie tămbălău mare. Aş da oricât să fiu d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şi făcu un ocol, ca să-l lase pe Steel la Middlesex Hospital, ca să-şi îngrijească mâna rănită, apoi traversă Oxford Street şi în urmă Wardou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ei pe unul din poliţişti cu dumneata, căpitane Shannon, spu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xclamă detectivul surâzând, nu cred că până la Scotland Yard să fi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Wardour, se profila o lumină la fereastra din spatele maşinii şi aplecându-se, zări o maşină mare, care trecu pe la dreapta lor prin locul unde era imposibil ca două maşini să treacă una pe lângă alta. Atunci se petrecu inevitabilul: taxiul fu azvârlit de bordura trotuarului şi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Dick fu la tânăra femeie, şi trăgând-o spre el chiar când geamurile se spărgeau, împiedică fărâmele de sticlă să-i ciopârţească faţa. Uşa taxiului se deschise repede şi o mână se întinse şi apucă sacul. Pumnul lui Shannon căzu ca o ghiulea pe umărul omului, care dădu drumul sacului şi se repezi la maşină blest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ări o lucire de oţel, şi ca să evite lovitura, se întoarse şi zvârli cu toată puterea în agresor, cu piciorul, pe care cu siguranţă că-l atinse căci auzi un mormăit şi cuţitul căzu în mijlocul geamurilor sparte. Într-o secundă, om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strigă Dick, care zărise apropiindu-se un poliţist, dar vocea-i fu acoperită de zgomotul motorului. Maşina cea mare porni cu viteză şi dispăru în Shaftesbury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Shannon ieşi din taxi, şi ajută tânăra fată să coboare. Maşina era într-o stare de plâns, dar şoferul nu era rănit. Dick se legitimă faţă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taxi, dar merg împreună cu dumneata să-l caut, deoarece nu am de gând să rămân singur cu sacul acesta. Unde ţi-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imediat, domnule, soseşte de obicei la ora aceasta. Uite-l chiar cu serg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i explică situaţia în câteva cuvinte, iar poliţistul încântat să aibă o oarecare variaţie în monotonia funcţiei sale, îl îns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exclamă Dick privind ferestrele apar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rdin servitorului să nu părăsească biroul şi când colo, toate luminil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coridor, şi ţine sacul. Dumneata Audrey rămâi lângă ofiţer. William al meu nu e omul care nu ascult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deschise uşa apartamentului. Străbătu holul şi pătrunse în birou. Întoarse comutatorul şi odaia fu inundată de lumină. Primul lucru pe care-l văzu fu William pe jumătate culcat pe canapea, pe jumătate la pământ. Picăturile de sânge care curgeau arătau lui Shannon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fier era deschisă, iar zaharniţa împreună cu preţiosul ei conţinut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William, care respira greu de tot. O cercetare rapidă a rănii arătă că nu era cine ştie ce gravă, dar observă că atentatul fusese comis cu puţine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rafă cu apă, şi o azvârli pe faţa servitorului. Acesta deschise ochii şi privi năuc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trimit la spital, îi spuse el. Îl vei găsi acolo pe dl. Steel. Trecând spre coridor, găsi sca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ins lamp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tins-o? întrebă foarte surprins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 şi adu-m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omnule? Păi nu l-aţi lu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rl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borât a doua oară, nu sunt nici două minute, mi-aţi spus doar: dă sacul încoace şi rămâ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idiot ce eşti! ţipă Dick la el. Ce era cu tine? Avea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bez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uş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toarse comutatorul, lampa se aprinse, dar pe corido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 fugă şi ieşi afar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 se furase sacul, era desigur foarte neplăcut; dar dispariţia lui Audrey îngheţă inima lui Dick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DOMIC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mai aştepta încă. Zărise el un domn ieşind cu un sac în mână, apoi după el o femeie, dar mai mul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ână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habar nu avea. Situaţia lui era de aşa natură încât nu putuse observa prea bine, dar credea că domnul er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ick se făcu gre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ră înştiinţate toate staţiile poliţieneşti din Londra. Fură trimişi în toate colţurile biciclişti, ca să înştiinţeze toate patrulele, să dea atenţie la orice bărbat, care ar duce în mână un sac şi o domnişoară îmbrăcată în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revenise îndeajuns ca să poată povesti tot ceea ce ştia şi care echival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fundat în cititul ziarului, când mi se păru că aud un zgomot în camera de culcare. Ascultai cu atenţie şi mi se păru că nu era decât un foşnet al storurilor, aşa că nu m-am deranjat. Ultimul lucru care mi-l amintesc după aceea, este o dare de seamă asupra unui proces la Old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lădirii în care se găsea apartamentul lui Dick dădea spre un acoperiş plat, şi detectivul îşi dădu seama pentru prima oară cât de uşor i-ar fi venit unui hoţ să pătrundă la el în casă. Părăsindu-l pe William, care urma să fie transportat la spital, ieşi să meargă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alutat de către cineva. Era un ofiţer de poliţie îmbrăcat în civil, care-şi făcea rondul şi pe care Shannon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etectivul îl puse la curent cu cele petrecute, şi i-o descrise p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ărit pe doamna şi nici vreun individ ducând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care să se fi interesat de acest furt? Nici pe vreunul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zărit pe unul, mărturisi el, un tip pe care l-aţi semnala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ck Smith? întrebă Dick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ea dinspre Haymarket şi mi se părea că-i tare grăbit. Purta o manta de ploaie albastră şi mult mai sigur că stătuse mult în ploaie, deoarece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ajunse în cartierul general, nu sosise nici o ştire. Nu rămăsese acolo decât atât cât i-a trebuit să-şi prevină şeful şi o porni în căutarea lui Slick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casă şi nici nu se înapoias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ând ar putea să se înapoieze, îi spuse proprietarul. De fapt nu-l aud niciodată când vine acasă, e un om foarte liniştit; unul din cei mai de treabă chiria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ca Shannon să se urce în apartamentul ocupat de către cel mai de treaba chiriaş, deoarece ştia prea bine la ce trebuie să se aştepte de la el – îl prevenise doar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a, dar Dick o putu deschide foarte uşor şi făcu la repezeala o percheziţie, ca să-şi dea seama dacă Smith putea fi incriminat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chizându-se uşa de la stradă, apoi o convorbire în şoaptă. După câteva momente Smith intră în cameră cu ţigara aprinsă,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spuse el vesel. Dacă m-ai fi înştiinţat, fi sigur că m-aş fi înapoiat mai devreme acasă. Vezi d-ta ce-mi place mie la englezi, este extrema lor sociabilitate. Zău aşa, când te gândeşti că dl. căpitan a binevoit să-m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mănunţit ce ai făcut în ultimele cinci ore, spu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scarpin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sta o să fie cam greu. Singurul lucru de care sunt absolut sigur este că pe la zece fără un sfert eram la Haymarket. De altfel, m-a zărit şi unul din copoii dumitale. Restul timpului, căpitane, am hoinărit şi eu pe ici pe colo. E inutil să-ţi spun pe unde, că ştii prea bine, că de ţi-oi spune că am fost la Bunny, acesta o să jure că am stat la gura sobei chiar dacă aş fi fost la o sută de kilometri depărtare de el. De te îndoieşti însă cât de puţin de buna credinţă a mea, căpitane, apoi să-ţi spun eu singur unde să te adresezi. Este o anumită agenţie Stormer, care a pus copoi pe urmele mele şi unde ai putea cu siguranţă să capeţi toate amănuntele, aşa ca să te satisfacă pe deplin… Dacă n-oi fi făcut ca să-mi piardă urma… Aşa se întâmplă câte o dată şi, zău, aşa de rău îi înfurie. O să-ţi fac o propunere: cu cărţile pe faţă. În noaptea asta s-a săvârşit un furt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ick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mith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trecând prin faţa casei d-tale, am zărit un poliţist care păzea şi un altul care ducea la spital pe un individ cu capul spart. Nu trebuie să fii cine ştie ce, ca să ghiceşti ce s-a putut întâmpla. Mă cauţi cumva pentru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 de loc, spuse Dick aspru. Ai o reputaţie rea şi la ora când hoţii pătrundeau în apartamentul meu, erai pe acolo prin împrejurimi! Dar ce ai acolo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Smith ţinuse capul într-o parte, aşa ca o parte din obraz să-i rămână în întuneric. Dick îl întoarse brusc, şi-l ţinu în plină lumină. De la umărul obrazului şi până deasupra urechii stâng era o zgârietură grozav de adâncă şi care luase cu ea câteva smoc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 unui glonte de revolver, urmă detectivul şi atingând cu mâna mica rană de sub falcă… şi asta-i o tăietură de sticlă spartă. Cine a tras asupră-ţ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i aflu numele şi adresa, murmură Smith, er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eu cum a fost? Şi în ce poziţie erai când s-a tras? Erai în spatele unei ferestre; glontele a lovit în geam, ţi-a atins fruntea, a ricoşat de-a lungul capului, şi o bucat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ări un punct strălucitor pe mantaua-i udă a omului şi întinzând mâna îl scoase de pe pânza, unde era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se de pe buzele lui Slick, dar ochii îi clipiră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hannon, în d-ta există elementele unui excelent detectiv, spuse el. E adevărat, s-a tras asupră-mi prin geamul unui taxi. Îţi pot da numărul taxiului în care mă găseam, în cazul când ai voi să faci vre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ilet din buzunar şi-l puse pe masă. Dick văzu numărul scris cu creionul. Smith îşi preparase perfect alibiul. Shannon era exasperat de neruşinarea acestui individ, nervii îi erau surexcitaţi la culme. În sine îşi dădea seama că pierderea diamantelor nu-l interesa atât, cât îl chinuia grija pentru sigura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mith, vrei să fi sincer cu mine asupra unui singur punct. Apartamentul meu a fost prădat, s-au furat de acolo obiecte de valoare extraordinară, aparţinând altuia, dar mie puţin îmi pasă de asta, ceea ce mă interesează este… cu totul altceva. Când am sosit acasă eram însoţit de domnişoara Bedford. Dacă ai avut vreun amestec în furt, pentru moment nu vreau să ştiu. Vrei să-mi spui numai dacă ai zărit-o în noaptea asta pe domnişoara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zărit-o? Vezi bine că da, spuse Smith surâzând, şi sper că, numai în cazul când n-o fi răpit-o cineva între timp, s-o revăd în curând. Doughty Street este un loc prea răcoros pentru ca o fată tânără să acţioneze acolo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hty Street? spuse Dick gâfâind. Unde-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âteva minute era jos în faţa uşii,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că de a-şi fi terminat vorba, Shannon cobora scara în goană. Jos, în stradă, zări silueta unei tinere fete mergând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strigă el vesel, şi mai înainte ca să-şi dea seama ce face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ici nu-ţi dai seama ce teamă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Smith că aşteptam jos? întrebă ea, smulgându-se din braţele lui. N-a vrut în ruptul capului să mă lase să intru, înainte de a fi convins că eşt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e aştepta să mă găsească la el?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 el, spunea că ăsta-i primul loc unde ai putea veni. O introduse în casă şi urcară împreună 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aţa uşii în Portman Square, când te-am auzit coborând şi spunând ceva poliţistului, pe şoptite. Abia când individul trecu lângă mine şi deschise uşa, mi-am dat seama de eroare, Dick, era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mă fi înşelat. Prima mea mişcare a fost să strig, atunci mâna mea din buzunar atinse insigna şi mă gândii la responsabilitatea ce-o are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sem de-acuma strada, când m-am hotărât la acest lucru. Ca să nu-l pierd din vedere am alergat după el. L-am urmărit de aproape o bună bucată de drum. În Grat Windmill Street am zărit o maşină care aştepta la marginea trotuarului. Îmi dădui seama că era a lui, abia când el sări în ea şi dădu drumul motorului. Atunci făcui un lucru din cele mai stupide, am început să strig: Opreşte, alergând spre maşină. În loc să o ia la goană, el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a Bedford? întrebă el. Intră înăuntru, aş vrea să-ţi vorb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alerg, dar într-o clipită fu afară din maşină. Cât puteai cuprinde cu privirea nu se zărea ţipenie de om, aşa că mi-am pierdut cumpătul. Nu ştiu cum a fost posibil să scap, dar am izbutit. Înainte de a-mi pierde sufletul, am ocolit vreo trei-patru colţuri de stradă. Mă hotărâsem să chem un poliţist, când dădui ochii de dl. Smith. El mă conduse până la apartamentul d-tale. Pe drum întâlnirăm un poliţist, care ne-a spus că te interesaseşi de d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rin locurile acelea? întrebă el pe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am pe domnişoara, răspunse el fără să lase să-i tresară nici un fascicol din muşchii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m, o urmăream pe duduiţa. E adevărat că dacă ştiam că este afiliată agenţiei Stormer, aş fi fost mai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conduse pe Audrey la hotelul unde locuia şi liniştit de-acum în ceea ce o privea pe dânsa, începu să gândească la faptul că undeva în Londra erau nişte diamante de o valoare formidabilă, şi că acestea se găseau în posesia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udrey se trezi întrucâtva înmărmurită că se găsea în apartamentul mobilat luxos, în timp ce fosta-i locuinţă era atât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o subretă foarte îndemânatecă îi aduse dejunul şi pe tavă se găsea o scrisoare la vederea căreia scoase o exclamaţie de mirare. Era de la Dora şi nu numai că era adresată la hotel Ritz Carlton, dar avea menţionat pe ea şi numărul apartamentului pe care-l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urâse la gândul că noutăţile îmbucurătoare se propagă atât de repede ca şi cele rele. Ea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subliniate îi produseră o uim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mea scumpă. Mă întreb mereu, dacă ai să mă ierţi vreodată pentru cuvintele urâte, pe care ţi le-am spus şi conduita mai mult decât oribilă, pe care am avut-o faţă de tine, acum un an. Gândul că ai stat la închisoare nevinovată, pentru o acţiune de care singurul vinovat era Martin, mă urmăreşte şi când mă gândesc în ce hal te-am atacat, îmi vine să cred că nu eram în toate minţile. Te implor să uiţi trecutul şi să vi să mă vezi. Am atâtea lucruri să-ţi spun… Aş putea cel puţin să repar una din acţiunile mele. Vrei să fi îngerul iertător şi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repetă Audrey foar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emoţiilor contradictorii, care o năpădea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telefon. Îi răspunse chiar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veni să te văd, chiar astăzi după masă, de voi putea. Nu te mai frământa din cauza… incidentului de la Holloway. Nu pot vorbi mai desluşit la telefon, dar mă înţeleg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răspunse Dora în şoaptă. Aşadar ai să vii şi… mă vei ier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ult mai uşoară, Audrey merse în baie. În fond, ea o iubea pe soră-sa şi antipatia ei fusese pentru ea foarte penibilă. Acum i se părea că una din cele mai mari tristeţi ale existenţei sa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uită totuşi misiunea şi în timp ce se îmbrăca, profită de prezenţa cameristei ca s-o descoase în privinţa milionarului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milionar, dar nu văd ce fel de plăcere ar avea de pe urma banilor săi. Nu merge nicăieri, nu face nimic, rămâne tot timpul în cameră, citind şi fumând. Iese numai seara, dar nu merge la teatru, ci se plimb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Audrey merse la Stormer unde-şi făcu un scur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upă amiază, suna la uşa de intrare din Curzon Street şi fu primită de o cameris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rincipală a Dorei se referea la vechea cameristă, dar aducându-şi aminte că subiectul acesta nu era de loc potrivit să facă intrarea în subiect, aşa cum dorise, căzu în braţele fetei, o privi cu dragos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auză pe care nu şi-o putea lămuri, Audrey se simţea foarte stânjenită. Plutea ceva în atmosferă, care o buimăcea. Să fi fost oare lipsa lui Martin? Împăcarea se arăta incompletă şi găsea ciudat, că Dora nu pomenea de el nici cel puţin, ca să-l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cumpa mea şi lasă-mă să te privesc. Nu te-ai schimbat deloc în acele zile de tristă memorie. Cine ar spune, că ai un an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n mai mult ca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chemat. I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a, nu te înţeleg ce vrei să spui, eu nu-s mai mare ca tine, ci cu un an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un an mai mare, scumpa mea. Toată încurcătura e din vina mamei. Dintr-un motiv pe care-l regret amarnic, mama nu te iubea de loc, şi această lipsă de afecţiune, luase după cum ştim, forme din cele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eu întotdeauna, începu Audrey, mă născusem la 1 decembri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 februarie 1903, spuse Dora surâzând. Am aici actul tău de naştere, stai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rouaşul, luă din sertar un plic albastru şi scoase din el o hârtie, pe care o întinse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cumpo. Audrey Dorothy Bedford. Acesta a fost primul bărbat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ercetă documentul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spus, a spus-o de multe ori, că tu erai cea mai mare. Şi apoi Dora, îmi amintesc perfect de bine, că tu ai fost întotdeauna cu o clasă înaintea mea, când eram la şcoală. Dacă este adevărat ceea ce-mi spui, atunc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că tatăl tău este la Break Water,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ăsă ochii în jos cu o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tatăl meu. Era american şi venise în Africa de Sud unde a întâlnit-o pe mama imediat ce rămăsese văduvă, cu un copilaş de câteva săptămâni. Trei luni după aceea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ăzu zdrobi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e sunt toate, câte îmi spui. Eu sunt Audrey, şi pe amândouă ne cheamă Dorothy. Dar mi-e imposibil să cred, că sunt cu un an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ăcu eforturi să-şi oprească mânia. Dar ceea ce voia să adauge, fu acoperit de un strigăt a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că eu sunt mai mică, strigă ea cu un aer de triumf. Măicuţa mi-a spus unde am fost botezată, într-o bisericuţă din Africa de Sud, în Rose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supra celei în care vorbeau cele două femei, Martin Elton, cu urechea lipită de podea asculta şi pă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ca Audrey Torrington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cultă mai departe şi când auzi în cele din urmă că Audrey pleacă, veni jos şi deschise uşa. Dora veni înaintea 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figura lui, se dădu înapoi ca şi cum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cumva ai dori… El făcu doar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averea imensă, care fusese visul existenţei sale, nu era decât o singură persoană. Luase aşada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an Torrington, dl. Willit era întotdeauna nervos, cu atât mai mult în momentul de faţă, sub privirea scrutătoar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rmit lui Stormer să se ocupe de multe din afacerile mele, dar când e vorba să-mi aleg un secretar, cred că am tot dreptul să fiu acela, car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se simţea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bsolut nici o dorinţă, dar vă sugerăm, indiferent cine ar fi, domnul meu, şi dl. Stormer ştie prea bine, că sunteţi capabil să vă ocupaţi singur de afacerile dumneavoastră particulare. Ţine însă neapărat ca această persoană să fie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i d-lui Stormer, că poate să-l angajeze, îi dau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ci s-o, deoarece este vorba de o domnişoară, mârâi Wil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n-am s-o iau în serviciu, strigă Torrington. O fată, sigur că o să mă calce pe nervi; iar eu o să-mi pierd jumătate din vreme ofensând-o, iar cealaltă cerându-m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figura adânc mâhnită a detectivului şi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ţii foarte mult, la lucrul asta.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a care fusese în serviciul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spuse bătrânul încetişor. Nu e cumva din întâmplare prietena acelui tânăr extrem de simpatic, a căpitanului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situaţia! spuse Torrington. Şi dorinţa aceasta e şi al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habar nu are, e pur şi simplu ideea lui Stormer,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ă am ajuns la punctul principal. Care-i motiv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în serviciul nostru şi avem neapărată nevoie să fie cineva în imediata apropiere a dumneavoastră, în cazul când lucrurile ar lua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r fi capabilă, să le întoarcă la loc cum trebuie? întrebă râzând bătrânul. Nu mai fac nici un fel de obiecţiune. Spune-i că o aştept după masa. D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a la or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um la hotel. Adevărul este d-le Torrington, că i-am dat toate instrucţiunile şi i-am spus să vegheze asupr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fundat, Torrington îşi fre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mine. Nu prea sunt sigur că n-o să trebuiască să-mi petrec vremea protejând-o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t ieşi, revenind imediat c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o examină aten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că pe cineva care să semene atât de puţin cu un detectiv,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nu se simtă mai puţin capabilă, spuse ea râzând. Dl. Willit îmi spune ca doriţi să mă aveţi secretară, adăugă ea, luând mâna pe care, bătrânul i-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Willit exagerează, răspunse Torrington, pe un ton blajin. Singurul lucru pe care nu-l doresc este să-mi fi secretară, cred însă că accepţi această situaţie. Eşti secretară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Torrington era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putea suporta o secretară capabilă. În orice caz, cred că n-ai să-mi deschizi corespondenţa fără voia mea. Şi sunt tot atât de sigur că pot lăsa banii vraişte, fără să-mi lipsească ceva. Prea bine, domnule Willit, lasă-mă singur să vorbesc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ras în mod curios de această fată tânără, o simpatie bizară, pe care o simţise îndată ce aceasta intrase la el în cameră, făcea ca el dă dorească imediat angaj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dumitale sunt egale cu nimic, spuse el glumind. Orele de prezenţă vor fi acelea pe care le voi fixa, doar când am nevoie de ajutorul dumitale. Acuma-mi amintesc de dumneata. Eşti fata aceea, care a avut neplăceri acum un an, nu? Ai şi o s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supărat cumv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dar nu-mi vine să cred că ea să fie chiar atât de rea pe cât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iţi! Ar fi mai puţin rea, dacă n-ar fi măritată cu Martin Elton. Da, da! Îl cunosc pe stimabilul perfect de bine, cu toate că el habar n-are de asta. Aşadar… ai lucrat cu Malpas? Un tip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ciudat!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bărbat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lpas? Mie din contră mi se pare oribil! Un surâs uşor trecu peste buz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un şoc, noaptea trecută. Cu siguranţă că d-ta erai tânăra care-l însoţea pe Shannon, când cu pierderea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ast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in ziarul meu particular. Şi zici că le-ai văzut? Erau multe, multe pietricele galbene, frumoase… acelea toate îmi aparţine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drey îi pieri graiul şi rămase adâncită într-o uluia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se pe un ton obişnuit ca şi cum ar fi spus: Asta-i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ioane de lire, în pietre brute! Era greu de crezut că un om care constată cu atâta calm, poate accepta cu atâta filosofie,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mele sunt, mai bine zis erau ale mele, spuse el. Se poate vedea pe fiecare din ele, pecetea minei Halem &amp; Coold. Când te mai vezi cu Shannon, spune-i asta, deşi îmi închipui c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 care Shannon le ştie şi nu le spune, într-o zi sau alta cineva o să aib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lăsă privirea în jos şi fixă îndelung pantofii lui Audrey, care jenată îşi retra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umedă, trebuie să-ţi facă tare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spuse ea,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e vreţi să spuneţi cu asta?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a aşa cum nu mai văzuse pe nimeni râzând. Când termină avea lacrimi în ochi. Văzând-o roşind, el fu tar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 neliniştesc. Vezi, sunt un om tare curios şi am făcut asupra dumitale o anchetă pe lângă funcţionarii închisorii,… medicul mi-a spus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apoi subiectul, îi arată biro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âteva scrisori, fii bună şi răsp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a care îmi cer parale, să le spui, nu. Cui vrea să mă vadă le spui că sunt la Paris; iar gazetarilor, care îmi cer o întrevedere, scrie-le că am murit peste noapte şi că am avut un sfârşit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de acolo un plic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care cere un răspuns special, urmă el dar nu i-o dădu. Scrie doar atât: Miercurea viitoare este un vapor, care pleacă spre Africa de Sud. Îţi acord 500 lire şi biletul de drum. Dacă ţi la viaţă,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repede, cele d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i adresez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ui William Stanford, 552 Portman Square, spuse bătrânul având privirea-i indiferentă, aţintită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B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Torrington erau aranjamente bizare, pe care Audrey nu le observase decât atunci când, după masă, rămase singură în salon. Toate uşile erau prevăzute cu zăvoare şi deschizând fereastra ca să privească un incendiu ce se declanşase la dependinţele din faţă, fu extrem de surprinsă văzând uşa că se deschise violent şi trei oameni pătrund brus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unul din ei, era un agent de-al lui 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hnit că v-am speriat domnişoară, spuse el. Ar fi trebuit să vă spunem sa nu deschideţ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 fereastra, aţi atins soneria de alarmă. Această cameră are un sistem specia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erie de alarmă exclamă ea, nici prin gând nu mi-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fiecare fereastra şi noaptea la fie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oare dl. Torrington, într-adevăr printr-un astfe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şti ce se poate întâmpla,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foarte îngândurată. În urma celor întâmplate era absurd să fie supărată pentru o simplă problemă de vârstă. Mama lor era bizară, încât era foarte posibil să fi vrut să pretindă ca cea mare este cea mică. Îi scrise aşadar Dorei: „Scumpă Dora. Cred că amândouă am fost cât se poate de proaste. Eu sunt Dorothy sau cum îi vrea să spui, iar tu eşti sora mea cea mică. Simt de pe acum pentru tine un sentiment matern, care incumbă şefului de familie. Vreau să te revăd cât se poate de repede. Semnă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ta de seară, în timpul mesei, Dora primi scrisoarea şi fără nici un comentariu o trecu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nteligentă ca tine, draga mea, spuse Martin. Te-ai supărat ca o zăpăcită, voind să precipiţi lucrurile? Ar fi trebuit să laşi ca ideea să se infiltreze sing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e ce o fi, eu nu mai continui jocul acesta, spuse ea înţepată. Când o să fie să ajungem la probe, naşterea ei este înregistrată la Rosebank. Ar fi de-ajuns o telegramă, ca să adeverească cele s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ată o scrisoare, care o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repede şi figur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asemenea deficit. Credeam că ai hârt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Banca le-a consemnat în vederea excedentelor, iar valorile mele au scăzut vertiginos de la un timp încoace. Anm intrat la apă. Trebuie neapărat ca Audrey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e undeva în străinătate, până când vei putea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fi ca ea să dispară, o să ştie imediat că e ceva la mijloc, când m-oi prezenta cu pretenţii. Shannon nu-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Dacă ai ştii cât de puţin mă sinchisesc eu de el. Ceea ce mă hărţuie pe mine este că mă gândesc la Slick Smith şi la cât o să mă coste afacerea aceasta. Nu numai în ce priveşte pe Audrey. Îţi mai aminteşti de noaptea când m-am dus să trag asupra lui Marshalt? Nu prea există ziduri pe care să nu mă pot căţăra, şi eu mă urcasem pe acoperişul casei lui Malpas, exact înainte de a fi început aface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ucidere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m acolo doar cu câteva minute înainte şi abia când a afirmat Shannon că ceasornicul de la poliţie… mi-a salvat viaţa. La marginea acoperişului era de gardă un detectiv. Nu m-a văzut, după cum n-a văzut nici pe cel care se căţărase pe o frânghie şi deschizând geamul de pe acoperiş, pătrunse în casa lui Malpas. Eu însă l-am văzut. Mi-am dat seama că o să se petreacă nişte lucruri extraordinare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trecând prin fereastra podului? Atunci l-ai văzut pe ucigaş, spuse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ar mai mult decât atât; când a sosit în odăiţa din pod, a aprins o lumânare, şi-a scos din buzunar o perucă, un nas şi o bărbie falsă. După ce le-a pus, chiar mama care l-a făcut, nu l-ar mai fi recunoscut, decât ca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strigă ea sufocată.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ck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ID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eel sosi la biroul lui Shannon, care-l chemase prin telefon şi îl găsi cu o cablogramă kilometrică. Putu zări că soseşte din America şi se aştepta ca şeful său să-i comunice conţinutul ei; probabil însă că nu era în legătură cu afacerea la ordinea zilei, deoarece Dick o puse pe masa de lucru, şi nu-i spuse lui Steel decât pentru ce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neata un agent, îmbracă-l în civil şi du-te la Portman Square 551. Doresc să rămâi acolo, ca să fii de faţă la ridicarea idolului lui Malpas, şi îndată ce va fi luat, închizi casa şi vi să-mi fac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idicaţi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Compania de Transport a Conducătorilor, care la orele trei jumătate va trebui să aibă în faţa casei un camion cu douăzeci de oameni. Ai grijă să fie lăsaţi înăuntru, supraveghează încărcarea şi însoţeşte idolul până la Scotland Yard. Acolo s-a aranjat totul pentru primirea lui. După aceea, doi dintre inginerii noştri îl vor examina cu amănunţime şi în cele din urmă vom ştii pe ce lume trăim în ce-l priveşte pe Malpas, şi metodele sale. Am vorbit azi dimineaţă cu una din servitoarele lui Marshalt. A venit să-mi povestească o mulţime de fleacuri, dar printre ele i-a scăpat şi un amănunt de cea mai mare însemnătate. Marshalt avea într-adevăr o groază nebună de omul din casa de alături. Îmi închipuisem la un moment dat că toată punerea în scenă a oamenilor lui Stormer era un simplu bluf, dar vezi că era chiar de-adevăratelea. Într-una din zile, femeia aceea ducându-se în odaia de lucru să pună cărbuni în sobă, auzi trei lovituri în zidul comun cu locuinţa alăturată. Marshalt era în odaie împreună cu Tonger, iar Marshalt era extrem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ne-ar putea aduce vreo lumină, spuse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hann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n contră îmi face multă lumină. Asta îmi arată cine era individul cu dublă identitate din casa de alături. Eh, de acuma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ergentul Steel însoţit de un agent îmbrăcat în civil urca treptele nr.-lui 551, introduse cheia în broasca cea mică şi intră împreună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camera lui Malpas era cu mult mai lugubră decât la lumina lămp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aruncă o privire la ceasornicul d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transport vor fi aici peste o jumătate de oră, şi atunci să vedem noi cum o să arate idolul ăsta vechi de la Muze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ridice de aice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să-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Transport al Conducătorilor. Ai înţepenit bine jos uşa, întreba el pe un ton ce părea indiferent, dar se vedea cât de colo, că era plin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fără să se arate cel mai mic semn al camion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luă receptorul, dar comunicaţia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întunece, întoarse comutatorul, dar lămpile nu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ştergem, zise Steel repede. Mergi la telefonul din Orchad Street şi întreabă Compania când sos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pe trotuarul din faţa casei, supraveghind uşa de intrare, care rămăsese deschisă şi ţinând revolverul în mâna care-i era teafără. La o depărtare de câţiva paşi, zări o mână galbenă, apucând propteaua uşii. Era mâna unui om în carne şi oase, iar lui Steel nu-i era frică de nici o făptură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sări câteva trepte şi chiar în acel moment propteaua fu îndepărtată şi uşa începu să se închidă. Mai rămăsese întredeschisă cam de un deget, când Steel se aruncă asupra ei şi un moment reuşi să o ţină să nu se închidă; dar cineva de partea cealaltă împingea cu putere şi izbuti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din greu, Steel se rezemă de uşă, când zări pe tovarăşul său, care sose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în legătură cu Compania; pare-se că s-a dat după amiază un contraordin de către însuşi căpitanu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i adevărat, spuse el amărât. Când l-oi revedea pe căpitan, cu siguranţă că o să aflăm că n-a dat nici un ordin contrariu. Mă duc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imedia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 nici un fel de ordin. Lasă acum afacerea asta. Destul pentru astăzi. Voi deschide mâine casa şi prevăd că o să ai ocazia să asişti la nişte evenimente interesante. Păzeşte bine deocamdată intrar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 şi tovarăşul său, porniră spre dependinţele casei lui Malpas. Erau la vreo şase metri de la intrarea lor, când zăriră ieşind de acolo un bărbat bine îmbrăcat învârtind în mână un baston lustruit – Slick Smith, exclamă Steel, şi poartă mănu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impresia mănuşilor galbene, Slick Smith merse alene când sosi pe strada Edgevare, iar de acolo porni liniştit la plimbare prin Maud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sunt o serie de apartamente splendide şi extrem de luxoase. Smith se dădu jos de pe trotuar şi merse de-a lungul aleii, care ducea la Grenville Mansion. Acest grup de clădiri erau ocupate de familii care îşi petreceau o parte din an la proprietăţile 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intră într-un hol splendid, cu panouri sculptate şi surâse portarului, care se afla la intrarea odă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l. Hill, spuse el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ll nu este în oraş, domnul meu. Aţi venit poate în problem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lick încetişor. Am aflat că e de închiriat apartamentul d-nei Kil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închiriază complet mobilat. Veniţi probabil din partea agenţilor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cea galbenă se afundă în buzunarul pardesiului impecabil pe care-l purta şi scoase de acolo o bandă de hârtie albastră, pe care portarul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asta-i autorizaţia de a vizita apartamentul d-nei Kilfren. Poftiţi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etajul al doilea, deschise o uşă frumoasă şi-l introdu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aruncă o privire asupra mobilierului acoperit şi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dau bine seama, aici este faţada clădirii. Eu am înţeles însă că apartamentul dă în curte. Vezi mata, eu dorm tare prost şi mă deranjează zgomot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 meu, dar n-avem nimic de închiria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parta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ondor şi Smith arăta o uşă din dosul ascensorului. Portarul spuse numele locatarului – un notar – în timp ce Smith merse liniştit să privească fereastra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i-ar conveni de minune, spuse el. Are şi scară pentru caz de pericol. Am o groaza nebu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rtea cu privirea şi văzu acolo o mulţime de lucruri. Îşi dăduse seama ca la uşa nr. 9 erau broaşte patent şi că un om energic, stând pe marginea scăriţei, ar putea uşor să ajungă la fereastra holului de la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unul din apartamentele astea, dar bănuiesc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un aviz pentru caz de incendiu, dar mi-e interzis să mă folosesc de el î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delicios în perplexitate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isfacţia pe care o pune un om cu inteligenţă limitată ca să explice un lucru pe care-l ştie, aceluia care nu-l cunoaşte, portarul scoase din buzunar o cheie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ăsta-i av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luă cheia ca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el. Păi asta seamănă cu orice cheie. Şi care-i sistemul care o pun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sta-i mai presus de orice înţelegere a mea, spuse portarul plin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heia în buzunar şi în acel moment se auzi soneri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a mai vi înapoi? Aş dori să am părerea dumitale asupra apartament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după ce conduse mai multe persoane la etajul de sus, Smith mai era în acelaşi loc,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omnul meu, aces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ăgă mâna în buzunar, însă o retrase cu o exclamaţ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Aţi văzut şi dumneavoastră când am băga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ar ia sta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ceva pe jos, lângă picioarel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fi dorit s-o pierd, spuse mai liniştit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ţi arunca o privire de pe acoperiş. Este o privelişte splendidă de acolo. Vin numaidecât să vă urc cu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urc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scensorul dispăru şi dintr-o săritură fu în faţa uşii, pe care o deschise încetişor, deoarece în timpul primei lipse a portarului o descuiase. Inspectă repede camera şi în cinci minute luase cu el totul ce părea să aibă o oarec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scensorul, şi când portarul coborî din el şi el er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domnul meu, mă întrebam unde pute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iau apartamentul doamnei Kilfern, însă bănuiesc că nu dumneata eşti însărcinat cu asemenea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eu nu pot face asta.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bacşişul boieresc, pe care Smith îl strec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de Maida Vale, Smith chemă un taxi şi ceru să fie dus la Soho. Aici plăti maşina, o luă pe o stradă lăturalnică se opri în faţa magazinului unei bijuterii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tichie în cap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oi da cinci lire, mă fur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i oferi cinci lire, te-aş uci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un om cu spate de atlet,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mith c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rivi surâzând la omul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o mică afacere de vânzare, cumpărare, nu? Ia să văd şi eu in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nu l-am cumpărat, strigă bijutierul. E adevărat că mi l-a oferit, dar i-am spus să-l i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elul ăst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de la mătuşa Hilda! spuse Smith vesel. De fapt este inelul meu. Căpitanul Shannon va cunoaşte oricând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non? întrebă agen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ă Smith. Vino cu mine să-l vedem. Priveşte dacă vrei în interiorul inelului. Detectivul luă inelul şi-i cercetă interiorul: citi inscripţia: Lui Slick, din part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la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spuse detectiv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ieşi din magazin fluierând şi abia când ajunse la Bloomsbury, îşi dădu seama de prostia care o făcuse. Dacă detectivul l-ar fi arestat şi percheziţionat… Smit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lton tot căutând să-şi aducă aminte cam ce lucru din trecutul lui ar fi putut să-l scoată din situaţia critică în care se afla, îşi aduse aminte de patru pagini scrise cu scrierea frumoasă a lui Bill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trateg teoretician; pe vremuri îi plăcea să aştearnă pe hârtie loviturile pe care le proiecta, şi aceasta până în cele mai mici amănunte. Cea mai mare parte din aceste documente fuseseră distruse după realizarea proiectului, era însă unul care-l frapase pe Martin – era extraordinar de bine ticluit astfel că Martin îl păstrase pe de o parte ca o chestie de curiozitate, iar pe de cealaltă parte în vederea unei viitoare lovituri. Aceste hârtii erau ascunse într-un loc sigur şi în după masa aceasta, Martin îşi petrecuse o oră cu distrugerea a tot ce nu-i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camera de lucru, avea în buzunar cele patru hârtii, care puteau să devină valoroase în momentul în care ar fi vrut să-l aducă pe Stanford să facă ceea ce ar fi do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aşadar un bileţel, şi după jumătate de oră, se auzi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părea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tin, n-am poftă să joc aşa cum îmi cânţi tu. Ce vrei în definitiv de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est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dacă ai veni tu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nford. Primeşte instrucţiunile mele aşa ca de obicei, fie că eşti împuternicitul lui Marshalt, fie că nu. Vreau să vi tu aici, astă seară, înainte d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 acolo? întrebă Stanford, aspru şi bănuitor. Ţi-am spus doar că nu mă pot ocupa acum de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ino să mi le spui aici, spuse Martin nerăbdător, şi nu mai toca nimic prin telefon, unde jumătate din curioşii Londrei stau cu urechile ciulite. Să nu-ţi închipui că te-aş chema, dacă nu ar fi o chestie de cea mai mare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 vin numaidecât. Dar bagă-ţi minţile în cap Elton, că nu-s chiar atât în ghearele tale, încât să faci din mine ceea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sosi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chemat aşa de parcă aş fi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ai întâi uşa, dragă prietene, deoarece vorbeşti puţin cam tare. Nu e locul să ne ciorovăim, nu te-aş fi chemat, dacă n-ar fi vorba de o afacere foarte serioasă. Audrey Bedford a intrat în serviciul lui Stormer şi mititica lucreaz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Vorbeşti poate, de sora nevestei tale? Martin făcu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amenii ăştia n-au nimica cu noi. Pentru atâta tot m-ai făcut să-mi neglijez îndatoririle din Portland Square? Îţi pierzi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ucrează cu o repeziciune uimitoare, zise Elton, rar şi apăsat. Nu trebuie să uiţi ce a făcut douăsprezece luni la Holloway, pentru că s-au găsit asupra ei nişte obiecte fur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de tine şi nu de noi? strigă Stanfor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an de închisoare. Cum crezi că se gândeşte la timpul ăsta? Cred că tu unul ai fi înnebunit de furie de-ar fi trebuit să stai douăsprezece luni la răcoare pentru o crimă de care n-ai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pe urmă? Slavă Domnului are acum un serviciu bun; a fost scoasă din încurcătură. Dar de ce a angajat-o 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şi pe asta… pentru că s-a dus şi le-a spus tot ce ştia despre furt, iar ei i-au dat însărcinarea să adun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începu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trângă toate dovezile, care le-o putea împotriva mea. Asta-i tot pentru car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Ţi-aduci aminte că ai scris un plan întreg în chestiunea colierului reginei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răspunse Stanford, dar s-a distr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ra un lucru atât de magistral încât eu, ca prostul, l-am păstrat. Acum vreo două zile a fost Audrey pe aici, în timp ce eu şi Dora lipseam de acasă. S-a urcat în camera soră-si, cheia casetei mele era în sertarul birouaş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 am deschis caseta, dar hârti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îngălbeni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anul meu a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geaba îţi faci acum inimă rea adaugă el, văzând tulburarea lui Stanford. Îmi dau perfect de bine seama de idioţenia pe care am făcut-o păstrând documentul. Pentru mine pericolul este tot atât de mare – poate, chiar mai mare decât pentru tine – deoarece contra mea şi a Dorei are o pică, pe care n-o a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m-ai vândut! strigă Stanford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e înţelegem: cine a scris toate numele pe hârtia aceea? Dacă n-ar fi fost ele, puţin ţi-ar fi păsat. Nu vreau să-ţi fac nici un fel de vină, dar totul este din cauza ta. Dacă o fi ca să spună că acel document este o probă concludentă, totul o să fie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forţei aparente şi a lăudăroşeniei sale, se ascundea o slăbiciune pe care Martin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cheiată, ambii complici discutară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IA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nevoie de dumneata, spuse Torrington, aşa că dacă vrei cumva să mergi la teatru, sau să iei masa în oraş, 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ţi? începu ea, dar se scuză imediat. E adevărat că n-ar fi trebuit să întreb aceasta, n-am pus întrebarea din cauza rolului meu de detectiv amator, ci din… se întrerupse căutând zadarni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prietenie? sugeră el, iar fata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o. Nu copila mea, în noaptea asta rămân acasă. Am o conferinţă foarte importantă,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ra foarte mulţumită că avea o seară întreagă liberă, deoarece Dora o invitase să ia masa împreună, devreme, întrucât mai apoi trebuia să iasă şi nu voia să-şi mai schimbe toaleta; ceruse surorii sale să vină îmbrăcată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urzon Street îi deschise uşa chiar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umpa mea, spuse aceasta îmbrăţişând-o. Iar m-a apucat criza de ficat. Bucătăreasa mi-a plecat de acasă, iar servitoarea s-a dus s-o vadă pe mamă-se bolnavă; aşa că va trebui să fi foarte indulgentă în ce priveşte masa. Din fericire pentru mine, mâncăciosul de Martin a pleca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ieşiţi amândoi, împreună, spuse Audrey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âzând Dora… Vine după aceea să mă ia. Avea întâlnire cu cineva, aşa că l-am sfătuit să mănânce la club şi să revi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ntru două persoane. Era împodobită cu gust, iar mâncarea atât de delicioasă, încât Audrey bănui, şi cu drept cuvânt, că bucătăreasa a pregătit-o, înainte de plecare. Chiar aşa se şi petrecuse, deoarece femeia nu părăsise casa decât cu o jumătate de oră înainte de venirea fetei, după o acuzare josnică de necinste, pe care Dora o pregătise din vreme. Această despărţire nu i-a prea convenit, însă era sigură că femeia avea să se întoarcă a doua zi cu oareca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mesei Dora spu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bem o sticluţă de vin, ca să serbăm această reuniune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de pe bufet o sticlă. Audre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ghiţit o sorbitură de v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eara când luase masa cu Marshalt şi goni repede din gând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ări, iar Dora umplu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propiata noastră veselă reunire! spuse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bia muie buzel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pe gât, strigă Dora. Nu se bea aşa, când se închină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goli atunci dintr-o sorbitură întreg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o fi delicios vinul asta, probabil că n-am gusturile prea rafinate, deoarece mi s-a părut amar. Parcă ar fi fost chin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ervitoarea Dorei se înapoi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la teatru, îi spuse Dor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coniţă, îmi pare foarte rău, dar biletul pe care mi l-aţi dat rămâ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ate să vă servesc masa dv. şi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sa şi domnişoara a plecat chiar acum! mă mir că nu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are veni la Ritz Carlton, era aşteptat şi de îndată ce-şi dădu numele, portarul chemă băia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la apartamentul D-lui Torrington, spuse el, iar Martin Elton urmă pe băiat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rrington în halat şi papuci, aruncă o privire cercetătoare asupra celui, care intră şi fără cordialitate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am întâlnit o dată d-le Torrington,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sigur că nu, deşi după reputaţie, te cunosc prea bine. Scoateţi pardesiul, domnule Elton. Am primit cererea d-tale pentru o întrevedere particulară şi aveam toate motivele să ţi-o acord. Eşti dacă nu mă înşel cumnatul secretarei m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ecă amărât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h, da, vrei să vorbeşti despre trecutul e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în care vorbea se ascundea un sarcasm care nu-i scăpă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u, ce motive de grozave supărări trebuie să fie asta pentru dumneata şi soţia dumitale. După câte-mi aduc aminte biata fată a fost implicată într-un furt de bijuterii, nu-i aşa? Nu-mi amintesc bine, dacă ea a fost aceea care a oprit maşina reginei Finlandei în Parc, sau dacă a conceput doar idee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ă cu bijuteriile asupra ei,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ştiam eu toate astea când am angajat-o, dar bănuiesc că ai venit să mă pui în gardă asupra maşin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îl treceau sudori reci. Simţea că în ciuda aerului său imperturbabil şi a politeţii pe care o arăta, acest om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cu această intenţie, ci pentru o chestiune cu mult mai intimă şi care pe dumneavoastră vă priveşte foarte de aproape. Îmi veţi ierta, dacă fără să vreau va trebui să foc aluzii la un lucru, care trebuie să vă fie foarte penibil, domnule Torrington, sunt câţiva ani de atunci când aţi fost condamnat la închisoare în Africa de Sud, pentru contrabandă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complot organizat de cea mai mare canalie a minelor de diamante, un oarecare Lacy Marshalt, care din fericire este mort acum. Eu am fost victima acestui complot şi precum ai spus am fost condamn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atunci o soţie tânără. Martin şovăi înainte ca să continue… şi un copil, o fetiţă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făcu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 fost grozav de scandalizată de arestarea dv. şi nu v-a iertat niciodată, ceea ce consider că e o ruşine. Când aţi fost dus la Breakwater, ea a părăsit Africa de Sud şi de atunci cred că nu aţi mai avut nici un fel de şti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se abătură asupra lui Martin ca nişt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Anglia împreună cu copilaşul şi cu o fetiţă ceva mai mare, dar şi-a reluat numele de Bedford şi a trăit dintr-o mică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rentă pe care i-o alocasem înainte de arestarea mea.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spira cu multă greutate. În această atmosferă, fiecare vorbă pe care o scotea, cerea o sforţ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ra o femeie foarte bizară. Pentru un motiv pe care l-a cunoscut numai singură, a crescut-o pe Dorothy – acest nume îl spuse foarte apăsat – în ideea că ea era fiica primului ei soţ. Într-adevăr nu-mi pot explica mentalitat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Torrington. Toate cele ce-mi spui pot foarte bine să fie precum, tot aşa de bine, se poate să nu fie adevărate. Pe scur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credeţi că fiica dvs. Dorothy a murit. Nu-i adevărat. Ea trăieşte, este în Anglia ş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rrington privi la el: ochii lui păreau că străbat în cele mai ascunse cute a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pe care ai vrut să mi-o spui? Că mica mea Dorothy trăieşte şi est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ătrânul. Asta-i povestea! Urmă o tăcere îndelungată,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mprejurimile în care am fost arestat? Văd că nu, aşa că am să ţi le pove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 pe terasa casei mele din Winberg, cu bebeluşul meu în braţe, când îl văzui pe Marshalt că vine însoţit de doi detectivi. El avea o frică nebună de mine şi când mă ridicai să-mi pun copilaşul în leagăn, scoase un revolver şi mă ţinti. A pretins atunci că eu am tras primul – asta era o minciună sfruntată. Eu n-aş fi tras de loc asupra lui, dar glontele lovise leagănul şi auzii copilul ţipând. Atunci abia am tras şi de n-ar fi fost grija pe care o simţeam cu privire la copilul meu, l-aş fi omorât; dar nu l-am nimerit şi cel de al doilea glonte pe care l-a tras mi-a sfârtecat piciorul.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glontele tras asupra leagă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va cu totul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De fapt copilaşul n-a fost prea grav rănit. Glontele i-a atins doar degetul cel gros de la picior şi i-a spart osul. Mă surprinde că soţia ta nu ţi-a spus asta,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ntinu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Dorothy, n-a murit, asta o ştiu de multă vreme. Am căutat-o şi graţie amicului meu Stormer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asta? întrebă Martin, care îngălbenise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ştie. Am ţinut cu tot dinadinsul s-o las aşa până mi-oi atinge scopul. În faţa tuturor, cu excepţia unui singur om am pretins că mi-e străină. Privirea-i rece nu-l slăbea de loc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Soţia dumitale este fiica mea? Să-mi arate piciorul stâng. Ascultă Elton, poţi falsifica oricâte acte de naştere pofteşti. Asta te face să tresari amice? Dar ori câtă silinţă ţi-ai da, nu poţi transforma degetul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ând intră băiatul de servic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afară, şi când o veni domnişoara Bedford, adu-o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se înapoie acasă ca un om hipnotizat şi Dora citi întreg dezastrul pe faţ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spuse el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ă Audrey este fiica lui. A ştiut-o din totdeauna şi voia să i-o spună în seara asta. Cred că-ţi dai seama ce înseamnă asta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 ne aducă bogăţi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atât de mult ca eu să fac lucrul acesta şi contra voinţei mele, am acceptat. Ideea mea era să mărturisesc moşneagului că Audrey este fiica sa, dar tu ai început să boceşti că mai bine vrei să mori decât să vezi căzând pleaşcă pe capul ei atâta bănet. Dacă-i aşa, spune-mi te rog, de unde ne mai poate ven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pentru 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fi în viaţă, spuse Dora Elton şi dacă nu, nu s-a întâmpl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IZITĂ LA D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la Smith era foarte tolerant. Ştia că locatarul său duce o viaţă dubioasă, dar acest lucru nu-l scădea cu nimic în ochii lui. În seara aceea auzi bătăi la uşa de intrare; era unsprezece. Merse să deschidă şi se găsi în faţa unei tinere femei, care-i era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l. Smith, doamnă? Nu s-a înapoiat încă. Puteţi să-mi spuneţ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eapărat, este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mith cobor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văzut când v-aţ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osi şi eu, am auzit pe cineva bătând şi m-am gândit că trebuie să fie pentru mine. Aştept o veste de la amicul meu, de la Scotland Yard, d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l cunoştea pe Shannon ca renume şi lăsă pe doamnă să int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urmur de voci, apoi, după un sfert de oră, doamna ieşi, iar Smith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u mult mai importantă decât credeam, spuse el cu gravitate. Căpitanul Shannon se găseşte într-o mare încurcătură şi-mi cere să… De multe ori se întâmplă să ajutăm poliţia, atunci când se află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se dezbrăcă de ţinuta de seară, îşi puse un pardesiu gros, şi se duse să se întâlnească cu persoana care-l aştepta la colţul străzii. Merseră împreună până la drumul care duce spre Southampton. Privind în juru-i, zări pe omul lui Stormer, care-l urmărea. Luă un taxi iar umbra făcu la fel.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Grenville Mansion,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un aer de proprietar în cartierul aristocratic şi acest fel de a se comporta era aproape în notă, deoarece devenise locatarul unui apartament princiar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rgentul Steel se găsea împreună cu inspectorul Marylebone în apartamentul lui Shannon, fuseseră convocaţi spre a discuta afacerea de la nr.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indecis în privinţa scoaterii idolului, dar ordinele pe care le-am dat Companiei electrice, rămân în picioare. Am văzut pe unul din ingineri, care mi-a afirmat că poate suprima curentul din exterior. Cu alte cuvinte, nu vor mai fi mijloace de care să se servească Malpas. Atunci când curentul va fi întrerupt, vom paraliza toate eforturile d-lui Fantomă şi vom închide pe amicul nostru într-una din ascunzători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l vom mai revedea pe dl. Slick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eşti poate pe Smith, că ar fi rege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 de asta, spuse Steel cu tărie. Nu vi s-a părut extraordinar că de câte ori s-au produs aceste fenomene, Smith era întotdeauna în vecinătate? Astăzi după masă l-am văzut ieşind din dependinţele casei, puţin după apariţia mâinii galbene, care deblocase uşa de la intrare, şi stimabilul purta mănu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cincizeci de mii de persoane în Londra, care poartă mănuşi galbene, răspunse Dick. Asta-i ultima modă printre oamenii de lume. Cu toate acestea nu strică să-l ţi pe Smith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jumate se despărţiră, iar Steel dădu o raită prin numeroasele cluburi care au luat fiinţă în Londr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specţiei, se înapoie acasă şi chiar când voia să vâre cheia în broască zări un om, care mai mult alerga decât mergea, ducând cu el un săculeţ. Pe om nu-l recunoscu, dar sacul îi era foarte familiar. Aşa încât se porni în urmărirea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seama de aceasta şi o luă la goană. Există aşadar un motiv puternic să vrea să dispară, şi instinctul său de poliţist îi dăd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e găsea un agent. Omul şovăi o clipă, apoi cum Steel se apropia de el, lăsă să-i cadă sacul jos din mână, se aplecă, trecu pe sub mâna poliţistului şi porni săgeată înainte. În acel moment Steel îl recunoscu pe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strigă el agentului, în timp ce el ridică de jos să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ocmai voia să se dezbrace, când inferiorul său dădu buzna la el, cu ochii strălucind de excitaţie şi ţinând sa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spuse acesta desf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exclamă Dick,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lick le avea, se bâlbâi Steel, abia ţinându-şi răsuflarea. L-am zărit, ducând sacul şi l-am urmărit fără să ştiu cine este. Văzându-mă a luat-o la goană, şi tocmai era să pun mâna pe el, când a lăsat jos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ipă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ste nici un risc pentru noi. Du-te, te rog, şi ad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repezeală şi când Steel se întorcea, el coborî scara. De data asta nu mai lăsase nimic la voia întâmplării şi când puseră sacul în maşină, aceasta era înconjurată de poliţişti în uniformă, o porniră spre Scotland Yard, unde uşile de fier ale tezaurului se închiseră peste diamantele lu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se Steel, să mergem să punem mâna pe Smith.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găseşti, îi răspunse Shannon. Lasă pe mine, cred că ştiu unde o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Haymarket, unde-l găsiră pe William bănuitor, urmând cu privirea la un băiat foarte mic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o scrisoare pentru dvs., domnule, şi că nu poate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o dau decât căpitanului Shann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atunci o hârtie murdară, făcută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desfăşură. Era o bucată ruptă dintr-un ziar de dimineaţă. Pe partea netipărită era scris cu creionul: „Pentru numele lui Dumnezeu, scăpaţi-mă. Sunt la cheiul Fould.” Biletul era semnat Lacy Mars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FO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y Marshalt, urlă Steel. Dumnezeule Doamne!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iletul acesta? întreb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un băiat din Spa Road şi mi-a spus să-l aduc. Zicea că-i un boier. L-a strecurat printr-un grilaj şi că dacă l-oi duce căpitanului Shannon, o să-mi dea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adus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ea că el nu vă cunoaşte domnule… a fost de partea cealalt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unţilor, în limbajul oamenilor pe care îi cunoştea Dick, însemna că a fos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Fould? Ştii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aproape de Dock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arăţi drumul. Scoate maşina William şi ia pe băiat lângă tine. Iată-ţi bacşişu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iră băiatului, care o luă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 la Scotland Yard, ca să ia câţi mai mulţi oameni disponibili şi traversând podul Londrei, luară şi pe un detectiv care cunoştea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hei care face parte din antrepozite, construit pe stâlpi, deasupra apei, nu pe mal din pietre şi cărămizi, aşa cum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o pantă şi trecură printr-o barie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oarte slabă, dar Dick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enea din part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un geamăt înăbuş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ergă la mal şi privi, fluxul era în creştere şi spre dreapta lui zări o barcă, alergă într-acolo şi se su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cum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vocea lui Lacy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nu erau vâsle, dar o dezlegă şi o împinse înainte, ţinându-se de marginea cheiului. Cu lumina lămpii electrice de buzunar, căută să pătrundă întunericul şi într-o secundă lumină faţa galbenă ca de mort a lui Marshalt. Era vârât până în umeri în apă. Stinge lumina, strigă acesta, dacă nu, pune şi pe vo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păsă butonul lămpii şi chiar în momentul acela porniră două focuri de armă. Pălăria lui Shannon zbură şi simţi o durere la urechea stângă… îşi pierdu pentru un moment sprijinul şi barca plutea spre larg. Îngenunchind, vâsli cu mâinile spre mal, iar Steel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fură lângă Marshalt. Mijlocul acestuia era cuprins de un lanţ gros, iar mâinile ţintuite în cătuşe ruginite. Era vizibil că dacă ar mai fi rămas încă doar câteva minute în această situaţie nimic pe lumea asta nu l-ar mai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fu eliberat de cătuşe şi Dick căută să deschidă lacătul care închidea lanţul cel gros, în timp ce Steel căuta prin împrejurimi ca să dea de cel care trăsese; nu zări însă nimic. După trei minute de lucru, Dick îl eliberase pe Marshalt. Îl duseră la chei. Starea lui era mizerabilă, tremura de frig, ca varga, iar faţa îi era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la cel mai apropiat post de poliţie, unde după o baie caldă, îmbrăcă hainele pe care i le împrumutaseră şi dacă nu s-ar fi ţinut seama de paloarea lui cadaverică, nu s-ar fi cunoscut câtuşi de puţin că ar fi suferit de pe urma acest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am fost, spuse el cu o voce obosită. Timp de două zile am fost ţinut într-o pivniţă de antrepozite. De n-aş fi găsit o bucăţică de hârtie pe care vântul o aruncase de pe stradă, aş fi fost mort de-acum. Când se înapoiază căpitanu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antrepozitele, spuse unul din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Dick fură zadarnice. Descoperi totuşi un lucru de cea mai mare importanţă: într-una din încăperi găsi un carton verde. Era cutia în care ţinuse cartuşele unui revolver automat şi după toate probabilităţile acelaşi carton, care lipsea din lădiţa din camera cu provizii a lui Marshalt. Fără să pronunţe un singur cuvânt, i-o întinse lui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pas trebuie să fie pe undeva prin partea locului, murmur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 cred, răspunse Shannon liniştit. Amicul nostru nu dă mai mult de o lovitură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nu-i necesar să dăm astă seară o raită pe sus. Voi spune sergentului s-o fac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sta la pândă în dreptul unei crăpături a zidului scoase un oftat de uşurare, când auzi luându-se această hotărâre. Privi cu atenţie dacă nu s-a lăsat din întâmplare vreun agent de pază, apoi intră în barcă şi-o împinse departe în întuneric. Mâna-i atinse apa rec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este mai al dracului decât infernul, spuse Slick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non se înapoie la postul de poliţie, Marshalt îşi reveni suficient,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ăpitane Shannon, nu prea am cine ştie ce mare lucru să-ţi povestesc. După cum ştii, am fost atras în casa lui Malpas printr-un bilet, care-mi cerea să întâlnesc acolo o doamnă. Biletul mi-a fost dat de către Tonger, lucru pe care îl poţi verific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Tonger nu va mai putea spune nimica,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el plin de groaz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mort la jumătate de oră după ce ai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asta părea că făcuse să-i piară graiul lui Marshalt. Totuşi, după câteva momen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vreun presentiment, dar înainte de a ieşi, m-am urcat în camera mea, şi am pus zalele mele cele vechi şi această precauţiune mi-a salvat viaţa. Am bătut la uşa de intrare de la 551, care se deschise imediat. O voce a strigat: Intră, şi am ascultat. Auzii apoi pe cineva râzând şi spunând: De acum eşti în mâna mea. Am zărit un om mascat, ţinând un revolver în mână. M-am aruncat asupra lui, dar el a tras. Asta-i tot ce-mi amintesc, până în momentul când mi-am reveni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când ţi-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mplarea povestită, nu-mi reamintesc decât prea puţine. Probabil că am fost trezit de mai multe ori şi-mi reamintesc cum o dată bătrânul mi-a înfipt un ac în braţ. Din timp în timp îmi recăpătăm conştiinţa; întotdeauna însă, mereu în alte locuri până în seara, când mă pomenii în acea pivniţă, cu mâinile prinse în cătuşe. Restul îl şt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dle. Marshalt. Există oare vreo trecere secretă între casa d-tale şi cea 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reuna, atunci ea trebuie să fi fost făcută de către Malpas, dar mă îndoiesc de aşa ceva. Apropo, Stanford este la mine? În momentele de luciditate îmi reaminteam că pe vremuri îl numisem pe el să-mi păzească casa, în cazul când mi s-ar fi întâmplat ceva. Acum vreo câţiva ani eram mai legat de el, îl credeam cinstit, nu vreau să fiu nedrept faţa de el… dar în orice caz, nu pe el l-aş fi ale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ţi mulţumesc îndeajuns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răspunse numaidecâ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sţii că nu ai idee cine este. Malpas, n-ai cumv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se cod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a, impresia mea este – cu siguranţă că ai să o găseşti fantastică – impresia mea este că Malpas,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trezi cu o durere de cap nebună, cu un gust oribil în gură şi având o sete îndrăcită. Întinse mâna spre soneria de lângă pat ca să ceară să i se aducă un ceai, dar nu era culcată în patul ei; era lungită pe o saltea. Îngrozită, se ridică abia ţ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ca să caute uşa, sfârşi prin a o găsi, şi o deschise. Era întuneric beznă, dar la capătul unui coridor lung ardea o luminiţă. Se apropie împletecindu-se de ea şi zări o lămpiţă atârnată în tavan printr-o sârmă, apoi într-un ungher observă un lavoar. Merse acolo şi deschise robinetul. Servindu-se de palmă în loc de pahar bău pe nerăsuflate, apoi îşi spălă faţa. Pe cuier atârna un prosop, părea că fusese pus special pentru ea, deoarece nu mai era nici un fel de mobilă decât salteaua şi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a seama ce se întâmplase, încetul cu încetul îi reveni memoria şi tresări de oroare. Masa luată împreună cu Dora, vinul care spumega şi care avea un gust atât de amar. Dora! Era în casa Dorei. Îi spusese aceasta, că etajul de sus nu era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să raţioneze şi în acel moment auzi o voce. Acela care vorbea era un bărbat. Se târî până la uşă ca să poată asculta mai bine şi auzi zgomotul furişat al unor paşi pe scară, exac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Inima îi bătea cu putere. Vocea se auzi din nou în josul scării şi recunoscând-o, era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y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rige,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Marshal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nebuneşte… era un lucru evident. Jos la scară era Lacy Marshalt, aşadar Lacy Marshalt,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 ca îngheţată de spaimă, paşii reveniră şi plecându-se, ea privi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luminată de o lumină slabă şi Audrey zări silueta unui bărbat, dar faţa acestuia 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ici pe undeva, reluă vocea lui Marshalt, din d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coridor asculta cu aceeaşi intensitate cu care asculta şi ea singură. În timp ce ea privea, acesta întoarse capul şi fata zări un nas lung şi o bărbie ascuţită ca 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as şi Marshalt. Ce put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îi tremura. Aşadar nu era la Curzon Street ci în mâinile omului demon. O cuprinse groaza. Cineva bătu apoi încetişor la uşă. Ea îşi ţinu respiraţia, cu ochii ţintă la punctul de unde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fură repetate. Audrey nu se mişcă din loc. Aşteptă o jumătate de oră, apoi reintră în prima cameră şi tresări auzind că se vâră în broască o cheie. Se mişcă ceva, apoi uşa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z de tot curajul de care era capabilă ca să privească, şi dete un ţipăt de bucurie, deoarece jos pe podea se găsea o tavă cu cafea caldă, brioşe, pâine, unt şi felii de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ava în cameră şi mâncă cu cea mai mare prudenţă. Îi părea rău că nu îndrăznise să privească la cel ce fuse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oate Dora? Dar nu, nu trebuia să spere nimic din partea Dorei sau a lui Martin. Începu să privească situaţia cu multă atenţie şi să judece lucruri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 fi făcut ei asta? Ce putea câştiga Dora şi bărbatul ei din acest act nesăbuit? Că Dora o ura, ştia prea bine; ştia că ar fi fost în stare să-i facă şi mai mult rău, dar fără nici un profit niciodată! Era foarte neliniştită şi se gândea dacă să încerce să vadă pe bărbatul sau femeia care i-au adus de mâncare. Deodată auzi pe cineva coborând scara. Privi din nou pe gaura cheii. Cineva se opri pe coridor şi putu vedea un bărbat îmbrăcat într-o manta lungă, cu capul acoperit de un fetru moale. Acesta ascultă câtva timp, apoi întinse mâna şi o parte de zid se dădu în lături. O deschizătură care nu avea mai mult de câţiva centimetri pătraţi, atât de bine ascunsă în desenele hârtiei ce acoperea zidul, încât Dick Shannon, care trecuse de multe ori pe lângă ea, nu putuse să 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mărmurită, în timp ce braţul se vâra în deschizătură, zări strălucirea unei flăcări albastre, apoi lumina din coridor se stinse. Omul se întoarse, reveni spre uşă şi ea văzu o cheie care pătrun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acolo ţipând, intră în camera sa, închise uşa şi se propti cu spatele pe ea… broasca de afar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FUZ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imineaţa, când Dick Shannon se înapoie acasă, după ce-l întovărăşise pe Marshalt până la el şi a constatat în acelaşi timp încurcătura lui Stanford la această apari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îl găsi pe William pe jumătate adorm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le Torrington, sunteţi cea din urmă persoană pe care m-aş fi aşteptat să o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u totul schimbat; tonul glumeţ ce-l adopta de obicei dispăruse complet. Dick observă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gentă nevoie de d-ta. Fiica mea nu s-a înapo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Audrey. Aşa, dumneata nu ştiai că e fata mea. Nu-ţi pot spune acum toată povestea, dar Audrey Bedford este Audrey Torrington, fiica soţiei mel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mărmurit, spuse el. Audrey, spuneţi că a dispărut? Dar era la hotel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eară şi nu s-a mai înapoiat. Am lăsat-o să iasă întrucât aveam întâlnire cu Elton, care voia să-mi spună ceva, ceva ce ştiam şi pe care-l ghi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scena petrecută cu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ordin ca de îndată ce se întoarce Audrey să fie introdusă la mine. Am început să mă neliniştesc abia când am auzit ceasul bătând ora unu, apoi două; n-am mai putut aştepta şi am venit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ăuta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ornim repede, spuse Dick şi se înapoiară la hotel. Portarul nu avea nici o ştire, fata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era ei. Dick privi în juru-i şi zări o scrisoare ruptă şi aruncată la coşul de hârtii. Luă bucăţel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oamna Elton, şi poartă dat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ucăţelele şi post scriptum-ul er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i scrisoarea, ard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vizită Eltonilor. Nu-i nevoie să veniţ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ltonilor era cufundată în cel mai adânc întuneric, dar nu fu nevoit să aştepte prea mult. Martin Elton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annon, eşti un musafir cam matinal, spuse el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neva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ăd pe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fiţer de poliţie vorbeşte pe tonul întrebuinţat de Shannon, însemna că orice argumentare es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osi Dora îmbrăcată doar într-u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vezi, căpitan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Audrey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Elton! Sora dumitale a venit aici, invitată de dumneata. A intrat în casa aceasta cam pe la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ide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p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ăpitane, la ce-ţi poate fi servitoarea de folos? O să-ţi spun eu singură tot ceea ce ştiu. E inutil să amesteci servitorii în afacerile astea, spuse Dora cu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e rog şi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că, bătu în uşă, care se deschise imediat şi rămase înmărmurit când văzu fata îmbrăcată ca pentru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hannon doreşte să te vadă. Face o anchetă cu privire la sora cucoanei. Precum ştii, a luat masa aici, aşa trebuie să-i spui lui Shannon. Că ai fost tot timpul acasă, şi că ai văzut-o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ta,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mbrac întotdeauna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ă, spuse Shannon. Domnişoara Audrey Torrington, sau Bedford, deoarece sub acest nume o cunoşti, a mâncat aic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red. Eu nu eram aici când ea a sosit şi nici n-am văzut-o plecând. Doamna Elton m-a trimis la teatru şi a concediat bucătăreasa cu o oră înainte de sosirea domnişoarei Bedford. Aşa că în casă nu erau decât trei persoane: domnul, doamna Elton şi domnişoara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eram aici, spuse Elton plin de mânie, eram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casă, sus, spuse servitoarea. Eu n-am văzut-o pe domnişoara plecând, vorbeam cu unul din oamenii noştri, la capătul străzii. Am văzut plecând o maşină şi când m-am întors acasă, domnişoara Bedford nu ma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oamenii voştri? Ce vrei să spui cu asta? întrebă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scoase o steluţă de argint cu cinc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lui Stormer, şi în acelaşi timp sunt supusa dvs. servitoare, stimată doamnă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Shann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m domnule, speram că veţi veni. Tot ceea ce pot spune, este că domnişoara Bedford nu mai este în casa aceasta. Am scotocit-o din pod pân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tin se îngălbeni ca ceara, soţia lui luptă în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rânji ea. O femeie detectiv, acum îmi explic de ce era o servitoare atât d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âns masa – îi vorbea lui Shannon – şi am pus aici tot ce a rămas din paharul domnişoarei Bedford. Ea scoase o sticluţă din buzunar; era tocmai atâta lichid cât abia acoperea fundul. Şi iată ce am găsit în cutia de bijuterii a doamne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ăcu o mişcare repede să smulgă sticluţa din mâna fetei, pe care o scosese din buzunar, aceasta o dădu cu uşurinţă de o parte şi întinse fiola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tectivului deveni aspră şi-l fixă pe Elton cu o străfulgera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de-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răspunse Martin. Ei, bine, am să ţi-o spun dar pentru asta trebuie să plăteşti – nu, nu vreau bani, vreau doar douăzeci şi patru de ore libere, ca să pot părăsi ţara împreună cu Dora. Dă-mi acest răgaz şi-ţi spun unde se află. Şi… lucru pe care ai face bine să-l îndeplineşti, deoarece este expusă unui pericol cu mult mai mare decât ai putea să-ţi închipui.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mit absolut nimic. Chiar cu preţul scăpării lui Audrey, tot nu ţi-oi da drumul. Unde-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îi strigă Dora sfidân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ronunţă nici un cuvânt. Scoase din buzunar o brăţară de oţel, pe care o închise împrejurul mâinilor lui Elton, care nu opuse nici cea mai mică rezistenţă. Doar când oţelul îi atinse pielea, figura-i îmbătrâni par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ai să-mi pui cătuşe, strigă Dora, atunci când Dick o apucă de braţ.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de la Stormer trecu în spatele ei şi o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conduse la postul de poliţie şi ordonă închiderea lor. Nu putea să le aducă nici o acuzare până ce nu avea probe. O întrebă pe femeia de la Sto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vizite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anford. S-au certat, nu ştiu pentru ce anume, parcă pentru un proiect, dar n-am putut auz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sunt partizanul detectivilor particulari, spuse Shannon, surâzând, dar parcă încep să mă împac cu cei de la St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meargă mai întâi la Torrington, dar după oarecare gândire îi povesti pe scurt la telefon cele întâmplate şi plecă la Fortman Square. Sună, bătu la uşă, sună din nou şi după zece minute uşa se deschise; era însuş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etectivului acesta se tulbură. Dick ar fi putut să jure că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Bedford? întrebă Shannon fără nici un fel de introducere. Gândeşte-te bine, înainte ca să-mi răspunzi… chiar eu l-am arestat pe Elton şi pe nevasta lui… Alături este o celulă întunecoasă care ţ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privi la el fără să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articul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drăzneţ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Elton şi mine? M-am certat cu el în privinţa unui obiect care îmi aparţine şi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capătul scări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hannon, mormăi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pijamaua, Marshalt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pe min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Stanford. Domnişoara Bedford a dispărut aseară după ce luase masa cu sora sa. Avem dovada ca a fost narcotizată şi luată de acolo cu o maşină. Toate motivele ne fac să credem că acest om nu este străin de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us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în biroul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şi mie ce s-a întâmplat, spuse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ce era de auzit, spuse Stanford cu mânie. Curiosul ăsta nu are nici o dovadă împotriva mea, şi tot ceea ce face nu este decât un b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nu ştiu nimic despre tine, asta-i altă poveste, are tot ce trebuie ca să te duc la spânzurătoare. Am găsit acum vreo două nopţi anumite lucruri în idolul de bronz al lui Malpas; înainte de a le lua, diamantele au dispărut; dar cineva a făcut o prostie şi noi le-am luat într-un săculeţ brun, nou, nouţ, cumpărat la Waller, da, cumpărat de tine. Waller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ţinea ochii plec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 spus căpitanul? întrebă Marshal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repetă Stanford. Cât despre sac, se vede că visezi, n-am cumpărat în viaţa mea un sac, dacă am nevoie de ceva,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lick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Stanford,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cu mine, arest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arestez acuma, o să scot eu mâine la iveală afacerea asta, te găsesc eu. Dar dacă ai avea cea mai mică vină în dispariţia domnişoarei Bedford, îţi garantez că n-o să mai ai timp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apoie la Ritz Car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zdrobit de oboseală, îi spuse Torrington, zărindu-l. Crezi că oamenii aceştia ştiu cu adevărat? Oare nu mi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Eltoni? Da, cu siguranţă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măsura camera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i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ţi, dar n-am adus încă nici un fel de acuzare contra lor, aşa că nu există motive care să vă împiedice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pe tatăl lui Audrey de ce voia să-i vadă. Ştia lucrul acesta fără să vrea. Ceea ce nu putuse să obţină el prin ameninţări, Torrington va obţine pr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cer un lucru al cărei aducere la împlinire îţi este penibilă, dar mai ştiu un lucru Shannon, că nimeni pe lumea asta nu ţine la siguranţa fetiţei mel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Shannon lupta fu cât se poate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postul de poliţie şi spuse comisarului de serviciu: Pune în libertate pe cei doi, pe care i-am arestat. Dacă oi mai avea nevoie de ei, ştiu de und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foarte deprimat, şi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nouă se trezi, îşi făcu o toaletă sumară, mâncă la repezeală şi luă telefonul. Torrington nu se întoarse încă la hotel. Supraveghetorii din Doughty Street nu-l văzuseră pe Slick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e câte mi-au fost cu putinţă să-i fac să vorbească, spuse el obosit. Bărbatul era gata să o facă, dar nevastă sa! E teribil să vezi câtă ură zace în ea. Le-am oferit atâţia bani ca să-şi poată duce tot restul vieţii numai în lux şi bogăţie, dar nimic nu i-a putut mişca. Bărbatul a ajuns la capătul rezistenţei. Stanford ştie şi el. Asta i-a scăpat lui 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 duc să-l văd, spu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ştept aici, nu pot suporta gândul să mă întorc singur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l ducea pe Dick dispăruse abia după colţul străzii când un bărbat ieşi din umbra prăvălie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făcu Slick Smith. Şi el ar fi dat o mie de dolari pentru câteva o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lick îşi îndesă pălăria cea moale, ridică gulerul pardesiului, chemă un taxi şi spuse şoferului să caute să ajungă din urmă maşina lui Shannon, care o pornise glonţ spre locuinţa lui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chimbă tactica şi ceru să fie lăsat la câţiva metri depărtare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dependinţele erau în plină fierbere; servitorimea pregătindu-se pentru munca zilnică. Nimeni nu dădu aşadar atenţie bărbatului scund care trecea pe lângă ziduri furişându-se în cas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u introdus în camera de lucru a lui Marshalt. Acesta avea o mutră îngrijorată şi primind pe vizitator, faţa nu i se însenin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Stanford, domnule Marshalt; dar între timp ţi-aş fi recunoscător, dacă ai voi să mă însoţeşti în acea casă a misterului, şi să-mi spui exac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o mare nemulţumire, Lacy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începu el casa aceea o detest cum nu se poate mai mult, dar nu-ţi pot refuza nimic. Ai posibilitatea s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cheie şi de altfel curentul a fost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heia de la uşa de intrare funcţiona perfect, astfel că urcară amândoi în camer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 rog, unde se afla Malpas, atunci când a tras asupra dumitale. Aşează-te exact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y străbătu camera şi se aşeză în spatele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aici, iar eu eram în locul în care eşti dumne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ck, cred că am înţeles încă de acum opt zile, că… Pac! Uşa se închise, Lac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însă nici nu clipi din ochi, era vaccinat împotriva oricărei surprize. Încercă să deschidă uşa, dar toate sforţările îi fu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răspunse încet Marshalt, dar cine dracu o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escurc eu totul chiar astăzi. Na, na, na! Ia te uită! Uşa se deschise sing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murmură L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pe coridor şi se aplecă de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Mi-ai vorbit de un ido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pătrunse împreună cu el în cameră, dădu perdelele la o parte şi se trase îngrozit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era aici, şi mai era şi încă ceva; întins pe soclul de marmură neagră, cu capul plecat într-o parte şi cu picioarele în cealaltă parte, sta întins masivul Bill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o săritură şi examină repede pe cel care zăc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dar nici mult nu mai are, dacă nu i-om da ajutoare grabnice. Du-te dumneata acasă şi telefonează la Middlesex să-mi trimită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ercetă rănile lui Stanford; fuseseră trase trei gloanţe, dintre care unul îi atinse umărul, al doilea trecuse exact deasupra inimii, iar al treilea abia îi atinse ceafa. Omul era leşinat, soclul era scăldat în sânge. Dick era tocmai ocupat să oprească hemoragia când auzi semnalele puternice ale ambulanţei şi câteva minute mai târziu nişte infirmieri în halate albe întindeau corpul celui rănit pe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întrebă Marshalt. Îl lăsasem în camera de provizii. Ne certaserăm tocmai, eu îi spuneam că cred că ştie unde-i Audrey Bedford; el s-a supărat şi m-a ameninţat că pleacă. Cu siguranţă că a fost omorât acolo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Stanford nu avea nici guler şi nic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despărţisem le ave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şi pătrunseră în casa vecină. Primele lucruri care le zăriră atârnate de cuier erau cravata 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putu să descopere altceva şi ceru să fie dus la Middlesex unde-l găsi pe Steel stând lângă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i fata,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reped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somn, când i se administra anestezicul, pentru ca să i se extragă gloanţele… A strigat. Nu, nu, nu vreau să spun. N-o să spun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 că vorbeşte cu mine! aşadar din partea asta, n-o să afl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rămase în picioare, nehotărât, pe treptele spitalului cu senzaţia că era învins. Nu putea crede că Audrey era în casa lui Lacy şi-şi spunea că era imposibil să fie transportată în casa misterului unde toate camerele sunt deschise şi disponibile de a fi cercetate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Audrey fugea de-a lungul coridorului ţipând de groază şi având în urma ei figura sinistră a lu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RE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lui Dick, Marshalt rămase la masa-i de lucru adâncit în gânduri. Întinse apoi mân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 răspuns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în casă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ll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şi veniţi împreu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buzunar nişte hârtii de bancă, alese câteva din ele şi făcu două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furile voastre pe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plec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într-o jumătate de oră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pătul scării până ce fură coborâte cuferele fetelor şi aşteptă ca maşina lor să se îndepărteze. Se dădu jos, puse lanţul de siguranţă de la intrare şi se înapoie în odaia de lucru. Se gândea la omul care încercase să-l prade, la omul care din cauza unui reviriment tardiv de cinste refuzase să vorbească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jumătate de oră stătu pe gânduri. Tresări în cele din urmă auzind soneria de la uşa de intrare, însoţită de ciocănit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ereastră şi privi afară. La uşă erau Elton cu soţia şi Torrington. Da, cu toate că nu-l mai văzuse de mulţi ani, îl recunoscu. Pe lângă ei, mai erau doi inspectori de poliţie şi patru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ânier turtit şi un ac gros, şi le vârî unul într-altul. Merse apoi la cămin, introduse instrumentul de lemn şi fără să se producă vreun zgomot, întreg căminul se învârti pe axa lui centrală. Profilul imensului idol se găsea la dreapta sa. Deschizând un sertar al biroului, luă o cutiuţă din care scoase o perucă, un nas, şi o bărbie ascuţită, atât de perfect adaptate în ce priveşte culoarea cu figura sa, încât nici un expert nu s-ar fi putut pronunţa unde se termină natura şi unde încep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oi de ac şi căminul se întoarse la locul său. La uşa de intrare loviturile continuau cu mai multă furie şi în cele din urmă se auzi un zgomot de sticlă spartă. Când zidul şi căminul se învârtiră, puse piciorul înainte, ca să micşoreze şocul şi aşa destul de mare pe care-l făcea când ajungeau la locul lor. Într-una din zile, neîndemânaticul Tonger închise atât de brusc zidul încât un cărbune căzuse în odaia lui Mal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a lui Malpas, urcă înce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Bedford era acolo, i-o spusese Stanford. Şi acum, toată tragedia aceasta avea să se termine aşa cum începuse… cu Audrey Be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ridor se oprea să se bucure dinainte de triumful său final asupra copoilor legii, care lătrau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ar surâsul îi încremeni brusc. Cum se face că comanda uşilor a funcţionat în timp ce el stătea acolo cu Shannon? Care putea fi motivul? Nu cumva, toate planurile sale, toate manevrele lui erau dibuite? Ridică din umeri! Fleacuri! Atât clima cât şi alte motive puteau să influenţeze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faţa uşii şi asculta. Auzi un pas uşor pe coridor. Simţi o bucurie feroce la ideea groazei pe care o va simţi ea când va da cu ochii de el. Întoarse comutatorul ca să facă întuneric complet în camera goală, vârî cheia în broască şi într-o secundă fu înăuntru. Singură cu el, Audrey nu mai putea spera la vreun ajutor, nici de la oameni, nic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inile de-a lungul zidului, pipăind… ea era acolo, îi auz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titico, vino încoace, scumpo. De data asta nu-mi mai scapi. Drăguţul tău e jos, adorato, imbecilul de Shannon cu agenţii şi tatăl tău! Tu nici habar n-aveai că ai un tată, aşa e, dar şi el e aici. Şi o să te vadă, dar mai târziu. Tu şi cu mine vom ieşi împreună; asta o să fie cel mai frumos final pentru omul care-l urăşte, n-o să-i facă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buzna şi apucă un braţ. Dar nu era braţul pe care-l aştepta. O lumină verde curioasă, înspăimântătoare îi lumină pieptul. În faţa lui se afla propria-i mutră, acelaşi cap, aceeaşi bărbie,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lpas, îngrozitor, monstruos, îl ţinea strâns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strigă el încercând zadarnic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o voce ca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Marshalt lovi în mutra cea hidoasă, se întoarse şi fugi. În acelaşi timp lămpile se aprinseră şi uitându-se înapoi văzu un al doilea exemplar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as! Dar cum era posibil, când el era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gemu el şi ridicând revolverul trase un foc,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prietene nu te mai osteni degeaba, spuse imaginea lui. Cartuşele tale sunt oarbe, le-am schimbat acum vreo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furie, Lacy aruncă revolverul asupr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şi după o secundă, îl apucase pe Marshalt de gât. Ceva mai departe, în umbră, cu mâinile împreunate de groază sta Audrey, simţind cum în inimă începeau să-i încolţească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hannon sosi şi el lângă grupul care sta în faţa uşii de la intrare, dar ciocăniturile încetaseră. Uşa fu deschisă cu ajutorul unui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ford a luat-o aseară de la noi. Spunea că o să o ducă în cas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lui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hiar acum, spuse el cu vocea sfârşită. În acel moment uşa cedă şi intrară cu toţi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lucru a lui Marshalt era goală, iar Dick merse direct la cămin de căută deschizătura care ştia precis că trebuie să se găsească acolo. Sfârşi prin a găsi gaura, introduse în ea acul triunghiular al lui Tonger, căminul se învârti şi cei care erau în spate, zăriră camera lui 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uzi cele două focuri de revolver, se opri locului, palid ca un cadavru… după o secundă începu să alerge ca un nebun. Când sosi în faţa uşii de la etajul de sus, aceasta se deschise şi se găsi în faţa a doi oameni atât de perfect identici încât îi examina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asărea pe care o cauţi, căpitane Shannon, spuse cel mai grăsan dintre ei, şi-l aruncă pe prizonier cu mâinile încătuşate în braţele detectivilor, care tocmai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măreţ, îşi scoase peruca, nasul 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oarte bine, răspunse Dick. Eşti Slick Smith Stormer sau cum preferi să fi cunoscut de către poliţia din Londra, Slick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dat de urmă, dar când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u un surâs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atât de îndemânatec cum eşti dumneata, ar trebui să o şt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zări în fundul camerei pe cineva. Într-o secundă fu acolo şi o cuprinse pe f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închise uşa care-i despărţea şi spuse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ţi adori fata şi ea la rândul ei ar fi foarte mulţumită să te vadă; dar bănuiesc că pe flăcăul acesta îl cunoaşte mai bine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ngton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ŞTE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igur că mă apreciaţi la justa mea valoare, spunea Slick, oaspete celebru, care în această seară prezid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ocup cu această afacere acum unsprezece luni, când am primit o scrisoare de la dl. Torrington, care-mi aducea la cunoştinţă toate faptele pe care le cunoştea, cerându-mi să-i regăsesc soţia şi să verific povestea morţii fiicei sale. Mi-a povestit o mulţime de lucruri despre Marshalt, lucruri care m-au interesat nespus de mult, atât ca om cât şi c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detectivii particulari nu sunt prea bine văzuţi, mai ales în Anglia, şi că de aş fi vrut să duc lucru la bun sfârşit trebuia neapărat să mă introduc în pleava societăţii. Mă dusei ca Stormer să-l caut pe căpitanul Shannon, spunându-i că un excroc celebru din America trebuia să sosească în Anglia şi-i dădui cea mai desăvârşită descriere a acestui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mi s-a confirmat că se va ţine seama de cele comunicate de mine, dar ştiu absolut precis că în momentul când Slick Smith debarcă, a fost dibuit, urmărit la Londra, avertizat, într-un cuvânt, ceea ce se întâmplă în mod obişnuit cu acest articol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Londra, mă cunosc prea puţine persoane. Principiul meu este să nu apar niciodată personal în nici o afacere, doar trei sau patru oameni din statul meu major ar fi în stare să mă identifice. Alt avantaj important a fost acela că, în calitatea de Slick Smith, aveam întotdeauna pe unul din oamenii mei cu mine, fără ca prin aceasta să atrag atenţi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siune a mea a fost aceea de a descoperi diamantele care îi fuseseră furate d-lui Torrington şi care au fost transportate în Anglia. Putui să descopăr un trafic imens, iar Lacy era unul din traficanţi. Comerţul cu diamante este foarte periculos în Africa de Sud, atât pentru vânzător cât şi pentru cumpărător, aşa că Lacy luă hotărârea de a se muta la Londra. Se instală într-o casă mare şi organiză un serviciu regulat de curieri, care îi aduceau pietrele. Bineînţeles că nu putea face această operaţie sub numele lui adevărat. Şi-a cumpărat atunci cele două case din Portman Square, sub două nume diferite, şi introduse în ele nişte instalaţii electrice importante. Cred că ştiţi cu toţii, Lacy est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l-a cumpărat la Durban, asta am aflat-o acum un an şi-i cunoşteam mecanismul, dar ideea căminului învârtitor, i-a revenit numai 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se mai afla încă în Africa de Sud, şi-i servea ca om de legătură. Când toate lucrările de instalaţie fură gata, îl aduse şi pe el la Londra şi în acelaşi timp apăru şi Malpas, care nu putea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este adevărata victimă a acestei întregi afaceri. Se însurase cam tomnatic cu o tânără, care muri lăsându-i o fiică pe care o adora. Nenorocul lui fu acela ca aceasta să-l întâlnească pe Marshalt, pentru care nu era nimic sfânt, şi când se întâmplă inevitabilul şi când Tonger voi să afle anumite lucruri, Lacy profită de arestarea lui Torrington, ca să o convingă pe fată să declare că acesta fusese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e în America, unde-i trimitea săptămânal o sumă destul de frumuşică. O ameninţă că dacă n-o să-i scrie tatălui ei că-i fericită, îi suprimă renta şi-l ruinează şi pe tatăl ei, despre care fata credea că ocupă o funcţie importantă pe lângă Mars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urmă destinul ei, o porni pe băutură, făcu datorii şi într-o bună zi, se înapoie la Londra. Ea este aceea pe care o văzuseşi la uşa lui Marshalt, domnişoară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nger, trebuie să-l fi apucat un atac, atunci când a zărit-o. În orice caz nu a fost greu să reconstitui cele petrecute. A luat-o înăuntru, a ascuns-o în apartamentul lui şi a ţinut-o închisă mai multe zile, încercând să o aducă la realitate şi să o facă să-i spună tot adevărul. Lacy a descoperit că ea este în casă şi a presimţit că dacă Tonger află adevărul, soarta lui est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e pe Tonger la Paris, cu scrisoarea fără nici o importanţă. În timpul acesta se urcă la fată şi i-a spus să meargă să-l aştepte în parc. Reţineţi că fata lui Tonger era obişnuită cu băutura şi că în camera lui Tonger s-au găsit cantităţi mari de băutură deşi el nu b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t i-a dat fetei un flacon cu o cantitate mare de cianură ştiind că în aşteptarea lui, ea va consuma din conţinutul fl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aştepta la vizita domnişoare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er se înapoie de la Paris, dar Lacy nu se temea că ar fi putut fi câtuşi de puţin bănuit de dispariţia fiicei lui. Nu credea că Tonger o să afle chiar în acea seară de moartea fiicei lui. Totuşi Tonger îl bănui de vinovat pe Marshalt şi de răzbunare încearcă să-l omoare trăgând asupra lui două focuri dintr-un revolver vechi. Cămaşa de zale pe care o purta Lacy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nger nebun de durere scotocea prin sertarele din biroul lui Marshalt, Lacy, revenindu-şi din leşin se întoarse în casa lui, şi îl omorî pe Tonger. Auzind pe servitoare ţipând şi auzind glasul lui Shannon, decise să-şi schimbe domiciliul. De multă vreme avea închiriat un apartament luxos în Grainville Mansion pe numele de Crewe şi se dete drept notar. Eu la rândul meu, închiriai un apartament alăturat, având un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Marshalt veni acolo şi-şi îngriji rănile. Se înapoie la Portman Square să-şi ia diamantele. Ştiu bine lucrul acesta, 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 cărui figură am văzut-o în noaptea crimei pe acoperişul de la pod? întrebă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umitale de pe acoperiş îm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ck avu un acce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crezi că erau pe acoperiş? ei erau protectorii mei. Deşi eram în spatele coşului, ei spuseră că nu mă văzuseră. Altminteri erau în pericol să-şi piard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Marshalt era să terorizeze pe toată lumea pentru a evacua casa, deoarece voia să pună mâna pe diamante. Datorită ajutorului dat de Stanford, reuşi să golească idolul dar burtosul, neîndemânatec, când diamantele erau toate gata, începu să se joace cu mecanismul, luminile s-au stins, şi cuprins de spaimă, puse sacul pe soclu. Când luminile s-au reaprins aţi pus mâna pe sac. Dar ei v-au urmărit. Stanford s-a dus la Haymarket şi te-a furat în timp ce Marshalt a produs accidentul cu taxiul. Sacul a fost apoi luat de către Stanford, şi Marshalt le puse în siguranţă în Granville Mansions. Căutând pe domnişoara Torrington, am găsit diamantele, dar nu am lăsat sacul din mână până când am fost convins că se află în mâini sigure, adică la Shannon. Bănuitor pe asociatul său Stanford, Marshalt îşi acuză complicele că l-a furat şi încercă să-l ucidă cu câteva momente înainte de venirea dumitale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i ce s-a petrecut între Stanford şi Lacy, dar este mai mult probabil că Lacy a aflat abia în acel moment că tânăra fată este în casa lui. Ştiind că maşinaţiile lui au fost descoperite, că întreaga avere era pierdută, a vrut să se răzbune pe fiica aceluia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ul lui, eu aveam obiceiul să fiu întotdeauna în casa aceea când soseau emisari din Colonia Capului, aducând diamantele. Eram acolo chiar în plină zi, şi loveam pereţii ca să descopăr mecanismul uşii care se învârtea. Deseori m-am machiat imitând pe misteriosul Malpas. Am vârât groaza chiar şi în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nu-i aşa? spuse ea. Mi-a trebuit mult timp să-mi dau seama că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Şi eu am ţipat de mai multe ori, zise S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hannon, nu mai am să-ţi spun decât un lucru pe care de altfel îl ştii. Odată ce Marshalt şi-a regăsit diamantele, era necesară o reapariţie senzaţională. Aşa şi-a imaginat punerea în scenă de pe cheiul Fould. Aceasta devenea chiar prea dramatic. El singur şi-a pus lanţul cel gros şi cătuşele la mână, apoi cu cheia într-o mână şi revolverul în cealaltă, te-a aşteptat. Ştia precis că ai să vi. Dar, cum ai întârziat câteva minute, a scăpat cheia în apă. De nu ai fi venit în câteva minute cu siguranţă s-ar fi înecat. Revolverul îl ţinea în mână, şi cu siguranţă l-ai fi văzut. De aceea striga să stingi lumina. După ce a tras câteva focuri în aer, a aruncat arm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r fi omorât, nevinovăţia sa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mnişoară Torrington, fi bună şi înapoiază-mi steluţ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rprinsă, căută în poşetă şi dete steluţ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lick, vreau să cred că gestul acesta nu te-a supărat. Dar am obiceiul să nu permit niciodată cuiva să păstreze steluţa atunci când părăseşte întreprinderea mea, spre a intra la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zâmbitoare întâlni pe aceea 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puse el. Dumneata nu vezi gluma pentru că eşti englez. Dar cred că n-ai nimic împotrivă, ca să râd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6:00Z</dcterms:created>
  <dc:creator>Fantoma din Intuneric (v1.0)</dc:creator>
  <dc:description/>
  <cp:keywords/>
  <dc:language>en-US</dc:language>
  <cp:lastModifiedBy>User John</cp:lastModifiedBy>
  <dcterms:modified xsi:type="dcterms:W3CDTF">2013-08-14T18:36:00Z</dcterms:modified>
  <cp:revision>2</cp:revision>
  <dc:subject/>
  <dc:title>Edgar Wallace</dc:title>
</cp:coreProperties>
</file>