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FIICELE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DAUGHTERS OF THE N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tholomew stătea în capul mesei sale de lucru, în ţinută de călătorie, şi-şi privea din când în când ceasul, fremăt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elei mai importante filiale a băncii South Devon Farmes arăta prea tânăr pentru această funcţie şi neîndoielnic că tatăl său, care fusese până la moarte directorul corporaţiei, avusese o oarecare legătură cu avan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fost dispus să vadă în el doar un tânăr elegant, amator de cai de rasă, şi şi-ar fi închipuit că talentele tânărului Bartholomew se limitează doar la dresarea ogarilor şi la condusul dansului în clubul vânătorilor, şi-ar fi schimbat părerea îndată ce s-ar fi aflat de cealaltă parte a mesei de lucru, discutând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rivi ceasul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a nici un motiv serios să rămână la birou până la ora închiderii, când abia cu o zi înainte întocmise bilanţul şi numerarul fusese expediat, încă de dimineaţă,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Bartholomew o făcea dintr-un soi de respect pentru adjunctul lui. Acest gentleman îl amuza şi totodată îl enerva; iar dacă i se întâmpla să se entuziasmeze uneori de conştiinciozitatea lui Stephen Sanderson, erau momente când dogmatismul şi rigiditatea acestuia faţă de regulamentul şi rutina bancară îl plictiseau inexplicabil. Jim Bartholomew aruncă din nou o privire spre ceas, îşi luă cravaşa de pe masă şi trecu în biroul adj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anderson reacţionă exact cum se aştep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ai întâi superiorul, apoi pendula de deasupra uşii, care-şi urma tic-tac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închidem, domnule Bartholomew, spuse el înţepat, strecurând în această simplă constatare a unei stări de fapt o nuanţ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era un bărbat de patruzeci de ani harnic şi eficient, căruia numirea lui Jim Bartholomew la conducerea filialei din Moorford îi provocase năruirea uneia dintre cele două ambiţii ale vieţii sale. Nu avea nici un motiv special să-şi iubească superiorul; Bartholomew era un om degajat, care se distinsese în război; îi plăcea sportul şi nu dispreţuia nici micile frivolităţi ale vieţii. Sanderson, care era un tip sobru, avid de lecturi serioase, aprecia preferinţele şefului său ca limitându-se la orizontul lecturii de vacanţă. Pe deasupra, Sanderson mai avea şi o slăbiciune pe care Jim Bartholomew o detectase datorită unui ciudat spirit de investigaţie, ceea ce îl punea pe el, pe Sanderson,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bloanele, domnule Sanderson, spuse Jim zâmbind. Nu cred că două minute în plus sau în minus contează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erson pufni pe nas fără să-şi ridice ochii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 investigaţiile criminalistice? întrebă Jim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tocul jos, roşind pentru slăbi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a spun, domnule Bartholomew, rosti el cu înflăcărare, că vă bateţi joc de una dintre ocupaţiile mele care ar putea fi foarte utilă băncii şi intereselor e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spuse cu blândeţe Jim, oarecum jenat că-l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recent printr-un prieten de la New York, cu care sunt în corespondenţă, firele unui caz deosebit, spuse emoţionat Sanderson, întinzându-i un plic. Aici se află ceva care v-ar putea stârni interesul, în ciuda scepticism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urescitat, vocea lui Sanderson căpăta inflexiuni guturale care-i trădau ascendenţa nordică. Pentru Jim Bartholomew, acestea erau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l, dar ăsta e un studiu excelent, pentru care te felicit. Când lucram la Centrul Naval de informaţii mă gândeam serios să practic meseri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derson privi din no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 spuse el cu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ăsi râzând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ăsat în grija rândaşului de la localul Royal Inn, era pregătit pentru călărie. Îl încălecă şi străbătu oraşul în trap uşor de-a lungul pantei ce ducea spre coastă. Trecând de nişte vile răzleţe, ajunse, în cele din urmă, după un urcuş greu, la o mică depresiune căreia localnicii îi spuneau Strachi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aşa numitei „străchini”, în apropierea fortului, aştepta, profilându-se în lumina crepusculară a soarelui, o siluetă călare; Jim îşi struni calul şi tăie drumul, urcând panta accidentată pe scurtătură, printr-o albie bolov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l aştepta aşezată în şea, adoptase o poziţie mai comodă, scoţându-şi una din cizmele bine lustruite din scară şi aşezând-o de-a curmezişul, pe gâtul calului. Cu genunchiul îndoit, îl privea zâmbind pe Jim cum urca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got Cameron oferea privitorului un contrast pe care numai maeştrii francezi mai reuşiseră să-l realizeze în tablo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paloare se datora buzelor ei foarte roşii ce estompau trandafiriul sănătos al obrazului, făcându-l să pară lipsi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roşul aprins al buzelor şi aparenta paloare a feţei se armonizau cu părul castaniu, bătând în auriu, împletit într-o cosiţă ce-i împodobea cuviinci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urcă spre ea călare, schiţând un salut cu casch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fata, coborându-şi piciorul drept înapoi în scară, în timp ce te-aşteptam aici, m-am gândit şi am ajuns la concluzia sigură, aproape obsedantă, că tu nu munceşti decât atât cât să ai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cu stricteţe orele de program, spuse Jim mulţumit de el însuşi, ceea ce e cu totul altceva. Dacă, aflându-te de atâta timp în Anglia, n-ai descoperit că oamenii de afaceri englezi nu-şi încep lucrul înainte de ora zece şi că fac pauză de ceai la trei după-amiaza, iar la patru pleacă acasă, călătoria ta pe aceste meleaguri nu te-a învăţ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muzată. Dacă ar fi râs cu uşurinţă, ar fi urmat ca în orele pe care le petrecea în compania lui Bartholomew să fie vese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un timp în tăcere, până când J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ânduri şi concluzii obsedante, m-a chinuit toată ziua gândul că n-am să te mai văd decât o dată şi anume poimâine. Chiar intenţionezi să plec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ipsi?… îşi lăsă el întrebarea ne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got scurt. Planurile mele de viitor sunt cam vagi. În linii mari, depind deocamdată de ceea ce vor hotărî Frank şi Cecile. Spuneau că am putea cumpăra o proprietate în Anglia şi să ne stabilim pentru câţiva ani aici; lui Frank nu i-ar surâde să mă lansez pe cont propri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 încuraj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ident, să-mi găsesc eu însămi un ros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Jim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conveni? îl întrebă ea direct, dar Jim nu-i răspunse decâ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l cu calmul obişnuit. Nu m-ar îngrijora să faci asta. M-aş bucura chiar să rămâi aici. Dacă n-ai fi atât de bogată eu… ei bine, cred că viitorul tău s-ar putea contur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a o explicaţie, pe care el nu i-o dădu şi pe care nici ea nu se încumetă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povârnişul pustiu de deasupra colinelor. Departe, la orizont, ca un minuscul nor albastru se zărea muntele Hay Tor şi, la poalele lui, străbătând un zăvoi firav care tivea malul râului Dart, se întrezărea sclipirea arginti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ingurul loc din Anglia unde pot respira, spuse fata trăgând cu puter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cât vrei, spuse Jim făcând pe gazd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pri calul şi arătă cu cravaşa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ădirea aia albă? Nu e, în realitate, o casă. Cred că a fost proiectată ori ca baracă de tras la ţintă, pentru distracţia unui împărat, ori ca azil pentru lunatic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fata, umbrindu-şi ochii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se numeşte Tor-Towers. Presupun că ai întâlnit-o pe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am? întrebă fata încreţindu-şi frunte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trioată de-a ta. O altă doamnă extrem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ă? întrebă surprinsă fata. E ciudat că n-am întâlnit-o, deşi suntem aici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o decât o singură dată, spuse Jim. E o clientă a băncii, dar de obicei se ocupă Sanderso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a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de tot, spuse entuziasmat Jim, şi frumoasă ca o… ai văzut vreodată la Luvru tabloul lui Greuze „L'Oiseau Mort”1? E tot atât de frumoasă ca femeia din tablou şi ar fi putut fi modelul lui Greuze, mai puţin culoarea întunecat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privea cu sprâncenele ridicate, puţin amuzată, dar în orice caz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ea cu prefăcută dojană, c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Margot, spuse Jim roşind cu adevărat. Ţi-am spus că n-am văzut-o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Totuşi pari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Jim revenind la tonul să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fata. Totu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ş fi putut s-o admir, dar are ceva în ea care mi-a provocat un bizar sentimen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căile către inima unui bărbat, „un bizar sentiment de tristeţe” este cea mai scurtă, spuse 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pe cărarea care o lua spre valea râului, dar şi spre vadul Moor de la care îşi luase oraşul numele de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uni calul şi, când fata se întoarse spre el, văzu în ochii lui ceva care o făcu să-şi simtă inima zvâcnind mai puternic decât ar fi justificat-o brusca oprire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n-am să te mai văd mult timp, spuse Jim şi vocea îi suna ciudat. Pleci şi numai Dumnezeu ştie când ai să te întorci. Şi după plecarea ta, acest loc, pe care amândoi îl consideram aşa de frumos, nu va mai fi decât un pustiu blestemat, iertată fie-mi prof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priv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fac ce-am făcut şi până acum, ceea ce înseamnă că am să rămân aici pentru totdeauna şi am să devin un director de bancă septuagenar şi chel. Şi totuşi, n-am fost destinat pentru asta, spuse revenind la tonul lui glumeţ, niciodată n-am râvnit să zac într-un birou şi să ţin piept unor inşi care vor să stoarcă o poliţă de o mie, la o garanţie de cinci sute. Eram destinat să devin marinar, spuse el mai mult pentru sine, sau… de ce nu, hoţ de bancă! Am o adevărată vocaţie de criminal, nu mi-a lipsit decâ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re toată pledoaria asta? întrebă fata ridicându-şi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important, vital, spuse Jim îndreptându-şi spinarea, ceea ce la el era un semn sigur de nervozitate. Pledoaria asta înseamnă că te iubesc şi nu vreau să pleci din ţară, fără s-o ştii. Aşteaptă o clipă, spuse el crezând că fata se pregătea să-i răspundă. (La drept vorbind, în ciuda mărturisirii pe care o făcuse cu privire la calităţile aerului din Dartmoor, fata respira cu oarecare dificultate.) Ştiu că ai fi preferat să nu-ţi mărturisesc asta, dar n-o spui, de teamă să nu mă răneşti. Sunt într-adevăr vulnerabil, dar m-am eliberat de o serie de complexe, spunându-ţi că te iubesc. Nu-ţi cer să fii soţia mea, Margot. Ar fi necinstit să mă gândesc măcar la asta, chiar dacă nu risc să mă loveşti cu cravaşa. Vreau numai să ştii că te iubesc şi că am să muncesc. Am să părăsesc acest oraş sinistru… şi poate că într-o zi… îşi încheie cuvântarea cu câteva vorb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t surâdea cu blândeţe, deşi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 Jim, spuse ea încet. După ce mi-ai făcut o propunere pe care tot tu ai luat-o înapoi, mie nu-mi rămâne decât să-ţi spun că nu voi avea niciodată pentru tine sentimente de soră şi că i-am promis lui Cecile să te aduc acas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ghiţi un nod, apoi, cu un oftat adânc, îşi înfipse pintenii în cal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ca „asta” al tău să fie egal cu „asta” al meu, spuse Margot şi adăugă imediat: acum, hai s-o bârfim pe frumoasa doamnă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la coloanele de piatră ale Moor House-ului, o clădire stranie din marginea Moorford-ului, pe care familia Cameron o închiriase pentru sezonul de iarnă, vorbiră în continuare despre acea doamnă frumoasă şi despre 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n american înalt şi frumos de vreo treizeci şi cinci de ani, care se întorcea de pe terenul de tenis, îi salută de departe pe sora sa ş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izitat adjunctul tău, spuse el, după ce duseră caii în grajd şi Margot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on? întrebă mirat Jim, ce naiba vrea? Ţi-ai depăşit cumva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atât de prozaic, spuse el, omul n-a venit în interes de serviciu. E printre altele şi detectiv amator, presupun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 cu tristeţe. A venit să caute aici cheia unei probleme sau, în sfârşit, ceva în gen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u o lună în urmă, mi-a cerut să-l recomand unui prieten de-al meu. Stând de vorbă cu el într-o zi la bancă, i-am spus întâmplător, printre altele, că sunt prieten cu John Rogers, procurorul districtual. Acest Rogers este o celebritate în materie de criminalistică şi are cea mai grozavă bibliotecă de specialitate din Statele Unite. M-a luat gura pe dinainte faţă de Sanderson al tău şi i-am spus acest lucru. Rezultatul a fost că mi-a cerut o scrisoare de recomandare către John şi, în consecinţă, m-a vizitat azi. S-ar părea că John l-a pus în posesia unor date importante şi Sanderson vrea să-şi clarifice câteva chestiuni, cum ar fi prerogativele guvernatorilor noştri şi dreptul lor de a amn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a, la urma urmei? întrebă Jim după un moment de stânjeneală. Ştii, mie nu-mi face niciodată confidenţe, am senzaţia chiar că-l distrag de la investigaţiile lui criminalistice. Fapt e că nu suntem în relaţii prea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rank îl conduse în biroul său. Aici, răsfoi o agendă care se afla pe masă, oprindu-se la o anumi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aici ceva după ce a plecat, spuse el, şi adevărul e că Sanderson al dumitale nu e chiar aşa de excentric cum pare. În clipa de faţă există aici, în Anglia, ceea ce el numeşte, cu oarecare romantism, „Marele Cvartet al crimei”. Trei dintre membrii acestuia sunt compatrioţi de-ai mei, cetăţeni ai patriei mele iubite, iar celălalt un sud-american sau un spaniol care se dă drept italian şi se numeşte Romano. Faptul că acest Romano e un criminal este bine stabilit. Ceilalţi trei, ale căror antecedente sunt cunoscute, ar fi o pereche, domnul şi doamna Trenton-Doc, (despre Trenton – soţul am aflat mai multe lucruri de la Sanderson) şi, în sfârşit, Talbot – un foarte experimentat falsificator. Sub numele astea se prezintă ei înşişi, dar nimeni nu poate garanta că sunt cele adevărate sau că nu mai poartă din când în când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ca toţi ăştia… încep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mai departe, îl întrerupse Frank. Cred că omul tău e pe drumul cel bun. Nu există nici un dubiu cu privire la existenţa acestor patru persoane ale căror acţiuni le urmăreşte cu perseverenţă. Sunt nişte indivizi foarte activi şi deosebit de agresivi. Poliţia mai multor state din Europa şi, fireşte, poliţia americană le cunosc foarte bine îndeletnicirile. Fiecare dintre ei a avut la un moment dat de-a face cu justiţia. Treaba la care s-a înhămat Sanderson este să identifice pe aceşti patru infractori, ca fiind aceiaşi cu membrii unei bande constituite, autori ai furturilor de bijuterii ce au avut loc anul trecut la Paris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puse el, să ştiu cum lucrează această bandă. Cum majoritatea serviciilor Asociaţiei Bancare a primit tot timpul avertismente şi indicii asupra metodelor pe care le folosesc, presupun că de la aceste comunicări strict confidenţiale i-a venit lui Sanderson ideea; comunicările „strict confidenţiale” fiind documente secrete pe care le primesc bancherii din toate ţările nu numai de la asociaţii şi colegii lor, ci şi de la oficiile poliţieneşt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on mi-a vorbit mult despre asta, spuse Frank. Într-o bună măsură a participat şi el la această acţiune, solicitând, prin corespondenţă, forţelor poliţieneşti din întreaga lume semnalmente şi detalii asupra tuturor hoţilor de bijuterii şi a jefuitorilor de bănci, identificaţi deja şi, pe cât posibil, fotografiile acestora. L-am ajutat şi eu prin prietenul meu procurorul districtual, care l-a anunţat într-o scrisoare pe Sanderson că i-a trimis un set de informaţii şi fotografii. E drept că nu sosiseră încă până la venirea lui Sanderson, ştii şi tu, probabil, cât de neregulat circulă poş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uri de viitor are Sanderson? întrebă cu nedumerire Jim. Vrea să se facă poliţist? Bănuiesc că nu ţi-a făcut prea mult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Mi-a vorbit despre ambiţiile lui în mod… strict confidenţial, dar n-a reuşit să-mi smulgă promisiunea că n-am să-ţi spun, când o să stau de vorbă cu tine. Pot conta pe tine, Bartholomew, că n-ai să-i fac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im. Dacă aş fi ştiut că ia lucrurile aşa în serios şi că face o treabă aşa bună, l-aş fi aju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Sanderson şi ambiţia lui supremă este crearea Corpului de Protecţie a Bancherilor, continuă Frank, ceea ce mi se pare o idee excelentă. Planul lui este să asocieze oameni cu aceleaşi vederi, din lumea finanţelor şi să-i antreneze pentru detectarea crimelor bancare… Uite că vine Jones să ne chem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şi-l urmă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hol, Cameron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uc dorul, spuse el, dar sper că soarta ne va aduce înapoi în acest loc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era cu ardoare acelaşi lucru, dar se limită să-şi exprime încuviinţarea printr-un murmu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i-a făcut oarecum bine soţiei mele. Cel puţin aşa sper. S-a schimbat mult de la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Frank pomenea de boala soţiei sale. Până atunci Jim nu vorbise decât cu Margo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neaşteptate în Statele U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lină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noi eram la Paris. Într-o dimineaţă am primit o telegramă urgentă şi Cecile a plecat a două zi la New York. A ţinut să plece singură şi a mai prins-o pe sora ei în ultimele clipe de viaţă, biata fată. Nu şi-a revenit pe deplin după această lovitură tragică! I-a marcat viaţa. Cecile nu ţi-a vorbit niciodată de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vorbit niciodată, iar eu am evit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bine, apro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schimbase şi stătea cu Cecile Cameron, cumnata e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eron se ridică şi-i întâmpină cu mâinile întinse. Era o femeie de vreo treizeci de ani, cu aspect plăcut şi trăsături regulate. În ochii ei negri Jim desluşea umbra unei dur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terminat bagajele, spuse doamn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e dimineaţă, spuse gazda întinzându-i o ceaşcă de ceai. Plecăm cu maşina până la Southampton, ca să expediem bagajele de cu noapte. Vreau să rămân aici până în ultima clipă şi în plus, călătoria în zorii zilei mi se pare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vi se elibereze poimâine nişte sume fabuloase, spuse Jim râzând, şi nu ştiu ce va zice directorul nostru general când va afla că banca pierde patru clienţi atât de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ntrebă doamna Cameron. Cine mai pleacă afară d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kham de la Tor Towers va fi tovarăşa voastră de călătorie. De altfel e şi ea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am? O cuno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New York, explică Jim. Cred că vine din Virginia. Ne vizitează cu regularitate ţara şi de data asta şi-a depus bijuteriile la noi. În ce mă priveşte, aş fi preferat să n-o facă. Îmi displace responsabilitatea de a păzi diamante în valoare de o sută de mii de lire sterline în tezaurul băncii şi de a le expedia în deplină securitate la Londra, în vederea călătoriei sus-numitei doamn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kham, spuse Frank, pe gânduri. E curios că n-am întâlnit-o niciodată. Tânără sa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puse Jim, n-am văzut-o nici eu decât o singură dată de la distanţă. Se pare că treburile administrative le lasă pe seama intendentului ei, un domn simandicos pe numele de Winter, prototipul servitorului de casă mare. Întrucât de toate afacerile acestei doamne s-a ocupat Sanderson, eu ştiu foarte puţine lucruri despre ea, în afară de faptul că e o femeie bine, că are tone de bani, că e văduvă şi că-şi petrece mai tot timpul pictând şi făcând schiţe ale Dartmoorului. Presupun că trei persoane respectabile ca voi nu vor fi afectate de compania unei a patra şi că, în general, veţi fi centrul celei mai alese societăţi de pe vapor. Aţi reţinut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 am reţinut apartamentul „B”, cel mai bun de pe vapor; cât despre societate, o bună prietenă a soţiei mele, o anume doamnă Dupreid, călătoreşte cu noi; merge şi Jane, nu-i aşa? zise el întorcându-s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ceasta, am primit chiar dimineaţă o scrisoare de la ea. Apropo de ceea ce spuneai, domnule Bartholomew, nu cred că va fi mare înghesuială pe vapor şi, în ce mă priveşte, călătoriile pe mare mă deprimă îngrozitor. Cât despre Jane Dupreid, nu putem conta pe ea pentru partidele noastre, zâmbi ea, nu prea are stofă de marinar; se închide în cabină din clipa în care vaporul se desprinde de chei şi rămâne acolo, până când trecem de Sandy-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 trei devie în continuare spre vapoare, pasageri şi extravaganţele lor. Margot era neobişnuit de tăcută şi gânditoare. Cecile remar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ăcută, Marg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ieşi din reveria e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tăcerea mea aşa de extraordinar? întrebă ea surâzând. Parcă aţi fi într-o călătorie în care toată lumea sare în sus alarmată văzând că s-au oprit motoarele. Adevărul e că-mi pare rău c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limbă privirea de la sora sa spre Jim şi înapoi spr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am demodată, dar, într-un fel, detest ori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face plăcere să plec, dar n-avem ce face. Trebuie să lămurim situaţia proprietăţii mătuşi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licărire de speranţă în ochii lui Jim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m face doar o scurtă călătorie şi ne-am întoarce curând; în realitate, trebuie să ne ocupăm serios de nişte proprietăţi şi terenuri miniere, în care suntem cointeresaţi, ceea ce înseamnă că ne vom petrece iarn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l – mă veţi găsi aici şi poate că n-o să lipsiţi atât încât, la întoarcere, să găsiţi plăci comemorative care să marcheze trecerea voastră prin unele clădiri, dacă nu şi vreuna dedicată acelui plicticos muritor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deveni un monument şi în jurul tău se va construi un amfiteatru, sugeră Margot,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ntre două căi – spuse de astă dată cu un ton solemn Jim. Prima, să mă dedau plăcerilor vieţii, făcându-mi veacul prin diverse localuri de agrement şi eventual să pun pe picioare o crescătorie de oi, iar a două, să jefuiesc banca şi să fac oraşul să sară în aer. E foarte tentant să jefuiesc banca, spuse, părând că reflectează adânc. De n-ar fi decât diamantele frumoasei doamne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întotdeauna în faţa numelui doamnei Markham adjectivul „frumoasă”, întrebă Margot nu fără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a altui adjectiv mai potrivit, răspunse Jim cam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totuşi că oraşul nu va sări în aer cât vom lipsi noi, spuse Frank întinzându-i din nou ceaşc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Jim deodată, privind uşor tulburat mâna întinsă a doamnei Cameron, ce ine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nu? spuse impasibil Frank, dă-mi-l să-l arăt domnu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Cameron ezită o clipă, apoi îşi scoase inelul din deget şi-l întinse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dă lată de aur care părea mai degrabă sculptată decât modelată şi apoi turnată. Poate tocmai acest aspect îi atrăsese atenţia lui Jim, care se apropie de fereastră ca să-l examineze mai bine. Modelul era cu totul neobişnuit. Pe banda lată se aflau trei femei cu cap de şarpe, delicat şi frumos cizelate până la cele mai fine amănunte ale chipului, cu toate că niciuna din ele nu măsura mai mult de o optime dintr-un inch. Jim examină cu atenţie inelul, admirând îndelung şerpii cu trupuri îngemănate, pe spatele cărora se întrezăreau aripi şi, în cele din urmă, îl înapoie doamnei Cameron, şopt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nopţii”.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nopţii”? se miră doamn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trei furii. Nişte zeităţi romane care pedepsesc pe muritori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ă s-ar numi „fiicele nopţii”, murmură Cecile, punându-şi inel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mitologice sunt cam ruginite, se explică Jim zâmbind, dar denumirea asta mi-a rămas în minte. Inelul dumneavoastră e cu adevărat o operă de ar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ă-l vezi, spuse Frank, soţia mea nu-l poartă decât o dată pe an, de ziua morţii tatălui ei,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cile Cameron, tata ni l-a dăruit mie şi surorii mele. Era un mare cunoscător şi a copiat acest inel după un model care se află la Luvru. Nu este…, şovăi ea, ceea ce s-ar putea numi o amintire plăcută, dar tata era aşa de mândru de acest inel care era opera lui personală, încât, de dragul lui, îl por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eron nu pomeni de sora ei moartă şi Jim puse acest lucru tot pe seama amintirilor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atât mai preţios, completă Frank, cu cât inelul de la Luvru a fost furat în nouăzeci şi nouă, nu ştiu dacă-ţi aminteşti, iar aceasta este singura cop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aşezase la pian şi cânta o melodie pe care Jim o primi ca pe o frântură din bucuria acelei zile, a cărei amintire ar fi urmat să-i însoţească restul vieţii. Îşi trase un scaun lâng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te rog, ceva ca să-mi linişteşti nervii chinu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itale n-ai dreptul să ai nervi chinuiţi… La vârsta asta… începu e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vei fi săptămâna viitoare la ora asta, spuse Jim. Cu ce vapo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umit Marele Scoţian! Bătrânul Stornoway este căpitanul şi bătrânul Smythe,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roti taburetul spre el şi-şi aşez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sunt aceşti venerabili dom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e adresă ea peste umăr fratelui său, vino să asculţi câte ceva despre nişte prieteni ramoliţi ai domnu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fapt bătrâni, rectifică Jim, în schimb sunt nişte foarte buni prieteni ai mei. Ştiţi că în timpul războiului am fost în marina militară, îndeplinind cam toate funcţiile care există pe vas, de la magazioner şi fochist până la ofiţer de informaţii. Stornoway era căpitan pe „B 75”, un distrugător al Serviciului Special, iar eu eram ofiţer de legătură pe acelaşi vas. Patrulam în nordul Scoţiei. Smythe era inginer-şef, aşa ne-am cunoscut foarte bine, iar când ne-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cos? întrebă Margo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r şi simplu torpilaţi într-o zi rece de februarie şi am stat toţi trei în apă timp de douăsprezece ore. Fireşte, în asemenea condiţii poţi să cunoşt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os tu din mormântul de apă sau ei pe tine? întrebă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lvat reciproc, răspunse Jim cu jumătate de gură şi fata intui că în spatele acestei stângace declaraţii se ascundea un act de eroism greu de relatat; drept care hotărî să-l caute pe acel Stornoway cu prima ocazie, c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putea rămâne, cum ar fi dorit toţi, la masă, pentru că avea de scris un lung raport în noaptea aceea, astfel că Margot îl însoţi câţiva pa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jefuieşti banca, după ce te părăses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ipostă el. E aşa de simplu. Trebuie să ştii, draga mea, că am înclinaţ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suspectat că ai un caracter slab, dar niciodată că ai avea înclinaţii criminale.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aracter slab? o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văi Margot, cred că eşti nehotărât şi într-o anumită privinţă îţi lipseşte încrederea î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Jim cu uimire. Şi eu care credeam că sunt cel mai sigur de mine, cel mai hotărâ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nele privinţe. Ba chiar înclini să fii încrezut, continuă ea cu maliţie, dar î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opri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imediat unde-am greşit. N-ai să mă laşi în această ţară binecuvântată, pe care, de binecuvântată ce e, o părăseşti, cu tot felul de insinuări enigmatice asupra caracterului meu.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englez,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păţânat? Sper totuşi că nu-mi reproşezi faptul că aparţin naţiunii celei mai realiste şi ma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greu de cap.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a tot, o îngână Jim, adăugând pe un ton mai serios: presupune că sunt gata să mă consider greu de cap, că sunt convins că cea mai valoroasă răsplată e la îndemâna mea, că aş cunoaşte o fiinţă minunată, plină de graţie şi generozitate, gata să mi se dăruie mie, care am exact atâţia bani, cât să-mi dau seama de sărăcia mea. Presupune că ştiu toate astea şi că am hotărât în sinea mea că pentru fericirea noastră trebuie s-o merit printr-o realizare deosebită. Ai mai susţine că sunt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 reuşi să vorbească, dar îşi strecură mâna într-a lui şi îşi continuă în tăce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spuse fata, fără să-şi privească partenerul. Nu vrei să vii la Southampton să ne vez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el, deşi despărţirea va fi foarte dureroasă pentru mine. Totuşi aşa am să fac; voi sosi la Southampton cu tren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veni cu n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Jim, am treabă la Londra vineri dimineaţă, dar am să plec de cu noapte la Londra, să-l întâlnesc pe directorul meu general şi am să iau apoi trenul spre Southampton. Şi acum, noapte bună. El îşi desprinse mâna şi ea privi peste umăr. În urma lor un servitor aducea cal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fata. Şi să nu vii mâine cu calul, nu am timp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mâine în oraş cu doamna Cameron?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vântă în şea, în timp ce Margot mângâia bo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 ea brusc, dacă încerci să faci avere, ai să recurgi la o metodă foarte rap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cap şi ea îşi ridică ochii 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 dracului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phen Sanderson primise o lungă scrisoare din America şi-şi petrecuse toată noaptea lucrând, luând note şi comparând noile date primite de la prietenul lui Frank Cameron cu voluminosul material pe care îl clasificase şi-l fişa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de durată, dar Stephen Sanderson o făcea cu plăcere. Avea de citit cu atenţie un mare număr de extrase din ziare, referitoare la valul de jafuri şi de crime care se abătuse asupra Angliei şi a Franţei. Şi trebuia să compare metodele menţionate în aceste extrase, cu cele pe care i le furniza raportul primit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până când lumina, ce se filtra prin perdeaua ferestrei, deveni cenuşie. Pe masa lui de lucru era expusă o duzină de fotografii cu bărbaţi şi femei. Le aşeză cu o răbdare minuţioasă, combinându-le ca pe nişte piese ale celui mai fascinant joc de puzzle. Doar una sau cel mult două piese nu se potriveau. Şi când revenise, după numai câteva ore de somn, avu revelaţia emoţionantă că era posibil ca fragmentele pe care le considerase disparate să-şi găsească şi ele locul în rezolv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ând veni la birou, Jim îşi găsi adjunctul şezând la masa lui de lucru cu ochii în fundul capului, dar mult mai bine dispus decât îşi amintea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i stătea o întrebare pe vârful buzelor, dar se abţinu s-o pună. Îşi privi adjunctul cu un nou so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osebit de interesant în această dimineaţă? întrebă el, agăţându-şi pălăria în cuier şi dezbrăcându-şi trenciul, pe care şi-l luase fiindcă ploua când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puse Sanderson, manifestând ca întotdeauna un respect plin de pedanterie. Am pregătit banii pentru domnul Cameron şi pentru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această doamnă nu şi-a epuizat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drept, contul ei nu era prea mare, cam 2000 de lire, dar a mai lăsat în depozit, pentru când o să se întoarcă. Îl aştept pe domnul Winter dintr-un moment în altul. Vre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inter? A, da, intendentul. Nu, mulţumesc, spuse Jim cu indiferenţă. Dar dacă insistă el să mă vadă, mă găseş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ntră în biroul lui închizând uşa, iar Sanderson îşi reluă lucrul. Nu trecu mult timp şi auzi o bătaie în uşă; un funcţionar intră şi anunţă: domn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intre, spuse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ter era un bărbat viguros şi jovial, cu favoriţii negri. El îi întinse lui Sanderson o mână mare şi, aşezându-se la invitaţia acestuia, îi prezentă o fiţuică roz pe care directorul adjunct o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supun că stăpâna dumitale e foarte emoţionată în preajma plecării înapo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zâmbind Winter. Vă rog să mă credeţi că la Tor Towers sunt în general prea puţine emoţii. E cel mai plictisitor fel de viaţă pe care l-am cunoscut vreodată. Toate sunt aşa cum trebuie, şi mâncarea şi locuinţa, dar e o viaţă îngrozitor d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omnule. Mergem cu maşina până la Bournemonth şi, de-acolo, mâine în zori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excursie plăcu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ul domn îşi frecă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spuse el evaziv. N-am plecat niciodată din Anglia şi nu ştiu cum am să mă descurc cu americanii ăia. Desigur, doamna Markham e o persoană foarte agreabilă şi dacă toţi ar fi ca ea, m-aş simţi bine. Dar faptul că n-am traversat niciodată oceanul şi n-am călătorit niciodată cu vaporul mă face, cum e şi firesc,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l încurajă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 îi încredinţă cecul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e rog, banii pentru cec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mnule, spuse intendentul, întinzându-se pe deasupra mesei şi coborând vocea, doamna Markham e puţin cam îngrijorată în privinţa bijuteriilor pe care vi le-a încredinţat şi m-a rugat să aruncăm o privire asupra lor, ca să vedem cât de bine au fost ambalate; adevărul e, domnule, că mi-a cerut să mă conving că bijuteriile se află încă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îşi îngădui unul dintre rarele lu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şi facă griji în această privinţă. Presupun că e neliniştită din cauza furturilor de bijuterii care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confirmă Winter cu emfază, stăpâna mea spune că a mai fost o dată prădată pe când se afla în America şi de aceea î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măsură s-o liniştesc, spuse Sanderson, şi ridicându-se se îndreptă spre uşa blindată care se afla în fundul camerei sale de lucru. Manevră două chei şi îndată uşa se deschise iar el dispăru în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aducând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desfac? întrebă el, indicând pachetul cu banda sigilată cu care acesta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Winter. E destul să rupeţi puţin hârtia, aşa cum mi-a cerut doamna Markham, ca să mă pot uita înăuntru. După cât am înţeles, bijuteriile se află într-o case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doamnei Markham, spuse Sanderson, şi n-o găsesc deloc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un colţ al hârtiei şi-l rupse cu prudenţă descoperind o cutie lunguiaţ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ter se aplecă şi se uită cu admiraţie la porţiunea vizibilă a unui colier de diamante, care străluc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spuse Winter, iată şi sigiliul doamnei Markham. Şi îi întinse o etichetă pe care scria „Stella Markham”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mirat Sanderson şi domnul Winter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kham este o femeie minunată care se gândeşte la toate. „Winter”, mi-a spus, „după ce domnul Sanderson va rupe hârtia, ar fi bine să lipiţi această etichetă pe bandă, astfel ca nimeni să nu poată crede că pachetul a fost desfăcut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se eticheta şi, cu un „scuzaţi-mă, domnule!”, o aplică pe colţul rupt a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domn care nu e deloc pe placul stăpânei mele, spuse el deodată cu o mişcare a capului către fereastra care dădea spr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Sanderson văzu doar spatele unui ins bondoc, pe care încercă în zadar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l, n-am apucat să-l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Farmer Gold, un individ abject care şi-a permis s-o gonească pe doamna Markham de pe proprietatea lui, când a vrut să facă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pentru că proprietarul de la Farmer Gold e de obicei un om la locul lui, spuse Sanderson. Mă duc să pun pachetul la locul lui, în seif, aşa că îi puteţi spune doamnei Markham că bijuteriile se află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funcţionarul cu banii pe care meticulosul domn Winter îi numără de trei ori. Îi puse în buzunar şi, când să se ridice, Sanderson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pre un lucru, domnule Winter, spuse el, dacă-mi puteţi acorda cinci minute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puse domn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aţi putea culege câteva informaţii care-mi sunt necesare, mai ales din călători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fi capabil s-o fac, domnule. Nu prea sunt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foarte uşor s-o faceţi, spuse Sanderson râzând uşor. Vor călători cu dumneavoastră domnul şi doamn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repetă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ini de-ai noştri? Îi cuno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cunoaşteţi, dar locuiesc aici la Moo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ericanii, se lămuri Winter, iar Sanderson îi explică amănunţit în ce consta serviciul pe care i-l cerea, vorbindu-i nu cinci minute, ci douăzeci. Socoti că-i necesar să-i expună mai pe larg problema, ca să-i poată câştiga încrederea,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Jim auzea un murmur în camera alăturată şi, aruncând o privire prin porţiunea de geam transparent de deasupra uşii, înregistră expresia gravă a lui Sanderson şi zâmbi. Apoi sigilă plicul în care pusese o epistolă pe care tocmai o isprăvise şi trecu în biro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oamna Cameron? îl întrebă pe funcţionarul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aici numai domnul Winter, intendentul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Sanderson că mă întorc în zece minute, spuse Jim şi ieşi în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şi nerăbdător. Privea cu atenţie stăruitoare chipurile oamenilor ce treceau pe lângă el şi pe care, probabil, n-avea să-i cunoască niciodată. Se îndrepta în direcţia casei Cameronilor, recunoscând în sinea lui că ceea ce făcea era lipsit de sens. La jumătatea drumului văzu o maşină coborând încet dinspre Moor Hill. Maşina se opri la semnul lui şi Cecile Cameron îl recunos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vrem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mai afla un pasager, anume Margot, care, fară să întrebe nimic, era curioasă să vadă ce pretext va inven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tâlnesc pe dumneavoastră, spuse Jim şi, urcându-se în maşină, se aşeză pe una dintre strap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got, admise Jim fără să clipească, ştiu că sunt stupid de patetic, dar regret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m dori să rămânem, spuse Cecile. Chiar ş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rgot, o ironiză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un pretext să vii cu noi? întrebă doamn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ul l-am găsit de mult,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privea insistent prin geamul maşinii, părând interesată de orice şi de toate, mai puţin de tânărul în costum de tweed care stătea, la mică distanţă, pe straponti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mi fac drum până acolo, dacă nu vă întoarceţi repede, continuă Jim. Într-o bună zi, în timp ce-o să fiţi în apartamentul vostru de la etajul douăzeci şi nouă al somptuosului Goldrox Hotel şi veţi suna cameristul, va apărea în locul acestuia Jim Bartholomew şi va spune: „mi-a venit aşa o idee să dau o fugă până a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băncii. La intrare, Sanderson vorbea cu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Jim, să ne ocupăm puţin de onorabilele afaceri a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mărmurit, privind faţa doamnei Cameron: era albă ca o moartă, buzele-i păliseră şi chipul îi încremenise într-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toarse şi-l văzu pe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punea chiar atunci ultimele cuvinte intendentului doamnei Markham, pe care-l condusese până în stradă şi nu văzuse sosirea maşinii. Jim o privi din nou pe Cecile, care tremura de parcă ar fi fost cuprins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sufocându-s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văzut, Sanderson intrase din nou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Cecile? Pentru numele lui Dumnezeu, ce s-a întâmplat? întrebă Margot,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muţ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Ce putuse vedea Cecile Cameron în ochii acestui om cu faţa total inexpresivă, încât s-o aducă, pe o femeie atât de echilibrată, într-o asemenea stare de teroare? N-avea nici o îndoială că Sanderson fusese cel care declanşase spaima doamnei Cameron şi, coborând din maşină, o însoţi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mic, am fost de-a dreptul stupidă, îngână Cecile Cameron în timp ce Jim o conducea în biroul lui, doar o uşoară senzaţie de leşin, am avut-o şi altădată. Te rog să mă ierţi, domnule Bartholomew, că m-am dat aşa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a fost, draga mea? întrebă nelinişti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amna Cameron râse forţat, n-a fost realmente nimic. M-a învăluit un fel de ceaţă. Vrei să te ocupi dumneata de mine, domnule Bartholomew? Nu prea ţin să-l văd pe adjunc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neliniştise şi pe Jim. El intră în biroul lui Sanderson şi-l găsi stând impasibil la masa lui de lucru ca şi când n-ar fi avut nici o legătură cu situaţia în care o adusese pe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contul doamnei Cameron,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Sanderson fără să-şi ridice măcar privirea. Tocmai am rezolvat contul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Jim se întoarse în biroul său, aducând banii; doamna Cameron părea că îşi regăsise oarecu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fotă azi în bancă, spuse Jim. Intendentul doamnei Markham tocmai a ridicat două mii de lire pentru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aşteptă să numere banii în liniş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care pleacă în Amer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 va părăsi în cursul zilei de azi sau poate mâine, vo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interesul lui Cecile pentru doamna Markham drept un pretext ca să-l facă să iasă, trecu în biroul lui Sanderson şi îşi prelungi cât putu absenţa, oferindu-i astfel răgazul să-şi revină. Fu oarecum surprins să-l găsească pe adjunctul său într-o dispoziţie excelentă şi gata să-i de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evenind în birou, doamna Markham se va îmbarca mâine şi intendentul ei i-a mărturisit lui Sanderson teama de a călători pe mare. Cred că se pregătesc să plec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părăsiră clădirea băncii, Jim le conduse până la maşină. Le privi urcându-se şi făcându-i semn de rămas bun, apoi urmări maşina până când nu-i mai văzu numărul; se întoarse fără grabă în birou, apăsă soneria prin care comunica de obicei cu Sanderson şi adjunctul său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on, spuse Jim, îţi datorez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întrebă surprins adj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im – am fost de-a dreptul nepoliticos în privinţa micului dumitale hobby şi nu mi-am dat seama cât de importantă poate fi munca dumital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artholomew, dacă aveţi de gând să vă bate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tuşi de puţin această intenţie, spuse Jim. Ia loc. Am avut ieri după amiază o lungă convorbire cu domnul Cameron şi, fără să trădeze niciunul din secretele dumitale, mi-a spus că lucrezi sistematic pentru a identifica pe membrii „Marelui Cvartet” cum obişnuieşti să-l numeşti, care a făcut atâtea victime în lume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ăsta e adevărul, spuse Sanderson aşezându-se, şi sunt fericit s-o spun că mă aflu pe urmele lor. S-ar părea chiar că nu sunt singurul; am primit ieri o scrisoare de la prietenul din America al domnului Cameron, care este procuror şi care mi-a furnizat câteva informaţii foarte interesante. Se pare că cel mai mare duşman al „Cvartetului” este o femeie. O femeie detectiv de la Departamentul Justiţiei, care îi urmăreşte de patru ani pe cei patru membri. Nu cunosc numele acestei doamne şi ceea ce ştiu mi s-a încredinţat în mo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tectiv sună palpitant, spuse Jim. Ce şanse de a-i captura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dădu evaz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răspuns la această întrebare. E probabil ca această cucoană care-i urmăreşte de la distanţă să fie mai aproape de descoperirea lor decât aş putea fi eu vreodată. Resursele ei sunt nelimitate, are în spate guvernul american şi dispune de tot felul de mijloace pentru a-şi schimba înfăţişarea, iar, pe deasupra, îşi poate consacra tot timp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i se păru că în acea clipă adjunctul său nutrea un resentiment mai puternic faţă de misterioasa doamnă detectiv cu autoritatea ei nelimitată cu tot, decât faţă de răufăcătorii pe care caută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Winter a cerut să vadă bijuteriile doamnei Markham înainte de a pleca, spuse Sanderson şi-i relată superiorului său întrevederea avută. Dar nu se referi la sfârşitul acestei întrevederi dintre el şi intendent, pe a cărui colabor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oste, bijuteriile astea ale ei, spuse Jim. Aş fi preferat să le lase oriunde în altă parte; ştii ceva, Sanderson, am să trimit acest colier la Londra, imediat după plecarea doamnei Markham. Trebuie să scrii la centrală, să-i anunţi să-l aştepte marţi şi îl vei duce chiar dumneata. Cred că o plimbare la Londra n-are să-ţi strice, ba chiar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confirm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ş fi bucuros să dau o fugă la Scotland Yard şi să mă văd cu inspectorul M'Ginty. Sunt oarecum în corespondenţă cu el. Pare un o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este, spuse Jim flegmatic. E curios cât de des li se întâmplă asta adevăraţilor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de ales să meargă acasă şi să mănânce singur sau să rămână şi să moţăie la el în birou. Numai că, să mănânce singur nu-l tenta de loc, aşa că se afla în culmea nehotărârii când văzu maşina Cameronilor oprindu-se în faţa băncii şi pe Frank sărind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tholomew se grăb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Jim, spuse Frank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i se adresa cu numele lui de botez şi lucrul acesta îi făcu plăcer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i s-a întâmplat lui Cecile, spuse Frank în timp ce făceau câţiva paşi pe strada pustie la ora prânzului. Azi dimineaţă era foarte bine dispusă, a făcut chiar o glumă în legătură cu inelul ăla al ei, care e un subiect tabu pentru Cecile. Cum zici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nopţii”. Sună cam romanţios şi cam echivoc dar, din punct de vedere mitologic,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puneam, a plecat veselă de acasă, continuă Frank, dar s-a întors de la bancă distrusă, de ţi se face milă s-o vez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Jim. Eram lângă ea în maşină când deodată am văzut-o că se face albă la faţă şi că 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âte mi-am dat seama, spuse Jim, gândindu-se că e mai prudent să nu pomenească faptul că vederea lui Sanderson părea s-o fi adus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hotărât să nu mai plece în Ameri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Jim simţind că-i tres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pot pleca nici eu, spuse Frank. Dar Margot are să plece. Uite, aici sunt hârtiile care trebuie semnate de ea s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rgot pleacă singură?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N-o să ducă lipsă de spaţiu pe vapor! Am reţinut un apartament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rimată. Aş dori să te mai vezi cu ea. E o fată foarte bună, Bartholomew, cea mai bună fată din lume e surioara mea. Pleacă la noapte spre Southampton. Aş vrea să fii şi tu acolo şi s-o conduci mâine la vapor. Eu nu pot s-o las pe Cecile singură în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cu promptitudine Jim. Dar ia spune-mi, ai vreo idee de ce n-a mai vrut doamna Cameron să plece? Mi se părea că într-o oarecare măsură îşi dore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ra chiar entuziasmată de ideea plecării, dar o acceptase. Mai ales că pleacă şi prietena ei, doamna Dupreid, aşa încât existau toate premizele unei călătorii agreabile. Pentru ea, că mie-mi produce greaţă. Ce a determinat-o pe Cecile să se răzgândească, numai Dumnezeu ştie. N-am îndrăznit niciodată să fiu prea indiscret în ce priveşte comportarea femeilor şi, în consecinţă, sunt cel mai ferici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 să vii cu mine acasă acum? întrebă Cameron.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l şi, întorcându-se în bancă, intră în biroul lui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ntru aproximativ o oră, Sanderson, dacă ai nevoie de mine, sună-mă la famili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on clătină din cap. Era de-a dreptu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voie, domnule Bartholomew, am pus la punct bilanţul firmei Jackson şi Wales şi extrasul de cont va fi gata ca să-l semnaţi de-abi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oor House, Cameron îi făcu lui Jim mai multe confidenţe decât în cele douăsprezece luni de când dura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e nu şi-a revenit deplin de la moartea surorii ei. A murit de febră tifoidă la New York City. Ţi-am mai spus că Cecile a mai apucat s-o vadă în ultimele ei clipe. A fost foarte ataşată de familia ei şi mă întreb uneori dacă lovitura primită nu i-a tulburat mintea. Îţi spun sincer, Jim, ideea asta mă distruge. Când am fost ultima oară la New York am convins-o să consulte un specialist căruia i-am mărturisit temerile mele, dar el n-a realizat gravitatea stării ei, punând-o doar pe seama şocului şi a crizei nervoase. Margot se comportă, fireşte, admirabil în perioadele când Cecile e pradă stresului. Ce simţi tu pentru Margot?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răspunse el prompt şi cu o strani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spuse Frank liniştit. Şi ce ai de gând să faci în privinţa asta? întrebă Frank cu o privir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cer de nevastă, dar n-am s-o fac atâta timp cât sunt un biet director de bancă, cu un venit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Margot are banii ei? î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o infinită încredere în norocul meu, să spunem, spuse Jim. Am să fac avere. Imediat după plecarea lui Margot am să demisionez din postul de director al băncii şi am să întreprind ceva care să-mi oferă perspective mai bune. Ştiu ce-ai să-mi spui, bătrâne! adăugă Jim, lăsându-şi mâna pe genunchii celuilalt. Ai să spui că-mi poţi oferi tu un post bun. Ştiu că eşti foarte bogat şi că m-ai putea plasa în aşa fel încât să câştig cu uşurinţă. Dar asta n-ar fi destul ca să fac avere şi, sincer vorbind, nici nu cred că ţi-ar face plăcere să-ţi accep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Frank după o pauză. Şi te respect pentru asta, Jim. Nu mă îndoiesc nici o clipă că vei reuşi; şi mai cunosc pe cineva care nu se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erau aşteptaţi cu masa şi Cecile Cameron, care-şi recăpătase în oarecare măsură stăpânirea de sine, îl întâmpină pe Jim cu un zâmbet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 ultima mea extravaganţă, domnu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mai lăsat în păstrare bani în banca mea e o mare consolare. Cât despre extravaganţă, bănuiesc că vă referiţi la faptul că aţi renunţat să plecaţi. Dar e, oare, extravagant să nu faci ceea ce nu vrei? N-ar fi mai extravagant să nu faci ceea ce-ţi cere inima? El o privi pe Margot drept în ochi şi Margot îi susţinu privirea fără să roşească. Să renunţi la ce doreşti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 asta extravaganţă, spuse fata. Aş numi-o mai degrabă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pot să mă desprind aşa deodată de viaţa asta liniştită, spuse doamna Cameron. Şi, sincer vorbind, nu cred că mi se poate face o vin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şte nimeni, draga mea, spuse Frank. N-ai vrea să pleci pentru un timp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răspunse cu grabă soţia sa, în acest colţ de lume, unde să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înclini iar cu respect, Jim, spu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i spui „Jim”, constată cu prefăcută mira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momentele mele de tandreţe, spuse calmă fata şi Jim simţi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jun neaşteptat de vesel şi Jim se întoarse la bancă având în vedere următoarele posibilităţ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că soţii Cameron rămân în Anglia, Margot se va întoarce cu certitudine; a două, dacă Margot se întoarce, el nu va mai avea niciodată curajul să-i accepte plecarea şi era de-a dreptul extraordinar faptul că perspectiva laşităţii sale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veni după amiază la bancă să-şi ia rămas bun. Alesese acest loc public pentru că nu era de loc sigură cum s-ar fi comportat dacă despărţirea s-ar fi petrecut într-un loc m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e a plecat în Scoţia. A avut o discuţie foarte lungă cu Frank, azi după masă; când a ieşit din birou, Frank avea un aer îngrozitor de grav. Fapt e că Cecile a plecat. Am văzut-o cu ochii me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şi plecat? întrebă Jim uimit.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singură. Are nişte priet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Mă tot întreb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rcat să ghicesc. Nu ştiu dacă ai remarcat că atunci când era gata să leşine, se uita la Sanderso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 Din câte ştiu, ea nu-l mai văzuse pe Sanderso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şi eu, spuse fata. Am vorbit despre el cu două sau trei zile în urmă. I-am povestit despre hobby-ul de detectiv al domnului Sanderson şi ea s-a amuzat. Cu ocazia asta mi-a spus că nu l-a văzut niciodată pe adjunc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im, îi spuse ea cu drăgălăşenie, cred că am să mă întorc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uprinse mâna fetei în ale lui, găsindu-ş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 îi răspunse –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obrazul şi-i apăsă uşor buz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tholomew se întoarse de la gară cu inima grea. Refuzase propunerea lui Frank de a-l duce cu maşina la bancă şi promisese că va veni să ia masa cu el. Melancolia lui era accentuată de exuberanta bună dispoziţie a lui Sanderson. Enervarea lui crescu atunci când, în timp ce lucra, Sanderson începu deodată să bâzâie un soi de litanie, ale cărei note străbăteau lemnul şi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te văicăreşti în halul ăsta, explodă Jim, năvălind în biroul adju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icăresc, domnule? întrebă Sanderson cu un zâmbet amabil. Dimpotrivă sunt fericit şi nimic mai mult. Ştiţi domnule că „Marele Cva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r afurisitul ăsta de „Mare Cvartet”, bombăni Jim iritat şi fu din nou surprins de zâmbetul calm a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lui, dar se întoar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cu „Marele Cvartet”? întrebă el, simţind că orice subiect care l-ar putea distrage cât de cât ar fi mai mult decât bineveni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totalul recompenselor oferite pentru prinderea hoţilor ăstora, spuse Sanderson. Aveţi vreo idee la câ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 de lire sterline, spuse, vădit impresionat, Sanderson. Numai guvernul italian oferă cincizeci de mii de lire pentru găsirea diamantelor „Negretti” care sunt proprietatea statului.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banii! protestă Jim. Nu-ţi ajunge cât vorbeşti toată ziua de lire sterline, franci şi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celălalt cu sinceritate. Vreau să vă rog ceva, domnule Bartholome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ţi la centrală şi să le cereţi să ne trimită un revolver de cea mai bună calitate. N-avem decât unul, cel din biroul dumneavoastră. Vă daţi seama că eu dorm sus absolu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iei pe al meu, spuse Jim. Ce feroce te-ai făcut! Părerea mea este că mergi prea des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cinematograf? exclamă indignat Sanderson. Vă închipuiţi că-mi cheltuiesc banii câştigaţi cu sudoarea frunţii pe asemenea prostii? N-am văzut decât un singur lucru bun la cinematograf, continuă el cu importanţă. O serie de imagini din viaţa albinelor şi dacă în aceste jalnice săli de spectacol s-ar reprezenta filme cu astfel de subiecte, le-aş frecvent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volverul, spuse Jim deschizând sertarul şi scoţând un Colt cu ţeava lungă, fii atent,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la loc, lăsaţi sertarul descuiat şi o să-l ia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un revolver? întrebă curio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că, mai devreme sau mai târziu, vom avea şi noi de-a face cu „Marele Cvartet”, replică Sanderson cu solemn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neîncrezător Jim. Ce naiba să caute „Marele Cvartet” al dumitale în târgul nostru? Să-i prade pe faliţii de Jingle şi Morrik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în această bancă se află diamante în valoare de o sută de mii de lire, spuse cu subînţeles Sanderson şi Jim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Cred că ai dreptate. Şi nu uita, Sanderson, diamantele astea trebuie să plece mar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un client, un fermier înstărit cu numele de Sturgeon, care cultiva o mie de acri în marginea târgului. El se uită la pendul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pus la punct socotelile, spuse el, scoţând un carnet de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salută di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ţinem deschis zi şi noapte când e vorba să încasăm bani, dar suntem foarte riguroşi cu orele de birou când e vorba să facem p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tholomew, am văzut adineaori pe cineva cu care eşti prieten, spuse Sturgeon, cobora acum jumătate de oră la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era, cum o arăta şi numele, o gară mică, afară din oraş, unde trenurile opreau numai pentru a lua sau a depune pe călătorii din satele învecinate, care voiau să-şi petreacă o zi în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ţia prieteni, încât nu pot să ştiu despre cine e vorba, spuse Jim cu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oamna Cameron, fu uimi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u neîncredere Jim, doamna Cameron a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enea şi unde se ducea, dar îţi pot spune că a coborât la haltă şi s-a urcat în maşina e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spuse Jim după c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âse interlocutorul său, luându-şi înapoi carnetul de depuner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tholomew se întoarse în birou şi închise uşa. Doamna Cameron plecase cu trenul de trei, ce avea legătură cu nord-expresul la Bristol. Plecase cu o oră înaintea lui Margot, care luase trenul de Exeter pentru a prinde la Yeovil legătura cu cel de Southampton. În timp ce vorbea cu Sturgeon, inima lui Jim tresărise o clipă la gândul că fermierul se referea la Margot. Dar Cecil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rank va fi în măsură să-l lămurească şi era gata să pună mâna pe telefon, când se opri, reflectând mai serios. Era puţin probabil ca doamna Cameron să-şi schimbe din nou planul fără ştirea soţului ei. Îşi aminti apoi că Frank vorbise cu oarecare indiferenţă de plecarea soţiei sale în Scoţia şi nu făcuse nici un comentariu asupra ei. Şi lucrul acesta i se păruse straniu. Când ajunse seara la cină, Jim era aproape convins că o va găsi pe Cecile Cameron în salon; dar nu era, şi Frank nu pomeni deloc de ea, ceea ce la el, care vorbea mereu, fără să obosească, despre soţia lui, era un lucru cu to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decurs într-o atmosferă mohorâtă. Jim simţea dureros absenţa lui Margot. Vorbi foarte deschis despre ea şi gazda lui îl încurajă. Cât despre doamna Cameron, Jim avu impresia că Frank se străduia să evite în discuţie numele soţiei sale şi când, la un moment dat, oaspetele îşi exprimă îndoiala în legătură cu şansele doamnei Cameron de a prinde expresul de Scoţia, Frank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drum spre casă, Jim îşi simţea inima cuprinsă de un sentiment de singurătate şi, mergând, se gândea intens la dragostea lui. Începuse să burniţeze şi asta-l făcu să-şi amintească de trenciul uitat la birou. Cum banca era în drum, căută în buzunar cheile de la birou şi, spre satisfacţia lui, le găsi; grăbi pasul, depăşind un alt trecător, care nu era altul decât inspector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domnule Bartholomew, spuse inspectorul, recunoscându-l pe Jim. Nu e maşina domnului Cameron? întrebă el, arătând cu degetul o lumină roşie p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lui, e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 trebuie să fie a vreunui aristocrat de la ţară. În noaptea asta e un concert al şcol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economie, în oraşul Moorford se decretase că, în nopţile cu lună, să nu se aprindă felinarele; şi, cum această noapte era considerată oficial o noapte cu lună, în ciuda grămezii compacte de nori care nu lăsa nici o urmă de lumină pe cer şi în ciuda burniţei, felinarele erau, conform deciziei, stinse, ceea ce îl împiedica pe Jim să distingă cont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băncii, Jim scoase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lucru?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doar să-mi iau trenciul, răspunse Jim.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continuă drumul, iar Jim int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lădirea băncii, inspectorul ridică ochii şi văzu lumină în livingul din apartamentul de la etaj; unde locuia domnul Stephen Sanderson. Mai mult decât atât, văzu lumină şi în încăperea unde ştia că se află biroul particular al director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mai mult de doisprezece iarzi, când auzi o împuşcătură şi se întoarse. Ascultă, dar nu auzi nici un strigăt. Totuşi, fără nici o îndoială, fusese o împuşcătură. Inspectorul era un vechi soldat şi nu se putea înşela asupra acest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înapoi spre bancă, cercetă cu atenţie cercevelele verzi ale ferestrelor şi privi înăuntru. Văzu o siluetă în faţa uşii de sticlă a biroului lui Sanderson şi bătu. Apoi înconjură clădirea spre uşa principală. Era întredeschisă, deşi îşi amintea precis că îl auzise pe Jim Bartholomew închizând-o. Îşi îndreptă lanterna spre interior şi intră. În stânga culoarului se afla o uşă; apăsă pe clanţă şi se trezi în biroul lui Jim Bartholomew; şi acesta era gol, dar cheia rămăse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own.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aversă încăperea, deschise uşa de sticlă care ducea în biroul lui Sanderson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rtholomew stătea în genunchi pe podea, privind trupul care zăcea, prăbuşit şi nemişcat, lângă scaun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inspectorul, domnul Sanderson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cu voce stinsă Jim şi adăugă, privind revolverul din mâna cadavrului: pistolul meu l-a omorât. Am auzit o împuşcătură în timp ce descuiam şi am dat fu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schise uşa biroului lui Sanderson, care comunica printr-un culoar cu uşa de la intrare. Aceast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aici, spuse Jim. Ieşi repede în stradă, Brown! Eu am să cercetez clădirea. Criminalul nu poate fi prea departe. Era evident că acesta fugise prin acelaşi culoar prin care intraser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 Sanderson se găsise, probabil, aproape de inspector când acesta intrase pe uşa pe care el tocmai o lăsase deschisă, fugind. Totuşi, când inspectorul ajunse în stradă, aceasta era pustie. Dar departe, către capătul de sud al oraşului se vedea o mică sclipire de lumină roşie. Era maşina pe care o văzuseră aşteptând pe cealaltă parte a străzii. Tocm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e care îl făcu Jim în întreaga clădire, nu avu nici un rezultat. Reieşea clar că acolo fuseseră două persoane, că Sanderson avusese un vizitator; pe masă erau două ceşti goale, iar pe farfuria uneia din ele un rest de ţigară din acelea pe care le fuma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un alt indiciu. Se întoarse în birou şi se aplecă asupra mortului. Sanderson fusese împuşcat de la mică distanţă. Se părea că murise fără durere pentru că pe faţa lui, acum înnobilată de moarte, se putea citi o ciudată seninătate, păstrând parcă o urmă din buna dispoziţie în care-l găsise Jim în timpul după-amiezii. Una din mâinile lui Sanderson era întinsă cu palma deschisă spre podea. Pumnul celeilalte mâini era strâns. Jim o ridică; între degetul gros şi celelalte se zărea o bucăţică de hârtie. Jim desfăcu pumnul mortului şi scoase ceea ce se afla în el, apoi se îndreptă spre lampa de pe birou. Ceea ce ţinuse Sanderson în mână era colţul rupt al unei fotografii cu latura de vreun inch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 cui o fi fost, dispăruse. Mai rămăsese o mână, care era în mod vădit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şi deodată simţi că întreaga încăpere începe să se învârtească, aşa că fu nevoit să se ţină de colţul biroului, ca să nu se prăbuşească; pentru că pe unul dintre degetele acelei mâini se afla inelul fără seamăn pe lume, din care-l priveau necruţătoare, cu microscopică precizie, cele trei înfiorătoare capete ale „Fiicelor Nopţii”. Doamn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Sanderson a făcut-o pentru a-i lua fotografia. Dar de und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trăfulgerare, Jim îşi aminti pachetul cu fotografii pe care-l primise Sanderson de la procurorul american. Îşi aminti şi groaza doamnei Cameron când dăduse cu ochii de Sanderson şi schimbarea tuturor planurilor ei, inclusiv coborârea din tren, la haltă, când se presupunea că ar fi plecat spre Scoţia. Jim se lăsă într-un fotoliu, cu capul în mâini, simţindu-se rău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ei pe culoar, strecură colţul fotografiei rupte în buzunar şi ieşi în întâmpinarea inspectorului, care se întor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după doctor, domnule Bartholomew, spuse Brown, medicul poliţiei este plecat din oraş, aşa că va trebui să merg până la Oldshot, după doctorul Greg. Vreţi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 de acord. Acest interval de timp era binevenit. Trebui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peste o jumătate de oră, însoţit de medic şi de un alt poliţist pe care îl luase de la postul său. Şi iată că-l aştepta o nouă surpriză: uşa era deschisă, iar Jim Bartholomew dispăruse. Pe biroul din camera unde zăcea cadavrul se găsea o cheie şi o bucată de hârtie pe care scria: „Telegrafiaţi la banca din Tivorton să ne trimită un director, care să preia postul. Daţi-i aceas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mută uluit privirea de la medic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cu o voce tulburată. De ce a trebuit să plece domnul Bartholomew? Şi unde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aportă că la ora două domnul Bartholomew luase ultimul tren spre Exeter, chiar în clipa în care acesta pleca din gară. Dimineaţa următoare, la ora zece, ca răspuns la telegrama urgentă a inspectorului, sosi un delegat de la centrala băncii, care inspectă imediat camera blindată. Se întoarse cu un pachet cam şifonat în mână, îl puse pe masă şi consultă registrul de depuneri. „Depozitul numărul şaizeci şi patru”, bolborosi el. „Un colier de diamante, proprietatea doamnei Stella Markham de la Tor Towers. Depus la bancă în nouă septembrie, evaluat la suma de o sută douăsprezece mii de lire şi asigurat de bancă. Rata asigurării, achitată.” Îşi mută privirea spre pachetul sfâşiat. Sigiliile fuseseră sparte, benzile şi hârtia rupte. Înăuntru se afla o casetă de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ă fu emis un mandat de arestare împotriva numitului Jim Bartholomew, suspectat de crimă şi tâlhărie. Descrierea şi semnalmentele lui fură comunicate telegrafic, de la un capăt la celălalt al ţării. De asemenea, se comunică urgent prin radio cu toate navele care plecaseră în ziua aceea; răspunsul fu acelaşi: nu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balustrada vasului Ceramia, Margot Cameron supraveghea cheiul, aşteptând neliniştită un semn de la Jim. Îi promisese că va veni s-o vadă la plecare şi ea ştia că doar o împrejurare extraordinară l-ar fi putut împiedica s-o facă. Ţinea aşa de mult să-i vorbească, încât uitase să se intereseze la ce oră era plecarea şi era gata să izbucnească în plâns când sunetul clopotului îi vesti pe cei care nu plecau că e momentul să părăsească vasul. Ea mai rămase pe punte, până când marele pachebot ieşi din apele Southamptonului, sperând că măcar în al doisprezecelea ceas îl va vedea apărând pe Jim şi, de abia când vasul trecu de Netley, coborî să arunce o privire asupra luxosului apartament pe care îl rezerva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acestuia şi goliciunea lui îi spori sentimentul de singurătate şi, pentru prima oară în viaţa ei, simţi un autentic dor de ţară atât de puternic încât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păşească această stare schimbându-şi îmbrăcămintea, apoi luă o carte şi se duse pe punte să-şi caute şezl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rganizase foarte minuţios călătoria, rezervând şi trei şezlonguri pe puntea mijlocie. Un steward îi aduse nişte pleduri şi o pernă şi Margot se pregăti pentru acea monotonie exasperantă care însoţeşte oric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şezlongului vecin se desprinse, atrăgându-i atenţia. O prinse şi o fixă la loc. „Doamna Dupreid” citi ea, şi-şi aminti că prietena cumnatei sale se afla pe vapor. Îşi lăsă cartea pe şezlong şi coborî la biroul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reid, spuse ea un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la camera 209 punt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mulţumi şi luă liftul care urca spre puntea C. Ajungând la camera 209, care se afla la mijlocul punţii, bătu în uşă şi apăru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reid e în cabină?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că sunt domnişoar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ţi pe vapor, răspunse fata. Dar vă roagă s-o scuzaţi; se simte foarte rău şi nu este în stare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simţi puţin jignită de acest refuz inexplicabil şi, arborând o expresie de regret convenţională, se întoarse la cartea ei. Pasagerii se întorceau de la masa de prânz şi de abia acum realiză că, în preocuparea ei de a-l vedea pe Jim, sărise peste această atât de importantă masă. Nu-i mai rămânea nimic de făcut, decât să se întoarcă, resemnată, la şezlongurile ei. Cel rezervat pentru ea era ultimul dintr-un grup de patru; la cel de alături, un steward aranja nişte pături şi perne moi şi uşoare pentru o femeie înaltă care privea fără nici un interes aceste preparative. Margot strecură o privire curioasă spre ea. Femeile sunt întotdeauna fascinate de alte femei şi Margot încercă s-o intuiască din priviri. Era o femeie foarte drăguţă, de vreo douăzeci şi opt de ani, după aprecierea ei, avea o faţă spirituală şi ochi negri, adânci care – după cum i se păru lui Margot – o străpunseră când se opriră o clip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şi terminase treaba şi, rostind o formulă de mulţumire, doamna se aşe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emarcă deosebita eleganţă cu care era îmbrăcată şi, în acelaşi timp, titlul cărţii pe care o citea „Memoriile unui şef de poliţie din New York”. Numai că, în loc să citeasc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meron, nu-i 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Margot, punându-şi deopar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ţi călători pe acest vapor împreună cu fratele şi cumnata dumneavoastră. Suntem vecini, numele meu este Stell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nosc casa dumneavoastră. Mi-a fost arătată cu câteva zile în urmă. „O baracă de tras la ţintă pentru un împărat sau un azil pentru lunatici” îşi aminti ea descrierea lui Jim şi ridică din umeri, în gând, la această amintire pentru că în acel moment sentimentele ei faţă de Jim nu erau prea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l mai vadă o dată înainte de plecare iar el nu numai că nu venise, dar nici măcar nu-i trimises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Cameron sunt şi e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schimbat planuril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ţi fi cam singură în acest voiaj, spuse Stella Markha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mi convine şi chiar că prefer să fie aşa, replic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începu să lâncezească şi amândouă îşi reluar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upse tăcerea fu Stell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dumneavoastră este una dintre cele două persoane pe care mi-aş fi dorit să le cunosc. Trei, dacă vă includ şi pe dumneavoastră, adăugă ea cu tact, ceea ce o făcu pe Margo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laltă persoană? întrebă ea, total nepregătită pentru răspunsul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cunosc pe directorul băncii din Moorford, un bărbat care se numeşte Bartholomew. Şi de când mă aflu aici, doresc mai mult ca oricând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rprinsă Margot, rugându-se în gând ca ochii pătrunzători ai doamnei Markham să nu-i observ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un tip destul de amuzant, spuse aceasta, şi Margot încercă să se domine. Am stat la masă cu căpitanul Stornoway, care mi-a vorbit despre domnul Bartholomew, când a auzit că vin din Moorford. Margot îşi aminti că Stornoway era unul din cei doi ofiţeri de pe vas, pe care-i pomenise Jim. Ei bine, draga mea, continuă doamna Markham, pur şi simplu a sărit în sus de bucurie când i-am pomenit numele, deşi la început mi s-a părut uşor încurcat. Se pare că acest domn Bartholomew se afla cu el pe un vas care a fost torpilat şi au stat în apă douăsprezece ore, şi, dacă n-ar fi fost directorul nostru de bancă, s-ar fi înecat şi el şi încă un ofiţer care se află şi el, acum, cu no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asta, spu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artholomew? Da, î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hiar aşa un tip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poate să stea în cap şi să cânte cuplet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că e un om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da, spuse Margot reluându-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oamna Markham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inactivă şi mai apatică fiinţă de pe lume, spuse ea, şi sufăr, sufăr, sufăr că nu găsesc nimic de făcut care să-mi justifice cât de cât existenţa. Detest Anglia, detest America şi, mai presus de toate, detes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Coney Island? întrebă Margot, căreia începuse să-i displacă compania lâncedă 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puf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odată pe cineva care să fi fost la Coney Island, spuse ea reluându-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ridică, dădu câte o raită în ambele sensuri ale punţii şi, întorcându-se la lift, urcă pe puntea F unde se afla biroul recepţiei şi al informaţiilor. În timpul conversaţiei ei cu doamna Markham îi venise ideea că, poate, Jim îi trimisese, totuşi, în ultima clipă, o telegramă. Sau, cel puţin, primise vreuna din partea fratelui, sau a cumnatei ei. Găsi, într-adevăr, o telegramă de la Frank, dar nu şi de la Jim. Se gândi că Cecile, aflându-se în drum spre Scoţia, n-ar fi avut cum să-i trimită o telegramă înainte de plecarea vasului. Se plimbă fără chef pe punţile vaporului până la ora ceaiului. Din câte-şi dădea seama, nu se afla nici o cunoştinţă de-a ei pe vas aşa că, plictisită la culme, se întoarse în cabină, se întinse şi aproape că aţipi. O dezmetici apariţia cameristei venite să-i pregătească toalet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jumătate, domnişoară, răspunse devotata ei Jenny, care arăta palidă şi cu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u?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argot. Doar marea-i ca oglind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herbourg, domnişoară. Ajung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mia lua pasageri de la Cherbourg şi, de obicei, escala dur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masa de trei persoane, reţinută de Frank, cu alta, care se afla într-un colţ al somptuoasei săli şi, din izolarea ei, cerceta întreg restaurantul în speranţa că va găsi totuşi o figură cunoscută. Schimbă de la distanţă o privire cu Stella Markham care purta o toaletă splendidă, combinaţie de negru cu galben şi care, şi ea, era singur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luă cafeaua în marea sală – a şaptea minune a lumii maritime – ascultă orchestra şi la ora unsprezece, când Ceramia părăsi Cherbourgul, se retrase în apartamentul ei, pregătindu-se pentru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tofă de marinar şi, când vasul îşi începu legănatul în vâltorile Canalului Englez, adormi îndată, trezindu-se de abia când Jeny îi aduse cafeaua şi cornu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m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indispusă. Dacă nu putuse veni s-o vadă, cel puţin să-i fi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siguranţă, bineînţeles că ştia, doar fusese marinar, că este posibil să comunici cu cei care se afl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îl căută pe ofiţerul de la recepţie şi informaţii, cu care mai vorbise şi-l consult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primi mesaje destul de departe, îi răspunse acesta, dovadă că am primit mai multe în timpul nopţii – privi circumspect în jur şi coborî vocea – între altele unul referitor la descoperirea unui ins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sculat noaptea din pat, cu ordinul să-l identific pe acest domn, controlând aproximativ şase sute de paşapoarte; o treabă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a de sus, răspunse el. Şi, negăsind nimic în paşapoarte, n-am putut să le dau nici uri răspuns. Nu pot să-i scot pe pasageri la raport şi încă în timpul nopţii. Şi chiar dacă aş fi făcut-o, eram, cel mult, în măsură să raportez că cel căutat nu se află pe vas. Dar dacă individul a părăsit Anglia, ceea ce e puţin probabil, se putea îmbarca pe o duzină de alte vase, pentru că sâmbăta e o zi de trafic intens. Puteţi fi sigură, domnişoară Cameron – continuă ofiţerul – că dacă veţi primi o comunicare, ea vă va fi transmisă în cel mult jumătate de oră de la recepţi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îi ocupă dimineaţa cu un „Te Deum”, după care dormită şi citi, alternativ, în orele plicticoase care o despărţeau de căderea nopţii. O revăzu pe Stella Markham. Era greu s-o evite, şezlongurile lor fiind alăturate şi, de regulă, pasagerii îşi păstrau locurile rezervate în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neveau aşa, trecu legănându-se un om care-i stârni doamnei Markham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ietul meu intendent, spuse ea, nu supor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cu clasa întâi? întrebă mirată Margot, fiindcă ştia că personalul de serviciu folosea, de obicei, clasa 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a calmă. Dacă aş fi avut un câine ar fi călătorit şi el cu clasa întâi; detest clasa a două şi cred că n-ar trebui să existe oameni pentru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vident, o democrată, spuse politicoasă Margot, dar doamna Markham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de asemenea, oamenii ironici şi sarc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etestaţi îndoit, râse Margot şi un surâs se ivi în colţul buzelor subţiri ale Stell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a, dumneata eşti atât de tânără, încât aş da două milioane bătute pe muchie c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aţi da? întrebă Margo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puse doamna Markham şi, după un uşor zâmbet, continuă: banii nu trebuie să însemne prea mult pentru dumneata. Eşti o tânără domnişoa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coborî să se îmbrace pentru cină, Margot îşi aduse aminte, cu mustrare de conştiinţă, că nu se mai interesase de doamna Dupreid şi se îndreptă spre apartamentul acesteia. O întâmpină din nou camerista cu faţ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reid se simte ceva mai bine, domnişoară, dar acum doarme. Am dus-o pe punte astă-seară, ca să facă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continuă drumul cu senzaţia că cel puţin şi-a făcut datoria. Ziua i se părea nesfârşită, aşa cum sunt toate zilele de la începutul unei călătorii pe mare şi, după ce-şi puse pijamaua, cu un suspin de uşurare, notă acea zi de duminică în agenda ei ca fiind o zi total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fu o copie fidelă a duminicii, în afară de faptul că temperatura crescuse, încât pasagerii îşi scoseseră pardesiele şi-şi petreceau timpul aplecaţi peste balustradă sau zăcând relaxaţi în şezlonguri şi încălz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evestea senzaţionalele evenimente care aveau să se petreacă la sfârşitul acestei zile. Doamna Markham fu cea care deschise, prin relatarea ei, seria întâmplărilor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 noapte o aventură destul de ciudată, spuse ea, aşezându-se alături d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alpitant, replică Margot. Şi chiar simt nevoia, în clipa de faţă, de ceva care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mea se află pe puntea A de pe care se vede această punte de promenadă, iar ferestrele dau spre intersecţia punţii de promenadă cu puntea de comandă. E o poziţie cam incomodă, dacă uit să închid oblonul ca să nu intre lumina de pe punte şi mai ales dacă un cuplu de îndrăgostiţi zăboveşte afară după stingerea luminilor. În ce mă priveşte, consider că vorbele de dragoste sunt tot ce poate fi mai stupid pe lu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got calmă, n-am avut prilejul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o privi râzând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a aventură a început în timp ce mă aflam pe punte, imediat după cină. Camerista mea se dusese să facă o plimbare, trebuie să ştii că în general cameristele îşi găsesc mai întotdeauna cum să-şi umple timpul liber, mai ales dacă întreţin relaţii amicale cu pasageri de sex opus. Şi cum stătea aplecată peste balustradă privind la pasagerii de la clasa a treia, care se perindau pe puntea lor, a văzut la un moment dat pe cineva în apartamentul meu; dormitorul e odaia cea mai apropiată de locul unde se afla ea, cu acces atât la camera de baie, cât şi la living. Când s-a uitat în direcţia aceea, spre uimirea ei camerista a văzut o femeie care tocmai int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descrierea cameristei nu prea stă în picioare. Pretinde că femeia era complet acoperită cu un voal, ceea ce sună romantic, dar nu e prea descriptiv. De altfel n-am văzut nici un pasager să poarte voaluri pe acest vapor, cu toate că sunt printre ei câţiva care ar fi avantajaţi dacă ne-ar scuti de feţele lor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urmat?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a a văzut-o pe cameristă privind înăuntru şi a ieş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alergat cât a putut de repede, dar când a intrat în prima odaie, nu mai era nici urmă de femeie voalată şi nici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o pasageră care a greş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doamna Markham, dar lucrul cel mai extraordinar de abia urmează. Pe la unsprezece şi jumătate mi-am făcut ultima plimbare pe punte împreună cu domnul Winter, intendentul meu şi cu un om foarte respectabil, reverendul Price din Texas. Mergeam discutând tot felul de banalităţi, cunoşti genul de conversaţie care se poartă pe un vapor şi adevărul e că numai un pastor poate fi al treilea interlocutor, când al doilea e propriul tău intendent. Conversaţia a continuat până când a bătut miezul nopţii, după care i-am urat somn uşor domnului Price şi ne-am îndreptat spre cabina mea. Noaptea, domnul Winter mă conduce întotdeauna până la uşă, aşteptând să mă vadă intrat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schizând uşa, m-a surprins faptul că am văzut luminile aprinse. Eram pe punctul de a-i spune asta lui Winter, când o mână murdară într-o mânecă albastră apăru prin uşa deschisă a dormitorului, unde era întuneric, răsuci întrerupătorul şi stinse lumina din prima cabină; în clipa aceea, domnul Winter, care în pofida aparenţei, este un om foarte curajos, intră fuga în prima încăpere şi, aprinzând lumina, se năpusti în dormitor, unde era întuneric. În clipa aceea văzu un om strecurându-se prin fereastra care dădea spre puntea din faţă, sărind ca un ţipar peste balustradă, pe puntea inferioară, şi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larmată Margot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unul dintre marinarii vasului şi fireşte am să mă plâng mâin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voi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glijentă cu micile mele bijuterii şi toate erau la îndemâna lui, dar, evident, l-am deranjat la timp, pentru că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aflam eu era imposibil s-o văd, dar domnul Winter spune cu certitudine că individul era fochist. Faţa şi mâinile îi erau negre şi purta o salopetă albastră ca toţi fochiştii de pe aceste vase alimentate cu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u să ia foarte în serios lucrurile, pentru că, în aceeaşi după-amiază, toţi fochiştii se perindară pe puntea din spate, unde domnul Winter o însoţi pe stăpâna sa şi, cu un aer grav, încercă să-l identifice pe răufăcător. Nu reuşi totuşi şi se gândi că i-ar fi fost mai uşor dacă s-ar fi interesat cine era de serviciu în momentul în care s-a produs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pasagerilor li se distribuiră nişte copii multiplicate după buletinul de informaţii al Ceramiei, tipărit pe vapor ca un ziar care cuprindea rezumatul ştirilor recepţionat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ot o miră faptul că nu găsi nici o referinţă la aventura doamnei Markham. Parcurse cu atenţie micul ziar plin de extrase din cuvântările unor persoane lipsite de importanţă, despre subiecte de mult depăşite, cum ar fi rezultatul unor campionate de tenis sau bilanţurile bancare şi cotele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stătea de vorbă cu Margot, ofiţerul de la recepţie fu interpelat de doamna Markham, care se opri lângă ei, întrerupându-şi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dumneavoastră, domnule, spuse ea, e total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ce putem, răspunse zâmbind ofiţerul, vedeţi şi dumneavoastră că noi nu ne putem deplasa după ştiri, trebuie să vină el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mnă. Aştep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ridicând din umeri. Poate doar ceva mai incitant decât părerile domnului Balfour despre educa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îşi reluă plimbarea şi ofiţerul întrebă,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ovestit ce i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fi dorit să nu se întâmple, continuă tulburat ofiţerul. Sarcina mea e suficient de grea şi fără aceste blestemate de furturi sau tentative de furt. Lucruri de soiul ăsta se întâmplă în orice călătorie; când se adună trei mii de oameni la un loc nu e de mirare şi nici nu putem evita cu totul astfel de manifestări ale răului. Cu toate acestea, oamenii noştri de pe vapor sunt foarte oneşti. Sunt angajaţi la noi de ani de zile şi nimeni nu s-a plâns de ei vreodată. E drept că, pe vremuri, fochiştii erau recrutaţi din drojdia societăţii, dar acum, când vapoarele funcţionează pe bază de motorină, suntem mai exigenţi la angajarea lor şi, în cele mai multe cazuri, inginerul-şef îi cunoa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 Era prietenul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era neobişnuit de surescitată şi rămase până târziu pe punte; majoritatea amatorilor de plimbare se retrăsese să citească la luminile din interiorul vaporului. O văzu pe doamna Markham aplecată peste braţul devotatului ei intendent, apoi reluându-şi poziţia şi dispărând împreună cu el în întuneric. Cele mai multe lumini de pe punte erau stinse, lăsând pe seama reflectoarelor rare sarcina de a furniza lumină întârziaţilor plim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vea de gând să coboare şi ea, când văzu un bărbat care venea cu paşi rari dinspre capătul opus al vaporului. Era în ţinută de seară şi se ţinea strâns de balustradă aruncându-şi din când în când privirea spre apele întunecate. De abia când ajunse în dreptul ei îşi întoarse faţa şi ea sări în picioare cu un ţipăt. Era Ji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reuşi ea să îngâne, întinzându-i ambele mâin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puse el încet, nu trebuie să-mi sp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hn Wilkinson. Sună a nume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Jim? Ce înseamnă toate astea? Ce cauţi pe vapor? E minunat, am fost atât de supărată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circumspec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balustradă, spuse el, şi apleacă-te deasupra ei în timp ce am să-ţi vorbesc; vocea îi era deosebit de gravă: aş vrea să-mi fi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ceri asta, spuse fata,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foarte multă răbdare, atât de multă cum nu cred că vreun bărbat i-a mai cerut vreodată unei femei. Şi, în primul rând, îţi cer să ne întâlnim ai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 putem ved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nişte motive pe care, mulţumesc lui Dumnezeu, tu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bătea inima sălbatic, era speriată şi se temea pentru el. Mii de combinaţii năstruşnice îi trecură prin cap, care însă nu o ajutau să se apropie de rezolv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spuse ea întinzându-i mâna. Dar am încredere în tine, eşti aici şi asta e minunat.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Wilkinson. Un nume cumplit de comun, dar a fost primul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bină, cel puţin nu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um patru zile aş fi putut să te cer de soţie. Aş fi putut să te iau în braţe şi să fii pentru totdeauna a mea. Dar am ratat acest noroc. Un fel de vanitate, pe care bărbaţii o numesc mândrie, nu mi-a îngăduit să te cer, pentru că tu aveai prea mulţi bani, iar eu prea puţini; iar acum se pare că nu sunt numai în pericol de a te pierde ci şi de a-ţi sfărâma inima, afară de cazul că tu vei avea încredere neclintită în mine şi eu voi reuşi să fac avere în următoarel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patru zi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ciudat. Eu, care-ţi vorbisem de un răgaz de patru ani pentru a te câştiga, îmi propun acum să fac avere în patru zile, iar dacă nu voi reuşi, totul se va sfârşi. Şi acum, dragă Margot, vrei să ai depl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lipindu-se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jos, iubita mea. Eu rămân. Circulă pe-aici un inspector cu ochi de vultur şi nu simt deloc nevoia să mă întâlnesc cu 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prinse mâna de sub braţul său şi-i sărută vârfurile degetelor. Margot coborî tulburată, pentru că toate acestea nu erau motive de bucurie, ci de teamă, teamă pentru bărbatul pe care-l iubea şi care, îşi dădea bine seama, se afla într-o primejdi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îi ceru stewardului-şef să-i schimbe locul de la masa ei izolată, la cea a ofiţerului secund. Aici mai erau tacâmurile a trei pasageri. Doi, care nu mai apăruseră în timpul călătoriei, şi al treilea, un american de origine germană care-şi isprăvise masa înaintea apariţiei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asemenea companie la masă, îi spuse ofiţerul. Vă sunt foarte recunoscător, domnişoară Cameron, că aţi venit la masa mea. Aţi făcut ca viaţa să merite să fie trăită. Pe viitor voi cere o garanţie scrisă de la fiecare comesean al meu, că nu va lipsi niciodată, râse el. Şi, ca dovadă a lipsei de companie de care sufăr, am cedat locul celălalt unui ofiţer italian.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poartă întotdeauna nişte pantaloni bufanţi, ca de călărie?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doarm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văzuse un ofiţer italian de stat-major într-o uniformă gri strălucitoare de fireturi şi admirase, pe bună dreptate, cizmele lui lustruite, amploarea pantalonilor şi croiala impecabilă a tunicii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Visconti, Pietro Visconti. Este un straşnic arbitru al eleganţei în Italia. Cred că e ataşat al ambasadei italiene. În orice caz, călătoreşte cu paşapor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fiţerul italian îşi făcu apariţia. Era un bărbat cu trăsături agere, foarte volubil şi foarte amabil, având obiceiul de a se înclina din talie într-un fel plin de solemnitate. Vorbea fluent englezeşte şi ar fi reuşit să satisfacă prin aceste calităţi chiar şi exigenţa plictisită a doamnei Stell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ca Pietro Visconti să devină bun prieten cu Margot pentru a i se confesa acesteia, chiar în acea după amiază, că era îndrăgostit cu pasiune de o altă doamnă, ceea ce i-a provocat fetei un suspin de uşurare. Doamna în cauză nu era alta decât doamna Stella Markham, despre ai cărei ochi, statură, frumuseţe, puritate a tenului şi graţie ofiţerul vorbi fără punct şi virgulă,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era mulţumită de acest divertisment pentru că, dacă şi până atunci zilele i se păruseră prea lungi, cea de azi era fără sfârşit. Încercase să doarmă după-amiază, ca să poată fi proaspătă şi strălucitoare la întâlnirea din acea noapte cu Jim, dar somnul o ocolise. Aşa că se întoarse pe punte, unde avu parte de confidenţa căpitanului Vis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vertisment de care avu parte se petrecu în aceeaşi seară, când doamna Markham îi prezentă pe reverendul Charles Price. O surprinse plăcut faptul că reverendul era un om simpatic şi cultivat, care nu încerca să o aducă pe calea cea bună şi nici măcar nu luă un aer de reproş când ea îşi aprinse o ţigară pe punte; ba chiar îi oferi chibrituri. Charles Price călătorise în Europa din motive de sănătate, după cum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îl întrebă foarte calmă Margot şi reverend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ăreţi şi acum foarte agitat. V-aţi uitat mereu împrejur, în timp ce stăteam de vorbă şi tresăriţi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 impresionat foarte tare aventura doamnei Markham. Mă îngrozeşte gândul că ea, sau oricare altă femeie, poate fi implicată într-o astfel de experienţă; cu toate că nu pot să nu observ că doamna a fost foart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duse ceaiul şi aşeză ceştile pe nişte suportur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duceţi în vizită la nişte prieteni, întrebă domnul Price, luând ceaşca de ceai pe care i-o întinses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ăspunse fata. Trebuie să fac o vizită de afaceri, după care sper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nu mai era grăbită să se întoarcă. Ce treburi avea Jim la New York nu putea ghici. Motivul pentru care se afla el aici, pe vapor, depăşea de-asemenea până şi cele mai îndrăzneţe zboruri ale imaginaţiei sale. Îşi aminti, aşa cum îşi mai amintise de zeci de ori, cu o strângere de inimă, că următoarele patru zile erau vitale pentru Jim. Şi n-avea nici măcar cea mai vagă idee unde se afla el în tot timpul ăsta, de ce nu apărea pe punte ca toţi ceilalţi pasageri, de ce… îşi goni gândul cu un mic gest de disperare, care nu-i scăpă domnului Price; urmărind-o prin ochelarii lui cu ramă groasă, acesta îi înapoie ceaşca de ceai goal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dumneavoastră nu v-ar strica să vă îngrijiţi puţin nervii, domnişoar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Margot găsi, ca supliment la buletinul informativ, o mapă cu lista pasagerilor, pe care şi-o dorise, dar nu îndrăznise s-o ceară. Parcurse cu mare atenţie coloanele de nume şi când ajunse la sfârşit se făcu foarte palidă: Jim nu figura pe listă nici cu numele lui adevărat, nici cu cel de John Wilkinson. Închise gânditoare mapa şi o puse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işoară Cameron? o între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ste… îngână, neputându-şi ascunde tulburarea. Un prieten de-al meu intenţiona să se îmbarce pe acest vapor… Domnul Wilkinson… John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Wilkinson la bord. Nici la clasa întâi nici la a două, nici la a treia. Ştiu sigur, pentru că am verificat astăzi biletele de îmbarcare şi le-am confruntat cu list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află la bord? întrebă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l cu fermitate. Nu avem nici un pasager cu numele de Wilkinson, lucru destul de neobişnuit, fiindcă e un nume foarte comun. Totuşi nu e un fapt inedit, s-a întâmplat să avem şi trei călătorii fără nici u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mai devreme de la masă, pentru că, la serviciul de recepţie pe care-l conducea, volumul de lucru şi aşa destul de încărcat, sporise prin îmbolnăvirea adju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ameron, spuse el ridicându-se, dacă doriţi o experienţă inedită şi dacă nu vă culcaţi devreme vă invit să vizitaţi la noapte postul de transmisiun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foarte multă plăcere! Dar nu sunteţ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ecundului care răspunde de serviciul de recepţie îi sunt îngăduite nişte ore de somn, răspunse bine dispus ofiţerul; dacă puteţi fi pe puntea superioară la douăsprezece şi jumătate, am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Jim era fixată la ora douăsprezece şi, cum nu putea fi decât scurtă, Marg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când ajunse pe punte şi la douăsprezece fără cinci apăru Jim, în pas de plimbare, de-a lungul balustradei, oprindu-se de astă dată mai des pentru a privi chipurile, marea; de fapt, vremea fiind frumoasă şi mişcarea vasului mai blândă, se aflau pe punte mulţi pasageri dornici să ia aer. Se oprise între două reflectoare, sprijinindu-se de balustradă şi atunci Margot coborî. Îl găsi pe Jim tot atât de corect îmbrăcat ca şi în noaptea trecută, doar chipul arăta ceva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cald astăzi, spuse el când fata îl întrebă dacă nu se simte bine, şi am rămas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i văzut pe Frank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lec decât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l întrebă de ce, realizând că acest lucru era, în mod taci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spuse el deodată, poţi să-mi spui câte ceva despre cumn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cile?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tu ştii tot ce se poate şti despre ea. E măritată de şapte ani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mărita cu Frank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Era fiica lui Henrik Benson, un om bogat şi, totodată, un artist. Îţi aminteşti probabil că el a făcut inelul pe care tu l-ai numit „fiic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din no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despre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faptul că sora ei, pe care o adora, a făcut o căsătorie nefericită când avea optsprezece ani. N-am aflat niciodată prea mult despre asta. A fugit de la colegiu cu un şofer sau aşa ceva şi, bineînţeles, ăsta nu e un lucru despre care Cecile dorea să vorbească prea mult. Oricum, biata fa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spuse Jim. Ştii cumva ce s-a întâmplat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dar am impresia că era o lichea frumoasă şi… şi că a făcut puşcărie pentru nu ştiu ce crimă. Astea le-am dedus mai mult din ceea ce nu spunea Cecile, decât din ceea ce spunea. Viaţa Magdei, aşa o chema, a fost o tragedie. Dar de ce mă întrebi toate astea, Jim? Nu, nu-mi spune, îmi pare rău că am călcat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lecă spre ea, aruncând o privire în dreapta şi în stânga, şi-i sărută vârf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Margot, roagă-te mereu, ca următoarele trei zile să mă 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i încredere în mine, indiferent ce v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boară, iubito, şi lasă-mă să mă strecor spre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ata să plece, când Jim o apucă strâns de braţ şi o trase înapoi către balustradă. Doi bărbaţi tineri se apropiau agale de ei. Margot îşi aminti că pe unul dintre ei îl mai văzuse. Celălalt îi era complet necunoscut. Păreau nişte pasageri obişnuiţi ai clasei întâi, îmbrăcaţi corespunzător acestei categorii, dar apariţia lor avu un efect deosebit asupr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 întrebă ea în şoaptă după ce trecură cei do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ibui. Pe unul dintre ei, când l-am văzut ultima oară, purta un tricou cu dungi şi răspundea la numele de Nosey2, dar, dacă mă gândesc mai bine, ăsta nu e un nume, ci o foarte nimerită poreclă. Şi-acum, du-te, draga mea. Trebuie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se întoarse după scurt timp pe puntea superioară, Margot nu-l mai găsi pe Jim şi putu să constate că misteriosul Nosey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miezul nopţii, Margot se întâlni cu secundul care o conduse printr-un culoar îngust către camera de transmisiuni radio, flancată de cele două coşuri gigantice şi fumegânde ale Ceramiei. Era o încăpere fierbinte şi intens luminată de becurile tabloului de bord, cărora li se adăugau şi luminile de deasupra. Operatorul, un tânăr cu ochelari, îi explică lui Margot cum funcţionează instrumentele; după aceea, punându-şi casca de recepţie, ascultă şi ea semnalele inter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pania, explică operatorul, e la trei mile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ata. Şi celălalt zgomot care se aude? Răsucise butonul şi „celălalt zgomot” devenise o succesiune de tonuri aproape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berdeen, ultimul post din bătrâna noastră ţară pe care-l mai puteţi auzi; mâine dimineaţă vom fi în afara razei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perator veni din partea opusă a tablo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in nişte ştiri, spuse el, vă cer scuze domnişoară, dar dacă nu aveţi nimic împotrivă, am să vă ia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receptoarele în dreptul urechilor, apăsă o clapă pe care o avea la îndemână şi începu să scrie. După câteva clipe îşi ridică privirea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azul să notez, spuse el. Căpitanul a ordonat ca nici o referinţă la crima din Moorford să nu apară în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in Moorford? întrebă neliniştită Margot, 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a fost scoasă din buletin de către căpitan, spuse ofiţerul. Presupun că n-a vrut să-l sperie pe criminal, în cazul în care s-ar fi aflat la bordul vasului nostru. E vorba de o crimă care s-a petrecut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rezemă de perete să nu cadă. Se făcuse palidă ca de moarte dar, în lumina crudă a lămpilor, nimeni nu băgă de sea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djunct al băncii, continuă ofiţerul, un anume Sanderson cred, a fost împuşcat mortal şi directorul, Bartholomew, a fost găsit cu revolverul în mână. Se pare că ar fi putut să se disculpe, întrucât se despărţise doar cu câteva clipe înainte de inspectorul de poliţie, dar, în aceeaşi noapte, Bartholomew a dispărut cu un colier de diamante în valoare de 112.000 de lire sterline; printr-o bizară coincidenţă, acest colier aparţine unei doamne care se află pe vaporul nostru. Am primit de abia acum informaţia prin radio şi am să i-o comuni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artholomew? întrebă cu o voce sufoca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se ofiţerul ridicând din umeri. A şters-o pe cât se pare. Bineînţeles că se poate să fi fost prins între timp. E ceva care se referă la el în mesajul de acum? îl întrebă pe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ştiri suplimentare; a fost arestat un ins în Franţa, dar s-a dovedit că nu 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făcu un pas şi ar fi căzut dacă n-o sprijinea braţ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Cameron? întrebă el îngrijorat. Regret foarte mult că v-am adus aici. Lămpile astea sunt prea puternice şi camera e de-a dreptul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pe puntea unde se afla cabina de radiotransmisiune şi îi adu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ă vă aduc un pahar cu apă, spuse ofiţerul ieşi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mişcă în umbra unei bărci de salvare şi Margot văzu strălucind plastronul unei cămă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uspină ea cu voce stinsă ca în agon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fără zgomot şi fata băgă de seamă că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 ştiu tot! Dar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întrebă Ji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cât să confirm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redere în mine, Marg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ă adânc şi-şi ridică ochii 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am încredere, spuse ea şi tânărul o cuprinse câteva clipe în braţe ating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zmele ofiţerului călcând pe muchia de alamă a scării, ceea ce îl făcu pe Jim să se topeasc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îi spuse Margot ofiţerului, apucând cu mâna tremur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observă ofiţerul. Nici nu vă închipuiţi cât de rău îmi pare, ar fi trebuit să-mi dau seama că încăperea e supra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totul e în ordine. În realitate a fost vina mea, am… am băut prea mult vin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puse indignat ofiţerul. Aţi uitat că stăm la aceeaşi masă, domnişoară Cameron! Dumneavoastră n-aţi băut strop de vin de când sunteţ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forţat, aşa că ofiţerul fu foarte mulţumit când o lăsă pe mân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i sunau în urechi şi nu-şi putu găsi locul în p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le care se izbeau de vas, vaietul vântului şuierând în hublouri, toate păreau să se contopească în sunetul aceluiaşi laitmotiv: Asasi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u putinţă. Jim nu putea să facă asta; el, care obişnuia să spună în zeflemea, autopersiflându-se, că ar putea deveni spărgător de bănci! Culmea absurdităţii, a unei absurdităţi tragice, zeflemeaua şi autopersiflarea deveneau acum acuzaţii! La fel cu fuga lui, toate astea nu făceau decât să-i dovedeasc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ea? Îşi puse de mii de ori această întrebare şi nu găsi nici un răspuns care s-o mulţumească. Nu-i rămânea decât să-şi păstreze încrederea şi să aştepte. Oare unde era Jim? Unde se ascundea? Cum o fi putut să scape de percheziţia inspectorilor, care controlau fiecare metru de vapor de două ori pe zi? Şi ţineau sub observaţie întregul vapor, pătrunzând în ascunzişurile respingătoare ale celor mai secrete locuri, unde s-ar fi putut ascunde călători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tot repeta aceste întrebări cărora nu le găsea răspuns. Reuşi să aţipească doar pe la şase şi gongul de prânz sunase deja, când ea îşi făcu apariţi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şteptam să te văd, o abordă Stella Markham. Am nişte noutăţ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ştia foarte bine care erau noutăţile şi, în clipa aceea, o urî pe femeia lascivă, care vorbea tărăgănat, din faţa ei, cum nu urâse pe nimeni până atunci. Fără nenorocitele ei de diamante nu s-ar fi întâmplat acea crimă! De ce nu le-a dus în altă parte, la Londra sau la New York? O privi cu expres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simulând un aer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colier mare de diamante… Mi-a fost furat, draga mea, de însuşi directorul băncii, spuse doamna Markham. Bineînţeles că banca îmi va da o despăgubire substanţială pentru că le-am asigurat, dar erau nişte pietr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vreodată pe scenă? o întrebă cu insolenţ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mai în teatru se pot pierde diamante de o sută douăsprezece mii de lire şi coliere din cele mai splendide pietre, spuse fata a cărei exasperare ajunse la culme. De ce le ţineţi la bancă, de ce nu le purtaţi şi nu vă asumaţi singură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arkham îşi ridică mirată sprâncenele arcuit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a, că le-a luat acel „amuzant” director de bancă, fostu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ietenul meu! scăpără de fur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să cunoşti oameni de asemenea speţă, o persiflă în continuare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eţi prin „asemenea speţă” ripostă Margot cu mânie reţinută, dar ştiu că îngâmfarea şi imprudenţa dumitale au provocat prăbuşirea unui om de treabă şi că un biet om cumseca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Sanderson, directorul adjunct a fost găsit împuşcat mortal, în biroul lui, cu o noapte înaintea îmbar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ellei Markham îmbătrâ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opti ea, împuşcat mortal?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de rău, încât Margot făcu un pas către e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ea, dar doamna Markham nu-i răspunse. Îşi lovi capul cu palma, zvâcni din tot trupul, apoi se chirci, căzând pe şezlongul ei.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zilelor următoare fu, pentru Margot Cameron, amintire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respectivă se duse la locul obişnuit să se întâlnească cu Jim. Dar Jim nu veni. Ceva mai devreme îi întâlnise pe reverendul Price şi pe doamna Markham plimbându-se pe punte. Doamna Markham îi spuse că îşi revenise complet din leşin şi-şi ceru scuze. Dar Margot observă că avea cearcăne întunecate în jurul ochilor şi trase propriile 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dar nu pot niciodată să aud despre o moarte violentă, fără să leşin, spuse doamna Markham, iar lovitura a fost dublă pentru mine, pentru că l-am cunoscut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kham mi-a relatat tristele noutăţi, spuse domnul Price. E într-adevăr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 şi păru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explica, întrebă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omnul Price când 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pus stewardul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domnul Price privind stăruitor dincolo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ul de punte mi-a spus că se află doi detectivi la bord. Călătoresc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ot o cuprinse iar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întrebă ea şovăind, şi unde sunt? I-aţi putea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Markham cu o uşoară iritare. Probabil că Winter îi cunoaşte, el face parte din categoria oamenilor care au de-a face cu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repetă domnul Price, întâmplarea tragică de la bancă părea să-l afectez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la culcare, spuse el, vă rog să mă scuza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brusc spatele şi l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mul ăsta, spuse Margot. N-aş putea spune de ce, dar cred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amna Markham cu indiferenţă, e un om destul d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dumitale nu te însoţeşte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e grăbi să răspundă Stella Markham, am avut azi o zi agitată şi asta a fost destul să-l pună pe domnul Winter hors de comb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heindu-se, Margot rămase să-l aştepte în continuare pe Jim. Îl mai aştepta încă la ora când începu spălarea punţii. Nemaiavând ce face, fata se retrase în cabina ei şi plânse, poate, pentru prima oară în viaţă. Nu putu să doarmă şi la ora cinci, când zorii zilei se iviră prin hublou, se sculă, îşi făcu toaleta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arele nu porniseră încă la ora aceea, aşa că începu să urce pe scară. Când ajunse la puntea C îşi aminti de doamna Dupreid şi, în ciuda durerii sale, surâse la ideea că i-ar putea face o vizit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oarse şi aruncă o privire asupra culoarelor înguste care duceau spre cabinel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 cabinei doamnei Dupreid se zărea o fâş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 putut nici ea dormi, gândi Margot, şi după o scurtă ezitare, străbătu culoarul şi bătu la uşă. Când o atinse, uşa se deschise singură; cabina era goală şi, mai mult decât atât, patul nici nu fusese pregătit pentru noapte. Margot îşi încreţi fruntea căutând o explicaţie. Poate că doamna Dupreid se plimba pe punte; Margot urcă restul de trepte şi ieşi în răc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fiţerului de cart puntea era pustie; o privi fără vreun interes deosebit, fiind obişnuit cu ciudăţeniile pasagerilor, dar veni totuşi în urma ei şi o întrebă dacă doreşte ceva, de pild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 stewarzi s-a trezit la ora asta, dar, dacă doriţi ceva, vă pot a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i acceptă recunoscătoare propunerea. Ofiţerul aduse un scaun pe care-l acoperi cu o pătură şi ineditul acestei aventuri începu s-o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vea un uşor ruliu, ceea ce o făcu să se gândească cu compasiune la domnul Winter. Marea fremăta cenuşie şi cerul coborât promite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senineze către amiază, spuse ofiţerul care, ca toţi ofiţerii de cart, îşi petrecea viaţa explicând mereu particularităţile vremii proaste nefericiţilor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i pe gresori, se duc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oameni venea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g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are văd de motoare, de obicei le spuneam fochişti. La ei, în sala maşinilor, e foarte cald, temperatura urcă până la 140 de grade4. Zilele trecute l-au scos pe unul şi de-abia după două ore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Margot. E îngrozitor în ce măsură noi, cei care ducem o viaţă confortabilă, ignorăm suferinţ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artei”5 spuse ofiţerul, cu un aer foarte serios. Sau poate ai Mariei, nu ştiu exact. Un tip a scris un poem în care arată că o parte din fii trebuie să muncească din greu pentru cealaltă parte din fii. Margot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orii ajunseră în dreptul lor şi o priviră curioşi. Îi privi şi ea cum treceau în şir şi deodată fu cât pe-aci să scape ceaşca din mână. Se stăpâni cu greu să nu ţipe când văzu că al şaptelea om din rând, desculţ şi cu capul gol, şi privind fix înainte, era Jim Bartholomew, îmbrăcat cu un tricou albastru de marinar şi cu nişte pantaloni zdrenţăroşi care nu-i treceau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ecu împreună cu ceilalţi, în timp ce Margot rămase fără grai. Ofiţerul de lângă ea vorbea cu gravitate şi fervoare despre inegalităţile sociale, fără să observe ag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sta e situaţia, unii muncesc din greu în sala maşinilor, iar alţii dormitează pe puntea superioară. Dar cei ce lucrează sub noi cunosc bucurii pe care cei de sus le ignoră. Sunt printre cei din sala maşinilor, domnişoară, mulţi oameni mai nobili decât cel mai distins călător de la clasa întâi, din câţi au navigat vreodată. Ar trebui să ne gândim la ei cu toată consideraţia pe care o merită orice fiinţă umană, ca dumneata şi ca mine. Şi chiar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leşită, spuse fata întinzându-i mâna, nu-mi mai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ofiţerul surprins şi totuşi măgulit că elocvenţa lui provocase o reacţ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mai aduceţi o cafea? Mi-e teamă că pe asta am cam ir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luă ceaşca aproape goal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Explicaţia era clară. Jim Bartholomew devenise fochist. Înţelese totul Într-o străfulgerare. Inginerul-şef şi căpitanul erau prietenii lui. Acesta era motivul pentru care interzisese căpitanul orice ştire despre crimă. Cei doi prieteni ai lui îl îmbarcaseră pe Jim, asumându-şi toate riscurile, pentru a-l salva pe cel care le salvase viaţa, riscându-şi-o pe a sa. Şi Jim se afla acum acolo, dedesubt, în sala maşinilor. Bine că, cel puţin, era mai răcoare de dimineaţă decât în arşiţa amiezii. Îşi aminti apoi de misteriosul Nosey „Ultima oară când l-am văzut, era în tricou vărgat” spusese Jim. Oare era şi el fochist? Nu ştia cum arată, pentru că atunci când îl văzuse era întuneric. Această divagaţie nu dură mult. Gândul ei se întoarse la Jim. Dacă a coborât la cinci – socoti Margot – va urca la nouă şi se va odihni, probabil, până după-amiază, când va fi iarăşi foarte cald. Ofiţerul de la recepţie îi spusese că Ceramia era un vas deosebit de călduros, mai ales când intra în zona Gulf-Stream-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i spunea, gândi ea, regretându-şi apoi gândul. Poate că acesta era motivul pentru care Jim nu venise la întâlnire noaptea trecută, reflectă Margot, pe bună dreptate. Jim fusese la datorie, muncind istovitor în măruntaiele giganticului vapor, într-o atmosferă de nedescris. Şi lucrul acesta îl făcea pentru ceva, pentru cineva. Asta o ştia foarte bine, nu pentru el însuşi muncea din greu. Pentru cine altul,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de cart îi aduse o altă ceaşcă de cafea, o găsi zâmbind. Zâmbea încă şi când, o oră mai târziu, se culcă. Se trezi, incomodată de hainele pe care nu şi le mai scosese, la trei după-amiaza şi primul ei gând se îndreptă spre Jim Bartholomew, fugarul care se sustrăgea rigorilor legii, muncind în căldura dogoritoare a motoarelor.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sfidătoare mândrie, pentru că ştia, mai bine ca oricine, cât de mare era primejdia în care el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gând o altă amintire din zorii acelei zile, şi anume vizita în cabina doamnei Dupreid. Aşa că primul drum îl făcu la cabina acesteia şi bătu la uşă. Apăru aceeaşi cameristă şi, la somaţiile lui Marg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preid doarme. A avut o noap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Margot, la ce oră s-a culcat? Îşi dădu seama că e indiscretă şi că întrebarea ei sună a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culcă înainte de miezul nopţii, doamnă, răspunse camerista, şi Margot se întoarse nedumerit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mai misterul comportării doamnei Dupreid o nedumerea? Cu Stella Markham fu mai politicoasă decât de obicei. Graţioasa creatură îşi cam pierduse echilibrul, o anumită nuanţă de insolenţă dispăruse din tonul ei şi Margot o găsi mult mai uman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vut o noapte foarte rea, răspunse ea la întrebarea fetei. Urăsc vaporul ăsta. Sunt momente – şi aici vocea ei vibră cu patimă – sunt momente când aş dori să ajung î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căpitanului, poate că ar fi de acord să-l scufunde de dragul dumitale, spuse Margot, se spune că e un om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o străpunse cu privirea, dar supărarea i se top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pilărie din partea mea s-o pornesc aşa la drum şi acum îmi fac toate reproşurile cuvenite. Uf! E foarte 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oarte cald. Marea arăta ca o oglindă, iar previziunea ofiţerului de cart că vremea se va ameliora înainte de prânz se înde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albastru, fără nor şi doar câteva umbre ale ierburilor de mare întinau puritatea de safir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e aşa de cald, îmi închipui ce trebuie să fie în sala maşinilor! spuse doamna Markham cu obişnuitul ei ton de conversaţie. Mi-a povestit cineva că unul dintre fochişti, sau gresori, cum le spun ei, a murit de apoplexie azi la amiază. Când am coborât la masă, l-am întrebat pe doctor, dar a negat, ăştia nu spun niciodată ce se întâmpl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ălătorie mă va omorî şi pe mine, spuse Margot, umblând de colo-colo de-a lungul balustradei, fără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care nu vedea în asta decât un soi de neastâmpăr din partea tovarăşei sale de călătorie, îşi reluă tricotatul pe care îl întrerupsese la ven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aşeză lângă ea, hotărâtă să înfrunte o nouă încercare. Totuşi ceva îi spunea că, dacă într-adevăr murise un om în sala maşinilor, acela nu putea f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dentul dumneavoastră cum se simte? N-a murit şi el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continuă să tricoteze cu ochii pe 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pă un timp, intendentul meu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tonul ei, care o făcu pe Margot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bun intendent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şi plimbă privirea în ambele sensuri ale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onul fumătorilor. Uite că vine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icul meu, ripostă Margot în timp ce căpitanul Visconti, strălucitor în uniforma lui şi arborând un zâmbet ipocrit, se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băieţaşul ăsta, spuse doamna Markham, absorbită de luc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un aer contrafăcut parcă ar fi ieşit direct din cutie, o completă Margot şi doamna Markh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i la distanţa cuvenită, salutând pe fiecare din cele două doamne şi strânse cu solemnitate mâinile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la masă, domnişoară, spuse el, am fost de-a dreptul dezolat. V-am căutat în toate părţile, dar nu v-am văzut. Am urcat pe puntea superioară, m-am plimbat şi pe acolo, v-am căutat şi în salonul cel mare şi în galeria cu palmieri, dar nu er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abandonă în compania zeiţei lui şi coborî grăbită la prietenul ei, ofiţerul secund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o mare favoare, domnule Bray, spuse ea când îl găsi de unul singur, în biroul lui, unde se sufoca de căldură, deşi nişte ventilatoare electrice îşi făceau din plin datori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dorinţele dumneavoastră vor fi satisfăcute, domnişoară Cameron, răspun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ălcaţi una dintre cele mai stricte reguli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ea mai strictă regulă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u vă dezvălui secretele. Nu ne-aţi spus niciodată numărul de noduri cu care înaintăm sau ce se întâmplă atunci când se reduce viteza şi de ce se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petrec lucruri pe care nici noi, cei de la departamentul nostru, nu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vă întreb. (Îi trebui un efort ca să tragă aer în piept, înainte de a vorbi.) E adevărat că un… fochist a mu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y o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ldurii? întrebă ea şi picioar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adevărat. A murit pur şi simplu… bietul om. Îmi pare nespus de rău. Era de cincisprezece ani în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piră adânc, de astă da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cu voce fermă. Voiam să aflu câte ceva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domnişoară Cameron, că aveţi un prieten în sala maşinilor, spuse ofiţe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 pe toţi cei de-acolo prieteni, răspunse Margot. Încep să înţeleg cât de grea este povara pe care Dumnezeu le-a dat-o fiilor Martei. Şi ofiţerul, care se afla între fiii Martei şi fiii răsfăţaţi de viaţă ai Marie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im Bartholomew îşi terminase serviciul şi, în timp ce străbătea culoarul îngust, care ducea către înghesuitul său adăpost, cineva îl bătu pe umăr şi întorcându-se văzu faţa mânjită de unsoare a omului în faţa căruia lucras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Wilkinson, îi spuse încet fochistul, vino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urmă ascultător. Sala de baie era o încăpere echipată cu duşuri şi un şir de lavab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noaptea trecută pe puntea de promenadă? întrebă cu ton autoritar omul poreclit N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 replic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gânditor,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spuse Jim, dar nu neapăra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cutăm despre asta, spuse omul. Hai să ne aşezăm undeva. Sunt obosit, dar vreau să lămuri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ouă scau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Nosey, sunt de la Scotland Yard şi, deşi nu pe tine te urmăresc, pot să te arestez şi poate că am s-o şi fac, cu toate că şefii mei nu cred că tu ai comis crima sau că ai furat colierul. De altfel, colegul meu a primit prin radio un raport amplu asupra acestui caz. Acum, cel mai bun lucru pe care poţi să-l faci, este să-mi spui tot ce ştii şi să fii absolut sincer. N-ai să ai altă ocazie, pentru că eu am să părăsesc sala maşinilor, mâine sau poimâine… Cu mulţumirea că niciunul dintre indivizii pe care-i caut nu se află printre angajaţii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ar fi avut nimic de câştigat dacă s-ar fi eschivat sau dacă ar fi tăcut, aşa că-i istorisi tot, până la ultimul detaliu. Vorbi o oră, timp în care detectivul îi puse câte o întrebare şi la sfârşit, când se ridicară, omul Scotland Yard-ulu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va fi arestat înainte ca pachebotul să ajungă la Hudson River… poate că acela ve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ispreţui dacă v-aţi întoarce acasă cu mâna goală, spuse politico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vieţii de pe vapor era din ce în ce mai plictisitoare pentru Margot Cameron şi aştepta cu nerăbdare nu ora somnului, ci or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l de lângă balustradă şi, în sfârşit, îl văzu pe Jim de-a lungul ei. Ca de obicei, era în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inunat! şopti ea dintr-o răsuflare şi se apropie de el. Cum merg treburile? Mă refeream la c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spuse el, apoi privi în jur; mi-e teamă că afurisitul ăla de steward o să mă vadă şi e ultimul om pe care aş vrea să-l întâlnesc, fiindcă, din nefericire, mă cunoaşte. Şi dacă te încumeţi să fii văzută cu mine, ai să te compromiţ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ompromis deja, spuse fata strecurându-şi braţul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ătre puntea pe care se aflau bărcile de salvare era o scară îngustă şi fata urcă prima. Sus mai rămăseseră o pereche sau două, care zăceau în şezlongurile lor cufundate în întuneric. Cei doi se îndreptară spre provă, lipindu-se unul de altul când culoarul se îngusta sau când întâlneau vreun obstaco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bărci se afla câte o platformă îngustă de pe care se manevra lansarea la apă şi, pe unul din aceste mici intervale, se ghemui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tot, de ce a trebuit Cecile să coboare la haltă ca să ia maşina şi de ce nu i-ai spus ast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ştie, spuse Jim, lucrul ăsta m-a derutat şi pe mine. Îi spusese că va pleca în Scoţia înainte de a lua această hotărâ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ata. Probabil că s-a răzgândit după discuţia pe care a avut-o cu Frank la el în birou. A fost o discuţie foarte serioasă. Frank arăta foarte contrariat când a ieşit, iar biata Cecile era complet răvăşită. Dar nu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 nu ţi-am spus tot. Tăcu un timp, după care continuă: sunt două aspecte. Unul e cel despre care ţi-am povestit deja şi celălalt, pe care aş fi vrut să-l las pentru mai târziu. Aş fi preferat să nu-ţi povestesc ce s-a întâmplat după ce inspectorul m-a lăsat singur cu cadavrul. Totuşi trebuie să-ţi spun, pentru că am nevoie de ajutorul tău ca să rezolv misterul. Uite, când m-am uitat la mâna bietului Sanderson, am descoperit ca ţinea strâns o bucată de hârtie. I-am desfăcut degetele şi am descoperit un colţ dintr-o fotografie care-i fusese, în mod vădit,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cui? se precip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 ţi-am spus, doar un colţ. Nu se vedea decât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in nou,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ână şi pe această mină,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iicele nopţ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im. Era „Fiic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e! Inelul e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Venind pe vapor, am împrumutat de la inginerul-şef o lupă foarte puternică cu care se pot vedea toate detaliile celor trei capete,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ncremenise în tăcere. Un timp rămaseră amândoi aplecaţi deasupra balustradei, urmărind dâra spumegândă din urm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 altceva în legătură cu tin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decât că am sosit în zorii zilei la Southampton şi m-am urcat imediat pe vas. Ştiam că Smythe, inginerul-şef, trebuie să fie aici, l-am găsit şi i-am explicat absolut tot ce mi s-a întâmplat; i-am împărtăşit şi suspiciunile mele, pe care ţie nu ţi le-am spus deocamdată. Smythe l-a chemat pe Stornoway în cabina lui şi am stat de vorbă toată după-amiaza. Sunt doi băieţi minunaţi. Şi-au asumat întregul risc. Eu dorm în cabina inginerului-şef, chiar pe puntea asta. Stewardul de aici cunoaşte secretul, dar e şi el un vech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nişte detectivi pe vapor şi tare cred că sunt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ntru Marele Cvartet. Ţi-am vorbit despre teoria bătrânului Sanderson. Săracul de el, în ultimul timp vorbea mereu despre recompensele oferite pentru arestarea acestor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se fata după un timp, inelul din fotografie m-a năucit de tot. Este singurul din lume, Frank a spus-o de mai multe ori. Totuşi nu pot să… Fata nu-şi sfârşi fraza şi nici Jim nu îndrăzni s-o mai completez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cile a făcut acest lucru îngrozitor?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împuşcat pe Sanderson?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cunoştea pe Sanderson? S-ar părea că da. Îţi aminteşti cum i s-a făcut rău, în ziua aceea, când l-a văzu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exclude posibilitatea vinovăţiei doamnei Cameron. Sunt convins că n-a participat cu nimic mai mult la această crimă decâ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spatele lor răsună deodată un strigăt; un strigăt ca de animal pe cale de a fi sugrumat. Se auzi apoi fuga unor paşi grăbiţi şi zgomotul surd al unui corp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zgomot, Jim se avântă în beznă şi fata îl urmă, oprindu-se în spatele lui. Îl văzu aplecându-se peste ceva inform ce zăcea lângă unul din pereţii despărţitori care secţionau puntea superioară din loc în loc. Jim aprinse un chib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peste umărul lui şi se înfioră la vederea sângelui care se prelingea pe lângă capul celui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domnul Price, reverend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fară de ei nu auzise altcineva strigătul pentru că nu v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trupul celui lovit şi îl rezemă cu spatele de parapetul unei plute de salvare. Curând după aceea, omul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Puteţi umbla?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omul nu-şi venea în fire, pentru c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el într-un târziu şi, gemând iarăşi, se ridică în picioare ajutat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murmură el şi repetă: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totuşi mai bine, domnule Pric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ai b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stupid, m-am împiedicat de ceva, e aşa de întune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a rândul lui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ovit? preciză Jim. N-o să-mi spuneţi că v-aţi împiedicat, pentru că v-am auzit luptându-vă cu cineva. El aprinse din nou un chibrit. Şi acel cineva a încercat să vă sugrume, se văd urmele în jurul gâ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ţi visat domnule, spuse Price, oricum vă mulţumesc pentru atenţia dumneavoastră. Şi, spunând acestea, se îndepărtă clătinându-se printre bărcile de salvare, în direcţ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im, de data ast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e miră fa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noroc, repetă Jim tulburat. Ar trebui să-i mulţumim amândoi, şi tu, şi eu, lui Dumnezeu că nu l-am găsit mort. Eu, mai ales, am toate motivele. Hai să vedem de unde venea strigătul. Străbătu cu atenţie culoarul îngust şi se opri. Cred că de aici, spuse. Suntem aproape de oficiul telegrafic. Hai să-i facem o vizită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îngustă, urcând câteva trepte spre ghişeul unde pasagerii îşi depuneau şi-şi achitau telegramele. Aici se afla un fel de colivie în spatele căreia şedea un operator, în cămaşă cu mânecuţe negre suprapuse, cum poartă de obicei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ce şi-a luat tot restul? întrebă Jim cu o voc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primit un dolar ş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dat o bancnotă de zece dolari, se hazard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elegrama a costat doar opt dolari şi cincizeci de cenţi, spuse calm operatorul şi Jim îi mulţumi,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 întrebă mirată fata, când se întoarse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dacă Price a expediat o telegramă şi cât de lungă a fost. A trimis un mesaj care l-a costat opt dolari şi cincizeci de cenţi, ceea ce înseamnă aproximativ patruzeci de cuvinte, deci un text destul de lung. Price a fost atacat după ce şi-a expediat mesajul. Îl consider foarte norocos pe acest domn pentru faptul că n-a fost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unctul de a-şi lua rămas bun,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umnezeu şi vei fi reabilitat în ochii lumii, dacă totul se termină cu bine… ai să… peste cât timp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hiar atunci că e mult mai greu să-şi formuleze întrebarea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sor cu tine cât mai curând posibil, spuse Jim. Chiar dacă va trebui să împrumut bani de la tine pentru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i mai rămâneau cam două zile ca să-şi facă dreptate, dovedindu-şi singur nevinovăţia; astăzi, mâine şi eventual încă o jumătate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 se îndoia că va reuşi s-o facă, deşi teama de felul în care se vor desfăşura lucrurile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că pe punte imediat după micul dejun şi prima persoană pe care o văzu fu domnul Price, care stătea liniştit în şezlongul lui şi citea un volum gros. Fata îi atinse uşor bandajul de la cap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speriat noaptea trecută, spuse el. A fost o prostie să mă aventurez singur p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că aţi fi fost singur, nu v-aţi fi ales cu această ran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âse, dar în râsul lui stăruia o nuanţ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ânărul dumitale prieten a reuşit să-ţi insufle convingerea că am fost atacat de cineva. Crede-mă, scumpă domnişoară Cameron, că n-are dreptate; strigătele pe care le-aţi auzit erau ale unor tineri zurbagii şi veneau din cealaltă parte a punţii. I-am auzit şi eu de mai multe ori şi m-am alarm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tuşi atacat şi, pe de altă parte, domnul… vreau să spun prietenul cu care eram, nu v-a spus că v-a auzit strigând, ci doar luptându-vă. Aţi fost atacat, domnule Price, când vă întorceaţi, după ce aţi expediat un lung mesaj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căpă cartea din mină, sări în picioare şi o priv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omnişoara Whiters, întrebă el puţin mai tare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Whiters? A, da, presupun că e o femeie detectiv. Domnul… îşi muşcă limba să nu rostească numele interzis al lui Jim Bartholomew, domnul Wilkinson mi-a vorbit de existenţ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r-adevăr, o persoană cu numele de Whiters. Agnes Whiters cred că o cheamă, spuse pastorul cu o voce tărăgănată. Dacă nu mă înşel, am văzut-o menţionată cu prilejul unui caz, probabil în calitatea ei de detectiv. Dar eu m-am referit la o altă domnişoară Whiters, o prietenă 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sconti apăru chiar în clipa aceea şi, luând-o pe fată de braţ, o condus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pa ăsta, spuse el, în general nu pot suferi popii. (Îşi răsucea mustăţile vorbind mereu.) Sunt lupi în blană de oaie. Foarte nocivi pentru tineret, se oţărî e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nti părea mai sigur de el în acea dimineaţă şi, văzându-l că se aşează în şezlongul Stellei Markham, Margot se întrebă dacă extraordinara lui bună dispoziţie nu se datora acestui gest pe care-l asocia cu femeia pe care o adora cu atâta ostentaţie şi lipsă de discreţie. Îi vorbi despre Italia, despre Milano, locul său de obârşie, despre cariera lui militară din timpul războiului; află apoi că se distinsese în luptele de la Tagliamento; în cele din urmă, îi vorbi cu atâta familiaritate despre Washington, încât ea îl întrebă dacă mai fusese acolo, ceea ce e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dar ca un om obişnuit, nu în calitate de al doilea ataşat militar al celei mai puternic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el îi aminti cu solemnitate că strămoşii săi romanii au introdus în lume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doamnei Markham, Visconti îşi părăsi reverenţio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îmbătrânire apărută pe faţa Stellei şi pe care Margot o remarcase cu două zile în urmă, nu dispăruse de tot. Arăta ca şi cum n-ar fi dormit şi primele ei cuvinte confirmar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ăritul soarelui azi-dimine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ăd de vreo două zile, răspunse Margot râzând. N-aţi putu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când am plecat din Tor Towers, spuse Stella Markham şi ridicându-şi ochii spre cer adăugă: Doamne, de ce-am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vă întoarceţi, nu-i aşa?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fiu nevoită să mă întorc, spuse doamna Markham după o pauză. Va trebui s-o fac probabil în legătură cu asigurarea bijuteriilor care mi-au fost furate. Am telegrafiat unei firme de avocaţi din Londra şi le-am cerut să-mi reprezinte interesele; sper să nu întâmpin vreo dificultate deosebită. Ce este? se adresă ea domnului Winter, intendentul, care apăruse lângă ei şi arăta mai puţin jovial şi prosp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ăstrând o atitudi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adiogramă în cab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Winter, îl concedie ea cu o mişcare a capului, adăugând: şi el s-a sculat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şezlong şi văzu capul bandajat al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omnului Price, ştii cumva, domnişoar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lmă fata, se pare că avut un accident noaptea trecută, pe puntea bărc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Price şi se aşeză pe un scaun de lângă el, rămânând câtv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ă de perindarea continuă a pasagerilor, ca pe orice transatlantic, Margot închise cartea şi porni să se plimbe şi ea. Îl întâlni en route7 pe americanul de origine germană, vecinul ei de masă. Se întorcea în America pentru a se căsători şi era foarte timid. Margot reuşi să-l scoată din rezerva lui, asemuindu-l cu un trubadur, lucru ce-l făcu să crească în proprii lui ochi. Apoi fata îşi continuă plimbarea şi, făcând un al doilea tur al punţii, tocmai se apropia de doamna Markham, care încă se întreţinea cu reverendul Price, când îl văzu pe Winter venind dinspre scara de acces. Se opri la oarecare distanţă şi aşteptă să prindă privirea stăpânei sale. Aceasta se ridică şi coborî scara urmată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o mai văzu pe doamna Markham până târzi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sala centrală unde fata îşi bea ceaiul ascultând, chipurile, orchestra, în timp ce inima şi gândul ei erau în sala maşinilor, pentru că zgomotul înăbuşit al elicei îi evoca necontenit pe omul al cărui viitor era ameninţat de nori atât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frumuseţe, Stella Markham apăru parcă plutind, spre uimirea plină de admiraţie a fetei; era atât de elegantă, încât o sută de perechi de ochi feminini se întoarseră după ea. Îşi trase un scaun şi se aşeză lâng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locu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te întâlnesc, adăugă doamna Markham, eu plec la Richmond, dar mă întorc la New York într-o săptămână sau cel mul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Margot îşi dădu seama că Stella Markham îşi schimbase atitudinea; de la relaţia cu o cunoştinţă ocazională, faţă de care se manifesta o bunăvoinţă oarecum protectoare, evoluase spre ceva care ar fi putut deven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rtarea ulterioară a doamnei Markham îi confirmă impresia. Îi vorbi despre Devonshire, încercând s-o determine pe Margot să-i spună, la rândul ei, câte ceva despre viaţa ei de la Moon House şi-şi exprimă regretul că nu se întâlniseră în timpul şederii l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aşteptată la New Yor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got. Mă aşteaptă probabil un prieten al fratelui meu care e avocat. De fapt sunt sigură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domn? întrebă, vădit interesată, doamna Markham. Pe avocaţii mei îi cheamă Peak ş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Frank este procurorul districtual John B.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firmă Stella, vreau să spun că-i ştiu reputaţia. De altfel, îl cunoaşte cam toată lume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fac, spuse doamna Markham gânditoare. Trebuie să plec imediat la Richmond şi i-am promis unei prietene o cutie de bomboan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i-o trimiteţi pri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resa prietenei mele. I-am spus să mă sune la hotelul unde vei sta dumneata. Te-ar deranja să-i spun funcţionarului de la recepţie că, dacă se interesează cineva de mine, să vină la dumneata şi să-i da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etesta acest gen de mici comisioane, dar se gândi că în relaţiile care se creaseră, ar fi fost o impoliteţe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utia cu bomboane înainte de coborâre, spuse doamna Markham. Nu vrei să vii la mine în cabină? întrebă după o scurtă pauză. Am câteva rochii drăguţe pe care mi-ar place să ţi le arăt. Ce-ar fi să v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determină pe Margot să accept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tellei Markham era spre capătul punţii A şi consta din două încăperi, dormitorul şi camera de zi, prima dintre aceste încăperi fiind mai aproape de provă. Era un interior foarte agreabil, deşi mai puţin confortabil decât al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pe care i le arătă Stella Markham erau foarte frumoase şi chiar dacă n-ar fi fost decât pentru ele, meritau această vizită. Margot îşi luase deja rămas-bun de la Stella, când aceasta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i de pe acum bomboanele? spuse ea, trăgând o casetă metalică din dos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descuie, dar întâmpină oarecare rezistenţă. În cele din urmă examină broas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o văzu iarăşi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ella reuşi să deschidă caseta şi scoase din ea un pachet plat pe care-l desfăcu. Era o cutie splendid îmbrăcată în satin şi cu capacul pictat de mână. Stella deschise cutia şi-i arătă cel mai frumos aranjament de bomboane pe care-l văzuse Margo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ţi le dau acum? întrebă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binevoitoare Margot, aşteptând ca Stella să împacheteze la loc cutia şi s-o lege cu o panglică. Apoi se întoarse în cabina ei şi puse pachetul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o deruta pe Margot. Crezuse, la început, că a intuit-o perfect, dar fiecare zi îi revela o altă faţetă necunoscută şi fata simţi că încrederea în propriul ei discernământ se clatină din cauza contradicţiilor şi oscilaţiilor caracterului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ă la ea, când o găsi la ieşirea din lift, spre puntea de comand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îi spuse doamna Markham, că se percep taxe vamale ridicate pentru dulciuri, dar m-am gândit că, dacă prietenul dumitale, bine cunoscutul procuror districtual te întimpină la vamă nu va îndrăzni nimeni să te deranjeze, examinându-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am gândit şi eu l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de obicei, noaptea. Zilele începeau pentru ea când îşi întâlnea iubitul, în beznă, lângă bărcile de salvare şi se sfârşeau o dată cu plecarea lui. Tot ce se întâmpla în afara acestui timp era doar un intermezzo plicticos, întrerupt de micile emoţii pe care i le oferea hazardul. Şi în ziua aceea îi era dat să aibă, din plin, parte de asemenea emoţii; începând cu după-amiaza, când, intrând în cabina ei, simţi un nu prea plăcut miros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pă câte ştiu eu, răspunse mirată fem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inspiră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ar fi fost tutun bun! Dar ăsta e de-a dreptu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ştia de undeva respectivul miros. Căută cu atenţie şi, după un timp, descoperi ceea ce căuta: un rest de ţigară. Îl examină cu atenţie şi reveni preocupată pe punte. Îl văzu pe căpitanul Visconti şi se duse de-a drep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azi după-masă în apartamentul meu, domnule Visconti? îl abor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de îndată c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umneavoastră? întrebă el cu o surpriză exagerată. Vă înşelaţi,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i arătă restul de ţigară şi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jucaţi de-a Sherlock Holmes, aţi descoperit un muc de ţigară, dar, din păcate, nu-mi aparţine. Eu fumez nişte ţig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peciale? întrebă fat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italieneşti, explică el, dar sunt pe vapor persoane care fumează din astea. Ştiu eu vreo duzină. Şi de ce aş fi intrat eu în apartamentul dumneavoastră, domnişoară Cameron? Nici măcar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ipostă neconvingătoare, fetei nu-i mai rămânea decât să accepte situaţia şi să-i ceară scuze. La urma urmei, poate că nimerise acolo din greşeală, hoinărind la întâmplare şi, poate, speriat de propria lui îndrăzneală, aprinsese o ţigară. Îşi aminti chiar că nu-l văzuse niciodată fără ţigări şi mărturisise o dată că la el fumatul este un act reflex, încât nici nu-şi dă seama dacă are sau nu o ţigară între dinţi. Dar în ipoteza că totuşi fusese în apartamentul ei ce căutase acolo? Întrebarea o puse bine deoparte, păstrând-o pentru întâlnirea din acea noapte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surpriză veni după cină. Margot îşi dădu seama că, pentru a preda bomboanele, trebuia să ştie numele persoanei care urma să-i telefoneze aşa că se îndreptă spre cabina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 înăuntru, pentru că se vedea lumină prin geamul de sus al uşii şi se auzeau voci. Margot bătu, apăsând în acelaşi timp pe clanţă. Dar, spre surprinderea ei, uşa era încuiată. Auzi imediat o voce care întrebă „Cine e?” Vocea era a Stellei, dar suna atât de ciudat, încât de-abia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Cameron, spuse fata. Vreau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brusc şi uşa fu întredeschisă câţiva centimetri. În lumina palidă, Margot putu să vadă că ochii doamnei Markham erau înroşi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întrebă încet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numele persoanei care o să mă sune pentru cuti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spun mai târziu, draga mea, acum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închise uşa în nas şi Margot auzi din nou murmurul vocilor. Interlocutoarea Stellei era tot o femeie şi n-ar fi fost exclus să fie camerista ei. Dar această bănuială dispăru când o văzu pe camerista doamnei Markham pe punte; cine era deci vizitatoarea? Margot n-ar fi fost atât de curioasă să dezlege acest mister, dar considera că e de datoria ei să adune multe informaţii care ar fi putut constitui un ajutor pentru cauza lui Ji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pe punte, Margot se îndreptă către intrarea salonului cel mare, unde se încrucişau toate drumurile; aşteptarea ei fu recompensată după vreo jumătate de oră, când o văzu, în sfârşit, pe femeia care ieşea din cabina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intrarea salonului, vizitatoarea Stellei apucă pe un drum lateral de unde, pe cât îşi amintea Margot, pornea o scară către puntea superioară. Se hotărî într-o clipă şi coborî scara către puntea C: intuiţia ei se adeveri, când văzu silueta înaltă şi întunecată intrând în cabina doamnei Dupr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Dupreid era. Prietena cumnatei sale. Margot simţi că ameţeşte. Renunţă să mai încerce un raţionament coerent. Jim va înţelege despre ce e vorba. Asta era încă o problemă pe care o va păstra pentru el. Nu-i rămânea decât să-i spună tot ce aflase, era convinsă că el avea în mână toate firele misterului. Dar toate aceste evenimente începeau să se învălmăşească, derutând-o. De ce o vizitase doamna Dupreid pe Stella Markham? Şi de ce plângea Stella? Lucrurile erau foarte încâlcite. Se duse la bibliotecă, locul cel mai liniştit de pe vapor şi, citind un roman al lui Scott, simţi că artificialitatea eroilor lui neverosimili o liniştea întrucâtva, distrăgând-o de la propriile ei frământări. La ora unsprezece, lumina se micşoră, semnalând tuturor celor care ar fi vrut să se mai bucure de ospitalitatea ei,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şi Margot se gândi că Jim ar putea veni mai devreme la întâlnire. Îşi reproşă chiar că nu-i sugerase acest lucru şi, punându-şi pardesiul, urcă pe puntea superioară cu speranţa că poate-i venise lu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ntea era pustie. În salonul de sub ea se dansa, fapt care atrăsese acolo cea mai mare parte a tineretului; păşind cu grijă pe culoarul îngust şi incomod dintre bărci şi construcţiile de pe punte, Margot se gândi că va fi cam neplăcut să aştepte singură acolo şi că, dacă Jim nu venise, ar fi fost mai bine să se întoarcă pe puntea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se opri brusc. Deşi era întuneric, siluetele se detaşau clar şi Margot simţi că e gata să leşine: lângă balustradă, la capătul bărcilor, Jim ţinea în braţ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ncremenise. Nu încăpea nici o îndoială, nu l-ar fi putut confunda niciodată pe Jim Bartholomew. Ţinuta corpului şi a umerilor lui era inconfundabilă. Era el, Jim, care îi şoptea cuvinte pline de tandreţe femeii pe care o ţinea în braţe şi care plângea la pieptul lui. Margot îşi cuprinse capul în mâini. Era trează sau visa? Vaporul ăsta era oare plin de femei plângăreţe? Să fie doamna Markham? Probabil că făcuse un zgomot, pentru că îndată cuplul se desfăcu şi femeia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se Margot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a mea? Nu trebuia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nu pe mine mă aşteptai, spuse ea cu o patetică nuanţă de umor. Jim,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ragă”, se înfurie ea deodată. Cine era femeia aceea, îmi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aflu pe altă cale. Se răsuci şi o luă la fugă pe punte fără să ţină seama de obstacole şi coborî în holul salonului. Prima persoană pe care o văzu fu doamna Markham care stătea de vorbă cu Visconti, făcându-şi leneşă vânt cu evantaiul şi se uita la dansatori prin uşa deschisă a holului. Margot o luă înapoi şi apucă să zărească rochia doamnei Dupreid, care tocmai dispărea în cabina ei. Deci ea fusese. O clipă mai târziu, Margot bătea la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te pot vedea în astă sear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intru, doamnă Dupreid, spuse fata cu hotărâre. Sunt Margot Cameron şi Cecile este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rimi, spuse din nou femeia, dar Margot, fără să-i mai aştepte răspunsul şi în pofida protestelor gazdei, apăsă clanţa şi intră în cabin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începu ea, dar se opr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ecile Cameron o privea înlăcrimată şi totodat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fii bună şi ai să-mi explici, spuse Margot, lăsându-se să cadă pe canapea. Ce naiba înseamnă tot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 protestă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m-am exprimat cam violent, dar sunt momente când politeţea te ţine în loc. Eşti bună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cu tristeţe. Tot ce pot să-ţi spun este că sunt aici cu ştir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 consimţi Margot cu un început de zâmbet în colţul gurii, ceea ce la ea însemna un început de relaxare. Dacă zici că Frank ştie, lămureşte-mă şi pe min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 ultimul moment să mă îmbarc, spre norocul meu. Ţii minte că prietena mea, doamna Dupreid, se afla încă la North Devon şi că trebuia s-o luăm de-acolo, în drum 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vut o discuţie cu Frank, a fost şi el de acord că e mai bine să plec. Dar, din anumite motive, nu puteam s-o fac sub numele meu. Voiam, în primul rând, să fiu singură şi să am libertatea de a acţiona după împrejurări. I-am spus asta prietenei mele şi ea a avut amabilitatea să-mi accepte planul, cedându-mi nu numai cabina ei, ci şi paşaportul pe care urma să i-l restitui, odată ajunsă în America, pentru ca să poată pleca la rândul ei cu un al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m înţeles foarte bine. Dar tot ce mi-ai spus nu explică de ce anume eşti aici şi ce căutai în cabina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clătină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încredere în m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e Margot deznădăjduită, am avut încredere în Jim şi am încredere în tine, am avut în amândoi încredere, ceea ce nu m-a împiedicat să vă găsesc astă noapte în cea mai compromiţătoare atitudine posibilă, C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mă plâng cuiva, replică aceasta. Am fost uluită când l-am întâlnit. Ştii, fac scurte plimbări pe puntea superioară şi, ferindu-mă să ies în calea ta, am dat întâmplător de el, noaptea trecută. Am stat de vor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i întrerupse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dus-o, spuse ea cu ton sec. Şi fireşte aţi găsit un mod agreabil de a sta de vorbă. Dar adevărul e, dragă Cecile, că n-am nici un resentiment faţă de Jim. Ţi-a spus, cred, că şi el e într-o situaţ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cil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fost plină de compas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ă nu fiu, spuse Cecil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âns pe umărul tău, continuă Margot necruţătoare. Un plâns zdravăn face bin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eori impresia, Margot, că eşti complet lipsită de inimă. Şi totuşi mă bucur atât de mult că te văd. Cecile o îmbrăţişă strâns pe fat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Hai să vorbim acum cât de cât rezonabil. Când voi fi şi eu în sfârşit lămurită în legătură cu tot ce implică acest scandalo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o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ziua când vom ajunge la New York.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vor merge bine, spuse Cecil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era rândul Iui Margot să ezite, de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J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domnul Sanderso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Margot, Cecile negă din cap.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ână la sosirea noastră la New York. Eşti de acor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ă fac orice pentru tine. E târziu, m-aş mira ca Jim să mă mai aştepte, spuse fata şi ieşi din cabin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ascensor care tocmai pornea şi ajunse pe puntea bărcilor de salvare la timp ca să vadă o siluetă ce se depărta şi să aler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Ei, ai reuşit s-o asasinezi pe ac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asini. Iar în ce-o priveşte pe Cecile, ea este fată bună. Dar, în clipa de faţă, este cea mai misterioasă şi cea mai exasperantă fată bună pe care o cunosc. Şi nu ştiu dacă era absolut necesar să plângă pe pieptul cămă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era la îndemână să-mi scot cămaşa, spuse Jim şi fata îşi înăbuşi râs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amândoi spre spaţiul strâmt dintr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reiei munca de fochist?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unca mea, spuse el, e o ocupaţie foarte serioasă. Şi acum am să încerc să te iniţiez în tainele mele, dar, dacă n-am să-ţi spun unele lucruri pe care ai dori să le ştii, să nu-mi pui întrebăr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să repet ce ţi-am mai spus, deşi nu cred că e nevoie să-ţi mai spun că n-am furat eu bijuteriile doamnei Markham. Colierul i-a fost furat de ceea ce Sanderson se amuza să numească Marele Cvartet, un grup de patru gangsteri care lucrează împreună şi care, fapt atestat de poliţia internaţională, a Organizat cele mai mari furturi de bijuterii, stârnind senzaţie în toată Europa. Unul dintre membrii acestei bande a furat şi bijuteriile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cei patru? întrebă fata. O, pardon, e cumva o întrebar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Jim. Este, pentru că nu mi-e prea uşor să-ţi răspund, neavând o confirmare oficială. Ştiu doar de la Sanderson că sunt o pereche, un bărbat şi o femeie, al căror nume e Trenton şi care au fost un timp închişi în Statele Unite, iar în clipa de faţă s-ar părea că se află aici, pe vas. Doi detectivi de la Scotland Yard încearcă să-i depisteze ţinând sub observaţie pe pasagerii de la clasa a două şi a treia. Al treilea din banda celor patru este un spaniol care se numeşte Antonio Romano, iar, al patrulea, care reprezintă creierul grupului, deşi nu e el şeful, ci Trenton, se numeşte Talbot; este cizelator-expert şi achiziţionarea bijuteriilor este ocupaţia lui de predilecţie. Dar, precis, din informaţiile Scotland Yard-ului nu se ştie decât că doi din aceşti patru gangsteri se află aic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oamenii Scotland Yard-ului care lucrează în tură cu min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fochist? întrebă fata şi adăugă imediat: omul poreclit N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m de ce se afla în noaptea aceea pe punte şi când m-a întrebat dacă sunt Jim Bartholomew, cel urmări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ta deveni palidă. Nu trebuia să-i spui ca eşti tu,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a, răspunse calm Jim. Nu te speria, iubito, doar nu-ţi închipui că am să mă ascund toată viaţa? Dacă nu voi putea lămuri acest mister în timpul călătoriei, am să mă întorc în oraşul nostru ca să-mi susţin procesul şi voi dovedi în mod concludent că nici nu l-am omorât pe Sanderson şi nici n-am furat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tandreţe şi teama fete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părul alb când o să intre vasul ăst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am pielea roşie, prăjită de aburii uleiului încins. Vrei să-ţi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am ce să-ţi spun, constată Jim, dezamăgind-o, decât că o să ai conştiinţa mai împăcată, aflând că nu i-am spus chiar tot sergentului Rowson, colegul meu de suferinţă, pentru că am vrut să-mi păstrez o cât de mică şansă, pentru când vom debarca la New York. Când vom ancora la Ellis Island va veni o întreagă armată de detectivi americani la bord, în căutarea bandei de gangsteri şi e aproape sigur că o vor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l din ei i-a turnat pe ceilalţi. El a trimis o radiogramă la Washington, în noaptea când er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ata să ţipe de uimire, dar Jim î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ice, şopt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sau Talbot cum vrei să-i spui. S-a autodenunţat, propunându-se ca martor al acuzării; aş da orice să ştiu conţinutul mesajului. Talbot are un plan şi unul din punctele planului este de a o repune pe doamna Markham în posesia colierului ei, astfel că am toate motivele să sper că acea nepreţuită zgardă îi va împodobi din nou gâtul8, adăugă el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râse fata. Ştii ceva? Niciodată n-am fost mai fericită decât acum, pe acest vapor. A fost o călătorie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puse el, zâmbind ironic. Dacă m-ai putea vedea ce ars sunt pe spate… Apoi, schimbând brusc tonul, adăugă: şi totuşi a meritat; aş îndura de două ori pe-atât, în împrejurări de două ori mai grele, de dragul acestor ore furate, pe care le-am petrecut împreună. Hai să coborâm, spuse el pe neaşteptate, o să ne plimbăm cu curaj pe puntea d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la ora aceea destul de goală; o parcurseră în sus şi-n jos, nestingheriţi, vorbind despre Devonshire, despre America şi despre toate lucrurile din lume, mai puţin despre cele care se aflau în inimile lor. La capătul punţii, unde se mergea spre cabine, îl văzură pe domnul Price. Stătea aplecat deasupra balustradei, dus pe gânduri, privind spre puntea de dedesubt. La vreo douăzeci de yarzi mai încolo, aşezat pe un şezlong sub unul din felinare, se afla un tânăr foarte plăcut la vedere, într-o impecabilă ţinută de seară. Margot îl recunoscu pe pasagerul pe care-l văzuse plimbându-se cu aşa-numitul N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ipul ăsta? întrebă Jim după ce trec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ălalt detectiv. Are misiunea să-l păzească pe Price sau Talbot, cum vrei să-i spui, de ceilalţi gangsteri. În noaptea aceea erau gata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duce bine! spuse Margot. Cel puţin comparativ cu colegul lu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la sorţi care din ei să meargă la clasa întâi şi amicul meu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puntea de trei ori şi domnul Price se afla în acelaşi loc şi în aceeaşi poziţie, cu capul înfundat în piept şi cu mâinile încleştat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patrulea tur pe care-l făcură pe punte, Jim se opri în faţa tânăru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nostru e cam de mult timp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runcă ţigara şi răspunse, continuând să supraveghez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detectivul îl cunoştea pe Jim. (Margot avea să afle mai târziu că cei doi poliţişti şi cu Jim avuseseră în ziua aceea o consfătuire în cabina ingine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nimeni. Dar, fireşte, a trecut multă lume care se plimba pe lângă el, aşa cum aţi tre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meditează de atâta timp,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îl compătim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azul să fie fericit, spuse râzând detectivul, a primit o radiogramă din partea Guvernului american în care i se comunică aprobarea de a depune mărturie în favoarea statului şi, totodată, absolvirea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ropie de meditativul personaj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ţi la culcare, domnul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ce nu răspunse, detectivul se aplecă asupra lui şi-l privi. Apoi se întoarse cu mâinile în buzunare, lâng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meron, spuse el cu un aer preocupat, cred că trebuie să merg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privi cu atenţie şi fata îi urmări privirea, după care îşi ridică ochii spre el. Ji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nu se simte bine. Are o criză şi, după cum ştiţi, nimănui nu-i place să fie văzut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această minciună convenţională, îl privi zâmbind pe Jim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im şi cu detectivul aşezară cadavrul pe punte şi poliţistul scoase un stile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un secret nu e păstrat cu atâta stricteţe ca pe un vapor. Întreg echipajul unui pachebot, de la căpitan până la băiatul care anunţă că a sosit ora mesei, toţi sunt conspiratori înnăscuţi şi luptă împotriva indiscreţiei. Niciunul dintre pasageri, în afară de cei direct implicaţi, nu ştia şi nici nu bănuia a doua zi dimineaţă, că în noaptea aceea se petrecuse un evenim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tacâmul domnului Price era pregătit, cu şervetul împăturit în stânga, cornurile calde şi cafeaua îl aşteptau la ora opt şi jumătate punct, când obişnuia în mod inevitabil să-şi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de pe punte şterse roua de pe şezlong, îi aşeză perna şi cărţile deşi, la fel ca ceilalţi membri ai echipajului, ştia că jos, aproape de chila vasului, într-o cameră mică şi lipsită de lumină, domnul Price zăc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 bănuia nici ea nimic şi, informându-se unde se afla cabina domnului Price, îi trimise un mesaj prin care se interesa cum îi merge; iar stewardul, care tocmai împacheta lucrurile mortului, îi răspunse că domnul Price se simte ceva mai bine, dar nu va ieşi astăz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iatul care suna clopotul până la stewardul care îndeplinise comisionul încredinţat de Margot, întregul personal fusese informat până la ora unsprezece că la miezul nopţii trecute fusese asasinat cu premeditare un pasager, dar călători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ter, intendentul, se interesă primul de reverendul Price, întrebându-l pe stewardul de la salonul fumătorilor, dacă nu l-a văzut, acesta, care nu numai că ştia de moartea domnului Price, dar ajutase chiar la transportarea cadavrului pe puntea de jos, îi spuse că fusese cu câteva minute în urmă acolo şi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care la început fusese atât de însorită, se dovedi a nu fi la fel de favorabilă pentru navigaţie. Către amiază, Ceramia intră într-o pătură deasă de ceaţă albă, târându-se doar cu zece noduri pe oră şi emiţând la intervale scurte semnale de siren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âscos şi rece nu îmbia la plimbare, iar punţile erau atât de umede şi alunecoase încât chiar şi simpla lor traversare era incomodă. Cu toate acestea, spre deosebire de Stella Markham care se retrăsese, Margot rămase în şezlongul ei, înfofolită în pleduri, preferând atmosferei apăsătoare din cabină aerul mohorât de afară. Îşi petrecu o bună parte din dimineaţă cu cumnata ei. Cecile prefera să-şi păstreze anonimatul, până la sfârşitul călătoriei. Margot o convinse totuşi să-şi schimbe cabina cu apartamentul mare şi confortabil pe care-l ocup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re două intrări, aşa că poţi pleca şi poţi veni când vrei. Un singur lucru îţi cer. Dacă ai de gând să întreţii relaţii cu domnul Bartholomew, să mă inviţi şi pe mine la întâlni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ierţ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in spirit creştinesc, răspunse Margot, dar să nu-ţi faci din astfel de întâlniri un obicei. Dacă ai chef să plângi, draga mea, vino să plângi pe umărul meu. E chiar mai confortabil decât umărul ciolănos a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isipi către seară, dar cerul rămas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junsese să cunoască orele de serviciu ale lui Jim şi, ştiind că era una din nopţile lui mai uşoare, când îl putea întâlni mai devreme, se hotărî să-l aştepte pe puntea bărcilor de salvare, cu mult înainte de ora stabilită. Deocamdată însă şedea în şezlong învelită cu pledul ei mare şi omorându-şi timpul cu o carte. Doamna Markham reveni pe punte cu un aer scârbit şi-şi exprimă aversiunea faţă de vremea care, spunea ea, îi pune sănătatea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de-a dreptul sinistru! Nu m-aş mira să ne izbim de un iceberg sa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natură prea optimistă, spuse Margot. Aţi fost vreoda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tella Markham îi aruncă o privire rătăcită şi tot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e este fericirea, dacă-ţi poţi închipui că am fost vreodată fericită sau dacă poţi găsi cea mai mică urmă de fericire în expresia feţei mele. Nu, n-am fost niciodată fericită şi nici n-am să pot fi vreodată. Ce vrei mai mult decât s-o mărturisesc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nu răspunse, o privi doar şi văzu pieptul femeii zbătând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ata cu blândeţe. Încercam numai să spun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fost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amnei Markham se topi. Stella puse mâna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chet de nervi în noaptea asta. Mă duc înapoi la cabina mea infernal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arkham îşi simţea trupul bolnav şi inim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direct spre cabină şi-l găsi pe Winter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heia,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heia din buzunar şi deschise uşa. Înăuntru era întuneric. Stella se îndreptă spre dormitor şi aprinse lumina. Era cu mâna încă pe comutator, când auzi o mişcare. În faţa ferestrei deschise un om stătea gata să sară. Era în haină de seară, dar partea de jos a feţei era acoperit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strigă doamna Markham şi intendentul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întoarse şi dădu cu ochii de ţeav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domnul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tare erau trase afară şi conţinutul lor fusese împrăştiat vraişte pe canapea. Intrusul nu luase nici o măsură ca să-şi ascundă prezenţa. Patul era răvăşit şi salteaua fusese întoarsă, şifonierul deschis. Insul nu avusese nevoie de lumină în timp ce scotocise prin încăpere, din moment ce avea în mân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puse Winter. Sus mâin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doamna Markham smulse batista de pe faţa lui Ji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prietenul lu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eninţat cu pistolul, Jim ridicase mâinile. Acum le coborî şi le vârî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im se abătu pe rând asupra grămezilor de obiecte care se aflau de-a valma în încăpere.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tupidă, spuse el calm, vă daţi seama că n-am venit aici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cauţ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Jim, puteţi lăsa jos revolverul, domnule Winter. Nu e cazul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te târăsc de guler direct la căpitan, spus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dar Jim nu-şi bătu capul să afle dacă aceasta se datora fricii sau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vei face, adăugă Jim cu amabilitate. La urma urmei, nu pot fugi de pe vapor, aşa că nu e nevoie să-l deranjezi pe căpitan la ora asta, dacă cumva el ţi-ar permite s-o faci, ceea ce e foarte îndoielnic. Mă cunoşti şi mă poţi găs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te vom găsi când vrem, domnule Bartholomew, cred că aşa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ă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veţi intenţia să mă percheziţionaţi înainte de a pleca, spuse Jim. Cel puţin aşa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din nou doamna Markham,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alidă decât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Winter, barându-i ieşirea. Nu cred că trebuie să procedaţi aşa, doamnă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dentul era un bărbat voinic şi bine făcut, Jim îl împinse la o parte ca pe un copil şi ieşi pe pun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 că Margot îl aştepta pe puntea de deasupra, unde o ş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fusese în cabină şi-şi schimbase rochia subţire de seară, cu un taior mult mai potrivit pentru un „tête-à-tête”9 în noap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ură primele lui cuvinte, voi fi un respectabil membru al societăţii, cu alte cuvinte voi descinde din clasa întâi împreună cu prietenul meu de la Scotland Yard care este la fel de sătul de motoare şi ulei ca şi sub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recem pe lângă far şi puţin după aceea vom ancora la Sandy Hook. În ziua următoare, autorităţile federale vor urca la bord şi, crede-mă, o să avem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dar vaporul îşi păstra încă viteza de zec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obosit în noaptea asta, nu-i aşa? întrebă Margot. Nu mi-ai mai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destul de interesantă, răspunse Jim, am să ţi-o povestesc într-una din zilele astea. Sunt într-adevăr cam obosit. Ceaţa asta implică o sarcină în plus pentru noi, cei din sala maşinilor. Echipele s-au dublat şi turele sunt de două or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reţin, spuse cu regret fata şi 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ta de a mă reţine nu e nouă şi poate că era bine dacă-i dădeai curs mai demult. Dar o poţi relua, bineînţeles în ipoteza că scap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im. Cred că am să mă duc şi e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şi o privi cum se îndepărtează, apoi se întoarse şi porni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ajunsese lângă scară când îşi dădu seama că nu stabiliseră când va fi următoarea lor întâlnire. Îl văzu stând aplecat peste balustradă, în locul unde îl găsise cu Cecile în braţe. Silueta lui se decupa cu claritate pe fondul alb de ceaţă şi fata se opri o clip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altă siluetă se desprinse din umbra bărcilor; Margot văzu ceva ridicându-se şi apoi căzând şi auzi un zgomot surd când acel ceva îl izbi pe Jim, care căzu moale lângă balustradă. Vru să ţipe, dar nu putu. Apoi, înainte să poată scoate vreun sunet sau să facă vreo mişcare, îl văzu pe agresor cum îl ridică pe Jim de picioare, folosind balustrada ca punct de sprijin. Îl ridicase destul de sus, când fata reuşi să ţipe, dar era prea târziu, pentru că, în timp ce silueta neagră se topea din nou în întuneric, Jim cădea peste balustradă şi fata auzi impactul trupului său cu apa. Atunci ţipă din nou şi alergă pe punte spre pupa vasului. Hotărârea ei era deja luată şi, ajungând la marginea punţii, îşi smulse fusta şi, stabilind la lumina reflectorului locul unde se afla Jim, sări drept ca o săge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rece decât se aştepta şi, când se ridică la suprafaţă, se uită în jurul ei. Văzu umerii negri ai lui Jim şi înotă spre trupul lui care începea să se scufunde. Îl cuprinse cu braţul, încercând să-l tragă mai aproape de rampa luminată a pupei vasului. Apoi ceva plonjă cu zgomot în apă şi o puternică flacără verde ţâşni cam la câţiva yarzi de locul unde se afla Margot. Întorcând capul văzu o baliză roşie, care împroşca lumină de carbid şi-l trase pe Jim într-acolo. I se păru că uriaşa carenă a Ceramiei, vine asupra ei, dar pachebotul coti brusc şi, în aceeaşi clipă zgomotul elicei se opri. Auzi voci pe punte şi scârţâitul unei bărci care era lăsată la apă. Se agăţă cu disperare de baliză şi începu să înoate ca să se menţină la suprafaţă. Ce se va întâmpla dacă lumina se va stinge, dacă nu vor putea fi găsiţi în întuneric? Vaporul era deja la mile depărtare şi nu avea cum să se convingă, în bezna opacă a oceanului, dacă barca fusese coborâtă; deodată lumina carbidului izbucni din nou făcând apa să scânteieze şi Margot începu să distingă zgomotul ritmic al vâslelor; barca de salvare, care din locul în care se afla, i se părea monstruos de mare, îşi făcu apariţia şi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cară în barcă mai întâi pe Jim şi apoi pe fată. Margot nu avea pe ea decât bluza şi furoul, şi-şi dădu seama de asta de-abia când barca se afla deja pe punte. Rămase pe loc, până când cineva îi puse o haină pe umeri şi, profitând de acest lucru, alergă spre cabina ei. Făcu o baie fierbinte, se îmbrăcă şi, în pofida protestelor cumnatei ei, ieşi înapoi pe punte să vadă ce se întâmplă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mbrăcat cu o haină de tweed, în mijlocul unui cerc de pasageri curioşi pe care-i minţe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ste balustradă, spunea el. Domnişoara Cameron m-a salvat… Nu-mi mai amintesc altceva, mi-am pierdut un timp cunoştinţa; când mi-am revenit, datorită luminii de carbid, domnişoara Cameron mă ţinea de urech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fiţerul de serviciu de pe puntea pupei fusese martorul întregii scene (lucru pe care Jim avea să-l afle mai târziu) şi el aruncase baliza salvatoare. Doctorul îl pansă pe Jim şi, spre consolarea lui Margot, rana nu era prea gravă. Agresorul fusese pesemne grăbit, pentru că nu-i produsese alt prejudiciu decât o mică rană, a cărei cusătură se reducea la două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spuse Jim când rămaseră în sfârşit singuri, dar îţi datorez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zint zilele astea nota de plată, îl întrerupse în grabă fata, dar acum am să mă duc în cabina mea; te las să pălăvrăgeşti cu gândurile tale, adăugă ea şi, strângându-i cu afecţiune braţ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sese adăpostit într-o cabină mare, pe care o împărţea cu cei doi detectivi de la Scotland Yard. Dimineaţa se trezi cu o durere de cap chinuitoare, dar vizitele repetate ale doctorului, preocuparea de a găsi nişte haine, cât şi aerul proaspăt al mării, contribuiră la refacerea rapidă; rămăsese doar o senzaţie de jenă, care luă treptat locul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omnul Winter îl abordă pe căpitanul vasului reclamându-i, în calitate împuternicit al victimei, incidentul care avusese loc noaptea trecută în cabina doamn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ăpitanul îl informă respectuos că acest caz fusese deja semnalat autorităţilor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răspuns, domul Winter reacţionă cam vehement pentru un englez atât de respectabil şi atât d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domnule, că acest Bartholomew este urmărit de poliţie şi că s-a emis un mandat de arestare împotriva lui, fiind bănuit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bsolut tot în legătură cu acest caz, îi răspunse politicos căpitanul. Dar dumneavoastră sunteţi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ule, nu sunt, răspunse Winte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fi liniştit; pe vas se află nişte ofiţeri de poliţie care se ocupă de acest caz şi puteţi fi foarte convins că nu se vor abate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lui Winter, doamna Markham îl abordă pe căpitanul Visconti care lenevea într-un şezlong, strălucitor şi elegant ca întotdeauna. Visconti o văzu pe Stella venind dinspre puntea de comandă şi se execută numaidecât, atunci când ea î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vii puţin în cabina mea, căpitane Vis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se el înclinându-se adânc, nimic nu m-ar putea fac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figurina de Tanagra pe care am cumpărat-o anul trecut din Italia, spuse ea îmbietoare şi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bină, ea închise uşa şi, cu un gest mai puţin îmbietor, îl împin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ony, spuse ea aproape plângând. Pentru Dumnezeu, de ce a trebuit să-l omori p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aşeză chipiul pe scaunul din faţa lui şi rămase cu ochii pironi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îl numea Tony îşi înălţă umeri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ase o panică îngrozitoare cu vreo lună înainte; doar ştii asta, madonna. La Paris a trebuit să-l ţin tot timpul cu uşa încuiată, iar la Londra nu l-am scăpat din ochi. Când a aflat că pe vapor se află doi detectivi a intrat din nou în panică. La două zile după ce ne-am îmbarcat, a trimis o radiogramă preliminară la Washington, întrebând dacă mărturia unui gangster poate fi acceptată şi luată în consideraţie şi dacă, denunţându-şi complicii, poate beneficia de o atenuare a pedepsei. Primind un răspuns favorabil, a trimis o nouă radiogramă de data aceasta mai lungă. Pe lângă toate astea, a comis nebunia de a păstra copiile acestor telegrame pe care Winter le-a găsit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etectivi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este un tip care a lucrat cu Bartholomew în sala maşinilor, iar celălalt a călătorit tot timpul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en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nu cred. După câte îmi amintesc, în telegrama lui, Talbot nu pomeneşte că eşt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afla, spuse ea iritată şi, netezindu-şi rochia, se aşeză lângă el,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spuse Visconti grav, există o şansă pentru dumneata… afară de cazul că Winter… şi se opr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aruncându-i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poţi fi implicată în niciuna din treburile pe care le-am făcut. Afacerea cu colierul de la Moorford, aşa se cheamă locul ac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pusă pe seama dumitale. E tot afacerea lui Winter. De ce s-a băgat? întrebă el brusc. Am crezut întotdeauna că diamantele erau chiar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singurii bani pe care i-am câştigat cinstit în viaţa mea. Pe vremuri, cineva, care era îndrăgostit de mine, mi-a făcut cadou nişte acţiuni Eastern-Lande şi banii din profitul realizat i-am investit în diamante, cum m-a sfătuit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interveni Visconti. E clar că Winter nu voia să ai avere independentă şi bani lichizi proprii. Tot el ţi-a depus bijuteriile în bancă, pentru ca să nu poţi dispune de ele. Să ştii că m-am interesat de soarta acelui colier şi am motive să fiu mai optimis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stărui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madonna? întrebă el cu un ton mai confidenţial, care o făcu să-l priveasc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retragere, dar ochii lui, foarte negri, care-l călăuziseră când împlântase cu atâta precizie cuţitul în spatele lui Talbot, erau de astă dată blânz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madonna, ştiu că nu-ţi place să ţi-o spun pentru că sunt un om care a făcut atâtea crime îngrozitoare, dar te implor, aşa cum imploră un copil pe Dumnezeu… făcu o pauză apoi continuă încet: voi face orice ca să te scot din treaba asta, în cazul în care călătoria noastră se va termin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nter? întrebă ea, iar spaniolul care făcea pe italianul îşi dezveli dinţii într-un zâmbet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regret pe Talbot, continuă el ca şi când ar fi gândit cu voce tare. L-am cunoscut ca om, era rău. Şi eu am mâinile pătate de sânge, dar şi el. Îţi aduci aminte de fata din Hien… adică n-ai cum, pe atunci nu er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violenţă şi Winter intră, cu faţa livid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epezi el la Tony,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u vreau decât puţină politeţe, bunul meu Winter, spuse el calm şi ceva mai multă amabilitate în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itate? făcu el; ştii că ne apropiem de farul plutitor de la Fire-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spuse vesel Tony. Ba chiar pe o vreme aşa ceţoasă îmi face plăcere să ştiu un far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ny, nu mai face pe deşteptul cu mine, ştii foarte bine ce înseamnă un far plutitor pentru oameni ca mine şi ca tine, spuse din ce în ce mai furios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accentul exagerat englezesc ca şi vorbirea tărăgănată şi pedantă, şi azvârlea cuvinte stâlcite, printre dinţi. Cu privirea grea încerca să-l domine pe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ac pe deşteptul cu tin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grijorat şi păstra o uşoară indiferenţă care ar fi putut deruta pe oricine în afară de Winter; el însă ştia că în buzunarele acelea bufante degetele spaniolului mângâiau un cuţit cu lama lungă şi că Tony loveşte cu mult înainte ca cel mai îndemânatic om să-şi poată vârî mâna în buzunar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ai decât să fii vesel, dacă aşa simţi. Dar te asigur că n-a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ăpitanul? întrebă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 spus, mormăi Winter. Şi-a bătut joc de mine. Ai găsit cev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 i l-ai dat? întrebă Wint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pus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i privi pe rând,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el. Unde e colierul? întrebă, făcând un pas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puse cu răceală doamna Markham, colierul a fost depus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furie Winter se repezi la ea. Înainte să ridice mâna şi s-o lovească se auzi o bătaie timid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cni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kham se îndreptă încet spre uşă, dar Winter o împinse la loc şi des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nită era Cecile Cameron şi privirile lor se înfruntară o clipă. Apoi încordarea dispăru de pe faţa lui Winter şi un surâs ipocrit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Cameron, spuse e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cile nu avea ochi decât pentru Stella şi se îndreptă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 întrebă Winter, ce ai de gând să faci ca s-o scoţi pe sora dumitale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se întoarse alarm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întrebă ea încet şi Winter mormăi,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 pericol,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spuse Cecil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faci mai mult decât poţi şi cât mai bine, o repezi Winter cu brutalitate. N-ai să-ţi poţi salva sora, dacă n-ai să faci un efort să-i salvez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împotriva Stellei nu există nici o acuzaţie. Nici măcar nu figurează în evidenţa detectivilor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epe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re asistase până atunci ca un simplu spectator la duelul lor, interve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simpaticul june Bartholomew şi ceea ce spune îmi confirmă cele mai bune speranţ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tale? se repezi Winte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eranţele mele. Doresc din tot sufletul ca doamna să nu fie implicată dacă inter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îl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spuse el cu prefăcută blândeţe, ăsta era scopul întâlnirilor surorii tale, al vizitelor ei nocturne! Şi tu susţineai că încearcă să te determine să renunţi la felul ăsta de viaţă. Mă minţeai, nu-i aşa? Aţi complotat toţi să-mi puneţi mie în cârcă asasinarea lui Talbot. Şi Tony face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liniştit Tony. Dacă era după mine, aş fi preferat să-l îndop cu un medicament oarecare şi aş fi lansat ideea că a luat o doză prea mare, pentru ca nimeni să nu poată f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întoarse încet către soţia lui care, cu ochii închişi, îşi sprijinea capul pe umărul surorii sale. Era ceva înduioşător de patetic în durerea pe care o exprima faţa ei, dar Winter nu era 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i să ieşi basma curată din afacerea asta şi că eu am să fiu ţapul ispăşitor, care face închisoare în timp ce scumpa lui soţie se va juca de-a doamna din înalta societate în Anglia sau la New York, e cazul să-ţi schimbi părerea, spuse el, răsuflând greu. Suntem în aceeaşi oală, Stella sau Magda, sau oricare ar fi numele tău; sunt gata să aduc dovezi că ai luat parte la toate afacerile noast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să aduc dovezi că n-a luat parte, ripostă mic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sec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nu sunt mai puţin credibi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puse Winter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ia pe care şi-o reprimase depăşi toate limitele şi explodă cu o înjurătură. Winter se repezi la soţia lui, al cărei obraz se făcu alb de spaimă, dar când degetele lui îi atinseră beregata, simţi în umărul stâng o împunsătură care-l făcu să ţipe şi să se răsuc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fipt mai mult de un milimetru, spuse calm Tony, în timp ce Winter îşi coborî privirea pe lama lungă şi subţire din mâna spaniolului. Doar un milimetru! Imaginează-ţi, dragul meu, ce-ar fi fost dacă l-aş fi înfipt şaptezeci – optzeci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deschise uşa şi ieş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îşi întoarseră privirile spre Tony, acesta avea mâinile goale: cuţitul dispăruse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pătul drumului, spuse Ji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privind nedumer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ceaţă spânzura încă deasupra mării, dar Ceramia înainta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entă, ai să auzi imediat sirenele din Fi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despre această călătorie având în vedere că n-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m fost în Statele Unite, dar, mărturisi Jim, am avut de-a face cu farul Fire-Island. Am ajuns pe vremuri până aici, la bordul unui crucişător, urmărind un submari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rena farului plutitor se auzi dinspre provă, urmată de zbârnâitul telegrafului şi apoi, la intervale mai lungi, de zgomotul el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m, spu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argot şi îl cuprinse în braţe, dragul meu, vrea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ănui ce va urm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cile azi-dimineaţă, e sora ei, cea despre care se spunea că ar fi murit şi este măritată cu omul acela îngrozitor pe care-l prezintă drept inten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un timp în zare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ecile i-a spus tot înainte de a pleca, chipurile, spre Scoţia. Frank s-a purtat cu multă înţelegere. Dar nu mi-ai spus ce se va întâmpla cu doamna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Aşa numitul Mare Cvartet, cum îl poreclise Sanderson, nu era cunoscut sub acest nume nici de poliţia din Anglia, nici de cea din America. Cei pe care-i urmăresc sunt doar Talbot, Trenton şi Romano. Margot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 sper că nu te referi la micul şi frumosul nostru ofiţer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e, distinsul domn, o lămuri fără menajamente Jim. Însă numele doamnei Trenton n-a apărut în vreun mandat de arestare. Întotdeauna a fost considerată de către cei de la Scotland Yard ca fiind mai mult sau mai puţin o victimă şi am dedus din discuţiile cu cei doi detectivi că poliţia americană şi-a însuşit acest punct de vedere. Pentru mai multă siguranţă, unul dintre ei a întrebat în mod codificat Washingtonul şi ieri-dimineaţă a primit un răspuns cât se poate de favorabil pentru doamna Trenton. Fireşte, mai rămâne un anume risc şi anume ca Trenton s-o tragă pe soţia lui după el, dintr-un exces de răutate; e un tip diabolic, capabil de orice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 Când te gândeşti că biata fată a fugit cu el când era încă elevă. Şi a fost destul de pedepsită pentru inconşt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deapsa ei va lua sfârşit, spuse Jim dând o semnificaţie mai adâncă vorbelor sale, decât putea presupun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ter se întorsese în cabina soţiei sale şi tocmai împacheta când telegraful începu să zbârnâie şi veni comanda ca motoarele să-şi redu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încetinit? întrebă distrat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şi să-l întrebi dracului pe căpitan, mârâi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Winter, devii din ce în ce mai insuportabil. Pe tot parcursul acestei călătorii am încercat să fiu cât mai bună cu tine iar tu ai încercat, şi ai reuşit, să fii c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nevoie de aprecierea ta, am să ţi-o cer, răspunse Winter, şi când am să doresc să-ţi ascult glasul, am să te anunţ. Dar în clipa de faţă să-ţi ţii gura, înţelegi? Până când o să te autorizez să vorbeşti, pentru că mai am ceva de rezolvat cu tine şi cu Tony.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are parte a Atlanticului am trăi, pentru noi e tot un infern, spuse doamna Markham, stând cu mâinile în poală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dracului odată? mârâi Winter ridicând ameninţător mâna. Ţi-arăt eu ţie, ai să dai foarte curând de drac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arkh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lua foarte curând drumul lui Talbot şi cel pe care ai încercat să-l expediezi pe Ji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răspundă, Winter se duse la fereastra dormitorului şi privi afară. Catargul legănat al unei mici ambarcaţiuni care tocmai dispărea către pupa, îl făcu să se schimb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rca poliţiei, spuse el cu altă voce decât c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idică din umer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să văd, spuse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el şi când văzu că nu-l ascultă, îl străfulgeră bănuiala că ea îi ascundea ceva şi cu un răget de furie se năpus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pe puntea de comandă căutând-o cu privirea. Pe ea n-o văzu, dar dădu ochii cu ceva care-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fla la câţiva paşi de intrarea în salon, în mijlocul unui grup de trei inşi necunoscuţi care în mod vădit sosiseră cu şalupa poliţiei, al cărei catarg se vedea deasupra balustradei. Deşi Tony îşi păstrase zâmbetul şi conversa cu dezinvoltură, mâna unuia dintre detectivi, care ţinea strâns braţul spaniolului, explica de la s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 se răsuci pe loc, vrând să se întoarcă din drum, dar un al patrulea necunoscut, în spatele căruia se afla Jim Bartholomew îi bară trecerea pe culo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teptat, Trenton, spuse necunoscutul, şi dacă ai un pic de minte, n-ai să-mi faci greutăţ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cul se isprăvise; nu mai avea cum să scape şi Trenton, cu faţa fleşcăită, vânătă şi îmbătrânită ridică mâinile. I se puseră cătuşele şi, apucându-l de braţ, necunoscutul îl conduse către grupul în centrul căruia se afla Tony Romano; în câteva secunde, domnul Winter, alias Trenton, îşi schiţ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 şef, spuse el, recunoscându-l p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ă, Trenton, îi răspunse acest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unul dintre noi a murit? i se adresă Winter detectivului de la Scotland Yard, dar în locul lui răspuns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 de-a binelea, spuse el vesel, sunt cel mai în măsură s-o certific pentru că eu l-am omorât. Şi acum, dragul meu Winter, spuse către complicele său, cred că nemaiavând nimic de adăugat, îi putem urma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Trenton cu voce răguşită, căutaţi trei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ii şi unul mort fac trei, spuse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ţi mai lua încă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omano, care era încă fără cătuşe, continua să zâmbească şi să păstreze un aer de zeflemea pe obrazul delicat şi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nterveni el, ai auzit ce-a zis domnul ofiţer, sunt în căutarea a trei inşi, dintre care doi vii şi unul mort. Mai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 mârâi sfidător T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ject, spuse Tony, şi vei obţine cu totul altceva decât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calm, cu un ton care-i trăda atât de puţin intenţiile, încât până şi ofiţerul care-l ţinea se rela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muşchii braţului, Tony zvâcni înainte, iar cei care-l păzeau avură impresia că vrea să-şi cuprindă într-o ultimă îmbrăţişare tovarăşul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spuse cu severitate ofiţerul, desparte-i, Riley! n-avem timp d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că pe obrazul lui Trenton, care stătea cu bărbia proptită de umărul spaniolului, era întipărită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gata, spuse Romano, şi când se dădu un pas înapoi, Trenton se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cuţitul domnilor, spuse cu amabilitate spaniolul, aruncându-l pe punte şi, în timp ce i se puneau cătuşele, continuă cu volubilitate: n-o să mai aveţi nici o bătaie de cap cu el; şi către cei care încercau să oprească sângele care curgea din rana lui Trenton: e mort de-a binelea, vă asigur! La fel a murit şi amicul nostru Talbot E mai bine aşa, nu-mi surâdea câtuşi de puţin ideea să compar la proces cu un asemene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u dus imediat sub punte, unde fu perchez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cea mai mare parte din bijuteriile furate de aceşti trei oameni în sacii pantalonilor de călărie ai amicului Romano, spuse cal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ltfel ce rost ar fi avut aceşti ridicoli pantaloni bufanţi, spuse el cu sânge rece. Unde le puteam adăposti mai bine decât aici, spuse el bătându-şi coapsele cu mâinile încătuşate, aceste veşminte valorează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deschisă a punţii F, un culoar ducea direct către ambarcaţiunea poliţiei. În drum spre ea, Romano se întoarse o clipă 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mele respectuoase celor care s-au purtat frumos cu mine, spuse el privindu-l stăruitor pe Jim şi acesta înţelese că mesajul era adresat Stellei M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ă rog să-i cereţi scuze domnişoarei Cameron pentru incursiunea pe care am făcut-o în cabina ei, voiam să mă conving că ceva se află la loc sigur, ca să pot fi liniştit. Aş fi încântat dacă acel ceva ar rămâne în continu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omano fu arestat şi cele două cadavre fură luate, iar pasagerii de pe Ceramia aflară abia atunci despre tragedia care se desfăşurase fără ştirea lor,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im o căută pe Stella Markham. Nu era singură. Era cu Cecile care o ţinea strâns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aresteze? întrebă speriat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i vorbească despre ultima ispravă a spaniolului prin care acesta îşi pierduse şi cea mai mică şansă de a scăpa d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evoie să le justific prezenţa dumneavoastră pe vas, doamnă Trenton, spuse Jim, singurul om care v-ar fi putut denunţ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ony a făcu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camera de hotel pe care o ocupa Cecile, sora ei începu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şcoală cu bărbatul meu. Era, evident, mult mai bătrân decât mine, dar exercita un fel de fascinaţie asupra mea, oricum a fost o adevărată nebunie. Nu făcea parte din categoria mea socială, aşa că lipsa lui de educaţie era explicabilă şi, până la un punct, chiar scuzabilă, pentru că speram, în naivitatea mea, că datorită inteligenţei sale putea să ajungă foarte sus. Dar John Trenton n-a fost decât un tâlhar; un tâlhar cu inima şi cu mintea. Mi-a trebuit însă mult timp să înţeleg asta şi între timp m-am obişnuit. Când am ajuns să-mi dau seama cu cine am de-a face, n-am fost atât de îngrozită, cum era firesc să fiu. Reuşea să prezinte situaţia noastră atât de atractiv, încât îmi găseam eu însămi scuze pentru compromisul pe care-l făceam, rămânând alături de el. Am asistat pasivă la cele mai multe din escrocheriile lui, pe care le-a continuat mult timp, până când o femeie-detectiv inteligentă a început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domnu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răspunse Jim. Am crezut că dumneata erai acea femeie-detectiv, când am început să întrezăresc câte ceva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a părăsit niciodată America. Dar ne-a arestat pe mine şi pe Winter, şi când a început procesul am pus-o la curent pe sora mea cu ceea ce ni se întâmpla. După ce am ieşit din închisoare, Winter s-a ocupat un timp de tâlhării mărunte, apoi a început să lucreze la nivel din ce în ce mai înalt, datorită, în primul rând, asocierii cu Talbot care era expert în furturile de bijuterii. Am venit în Europa unde au avut loc spargerile pe care le cunoaşteţi; Winter era cel care concepea întregul plan, iar Tony şi Talbot îl executau. Eu nu aveam altceva de făcut decât să pozez în doamnă din înalta societate. Trăiam pe picior mare, în case închiriate, luxos mobilate, la început în nordul Angliei, apoi în sud. Fireşte, Winter trecea drept intendentul meu. (Pe faţa ei se ivi un zâmbet obosit.) Paradoxal, pentru că, în realitate, el era stăpânul, iar eu sclava lui. Ah, a murit! exclamă ea deodată cu patimă. Mă bucur că a murit! Dacă aş putea l-aş împinge cu mâinile mel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ămase un timp vibrând de încordare, 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flat tot ce trebuia să ştim, doamnă Cameron, i se adresă Jim lui Cecile. Dar soţul dumita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bsolut tot,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din cameră, luând-o şi pe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rum spre ascensor, când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cabina Stellei? Pentru că e clar că marinarul misterios pe care l-a văzut strecurându-se prin fereastră erai tu. Ce sper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găsesc două lucruri, spuse el. Unul l-am găsit, este vorba de al doilea inel cu „Fiicele Nopţii”. Ţi-aminteşti ce ne-a spus Cecile, că tatăl ei le-a dăruit ambelor fiice un asemenea inel. Cu prilejul celei de-a două vizite la Stella Markham am găsit inelul despre care am toate motivele să cred că este originalul furat de la Luvru şi, în consecinţă, contez pe o recompensă substanţială. Cel de-al doilea lucru pe care-l căutam, nu l-am găsit şi acest eşec mă costă foarte mult. După cum ştii, n-am descoperit bijuteriile care au fost depozitate de doamna Markham la bancă şi care, indiferent de provenienţa lor, constituie astăzi, după toate probabilităţile, singura ei avere. Iar banca rămâne cu un deficit de 112.000 de lire sterline pe care le-a plătit societăţii de asigurare, ca să nu mai vorbim de responsabilitatea morală faţă de clientela noastră. Să-ţi ară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buzunarul vestei şi i-l arată. Părea, într-adevăr, duplicatul inelului pe care doamna Cameron îl purtase la Moor House în preziua tuturor acel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luă şi-l admiră, punându-l în deget, apoi i-l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son căpătase fotografia doamnei Markham, purtând acest inel, şi probabil că o suspecta. Indus în eroare de aparenta onestitate a jovialului Winter, îl invită pe acesta în noaptea plecării doamnei Markham de la Moorford, cu intenţia de a-l chestiona. Cum o suspecta pe Stella pentru asemănarea ei cu femeia din fotografie, i-a cerut probabil lui Winter unele date asupra patroanei sale, pe care dorea să le confrunte cu cele din cazierul primit de la poliţie, al doamnei Trenton, pentru a stabili dacă cele două femei nu sunt una şi aceeaşi persoană. Presupun că acesta a fost mobilul întâlnirii între Sanderson şi Winter, presupunere pe care însă n-o pot verifica, ambii protagonişti fiind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Winter soseşte noaptea la bancă. S-ar putea ca doamna Markham, care urma să plece în aceeaşi noapte, să-l fi aşteptat în maşină, dar n-am nici un indiciu sigu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obabil de fotografia prin care Stella putea fi identificată, Winter l-a somat pe Sanderson să i-o dea, ameninţându-l că-l omoară. Atunci Sanderson a scos revolverul meu ca să se apere. A fost o luptă, dovadă scaunul răsturnat; Winter care era un om foarte puternic a reuşit probabil să-i ia revolverul, l-a împuşcat pe Sanderson, i-a smuls fotografia şi a fugit prin culoar în clipa când am intrat eu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s-a întâmplat. În timp ce stăteam uitându-mă la Sanderson, am intuit că doamna Markham este implicată cumva în treaba asta. Am luat cheile, am descuiat seiful, aşteptându-mă să nu mai găsesc bijuteriile. Sanderson îmi spusese de dimineaţă că Winter ceruse să vadă pachetul şi chiar desfăcuse puţin un colţ pe care-l lipise apoi cu o etichetă; mi-a mai spus că, în timp ce se îndeletnicea cu asta, Winter îi atrăsese atenţia asupra unui individ care se afla în dreptul ferestrei şi despre care spunea că patroana lui, doamna Markham, nu-l putea suferi. Am scos deci pachetul din seif, l-am pus pe masă şi, fără nici o scuză pentru un bancher şi un custode, am rupt sigiliile, am desfăcut pachetul şi am găsit, aşa cum mă aşteptam, cutia de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 a folosit un truc foarte simplu şi anume substituirea. Când a venit în dimineaţa aceea la bancă, a adus un pachet identic cu cel din seif. În timp ce-i distrăgea atenţia lui Sanderson, făcându-l să se uite spre fereastră ca să vadă pe cineva, a schimbat între ele cele două pachete. Când am găsit cutia goală am înţeles că era isprava lui Winter şi am priceput cum îl păcălise acesta pe Sanderson. Dar mi-am dat seama că doamna Markham este deja plecată şi Winter era şi el probabil în drum spre Southampton împreună cu ea. Trebuia să iau imediat o hotărâre. Am scos două sute de lire din sertarul în care-mi ţineam propriii mei bani, m-am repezit acasă, am luat în grabă sacul de călătorie care era deja pregătit pentru vizita la Londra, unde aveam intenţia să-mi petrec noaptea de sâmbătă şi am luat ultimul tren spre Exeter.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erai să găseşti pe vapor?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l găsesc pe criminal. Şi eram sigur că te găs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Omul ăsta vorbeşte despre ambele lucruri, le spune pe amândouă dintr-o singură răsuflare, spuse indignată fata. Şi mai speră să mă îndrăgostesc de el şi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o faci, răspunse Jim, pentru că ţi-am mărturisit cinstit că singurul lucru care m-a făcut să-mi păstrez mintea limpede şi inima uşoară a fost că te şti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i aruncă o privire pătrunzătoare, vrând parcă să-l cerceteze cât mai în profunzime. Uşa ascensorului se deschise de trei ori dar întrebarea ofiţerului „mergeţi jos?”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treb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cred, spuse el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îngăimă ca pentru ea fata. Dar nu mi-ai spus ce-ai descoperit totuşi în legătură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esfăcu necăj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ele pantalonilor de călărie ai lui Tony erau destul de încăpătoare pentru a adăposti o respectabilă cantitate de bijuterii furate în decurs de zece ani. Dar, printre ele, nu s-a găsit nimic ce-ar fi putut aduce cu colierul doamnei Markham. Şi lucrul acesta, adăugă Jim, rămâne un punct obscur în desfăşurarea anchetei, lucru care mă afectează şi în calitatea mea de bancher, şi în cea de participant la recompensă. Nu înţeleg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ă Markham, spuse Margot, pe care perspectivele financiare ale lui Jim n-o interesau prea mult. Şi biata Cecile. Cum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uitat s-o întreb pe Stella cine e prietena ei din New York, căreia trebuie să-i dau cutia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im cu un subit interes. C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urmează să mă sune pentru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apucă de mâ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mândoi pe culoarul hotelului şi, sfidând orice convenienţe, Jim o urmă pe fată în odaia ei. Margot deschise geamantanul şi, tremurând de emoţie, scoase pachetul în care se afl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desfăcu. Deschise capacul şi oft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bomboane, spuse el, doar dacă… şi Jim dădu la o parte stratul de bomboane şi scoase un obiect a cărui strălucire trecea prin hârtia în care fuses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emoţionat, bomboanele astea ne vor asigura viitorul atât prin recompensa pe care o vom primi cât şi prin perspectivele pe care le deschid carierei mele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a fost asigurat când ai fost scos din mare, spuse liniştit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xamină colierul şi scoase un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intrat în ca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întrebă mirată fata. Da, cel puţin aşa bănuiesc… Dar 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sigure că această cutie e acolo, la adăpost de Winter şi, eventual, de poliţie. Bănuia că Stella ţi-a dat-o în grijă şi voia să se convingă şi să se liniştească. Astea au fost chiar cuvintele lui.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părea că o iubeşte, spuse Margot ma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o cu adevărat şi a salvat-o cu aceeaşi generozitate cu care m-ai salvat tu când ai plonjat în mare, numai în fu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îl priv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rai în stare să constaţi acest lucru… domnule Jim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rprinde că totuşi l-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ărea moartă – în l. franceză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sey – cel care-şi bagă nasul peste to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 scoată din luptă. (în lb. franc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a şi Maria – personaje biblice, surorile lui Lazăr, cel înviat de Iisus. (n.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ent cald al Oceanului Atlantic, (n.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rum – în lb. franceză în text. (n.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c de cuvinte – în lb. engleză colier se spune dog collar (zgardă de câine) (n.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âlnire între patru ochi. în lb. franceză în text. (n.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6:00Z</dcterms:created>
  <dc:creator>Fiicele Noptii (v1.0)</dc:creator>
  <dc:description/>
  <cp:keywords/>
  <dc:language>en-US</dc:language>
  <cp:lastModifiedBy>User John</cp:lastModifiedBy>
  <dcterms:modified xsi:type="dcterms:W3CDTF">2013-08-14T18:36:00Z</dcterms:modified>
  <cp:revision>2</cp:revision>
  <dc:subject/>
  <dc:title>Edgar Wallace</dc:title>
</cp:coreProperties>
</file>