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E</w:t>
      </w:r>
      <w:bookmarkEnd w:id="0"/>
    </w:p>
    <w:p>
      <w:pPr>
        <w:pStyle w:val="Heading1"/>
        <w:ind w:hanging="0"/>
        <w:rPr>
          <w:i/>
          <w:i/>
          <w:sz w:val="40"/>
        </w:rPr>
      </w:pPr>
      <w:bookmarkStart w:id="1" w:name="bookmark1"/>
      <w:r>
        <w:rPr>
          <w:i/>
          <w:sz w:val="40"/>
        </w:rPr>
        <w:t>Gangsterul</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w:t>
      </w:r>
      <w:bookmarkEnd w:id="2"/>
      <w:r>
        <w:rPr>
          <w:rFonts w:cs="Bookman Old Style;Times New Roman" w:ascii="Bookman Old Style;Times New Roman" w:hAnsi="Bookman Old Style;Times New Roman"/>
          <w:sz w:val="24"/>
        </w:rPr>
        <w:t xml:space="preser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erely nu era „yellow”1, nici în faţa propriei judecăţi nici după aprecierile altora, mult mai ex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ial să „ciripeşti” la poliţie (şi nici sănătos, când poliţiştii sunt cumpăraţi), dar se poate discuta cu cei deopotrivă cu tine; ba chiar o poţi face în gura mare, dacă ai mai fost cumva ş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ial să „dai” poliţiei pe unul dintr-ai tăi, în afara cazului când individul e „yellow”; ba chiar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onorabilă, în acest caz, o să-l iei undeva mai de-o parte, să-i spui o poveste despre bine şi rău şi… să-i cam faci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îngroziţi, descoperind în zori cenuşii de zi, la vreo margine de câmp, cadavre despuiate şi împănate cu gloanţe, puteau să se scandalizeze până la isterie. Nu cont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fapte; acesta era genul de justiţie la care se recurgea în tot Vestul şi chiar într-o parte din centrul ţării. Obişnuinţa e a doua natură, mai ales când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lui Gallway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racticase toate meseriile condamnabile şi comisese tot ceea ce se poate comite în materie de încălcare a legilor şi delicvenţă. Fusese, pe rând, sau în acelaşi timp, spărgător, hoţ de buzunare, patron de localuri deocheate şi multe, multe altele. În urma acestui amestec de îndeletniciri de excepţie, parvenise la cea de „bootlegger”. Contrabanda cu alcool îi adusese mai multă bogăţie decât visase vreodată şi, ca urmare, o existenţă confortabilă, un soi de imunitate contra arestărilor, precum şi amiciţia unor tipi… mai degrabă energici… Dar succesul urcă repede la cap, iar Gallway nu-i poate rezista; devine flecar, certăreţ şi ranchiunos şi, infinit mai grav, ia obiceiul de a priza „pud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Vérona, elegantul şef de stat-major al bandei, a trebuit să-i spună, deschi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şcatule! Dacă aş fi în locul tău, aş termina cu prizatul. Tony n-admite praf de coco prin maşinărie. E suficient ca poliţiştii să „prelucreze” un pic pe vreunul dintre amicii tăi de viciu ca să fii „d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zagreabilă a Roşcatului se strâmbă într-un rictus care se voi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făcu un gest de afirmare, fixându-l pe avorton cu ochii săi mari, de culoa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n-a făcut bine nimănui. Îţi dă, pentru moment, impresia că eşti mai mare decât „Immeuble Wrigley”, dar cum îi trece efectul redevii exact ceea ce eşti: un rahat. E chiar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way se întâlnea des cu un prieten, un anume Mose Lesson, care practica, atunci când avea chef, meseria d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comune, de cel mai jos nivel, îi făceau să se simtă în largul lor mai mult prin murdăria şi atmosfera viciată din unele stabilimente deocheate, decât în restaurantele de lux,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Lesson făcuse o descoperire cu urmări capitale în viaţa lui Tony Perelli. Mose era o hahaleră fără bani, linguşitor şi parazit. Pentru el, Roşcovanul, era cel mai mare dintre cei mai mari traficanţi de alcool, adică un tip din clasa proprietarilor de automobile şi cămăşi de mătase. Avea pentru prietenul său bogat atenţii ca de la supus la monarh. Se aflau, cu aperitivele în faţă, într-un bar al bandei când Mose, la fel de vulgar la spirit ca şi la trup, îi făcu amicului său o propunere, după ce, mai înainte, îi dăduse nişte informaţii confidenţiale. Roşc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aicele nu mă interesează, zise. Ascultă, există în oraş o fată care e nebună după mine. E fiica lui Joe Enrico. Nu i-am dat nici o atenţie. Vezi, aşa sunt eu, 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 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îi dăduse atenţie, şi-ncă cum! lui Minn Lee. O înâlnea mereu pe scările unui imobil trist, cu garsoniere mobilate, în care locuia. Era chinezoaică, dar o chinezoaică încântătoare. Micuţă, subţirică şi fină, avea nişte mâini minuscule, albe, admirabile. Ochii îi erau căprui, un pic migdalaţi, iar gura, un boboc de trandafir. Numai privindu-i pielea satinată aveai impresia că-i simţi căldura şi frăgezimea. Spre deosebire de celelalte din rasa ei, nu avea părul negru de jad, ci de un albastru foarte închis, cu reflex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i adreseze un surâs din colţul gurii. Când încercase s-o angajeze într-o conversaţie, nu întâmpinase nici o dificultate: era o fiinţă simplă, liniştită, gata oricând să răspundă cu amabilitate cuiva. Căsătorită cu un artist – un pictor foarte bolnav – ea însăşi desena modele pentru reviste şi cataloage de modă ca să mai câştig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purtarea ei cinstită şi demnă, Mose nu găsea ocazia potrivită pentru a aduce discuţia pe făgaşul pe care îl dorea. Totuşi într-o zi, când i-a cerut să ia masa cu el, la un restaurant şic din oraş, Minn Lee s-a arătat surprinsă, dar nu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bolnav, a răspuns ea, nu pot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Frumuseţe! Aranjez eu, găsesc o femeie care să stea cu el cât lip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energic din cap. Încercă cu stângăcie să-i prindă mâna, dar femeia făcu un pas înapoi şi fug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l evita. O suspecta că îl aşteaptă să plece de-acasă şi abia după aceea făcea cumpărături. Pentru ca să verifice lucrurile, într-o dimineaţă ieşi mai devreme din casă şi se postă în colţul străzii. Aproape imediat apăru şi ea. Îi tăie hotărâ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igură îngerească, i se adresă, ce ţi-ai pus în căpuşorul ăla?… Să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nestă pentru a nega, ea încercă să-l ocolească, dar bărbatul o prinse bruta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spus cu siguranţă şi altceva, dacă un pumn osos nu l-ar fi lovit între omoplaţi, nu prea tare, dar suficient ca să-l simtă. Întors dintr-o mişcare, Mose întâlni o pereche de ochi de un albastru dur, care îl priveau cu un soi de răceală necruţătoare… nişte ochi pe care avea motive întemeiate să-i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rrigan, de la Biroul de Poliţie, a fost şi laconic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mi plăcerea, las-o în pace pe micuţa chine zoaică şi zi-mi povestea vieţii tale de ieri încoace, cea care a început aseară pe la cinci şi s-a sfârşit când ai intrat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fugi ca o turturică speriată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le Harrigan, nu pricep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umilă, aproap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ţepat” un tip lângă Parcul Central, i-a luat trei sute de dolari şi ceasul lăsându-l grămadă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le Harrigan, eu m-am culcat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Ai fost văzut lângă Parcul Central, pe la nouă, şi la Hipodrom, pe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au percheziţionat mai întâi camera, nu l-au uitat nici pe el. Toată ziua a fost purtat pe drumuri; de la sediul poliţiei la comisariat; de la comisariat la spitalul unde fusese internat cetăţeanul rănit şi jefuit, etc. N-a putut fi identificat şi nici altă dovadă nu s-a găsit, drept care, seara, Mose era liber, uşurat, dar plin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Mose o tulburau pe Minn Lee. Artistul muribund o întrebă, de pe patul de suferinţă, pe unde-i umblă minţile de i-a gătit supă de carne într-o z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boală nu crezuse în nici un dumnezeu; dimpotrivă, acorda întregul său sprijin unei şcoli de ateism care denigra violent atributele Divinităţii. După declanşarea bolii, însă, îi ceruse soţiei să distrugă caricaturile cu subiecte din obiceiurile religioase ale locuitorilor din Chicago şi a felului lor de a considera lucrurile Cereşti. Tot atunci i-a mai cerut să distrugă nişte nuduri şi gravuri obscene care decorau pereţii camerei. Pe Minn Lee n-o încercase nici bucuria, nici părerea de rău. Desenele acelea nu reprezentase nimic pentru ea, nu-i spuseseră nimic. Soţul său, John Waite, era un artist mediocru. Niciodată nu-şi imaginase că-n spiritul lui mocneşte vreo scânteie de geniu, sau vreun germene de imoralitate. În lucrările sale perspectiva era plată şi culorile terne. Nu avea deloc simţul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ra bărbatul ei şi asta era totul. Viaţa, soarta, îi unise şi asta era suficient pentru a justifica o înţelegere care putea trece drept dragoste. Pe de altă parte, nu exista nici o raţiune pentru care ea ar fi trebuit să-l admire. Totuşi, fără să-l iubească, avea pentru el un respec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rea. Medicul neamţ fusese explicit: mai avea de trăit trei sau, cel mult, patru luni. În ultimul timp îi vizita şi un preot; un om cu suflet bun pe care nu-l deranja prezenţa lui Minn Lee, de altă religie. Vorbea cu multă căldură umană. Şi el se pronunţas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taj mai sus trăia un bătrân a cărui sănătate nu era mai bună decât a pictorului. Omul se numea Peter Melachini şi fusese muzician. Nu era sărac, dar hotărâse să-şi sfârşească zilele în garsoniera în care îşi trăise o mare parte din viaţă. Bătrânii nu-şi schimbă uşor locuinţa, nici chiar când îşi pot permite una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talatorului, o nespălată, o asigurase pe Minn Lee că moşneagul se afla sub protecţia unei persoane importante, a unuia care făcea parte din lumea „bootlegger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ţelegeţi aşa ceva, d-nă Waite? Acest gentleman i-a oferit d-lui Melachini posibilitatea de a se instala într-o casă magnifică, pe coastă, angajându-se să plătească el totul… Moşul l-a refuzat, zicând că va rămâne în casa lui şi că va muri în oraşul în care s-a născut. E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gnatul îl vizita pe bătrân. Pe neaşteptate, în stradă, apăreau bărbaţi supli, cu feţe bronzate şi bine îmbrăcaţi. De după perdele, ochi arzând de curiozitate îi urmăreau întotdeauna. „Ce viaţă teribilă duceau oamenii ăştia cu pistoale, mai toţi destinaţi glonţului! Dar şi cât câştigau numai într-o săptămână!…” îş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apoi o maşină neagră din care coborau trei inşi; primul intra în clădire, urma al doilea şi, în sfârşit, ultimul. Magnatul, întotdeauna al doilea, urca direct, în garsoniera lui Melachini, după ce lua, din mâinile unui acolit al său, un paner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eter! Uite câte ceva… prietene, îi zicea el cu ochii umezi,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parte amândoi din aceeaşi orchestră, la „Cosmolino”. Tony Perelli îl iubea pe bătrân; erau, şi unul şi altul, de viţă veche siciliană, dintr-un sat de pe lângă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şi Tony Perelli s-au întâlnit, prima dată, din întâmplare, pe scară. Nu era înalt, dar avea o ţinută foarte demnă. Faţa lui cărnoasă era „luminată” de nişte ochi negri care reflectau permanent un soi de ironie sprinţară. Îmbrăcămintea îi era impecabilă, iar haina întredeschisă lăsa să se vadă catarama din aur, bătut cu diamante, a curelei. I-a zâmbit cald, iar ea i-a răspuns reţinut, dar a apucat să remarce că omul se uitase lung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ala bătrânului Melachini se agrava tot mai mult, Perelli a trebuit să-l viziteze mai des, acest lucru având ca urmare firească o nouă întâlnire cu Minn Lee. La fel de firesc au intrat în vorbă. Părea un om bun, foarte politicos, cu o viziune originală asupra existenţei. A reuşit chiar s-o facă să râdă. Nici vorbă de complimente în doi peri sau gesturi necuviincioase. A doua zi, un comisionar i-a adus fructe şi flori, însoţite de un cartonaş pe care se imprimase cu litere pretenţioase: „Din partea lui Tony Perelli”. Minn Lee le-a primit cu naturaleţe, fără să pară surprinsă; la urma urmei munca de contrabandist nu i se părea mai puţin onorabilă decât arta specială a lui John Waite. De ce ar fi trebuit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nu s-au mai întâlnit întâmplător; Perelli i-a ciocănit în uşă. Venise în vizită. Waite dormea. L-a primit cu un lejer sentimen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ăcu el. Bine. L-am consultat pe doctor. Îi recomandă aerosolii de pe coastă… Bătrânul Peter ar trebui să meargă şi el acolo, dar nu vrea. Ascultă, doamnă Waite, dacă o numai o chestiu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relli. Nu poate accepta bani, pentru că nu i-ar putea restitui onor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tuaţia lor folosea poate prea mult cuvântul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ite a murit o săptămână mai târziu. S-a stins în linişte, fără a necăji pe nimeni. După înmormântare, Minn a avut unele încurcături cu autorităţile care nu înţelegeau de ce poartă alt nume decât cel al decedatului. Le-a lămurit, i-a scris mamei sale, apoi s-a apucat să-şi caute o slujbă. Nu-şi prea făcea probleme în privinţa asta; avea o diplomă de la Universitatea din Columbia şi, pe baza ei, mai câştigase deja până la douăzeci şi şapte de dolari pe săptămână, desenând modele pentru un magazin feminin deochiat, dar dorea să încerce şi alt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un restaurant chinezesc are nevoie de ospătăriţe şi îi scrise patronului, Che-Foo Song, rugându-l să-i acorde un loc. N-a apucat să primească răspuns; mai înainte s-a înfiinţat Mose Lesson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talian tocmai murise şi se întâmplase ca, în noaptea aceea, Tony Perelli să se afle în garsoniera lui. Venise pe jos, discret, urmat de gorilele sale, pentru a inventaria personal lucrurile prietenului mort. Peter mai avea în Italia nişte nepoţi şi Perelli dorea să le trimită acestora tot ceea ce rămăsese de pe urma lui, amintirile de familie, în mod deosebit. Se strecurase pe scări, fără a fi fost observ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imobilul era încă foarte zgomotos. Laski, polak-ul, care avea ambiţia să devină campionul lumii la tobe, făcea un vacarm teribil, aducându-şi, ca de obicei, colocatarii la marginea disperării. Mulţi susţineau că tocmai aceste tobe scurtaseră serios viaţa lui John Waite, că pictorul îşi căutase în moarte un refugi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obişnuit cu orchestrele zgomotoase din localurile sale, îşi sfârşea liniştit inspecţia, fără a bănui ce se întâmplă în came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palidă, cu trăsăturile contractate, se zbătea în braţele lui Lesson care încerca s-o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gâfâi el, poţi să fii sigură; pe cuvântul meu… o să ne distrăm nemaipomenit! Zău, sunt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inegală, dar ea lupta; simţea nevoi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ony tocmai traversa palierul din faţa uşii ei când i-a auzit ţipătul. N-a stat pe gânduri, a năvăl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ce-ţi trebuie? s-a ră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de furie şi ură, Mose nu era capabil să scoată nici un cuvânt, făcea doar grimase scârboase spr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relli răsună din nou, metalică, rece,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 Sigur, am s-o fac, dar nu din cauza unui afurisit de sicilian, îşi regăsi el graiul, în timp ce pumnul îi şi pornise spre maxilarul lui Tony, care îl evită cu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din apartamentele vecine trebuie să fi auzit ceva ca o bătaie de tobă un pic mai puternică şi oarecum în afar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ţinea pistolul fumegând la înălţimea centurii, dar un al doilea foc nu mai era necesar; Mose era terminat. Se agăţă o secundă de bara patului, apoi alunecă pe podea. Minn Lee privea speriată când spre cadavru, când spre cel care trăsese. A înţeles repede: destinul său fuse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va pe tine şi hai, i se adresă cu blândeţe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Oricare ar fi fost împrejurările şi tonul cu care omul din faţa ei şi-ar fi pronunţat ordinele, acestea n-ar fi putut trece niciodată drept rugăminţi. Se supuse. Ieşiră în stradă şi se îndreptară spre maşina care îi aştepta, câteva sute de metri mai încolo. În urma lor, oamenii lui Perelli se ocupau de cadavrul satirului, cu experienţa profesioniştilor îndelung exersaţi. Nimeni nu-şi făcea probleme pentru urmări; situaţia era departe de a fi extraordinară. Două zile mai târziu, un căruţaş a găsit în câmp, întins pe zăpadă, corpul lui Lesson. În unele ziare au apărut câteva articole modeste de genul „Gangsterii au tras din nou în plin”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Capitolul I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ul larg, cu colonadă veneţiană, Tony Perelli putea privi în voie oraşul pe care pusese stăpânire. Îl iubea până la cea din urmă piatră. Pentru el, Chicago era în acelaşi timp şi cămin şi regat. În nesfârşitele şiruri de automobile, care străbăteau în ambele sensuri Grande Avenue, se aflau supuşii săi, prinşi de vârtejul treburilor zilnice, – supuşii şi partizanii săi. Sub fiecare din acoperişurile ce se întindeau de jur împrejur, un bărbat sau o femeie ascundea în pivniţă, ceea ce el numea, ceea ce ei înşişi numeau, „du meilleur”; „du meilleur” în sticle cu etichete strălucitoare şi gâturi argintii, sau în caraf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era ilegal să fabrici sau să vinzi „meilleur”-ul acesta. Flecare ladă cu sticle, sau butoi care îl conţineau, strecurate în pivniţe prin contrabandă, constituia un atentat împotriva legii. Fiecare primitor al acestei mărfi era, mai mult sau mai puţin, complice cu „bootlegger”-ul care o procura, cu „trăgătorul” care îl proteja pe acesta. Departe de a renunţa la satisfacţia de a exhiba triumfători asemenea sticle pe mesele lor, ei consimţeau tacit că oricare ar fi persoana ce s-ar fi amestecat în acest trafic, cu scopul de a i se opune, să piară de glonţ sau strivită sub roţile unei maşini. Deşi dispuşi a se arăta îngroziţi, chiar şi numai de ideea că asemenea fapte fac parte din cotidian, în realitate ei erau cei care plăteau gloanţele ucigaşe şi florile destinate înmormântării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reveni în salonul magnific care îi servea, în acelaşi timp, drept sufragerie şi cameră de zi. Mulţi, dintre cei care îi trecuseră pragul, aveau impresia că se află în holul unui supercinematograf; nu aveau de unde şti că se găseau într-o încăpere care copia exact camera dominicală din Palatul 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Minn Lee îşi găsise un loc în casa lui şi se obişnuise ca toată lumea s-o numească „doamna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servitorul chinez, adusese cafeaua. Îşi privi ceasul: exact opt. Era ora de la care începea primirile. Undeva se auzi o sonerie. Ştia cine-i vizitatorul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Galway nu se prea simţea în largul său, mai ales în dimineaţa asta când avusese necazuri. Totuşi, pierduse mult din starea de surexcitare şi furie care îl stăpân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ed. Şi acum spune-mi ce s-a întâmplat în cartierul de Vest, vrei? îl întâmpină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şi înghiţ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în Chicago de obicei, nişte chestii care mă depăşesc… răspunse el cu voce aspră. E timpul să ştiu câteva lucruri, altfel voi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îl privea pe sub sprâncene, cu interesul pe care l-ar fi acordat unui anima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începi? Mă faci să râd. Haide, încep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întoarse în scaun cu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Mose Lesson, îl ştii… Eu şi cu el eram prieteni. Cineva l-a ucis. Aş vrea să-l am în faţă pe ăla car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rceptibil, pe faţa lui Perelli tre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răţat,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spart tăcerea gre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ed se strâmb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nu-i un mod de a trata un om ca el… un prieten de al meu… Mose şi cu mine era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porţi doliu; fratele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 pronunţă Red cu dificultate. Nu înţeleg, pentru care motiv? Mose era băiat bun; mi-a făcut mu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şa mi-a ven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erelli era aşezat pe un taburet lângă orgă. Luă ceaşca de cafea de pe măsuţa din apropiere, o ridică şi trase cu voluptate în nări vaporii parfumaţi, apoi bău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enit ideea asta în minte, şi dacă îmi vine o idee în minte, mă şi hotărăsc, iar dacă mă hotărăsc, trebuie s-o şi îndeplinesc…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şi trecu limba peste buzele uscate; se stăpânea dar simţea că turbează în ciuda unui tremur interior datorat neputinţei, ob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relli, n-aş putea spune că ai acţionat convenabil faţă de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ărea să aibă aerul de a-l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şa… un fel de simpatie faţă de durerea ta. Te înţeleg. Apropo, ai fost pe la spital?… Nu…?! Unul din prietenii tăi e acolo… Antropolos, grecul. Nu întrebi de ce? Văd că nu simţi nevoia. L-au tăbăcit pentru că vindea „coco” băieţilor mei… Ei, nu spui nimic?… Nu-i aşa că-i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continu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nu trebuie nici să bea, nici să prizeze droguri, nici să facă oricare alte lucruri care să le răvăşească minţile sau să le facă mâinile să tremu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făcând-o să tremure fantezist, dar foart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ca să mă supraveghez singur, începu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i ce importanţă are dacă nu-o faci? Nu eşti plătit ca să te distrezi în felul ăsta; primeşti banii pentru ca să mă păzeşti, pe mine şi oamenii mei. Când ţi se învârte capul şi-ţi tremură mâna nu mai ai nici o valoare, iar dacă mai şi comentezi „treaba”, e foarte rău! Dar ceea ce e şi mai rău încă, e că un cap înceţoşat de droguri e oricând gata să-şi vândă prieteni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ermină cu prizatul „albiturii” sau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ony apăru din no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părăs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ginit în multe privinţe, Red sesiză ameninţarea ascunsă sub ultimele cuvinte şi încercă să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unt un tip căruia nu-i prea place să fie presat; nu uita, nu ai de-a face cu un copil. Când doi indivizi nu se mai înţeleg… n-au decât să se despar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apro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plecă cu o mie de planuri în minte. Cunoştea toate trucurile privind contrabanda cu alcool, trucuri pe care le-ar fi ignorat dacă n-ar fi lucrat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mai întâi pe unul dintre membrii bandei, cu care era în relaţii foarte bune şi, descoperindu-l la „Bellini”, îl puse la curent cu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Vinsetti era un bărbat tânăr, întotdeauna îmbrăcat impecabil, a cărui privire rămânea veşnic în alertă; avea aerul că se ştie urmărit continuu din spate. Îşi exprima rar punctul de vedere, dar ştia să asculte. Aşa procedă şi acum, aflând astfel de la Red despre cearta lui cu Perelli, despre moartea lui Mose şi mai ales cât de simplu ar fi fost să-şi organizeze împreună o afacere independentă. Red încerca să-l convingă că pentru el contrabanda cu alcool nu mai avea secrete, că avea legături care le-ar fi putut facilita trecerea mărfii peste frontieră şi că putea oricând să asigure o piaţă de desfacere. Era convins că împreună cu o mână de băieţi buni, puteau obliga patronii de cafenele şi braserii să se aprovizioneze de la ei, ceea ce le-ar fi asigurat, într-un răstimp scur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etti îl ascultă cu mare interes, cu atât mai mult, cu cât el însuşi vorbise unora, aproape la fel, nu demult. Planul său era, îns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prins, Vins… sfârş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prins, dar nu-i chiar aşa uşor, Red; şi chiar dacă ar fi, numai un descreierat ca tine poate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 era un băiat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 era un rahat… un rahat mare şi lat. Acum e mort şi, zău, nu-i nici o pagubă nici pentru State, nici pentru guvern. Era, pur şi simplu, un buletin de vot. N-ai decât să votezi de două ori la viitoarele alegeri; e ca şi cum l-ai învia. Mă întreb ce-ar zice Perell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ed îl privea intrigat, pentru că Vinsetti era aproape un „mare trăgător” şi avea reputaţia de a fi foarte bogat. Aşa şi era; Vinsetti părea să fie dezminţirea vie a tradiţiei după care, odată intrat în afaceri, nu se mai putea ieşi: era un „independent”. Avea o cabină închiriată pe „Empress of Australia”; era pe punctul de a pleca în Canada şi, mai mult, începuse negocieri pentru a-şi cumpăra o vilă pe malul mării, la San 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lui Red era neliniştitoare, mai ales la „Bellini” unde flecare individ părea să fi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Vinsetti se prezentă la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 Red a turbat, spuse el. Vorbeşte. M-a agăţat la „Bellini” şi a dat din guşă numai resentimente.</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 Nu văd nici o problemă, îi răspunse Tony.</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Răspunsul acesta constituia şi cuvânt de ordine şi alib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d, foarte excitat, se pusese pe rele, adică încerca să aţâţe zâzania între bande. Imaginase deja un plan care i se părea strălucit şi trecuse la punerea lui în practică. Prin intermediari îl contactase pe Mike Feeney, baronul cartierului de Sud. Se deplasă personal până la cartierul general al acestuia, dar nu-l găsi decât pe Shaun O'Donnell, şeful statului major în ierarhia bandei şi cumnatul şefului, în particular. O'Donnell era, de fapt, cel care făcea jocurile, creierul organizaţiei. Mic de statură şi slab, foarte vindicativ în actele sale şi permanent pus pe harţă, era după unii, iritant, iar după alţii, cu totul dezagreabil. Îl ascultă cu răceală pe Red, apoi îi răspunse descurajant, cu francheţ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nu eşti bun nici pentru mine, nici pentru altcineva. Te droghezi şi bei. Nu avem locuri pentru indivizi care prizează cocaină. Perelli e ceea ce e… dar nu vrem încă scand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 începu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 poate rămâne, foarte bine, în iad, acolo unde îi e locul, se stropşi Sh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se scurseră fără incidente deosebite, dar Red nu se simţea în siguranţă şi, cum nu avea altă soluţie, într-o după-amiază cenuşie de iarnă, se strecură în Cartierul General al Poliţiei, unde ceru o întrevedere cu comisarul Kelly sub motivul că are a se plânge împotriva unui agent de poliţie. Vorbea cu voce rdicată pentru că poliţia se afla în cercul de „influenţă” al lui Perelli şi, atât în interior ca, de altfel, şi în exterior, multe perechi de ochi şi urechi stăteau la pândă. Nici unui individ de teapa lui Red nu i-ar fi trecut prin minte să meargă la Poliţie; procedeul obişnuit consta în a lua legătura telefonic şi a stabili o întâlnire secretă cu persoana dorită. Excitat la maximum, el luase taurul de coarne fără a se gândi prea mult la urmări şi astfel, un sfert de oră mai târziu, se găsea faţă în faţă cu şeful detectivilor, un bărbat cu trăsăt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ed evita cu îndemânare să dea nume şi date concrete. Singurul lucru care reieşea clar, din cele spuse, era acela că viaţa îi este în primejdie. De asta comisarul era mai convins, poate, decât el însuşi încă de la primele vorbe, 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nu prezenta interes pentru Kelly; omul nu-i spusese nimic care să nu-i fi fost deja cunoscut. De altfel era sigur – avusese multe experienţe de felul ăsta – că dacă l-ar fi citat ca martor în faţa unui juriu, el şi-ar fi retractat imediat toate cuvintele pronunţate, iar dacă i-ar lua o declaraţie scrisă, ar fi în stare să jure în faţa judecătorilor că aceasta i-a fost smulsă prin forţă, violenţă şi viclenie sau prin oricare alt mijloc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tia cum murise Mose, care fusese mobilul, cine erau indivizii care îi căraseră cadavrul şi numărul maşinii furate de care se folosiseră. Cum Red putea să-l mai ţină cu vorba încă mult timp, îi tăie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a să-ţi asigur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ăr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Gândesc că sunt capabil să mă apăr şi singur. Nu, comisare; mâine mă voi întâlni cu prieteni care îmi vor asigura şi bani şi protecţi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îşi făcuse efectul, îl adusese la un grad ridicat de euforie; i se părea că are prieteni bogaţi şi puternici, că este el însuşi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cu trei umbre după el. Două dintre ele erau ofiţer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căpaţi pasărea asta din ochi, le ordona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depăşească colţul clădirii că doi bărbaţi îl acostară, unul din dreapta, celălalt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e întâmplă?… făcu Red, în timp ce indivizii îl luau afectos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i eşti mort, îi spuse unul pe ton de glumă, înfingându-i botul unui pistol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care îl urmăreau, rămaşi mult mai în urmă, nişte începători prea tineri şi fără experienţă pentru jocul acesta, asistară la apariţia celor doi prieteni ai clientului lor, fără să-şi dea seama de realitate. Abia când cei trei urcară într-o maşină care-l aştepta, făcură şi ei semne unui taxi; era însă prea târziu, nu mai aveau pe cin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nici nu-şi dădea prea bine seama ce i se întâmplă. Un beţiv îşi revine, uneori – în cazuri limită —subit din beţie, dar unul care a prizat o doză suficientă de cocaină nu-şi poate regăsi simţul realităţii nici în asemenea situaţii. Realiza doar că se afla pe bancheta din faţă a unei maşini, că individul din spatele său, care se întreţinea pe un ton vesel cu celălalt, îi apăsa ceafa cu un obiect dur şi rece. Vrând să se amestece în discuţie, a fost redus brutal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şoferul, cum de nu te doare gâtlejul după ce te-ai plân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se oraşul şi se angajase pe drumurile unei suburbii triste, mohorâte, cu câte o casă izolată pe ici, pe colo. Ajunşi în dreptul unor copaci, şoferu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l împinse el spre uşă p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t durase călătoria redusese mult din efectul drogului; Red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minte? întrebă el cu voce nesigură. Nu m-am plâns de nimic. Duceţi-mă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coliţi îl prinseră de mâini şi-l smulseră din maşină, apoi îl traseră, undeva, î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mă… să mă omorâţi? hohoti el. Ascultaţi-mă,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aveau pistoalele în mâini; le armară, apoi traseră aproape simultan. Red căzu mai întâi în genunchi, se chirci pe pământul îngheţat şi, după câteva spasm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trăsese primul îşi puse pistolul în holster şi aprinse o ţigară; flacăra chibritului se ridică perfec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flegmatic, aruncând chibritul ars peste cadavrul de la picioarele lor, apoi se îndreptă spre maşină şi urcă pe locul pe care stătuse Red, în faţ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deja cam jumătate din drumul spre oraş, când se pomeniră urmăriţi de o maşină a poliţiei. Sunetul modulat al sirenei le cerea să oprească, dar şoferul lansă maşina cu toată viteza înainte, călcând pedala acceleraţie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de scris”, spuse el peste umăr celui din spate, e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rase într-o poziţie incomodă, ridică perna banchetei şi scoase de sub ea un pistol-mitralieră cu t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vertizaţi, probabil, de Kelly, îşi dădu cu părerea ucigaşul din faţă, în timp ce-şi completa muniţia din butoiaş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oliţiei se apropias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imite-le o porţie zdravănă, se mai adresă el calm celui cu pistolul mitralieră, care tocmai coborâse geamul de la uşa din spate, din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at-a-tat-a-tat-a-tac…, răsună rafala, în timp ce tuburile cartuşelor arse zburau din armă, împrăştiindu-s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maşinii urmăritoare sări în ţăndări. În chiotul cauciucurilor suprasolicitate, poliţistul-şofer căuta să evite snopul de gloanţe cu care îi împroşcau gangsterii. La rândul lor, armele poliţiştilor scuipară foc, direct prin spaţiul închis mai înainte de parbriz, obţinând, ca rezultat imediat, spargerea geamului din spate a maşinii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istolarul curăţă, cu ţeava armei automate, resturile de geam, se aşeză într-o poziţie de tragere avantajoasă şi deschise din nou focul asupra poliţiştilor. Rafala nu şi-a atins ţinta pentru că poliţistul de la volan, sesizând intenţia banditului, o evitase în ultima clipă. Prin parbrizul spart traseră şi poliţiştii o nou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în iad! scrâşni mitraliorul în timp ce lua din nou linia de ochire, apoi se muie dintr-o dată, scăpă arma din mâini şi se rostogoli pe planşeul maşinii, între banchete; poliţiştii trăseseră iar, şi unul din gloanţe îşi atinsese ţinta. Pistolul-mitralieră rămase o clipă într-un echilibru curios pe portbagajul maşinii, se răsuci din cauza trepidaţiilor şi, în sfârşit, se rostogoli pe şosea. Maşina poliţiştilor, care se apropiase foarte mult, trecu peste armă, se auzi o explozie, intră într-un soi de slalom şi se opri, în cele din urmă,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Joe, rahaţii ăia au rămas în şanţ, constată calm banditul din dreapta şoferului, în timp ce dirija fasciculul de lumină al unei lanterne spre pistolarul dintre banchete. Se întun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gaura însângerată din fruntea camaradului chircit pe planşeul din spate al maşinii, se răsuci căutându-şi o poziţie cât mai confortabilă. Tot restul drumului nu discutară decât despre un derbi de baseball ce trebuia să se joace în zilele următoare, nederanjaţi deloc de zgomotul provocat de cadavrul aruncat de forţele centrifuge, la curbe, dintr-o portieră în alta 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Capitolul III</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etti nu era un gangster de rând. Doi ani fusese diplomatul bandei, călătorind dintr-un loc în altul, aflat într-un permanent dute-vino peste Marile Lacuri, în Canada. Se dovedise un negociator de mare anvergură, reuşind să încheie afaceri cu posibilităţi largi de extindere, condiţionate numai de capacitatea şefilor săi de a-şi ţine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ânăr şi suficient de drăguţ ca să se creadă irezistibil, Vinsetti comisese însă greşeala de a se logodi cu o tânără canadiancă, care nu s-a împăcat deloc cu gândul că logodnicul său putea să-i „dea papucii”, fără a suporta consecinţele. Chemat în judecată pentru menţinerea promisiunii şi altele, el şi-a angajat un avocat ce trebuia să-i apere interesele, dar care, odată onorariul încasat, s-a ocupat destul de vag de afacere, apoi a abandonat-o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la prima deplasare la Toronto, Vinsetti, arestat şi închis, n-a avut încotro şi a trebuit să plătească daune materiale şi morale importante. A scăpat din închisoare dar, cu acest prilej, a pierdut postul de agent-achizitor şi de intermediere, ceea ce a dus la scăderea substanţială a veni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curcături, îi spuse Tony Perelli, când afacerea intră în discuţie. Te-ai pus rău cu „băieţii” din Canada: nu pot să mai ţin în slujbă un tip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asta cu treburile noastre, răspunse Vinsetti care fierbea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fata să nu fi spus judecătorului că te ocupi cu contrabanda de whisky şi că tratezi afaceri de milioane de dolari, dar se şi poate să-i fi spus. Poate nu i-o fi spus că lucrezi pentru Antonio Perelli, dar… neclarităţile nu-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ângâindu-şi mustăcioara şi părând că numără arabescurile covorului. Reluă,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i bine în Est, Vittorio mio. Acolo se pot face piuliţe şi sunt mulţi bani de câştigat, iar distracţii, câte pofteşti.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se ultimile cuvinte cu câteva bătăi amicale pe umărul lui Vin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ny îşi deschise inima către Minn Lee. Se aflau numai ei amândoi în salonul veneţian. Uşa cu încrustaţii din aur era deschisă şi întregul apartament, discret parfumat, se scălda în lumina ambrată a lu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iubeşte prea mult femeile, dragostea, şi tot restul d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numai tâmpenii, Tony?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tine, dulce floare de păcat, o alintă el zâmbind dar mai există oare o alta ca ti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ridică şi merse la orga monumentală ce ocupa un întreg perete. Timp de o oră cântă pentru ea. Muzician excelent, cânta şi la vioară, dar marea lui pasiune rămânea orga, în faţa căreia putea rămâne ore întregi, executând pasaje din operele italiene. Pentru Perelli arta începea şi se sfârşea cu aceste opere, pe care le iubea cu aceeaşi patimă cu care detesta jazz-ul, din care îşi câştigase pâinea în tinereţe, deşi, spuneau unii, îl cânta şi dansa ca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ângă Minn Lee, pe sofa, tot despre Vinsetti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băiatul ăsta; e foarte talentat şi îmi este util. A greşit, dar cine nu greşeşte într-o zi sau alta? Trăieşte totuşi prea confortabil şi duce o viaţă prea rafinată. Din asta i se trage. Nu bea, nu vorbeşte, respectă codul onoarei cum trebuie, dar femeile l-au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ittorio se reabilită. În urma unor tratative duse cu şeful poliţiei, Kelly, un om din bandă, deţinut pe nedrept, a fost pus în libertate. Individul avea o valoare deosebită în ochii lui Tony şi eliberarea lui a fost un adevărat triumf pentr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mai ţinem la noi pe individ, îi zise Kelly sergentului Ha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în genul ăsta de afaceri; îi prinzi, le mai şi dai drumul, După părerea mea, Perelli s-a străduit să-şi elibereze omul pentru a evita un nou omor. Apropos, azi dimineaţă a fost găsit Red Gallway, ucis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Vorbea prea mult şi trebuiau să-i închidă gura. Ştiu că-i curată pierdere de timp, dar e bine să-l vezi pe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mângâie câteva clipe bărbia nehotărât, apoi se re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ă du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li şi-a găsit o altă femeie, îl informă Ha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nn Lee…, Mrs. Waite, ori cam aşa ceva. Dacă există un cod de onoare al gangsterilor, omul îl respectă scrupulos. N-am primit nici o reclamaţie de la vreunul din b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gan îşi privi vârful unghiilor şi zi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care va veni,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setti? M-aş mira! Dacă ar fi măcar o şansă să se întâmple treaba asta, Perelli ar afla primul, şi dacă Perelli va şti primul…, sfârşi poliţistul,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ăcu Harrigan, nu va veni în carne şi oase aici, dar ne va furniza informaţii foar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surprinde. Îl întâlneşti des?… În orice caz, dacă-l vezi, spune-i că Perelli e la curent cu faptul că vrea s-o şteargă şi că-i întotdeauna nesănătos să-l abandonezi pe unul ca el. Poate se va hotărî să vină la noi, ştiind asta şi mai ales, asigură-l că-i vom oferi protecţie. În Canada legile sunt în picioare şi viaţa sigură, banda nu poa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Harrigan îl căută pe Vinsetti, dar fără succes fiindcă, pur şi simplu, acesta o văzuse pe Minn Lee şi se îndrăgostise fulgerăt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n Lee, unele lucruri erau „onorabile”, iar altele, dacă se poate spune aşa, „dezonorabile”. În ultima categorie clasa ea abuzul în încrederea bărbatului pe care soarta i-l hotărâse partener, iar în prima, datoria de a-i destăinui acestuia tot ceea ce avea vreo legătură cu ei şi cunoştea numai ea. Aşa că îi povesti lui Perelli, în amănunt, despre vizitele lui Vinsetti: ce-i spusese, ce-i promisese, ce făcuseră… Acesta, cu mentalitatea sa originală, se simţea flatat de interesul pe care Minn Lee îl stârnea în jurul ei, o admira mult. pentru loialitatea şi mai ales pentru felul cum îi povestea tot, fără patimă sau ranchiună, ca şi cum ar fi fost vorba de mărunţişuri cotidiene. Simţea că nu era la mijloc nici timiditate, nici interes meschin în a-i provoca cine ştie ce gelozie, de care să profite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etti vorbise multe. De dragoste, de devotament, de viaţa splendidă care se ducea în Europa. Mai vorbise, însă, şi despre unele lucruri tulburătoare, care puteau umbri demnitatea lui Perelli, cum erau casele din cartierul „Cicero”… Minn nu simţise vreun şoc deosebit, pentru că îşi aminti de restaurantul lui Che-Foo-Song, în care solicitase un loc, şi îşi zisese că nu putea fi mare diferenţă între „Cicero” şi „Steaua cerului”, în care norii de fum de ţigară nu se împrăşti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poate uşor rănită, sau numai surprinsă un pic, căci omul care o luase în casa lui devenise un fel de z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y, însă, partea asta din poveştile lui Vinsetti îl ji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fârşitul unei convorbiri de afaceri, î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n Lee va dori să-ţi vorbească, te va putea chema la telefon. Eşti un bărbat cu mult farmec, dar vorbeşti prea mult… nu de dragoste, nu… de „Cicero”, să zicem, nu-i aşa? Ai încercat o lovitură de mare calibru… şi nu asupra mea, Vittorio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etti văzu atunci în privirea lui o luminiţă roşie, aproape insesizabilă, pe care o cunoştea foarte bine. Perelli zâmbea şi era amabil, dar luminiţa rămânea prezentă acolo, în ochii lui, şi el ştia exact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te cerţi cu Perelli şi să-l înfurii oricât de tare. Dacă motivul nu atingea viaţa lui, bunul mers al afacerilor, sau altceva legat de primele două tabuuri, el te ierta şi se împăca odată cearta sfârşită. Până la aceste limite, puteai să ajungi chiar să te baţi parte în parte şi de la egal la egal cu Perelli, apoi puteai pleca liniştit şi fără probleme în privinţa propriei siguranţe, dincolo de luminiţa roşie, însă moartea sosea repede, necruţăto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stătea la baza personalităţii lui Vinsetti, guverna totul, şi gând şi acţiune. Până atunci disputa fusese de ordin pur personal: demnitate rănită, coborâre în ochii femeiei iubite, etc. Pentru asta, Perelli nu ucidea pe nimeni. De aceea, când văzu luminiţa roşie, deveni precaut, rece şi foarte atent. Fusese diplomat şi ştia că cea mai bună armă a acestei onorabile profesii era capcana; să laşi adversarul să pice în propria-i capcană, să creadă că nu-i cunoşti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ci să vorbească, încercând să lase impresia că ar fi mai degrabă un îndrăgostit prins într-o iubire nepermisă, decât un camarad neloial. În cele din urmă avu impresia că situaţia i se ameliorase, că devenise aproape normală. Spera să nu se înşele în privinţa asta, să-şi stăpânească propria imaginaţie, subiectiv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rătă mai generos decât îi stătea în caracter. Avea în el ceva de felină; îi plăcea să lovească prin surprindere, fără avertismente. De data asta îl avertiză pe Vinsetti, când se revăzură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o să poţi avea vacanţă, Vittorio… Ce-ar fi să-ţi vinzi biletul pentru locul rezervat pe „Empress of Australia”? E păcat să pierz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ici un reproş. Dacă cineva din bandă încerca să fugă, să se retragă din activitate, era declarat proscris, iar în cazul când îi reuşea acest lucru, îl aşteptau tot felul de necazuri. I se puneau în cârcă, cu dovezi, câteva asasinate – reale sau numai pentru a-l încrimina – astfel că respectivul găsea graniţele străine închise pentru el, iar dacă ajunsese totuşi undeva, risca să fie extrădat. Oricum şi oricând af fi revenit în ţară, câteva revolvere l-ar fi aşteptat, gata pregătite pentru a-l trimi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pionaj al lui Perelli putea trece drept un model al genului. În fiecare bancă, funcţionarii îl ţineau la curent cu conturile oamenilor săi. Cunoştea creditul lor până la ultima centimă, precum şi toate mişcările de fonduri către străinătate, dar, mai cu seamă, îl interesau cecurile provenite de la companiile maritime ş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etti avea şi el un cont în bancă. În general, gangsterii nu prea au încredere în bănci, păstrându-şi banii în locuri sigure, dar despre Vinsetti aflase că primise o carte de credit. Nu ăsta era, însă, motivul principal al furiei lui Perelli, ci aluzia la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Vérona era şi el de părere că băiatul e periculos, şi era păcat de el, pentru că se dovedise foarte deştept şi avizat în afaceri. Oameni ca el erau foarte preţioşi şi, tocmai de aceea, greu de înlocuit. El negocia cu toate acele canalii onorabile care-i furnizau marfă lui Perelli, iar ca „ofiţer de legătură” nu avea rival, putea să se ducă nestânjenit în oricare colţ al ţării fără să lase nici cea mai mică urmă. Tot el făcea şi legătura între Mike Feeney, Joe Polonezul şi alţi capi ai bandelor rivale. Era discret şi îşi ţinea cuvântul… Pe scurt, era prototipol „Trăgătorului” perfect. Cum spusese Angelo, era cu adevărat păcat, iar evenimentele se succedau, inevitabil, într-un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de „activitate” ale lui Perelli erau nenumărate. El nu finanţa şi nici nu îngăduia furturile ordinare, cu sau fără violenţă. Banii victimelor sale erau găsiţi întotdeauna intacţi şi câteodată se găseau în buzunarele celui aruncat la marginea drumului sum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u era garanţie, iar creditul imens. În afară de agenţii informatori, în număr foarte mare şi strecuraţi peste tot, mai avea la dispoziţie capitalul bandei, cu o cifră de afaceri colosală. Dar nimeni nu cunoştea în detaliu întregul păianjeniş de relaţii şi influenţe, conturi bancare şi afaceri în derulare sau în perspectivă. Acestea rămâneau în ceea ce el considera cel mai sigur seif din lume –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invidiat „dar” al său rămânea, însă, un fel de al şaselea simţ, care îi semnala întotdeauna primejdia, în care credea orbeşte. Mai în toate cazurile în care dispusese acţiuni neaşteptate, fie că era vorba de recompense, fie de pedepse sau eliminări, motivul imediat invocat nu era aproape niciodată cel real. Un exemplu concludent îl constituia eliminarea lui Red Galway, nu din cauza unui pericol imediat, vizita la poliţie, c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Capitolul I</w:t>
      </w:r>
      <w:bookmarkEnd w:id="8"/>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depsele lui Perelli erau fără cruţare, recompensele depăşeau, mai întotdeauna, aşteptările. Cheltuise cincizeci de mii de dolari pentru apartamentul lui Angelo şi retrimisese, bogat, în Sicilia un tânăr recrut, mult prea neîndemânatic pentru a fi un bun „gangster”, dar care îi salvase odată viaţa. Băiatul era prea incapabil pentru a fi păstrat şi prea brav pentru 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etti? Perelli avea în minte o mulţime de ide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risese, prin intermediul unui agent, anulând rezervarea locului de pe „Empress of Australia”, iar prin intermediul altuia, reţinuse acelaşi loc, dar pe alt nume. Exact cum prevăzuse Tony. Mai mult, farmecul lui Minn Lee îl domina încă, Vittorio continua să-i trimită flori şi bilete de dragoste, pe care Tony le cit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lui Vittorio au farmec. Cere-i să revină, Minn Lee… Sigur, mi-e indiferent!… dar bileţelele îmi plac… E un tip simpatic şi tare, tar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ul său şcolăresc, Minn Lee îi răspunse lui Vinsetti şi astfel la început reluară ceaiurile de după-amiază, în prezenţa lui Tony, apoi, aproape singuri. Perelli era tot mai ocupat; la orizont se întrezăreau nori negri, prevestitori de „furtună şi sânge”. Ameninţarea unui război între bande făcea din Vinsetti un om indispensabil, nici nu se putea pune problema renunţării la un „arbitru” de calib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bande rivale începuseră să-şi încalce terenul una alteia şi să-şi dispute o zonă neutră, până mai ieri. Oamenii lui O'Donnel furnizau bere şi lichioruri în cartierul de Nord, unde Mike avea două braserii şi era milionar. În zona aceasta, un soi de „no man's land”, patronii localurilor trebuiau să ia marfa de la ambii furnizori dar, la un moment dat, Mike îşi schimbă atitudinea, dorind să preia singur întreaga aprovizionare cu băuturi. Cei care l-au refuzat, au suportat consecinţele obişnuite în astfel de cazuri, adică bătăi şi devastarea localurilor. „Tratat” în felul acesta, unul din cei mai buni clienţi ai lui Perelli se plânse lui Angelo, care îşi informă imedi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Vittorio şi află cine a dat lovitura, ordon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rcetări discrete, dădură peste Death House Hennessey, un fel de om de paie al celorlalţi, un indivit brutal, fost şef de bandă. Shaun O'Donnel îl întrebuinţa atunci când nu dorea să rămână necunoscut autorul loviturii şi deci considera inutil să se folosească de vreunul din oamenii lui personali, cur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Hennessey, iar Vittorio să-l vadă pe Feeney sau pe O'Donnel, hotărî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etti îl întâlni pe O'Donnel într-un hotel de lângă North State, dar micul irlandez îl primi arţăgos. El îi propuse un „Modus vivendi”, dar Shaun, care nu se pricepea la astfel de termeni,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de ce rămâi în banda lui Perelli. Mike şi cu mine vrem să-ţi oferim un post mai bun. Ştiu că mori de frica lui Tony, dar să presupunem că l-am demola, undeva, într-un loc unde suntem siguri că-l vom găsi… Individul ăsta îşi tratează oamenii mai rău ca p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clară. Vittorio, nehotărât, cântărea avantajele şi dez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tativele lâncezeau, Death House Hennessey a fost lichidat. O maşină se oprise în faţa casei lui şi un om sună la uşă. Hennessey deschise şi privi în noapte, spre stradă… Un agent ciclist care auzise răpăitul mitralierei se apropie. Îl găsi aplecat peste balustradă, cu douăzeci de gloanţ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 O'Donnel privi chestiunea în mod filosofic. Faptul că un subordonat al său fusese omorât, nu însemna mare lucru pentru el; avea oameni suficienţi şi dacă mai avea nevoie putea găsi destui, fără prea mare cheltuială. Singurul element care i se părea demn de luat în seamă, era acela că avea, în sfârşit, un motiv temeinic de a dezlănţui un atac împotriva lui Perelli. Deci plăti înmormântarea lui Hennessey din propriile fondu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trimise o coroană de flori. Nimeni nu îndrăzni să crâcnească, sau să se arate surprins. Era regulă: vinovatul trimitea întotdeauna flori, pentru comemorarea pioasă a memoriei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vorbi lui Minn Lee, într-un fel cum nu-i vorbise niciodată, nici ei, nici altor femei care trecuseră pr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afacere, draga mea, sunt patru puncte cardinale bine delimitate. Cine umblă cu fundul în două luntre, între Nord şi Vest, rămâne pe dinafară. Vittorio n-a făcut nimic cu O'Donnel şi, în loc să-mi spună „Atacă!”, din contra, îmi repetă într-una „Aşteaptă, aşteaptă…!”. Iată că eu aştept în timp ce afacerile mi se duc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avea motivele lui de-l îndemna să aştepte. Îl căută pe Tony şi-i prezentă un raport complet asupra negocierilor. Acesta îl ascultă calm, apoi, la sfârşitul întreveder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şi frumoase toate câte-mi spui, dar să aştept ce? Ca Mike să îmbătrânească şi să-i vină mintea la cap? Cam lungă aşteptarea asta!… Cât? vreo zece ani, poate! Mike trebuie să aranjeze lucrurile, sau îl termin…, e ultimul meu cuvânt, Vittorio. Vorbim prea mult, mai bine îl lăsăm pe Ricardo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era mitraliorul lui preferat; un individ care făcuse războiul, recoltase trei decoraţii şi avea cel puţin douăzeci de morţi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aştepta, totuşi, un pic… şi apoi!…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relli se duse la „Cicero”. În timp ce servea cafeaua în propriul său restaurant, trei automobile trecură încet prin faţa localului şi-l împroşcară cu rafa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se trânti la pământ în mijlocul bucăţilor de moluz şi a cioburilor de sticlă care cădeau din toate părţile. Decise pe loc că îi era imposibil să aştepte mai mult; trebuia acţionat, şi-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fusese improvizat, se făcuse după un plan bine pus la punct. Vinsetti era unul din puţinii oameni care ştiau că va merge la „Cicero” în după-amiaza aceea, el însuşi fiind organizatorul ieşirii în scopul declarat de a-l pune pe Tony în legătură cu un armator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dispuse totuşi o anchetă. Mike Feeney şi Shawn plecaseră la New-York chiar în noaptea precedentă; alibiurile lor erau, foarte clar, stabili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Perelli îl întâlni pe Vittorio, cu care discută mult, insistând asupra norocului de a fi scăpat cu viaţă. Nu comise eroarea de a intra în detalii. Vinsetti s-ar fi speriat şi cine ştie de ce putea fi capabil un şobola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gilenţa lui Vittorio n-a fost cu totul adormită; a rămas oarecum în alarmă. L-a chemat mai întâi pe Kelly şi i-a dat o serie de informaţii, promiţându-i încă şi mai multe în zilele următoare. Apoi făcu un lucru straniu, exact în maniera omului care era, el însuşi straniu. Îşi chemă notarul şi scrise în faţa lui următorul testament: „În caz că voi muri de moarte violentă, şi sub afirmaţia judecătorului că această moarte este un asasinat, dispun ca o sumă de o sută de mii de dolari, prelevată din averea mea, să constituie recompensă pentru acela care va proba identitatea asasinului meu şi îl va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inn Lee, în urma sugestiilor lui Tony, îi telefonă şi îl invită la ceai, dar după ce puse receptorul în furcă,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n apartamentul tău, draga mea, fiindcă am de rezolvat câteva chestiuni cu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etti veni pe la patru şi jumătate. După el, la un sfert de oră, se prezentă şi comisarul Kelly, care respecta înţelegerea făcută în prealabil cu Vittorio. De fapt detectivul ajunsese în faţa locuinţei lui Perelli cu zece minute mai devreme decât trebuia, zece minute pe care le consumase urmărind distrat încărcarea unor mobile într-un camion. Numărase două fotolii, un garderob şi o masă uriaşă. Urcase cu ascensorul. Sună. Îi deschi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a plecat, şefule. N-a stat decât cinci minute. Venise s-o vadă pe Minn Lee, dar Minn are o migre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erelli? întreabă scur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erasă, de unde l-a chem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setti a venit aici acum un sfert de oră, i se adresă Kelly pe un ton insistent, şi n-a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dacă nu mai este aici, asta înseamnă că a plecat, nu? făcu Tony. Casa are două ieşiri; el: o preferă, de obicei, pe 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uit prin cam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imţind că pierde partida, se exprim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desigur… făcu Tony un gest cu mâna, sfârşindu-şi vorba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dispăruse. Cum şi în ce fel, era un mister. Kelly cunoştea şi ieşirea a doua, de aceea pusese un detectiv de-al său s-o păzească. Omul era categoric: pe uşa aceea nu ieş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adavrul lui Vinsetti a fost găsi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mpuşcat de foarte aproape, la gura ţevii, cum se spune, iar în buzunare i s-au găsit optzeci de bacnote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a fost dus la Cartierul General al Poliţiei, unde i s-a luat un interogatori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 la plecare, că-l veţi prinde pe ucigaşul sărmanului Vittorio. Prea s-au înmulţit în ultimul timp asasinat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urma îndeaproape cortegiul funerar într-un automobi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 xml:space="preserve">Capitolul </w:t>
      </w:r>
      <w:bookmarkEnd w:id="9"/>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etti era dotat cu ceva talent şi cultură literară. Lăsase în urma sa un morman de manuscrise, memoriile sale care, spre marea dezamăgire a lui Kelly şi încă şi mai marea uşurare a multor indivizi de teapa lui Perelli, nu conţineau informaţii de interes real, vital. Iată ce scria despre o vizită pe care o făcuse la Hollywood: „Viaţa gangsterului nu are continuitate. Ea se compune dintr-o serie de episoade scurte, scrise, toate, în aceeaşi sală funerară… Noi tipi, noi caractere îşi fac mereu apariţia pe scenă, apoi dispar brusc, înainte de a-şi fi marcat, într-un fel sau altul, trecerea. Întreaga istorie a „ţării gangsterilor” este punctată cu rafale de pistol-mitralieră, fiecare punct fiind, adese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avea felul ei, personal, de a privi „ţara gangsterilor”. Ea vedea o mulţime de bărbaţi şi femei; acestea din urmă frumoase, zgomotoase, luxos îmbrăcate şi acoperite cu bijuterii, păreau perfect fericite şi satisfăcute de condiţia lor. De altfel, Tony ştia să le pună admirabil la punct, atunci când se amestecau în chestiuni care nu le priveau, iar într-o z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toată mulţumirea asta care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şi rândul meu să te plictisesc? îl întreba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i răspunse el, sărutându-i mâna. Poate când voi fi bătrân şi nu-mi vor mai place lucrurile frumoase, nici vocile dulci, nici ceea ce încântă privirile… poate când femeile vor înceta să mai fie un subiect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rinse capul între ambele mâini şi 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emnului afirmativ al femeiei cu un sărut, apoi o ridică în braţe, o aşeză pe genunchi şi începu s-o legene, ca pe un copil. Contactul cu ea îi calma nervii supraexcitaţi şi îi permitea să se concentreze mai uşor asupra unor probleme dificile. De data asta se gândea la Shaun O'Donnel şi la banda lui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eeney era un adevărat diavol. De talie impresionantă, începuse prin a fi picher, ca apoi să reuşească să-şi formeze cea mai redutabilă bandă. El era unul din iniţiatorii metodei numite „ananas”, care consta în a pune o bombă la intrarea în locuinţa sau în localul unui funcţionar sau patron de restaurant, refractar la ordinele şi dorinţele lui. „Ananasul” avea darul să schimbe urgent şi radical modul de a vedea lucrurile al celui în cauză. Erau puţini cei care rezistaseră la un astfel de prim „argument”, iar la un al doilea, şi mai distructiv, nu s-au cunoscut cazuri, fiindcă nimeni nu primise încă un al treilea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asta îi adusese lui Mike o avere imensă, permiţându-i să aibă tot ceea ce-şi dorea pentru a-şi exercita „influenţa”. Astfel ajunsese furnizorul de alcool al micilor negustori, iar secţia lui de „trăgători de elită” era faimoasă. Deschisese şi case de joc, bookmakerii, erau oamenii lui, o combinaţie încă şi mai bănoasă… Sora lui, clădită ca şi el, îl ajuta considerabil în toate. Adesea, Mike se lăuda cu una din isprăvile soră-sii: plecând de la o dispută cu unul din durii cartierului, aceasta îi bătuse pe individ până îl lăsas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banii de care dispunea, nu exista femeie îmbrăcată mai fără gust în Chicago: se exhiba în ţinute violet-agresiv sau roşu-aprins şi purta diamante cât nucile, montate pe broşe sau pandantive mari cât farfuriuţele de dulceaţă. Pe lângă toate aceste „calităţi”, avea şi o voce aspră şi groasă, care băga spaima printre membrii „asociaţiei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nu-l putea suferi pe Tony, mai ales din pricina calităţilor sale masculine. Îl numea în fel şi chip şi, bineînţeles, îl acuza pentru localurile pe care le poseda în „Cicero”, dar, pe de altă parte, îşi pistona mereu bărbatul, pe O'Donnel, să deschidă unele asemănătoare. Reuşea să se impună mai uşor în faţa bărbatului decât a lui frate-său, fapt cu totul surprinzător, pentru că Shaun avea temperament şi de trei ori mai multă minte ca Mike. În rest, tipa nu avea nici un fel de scrupule; trimitea oamenii la moarte fără urmă de remuşcare, uitându-i pe loc. Tot ea fusese şi instigatoarea atentatului împotriva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insista ca Shaun să meargă să-l întâlnească pe Tony şi să-i ceară socoteală în legătură cu altă femeie. Shau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al dracului de grăbită să scapi de mine!… Nu-ţi băga nasul în treaba ast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ş fără imaginaţie o botezase Flor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orbise de chinezoaica „achiziţionată” de Perelli şi, stăpânită de curiozitate, se dusese s-o vadă. Cu această ocazie, poate pentru prima dată în viaţă, se arătase şi ea sociabilă, iar Perelli a rămas cu totul perplex când a aflat că Minn Lee îşi făcuse o impresie bun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se pronunţase Bella, e prea bună ca să trăiască cu unul ca Tony. Porcul de sicilian a început să se îngraşe. Fii sigur, Shaun, nici beat n-ai cum să-l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 nu-i răspunse. El avea propriul său plan şi nici nu putea fi vorba să se pripească din nou. Dar, în una din zilele următoare, Bella îi aduse o veste şi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li are un individ nou, din New-York. E un anume Conn O'Har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 îl cunoştea; Mike Feeney îl ştia şi mai bine; amândoi aveau motive personale serioase pentru a nu-l iu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stol adevărat şi un şmecher, dar vorbeşte ca un papagal; sunt de părere că abia va avea timp să facă turul oraşului, înainte de 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următoare, Perelli primi încă un recrut, pe care i-l recomandase un furnizor de alcool. Era un băiat de familie bună, cunoştea mai multe limbi străine şi fusese dat afară de la colegiu pentru un furt stupid. Nici el însuşi nu reuşea să-şi dea seama cum de putuse să-l comită. Înalt, nervos, cu un cap frumos, făcea impresia că poate să devină „mare trăgător”. Tony nu prea ştia ce să facă cu el: tânărul nu vărsase încă sânge, ori aceasta era o condiţie indispensabilă pentru a fi admis în lumea intimă, plină de mistere a „gang”-ului. Cine dorea să ocupe o poziţie oarecare într-o bandă, trebuia să aibă asupra sa o crimă suficient de gravă pentru a nu mai putea da înapoi. Ori înăuntru, or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a dispoziţia membrilor bandei, o mică fermă, unde aceştia îşi petreceau scurte vacanţe. Acolo se găsea şi standul lor de tir. Perelli îi trimise la fermă, pe noul venit şi pe Ricardo, campionul mitral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ât mai liber, îi recomandase el pist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câteva zile de exerciţii, Ricardo îi raportă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rvii care se cer în meseria asta, trebuie să-i încredinţaţi misiuni de altă natură, mai puţin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ors la Chicago, Jimmy McGrath – acesta era numele recrutului – a fost investit cu funcţiile pe care le îndeplinise defunctul Vinsetti. Specificul acestei munci l-a pus pe Jimmy în situaţia de a întâlni tot soiul de gangsteri, şi dintr-o bandă, şi din cealaltă, ca şi alţii, independenţi, expunându-se astfel unui pericol continuu. Totuşi, după ce s-au văzut de câteva ori, tânărul reuşi să intre în graţiile lui Mike şi, cu totul şi cu totul surprinzător, în cele ale lui O'Donnel, căruia îi plăc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tu parte din banda lui Perelli? îl întrebase Mike. De ce te-ai înhăitat toc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 intervenise Shaun, ăsta i-a fost norocul. Vei fi reprezentantul lui Tony,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robabil, voi fi ceea ce va hotărî el, răspunse Ji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are nevoie de un „plasator de marfă”, din moment ce l-a omorât pe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lui, interveni şi Bella, care participa la întrevedere. Ca să ştii ce fel de câine râios e sicili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alerga în stânga, în dreapta; l-a scăpat pe Tony de la multe încurcături, îi explică Shaun, putând foarte bine să adauge că, el însuşi, scăpase de multe ori basma curată datorită celui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ejun de afaceri mai participa un personaj, un italian descărnat, cu aspect lugubru, prezentat sub numele de Mr. Camona. Jimmy nu pricepea care-i era rolul; individul nu deschidea gura decât pentru a mânca, a bea şi a emite, din când în când, monosilabe. Mai târziu se află, prin Perelli, că omul fusese importat din Sicilia şi că sosise în State ca pasager clandestin, că paşaportul lui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eeney controla o serie de distilerii unde se fabrica alcool denaturat, de proastă calitate, pentru consumul celor mai puţin avuţi, ce nu puteau să-şi ofere „du meilleur”. Camona, care în trecutul său cunoscuse cu siguranţă puşcăriile italiene pe dinăuntru, conducea aceste distilerii şi, ca unul ce făcuse războitul la mitraliere, constituia un recrut de seamă printre spadasinii lui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mona ucise; el sau poat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rcea de la Operă la volanul unei maşini, deşi împreună cu el se mai aflau şi două dintre gorilele sale. Tocmai se înscria într-o curbă, pe Michigan Avenue, când un alt automobil îl dubla fără să accelereze pentru depăşire. Abia avu timp să se arunce pe bancheta din faţă, rămasă liberă, că o grindină de gloanţe se abătu asupra lor. Unul dintre însoţitori, mai puţin norocos, se prăbuşi mort, cu un glonte în gât. Maşina duşmană dispăru, în viteză. Totul durase doar câteva clipe, dar ochii ageri ai lui Tony avuseseră timp să recunoască îndărătul unuia din pistoalele mitralieră o pereche de mustăţi ce-i erau foarte bine cunoscute. Sosi acasă calm, fără să-şi trădeze în vreun fel emoţiile. Minn Lee, care-l aştepta, nu observă nimic. Abia când o trimise la culcare, ea înţelese că se întâmplase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ona locuia într-un mic apartament din cartierul de Sud. Când sosi acasă, pe la ora două noaptea, şi introducea cheia în broasca uşii, un individ apăru în spatele lui îi puse botul unui pistol în ceafă şi trase, apoi se îndreptă liniştit spre maşina care-l aştepta, undeva, mai încolo. Dispăruse demult când apăru patrul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Conn!… îl felicită Perelli a doua zi, la micul dejun, p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mpozant, masiv, îmbrăcat la „ultimul răcnet al model”, rânjea satisfăcut. Era primul lui „lucru”, de unul singur în slujba lui Tony şi nu-şi putea stăpâni log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 o treabă curată…, specialitatea mea! Nu trag decât o singură dată într-un tip şi, din acel moment, existenţa lui, poţi fi sigur, trebuie trecută la timpul trecut. Pe ăsta aş fi putut să-l am din stradă, dar se afla pe-acolo un cuplu de îndrăgostiţi… pe urmă, l-am văzut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clar…, îl potol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ufere şi se arăta foarte puţin răbdător cu lăudă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asasinat din ziare, Jimmy a fos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 cel care a dat lovitura? îl întreabă el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Jimmy, îi răspunse Tony, fără a-şi desprinde privirea din ochii lui. Zdreanţa aia umană a încercat să mă suprime aseară. M-a luat la ochi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ci în maşina asupra căreia s-a tras? întrebă Jimm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vorbindu-se de rafalele trase pe Michigan Avenue, dar nu se pronunţas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 că a fost C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râse numai cu buzele, fără a emi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petrec lucrurile, spuse el. Ne omoară… şi-i omorâm. Eu nu vreau să suprim pe nimeni, dar ce să fac dacă alţii o caută? Nu există legi care să ne protejeze; suntem proprii noştri judecători şi călăi. Când cineva îţi ucide un om, e normal să-l ucizi la rândul tău pe acel cineva, iar dacă se întâmplă să cazi tu însuţi, cei care rămân trebuie să te răzbune. Cam aşa merge treaba. Dacă aş putea să mă plâng la poliţie, mi s-ar cere probe, ori singurele probe de care dispun sunt pe retina ochilor şi… aici, încheie, lovindu-se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ucizi un om cu sânge rece, mi se p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pe cineva stăpânit fiind de pasiune, da; asta e îngrozitor, căci ai nouă şanse din zece să-l suprimi pe cel care nu trebuie. Vezi, ca la război. E de-a dreptul idiot să cureţi nişte oameni pe care nu-i cunoşti, printre care, fii sigur, sunt o mulţime de tipi cumsecade. Hai la atac să-i ucidem; vin la atac, să-i ucidem!… O treabă care nu rimează cu nimic… Pe când noi, când doborâm un individ, o facem din motive serioase; merită să ne asumăm riscul. Ceea ce se face, în general, cu capul înfierbântat este, de cele mai multe ori, stupid şi dezonorant. Numai ceea ce se face cu sânge rece poate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lecţie de etică „gangsterească” primită de Jimmy, lecţie ce, dat fiind tinereţea lui, l-a impresion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rin preajma lui Shaun O'Donnel, îi mai recomandă Perelli. E posibil, ca în zilele următoare, să devii reprezent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povesti cele discutate cu Shaun, la întâlni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aprobă Tony, în problema asta gândim la fel. Poate îi vei lua locul lui Vittorio; ai avea de câştigat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rul său interior, Perelli era convins că Vinsetti, cu talentul şi cunoştinţele sale, nu putea fi cu una, cu două,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Jimmy făcu cunoştinţă cu întregul „comitet” al bandei, cu partea lui executivă şi, desigur, cu Minn Lee. Frumuseţea şi graţia ei îl subjug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ransformase apartamentul, în aşa fel încât tonul culorilor să scoată şi mai mult în evidenţă carnaţia şi tenul ei delicat. Îmbrăcase totul în mătăsuri care valorau cât greutatea lor în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trevedere, Jimmy plecă convins şi conştient că un mare gol din sufletul său se umpluse. Se îndrăgostise nebuneşte de Minn Lee. Aceasta urmărea cu îngrijorare pasiunea crescândă a tânărului. Un singur om intrase cu adevărat în viaţa sa, unul singur, Tony Perelli, şi nu mai putea fi loc pentru alţii. Privea fără teamă viitorul, deşi ştia că se poate aştepta să se întâmple lucruri teribile în orice moment. De la singurul său strămoş european moştenise, o dată cu sângele, şi o anumită filosofie de viaţă, ce se armonizase perfect cu fondul ei predominant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rell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cu atâta întârziere încât şi-a simţit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cred că da, răspunse ea, în cele din urmă. Poate că nu prea ştiu bine dacă ceea ce simt este dragoste. Femeile care vin aici vorbesc de iubire ca despre o nouă cremă de faţă sau ca despre un film în premieră. Eu nu prea ştiu ce să spun. Mă înspăimânţi,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i scrutător, apoi, parcă iluminat de o ide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puşă mică, să ne închipuim că în anticameră se află un tip, însoţit de executori, care m-aşteaptă şi că-ţi zic: „Minn, ieşi!”. Ştiind că prima persoană ce va ieşi va fi împuşcată, o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îl întrerupse. Râdea ca o europeancă, rar şi plin, nu ca o chinezoaică: subţir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ur că v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ucisă, Minn Le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ea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şi pentru altul,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reflectă o clipă,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pentru nimeni altul,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arg lumină faţa lui Perelli, în timp ce ochii săi negri luciră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ubire, nebună mică… drăgălaş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Capitolul V</w:t>
      </w:r>
      <w:bookmarkEnd w:id="1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erelli prinsese simpatie pentru noul său recrut, dar, de la un timp, se întreba ce post să-i dea. Tânărul n-avea nici experienţă, nici aplombul necesar ca să poată fi un bun „reprezentant”. Nu era cazul să fie desemnat drept „yellow”, dar nici stofă de „trăgător” nu părea să aibe, pentru că un „trăgător” nu ucide numai, strict, pentru a-şi apăra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ducea mereu la Minn Lee, arătându-şi dragostea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 loc să se formalizeze, considera acest fapt ca pe un omagiu adus femeii pe care, el însuşi, o iubea. De mai multe ori fusese tentat să-l trimită acasă, la New-York, mai ales că nu deţinea încă secrete importante, exceptând mărturia sa privind moartea lui Camona. Nu-şi făcea însă probleme din pricina asta; era sigur că Jimmy nu se va servi niciodată de cele ştiute pentru a-i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immy se mai interesa şi comisarul Kelly care, în ciuda asprimii şi severităţii afişate era, în fond, un bărbat adevărat, cu multă bunătate în suflet. Unul din trucurile lui consta în a se prezenta pe neaşteptate la locuinţele unor cetăţeni suspectaţi de nelegiuiri. Târziu, într-o după-amiază sosi şi la Tony acasă, care îl primi în prezenţa lui Minn Lee. Comisarului îi plăcea fata şi încerca faţă de ea sentimente aproap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nn Lee, îi zise, eşti pe cale să-ţi oferi un seju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jur? Vrei să spui că Doamna a început să trăiască abia după ce a venit aici, interveni Tony surâzân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începe să şi moară aici? veni replic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Tony se strâmbă într-o grimasă. Avea oroare de tot ceea ce putea să evoce moartea naturală, bolile şi consecinţele lor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şefule? De ce să întuneci bucuriile fireşti ale ace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ţi întunec şi mai mult ţie bucuriile. Ia zi-mi! cine e tânărul pe care l-ai adus de curând î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perfect: îţi vorbesc d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immy! E prietenul unuia dintre prietenii mei. Vine de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împiedică să rămână acolo şi să studieze crima organizată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capul şi-l fixă pe Kelly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oribil. Crimă!… Există prea multă crimă în Chicago. Vezi, Kelly, mă întreb adesea dacă poliţia îşi face cu adevărat datoria. Apoi îmi zic: Dacă Kelly se ocupă de bandiţii ăştia, într-o zi sau alta, vor fi prinşi şi aşezaţi frumos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ţi permită să dormi mai liniş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am de gând să fac cu Jimmy? Nici eu nu ştiu. E băiat bun, dar nu-i făcut deloc pentru „meserie”. Este prea gentlemen; în maniera americană, bineînţeles! Poate-i găsesc ceva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oul „reprezentant”, nu? veni foarte precisă întrebare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Tony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ţi trebuie unul, foarte tare, acum, după ce l-ai doborât pe Vin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fi doborât eu pe Vittorio? răspunse el, cu reproş în voce. De unde ţi-a venit ideea asta năstruşnică, comisare? Pe cel mai bun prieten!… Nu, banda lui Mike Feeney a dat lovitur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ci probe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ulţime de lucruri, dar nu pot dovedi nimic. Şi chiar dacă aş putea aduce dovezile necesare, crezi că aş veni să fac plângere? Ce-am spus se adresează domnului Kelly, prietenul meu, nu domnului Kelly,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cele două bande îi era bine cunoscută lui Kelly. Ştia că puterea lui Perelli creştea fără încetare şi că partizanii celuilalt clan dispăreau, unul câte unul, precum cuvintele unui text scris cu creta, şters cu buretele. Mai ştia că cel mai redutabil rival al lui Tony era Mike, şi cine spunea Mike Feeney, spunea Shaun O'Do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ncercă să intre în legătură cu O'Donnel, dar nu reuşi. De altfel, era foarte, greu pentru oricine ar fi dorit să intre în contact cu inventatorul execuţiei la „shake hand”2. Perelli însuşi folosise trucul într-o noapte. În timp ce cu dreapta îi strângea cordial mâna unui anume Emilio Moretti, bandit periculos, cu stânga îi descarcă revolverul între coaste, ciur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Perelli iubea pacea, munca liniştită şi ordonată, detesta omuciderea şi ar fi consimţit să plătească un preţ destul de ridicat pentru a-i pune capăt. Socotea că, în felul acesta, afacerile i-ar fi mers mult mai bine, dar, cu nici un preţ, nu era dispus să cedeze din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ără de milă faţa de gangsterii mărunţi care începeau prin a lucra cu el, apoi, când prindeau un pic de cheag, i se întorceau împotrivă, punându-i beţe în roate. Pe aceştia îi făcea să dispară foarte repede, pentru că nu avea altă soluţie. Erau găsiţi prin boscheţi, ciuruiţi de gloanţe sau pescuiţi din ape, cu mâinile şi picioarele legate cu sârmă. Unul fusese lichidat cu un foc de revolver, chiar în holul plin de lume al unui teatru. Dar ei reprezentau numai plevuşcă… Nu tot aşa stăteau însă lucrurile cu „mormanul acela de rahat” care era Mike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ejuna în compania lui Shaun O'Donnel care, socotindu-l inofensiv, îl admitea în anturajul său. Shaun ascultase calm încercările diplomatice ale tânărului. Răspun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esc cu Tony?… Nimic de zis, dar unde? În salonul ăla aurit, ca Vinsetti? N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că Perelli nu doreşte decât să reglementeze cu voi cele câteva probleme spinoase, cauza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tă o manieră inedită de a defini un atentat. Sigur că vrea să „reglementeze”… şi noi la fel. Numai că armele noastre nu-s mai prejos decât ale lui. Iar tu, nu te amesteca în lucruri care te depăşesc. Apropo, spunei brigandului ăla de O'Hara să-şi păzească femeia de Tony, E pe cale de a fi executat, i-am pus cruce neagră, dar e bine să-i faci totuşi comisionul ăsta. Cât despre tine, şterge-o din Chicago, acum cât n-ai intrat încă până la gât în rahat… Mai bine 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lătină din cap. Legăturile care îl reţineau la Chicago erau din acelea care nu se puteu rupe. Oricare i-ar fi fost soarta, trebuia să rămână; nu se simţea în stare să trăiască departe de Min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gang” avea curiozităţile şi dezamăgirile ei. Oameni cu care încheiase contracte pentru Tony şi, de multe ori, cu care servise masa în ajun, lăsau, aşa dintr-o dată, totul baltă. Făceau o vreme afaceri sub protecţia lui Tony, care, evident, îşi lua partea, apoi, fără motive clare, rupeau relaţiile cu el, sau, şi mai rău, treceau de partea clanului advers. În această situaţie, deşi între bandele lui Perelli şi Feeney se stabilise în mod tacit o frontieră, rămâneau totuşi „puncte strategice” pentru a căror dominaţie se dădeau neîncetat adevăra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lipsă niciodată de buni „trăgători”. Contra unei plăţi pe măsură, „trăgători cu ambele mâini”, de elită, puteau fi aduşi de la New-York, Filadelfia sau Saint-Louis. Bine antrenaţi, ei dovedeau o eficienţă şi o precizie uimitoare şi, ceea ce era mai important, nu-şi pierdeau niciodată capul, indiferent de complicaţiile cărora trebuiau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ărea să deţină superioritatea în toate privinţele. Avea agenţi care supravegheau partea adversă cu vigilenţă extremă. Cum apărea un nou recrut de marcă, executorii lui erau puşi în alertă şi în cel mai scurt timp îl suprimau. Din punct de vedere tehnic lucrurile stăteau la fel: alcoolul sosit pe mare, pe calea ferată sau cu avionul, înainte de a fi scos pe piaţă, era verificat în laboratoare, de specialişti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Jimmy luă ceaiul într-unul dintre cele mai şic restaurante din oraş, o voce stridentă îl strigă. Era O'Hara, ca de obicei, zgomotos şi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cunoştinţă cu doamna O'Har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rivi stupefiat. Apariţia acestei femei, lângă, bruta puternică şi vulgară care era bărbatu-său, i se păru bizară. Blondă, înaltă, subţirică şi mlădioasă, cu o faţă de madonă cu ochi mari, strălucitori, căprui, ochi de copil, şi nişte buze sângerii care nu aveau nevoie de fard, îţi tăia răsuflarea prin frumuseţe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te cunosc, domnule McGrath. Am auzit vorbindu-se mul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r fi preferat să n-o audă vorbind; vocea tărăgănată, a cărei vulgaritate n-o depăşea decât cea a lui O'Hara, contrasta izbitor cu prezenţa ei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 să mă duci s-o văd pe doamna Perelli, se oţărî ea, strâmbându-se cătr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sigur! o linişti Conn. Şi-a pierdut minţile de când i-a intrat în cap ideea că trebuie s-o cunoască Minn Lee, adăugă el, întorcându-se spre Jimmy, apoi reluă către nevastă-sa: La urma urmelor, nu-i decât o chinezoaică obişnuită, drăguţă, ce-i drept, dar nu-i deloc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rătă destul de rece faţă de Jimmy, deşi avea o imagine deja formată, din cele auzite spunându-se despre el, care nu-i era tocmai nefavorabilă. Oricum, gândea ea, tânărul nu are un post important în bandă, deci nu merită cine ştie ce consideraţie. Toţi prietenii ei rămăseseră în Brooklyn; Chicago o plictisea şi plictiseala asta nu era de natură s-o facă binevoitoare, iar în ceea ce priveşte simpatia, acesta era un sentiment pe care ea, Maria Polouski, nu-l cultiv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restaurant, Jimmy McGrath dădu cu ochii, cu totul pe neaşteptate, de Tony Perelli. Se îndrepta spre Michigan Avenue, încadrat de patru trăgători. Alţi patru pistolari se deplasau pe trotuarul celălalt, pentru sigur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işnuia Tony! Să iasă pe jos pentru vreo tranzacţie oarecare, pentru a cumpăra cadouri lui Minn Lee, sau, pur şi simplu, pentru a face o plimbare prin oraş – un soi de exerciţiu de autoritate pe care îl considera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unoştea deja destul de bine firea patronului, pentru a şti că trebuia să evite să-l abordeze, în asemenea momente. Îşi văzu deci de drum, la o distanţă respectabilă, în urma lui. Intrau în curbura bulevardului; gorilele se strânseră şi mai mult în jurul şefului, sporindu-şi vigilenţa. Mai înaintaseră astfel vreo cincizeci de metri, când un automobil închis, care se deplasa pe banda întâi, încetini în dreptul grupului. Detunăturile sacadate ale pistoalelor-mitralieră erau asurzitoare. Un glonte ricoşă atât de aproape, încât Jimmy îi simţi suflul puternic. Trei dintre pistolarii lui Tony trăgeau cu amândouă mâinile; al patrulea zăcea pe trotuar. Maşina atacatorilor făcu un viraj scurt şi se imobiliză în mijlocul carosabilului, blocând circulaţia foarte intensă la ora aceea. Din toate părţile apăreau poliţişti care se îndreptau în fugă spre locul atentatului. Unul dintre ei deschise portiera din faţă a maşinii şi-l smulse din scaun pe şofer. De după ureche i se prelingea un firicel de sânge, moartea îşi pusese deja amprenta pe faţa lui. Alte două cadavre, chircite în partea din spate a automobilului, dovedeau că „trăgătorii” lui Tony trăseseră ca nişte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reveni furios de la comisariatul de poliţie. Unul dintre cei mai buni gardieni de corp ai săi era mort. Văzuse cadavrele celor care îl atacaseră, acoperite cu o pânză şi pregătite pentru identificare, dar nu simţea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amenii lui Feeney şi Shaun O'Donn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ă, Minn Lee îi dezinfecta cu tinctură de iod o rană uşoară la una din mâini. Jimmy urmărea tăcu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u petrecut lucrurile, începu Tony scrâşnit. Azi-dimineaţă, Shaun mi-a trimis un delegat ca să mă invite la o convorbire de împăcare, iar după-amiază, probabil pentru ca să mă împace definitiv, mi-a trimis maşina aia cu bestii… Şi, pe deasupra, a vorbit într-un mod foarte murdar de Minn Lee; dacă aţi şti ce-a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privea cu ochii larg deschi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naivitate. Minn Lee nu 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tau lucrurile, constată Tony simplu. Vino, vreau să-ţi vorbesc, mai adăugă el, apoi îl prinse de braţ şi îl condus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zi pe O'Donnel. Dacă îi telefonezi, eu cred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ş putea să fac eu? se nelinişt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i să lămureşti toată tărăşenia. Întreabă-l până unde vrea să meargă. Cheamă-l la telefon; explică-i că vrei să aranjezi totul între mine şi el, că eu habar n-am că-i telefonezi. Nu-mi plac încurcăturile, mă înţelegi? Tu eşti singurul care poţi limpezi situaţia, aşa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 era omul cel mai greu de găsit din oraş. Evita orice companie şi, cu atât mai mult, străzile fără protecţie. Deşi nu-şi dădea seama de asta, Jimmy McGrath era singurul om din lumea gangului care îl văzuse pe Shaun relativ des şi cu regularitate. L-a găsit cu telefonul după două ore de căutări. Nu i-a răspuns pre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tu Jimmy, i-aş spune să se ducă dracului. Acum te-a uns delegat, reprezentantul lui, nu? Şi, mai săptămână trecută, spunea peste tot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âlnim undeva? îl întrerup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Perelli despre împuşcăturile de azi? Mă cred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da… răspunse Jimmy ezitant. Cred că asta gândeşte, Sh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răspunsului îl dezarmă pe Sh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mă întâlnesc cu tine. Vino astă-seară la zece în intersecţia dintre Michigan şi 48 Avenue. Nu lua pe nimeni cu tine, am încredere absolută, Jimmy. Cred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raportă lui Tony rezultatul convorbirii cu Shaun. Acesta îl bătu prieten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un băiat şic! Să iei maşina cea mică, pentru întâlnirea asta. Din colţul bulevardului se va urca şi Conn; se va culca pe planşeul din spate, ca să nu fie văzut. Ş-apoi, poate nici n-o să ai nevoie de interv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scult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îl fixă cu o privire rece, tăioasă; ochii îi luceau straniu. Scoase din buzunar un revolver Colt, micuţ, dar de cea mai bună calitat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ne! făcu el. Pune scula asta sub braţ, să ai cu ce-l aranja. Să-i dai, din el, din belşug şi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tăcere grea, ruptă, în cele din urmă, de glasul tremurat a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alb la faţă şi vorbise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 doresc să faci; nu doresc… îţi ordon să faci! răsună vocea lui Tony, imperativă şi aspră. Te duci şi-l dobori pe Shaun O'Do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r>
        <w:rPr>
          <w:rFonts w:cs="Bookman Old Style;Times New Roman" w:ascii="Bookman Old Style;Times New Roman" w:hAnsi="Bookman Old Style;Times New Roman"/>
          <w:sz w:val="24"/>
        </w:rPr>
        <w:t>Capitolul VI</w:t>
      </w:r>
      <w:bookmarkEnd w:id="1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Jimmy McGrath deschise uşa de intrare în apartament, fără a-şi putea da seama exact cum ajunsese acasă. Lumea exterioară, oamenii normali, cu viaţa lor de fiecare zi, fără alte obligaţii în afara celor domestice, reprezentau o altă societate. El trebuia să devină un ucigaş oficial, să-l asasineze pe unul din puţinii oameni care avea încredere în persoana sa. Peste câteva ore trebui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o foaie de hârtie şi scrise: „Shaun O'Donnel are încredere în mine, iar eu trebuie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 mai multe ori, pentru a se pătrunde de adevărurile ce decurgeau din postura spre care era împins. Aprinse hârtia şi, urmărind-o cum arde, îi veni în minte că şi el, la fel ca aceasta, intră imaculat în foc şi va ieşi calcinat… netrebnică cenuşă neag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l avertizeze pe Shaun, dar era absolut sigur că, la fel ca pe un circuit electric, informaţia se va întoarce instantaneu la Perelli. Tot trădare s-ar fi numit, iar pentru trădare exista numai un singur fe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rica de moarte îl împiedica să-l avertizeze pe O'Donnel, ci faptul că ar fi trădat un om de care se ataşase mult, faţă de care avea un angajament şi căruia îi datora o supuner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anda lui Feeney îi va marca numele cu o cruce neagră; dacă ucidea, trebuia să se aştepte la represiuni de aceeaşi natură, tot la gloanţe. Tony era obligat să-i asigure protecţia, până când o nouă crimă contra bandei rivale, încă şi mai gravă, o va face uitată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Era Conn O'Hara, cu o pălărie mare, gri, dată pe ceafă şi un trabuc gros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iner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Jimmy cu un ton ce se voi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i diseară la garaj şi să iei maşina mea. Vezi să nu tragi în tipul culcat pe planşeul din spate: voi fi eu. Banda lui Feeney e cu ochii în patru; vor supraveghea ieşirea maşinii şi dacă mă vor vedea lângă tine vor înţelege totul. În cazul ăsta, primul lucru care ni s-ar întâmpla ar fi acela că am întâlni un taxi din care o „maşină de scris” ar trage copii în două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 O'Hara era un om care nu cunoştea frica. Fusese dintotdeauna un ucigaş! îşi demolase prima victimă pe la optsprezece ani. Pentru el „treaba” pe care o pregăteau, nu aveau nimic extraordinar, de aceea nu încerca nici o emoţie anticipată. Cât despre paloarea lui Jimmy, ştia că era inerentă de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Jimmy, zise el, sufiând un nor de fum. Asta nu înseamnă mare lucru; tot omul trebuie să moară într-o zi sau alta. Dacă te-ai lua după ziarele astea stupide, ai sfârşi prin a crede că un individ scăpat de demolare trebuie să trăiască la nesfârşit. Tu să te gândeşti de la câte salvezi un nenorocit suprimându-l: griji, boli, suferinţ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i, e natural, îl întrerupse Con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câteva instrucţiuni şi plecă grăbit: trebuia să raporteze despr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nu era acasă. Plecase cu Minn Lee la plimbare, în automobilul blindat. Cum nu alegea niciodată de două ori acelaşi itinerariu, banda lui Feeney renunţase să-i mai întindă ambuscade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Angelo clasa nişte documente venite din Canada. El era mult mai mult decât secretarul particular al lui Perelli; mulţi vedeau în el pe viitorul şef al bandei, deşi nici nu-i ştiau numele adevărat. Toată lumea îi zicea Vérona, după numele oraşului italian în care susţinea că se născuse, şi-apoi trebuia să aibe o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cu un simţ deosebit al combinaţiilor zise „strategice”, Angelo Vérona se descurca strălucit în afaceri. Era respectat şi temut, în acelaşi timp, pentru calităţile sale de trăgător cu ambele mâini, ca virtuos al pistolului mitralieră, nu în ultimul rând, ca o autoritate în materie de alcool. Participa foarte rar la răfuielile din oraş, mulţumindu-se cu supravegherea activă a tot ceea ce se întâmpla în imediata apropiere a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onnel vorbea elogios despre el, Vérona n-avea nici o consideraţie pentru acesta. Pe O'Hara îl detesta încă şi mai mult decât pe irlandez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aici? întrebă Conn, aşezându-se în cel mai bun fotoliu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fie numit „şef” murmură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ăiat. Nu va deveni „trăgător” nici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evărat! Şi cin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cGrath. Dar Tony n-are de ce-şi face griji. Pentru diseară am eu grijă de Sh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ovestea asta cu Shaun? De ce trebuie să ascult de la tine nişte informaţii care nu mă privesc? De ce nu te faci jurnalist? Du-te la „Tribune” şi descarcă-ţi sa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New-York oamenilor le place să se audă vorbind; aici ne comportăm ca şi când în fiecare colţ al camerei ar fi instalat câte un microfon în legătură direct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ntră pe uşă. Era singur. Minn Lee se retrăsese în apartamentul ei. Se apropie de Angelo şi îi spuse repede câteva cuvint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u darul să-l irite pe Conn, care nu pricepea nici-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ave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că trebuie să ştii tot, domnule Conn O'Hara? veni interpelarea seacă 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cauza lui Jimmy. Mi-ar place să fac treaba singur. El are aerul că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rebuie să-l dobori tu? E rândul lui Jimmy, e lovitura lui. Dacă-l doboară pe tip fără ajutorul revolverului tău, lasă-l s-o facă; eşti acolo numai pentru cazul când s-ar pierde cu firea, sau ar trage celălalt mai repede. Nu el te însoţeşte, tu îl însoţe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părea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şi găsi el cu greu cuvintele, apoi se retras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ră spartă, dar are dreptate, zise Angelo. Lovitura asta e prea dură pentru McGrath. Până va căpăta experienţă, încearcă-l într-o afacere mai puţin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nu e încă „înăuntru”; e singurul mod în care îl putem face să „intre”. Până când nu va fi obligat să-şi supravegheze fiecare pas, până nu va şti că trăgătorii lui Mike sunt pe urmele lui, că sunt la pândă, nu va înţelege exact ce este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ta. Dar în sfârşit, să lăsăm asta… Să sperăm că totuşi lovitura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obligaţiile pe care le avea, îi impuneau lui Tony prezenţa în oraş. Trebuia să treacă zilnic pe la birouri, laboratoare, depozite, braserii şi diverse alte case şi localuri pe care le controla. De obicei, seara, între orele şase şi nouă, Minn Lee rămânea singură şi se plictisea. Aşa că vizita, pe neaşteptate, a lui Jimmy a însemnat, pentru ea, mai mult decât o distracţie. Ţinea la el pentru că era diferit mult faţă de toţi bărbaţii pe care-i cunoscuse de la terminarea colegiului. Când Kiki, valetul, îi anunţă sosirea tânărului, puse de-o parte broderia de mătase la care lucra şi-i ieşi vesel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să mai vii pe la mine…, începu ea, apoi, văzându-i figura, se opri. Era palid, contractat, cu privirile aiurea şi reci; nu-l văzu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immy,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oiam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Jimmy, Tony va veni abia pe la zece, îl îndemnă ea surâzând, ducându-l spr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viaţa mea va lua alt curs”, gândi el, aşezându-se în fotoliu şi închizând,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va întâmpla ceva, Minn Lee, vreau să ştii ce însemni tu astăzi pentru mine… locul imens pe care îl ocupi în viaţa mea… Cuvintele mele pot părea sărace şi lipsite de semnificaţie, lipsite de sinceritate, dar, în faţa lui Dumnezeu, acesta e adevărul. Pot fi considerat nebun că încerc un asemenea sentiment…, dar ştiu atâtea lucruri despre tine şi Perelli! Nu sunteţi căsăto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ştiam asta, urmă el. N-aş putea să-ţi ofer cine ştie ce; în meserie sunt numai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Jimmy, ce vrei să spui cu: „ dacă mi se întâmplă ceva…”? îl întrebă ea calmă, forţâ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doar, în genul ăsta de afaceri, astăzi eşti, iar mâine…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mai fii tu mâine? făcu ea, fixându-l intens cu căutătura ochilor ei mari şi gravi. Trebuie să se întâmple, deci, ceva teribi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eschise gura ca pentru a răspunde, dar se răzgândi şi clătină din cap, şopti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Min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a împins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iindcă nu-i mai putea spune nimic – vocea l-ar fi trădat – îi luă mâna, o strânse şi apo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foarte aproape, câteva case mai încolo. Merse pe jos şi ceru maşina lui Conn, pe numele fictiv sub care acesta o înreg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formalităţi, o mână îi indică unul dintr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nsă, deschise una dintre portiere. „Uşa cealaltă”, şopti o voce, şi capul lui O'Hara apăru de sub o pătură care-l camufla perfect, întins pe planşe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şi ieşi în stradă. Asfaltul era umed şi alunecos. În cinci minute rulau deja pe Michigan Avenue. Un alt automobil venea încet din partea opusă. Când ajunsese în dreptul lui lumina puternică a unei lanterne îl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 O'Hara scoase capul de sub pătur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u! Dacă stăteam lângă tine, scoteau pistolul mitralieră şi „adio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eriferia oraşului o altă maşină se încrucişă cu a lor şi, pentru a doua oară, lumina puternică a unei lămpi electrice zăbovi câteva secunde pe obrazu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haun, abia se auzi vocea lui Conn din fundul maşinii. Mike nu ştie despre întâlnirea voastră din seara asta, altfel îţi garantez că ar fi fos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locul întâlnirii. Un mic bulevard pustiu. În colţ era o casă în construcţie, înconjurată de o barieră. Inima lui Jimmy bătea să-i spargă pieptul. Se întreba dacă Shaun va veni cu maşina. Mai spera că ceva ar putea da alt curs evenimentelor. Sosirea acestuia însoţit de o gardă puternică de trăgători de elită, cu mitraliere şi tot restul…,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eşarte; indiferent cum, Shaun O'Donnel trebuia ucis. Era absolut necesar ca inamicul numărul unu al lui Perelli să fie şters dintre cei vii, şi asta, prin propria sa grijă,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istingi ceva, băiete? întrebă Conn cu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Jimmy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femeie cu un coş în mână. După câteva minute observă o siluetă bărbătească apropiindu-se repede, folosind la maximul locurile mai întunecate; Jimmy simţi că leşină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în aşa fel încât cel care se apropia să nu poată vedea pistolul, gata armat, pe care î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immy? se auzi vocea lui Shaun de la doar câţiva metri. Nu pot să-ţi acord decât cinci minute; sunt necazuri în or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ochească – întunericul făcea inutilă operaţiunea —, Jimmy duse pistolul în faţă şi trase. Rată prima lovitură. Trase precipitat restul gloanţelor din încărcător, fără să-şi dea seama dacă vreunul dintre ele îşi atinsese ţinta; Shaun O'Donnel, sprijinit de balustrada casei în construcţie, încerca să-şi sco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pucă Jimmy să-i audă vocea, apoi trei detunături de armă răsunară foarte aproape, asurzindu-l. Conn O'Hara trăsese cu sânge rece, ca la poligon, fără să dea greş. O'Donnel se prăbuşi lângă barieră. Din depărtare se auzi fluieratul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strigă O'Hara, urcând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Lângă el, Jimmy părea incapabil să facă vreo mişcare, ba chiar să şi gândească… Şi totuşi un gând îl stăpânea complet: Shaun O'Donnel era mort… el îl ucisese… el însuşi îl conduse la moarte… Trădase în modul cel mai laş… Trăd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privind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ura literalmente; O'Hara fusese şi şofer de curse în viaţa lui, iar Ford-ul, pe care îl conducea acum, era construit pentr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gata şi pe ăsta, zise el mulţumit. Tu l-ai ratat, dar n-ai nici o vină; ce să-i faci?… Nu te blamez; n-ai nici experienţa, nici nervii mei… Nu-ţi face probleme, încearcă să te remontezi pupând sticluţa aia pe care te rog s-o scoţi din buzunarul meu… Ai văzut cum a căzut? Din primul foc! I-am trimis „grăunţele” drept sub inimă. Când îmi îndrept pistolul spre cineva, ăluia nu-i mai trebuie decât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auzea nimic. Cu nasul proptit în geamul portierei, murmură numai pentru sine: „Jimmy McGrath…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Capitolul VII</w:t>
      </w:r>
      <w:bookmarkEnd w:id="1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Shaun O'Donnel fusese lichidat se răspândi ca fulgerul în Chicago. Era un eveniment foarte important, pentru că Shaun fusese unul din puternicii lumii interlope. Cel puţin aşa era considerat de gangsterimea măruntă. Acestora, el le oferea adesea sprijin material, indispensabil încropirii unor afaceri, dar cu aceeaşi nonşalanţă îi făcea să dispară brusc, de cele mai multe ori în condiţii teribile. Aşa s-a întâmplat cu un oarecare Amigo, prieten din copilărie al lui Perelli, care, în urma unui apel telefonic, dispăruse fără urmă. Mai târziu i-a fost găsit cadavrul, ciuruit de gloanţe, îngropat în grabă într-o plantaţie. Tony nu uitase nici o clipă povestea asta, dar… prietenia e prietenie, iar afacerile-s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haun făcu o criză de nervi şi fu dusă la spitalul în care se afla şi bărbatu-său. Acesta părea să nu mai aibă nevoie decât de un preot şi chemară unul în grabă. Sergentul de poliţie Harrigan îl însoţi pe preot la căpătâiul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ce s-a întâmplat? Cine putea da lovitura? întrebă preot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vorbiţi în şoaptă, interveni medicul de serviciu de la urgenţe, prezent acolo. Nu ne poate auzi, iar când va putea, îi va rămâne 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este crime, îl întrerupse preotul. În fiecare zi jurnalele vorbesc de omucideri de felul acesta. E groaznic! Să fie într-adevăr un război într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ga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nnel reluă preotul, cunosc numele acesta. N-a fost cumva băiat de cor la catedrala Sfân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scurt Harrigan, apoi îl întrebă pe poliţistul care ajunsese primul la locul crimei dacă muribundul nu sp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un nume: Jimmy, preciză agentul, dar nu pot fi sigur…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gan era uimit de circumstanţele în care se petrecuse crima. O' Donnel îşi lăsase maşina la vreo două sute de metri de locul unde fusese împuşcat; se deplasase pe jos, fără escortă, într-un loc din afara oraşului pustiu la ora aceea… Părea cu totul nefiresc şi se întreba cu glas tare dacă nu cumva asociatul său, Mike Feeney, nu-l „lăsase pe loc”. Preotul, care nu auzise niciodată expresia, îl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părinte, asta înseamnă „trimis la moarte de propriul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făcu preo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luă poliţistul, acesta este preţul ce trebuie plătit pentru tăcere, un armistiţiu… sau pentru pace între clanuri. Când un şef pierde de sub control unul sau mai mulţi membri ai bandei, indiferent de posturile acestora, – să spunem că unul dintre ei şi-a lichidat cu de la sine putere rivalul – atunci nu are decât două posibilităţi: să-i aprobe fapta şi să-l apere, sau să-l „lase pe loc”, adică să-l trimită într-un loc în care să fie aşteptat de trăgători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rificiu uman…, murmu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 În măsura în care ăştia mai sunt oamen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 se mişcă; un geamăt îi scăpă d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eva de la el, grăbeşte-te, îi zise medicul lui Ha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ropie de pat şi se apleacă deasupr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haun, mă recunoşti, nu-i aşa, băiete? Sunt Pat Harrigan, sergentul Harrigan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haun se limpeziră; în ochi îi apăruse un fel de sclipiri care arătau clar că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deauna un prieten pentru tine. Îţi aduci aminte, eu am fost cel care a avut grijă de mama ta, când ai fost prima dată la închisoare. Hai, bătrâne, zi-mi cin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murmură ceva… Harrigan crezu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nunţat-o pe nevastă-ta, am trimis maşina mea după ea… „Ei” nu ţi-au lăsat nici-o şansă, nu-i aşa? Te-au „lăsat pe lo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 înţelesese, dar nu răsp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tărăşte-te, băiete! încearcă să vorbeşti… N-a fost Feeney? Atunci, cine? tipii din banda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aun continuau să privească inteligent, dar buzele îi rămâneau închise. Vocea lui Harrigan deveni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în faţa lui Dumnezeu cu minciuna pe buze, nu? Cine a făcut-o? Conn O'Hara a tras? Shaun, nu pleca fără să spui adevărul! A fost banda lui Perelli? Sunt sigur, Conn O'Hara a tr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zadar; fidel tradiţiei Shaun nu va vorbi. Nu va avea încredere în poliţie; pentru el poliţia nu însemna mare lucru… Ştia că altă poliţie, cea a clanului său, se va însărcina să-l răzbune cât mai repede. Nu recunoştea decât autoritatea legilor „gangului”, altele decât cele stabilit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toate astea în ochii lui O'Donnel; trebuia să renunţe. Îi făcu semn preot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inte, aşa-s toţi… Muţi!… zisa el cu amărăciune,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prea mult; Shaun m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Donnel sosi la capul mortului ceva mai târziu. Depăşise criza – nici nu mai plângea măcar – şi se apucase să pună cu hotărâre la punct toate amănuntele înmormântării: greutatea sicriului de argint, dimensiuni, haine, flori etc; nu părea să mai simt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a trei dintre principalii şefi ai bandei. Unul dintre ei, Spike Milligan, un bărbat rece, cu o faţă ce părea cioplită cu barda, umbrită de o chică cânepie, semănând mai degrabă a funcţionar de bancă bine plătit, dar care, în realitate, era mai periculos ca un şarpe cu clopoţei, primise „contractul” răzbunării. Trebuia s-o facă el, în lipsa lui Mike Feeney, plecat într-un turneu de afaceri î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Jimmy McGrath şi Conn O'Hara; i-ai văzut revenind, nu-i aşa, Spike? întrebă ea, când găsi răgaz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haun urma să se întâlnească cu Jimmy, răspunse acesta. De obicei nu-mi spunea unde se duce, dar de data asta a făcut-o… Perelli l-a trimis pe McGrath pentru că ştia că Shaun are încredere în el. Ăstora doi trebuie să le reglăm conturile înainte de întoarcere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aprobară, apoi unul dintre ei zi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 un nimic… un laş prăpădit,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va trebui să plătească, îl întrerupse Spike. O'Hara locuieşte cu nevastă-sa într-un apartament de pe lângă North State. Nu-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elli? întreb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unul dintre voi n-are atâta sânge-n s… ca să-l doboare pe ăs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şor, răspunse Spike, cu o nuanţă de umilinţă în ton. Şi cei doi ştiu că au fost văzuţi şi n-or să stea cu mâinile în sân, să ne-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râtă a Bellei era complet desfigurată de cruzim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âlnesc, am să-mi reglez singură socotelile cu Perelli, scrâşni 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ment penibil de tăcere,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aţi şi faceţi-le felul ălora doi! ordonă ea. Fără un cuvânt, „trăgătorii” plecar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r>
        <w:rPr>
          <w:rFonts w:cs="Bookman Old Style;Times New Roman" w:ascii="Bookman Old Style;Times New Roman" w:hAnsi="Bookman Old Style;Times New Roman"/>
          <w:sz w:val="24"/>
        </w:rPr>
        <w:t>Capitolul I</w:t>
      </w:r>
      <w:bookmarkEnd w:id="13"/>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Jimmy McGrath a fost neaşteptată; îşi regăsise dintr-o dată toată stăpânirea de sine, tot sângele rece şi se despărţise de Conn O'Hara fără nici un fel de emoţie, fie ea aparentă sa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agul şi nu-i rămânea decât să aştepte desfăşurarea evenimentelor. Era necruţător cu sine, aşa cum fusese necruţător cu O'Donnel. Îşi pusese singur eticheta: de asasin de miezul nopţii, ucigaş cu sânge rece, ucigaş de prieten, asta era. Până atunci nu înţelesese nici sensul, nici motivaţiile măcelului permanent de pe străzile Chicago-ului. Iată că acum era el însuşi „trăgător”, adică ucigaş plătit. Ar fi trebuit ca toată fiinţa lui să fie revoltată, dar nu se întâmplă aşa: ceva ca un anestezic îi anihilase simţul cu care putea distinge între bine şi rău, între dreptate şi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l în apartament, îşi scoase haina, se spală pe mâini, bău două pahare mari cu apă rece, se întinse în pat, trase cuvertura peste umeri şi stinse lumina. Nici vorbă de insomnie, cum ar fi crezut;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bătăi în uşă. Dintr-un salt a fost în picioare, cu pistolul în mână. Simţea că inima i-o ia razna. Se apropie precau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zi vocea lu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Angel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făcu el surprins. Pune-ţi hainele şi pantofii,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re nevoie de mine? întrebă Jimmy, căutându-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vadă, dar doreşte să dormi în altă parte. Aici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cGrath îşi simţea getlejul strâns ca de o ghia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aflat de cele întâmplate între… Shaun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ngelo rece. L-au văzut pe Conn când v-aţ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echipă în grabă, apoi îşi strecură pistolul în buzunar. Era gata; putea să-l urmeze p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i aştepta o maşină, păzită de doi indivizi cu care nu schimbară nici o vorbă; rămaseră pe trotuar când acesta plecă. Peste un sfert de oră, Jimmy era din nou instalat într-un mic hotel din apropierea locuinţei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hizi nimănui, îi spuse Angelo la plecare. Mâine dimineaţă îţi trimit dejunul aici. Tot atunci o să te întâlneşti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 unde e? îl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îi răspunse celălalt iritat. Era grăbit să se întoarcă în patul din care fusese scos, pentru a-l muta la loc sigur pe noul „trăgător”. „Răzbunătorii” erau cu siguranţ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nu-şi propusese să înceapă „treaba” cu Jimmy; credea că-i mai bine să atace întâi ceea ce i se păru mai greu. Din stradă văzu că în apartamentul lui O'Hara era lumină. Intră într-un magazin din apropiere şi-l che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Tu eşti Conn? Aici 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Pe vremuri lucraseră în aceeaşi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n! Shaun şi-a încheiat în noaptea asta conturile şi cred că „organizaţia” se duce pe apa sâmbetei! N-ai vreo ocazie să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nu era prea deştept, dar simţi totuşi cursa; un instinct anume îl avertiz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ricând se poate ivi o ocazie. Voi încerca să te văd mâine, în seara asta nu pot. Cred că am gripă, n-am ieşit delo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în seara asta? făcu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âine dimineaţă, răspunse din nou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 mai bine să vin eu la tine. Putem profita de ocazie să punem la cale cev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ici nu-ţi imaginezi cât sunt de încântat să aranjez cu tine o afacere în noaptea asta, îl asigură Conn, pe un ton care nu dădea nimic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Milligan închise telefonul, întrebându-se dacă nu cumva O'Hara era unul din acei „guerillas” mercenari, care lucrau când pentru o bandă, când pentru alta, fără a face parte oficial din niciuna. Optă pentru concluzia aceasta, spunându-şi că, probabil, O'Hara nu se află sub protecţia directă a lui Perelli. „Nu-mi va fi greu să-l aranjez pe băiatul ăsta, şi nici consecinţe serioase nu cred să am”,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şina pe care o parcase într-un loc mai retras şi complet întunecat în maşină, pe întuneric, spre a nu fi văzut, lăsase pe unul din oamenii săi. Îi făcu semn să coboare şi se îndreptă spre clădirea în care locuia O'Hara. Puteau pătrunde până la apartamentul lui Conn fără probleme; portăriţa se ocupa şi de ascensor, iar uşa de la intrare nu se încuia niciodată. Ajunseseră abia pe la colţul clădirii, când observă, la vreo cincizeci de metri dincolo de intrarea principală, un automobil închis staţionând cu luminile de poziţie aprinse. Examinară rapid şi atent împrejurimile, apoi, la un semn al lui Spike, se retraseră în grabă spre locul unde îşi lăsaseră maşina; nu ţineau să fie invitaţi la propriile funeralii, mai ales că toate onorurile zilei erau rezervate deja lui Shaun O'Donnel. Demară cât putu de repede şi se îndreptă spre locuinţa lui Jimmy. Trecură prin faţa casei cu viteză redusă, privind cu atenţie în jur; nimic care să le strice planurile: nici indivizi, nici automobile suspecte. Întoarseră şi opriră la vreo sută de metri de „obiectiv”. Stinseră toate luminile maşinii şi coborâră. Spike se răzgândi şi-i făcu semn însoţitorului său să urce din nou în maşină şi să-l aştepte acolo, apoi traversă strada, afectând mersul unui om obişnuit, pentru a nu atrage atenţia asupra sa. Locuise cândva în aceeaşi clădire şi o cunoştea bine. Păstrase chiar un rând de chei de la uşi şi îşi zise că-i vor fi de mare folos acum. Intră şi ajunse la uşa apartamentului lui Jimmy, fără să aprindă lumina pe scări. Bătu în uşă şi aşteptă câteva clipe, cu simţurile la pândă, gata să surprindă şi cel mai neînsemnat zgomot provenit dinăuntru. Nimic. Mai bătu o dată ceva mai insistent. Tot nimic, încercă mânerul uşii; acesta cedă; nu era încuiată cu cheia! Intră şi aprinse lumina. În apartament nu era nimeni. Cineva dormise în pat fără să-l desfacă. Locuinţa fusese părăsită în grabă! O senzaţie acută de pericol îl pătrunse până în măduva oaselor: Perelli se puse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ieşi încet, cu revolverul gata pregătit: degetul mare reţinea cocoşul „Colt”-ului în poziţia armat, în timp ce arătătorul presa, până la capătul cursei, trăgaciul; oricine s-ar fi aflat în faţa armei ar fi fost un om mort dacă elibera cocoşul armat. Coborî scările, deschise uşa de la intrare şi privi neliniştit afară. Chiar în faţă la piciorul scării exterioare, staţiona exact automobilul închis observat şi în faţa clădirii în care locuia Conn O'Hara. Rămase o clipă năucit, căutând cu privirea propria lui maşină, dispărut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ise din uimire când simţi înşurubându-i-se în spate botul dur al unui revolver, iar o voce îi sufl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i fără gălăgie, Spike. Trebuie să urc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luă mâna cu revolverul şi eliberă încet cocoşul armei, apoi îi smulse „Colt”-ul din pumn. Împins violent, coborî scările spre maşina din care mai coborâră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e bâlbâi el, în timp ce era împin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 şi gâtlejul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aseră pe bancheta de lângă şofer. Omul care îi înfipsese revolverul între coaste închise portiera din faţă, apoi urcă şi se instal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facem o plimbare, Spik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ă trece prin minte? făcu Spike, bâlbâit. Nu făceam decât să-i duc lui Jimmy o scrisoare de la Sh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in spate îl întrerupse cu un hohot vesel de râ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e tot ai să duci o scrisoare de la Jimmy la Sh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lasa în mare viteză, printr-un cartier mărginaş al oraşului. Tot ce mai putea face Spike se reducea la a rămâne cuminte în scaun şi la a se întreba în ce loc îl vor duce: fiecare bandă îşi avea locurile de execuţi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se pierdură într-o explozie asurzitoare: gânduri, idei, speranţ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tini şi aduse maşina cât mai aproape de trotuar. Omul care trăsese, îşi puse pistolul în holster, se aplecă peste scaunul din faţă, deschise violent portiera şi apucând cadavrul lui Spike de umeri îi făcu vânt pe caldarâm. Şoferul reuşi o manevră savantă prin care evită să prindă mortul sub roţi, schimbând în acelaşi timp sensul de mers al automobilului. Apăsă pedala acceleraţiei până la fund: cu cât reveneau mai repede în oraş,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zbori creierii în altă parte, mârâii nemulţumit şoferul. Maşina asta furată nu mă interesează, o abandonăm, dar va trebui să-mi pierd toată noaptea curăţând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pe undeva, îl sfătui celălalt,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îl ard, hotărî el, ceva mai uşurat. Crematoriile la ce-s bune, dacă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 xml:space="preserve">Capitolul </w:t>
      </w:r>
      <w:bookmarkEnd w:id="14"/>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eeney reveni de la Indianapolis mai mult obosit şi plictisit, decât însetat de răzbunare. Deşi mintea-i lucra încet, nu era nici prost, nici nesimţit, aşa cum le plăcea unor să creadă. Primirea pe care i-o făcuse sora sa, Bella, la sosire, îl puse pe gânduri, ba chiar îl cam sperie un pic, dar aşa cum îi şedea bine unui om de „meserie” de calibrul său, trebuia să judece lucrurile în mare, business-ul trecând pe primul plan în raport cu oricare alte consid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nu s-a întors,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a întors; îl vezi aici? îi întoarse întrebare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rată nebunie din partea ta să trimiţi trei oameni după O'Hara şi Jimmy. Fatalmente, Perelli trebuie să-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rmini o dată cu văicăreala? Nu există decât o modalitate de a regla conturile cu Perelli, modalitate pe care o cunosc bine. Cât despre cei doi, le va veni rândul mai curând decât crezi. Am eu grij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obosit şi preocupat, se aşeză în faţa unui dejun copios pe care îl înfulecă, păstrând în forul său intim un vag sentiment al prezenţei permanente a morţii. Era destinul tuturor celor din tagma lui şi avea bunul simţ să nu se consider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poi un punct de contact între ei şi banda lui Perelli. Poate Angelo… Avuseseră doar cândva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pe cale să organizeze, la „Bellini”, o petrecere importantă, prilejuită de aniversarea zilei sale de naştere. Cum la asemenea petreceri, ca şi la înmormântări, se strângea cam toată lumea bună a „gang”-ului şi se conveneau armistiţii, Angelo promisese să fie prezent şi nu era exclusă nici paticiparea lui Tony Perelli. Deşi nu-i făcea plăcere, nu avea încotro: trebuia să poarte o discuţie deschisă direct cu şefii band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masa făcând planuri şi cântărindu-le atent posibilele implicaţii. Era conştient că, prin dispariţia lui Shaun, el trebuia să decidă totul, iar de aceste decizii atârna propria lu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lli dejunase târziu. Se instalase, apoi, la orgă şi-i cântă lui Minn Lee. În timp ce asculta muzică, mâinile delicate ale micuţei chinezoaice brodau îndemânatice un dragon din mătase. Fără desen sau model, Minn lucra după propria inspiraţie, făcând artă adevărată. Mândru de talentul ei, Tony arăta broderia tuturor prietenilor care-i vizit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Góunod, zise el, în timp ce degetele îi alergau pe claviatura orgii. Ce păcat că tipul ăsta n-a fost italian! Dar şi-a făcut educaţia muzicală la Roma şi asta nu-i tocmai rău… Mă credeai capabil să cân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toate, zise simplu Minn, surâzând in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Vérona intră în salon obosit şi posomorât. Abia terminase de recepţionat un transport de alcool şi trebuia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Angelo? îl întrebă Tony, cânt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scur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ridică de la orgă şi-i făcu semn femei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micuţ înger ceresc! Ne revedem un p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plecă imediat, întârziind cu strânsul lucrului, Tony urlă cu o brutalitate pe care nu i-o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te chem mai târziu! Dumneze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Tony, cel pe care îl descoperea pas cu pas. Plecă surâzând numa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se întoarse Tony cătr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in Canada a sosit, dar unul din vagoane a fost deschis şi jumătate din alcoo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o astfel de veste l-ar fi înfuriat la culme pe Tony. Niciodată, nici el, nici oamenii lui, nu furaseră nimănui nici un fir de aţă. Comerţul său era loial; plătea totul cu bani buni. Modul ăsta de a pune mâna pe bunurile altuia era caracteristic bandei lui Feeney; ei nu respectau nimic, niciodată. Violarea unui vagon cu alcool însemna doar o treaba de rutină pentru ei. Angelo, văzând că Tony rămânea calm, a fost agreabi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jumătate din lichior a dispărut? Ştiam. L-au luat poliţiştii din Michigan. Eu le-am spus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ţi garantez că au sărit peste cal. La pierderea asta trebuie să mai adăugăm cinci sute de dolari daţi şefului de tren şi încă două mii ofiţerului de la Serviciul Pro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linişti locotenentul cu argumentul că siguranţa afacerilor merita cheltuiala. El nu dorea încurcături nici cu poliţia, nici cu autorităţile federale, nici chiar cu Feeney sau alţi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u meilleur”. Începem transportul mâine dimineaţă, zise Angelo, întinzându-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runcă o privire pe hârtie, apoi îi dădu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ngelo! Trimite-i câteva sticle din şampania asta judecătorului Cohlsohn; data trecută i-aţi dat o poşircă şi a făcut panaramă. N-are rost să ne stricăm „la gât” cu judecătorii de la Curtea Supremă. Şi vezi, ochii mari la banda lui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Angelo, cu optimismul bărbatului tânăr. Nu-ţi face probleme; Feeney trebuie să fie ca o pisică pe patine fără Shaun; el era creier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ony se întoarse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araţia care i se potriveşte cel mai bine lui Mike, declară el vesel, atacând câteva fraze din „Romeo şi Jul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chimbă discuţia spre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O'Hara e cam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 irlandez, şi-ncă din New-York: nu poate să nu-şi dea-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ritat de indiferenţa lui Tony, Angel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e o feme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se întoarse dintr-o dată spre el, foarte interesat. Femeile erau esenţiale în viaţa lui; le socotea flor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l,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mârâi ceva neinteligibil. Nu-l interesau femeile şi considera dezastruoasă amestecarea lor în afaceri. O accepta oarecum pe Minn Lee, căreia căuta, pe cât îi stătea în putinţă, să-i facă viaţa agreabilă. Sub privirile insistente ale lui Tony, reluă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upid c-am pomenit de femei; sunt cauza tuturor necazurilor tale, Tony. De ce să nu te ocupi numai de afaceri câţiva ani şi apoi să te retragi şi să alergi după câte femei î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nu-l luă în seamă, vor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tr-adevăr, faină gagica asta a lui O'Hara? Mă surprinde că vorbeşti de ea! Dacă şi pe tine te-a mâncat limba, înseamnă că trebuie să fie cev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ngelo, frumoase sau nu, sunt toate la fel! La urma urmelor, ce înseamnă o femeie frumoasă?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umoasă? făcu Tony visător, întrerupându-i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ust, pronunţă Angelo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continu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l ăstora care se învârt toată ziua pe aici, răspunse Angelo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ony obţinu toate detaliile care-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porcul ăsta de O'Hara să aibe o femeie aşa frumoasă?! Animalul ăsta gras, zgomotos,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puci acum să analizezi cauzele care o fac pe individă să se ataşeze de un bărbat, cu siguranţă că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ra va fi aici în câteva minute, mai zise el şi se retrăses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minute se auzi soneria şi Kiki, valetul, îl introduse pe Conn O'Hara, ras proaspăt, pus la două ace,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ânta, dar Conn era prea volubil ca să-l asculte tăcut. Lipsit de tact, nepricepând nimic într-ale muzicii, dispreţuind total simţul artistic latin, de la prima frază, Conn reuşi să-l indispună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de azi? i-o tăie Ton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care nu citea ziarele niciodată, sub pretext că scriau numai minciuni,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iteşte!… în susul paginii, îi puse Tony „Chicago Tribu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 începu să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 O'Donnel, contrabandist de alcool, a murit, împuşcat de trăgători. Mortul era mâna dreaptă a lui Mike Feeney. Se crede că a fost „lăsat pe loc”. Comisarul detectiv Kelly este de păr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zgomot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ăsat pe loc”! Asta o să-l facă pe Feeney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capul; îl privi şi mai rece: nu ordonase uciderea lui Shaun pentru ca să-l înnebunească pe cumn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ăcu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gentul de poliţie Ryan, în post pe Maxwell-Street, auzind împuşcături s-a deplasat la faţa locului, unde l-a găsit pe Shaun O'Donne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ă ai fost acolo e interesa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Hara îşi dăduse dej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tras unul sau două gloanţe; n-are importanţă… eram eu acolo cu pistolul pregătit; îţi închipui că n-am stat să-mi pierd timpul. Eram deja pe Michigan Avenue, înainte ca sticletele să fi ajuns lângă mort. Când fac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zâmbi fin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când aţi pleca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mort? Mai e vorbă? Când îmi îndrept pistolul spre un tip, ăla se poate consider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se aplecă puţin, luă o scobitoare subţire din aur, îşi făcu de lucru cu ea câteva clipe, apoi zis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l-au găsit er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ri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trăia, că l-au dus la Brother's Hospital şi că Harrigan a stat de vorbă cu el. Hai bătrâne!… mai râzi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era buimăcit. Lipsa de informaţie, ca şi propria fire îl puseseră într-o situaţie şi ridicol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ăsta fără experienţă, făcu el dezumflat. Ţi-am spus că nu-i bine să-l iau la o treabă ca asta. Era pe jumătate leşinat când a tras. Mie nu mi-a scăpa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Tony se făcuse şi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immy l-a ratat, dar tu erai acolo şi l-ai ucis în aşa fel încât peste o oră stătea de vorbă cu Harriga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catastrofală pentru O'Hara. Se punea sub semnul întrebării „arta” sa de a ucide. Îşi câştiga existenţa pe baza reputaţiei sale de mânuitor rapid şi precis al armelor. Era poate cel mai bun în domeniul său, dar nu-şi putea permite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de la New-York şi mi-ai spus că ştii să bagi cinci gloanţe la rând în acelaşi punct, că acolo făceai aşa şi pe dincolo… Ei bine! aici, la Chicago ţi-am dat o treabă simplă şi uite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 murit până la urmă,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ată lumea moare până la urmă. Dar când desemnez eu un om, n-o fac pentru ca ăla să moar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junge! nu sunt chiar atât de supărat pe tine… Să lăsăm asta acum; trebuie să mă sune Mike Feeney, am aşteptat telefonul lui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de vorbit când răsună soneria telefonului. O'Hara vru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onn! Eşti capabil să încurci oamenii, să răspunzi unuia şi, de fapt, să vorbeşt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ike Feeney. Avea vocea răguşită de furie, aproape că nu se înţelegea ce spune; în mod sigur Bella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relli nu-i acasă, răspunse Tony, modific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se revărsă un şir formidabil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vorbi aşa, domnule Mike Feeney, reveni el la vocea sa obişnuită. Poate că fac şi sunt tot ceea ce susţii, dar te asigur, domnişoara de la centrală nu ţine să audă toate astea… Ascultă o dată irlandez imbecil: n-am nici o legătură cu moartea lui Shaun!… Ce? O'Hara? Nu fii tâmpit Mike! N-aş pune animalul ăsta din New-York să omoare nici o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Tony apărură durităţ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i cu banda voastră mi-aţi încălcat teritoriul. Mai noaptea trecută Shaun mi-a demolat un bar. Tot voi mi-aţi furat un transport întreg de lichior din docurile de pe Erié. Înţelege, nu vreau încurcături cu voi, dar sunteţi pe cale să-mi sabotaţi o afacere de mare anvergură… Ce? Să ne întâlnim la intersecţia dintre Michigan şi Strada 25? Şi de-acolo unde să merg? La antreprenorul de pompe funebre? De ce nu vi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redeţi în şnapanul ăla, patroane, se agită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ne întâlnim în faţa sediului ziarului „Chicago Tribune”, la unsprezece. Te va acoperi un mitralior. Sigur că doresc să discutăm… După aceea, tu şi cu mine, fără arme, venim aic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şi apăsă un buton. Angelo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Feeney; asigură-mi acoperirea, îi zise Tony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eney? întrebă Angelo,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ca un berbec, organizează ce ţi-am spus. E nevoie să mă întâlnesc cu omul ăsta. Astăzi n-or să fie focuri de artificii; mâine, poate; poimâine, mai mult ca sigur…, dar astăzi, nu! Voi merge la întâlnire, va f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e cei doi vorbind într-o limbă pe care n-o înţelegea, O'Hara se simţi umilit. Şi mai supărător i se părea faptul că era eliminat din discuţii tocmai când se tratau probleme în domeniul cărora se credea expert. I se părea intolerabil ca un trăgător de elită, cum era el, să fie tratat ca o slugă, motiv pentru care, după câteva tentative eşuate de a intra în discuţie, le reproşă lipsa lor d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la nevastă-ta? Te aşteaptă în hol, îl repezi Angelo,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Hara ar fi surprins sclipirea vicleană din ochii lui Angelo, ar fi regretat pe loc faptul că-şi adusese femeia cu el. Foarte mândru de frumuseţea Mariei, Conn nu pierdea nici o ocazie de a o prezenta în lume, deşi se arăta destul de prudent în alegerea celor ce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răspunse el ţâfnos, în timp ce Angelo părăs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 femeie? îl reţinu Tony, pe un ton mieros. E frumo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îl privi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aţi cunos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mai în măsură să ştie lucrul acesta, pentru că o ţinuse intenţionat departe de Perelli, nu din teamă, dar cunoscându-i pasiunea pentru femei şi aventurile nu tocmai curate avute socotea că-i mai bine aşa. Ca om de afaceri şi gangster cu experienţă, Conn gândea că rolul femeii consta în a umple timpul liber al bărbatulu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frumoasă? întrebă din nou Tony,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eva farmec… răspunse Conn, cu o nuanţă de căldură în glas, care nu-i scăpă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spirat continuă pe acelaşi ton; poate chiar ceva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Tony, nu înţeleg gustul tău pentru o „ch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lui Perell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imbajul ăsta, zise el cu şmirghel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ceea ce era: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înţelese 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m gândit la Minn Lee, n-am nimic împotriva ei: e o fată foarte frumoasă şi cu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ietenesc reapăru pe faţă lui Tony; se lăsa flatat mai uşor dacă-i lăudai calităţile amantei la zi, decât dacă l-ai fi lăuda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încuviinţă el, dar poate nu chiar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nu spuse nimic, dar în viziunea sa chinezoaicele erau nişte creaturi atât de stranii că nu reuşea să le plaseze în rândul fiinţelor uma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aici, îi suger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ădu afirmativ din cap, sporind şi mai mult temerile lui Conn, care se simţi obliga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după m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trebuie să fie nebună după tine! îl ironiză fin, Tony, fără ca irlandezul să se sesizeze. Adu-o tot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făcu el, dar înainte de-a ie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mult reciproc. Ar ieşi o treabă tare urâtă dacă cuiva i-ar trece prin minte să se amestece acolo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ony puse mâna prieteneşte pe umărul lui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umsecade, Conn. Te voi face să câştigi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a în urma irlandezului, Perelli mormăi în italiană un şir întortocheat de expresii privindu-l pe acesta, ca şi pe înaintaşii şi descendenţii săi… Scoase, apoi, din buzunar un pulverizator din aur masiv şi se parfumă delicat. Avea gusturi şi obiceiuri rafinate: îşi spăla mâinile cu apă de trandafiri, iar după calculele lui Angelo, numai una din băile sale cotidiene costa douăzeci de dolari. Importa din Europa cele mai rare parfumuri şi cosmetice, numai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 O'Hara intră, precedat de nevastă-sa, Tony păru că nici nu-l vede; toată atenţia lui se concentra asupra ei. El care era tot timpul cu gândul numai la femei, nu întâlnise încă femeia visurilor sale şi iată că acum o avea în faţă: blondă, subţiratică, de talie mijlocie dar bine făcută, elegant îmbrăcată, încântătoare. Intui că era poloneză şi nu se înşela deloc: chiar dacă femeia din faţa lui purta şi numele brutei irlandeze, ea rămânea, de fapt, ceea ce era: poloneza Maria Poluski. O contemplă mut, ca pe o zeiţă abia încarnată, când vocea lui Conn îl scoase di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domnul Perelli, Maria, zise el şi o împinse uş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luă mâna cu degete lungi şi suple, o păstră câteva clipe în propriile mâini, apoi o sărută ceremonios. Vocea dură a tinerei femei n-a alterat cu nimic iluzia perfecţiunii cu care se autosugest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mult de dumneata, domnule Perelli, zise ea, aprobată din cap de Conn,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vorbise mult despre Tony, dar nu într-un mod flatant, şi-apoi se făcuse pe el însuşi să treacă drept egalul şefului, iar acum ea îl vedea în postura sa adevărată; era jenant. Dar şi mai rău era că putea să-şi aducă aminte de o frază pe care i-o spusese nu prea demult: „Şnapanul ăsta valorează zece, până la douăzeci de milioane de dolari.” Ori „şnapanul” se afla acolo, în faţa ei, şi părea s-o admire mult mai mult decât un coate goal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dacă m-ai prezenta doamnei Perelli, se adresă ea lui Tony. Mi s-a spus că este de origin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arse zâmbind crud cătr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rlandezule? Doamna a zis „orientală” şi nu „o chink”; sper că vei reţi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ă, cu teamă, impresia că Perelli intenţionează s-o sărute, căci se îndrepta spre ea cu braţele întinse, ori n-avea nici un dubiu: Conn ar fi scos fulgerător pistolul şi gloanţele ar fi pornit chiar în clipa când botul ţevii ar fi părăsit buzunarul… Dar Tony se mărgini să-i scoată doar cap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acum…, începu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păru că nici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hicago? o întrebă el, curtenitor,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 e un oraş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New-York-ul? veni următoarea întrebare, mai mult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ărea interesat de capa Mariei. Rel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oraşul ăsta magazine magnifice cu cele mai luxoase şi bogate modele vestimentare, de n-ar fi să ne gândim decât numai la blănuri; cele de zibelină, să spunem… Dacă vrei, am putea vizita câteva,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întrebă până la ce punct putea admite invitaţia aceasta „flagrantă”. Pe de altă parte ştia că italienii sunt nişte palavragii, a căror propuneri şi promisiuni, când era vorba de femei, nu făceau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intră în salon, punând capăt dilemelor mentale ce-l chinuiau pe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la telefon, domnule O'Hara, i se adresă el pe un ton deosebit de politicos, folosindu-i numele de familie,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arată Conn neîncrezător. Cine să fie? Nu prea ştie lumea că sunt în moment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Angelo cu voce joasă, făcând nişte semne misterioase. Nu ştiu cum, dar se pare că au aflat, într-un fel sau altul,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ştie tot, afirm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ezită încă. Ceea ce-l supăra cel mai tare, era faptul că trebuia să-şi lase femeia singură cu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insistă. Tony. În timpul ăsta, doamnă O'Hara, de pe balconul meu, puteţi arunca o privire asupra panoramei Chica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Hara mai zăbovea încă indecis, îi zi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domnu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Totul se petrecea într-un fel anume, iar turnura pe care o luaseră lucrurile nu-i displăcea deloc. Era curioasă să vadă cum va proceda Perelli, pentru a se apropia mai mult de ea, pentru a-i intra în intimitate. Se simţea subjugată de frumuseţea decoraţiunilor interioare ale salonului, reproducere fidelă a celui din Palatul Dogilor. Câteva momente admiră în tăcere balconul, arcadele lui din marmură fină susţinute de coloane subţiri, veneţiene, apoi zi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excepţional de frumoasă, domnule Perelli. Ca o catedrală, aş spune… N-am mai văzut ceva asemănător de când 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nţionat nici continentul, nici ţara şi nici oraşul a cărei catedrală îi revenise în minte; n-a mai apucat! Braţul stâng al lui Perelli îi cuprinsese strâns talia, cel drept îi dăduse capul puţin pe spate, iar gura sa îi muşcă lacom buzele. Nu se aşteptase la un atac atât de brusc şi de hotărât. Gestul de rezistenţă abia schiţat rămase fără obiect: Perelli o eliberă tot atât de brusc cum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upeu, domnule! făcu ea aiurită. Astăzi ne vedem pentru prima oară şi i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sa asta? o întrebă el repede. Ia spun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partment pe lângă State, răspunse ea, aproape involuntar. Patru camere şi baie!… Oh, este sufici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uficient de bun pentru tine, îi zise Tony şi o sărută încă şi mai gurmand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vedea Conn, murmură Maria temătoare, când îi dădu răgazul să respire, ne-a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cuprinse, aproape brutal, umerii în palme şi o privi cu dur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rlandezul ar vedea? Ce să vadă? Dacă te-aş săruta în faţa lui, plăcerea mea ar fi şi mai mare, aş fi şi mai satisfăcut. Cât despre împuşcat, ar trebui să fiu deja mort ca s-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din faţa ei îi tremurau şi trupul şi vocea: Maria Poluski era stupefiată, aproape înispăimântată de patima pe oare o declanşase fulgerăto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ăsta; e al tău! Sigur, o să-ţi mai dau şi altele, dar acum ia-l pe ăsta, se precipită el, scoţându-şi din deget un inel de aur, pe care era montat un enorm diamant albăstrui, a cărui valoare depăşea, probabil, cu mult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ia avu impresia că-şi bate joc de ea, dar, în secunda următoa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liţă, murmură ea, cât poate f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Tony pe acelaşi ton, organizez pentru diseară o petrecere cu tot ce-i mai bun. Vei veni aici însoţită de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 spune…, se încu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eţi dormi aici. Pun la dispoziţia voastră un apartament chiar în apropierea biroului meu. Am şapte-opt camer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em aici?! Nici să nu te gândeşti! zise Maria, lăsându-se să cadă pe divanul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zibeline? Vrei bani? Ce vrei? o mitralie Perelli cu întrebările, scoţând din buzunar un fişic uriaş de ba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oţi gândi aşa despre mine? se la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Tony o acoperi iar cu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t de pe hol, îl făcu să se ridice instantaneu în picioare. Intră Conn cu trăsăturile feţei marcate de suspiciune. Se opri câteva secunde lângă uşă, privindu-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semnat farsa asta? mârâi el. Poliţia habar n-av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il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văzându-i obrajii îmbujoraţi şi străluciril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 dăruit domnul Perelli, îi întinse ea diamantul,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ăruit inelul ă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ărui şi altele mai grozave, dacă asta mi-ar face plăcere, răspunse Tony. E soţia ta, de asta i l-am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l prieteneşte pe umă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 e un tip şic, Maria. Într-o zi îmi va lua locul. Am mare încredere în el – numai în el. E, fără îndoială, un mare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O'Hara se calmă. Spirit simplu; câştigurile imediate se clasau, de departe, pe primul loc în topul intereselor sale. Soneria de apel a unui telefon răsună în salon. Perelli ridică receptorul şi începu o convorbire cu corespondentul nevăzut de la celălalt capăt al firului. Conn profită de ocazie şi se apropie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talianul ăsta s-a purtat cu tine mai intim decât e permis? şoşoti el. S-a dat la tine?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onn?! Aş vrea să-l văd şi eu pe ăla care ar îndrăzni! îi răspunse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zgomot, parcă temându-se să nu deranjeze, Minn Lee intră în salon. Perelli, cu receptorul la ureche, nu-i scăpa din ochi pe soţii O'Hara şi n-o văzu din primul moment. Minn însă cunoştea privirea ace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zise tare O'Hara, uite-o pe doamna Pereli; vino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ră în întâmpinare; schimbară câteva amabilităţi. Minn nu mai avea nici o îndoială: inevitabila femeie fatală se afla în faţa ei; nu trebuia să-şi facă iluzii, speranţele sale se reduceau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use receptorul în furcă şi urmări, un moment, cu mare interes scena ce se derulă în faţa lui: simţea o plăcere aproape sadică la gândul că cele două fermecătoare femei erau pe cale să înceapă lupta pentru a-i câştiga favorurile. Turnă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 Lee, arată-i, te rog, doamnei O'Hara bijute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se supuse resemnată, dând protectorului său posibilitatea să-i arate Mariei toate dovezile de mărinimie de care era în stare faţă de o femeie: mai întâi bijuteriile, apoi blănurile şi multe alte lucruri de lux; pe scurt o adevărată avere. Pentru Maria ar fi fost nevoie de mult mai puţin ca să se hotărască, ceea ce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ştia că are o femeie frumoasă care atrage privirile şi complimentele bărbaţilor, asistase şi la unele scene mai puţin plăcute, dar, cu toată lipsa de inteligenţă, cele ce se întâmplau sub ochii lui îi cam ridicau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plecăm! o luă e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Tony îşi aminti subit de e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Conn. Trebuie să te duci să-l cauţi pe Jimmy. Soţia ta va rămâne aici. Minn Lee arată-i, te rog, sera, doamnei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zise Conn aspru; ave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u Tony resemnat, luând mâna Mariei. Cred că vii diseară la petrec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curtă lui O'Ha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pute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eniţi şi o să rămâneţi aici peste noapte. Minn Lee, îi dăm Mariei apartamentul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orm în case străine, mârâi surd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 Sing-ul a fost pentru tine ca o casă de familie? îl ironiză el. Vino pe balcon, vreau să-ţi spun câteva vorb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ârâi din nou Conn, lăsându-se totuşi condus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Tony, ţii neapărat să mă calci pe nervi până dincolo de limit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aproape şoptit, dar nici şerpii veninoşi nu rag ca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las-o pe Maria în pace, răspunse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Conn se apropiase ameninţător de obrazul lui Tony. Acesta, iute ca fulgerul, înfipse trabucul aprins, pe care îl avea în mâna dreaptă, în obrazul lui Conn, care, surprins şi de durere, făcu un salt înapoi. Se stăpâni însă repede: Perelli avea mâna stângă în buzunar şi era clar că putea apăsa pe trăgaci în orice moment. Pentru prima oară în viaţă simţi gustul acru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onn… zise într-un târziu Tony, cu o duritate stranie în glas. Tu nu reprezinţi nimic pentru mine. Dacă voi vrea femeia ta, o voi avea. În rest, să ştii că văduvele sunt mai sigure chiar decât domnişoarele neprihănite… Dar eu nu vreau încărcături, nu-i aşa? Haide, Conn, nu fi tâmpit! Dacă te arăţi băiat şic, voi avea grijă de tine, încheie el, pe un ton mult mai blând ş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Conn O'Hara făcu tot ce putu pentru a-i arăta omului care-l învăţase ce-i frica, că un incident, de genul celui consumat între ei, nu trebuie transformat într-o dramă. Se forţă ch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zise el la plecare. La revedere, domnule Perelli. Sunt bucuros că femeile noastre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mpreună cu Maria, convins că ieşise cu demnitatea neatinsă dintr-o situaţie mai mult decâ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trecere în seara asta, hotărî el,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ăcu ea indiferentă, dar va trebui să i-o spui tu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pentru ce i-oi spune lui Perelli. Nu merg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i telefon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ny?! Te rog s-o scuzi pe nevastă-mea; nu se simte bine şi nu poate veni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imediat un doctor… Diseară trebuie să fie aici. Te-am rugat să-l cauţi pe Jimmy. Unde e? Caută-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hisese brusc telefonul; nu-l interesau părerile lui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n-avea încotro: trebuia să execute ordinul primit. Era ziua înmormântării lui Shaun O'Donnel; zi mare pentru gangsteri, zi de armistiţiu, în care se putea umbla prin oraş ceva mai relaxat. Îl căută pe Jimmy, mai întâi, la noua locuinţă, dar acesta, contrar instrucţiunilor primite, plecase de-acasă. Sfârşi prin a-l găsi umblând aiurea, pe Michigan Avenue. Cu tot armistiţiul, fără escortă, hoinăreala asta putea să-i fie fatală. Ajungându-l din urmă, îl bătu pe umăr. Jimmy se întoarse brusc. Era palid şi pradă unei emoţii pe care nu şi-o putea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ăiete? îl întrebă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re treabă cu tine.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am dormit prea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 era amuzat. În timp ce mergeau alături, se apucă să-i povestească lui Jimmy ce simţise el în împrejurări asemănătoare. Tot ce-i spuse se potrivea perfect cu filosofia Lady-i Macbeth, redusă la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ăcut o treabă ca asta, nu trebuie să te mai gândeşti la ea, altfel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ascultă fără să-l înţeleagă. Ultima privire a lui Shaun îl urmărea pretutindeni, îl urmărise toată noaptea, îl va urmări tot restul zilelor sale…, ca un reproş mut al unui amic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izitatorilor, Minn Lee nu vorbi aproape deloc. Stătea pe divan, aparent total absorbită de broderia la care lucra. Tony, cu un trabuc în gură,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zise ea, aşa, fără vre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ridică privirea din ziar şi o fixă asupra ei; ştia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făcu el,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câteva minute în care fiecare îşi văzu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operă astă seară? rupse ea,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zintă „Apusul Zeilor”. M-aş duce mai degrabă la Grădina zoologică, decât să-l ascult pe Wagner ăst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rămâi cu mine? Stăm atât de puţin împreună şi nu ştiu niciodat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mică, doar ţi-am zis de-atâtea ori: „Gândeşte dacă vrei să gândeşti, vorbeşte dacă vrei să vorbeşti, dar nu amesteca niciodat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ăsă lucrul şi veni de i se aşez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i-e cel 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unei femei îi o întotdeauna frică… de intruziunea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istă mereu o altă femeie; oricare dintre femei poate f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mult, rămâneai lângă m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mi plăcea fazanul… acum am schimbat meniul pe orez; într-o zi voi reveni la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e atât de frică pentru tine, Tony… Când pleci de-acasă mă întreb întotdeauna dacă o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revenit, nu?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ând au tras cu mitraliera în tine, am crezut, că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m crezut şi eu, dar nu mai are importanţă! Şi unde sunt acum cei care au tras: şi Camona, şi Scalesi, şi Mc. Sweny? Îţi spun eu! În iad, e sigur… cel puţin pentru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din Chicago, spune? aproape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noi”-ul ăsta nu intru şi eu. Tu eşti aici ca şi mobila din jur. Te iubesc mult; eşti frumoasă, plină de farmec şi foarte agreabilă, cum e tot ce se găseşte în salonul ăsta, dar niciunul din lucrurile de-aici nu zice „noi”, nu-i aşa? Mobila aia superbă, spre exemplu, nu zice: „Tony Perelli, ia-mă cu tin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lung, muşcându-i uş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ică mică! făcu el, ali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petrecere… va 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ony,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vede de casa ei?… E mărita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ă-ai fi măritată, n-ai merge la nici-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a zis…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immy! Îl iubeşti pe colegianul ăsta? Găseşti că-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impatic… da; pentru mine e ca un copi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îl iei în braţe pe copilul ăsta inocent… şi, fără îndoială, îl alinţi cu sărut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repezi la ea şi, cu violenţă sălbatică, o ridică în aer. O ţinu suspendată câteva clipe, în timp ce, din ochi, i se revărsa numai răutat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strig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soneria şi Tony o lăsă jos, calmat ca prin farmec. Minn Lee, abia sesizabil mai palidă, îşi reluă locul pe canapea, făcându-şi de lucru cu broderia. Tony culese de pe jos ziarul desfăcut, îl împături şi-l puse pe măsuţa de cafea. Din hol se auzi zgomot de paşi, apoi uşa se deschise şi în salon intră O'Hara, urmat de Jimmy. Dintr-o privire, Perelli înţelese că tânărul se afla într-o stare psihică de neinvidiat; trebuia calmat şi, dacă era posibil, făcut să-şi recapet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bulevard, zise O'Hara, aruncând priviri semnificative către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Tony, spuse Jimmy, apoi, se întoarse şi-i surâse palid lui Min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te retragi, iubito, i se adresă şi Tony curtenitor, încercând s-o condu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Minn avu o ezitare, dar se regăsi repede pe sine însăşi; spuse cu cel mai firesc t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văd înainte de a pleca, Jimmy? Am ceva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tânărul cu chipul ceva mai luminat de atenţia ei, apoi urmă, întorcându-se sp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fost cu totul şi cu to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trecu prieteneşte braţul pe sub cel al lui Jimmy şi îl condus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nu-i nimic. Cine crezi că a trecut prin meseria noastră fără să facă şi unel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ă că îl cunoşteam bine pe Shaun şi începusem să-l stimez… când am tras în el m-a privit… parcă avea numai reproş în ochi… Ştii cum e… ca atunci când ucizi un câine la care ţi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ea ce simţi, dar asta nu-i nimic,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l-am avut în faţa ochilor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immy. De acord, nu? făcu Perelli, bătându-l pe umăr ca un frate mai mare. Toate durităţile astea nu-s de tine; ai fost şi mai eşti încă un student, dar trebuie să înţelegi… Dacă aş putea să-mi fac comerţul cu alcool fără să fac rău nimănui, ar fi perfect… Nu-mi plac încurcăturile astea urâte… „Ei” însă nu mă lasă în pace, mi se bagă mereu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tr-o dată spre O'Hara, care tot încerca să intr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bine cuvintele că, în stradă, răsună sirena unei maşini a poliţiei. Tony se aplecă peste parapetul balconului, întrebându-se dacă poliţiştii vor opri î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 încoace. Jimmy încearcă să arăţi că eşti bărbat; să-i laşi pe indivizii ăştia să vorbească, tu să-ţi muşti limba şi să spui cât mai puţin. Şi vezi ce spui; nu te lăsa dus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ă o grămadă de întrebări, de ce? făcu Jimmy speriat. Doar nu ştiu, totuşi, că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u. Numai să nu le spui chiar tu. Vor blufa tot timpul, ăsta le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Kelly intră în salon fără să fie anunţat. Bărbat solid, cu umeri largi şi bărbie pătrată, comisarul avea priviri dure, ochi inscrutabili care, de după ochelarii săi cu rame de baga, ştiau să vadă. El era legea, legea de care toţi indivizii pe care îi avea în faţă nu se sinchiseau, nici nu exista, după părerea unuia ca Tony. Dar el era acolo, real şi incontestabil, purtător teribil şi sumbru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plimbă privirile de la unul la altul. Latura amuzantă a situaţiei îi aduse în ochi o lucire ironică şi un zâmbet ră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efule! îl întâmpină Perell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în şedinţă? întrebă el, în loc de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devreme şi am fi şi prea puţini pentru o şedinţă, replică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şi eu care am fost deja la o şedinţă! urmă comisarul, cu voce aspră, punctată de inflexiuni metalice. Mai erau acolo procurorul şi Shaun O'Donnel… Procurorul şi cu mine am fost, ca să spun aşa, animatorii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haun! exclamă Tony cu cea mai vie tristeţe în glas. Ce nenorocire! Lectura ziarelor de dimineaţă m-a întors pe dos; n-am fost bun de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ânărul McGrath? Şi lui i-au stricat gazetele ziua? întrebă Kelly, făcând un gest cătr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es McGrath, de la Harvard, îl prezent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aş putea râde, aş face-o! Şi ce face aici? Poate pictează floricele pe sticlele cu „meilleur”? Oricum nu tot asta ai făcut şi ieri-seară, domnul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murmură Jimmy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pune, te ocupi demult cu „problematic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âlbâ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Jimmy, îl întrerupse Tony, conciliant. Domnul comisar ştie cu ce fac comerţ oamenii de meserie ca noi. Sunt trei luni de când e cu mine, domnule şef, se întoarse el spr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haun O'Do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afirmă Jimmy, lua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raţi buni prieteni, că mergeaţi împreună la „Bellin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immy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ă omul e mort… ucis de unul din trăgătorii ăştia de doi bani şi jumate… nemernici care şi-ar fi împuşcat şi tatăl pentru câţiva cenţi… s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Jimmy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seară? îl întrebă brusc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Blac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loc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curcat, Kelly nu-l slăbi deloc, continuând interogatoriul în jurul alibiului tânărului. Nimic nu stătea în picioare; teatrul de care vorbea el, era de fapt un cinematograf şi, se pare, fusese chiar închis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 O'Hara, neputând să-şi ţină gura, crezu că-i caz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băiatul e străin; nu cunoaşte încă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doar să abată atenţia lui Kelly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localnic, nu-i aşa? îl luă e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O'Hara strâmbându-se. Nici vorbă, sunt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ţeleg că te descurci bine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merg întotdeauna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şi când ai fost în Atlantic Avenue, colţ cu Strad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oaptea aia m-am culcat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ăcut-o şi l-ai mai luat şi pe ăsta cu tine, îl indică Kelly pe Jimmy cu un gest a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mârâi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coase din buzunar un carneţel, îl deschi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Harrigan l-a văzut pe Shaun înainte de a muri. El i-a spus, de faţă cu martori, că a fost împuşcat de Jimmy McGrath şi Conn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erelli interveni,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nsuma, şefule; lasă asta! Avem informaţii sigure că a murit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 O'Hara avu din nou mâncărime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răspunzi la nici o întrebare, Jimmy, zise el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reluă în colimator Kelly, îţi cam neglijezi nevasta, o cam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crispă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prea cred că are timp să se plictisească; ba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Kelly îl aduseră pe Conn într-o stare de furie înspăimântătoare. Perelli, simţind că un incident sângeros se putea produce în orice clipă, îşi strecurase pe nesimţite mâna în buzunarul irlandezului şi-i subtilizase revolverul, chiar în momentul când poliţistul îşi consultase provocator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rând cele mai scârboase înjurături culese de prin bordelurile New-York-ului, O'Hara se lansă împotriva lui Kelly, dar pumnul acestuia îl lovi ca un piston în bărbie, dezechilibrându-l. Înnebunit, Conn duse fulgerător mâna în buzunar; găsindu-l gol încremeni uluit. Aproape la fel de rapid, poliţistul îşi scosese pistolul şi i-l proptise deja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şi dă arma încoace, zise el, apoi îl percheziţion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Aşa, înţeleg… credeai că ai… Hm, Perelli eşti un scamator şmecher; nu cred că e asta ziua lăsată de Dumnezeu să te arestez.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in prag, îi aruncă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întârzii la întâlnire; nu-i Mike Feeney omul să te-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t poliţistul, Tony trecu la treabă: îl chemă pe Angelo şi-i ordonă lui Jimmy să-l caute cu telefonul pe Mike. Când Mike răspunse, receptorul trecu mai întâi prin mâinile lui Angelo şi, abia după aceea, ajunse la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Mike? începu el. Poţi pleca, drumul e sigur… Kelly a plecat, acum câteva clipe de aici; din cauza lui am întârziat… Da, foarte bine… Sigur, venim după aceea aici… Bi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receptorul în furcă, Angelo îi ţinu mai întâi pardesiul, apoi îi întin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Tony. Aţi dat toate ordinele necesare? Băieţii sunt toţi la locurile lor?… Perfect. Jimmy, tu rămâi aici. Conn, vii cu mine. Angelo, tu să nu uiţi să treci pe la Schoberg.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trecuse deja pe la Schoberg; aşa se obişnuia de câte ori era ucis vreun gangster mai de seamă. Lăsase negustorului de la pompele funebre câteva foi de hârtie cu chenar negru, pe care erau dactilografiate textele rimate, ce urmau a fi imprimate cu litere aurii pe panglicile coroanelor. Se simţea oarecum poet şi era mândru de compoz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arcurs până la locul întâlnirii, Perelli constată că pronosticurile lui, ca de altfel şi cele ale lui Mike, se dovediseră riguros exacte. Străzile erau literalmente înţesate cu poliţişti de toate gradele, care pe jos, care în maşini; ba chiar, la câteva intersecţii mai importante, observase şi câteva automobi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Mike! îl salută Tony, strângându-i mâna ca unui vechi prieten când ajunseră faţă în faţă. Vrei să vii acasă la mine?… Desigur, băieţii tăi pot să te urmeze; ştii doar, eu nu vreau încurcături!… Uite Mike, aia e chiar maşina lui Kelly; e ca un adevărat fr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prea se simţea în largul lui; se temea de reacţiile anarhice ale soră-si, Bella. Cum o ştia turbată de ura pe care i-o purta lui Tony, n-ar fi fost de mirare dacă ar fi deschis foc de mitralieră din propriul ei automobil. Era singură, dar nici nu avea nevoie de mitralior, s-ar fi descurcat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amabil.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Tony cu un ascensor privat, foarte spaţios, care deservea numai etajele ocupate de el. Când ajunseră sus, lui Tony i-a fost suficient să arunce doar câteva priviri pentru a-şi da seama că, în lipsa lui, acolo se petrecuse o mică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se în urma lui Perelii şi a celorlalţi… Jimmy, rămas singur, se prăbuşi într-un fotoliu, prostit, cu capul în mâini. Ştia bine că nu va mai putea pleca nicăieri, aşa cum era, cu conştiinţa încărcată de crima comisă, crimă pe care n-o putea compara decât cu cea biblică, a lui Cain. Se gândi la sinucidere, apoi îşi zise că n-ar face decât să trişeze, că ar fi cu totul altceva dacă şi-ar plăti datoria direct celor faţă de care se făcus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zbuciumului său interior, Jimmy n-o auzise pe Minn Lee intrând în salon. Acum se afla chiar lângă el, calmă, liniştită… atât de luminoasă… Prezenţa ei în imediata lui apropiere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Minn, îngăimă totuşi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n, dar ar fi fost mai bine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mmy; doar te-am avertizat şi eu că e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ec… unde? întrebă el. Fără tine, Minn… Aş fi vrut atât de mult să nu fii amestecată în cloaca asta de aface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îngrijorate deveniră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cerile astea cu alcool de contrabandă… Oare nu există nici o posibilitate ca să te retragi? Ţie nu-ţi spun nimic toate crimele astea cotidiene? „Epurările” astea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ony ar fi fost un negustor obişnuit, pentru mine era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mpresia, ai umblat pe la şcoli, Minn Lee?! Vorbeşti ca o femeie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adevăr, la Universitate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um ai făcut de ai intrat în ba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arta, poate dragostea… lipsa de experienţă, sau poate toate astea la un loc.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lin de tandreţe şi duioşie pentru ea; dacă n-ar fi avut viaţa deja sacrificată, ar fi fost gata să şi-o pună i-a dis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alvezi, îi zise el.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puse să umble încolo şi încoace prin salon. Minn Lee îl urmărea din ce în ce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zise ea cu voce gravă, cine l-a ucis pe omul despre care au scris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ştiu, răspunse e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Jimmy?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rupe ceva în el: căzu în genunchi şi-şi ascunse faţa în mâinile ei, zguduit de sughiţurile unui plân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nn Lee, eu… Am băut ca să-mi fac curaj… şi de ce beam, de aceea mi se părea că sunt mai stăpân pe mine, că am mai mult sânge rece. Numai aşa am ajuns să ucid. Acum trebuie să plătesc pentru asta… şi nu doresc decât să se întâmp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faţa spre ea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m plăti curând… ş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ăcu el surprins şi revoltat. Dar cine s-ar putea gândi să-ţi fac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Jimmy realiză câtă suferinţă se ascunde după aparenta ei seninătate. Toţi păreau să concureze în a o face să sufere: Perelli prin ceea ce era şi făcea el; lumea închisă şi de o duritate sălbatică a contrabandiştilor de alcool; el însuşi, devenit criminal peste noapte. Dumnezeu îi dăduse numai chip de orientală, nu şi firea specifică, impasibilă; jumătate din sângele care îi curgea prin vene era european şi-i adusese un plus de sensibilitate, adică ceva mai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Minn Lee. Pentru mine nimic nu e mai important ca tine pe lumea asta. Niciodată n-am simţit ceva asemănător pentru vre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din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ăruiesc nimic, zise, cu tristeţe profundă în glas, frizând disperarea. Eu nu mai exis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exclamă Jimmy şi începu să eşafodeze combinaţii magnifice, planuri de evadare, călătorii care să rupă urzeala pânzei de păianjen în care intr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glacial al femeiei îl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ezoaică şi un băieţandru ca tine! Nu, Jimmy, într-adevăr nu mai am nimic de dăruit, nici măcar ţie… grupul meu a rămas aici…, aparţine lui Tony. Nu-mi doresc alt bărbat. De altfel nici lui nu-i mai pot dărui nimic; i-am dăruit tot –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femei au locuit în casa asta; unele poate l-au iubit! Ştii unde sunt toate acum? zise Jimmy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nu-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iubi decât pe Tony! repetă ea aproap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erelli, din pragul uşii, asistă la sfârşitul acestei scene, apoi închizând uşa după el – în hol rămăseseră Mike şi gărzile sale de corp, – se îndreptă spre ei. Jimmy îl auzi, se ridică în picioare şi începu să bolmojească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nu trebuie să-ţi reproşezi nimic. Eraţi atât de drăguţi: ca doi copii! Acum trebuie să vă retrageţi. Ia-l la tine, micuţă flo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însoţise vorbele cu un zâmbet încurajator, tandru… un pic prea tandr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rămase un timp privind gânditor locurile de pe care se rid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lui Tony, Mike Feeney intră în salon cu un sentiment net de repulsie. Nu era pentru prima oară când venea aici, dar, de atunci, se întâmplaseră multe… de n-ar fi fost decât moartea misterioasă a nefericitului Vinsetti. În ciuda buchetelor uriaşe de flori, puse de Minn Lee în vaze enorme din epoca Ming, a lirismului orgii şi a parfumurilor ce se ridicau din arzătoarei speciale, în care se consumau esenţe orientale, avea senzaţia că simte miros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curaj, le strigă oamenilor care îl însoţiseră şi care rămăseseră acum de cealaltă parte 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uneţi pistoalele în buzunare, cât stăm aici. Asta ne-a fost convenţia, nu-i aş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Tony, care, înţelegând despre ce-i vorba, râdea pe sub mustăţi. Acum e rândul nostru; pune-ţi armele pe măsuţa de colo şi serveşte-te t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scoase şi puse pe măsuţă două pistoale pe care le purta în holsterele de la fiecare subsuoară, iar Tony făcu la fel cu cele pe care le purta în nişte tocuri atârnat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Angelo?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Schoberg, răspunse Tony, făcând cu ochiul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facă plăcere băieţilor mei. Trebuie să recunosc: nu te întrece nimeni când e vorba de treburi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de cele ce aveau a-şi spune şi, mai ales, în a se supraveghea atent reciproc, cei doi bărbaţi, aflaţi în apropierea orgii, nu observară intrarea discretă în salon a lui Minn Lee. Femeia profită de neatenţia lor şi se strecură, la fel de discret, pe balcon, unde se aşeză pe o bancă din marmură, loc din care ştia că poate asculta tot ce se discută înăuntru fără a fi văzută. Tony ignora aceste „calităţi” ale locului pentru că ieşea pe balcon numai când în salon nu mai era nimeni. Un oarecare Angelo Beratachi fusese ucis pe la spate de un „amic” care trăsese din salon, ori Tony, cunoscând povestea, nu voia să riş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e, zise Tony, aprinzându-şi un trabuc, tot ce ţi-am spus la telefon rămâne în picioare. Putem câştiga destui bani, şi unul şi altul. Nu văd de ce trebuie să ne duşmănim doar pentru câţiva dolari în plus sau în minus. Nu ne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Tony. Toată râca pornea de la Shaun. Ştiu, ştiu… nu te iubea deloc şi, dacă ar fi după alţii, eu ar trebui să gândesc la fel. Mi-a fost totuşi cumnat şi ştii cum e când sunt femei la mijloc? Soră-mea, Bella, şi-a pus în gând, şi o dată cu ea toată banda, să-i aranjeze pe cei doi care i-au curăţ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făcu Tony politicos, e o femei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şi făcea iluz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ony, reluă el convins. Bella nu e genul tău. N-are şi nici n-a avut vreodată „sex-appeal”. Numai Shaun a plăcut-o şi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ştim pe tipii care l-au ucis pe Shaun… Unul e tânărul McGrath, iar celălalt e Conn O'Hara; unul din oamenii mei i-au văzut revenind în oraş după ispravă… McGrath e un nimic…, iar pentru Conn regret – l-am cunoscut la New-York – face mult prea mult zgomot. I-ai văz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văzuse şi n-o mai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Dar în problema noastră, 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eeney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aţi pe loc” în noaptea asta, la unsprezece, pe Michigan, colţ cu Strada 94… Băieţii mei vor fi acolo şi se va termina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treaba asta nici cu un câine răpciugos, se zbârl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mea pentru atitudinea şi cuvintele as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cei doi mă cam incomodeaz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imţea că e pe cale să câştige partida. Continu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divizi din ăştia, „yellow”, în toate organizaţiile… Îţi aminteşti de Vin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eam…, făcu Tony,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trebuie să fi fost la fel… Am înţeles că voia s-o şteargă de la tin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oia doar să se retragă din afaceri, îl întrerupse Tony, neglijând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hiar în camera asta, din câte ştim noi, ş-apoi n-a mai auzit nimeni de el… I-au găsit cadavrul în Lake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asta în ziare, pronunţă scrâşnit Perelli. Nu-mi plac încurcăturile, înţelegi Mike?… Am să-i tri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Săriră amândoi în picioare. Intră Angelo împingând o coroană imensă din flori naturale, în formă de harfă. Se opri în faţa celor doi, care o admirară un timp în tăcere. Era o creaţie a lui Schoberg, cel mai la modă specialist în domeniu,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foarte distinsă! făcu Mike impresionat. Apreciez gestul la adevărata lui valoare… da, îl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din panglicile brodate pe margini cu fir de mătase roşu-aprins şi citi cu glas tare: „Când în dangăt de clopote, Shaun la îngeri s-a dus, Cu toţii în cor, înaripaţi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v om printre noi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două lacrimi, Mike zise cu vocea ştrangul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eratele pe care le dădea Tony erau considerate foarte şic. Nu acelaşi lucru se putea spune despre petrecerea care era în curs. Unii considerau că Shaun fusese un personaj prea important în lumea gangului şi că Perelli nu procedase tocmai corect, organizând o petrecere exact după înmormântarea lui. Pe deasupra, nici înmormântarea nu se desfăşurase cum ar fi dorit ei. Episcopul îi refuzase sfânta slujbă creştină, în ciuda protestelor iritabilei sale văduve, şi chiar a unei adrese telegrafice la Sfântul Scaun. În aceste condiţii fuseseră nevoiţi să-l îngroape într-un colţ al cimitirului, rezervat baptiştilor, şi să considere afrontul încasat mai grav chiar decât moartea celui înmormântat. Cei mai înfierbântaţi dintre foştii prieteni ai lui Shaun, nu s-au liniştit decât o lună mai târziu, când l-au deshumat şi l-au reînmormântat în imediata apropiere a monumentului sub care se odihnea predecesorul episcopului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ny genul acesta de petreceri erau absolut necesare, mai ales când urmau dispariţiei unuia dintre foarte scumpii săi inamici… Vinul, servit din abundenţă, făcea parte din ritual. Când poliţia, alertată, de împuşcături, descindea în vreunul din localurile clandestine ale oraşului, găsea întotdeauna lângă victime sticle şi pahare cu băutură. Dacă vinul se amesteca cu sângele discordiei, Tony socotea că tot cu vin se putea netezi calea spre înţeleger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itaţii dansau într-o aripă mai îndepărtată a reşedinţei sale, Perelli, rămas singur în salon, îşi chem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gelo, îi trimit pe Jimmy şi Conn în cartier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um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pe un ton calm; nu cunoştea amănuntele înţelegerii dintre Tony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ra a devenit prea vorbăreţ, iar băiatul s-a dezumflat cu totul. Dacă Kelly reuşeşte să-l duc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se întrerupse, aruncându-şi privirile spre balcon: Minn Lee revenea în salon. Angelo îşi încruntă sprâncenele. „Sper că nu din cauza ei îi „lasă pe loc”; n-are nici o legătură cu „business”-ul şi ar fi cu totul inadmisibi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a femeie se apropie de ei. Angelo sesizând crisparea bruscă a lui Tony, se retra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toată seara, îi zise Tony, surd.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 atunci când eu dau o serată?! Şi Jimmy McGrath tot în camera t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net, neaşteptat. O privi şi nu-i venea să creadă că putuse rămâne atâta timp în camera ei mai ales că-i încercase uşa de mai multe ori şi o găsise încuiată; doar încuia numai când plec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stat încuiată cu Jimmy, în camera ta,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eşti… că ai… un tupeu nebun să-mi spui mie asta! se bâlbâi Perelli, sufoca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rdonat să-l ţin pe Jimmy departe de serata asta şi… l-am ţinut…, răspunse ea zâmbi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dar asta nu înseamnă că trebuia să te încui cu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onunţase ultimele cuvinte strângându-i braţul ca într-o menghină. Brăţările îi pătrunseseră în carne, pricinuindu-i o durere vie, dar Minn nici nu clipi; ochii ei continuau să privească fix, drept în pupilele ochilor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te încui cu alt bărbat în cameră… făcu el, cu inflexiuni dureroase în glas, apoi încet, încet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adu-mi-l pe Jimmy; zi-i că am treabă cu el, ordonă Tony, consultându-şi ceasul. Zi-i acelaşi lucru şi lui Conn O'Hara, dacă-l vezi pe undeva… Să-i spui, mai întâi, că o cauţi pe nevastă-sa; de altfel, îţi cer să te ocupi de ea toată noaptea… să-i povesteşti despre toate câte am făcut pentru tine: că te-am dus la mare, că ţi-am luat haine pentru care te-ar invidia şi starurile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tu însuţi!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ă-i cauţi pe cei doi… Totuşi, Minn, de ce ai încuiat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eam să nu intre cineva, răspunse e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og. Jimmy e un om slab: probabil plângea sau era pe-aproape… Dacă pune mâna pe el Kelly şi-l încolţeşte serios, vom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să plângă… îl asigură Minn Lee surâzând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 Perelli căzu pe gânduri, stupefiat de brusca ei atitudine de independenţă faţă de el; ea cea atât d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tresară. Ridică receptorul: er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nerăbdare şi suspiciune în voce, îl întrebă dacă înţelegerea lor rămăsese neschimbată, pentru că băieţii lui îl presau. Tony ştia bine cine făcea presiuni; în mod sigur Bella îi pusese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ărţui, Mike, răspunse el iritat. Ceasul arată abia unsprezece fără un sfert, iar indivizii nu pot face mai mult de zece minute până la locul întâlnirii. Eu n-am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intră în salon. Perelli închise telefonul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iau de la serată… Îl cunoşti pe căpitanul Strude? Nu? N-are importanţă… Vei merge să te întâlneşti cu el; te va recunoaşte el… Ei! dar pari mult mai bine di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nn Lee îţi e simpatică,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Fata arată foarte bine, nimic de zis… Eu am descoperit-o şi am făcut din ea ceea ce este… Ştii unde am găsit-o? În garsoniera unui artist muribund. Şi ce-i un artist, chiar sănătos? Abia de poate fi socoti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Conn O'Hara îi întrerupse brusc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onn, îl luă el din scurt, încă de la distanţă, îl cunoşti pe Lefty Strude, căpitan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r nu va dura prea mult timp ca să fac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Ia plicul ăsta, Jimmy. Pune-l în buzunar şi fii atent: în el sunt treizeci de mii de dolari! Sunt pentru o încărcătură de alcool, dar asta nu te priveşte. Trebuie să-i duceţi la intersecţia dintre Michigan şi Strada 94. Strude va sosi cu maşina în jurul orei unsprezece; va spune simplu „Lefty” şi tu trebuie să i-l dai. După aceea vă întoar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imiţi aşa acolo? făcu Conn iritat. Nu e nevoie să fim doi pentr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de intenţiile lui Mike Feeney. E la curent cu afacerea şi mi-e teamă că nici doi nu sunteţi de-ajuns pentru a o rezolva. În ceea ce o priveşte pe doamna O'Hara, va rămâne aici până vă întoarceţi. De altfel veţi dormi la mine; am dat deja ordine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singur, se oferi Jimmy. Sunt destul de m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e grăbi să-l aprobe O'Hara,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izbucni apăsat Perelli. V-am cerut eu părerea? Conn ţi-e frică să mergi cu băiatul ăsta?… Ştii doar că nu l-aş trimite dacă ar fi serios în primejdie; îl iubesc ca pe propri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să-mi iau pardesiul, făcu O'Har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Jimmy, ce ai în buzunarul ăla de la piept de ţi-e haina umflată? îl iscodi Tony,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acheră. Mi-a d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impatic, nu-i aşa? Şi o porţi lângă inimă? Nu e nici frumos şi nici elegant să umbli cu hain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oase tabachera şi o mută într-unul din buzunarele laterale. Prin minte îi trecu o idee care îl făcu să oftez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Se află chiar pe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erelli dispăru ca prin farmec. Să aibă Jimmy niscai bănuieli?… Dacă ştia ceva, ce anume? Şi cine-i putu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pe punctul de a ieşi, când uşa se deschise şi în salon intră Minn Lee, urmată imediat de Maria. Împinsă de un elan pe care nimeni nu i l-ar fi bănuit, tânăra chinezoaică, uitând de prezenţa Mariei şi a lui Tony, se aruncă în braţele lui. Jimmy o strânse la piept şi rămaseră aşa câteva secunde bune. Tony urmărea scena cu gura căscată, iar Maria părea şocată, căci femeile din categoria ei trebuiau să se supună unor convenienţe destul de riguroase, pe care chinezoaica le încălca brutal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fără să-mi spui adio, Jimmy, spuse Minn cu răsuflarea tăiată. Eşti fericit, ia zi,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N-o să ştii niciodată cât su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 pe vârfuri şi se sărutară lung. În secundele următoare, Jimmy plecă fără să mai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străbătu salonul ca în transă; nu-l privi nici pe Tony, nici pe Maria, femeia destinată să-i ia locul. Privea drept înainte, de parcă încerca să prindă infinitul cu ochii, acel infinit pe care îl ştia deja închis, în parte, în inima ei… Avea impresia că trăieşte un miracol, obiectul un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mine mă aştepţi? se auzi 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oşu ca focul, era lângă ea. I se păru superb, puternic ş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cu mine? îl întrebă cu o veselie nefirească. Voi fi cea mai frumoasă femeie din tot balul! Jimmy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se întoarse pe propiile sale urme, deschise uşa şi ieşi, murmurând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erelli rămăsese împietrit în mijlocul salonului, deşi se scursese un crâmpei bun de timp de la ieş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ârâi el. „Voi fi cea mai frumoasă femeie din tot balul”, Jimmy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ănit… rănit profund. Şi cu toate astea terminase cu ea; terminase definitiv, cum terminase cu multe femei înaintea ei; fiinţe fermecătoare, ce-i drept, dar de care nici nu-şi mai aducea aminte. Aşa se întâmplase cu toate femeile acelea, dinaintea chinezoaicei, dar ştia foarte bine că niciuna nu însemnase pentru el mai mult decât obiectele de lux ce-l înconjurau. Minn, însă, avea încă puterea de a-i răni amorul propriu şi asta îl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ei îl scoase din penibilele sal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nn şi cu celălalt? Eşti surd, domnule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ormăi nişte cuvinte cărora Maria nu le prins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dansăm? i-o tăie fără menajamente femeia, sau rămâi să mormăi aici toată noaptea? Cât va mai întârzia Conn pe-acolo, pe unde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tât cât va fi necesar ca să-şi facă treaba, răspunse el, înconjurându-i tali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rcă să se degajeze, dar el o duse hotărât până la divan, o forţă să se aşeze şi începu s-o sărute lacom. Întâmpină doar atâta rezistenţă câtă credea ea că e necesară pentru a salv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îşi trase respiraţia, femeia, deja încălzită, îi su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tră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 ochii lui Tony dispăru toată ardoarea; luminiţele acelea sălbatice se stinseră. Maria se ridic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doar, să mă perpeleşti aşa, atunci am să-mi caut al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pe care el încă i-o mai ţinea şi se îndreptă hotărâ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tia unde s-o găsească. Mai rămase câteva secunde pe canapea, fără nici o noimă, apoi, regăsindu-şi zâmbetul obişnuit, se ridică şi porni repede spre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imp pentru a o smulge pe Maria din braţele unuia care tocmai o invitas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fla la volan şi conducea cu siguranţă şi calm de profesionist. Starea lui nervoasă se ameliorase atât de mult încât Conn O'Hara nu ştia ce să creadă; în viaţa lui văzuse mulţi oameni schimbându-se rapid, fie în bine, fie în rău, dar pe Jimmy nu l-ar fi crezut niciodată capabil de perform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dus Kelly sus, la Perelli, acum câteva minute? întrebă el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făc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rat în clădire doar cu un minut, două, înainte de a ieşi tu, preciză Conn. Mă gândeam că l-ai întâlni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răspunse. Rulară un timp în tăcere, apoi, pe neaşteptate, începu o discuţie, cel puţin ciudată, după părerea lui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viaţa asta,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trebam cum găseşti lumea asta în care trăim, îţi place? Îţi convine aşa cum e? Ai vrea să-ţi continui viaţa, aşa cum ai trăit-o până acum, cu nevastă-ta… şi cu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am de gând s-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te las pe undeva, înainte de a ajunge la locul de întâlnire… Da… înainte de a ne întâlni cu… poliţistul. O să mă duc singur… Pregăteşte-t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întoarse spre el surprins;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Ce idee genială mai e şi asta? întrebă tărăgănat, privind curios profilu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cuvintele „lăs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dar eu n-am înţeles bine lucrurile astea până acum câteva ore. Expresia a fost răspândită de ziare; poate fi citită sub un anumit fel de imagini pe care le reproduc ele, nu-i aşa? Crucea indică locul unde s-a găsit cadavrul după „afacere”… adică „locul” unde a fost trimis, nu?… Ziarele menajează nervii sensibili ai cititorilor şi de aia reproduc fotografia „locului” fără cadavru, îl înlocuiesc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trimisul pe loc”? mă rog frumos, rânji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vorba de noi… De mine, cel puţin, sunt absolut sigur. De aia ţi-am zis să cobori… şi ar fi bine s-o fa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lămurim! Vasăzică noi doi am fost trimişi „să rămânem pe loc…”? Nu cumva porcul de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îl întrerupsese Jimmy grav. În ce mă priveşte, ştiu de ce vor să scape de mine, dar în privinţa t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ineva care nu minte niciodată! Cred că e mai bine să te las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vrei să te duci singur acolo? Asta-i curată nesimţire! Ia spune: nu cumva ţi-a venit ideea că-i mai bine să faci o mică plimbare cu toţi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oase, cu mâna dreaptă, plicul din buzunar, îi rupse cu dinţii un colţ, apoi, ţinându-l cu mâna stângă pe volan, îl desfăcu complet. Fără a se uita măcar, îi goli conţinutul pe genunchii lui Conn; un fişic gros de tăieturi din ziare se răspând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morman de bănet; cât să duci o viaţă de huz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se aplecă şi-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ară-te! îi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 ezită un moment, apoi coborî. Se aflau pe o stradă strâmtă şi destul de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rmăresc îndeaproape, zise el cu vocea înăbuşită de emoţie.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răspunse Jimmy, făcându-i un semn de adio, apo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ocul de întâlnire nu mai era mult; ajunse în două minute. Opri maşina şi scrută împrejurimile; nimic nu părea să fie suspect. Un alt automobil trecu, luminându-l puternic cu farurile, dar îşi continuă cursa. Coborî şi făcu câţiva paşi pe trotuar. Din spate, o maşină închisă se apropia cu viteză redusă. Se întoarse şi mai apucă să vadă cum perdeaua din piele, de la unul din geamuri, se dă la o parte şi apare ţeava unui pistol-mitralieră care, în aceeaşi clipă, începu să scuipe fulgere scurte. Ciuruit, se prăbuşi pe asfalt, fără să mai simtă ceva. Datoria lui era plătită; plătit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reporterii de la ziarele din Chicago se aflau la faţa locului. Aveau material pentru a-şi umple fiecare pagină cu articole însoţite de imagini marcate cu cruci; Shaun O'Donnel era pe jumătate răzbunat, nu mai er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Angelo îl întâmpină pe Kelly şi îl introduse în salon, cu inima grea. Era perfect conştient de pericolul pe care îl prezenta vizita acestui om cu trăsături dure, într-un moment atât de nepotrivit. În alte împrejurări, venirea poliţistului nu l-ar fi indispus,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e Kelly şi Angelo Vérona un fel de simpatie tacită, care provenea din convingerea comisarului că nu mai putea dura mult până când la conducerea clanului prezidat acum de Perelli, va veni Angelo, ceea ce, presupunea el, trebuia să aducă schimbări radicale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relli? întrebă aspr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ă se întâlnească cu un prieten, răspun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a ieşit deloc fără maşina blindată, ori eu am văzut-o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efule, este că Tony se află în sala de bal de lângă seră. Ştii şi singur cum e el când se ţine după o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Feeney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şi cu noi, sunte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aţii de genul Cain şi Abel! exclamă Kelly. Jimmy McGrath pe unde e? Şi cu el vă aveţ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pe-aici; e simpa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erata asta? întrebă Kelly, oprindu-l pe Angelo car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decât o petrecere restrânsă pe care o dăm în salonul mic, de lângă seră. Tony s-a gândit că n-ar fi bine să-i dăm mai multă amploare din cauza înmormântării lui Shaun. Apropo, ai văzut cortegiul funerar? Numai sicriul de argint al lui Shaun a costat peste şapte mii de dolari, iar florile mai mult d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intră în salon, mai frumoasă ca oricând. Purta o rochie deosebită, din lame auriu, care-i mula perfect trupul, iar reflexele metalice îi puneau şi mai mult în valoare tonalităţile pielii de culoarea fild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o rochie de zile mari, Minn Lee, făcu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ă? zise, ea, făcând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nn Lee. M-am gândit mult la dumneata în ultimele ore, pentru că te respect şi te simpatizez în mod deosebit. Tot ce-i aici, în jurul nostru, e fals; imită sau copie ceva. Numai dumneata ai rămas neîntinată, adevărată… Când pleci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unctul de a pleca. Am văzut aici fete care valorau un milion de dolari; au dispărut ca fumul de ţigară! Crede-m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femei!… le compătimi ea mai mul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aflat de unde îşi scoate individul ăsta mormanul de bani necesari unui asemene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cool, cred…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umai din alcool. Mai are trei case în „Cicero” şi două în „Burnham”, cu câte patruzeci de femei în fiecare. Ele îi aduc un profit de două mii de dolari pe seară; două mii de dolari de pe ur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nu sunt chiar atât de inocentă…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de la „Cicero” s-a pus rău cu Perelli. Se pare că a deturnat nişte bani… Cineva trebui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i-e indiferent… În seara asta totul mi-e indiferent; nimic nu-mi mai poate face rău. Spune-mi, te rog,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nn Lee căpătă o expresie indescriptibilă de extaz. Kelly remarcă paloarea ei, accentuată dintr-o dată, şi o lumină stranie în ochi, cum nu mai văzuse niciodată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inn Lee? întrebă e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măcar câteva clipe! îi imploră ea, închizând ochii şi împreunându-şi mâinile a ru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împărăteasa Chinei, zi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i mâna! făcu ea, întinzându-i o mână poliţistului. Într-adevăr, în clipa asta sunt regină… Propria mea regină! Cred că se întâmplă pentru prima 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aproape un minut, timp în care Minn Lee rămase nemişcată, iar comisarul o urmărea în tăcere. Când păru să-şi revină, Kell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În una din zilele astea, Perelli o să-ţi ceară diamantul ăla magnific pe care-l porţi acum la mână, ai să i-l dai şi n-ai să-l mai revezi niciodată. Toate femeile care au trecut pe aici l-au purtat. Pe urmă te va trimite la „Cicero”, să conduci casele acelea de lux în care vin tip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au trecut toate fostele amante ale lui Perelli, Minn Lee. Nu va trece un an şi te va muta în altă casă, una din acelea în care se bea bere şi alcool ieftin, apoi, puţin câte puţin, vei sfârşi prin a avea o cameră cu lighean şi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mijloc prin care poţi scăpa de încurcătură, fată dragă. Există o recompensă de o sută de mii de dolari pentru demascarea ucigaşului fostului tău prieten Vittorio Vinsetti. Perelli în persoană a comis acest asasinat şi… tu ştii foarte bin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mi spui ceva interesant, dar văd că nu poţi uita că eşti poliţist. Ţin atât de mult la dumneata atunci când te comporţi ca un bărba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Tony Perelli, spuse Kelly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n-o să mă scoţi dintr-ale mele. Nu vreau să fac rău nimănui. Vreau să plec împăcat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Tony apăru în uşă; zâmbea larg ca în zile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Minn, şefule… Trebuie s-o scuzi pentru că e timpul ca micuţa şi scumpa mea chinezoaică să se retragă… Ne vedem mai târziu draga mea, sfârşi el 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i întinse mâna femeii care i-o strânse, înclinându-s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făcu Tony, bine dispus. E prima oară când te văd dând mân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ima dată când întâlnesc prin preajma ta pe cineva căruia să simt nevoia să-i întind mâna! replic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corupt până în măduva oaselor, Perelli. Mult timp m-am întrebat cine eşti. Acum ştiu. Mă întreb numai dacă nu cumva ai în tine sânge evreiesc? Cine ştie dacă Iuda n-a fost pe jumătate sicilian?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ez?! În casa mea?! Angelo, ai auzi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de la Cartierul General al Poliţiei nu-i aşa confortabil. Ultimii opt gangsteri care au trecut pe-acolo au murit, i-o tăi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nu numai că ne cunoaşte foarte puţin dar şi-a făcut şi o părere exagerat de proastă despre noi. De câte ori se întâmplă ceva necurat, hai la Perelli… Dispare Vinsetti, hai şi caută în casa nefericitu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setti retrăsese de la bancă trei sute de mii de dolari; a venit în casa asta… apoi nu l-a mai revăzut nimen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l-aţi urmărit îndeaproape. Ieşea de la voi, doar… nu-i aşa?… unde îşi vânduse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noscut destul, şi tu şi faimosul tău pistol, atât de remarcabil în a împuşca pe la spate, dincolo de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irezonabil! După dumneata eu sunt vinovat pentru toate crimele din Chicago. Dacă n-aş fi eu, ziariştii ar muri de foame, iar gazetele ar dispărea. Dacă n-aş exista deja, ar trebui să inventaţi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a mai fi nevoie de ziare, nici pentru poliţie nu vor mai exista motive să deranjeze pe cineva, spuse Kelly pe un ton tărăgăna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Jos presa! intră în discuţie şi Angelo care, la un birou în celălalt colţ al salonului, îşi făcuse de treabă tot timpul cât Kelly vorbise cu Minn Lee şi apoi cu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privi o clipă, apoi îi făcu semn să se retragă din salon. Intuia că poliţistul juca o partidă nouă, deosebită, cu el. Dacă era vorba de surprize, atunci ţinea să le afl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rin „zona” ta? întrebă Kelly, aprinzându-şi cal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te referi la cartierul de Ves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ştia el ce ştia: când Kelly spunea „Foarte bine”, în general trebuia să se aştepte l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li, reluă el, cam câţi bani câştigi anual, cu diversele tale „meserii” ş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ascund… între prieteni nu se umblă cu ascunzişuri… Cam un milion şi jumătate, până la două milioane… Am însă cheltuieli mari: numai poliţia m-a costat deja aproap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t te-am costat,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imposibil, şefule. Viaţa trebuie să fie frumoasă şi dacă cei care o trăiesc nu se înţeleg, atunci nu poate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acum de Jimmy McGrath. Mi-ai spus de multe ori că prin poliţia ta personală ajuţi statul, că îl scuteşti de şase milioane cheltuieli anuale, consumând tu şaizeci de mii de cartuşe… Ai spus, şi în parte sunt de acord cu asta, că vermina trebuie să distrugă vermina… Dar băieţandrul ăsta, Jimmy, tot verm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simpatic şi îl iubesc ca pe un frate, răspunse Tony pe tonul cel mai suav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 O'Hara se numără, de asemenea, printre fraţii tăi, mul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Hara e un băiat şic, afirmă iar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eşti dom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robabil se ocupă de niscaiva fuste… Dar nu cumva să afle doamna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ke Feeney ai dat la pace; sunteţi foarte buni priet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m avut unele neînţelegeri mărunte, dar sunt rezolvate şi ne împăcă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 O'Donnel… a fost şi el una dintre aceste neînţelegeri mărunte, dacă nu mă înş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azul Shaun O'Donnel… Poate doar că e de domeniul trecutului… În prezent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eţul pe care a trebuit să-l plăteşti pentru a aduce lucrurile la o stare atât d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replici schimbate rapid, îl aduseseră pe Tony în pragul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lly, îmi cânţi una din ariile alea nemţeşti care nu-mi plac deloc şi pe care n-am nici un chef să le descifrez, se îmbăţoş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să, ştia ce vrea şi continuă să-l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e „lăsat pe 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ş face asta nici unui câine răpciugos. Ar fi un asasinat, domnule Kelly,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luă pălăria în mână, cu intenţia vizibilă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dio nu pot să-ţi spun decât atât: tu însuţi eşti un câine răpciugos… un putregai, şi încă „yellow”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oneria telefonului începu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e-am lăsat vorbă că mă găsesc aici, zise rec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telefon, Perelli dădu cu ochii de Minn Lee,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erge-o, făcu el scrâşnit. Hai şterge-o şi mai ia pe unul cu tine, du-l în camera ta şi încuiaţi-v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făcu un pas spre telefon, cu intenţi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ezi Perelli brutal, la telefonul ăsta răspund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ascultă un moment, apoi vorbi pe un ton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isariatul central?… Şeful?… 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lly preluă receptorul, Perelli se întoarse din nou spre Minn Lee; o cântări din ochi, plin de resentimente: îl trădase mai înainte ca propria lui trădare să se fi împlinit! Deşi nu simţise niciodată nevoia să se autojustifice, căuta în comportamentul chinezoaicei, involuntar, motive pentru a se autoconvinge, o dată în plus, că trimiterea la moarte a celor doi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ărutat pe buze şi tu i-ai răspuns… Când a plecat… am văzut cu ochii mei!… zise el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nici nu-l auzi; urmărea cu sufletul la gură convorbirea telefonică. Nu avea nici o îndoială asupra noutăţilor care i se transmiteau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nd s-a întâmplat? hâmm. cum?… Tânărul McGrath?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Tony rămăseseră aţintite asupra tinerei femei şi nu-i veni să-şi creadă ochilor: confirmarea morţii lui Jimmy o transformase într-un mod neaşteptat; ţinuta ei deveni maiestoasă şi degaja o stranie exalt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 Michigan, colţ cu Strada 94… da! Alţi morţi mai sunt? Numai McGrath? Nici răniţi?… Sunteţi absolut siguri?… O'Hara nu era cu el?… D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sticlă spartă. Un cuţit pentru deschis corespondenţa căzuse din mâinile lui Tony, peste un bol de cristal în care înotau câţiva peştişori exotici. Aproape că nu luă în seamă accidentul; un singur gând îi sfredelea creierul: „Conn O'Hara nu fusese cu Jimmy şi trăia!”.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aici; nu vă atingeţi de cadavru până nu sosesc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spre Tony, care privea, fără să vadă, cum se scurge apa de pe măsuţa cu încrustaţii de fildeş şi zvârcolirile disperate ale peştişorilor printre cioburil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Perelli, mâine ne vede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ieşi reped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i strigă Tony tinerei chinezoaice. Îmi vorbeşte c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Jimmy… murmură ea, ca pentru sine, indiferentă la urletele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 iad, ticălosul! zbieră din no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ra în cer, spuse ea blând,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pe tine, nu pe el, dar i-am dat tot ce şi-a dorit… tot! Şi numai bunul Dumnezeu ştie cât sunt de fericită! Am făcut şi eu ceva, în sfârşit; n-am fost cu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util… şi, mă rog,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ştia că merge la moarte, dar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îşi ştergea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la cin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Era fericit! Apoi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vorbea cu blândeţe şi detaşare, fără nici un fel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e-a iubit? Pe tine,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minţi, cu trăsăturile descompuse, Perelli se aruncă asupra ei şi o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Hara? reuşi ea să-l întreb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ăzură peste Tony ca un duş rece: în aceeaşi clipă îi dădu drumul şi făcu un pas înapoi. Mintea începu să-i lucreze febril: „Dacă O'Hara nu era mort şi Jimmy ştia, însemna că ştie şi el; trăieşte şi ştie! Individul nu se temea de nimic, era rănit în amorul propriu şi, pe deasupra, nebun de gelozie… Reprezenta un pericol de moarte; trebuia elimin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a mea, zise Minn Lee, indiferentă la grimasele care se succedaseră rapid pe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iad, chinezoaică blestemată! îi strigă Tony, dar imediat o apucă de braţ,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Kelly… I-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făcu câţiva paşi în direcţia orgii, încercând să scape din strânsoarea lui, care îi provoca dureri ascuţite. Perelli o apucă cu ambele mâini de umeri şi o zgâlţâi sălbatic, apoi palmele sale alunecară încet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au nu ceva? Ce anume?… Se vede pe chipul tău cu o mie de feţe că minţi! Curvă ordinară!… Mincinoasă împuţită! Ce ştii? Ce i-ai spus? Vorbeşte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ony parcurseră drumul invers, de la gât pe umeri, în care degetele sale puternice ce înfipser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ucis pe Vinsetti, reuşi ea să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în somn;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aruncă peste măsuţa cu cioburile bolului spart, apoi se aplecă şi ridică un lampadar greu din bronz, hotărât s-o zdrobească, dar cordonul electric îi întârzie mişcarea. Ochii îi luceau demonic, se strânsese în ei esenţa sa sufletească… furia dementă î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omori, spuse Minn calmă. Nu mă tem de moarte, dar Kelly a zis că te prinde singur dacă ucizi o femeie… Voia să-i spun ce ştiu, contra unei recompense… i-am spus doar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prezenţa unui spectator, Perelli îşi recăpătă ceva din luciditatea obişnuită şi lasă jos lampadarul. Angelo se afla în spatele său, la câţiva metri distanţă şi îl privea ciudat, cu mâinile atârnându-i pe lângă şolduri… Când Perelli ridicase lampadarul ca s-o lovească pe Minn Lee, fusese mai aproape de moarte ca niciodată: atunci mâna dreaptă a lui Angelo se găsea în buzunar, încleştată pe revolverul său de mare calibru, cu degetul gata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asta? întrebă Tony, oarecum dezarmat, privind când la Minn Lee, când la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eva ma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o fată şic, Minn Lee. Poţi pleca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gelo avea rezonanţe metalice, o duritate necunoscută, în legătură cu care Perelli nu-şi făc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tul e O. K… Închide petrecerea! Dă-i afară pe toţi, cu excepţia femeii lui O'Hara. Să coboare cu ascensorul obişnuit. Tomasino şi mai c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Romano, Jake Frenkh şi Al M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istoale mitralieră şi trimite-i în oraş după Conn O'Hara. Dacă vine aici îl curăţ eu. Pune un om jos ca să mă prevină. Tu rămâi aici cu alţi doi sau trei oameni. Spune-le la toţi că am două mii de dolari pentru cel care îl doboară p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lecă. Perelli începu să se pregătească: stinse toate luminile, cu excepţia unei veioze roşii, verifică minuţios revolverul şi fiecare cartuş în parte, apoi îl puse pe fotoliu din faţa orgii şi-l acoperi cu pălăria. Abia terminase când apăr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ti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t despre serată, e deja ratată, zise ea dezamăgită. Toată lum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pleacă acasă, numai tu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n?… Şi ce mai vrei încă, dacă nu-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aici şi vei rămâne, spuse Tony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siză Maria că ceva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i în ordine, ceva teribil: Jimmy a fost ucis… Şi cât îl iubeam p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ucis?! Dar a plecat împreună cu bărbatu-meu!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banda lui Feeney,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n… Conn unde-i? Răspunde;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să plece, trecând grăbită pe lângă el, dar mai iute, Tony o prinsese de talie şi o trase puternic, lipind-o d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brută italiană! se zbăt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o strânse şi mai tare; nici vorbă să-i dea drumul, însă încercă s-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totul e în ordine. Kelly era aici când l-au anunţat prin telefon. Conn e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i? Lasă-mă să plec, se rugă ea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nimic, bineînţeles… Nici cu forţa, nici cu ruga nu putea pleca, pentru că, în optica lui Tony, Conn era bărbatul pe care Maria nu trebuia să-l mai vadă v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e întoarcă numaidecât? Acum mai puţin de o oră parcă nu vorbeai în limba asta! Află că nu se va întoarce toată noaptea, pentru că încearcă să scape de poliţiştii care cred că el l-a împuşcat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voastre sunt aici… apartamentul e pregătit; ai să te culci aici, aşa cu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arcă să se opună lui Tony, însă fără sorţi de izbândă; forţele ei erau mult mai slabe decât cele ale bărbatului. În cele din urmă renunţă la împotrivire, îşi lăsă capul prins în palmele agresorului şi, văzându-i faţa apropiindu-se de a sa, închise ochii. Îi simţi mai întâi răsuflarea fierbinte, apoi buzele căutându-le pe ale sale şi, încă lucidă, îi urmări jocul mâinilor, palma stângă coborând şi susţinându-i ceafa, iar braţul spatele; dreapta căutându-i talia şi lipind-o strâns de el, apoi urcând încet în sus şi cuprinzându-i complet sânul stâng în căuşul palmei. Simţind o anumită şi prea bine cunoscută căldură năpădindu-i tot mai insistent trupul, printr-un efort de voinţă susţinut apoi fizic, reuşi să rupă sărutul lacom al sici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 o să te ucidă! îi spuse ea,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mportant e să rămâi! replică el, cuprinzându-i din nou talia şi lipind-o strâns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revine el… mai apucă să spună Maria înainte de a se abandona comple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dar ferm, Tony porni cu ea spre divanul de mare lux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foarte politicos şi curtenitor, cum ştia să se arate când era satisfăcut, o conduse pe Maria în faţa unei uşi ce dădea în holul principal. Deschise, intră şi aprinse lumina, apoi, cu un gest larg, o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asta e camera ta; eu am ales-o pentru tine. Conn nu va veni în noaptea asta, poţi să 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 se va întâmpla nimic? întreabă ea neliniştită, în ciuda celor întâmpla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unt sigur de asta, îi răspunse Tony,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bsolut contrariul celor afirmate, dar nu era momentul să-şi facă probleme de conştiinţă; timpul presa, O'Hara putea apar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ia, mai zise el, apoi ieşi, închin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n hol şi se opri, ascultând atent. Zgomotul cheii răsucite în broască îl făcu să zâmbească. „Câtă prudenţă ilogică la femeile astea!”, gândi el, plecând grăbit spre salonul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l aştepta împreună cu doi zdrahoni înzestraţi de natură cu maxilare puternice şi bărbii albăstrii. Peste covorul persan, în zona dintre uşă şi orgă întinse o husă de culoare roşie. Vinsetti văzuse şi el husa asta şi se mirase, fiindcă, în ciuda nuanţelor de culori apropiate de cele ale covorului, contrasta puternic cu luxul celorlalte pies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plat alarma? întrea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oneria de aici, dar nu cred c-o să vină… Cine l-o fi prevenit? zise unul din gi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cGrath, făcu scurt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lalţi i-au lichidat contul! Dacă ştia că urma să fie „lăsat pe loc”, nu s-ar fi dus la întâlnire? raţionă goril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a…, îl asigură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a dus?! Era nebun… dar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n Lee, răspunse Perelli furios. Ea e vinovată de toate… Ea l-a dus în camera ei şi i-a spus totul! Ba s-a mai şi încuiat cu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alarmă începu să zbârnâie; era semnalată prezenţa lui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e zise rece Perelli. Dacă-l ratez eu, îl curăţaţi voi. Vreau ca treaba să se facă fără zgomo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şi acoliţii săi ieşiră pe o uşă laterală, mascată între două mobile. Aproape imediat se deschise uşa principală şi, prudent, în salon intră Conn O'Hara cu revolverul în mână. Era palid, nebun de furie rău stăpânită. În ochi îi jucau luciri ucigaşe, patima răzbunăr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n, te-ai întors? îl întâmpină Perelli pe un ton cordial. Din păcate petrecerea s-a sfârşit şi musafirii au plecat acasă… Dar intră omule, ce stai proţăpit acolo?! şi, la naiba, închide uşa a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unul din noi nu mai iese viu din camera asta, scrâşni Conn înec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devărul întreg, avea dovada trădării… Jimmy îl prevenise, mai mult încă, se dusese la întâlnire şi murise numai ca să-i dovedească veridicitatea afirm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noi va rămâne lat aici şi ăla vei fi tu, ital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eva, Conn? făcu Perelli, apoi continuă imediat: Jimmy i-a dat plicul poliţistului? Să n-o lungim prea mult; sunt aştept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arse cu spatele la Conn, mascând parţial, cu propriul trup, fotoliul pe care se afla pălăria. Rămase în poziţia aceasta ascultând tirada acuzatoare a lui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e mort! Am văzut totul cu ochii mei… Când mi-a spus că suntem vânduţi, nu l-am crezut… Mi s-a părut lipsit de bun simţ… Dar l-am urmărit şi am văzut cu ochii mei… mai întâi maşina şi apoi rafala de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Perelli calm, chiar crezi că v-am trimis să „rămâneţi pe loc”? Pe tine, cel mai bun trăgător, şi pe Jimmy,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vastă-mea? întrebă Con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răspunse nonşalant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cred…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onn. Dacă doamna O'Hara era aici, mai plecam eu în oraş? zise Perelli, aplecându-se după pălărie şi luând-o cu mâna dreapt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calm cu faţa spre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i nicăieri. Lasă pălăria aia… dă-o încoace… făcu el şi întinse mâna stângă sp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apăsă pe trăgaci o singură dată. Glonţul trecu prin pălărie şi se înfipse în partea stângă a pieptului irlandezului. Zgomotul împuşcăturii, mult atenuat, nu putea trece de zidurile groase şi capitonate ale salonului. Conn scăpă revolverul din mână, schiţă un gest de fugă, reuşi să se întoarcă, dar, secătuit de forţe, căzu în genunchi. Perelli îi ochi metodic ceafa şi trase din nou. Conn căzu înainte… cu faţa în jos, întinzându-se cât era de lung pe husa roşie care proteja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urdăreşti covorul, câine bastard! mârâi Perell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ă în holul principal şi se îndreptă spre salonul veneţian. Faţa îi era marcată de oboseală şi îngrijorare. Nu dormise nici două ore noaptea trecută. Abia adormise, când Tony se strecurase în camera pe care i-o rezervase, numai el ştie cum, că doar o încuiase, şi până dimineaţa se dedaseră la cele mai fanteziste scheme amoroase. Acest gând îi aduse pe buze un zâmbet enigmatic, repede şters de revenirea în minte a întrebării fără răspuns care o chinuise toată ziua. „Unde era Conn şi de ce nu-i dăduse nici un semn de viaţă de când se despărţiseră aseară?” Dimineaţa, Tony o lăsase să plece acasă unde îl aşteptase îngrijorată pe Conn, dar nu primise nici măcar un telefon. Revenise la Tony cu speranţa că va lăm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uşa salonului şi privi înăuntru: Angelo, singur, scria ceva la un birou. Intră tăcută, privind stânjenită în jur. Totul arăta ca seara trecută, cu o excepţie: bolul de cristal, de pe măsuţa de lângă canapea, fusese înlocuit cu o mică vază din ceramică veche. Mai târziu, când poliţia o interogă în legătură cu o husă roşie, jură că n-o văzuse în viaţa ei. Nu putu spune mai mult nici în legătură cu o sofa foarte luxoasă, în a cărei ladă se putea ascunde uşor cadavrul unui bărbat. S-au brodat multe poveşti pe marginea întâmplărilor din noaptea aceea, un fapt, însă, nu putea fi negat: Maria făcuse dragoste cu Perelli, mai multe ore în şir, la nici zece metri distanţă de cadavr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aintă prin salon şi tuşi uşor, pentru a-i atrage atenţia lui Antonio asupra prezenţei sale. Avea încredere în el şi îl respecta mult, ca toată lumea de altfel, pentru poziţia lui puternică în contrabanda cu alcoo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ridică privirea de pe hârtiile la care lucra şi o văzu, dar n-apucă să-i adreseze nici un cuvânt pentru că, chiar în clipa aceea, sună telefonul. Ridică receptorul, ascultă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Perelli lipseşte. Cine sunteţi? Chicago Daily New?… Duceţi-vă la plimbare! N-avem nimic de spus ziarelor…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privi întrebător 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n? întreabă ea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uat ieri seară rapidul; spunea că s-ar duce la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aici vreun telefon? Acasă am aştep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oamnă O'Hara! În afaceri din astea ca ale noastre, eşti uneori încolţit din toate părţile şi e posibil să lipseşti de-acas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gelo, ziarele fac mare caz de moartea lui Jimmy. Sărmanul băiat! Conn ieşise cu el, cred că-ţi aminteşti? Şi-apoi n-avea ba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eu două mii de dolari; Tony mi-a făcut tămbăl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Perell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îi zicem scurt: Tony. Acum e la Comisariatul central, cu avocatul său… Ia te uită!… Bună ziua, Minn Lee, făcu el, privind peste umăr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Minn, apoi luă un scaun, se instală într-un capăt al biroului şi începu să taie marginile foilor unei cărţi franţuzeşti, servindu-se de un cuţit din oţel cu lamă lung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nereţe şi prospeţime, micuţa chinezoaică arăta splendid în rochia de culoarea smaraldelor,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uteţi gândi despre mine, doamnă Perelli, fiindcă am rămas să dorm aici fără soţul meu? zise Mari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să rămâi, răspunse simplu Min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oţul meu n-a revenit la timp astă noapte, ba chiar nici acum nu ştiu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ată! o compătimi ironic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se sesiz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rmana fată! Adică exact ceea ce gândesc… Spune-mi, Angelo, Tony n-a m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u-i răspunse, dar îi luă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 Lee, nu-i bine să te foloseşti de cuţitul ăsta; taie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l-a spart aseară pe cel de fildeş, se justifică ea, luând înapoi cuţitul. Doar nu crezi că intenţionez să asasinez pe car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bsedată de dispariţia soţului său, se lamen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mai îngrijorată de lipsa veştilor de la Conn; ce-o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ştie perfect unde este, strecură cu perfidie Minn Lee. De ce nu-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ieri seară, spuse ea natural. Încui întotdeauna uşa când dorm într-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Lee chicot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găseşti de râs, doamnă Perelli? se îmbufn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oamnă O'Hara; numai că, astăzi, mă simt, în mod deosebit, fericit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se miră Angelo. Cu sărmanul Jimmy la morgă? Trebuie ca să fii chinez pentru a fi atât de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ăcu ea surâzând straniu, probabil se întâmplă aşa din cauza sângelui meu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îşi luă cartea şi ieşi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emeia asta mititică e foarte simpatică! găsi Maria de cuviinţă să spună, când fu sigură că chinezoaica n-o mai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va găsi niciodată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atât de sigură, zise Mari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surprins dacă m-ai fi aprobat, se mulţumi Angel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ântindu-se uşa de la intrarea în holul principal. Angelo ştia că numai Perelli îndrăzneşte să închidă uşile în felul ăsta şi nu se înşelă. Tony intră ca o furtună în salon, urmărit îndeaproape de unul din servitori, căruia îi aruncă, în cele din urm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omnul Perelli!… Ce mai faci, domnule? Nu te-am mai văzut de-aseară! strigă prosteşt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scoase nici o vorbă, se duse direct pe balcon, aruncă o privire în stradă, apoi, fără a o lua în seamă pe chinezoaică, reveni în salon şi se lăsă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 nu-i aşa? îl întreabă Minn Lee din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neagră astăzi, bodogăni el, apoi continuă mai clar: M-au purtat pe drumuri de la ora nouă până acum. Mă rog, m-au dus de la Comisariatul central, la Palatul de Justiţie, la morgă unde se află sărmanul McGrath şi iar la Comisariatul central… Angelo, caută-l pe judecătorul Raminski, de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n chestiune era unul din personajele cele mai considerabile şi mai puternic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euşi să obţină aproape imediat legătura şi-i pasă receptorul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eţi judecătorul Raminski de la Curtea Supremă? Aici e Perelli, Antonio Perelli. Spune-mi te rog, de ce îl lăsaţi pe Kelly să-şi bată joc de mine? Oare n-am făcut totul pentru dumneata la alegeri? N-am donat eu cincizeci de mii de dolari pentru propaganda dumitale electorală? Ce?… Ştiu… Cum?… o să vorbiţi cu Kelly… Nu, nu-i chiar aşa… Totul e posibil, şi mâine puteţi deveni senator… dacă… dacă. Ei bine, vreau să mi-l zbori pe Kelly din Comisariatul central! Asta-i tot ce vreau de la dumneata! încheie Tony furios discuţia, trânti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anjez eu pe individ,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a schimba impresii cu Angelo în legătură cu puterea şi influenţa patronului asupra mediilor politice din oraş, Minn Lee se apropie de Perelli şi-l întreabă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la fel de încet. Avea un aer magnific. Surâdea ca şi cum ar fi fost pe cale să facă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tonul lui că vederea corpului şi a surâsului stil „glumă bună” a lui Jimmy, produsese o impresie vi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chiar face una, îi şopti din nou blând Minn Lee. N-ai mai primit şi alte informaţii privind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trăit doar câteva secunde după sosirea patrule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îl căină Maria, care, rămasă singură prin plecarea din salon a lui Angelo, auzise ultimele cuvinte spuse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manul, săracul sau bietul băiat? întrebă Min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privea intrigată, neînţelegând nici zâmbetul ei straniu, nici seninătatea perfectă pe care o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ciudată mă nelinşteşte! zise ea, după ce Minn Lee se retrăsese, parcă plutind,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ia, schimbă Tony discuţia. Kelly are intenţia să vină aici şi e posibil să vrea să-ţi vorbească. O să te întrebe, probabil, de Jimmy şi poate de Conn… Va trebui să fii foarte atentă; găliganul ăsta e foarte viclean şi s-a specializat în a înnebuni oamenii cumsecad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mă facă el să-mi pierd minţile, îl fac eu pe el să-şi piardă capul! îl linişti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eapăru în salon şi-i făcu un semn discret lui Tony care, abandonând-o pe Maria, se apropie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ike Feeney şi doreşte să-ţi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i-a adus şi band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 dar pe băieţi i-a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 nu l-ar fi lăsat niciodată să facă una ca asta!” îşi spuse mental Perelli, apoi întrea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retorică, pentru că Perelli se gândea deja la altceva: sosirea lui Mike îi dădea ocazia să scape, pentru moment de Maria şi să poarte o discuţie, care în opinia lui nu mai suporta amânare, dar presupunea multă diplomaţie, cu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deci curtenitor pe Maria să treacă în cabinetul de lucru alăturat, apoi i se adresă prieteneşte lu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discutând cu oamenii legii pe care i-am văzut astăzi, am aflat că ai expediat un milion de dolar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ecepţionă întrebarea cu placiditatea jucătorului de pocher, deşi demascarea afacerii era foarte gravă: şase luni durase operaţia de transferare a banilor la cele mai sigure bănci din Europa şi încercase să-i asigure secretul absolut, dar faptele erau fapte – spionii „gangului” îşi dovediseră eficacitatea şi în cazul său. Încă un înalt funcţionar de bancă, poate chiar din Europa, îşi trădase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exactă, confirmă el. Am în Italia o mamă bătrână şi o soră; trebuia să le pun la adăpost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o rezervare permanentă pentru o cabină pe un vapor canad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şi perfect şeful, după mimica feţei, Angelo înţelese că acesta nu avea nici o informaţie sigură privind rezervarea cabinei. Ori blufa, ori bâjbâia la întâmplare pe baza vreunui zvon vag. Ce-i drept, avea o cabină rezervată, dar toată treaba fusese făcută prin intermediul unor agenţii şi bănci englezeşti, cele mai sigure; din câte existau, iar afacerea era prea măruntă pentru a trezi bănuiel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spuse el scurt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ice caz, dacă îţi închiriezi vreo cabină de vapor, fă-ţi şi nişte asigurări contra accidentelor… Acum adu-l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să intre în salon, Mike îi trecu pragul cu foarte multă prudenţă, după ce iscodise mai întâi cu privirea fiecare colţişor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Sfânta Carte, ceru solemn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grăbi să aducă o Biblie de format mare, bogat ornamentată, şi o puse deschisă pe masă. Tony îşi scoase cele două pistoale din holstere şi le pus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Biblia asta? întrebă dispreţuitor Mike. Mi s-a mai făcut trucul ă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coase din Carte foile pe care erau tipărite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elli reuşi să-l convingă să-şi depună armele, dar numai după ce Angelo părăsi salonul. Fusese sfătuit să se păzească de el chiar mai mult decât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ncepu Feeney grav, mi s-a spus că l-ai concediat pe O'Hara şi că l-ai expediat, viu şi nevătămat, undev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nii mă acuză că l-am „lăsat pe loc”, alţii că l-aş fi lăsat să plece. Cum aş putea face şi una şi alta în acelaşi timp?… Vezi, Mike, toate acuzaţiile astea n-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se aşeză pe canapea foarte aproape de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ceva mai destins, să vorbim deschis: ce-i cu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împăciuitor Perelli, dacă ţii neapărat, află că nu mai este nevoie să vă gândiţi la el. Am avut eu însumi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rea a lui Feeney se lum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evărat!… L-ai trimis la o plimbare pe cheltui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e! Eu nu m-am amestecat niciodată în treburile tale! Nu te-am întrebat niciodată cum şi în ce fel ai făcut un lucru sau altul. E cazul să te abţii şi tu de la întrebă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ny, ştiu că eşti un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u întrerupt de zbârnâitul unei sonerii, care nu semăna cu cel emis de soneriile telefoanelor obişnuite. Dintr-un salt se afla în picioare cu câte un revolver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Mâinile sus!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nu te speria! încercă să-l liniştească Perelli calm, rămânând aşezat. Kelly trebuie să vină aici, iar semnalul pe care l-ai auzit provine de la portar; înseamnă că poliţistul a urcat în ascensor. Auzi!… şi eu care credeam că ţi-ai lăsat toate armele p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Kelly aici? întrebă încă bănuitor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pe Maria O'Hara. De ce-o caută pe Maria? Pentru că Maria e femeia mea de-acum încolo! De ce e Maria femeia mea? Asta nu te priveşte şi nu-i treaba ta să te-amesteei în lucr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regret sincer, te rog să mă crezi! se exprimă Feeney, punându-şi pistoalele în holstere şi buzunare; ascultase tirada sicilianulu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un singur lucru îmi pare rău Mike: că nu ai încredere într-un om de meserie care n-are decât un singur cuvânt! Iar acum, dacă nu ţii neapărat să-l vezi pe Kelly – evident el ştie că eşti aici – treci, te rog, în cabinetul de alături. E şi doamna O'Hara acolo, aşteptaţi împreună, dar… să nu te prind că-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iurit, Mike Feeney se lăsă condus de Perelli până la uşa cabinetului său de lucru şi trecu dincolo fără codelile lui prudente obişnuite. Femeia celui căruia îi ceruse moartea se afla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Kelly nu-şi pierdea sângele rece niciodată. Avea de-a face cu cea mai formidabilă organizaţie de bandiţi, cum nu mai cunoscuse lumea de vreo trei sute de ani încoace. Zecile de milioane de dolari, câştigate rapid din afaceri criminale, de care dispuneau, le asigurau o imunitate aproape completă în faţa tribunalelor şi le deschideau uşile celor mai închise cercuri administrative şi politice. Ei finanţau campaniile electorale ale oamenilor politici şi le asigurau sprijinul tacit al cetăţenilor cumpărători şi consumatori clandestini de băuturi alcoolice şi vinuri, iar aceştia erau, slavă Domnulu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conştient că răul îşi avea originile în multe locuri, începând chiar cu unele legi puritane, care, sub masca stârpirii unor vicii, nu făceau decât să le dea o amploare şi mai mare prin trecerea lor în clandestinitate, favorizând acumularea unor averi imense în mâini criminale. Legile erau legi şi nu era treaba lui să le schimbe; trebuiau, însă, loviţi cei care se foloseau de ele în scopuri crimniale. Nici nu dorea altceva, dar cum s-o facă cu mâinile aproape goale şi numai cu cei câţiva oameni în care avea încredere. Marea majoritate a poliţiştilor şi magistraţilor erau corupţi, la dispoziţia lui Perelli şi compania. Kelly era, nu numai descurajat, dar ferm hotărât să demisioneze din poliţie înainte de a fi dat afară sub un motiv sau altul, doar pentru că, în realitate, îşi făcuse prea bine şi prea conştiincios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aş prinde pe Tony Perelli în flagrant delict! exclamă el, mai mult ca răspuns la propriile gânduri, decât pentru Harrigan, aflat l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ul şef” e, ca să spun aşa, la adăpost de acţiunile noastre, răspunse Harrigan, tărăgănat. Are informatori de invidiat, trăgători de elită, ascunzători, magistraţi cumpăraţi şi pe deasupra… mult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privi mirat subalternul: sintetizase într-o singură frază toate gândurile care îi dădeau insomnii de-o bucată de timp încoace. „Numai nişte informaţii din partea lui Angelo, ne-ar putea da oarecare şanse”, fusese el de părere, la o analiză a situaţiei făcută cu o oră în urmă.” S-ar dovedi mai şmecher ca toţi dacă ar reuşi să le tragă clapa, altfel nu-i departe ziua când prima pagină din „Tribune” va mai reproduce o poză cu cruce. Ce nu se ştie încă, e doar numele cui va face titlul articolului: Angelo Vérona sau Tony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Feeney e aici, îl readuse la realitate Ha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casei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s-au grupat: băieţii lui Feeney pe un trotuar, ai lui Perelli, pe celălalt. Frumos, n-am ce spune! dar nu cred să ias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i ordonă lui Harrigan să rămână în maşină şi urcă singur, cu ascensorul principal. Era aşteptat de Angelo care-i zâmbi prieteneşte şi-l salută cu deferenţă; se ştia simpatizat de poliţist şi-i răspunde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on, Kelly remarcă dintr-o privire Biblia deschisă de pe masă, se duse întins la Ea şi întoars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întrerupt o rugăciune în familie? zi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tocmai terminasem, răspunse Perelli rânjind, fără să pară că pusese la inimă faptul că Kelly nici nu-l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jos îngeraşii şi l-am rugat pe Harrigan să vegheze ca nu cumva să fiu obligat să-i încriminez pentru port ilega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ngelo îi privea din colţul cel mai îndepărtat al salonului. Era de o eleganţă desăvârşită, în costumul său ultra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Angelo, îl complimen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când te văd pus pe glume şi pari mulţumit, şefule. Există întotdeauna cineva pentru care ăsta nu-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Angelo?… Dar unde-i frumoa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ase numele doamnei, dar cei doi înţeleseră perfect despre cin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binetul de-alături, răspunse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t; mult mai jenat decât ar fi dorit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Hara e în compania unui prieten de-al meu,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 Mike Feeney… ştiu… Voi fi încânta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glumeşti; prefer să te văd supărat, reiteră Angelo, în timp ce deschidea uşa cabinetului şi-i invita, cu un gest, pe cei d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pierzi nimic aşteptând! glumi ia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ă în salon sigură pe sine, insolentă chiar, urmată de un Mike Feeney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 cine văd?! exclamă poliţistul ironic. Hallo,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efule… Ai nevoie de mine? spuse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urgent… dar nu prea pot să te „am”… Uite, cel de colo o să te „aibe”… adăugă el indicându-l pe Tony, şi-atunci, nu-i aşa n-o să mai am nevoie de tine. Se pare că ai şi învăţat drumul la morgă; l-aţi pierdut de curând pe Shaun,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Feeney căpătaseră o culo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trist, continuă Kelly. Aşadar i-aţi împărţit pe cei doi, care au dat lovitura, între voi: tu l-ai doborât pe unul, iar Tony, băiat bun,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ăr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strigătul Mariei, Minn Lee puse cuţitul, de care se servise petru a tăia foile, ca semn de carte şi intră în salon cu romanul franţuzes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oamenii lui Mike, aici de faţă, l-au lichidat pe Jimmy McGrath, iar Tony, personal, a făcut acelaşi lucru cu Conn O'Hara… explică ra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ţipă Maria. Tony n-a ieşit toată noaptea. Sunt sigură, a dorm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minţi, Maria făcuse gafa; nu mai putea fi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ăsură să dovedeşti asta? o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decisă. Şi dacă vreţi neapărat să ştiţi unde-i soţul meu, n-aveţi decât să-i întrebaţi pe poliţiştii veniţi de la New-York, care l-au alungat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liţist n-a venit la Chicago, nici din New-York, nici de aiurea… o asigură Kelly grav. Ţi s-au înşirat o serie de minciuni şi cel care a făcut-o e chiar ucigaşul lui Conn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 la Detroit! făcu Mari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soţul tău se află la morga din Lake Side, preciză comisarul, apropiindu-se de ea. Ucigaşii l-au aruncat pe malul lacului şi a fost găsit exact cu zece minute înainte de a pleca e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Maria, repezindu-se la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şi Minn Lee, aflaţi în imediata ei apropiere, reuşiră s-o imobilizeze şi s-o ducă în cabinetul lui Tony. Femeia se prăbuşise într-o groaznică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şefule? întrebă Feeney… Nu!… Mulţumesc. Aş vrea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mi mulţumeşti, Mike. Vreau să te „am” după lege; n-am nici un interes să te văd doborât de vreunul dintre „amicii” tăi. Iar în ce priveşte sărbătorirea aniversării tale, dacă vrei să mai apuci vreuna, renunţă la „Bellini”; alege-ţi alt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torcându-se spre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madă de… interese în localul ăla, nu-i aş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u mai puţin înzestrat cu rafinamente de înaltă societate, dar sunt întotdeauna bucuros să mai aflu câte ceva… Mulţumesc mult, şefule! încheie Feeney,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schimbat la faţă şi foarte agitat, plecă brusc spre cabinetul în care fusese dusă Maria. Deschise violent uşa şi a lipsit foarte puţin ca s-o răstoarne pe Minn Lee, care reven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ţelege nimeni cu ea, zise apropiindu-se d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secunde tăcută, privindu-l intens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Tony nu-i poate face bine, dar o merită… Oricum, în ce mă priveşte, nu-mi mai poate prici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îl merită Perelli, îi spuse el, e prezenţa t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femeii, Kelly îşi pierduse mult din duritate; relu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trula noastră a ajuns la el, Jimmy îşi dădea sufletul; a mai apucat să spună două cuvinte: Min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hinezoaicei radia o bucurie stranie, venită de und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 bine să ştii, continuă el, întorcându-şi un pic capul, vizibi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profită, îi luă mâna şi îşi lipi buz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zise Kelly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te chinezească, murmură ea. Ai aflat încă ceva despre oriental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s, Perelli reveni îm salon susţinând-o pe Maria, înşirându-i pe un ton optimist, tot felul de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scoase dintr-un bufet o sticlă cu whisky şi umplu un pahar, pe care i-l aduse rivalei sale. Aceasta îl bău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era mai bună, zise Mari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strigă, Perelli. Ocupă-te de înmormântarea bietului Conn. Nu te uita la cheltuieli; să-l acoperi cu flori: trandafiri, crini, orhide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economii serioase cultivându-ne singuri florile, mârâ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andă un sicriu de argint, continuă Tony, mai fain decât cel al lui Shaun; mult mai fai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lui Shaun era ornamentat c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cev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şi mai şi decât un ornament c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arhangheli! spuse Tony apăsat. Şi cum am zis: urgent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rivind înmormântarea lui O'Hara îi provocă Mariei o nouă şi violentă criză de nervi. La un moment dat leşină în braţele lui Perelli, iar când îşi reveni, între cei doi se petrecu o scenă indescriptibilă, sfârşită în camera „noii soţii”. Angelo îi urmărise cu mare atenţie până se încinseseră în camera Mariei: Tony îşi schimbase aproape imperceptibil atitudinea, dar nu avea nici o îndoială, această schimbare prefigura şi altele, desigur, tot violente, însă…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monumental din salon, Angelo rămase mult timp scufundat într-un noian de gânduri şi oricum o întorcea, ajungea cam la aceaşi concluzie: dacă rămânea în Chicago nu mai era loc şi pentru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oluţie, pregătită minuţios cu mult timp înainte: un al treilea ascensor privat, necunoscut de poliţie, o maşină foarte rapidă şi de mare putere, bine ascunsă în imediata apropiere, o şalupă ultimul răcnet legată la un ponton pe lacul Michigan… Toate acestea constituiau ultimul său atu şi nu regreta deloc, nici banii cheltuiţi, nici risipa de energie şi ingeniozitate impuse de punerea lu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iluzii; dacă nu se hotăra cât mai repede, era sigur că chiar în noaptea aceea putea ajunge, ca şi Conn, aruncat într-un şanţ, ambalat într-o husă de pânză… Şi ce mai putea rămâne de pe urma lui Angelo Vérona?… Probabil, câteva fotografii de proastă calitate rătăcite prin fişierul Comisariatului centra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o deranjeze pe Minn Lee, care, aşezată pe somptuoasa canapea din faţa orgii, citea, ieşi în hol şi cercetă culoarele, ascultând cu atenţie, apoi reveni în salon, închizând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 deloc pe Maria asta! Şi-a petrecut noaptea cu Tony, acum s-au închis din nou în camera ei… Totuşi, se pare că-i lipseşte îngrozitor Conn O'Hara… făcu el nedumerit, oprindu-se în faţa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puse cartea alături şi-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l iubea cu adevă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o chestiune de sentimente, iar femeia asta nu-i deloc sentimentală, te rog să mă crezi, M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mai urma oare, Angelo?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răspunse el îngrijorat. Până acum aveam toate şansele să preiau conducerea clanului, dacă Tony ar fi fost înlăturat – şi, evident, dacă eu însumi n-aş fi ajuns între patru scânduri – dar aşa cum se derulează evenimentel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ony spunea că va face schimbări la „Cicero”; sper că nu va numi, în locul directoarei destituite, pe cineva care n-ar merit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oi fi eu aceea… oricum nu voi ajunge acolo niciodată! se exprimă senină Min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pre binele tuturor!… tărăgănă Angelo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te rog din suflet, să nu faci nici un rău…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nimic ce m-ar putea face să regret mai târziu. E tot ce pot să-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u că îl iubeşti totuşi p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iar pe deasupra mai e şi un şef bun, dar s-a pus rău de tot cu Kelly şi, de data asta, relaţiile pe care le are cu politicienii şi magistraţii nu-l vo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re încredere în mine, de-mi spui toate astea… Dacă Tony ţi-ar cunoa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rt înainte de-a apuca să scoat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înţeleg, dar nu sunt în stare… Renunţ s-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implă, Minn Lee. În afaceri, marii comercianţi nu-i admit pe concurenţii periculoşi şi-i demolează prin lovituri financiare… Noi ăştia, folosim, în acelaşi scop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brutal uşa, Tony intră în salon, tamponându-şi cu o batistă,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S-au împăcat porumbeii?… întrebă ironic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Tony, dur. Tu eşti un tip şic, Angelo; nu trebuie să-ţi faci griji… E loc pentru toată lume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luă paharul cu whisky din care băuse Maria şi-l goli dintr-o înghiţitură, apoi îşi linse buzele, privind-o distrat pe Min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ea? îl întrebă M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ieteni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mine! Şi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gelo şi îi zise, pe un ton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inn Lee, între patru ochi… Ai grijă, te rog, ca la ora şase automobilul ei să fie tra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lecă, condus de Tony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începe să devină prea familiar, mormăi el în surdină. Auzi ce-i trece prin minte: „să ne creştem singuri florile…!” Zilele astea…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din cap şi se întoarse către Minn Lee: îşi propuse să rezolve o treabă foarte delicată; „da, foarte, foarte delicată!” repet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nn Lee, îi zise, aşezându-se pe canapea, lângă ea. Am tot vrut să-ţi vorbesc, dar ori am uitat, ori n-a fo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licat mâna şi-şi plimbă degetele peste bijuteriile splendide care o ornau. Minn înţelese imediat despre ce era vorba, da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astea sunt foarte frumoase, Minn, dar nu mai sunt deloc la modă. Va trebui să mi le dai chiar acum, pentru ca să le schimb montura la bijutier… Ai să vezi: vor fi de zece ori mai frumoase! Şi aşa, cele câteva zile, cât vei lipsi, n-o să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âteva zile… O săptămâ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ump-o, am nevoie urgentă de ajutorul tău… Nu-i aşa c-ai să mă ajuţi? Am avut mari neplăceri cu directoarea de la „Cicero”, la cel mai şic local pe care îl am acolo. Te rog foarte mult să-mi faci serviciul acesta; s-o înlocuieşti câteva zile până găsesc pe altcineva. Oh! Nu te speria! Vei trăi pe picior mare: servitori, maşină la scară, mulţi prieteni… Vrei să faci asta pentru Tony? Am fost întotdeauna b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Tony îi scosese pe rând toate bijuteriile de la mâini şi le pusese grijuli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cânt la org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talie şi o trase uşor către el, dar Minn se degaj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în timpul ăsta, am să-i scriu câteva rânduri croitoresei, îi zi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 Lee se aşeză la birou şi începu să scrie grăbită pe o foaie albă, lua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cânta o „arie”, continuând să vorbească, urmărit permanent de gândurile care îl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a devenit, într-adevăr, excesiv de familiar… insolent, chiar. Ştii ce mi-a zis mai zilele trecute? „Reuşeşti să faci foarte bine lucrurile, folosindu-te de alţii, mă întreb, însă, dacă le-ai putea face tu însuţi!” E cam mul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ză pe umăr, întrerupându-i monologul. Minn Lee se afla lângă el, palidă cum n-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nn? Ţi s-a făcut rău? întrebă el,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am doare capul…,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uţin pe canapea, îi recomandă,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ână când o văzu întinsă pe divanul cel mare, apoi, atacând o piesă muzicală deosebit de dificilă, îşi concentră întreaga atenţie asupra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uşita interpretării, îşi rel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gelo se crede un foarte mare „trăgător”… de aici vine tot răul… Ce părere ai, Minn? Cu tine vorbesc, nu răspunzi?… Ce faci, dormi? Ştii doar că la şase te-aşteaptă maşi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fotoliul orgii şi văzând scrisoarea pusă de Minn Lee pe masă, o luă şi o parcurse în grabă, apoi alergă spre canap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 Lee! Minn Lee!… Ce, eşti nebun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cremenit. Din hol îi parveni vocea lui Kelly şi-l strigă fără să ezite. Poliţistul intră şi dintr-o privire înregistră totul: divanul somptuos cu micuţa Minn moartă – senină în moarte – şi, alături, gangster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mâna lui Tony cuţitul pe care acesta îl ridica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i ordonă el lui Perelli, care se supuse. Aşa, acum mâinile sus şi, mai ales, nu face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ţinea pe Tony Perelli sub ameninţare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treaba asta! bolborosi el. Este o sinucidere… Poftim scrisoarea ei… Vezi, e scrisă şi semn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luă scrisoarea şi o ci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Tony. E mai bine aşa decât la, „Cicero”.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crisă şi semnată de Min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mai întâi, cadavrul fetei, apoi îl fixă crunt pe Tony. Într-o tăcere grea, scoase o cutie de chibrituri din buzunar, o vărsă pe masă, culese un băţ, îl aprinse şi dădu foc scrisorii. Puse hârtia aprinsă într-o scrumieră şi o urmări până ar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li, ai ucis mai mult de douăzeci de oameni şi niciodată n-ai dat socoteală pentru asta, zise el cu voce tremurând de mânie stăpânită. De data asta ţi s-a înfundat: vei plăti pentru o faptă pe care n-ai comis-o. E caragh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îi făcu semn poliţistului să nu tragă, apoi se apropie de perete şi dădu la o parte un tablou; în spatele lui se afla instalat un microfon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Kelly! Îl vezi, e în legătură cu unul din birourile lui R… În momentul când e pus în funcţiune, în biroul acela sunt alarmaţi câţiva funcţionari de încredere care stenografiază tot ce se discută în salonul ăsta. Acum e în funcţiune…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pronunţase numele unuia dintre cei mai buni şi mai influenţi avocaţi din Chicago, patronul unei mari agenţii de avocatură. Nu avea motive să-i pună la îndoială spusele; ştia că nu blufează. Cu o stenogramă şi doi indivizi gata să depună mărturie în favoarea sa, Tony Perelli nu putea fi încriminat pentru uciderea chinezoaicei. Ar fi fost în zadar… Putea să-l aresteze, să asigure instruirea procesului, dar, până la urmă, era sigur, totul se termina cu achitarea gangsterului,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Kelly ştia că fusese învins din nou. Mai privi încă o dată trupul neînsufleţit al fetei, scrumul scrisorii, apoi, fără un cuvânt, porni spre uşă; la ce bun să mai insiste? Lumea „gangului” îşi avea legile şi impun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elly, nici Perelli, prinşi de evenimente şi de lupta dintre ei, nu-l observaseră pe Angelo, care intrase, cu cea mai mare discreţie, în salon. Constatând dintr-o privire moartea lui Minn Lee, Angelo se schimbase brusc la faţă, apoi tot atât de tăcut şi neobservat, cum intrase, dispăru în spatele uşii cabinetului particular de lucru al lui Perelli, de unde continuă să supravegheze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întredeschise, Angelo se sufoca de ură şi disperare; privirile sale zăboveau când asupra cadavrului femeii pe care o iubise nebuneşte în taină, când asupra celui vinov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usese deja mâna pe mânerul uşii, când, din spate, îl ajunseră ca o batjocură cuvintele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lucrătura” asta, şefule? E timpul să pricepi şi tu: aici noi suntem LEGEA! Pe Antonio Perelli nu vei pune mâna niciod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Angelo verifică dacă cheia funcţionează în broască, apoi scoase un revolver de mare calibru, îl ar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Kelly! mai zise Perelli, izbucnind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trase de două ori, trânti uşa şi răsuci cheia în broască, apoi, înhăţând grăbit o geantă de piele cu burduf, plecă spre cel de-al treilea ascensor privat… Avea drumul spre liberta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revolverului îl surprinseră pe Kelly în hol, făcându-i semn lui Harrigan, care îl aştepta acolo, că puteau pleca. Ambii poliţişti năvăliră în salon cu pisto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portocaliu, la picioarele canapelei pe care zăcea Minn Lee, Tony Perelli, covrig, îşi dădea sufletul. Harrigan sări peste el şi se repezi la uşa care dădea spre cabinetul de lucru şi încercă s-o deschidă. Kelly îi făcu semn să se potolească. apoi se lăsă într-un genunchi lângă muribund şi îi zise privindu-l în ochii încă 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e-a „avut”, Perelli! Nu legea pe care o reprezint, ci propria voastră LEGE! Cât despre justiţie, vei ajunge curând în faţa „Celui-fără-de-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făcu câţiva paşi prin cameră; bănuia cine trăsese, dar nu făcu eforturi imediate pentru urmărirea lui. Reveni deasupra muribundului: Tony Perelli era dej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duse la fereastră şi o deschise; dinspre Michigan Lake, nori negri se buluceau deasupra ora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ellow-galben (în engleză), dar şi trădător,fricos (în argo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ake hand – strîns mîna (în engleză) –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6:00Z</dcterms:created>
  <dc:creator>Gangsterul v1</dc:creator>
  <dc:description/>
  <cp:keywords/>
  <dc:language>en-US</dc:language>
  <cp:lastModifiedBy>User John</cp:lastModifiedBy>
  <dcterms:modified xsi:type="dcterms:W3CDTF">2013-08-14T18:36:00Z</dcterms:modified>
  <cp:revision>2</cp:revision>
  <dc:subject/>
  <dc:title>Edgar Wallace</dc:title>
</cp:coreProperties>
</file>