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GENTLEMANUL</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um a fost depăşit Pony Nelson</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Nelson reuşise o frumoasă lovitură, cea mai frumoasă din ultimii ani, care-l ridicase cu mult deasupra confraţilor săi. Este o poveste lungă, care nu are nici o legătură cu cele ce urmează, dar care-i adusese treizeci şi cinci de mii de lire, şi Pony, regele trişorilor, cel mai îndemânatic în arta îmbrobodirii naivilor, scăpă cu faţa curată datorită virtuozităţii sale. Mai avea câteva datorii de plătit, dar cum Pony avusese un adevărat sezon bun, putea fi darnic cu membrii ba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iecta să-şi petreacă vara în lenevie şi plăceri. Planul său prevedea o excursie cu automobilul în vestul Angliei, câteva săptămâni de aer liber în susul Tamisei şi tocmai se ocupa cu închirierea unei cabane de vânătoare în Scoţia, când Bradley, de la C. P. I.1, îl preveni că Sennet, neobositul detectiv a cărui preocupare consta în a supraveghea genul de combinaţii ale lui Pony, decisese ca la cel mai mic flagrant delict, care i-ar fi confirmat bănuielile, să-i dea lui Nelson o locuinţă unde nici măcar o muscă nu i-ar mai putea tulb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Pony declară, pe neaşteptate, că intenţiile sale au suferit modificări şi anunţă oficial că avea chiar paşaportul gata pentru a pleca în sudul Franţei. Apoi convocă la cabaretul Şapte-Pene din Soho, pe cei mai de seamă membri ai bandei sale, cunoscută sub numele de banda lui Nelson, pretextând o masă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y Dumond, Colthorpe, May Bluementhal şi Chris O'Heckett, aceştia erau invitaţii la somptuosul dineu dat de Pony, în timpul căruia băuturile cele mai fine au curs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se extazie May, adresându-se lui Pony, vecinul 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fi şi mai rău, răspunse el cu bunăvoinţă, dar ceea ce mă dezgustă, este faptul de a o şterge tocmai acum când este un sezon atât de bun şi sunt multe buzunare doldora de bani, ce nu aşteaptă decât să-şi schimb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cu un regret bine jucat, admiţând că acest regret era sincer. Pony era un om afectat, ca toţi marii artişti. Atitudinea lui era dictată, mai ales, de atmosfera de linguşire şi admiraţie creată de subalternii săi. Făce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gânditor. Sunt munţi de aur pentru voi, copiii mei, şi dorindu-vă cea mai mare reuşită în afacerile voastre, mă obişnuiesc greu cu ideea de a renunţa la lucru, fie chiar pentru u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seară cu trenul de ora opt, urmă el mai încet, bagajele mele sunt dej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mormântală, invitaţii, ascultându-l îi sorbeau cuvintele de pe buze, căci Pony era un om de geniu. Unele din remarcabilele sale expresii erau repetate în cele mai îndepărtate colţuri ale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ul acesta mă va costa o mulţime de bani, declară Nelson spiritual, surâzând diabolic. Fac socoteala că pentru trenuri, traversarea Canalului, cheltuielile mele la Paris, hamali şi alte bacşişuri, îmi vor trebui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muzaţi, tuşiră semnificativ. Nu era oare Pony posesorul celei mai mari părţi din cele treizeci şi cinci de mii de lire, răspândite prin diverse buzunare mai mult sau mai puţin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fu prima care înţelese, gândi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Pony, spuse ea serios. Du-te liniştit acasă, culcă-te şi ia trenul mâine dimineaţă. Şti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provocă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uţi un mijloc ca să-ţi procuri astă-seară cele o sută de lire. Mâine dimineaţă gara Victoria va fi plină de sticleţi, ce te vor aştepta îmbrăcaţi civili. Sennet nu te pierde o clipă din ochi. Un pas greşit astă-seară, şi frumoasa ta călătorie va căd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sticleţii încearcă să mă prindă, spuse el, n-au pus mâna pe mine, nu-i aşa? De ce s-ar întâmpla acest lucru în ultima clipă? Nu May, dacă voi face ceva astă-seară, va fi ceva cuminte. Îţi spun drept, n-am intenţia să-mi pierd zadarnic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y era de aceeaşi părere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focul, Pony, spuse el clătinând capul. Am mai văzut eu tipi ca tine, mai tari şi mai îndrăzneţi, care au căzut prosteşte în cursă, pentru că nu erau mulţumiţi cu ceea ce aveau şi mai doreau încă ceva pe deasupra. Nu ar fi acelaşi lucru dacă ai fi un necunoscut, Pony. Tot ceea ce faci tu este ştiut şi dacă nu te-au prins încă, este că nu au avut o dovadă cât de mică. Fiecare gest al tău este observat. Şi apoi, ceea ce vrei să faci tu, nu este deloc genul tău, adică să întreprinzi ceva fără a pune totul la punct. Cum vrei atunci să te fereşti, să te aperi, dacă nici tu nu ştii ce vei fac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stui mic discurs deşteptă instinctele profesionale ale bandei şi provocă un murmur de aprobare. Dar băutura bună, şi perspectiva vacanţei, îl dispuseseră pe Pony. Este adevărat că dăduse o lovitură minunată, ruinând dintr-o dată două femei şi un bărbat. Este adevărat, de asemenea, că avea atâţia bani, încât putea duce o viaţă pe picior mare încă vreo doi-trei ani şi avea înaintea lui timpul de a pregăti în amănunt alte lovituri tot atât de fructuoase. Dar sentimentul că are reputaţia de a fi îndrăzneţ şi ingenios, îl hotărî. Şi apoi, avea o încredere nemărginită în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oi aveţi nevoie de odihnă, spuse el sarcastic. Ce v-a găsit pe toţi? Cred că nu vă închipuiţi, că am să mă apuc să sparg vitrina unui bijutier, ca să iau câteva ceasornice, nu? Sau să vă aşteptaţi să mă duc pe Picadilly, unde agenţii circulă ca muştele, şi să omor pe cineva? Vă repet, vreau să câştig o sută de lire astă-seară şi le voi câştiga. Şi în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plan bine stabilit, dar se simţea inspirat şi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minune, mormăi S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nunea s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restaurantul Şapte-Pene ocupa parterul şi primul etaj. Pony, pentru masa sa alesese parterul, de unde putea avea un adevărat câmp de observaţie. Mica sală unde se găsea cu prietenii lui, era în realitate o adâncitură a sălii principale, despărţită de aceasta prin nişte simple perdele. Sala cea mare avea un bar de dimensiuni reduse, dar cu reputaţie printre amatorii de cocteiluri fine. În plus, parterul avea trei ieşiri, detaliu important în ochii lui Pony, care, cu tot aerul său nepăsător, era un băiat extrem de prudent. Din locul lui, prin broderia perdelei putea observa toată sala şi în aceeaşi clipă, când Simmy mormăia nemulţumit, Pony văzu doi tineri intrând şi străbătând cu paşi nesiguri distanţa care-i separa de bar. Chiar dacă nu i-ar fi văzut, atenţia lui ar fi fost deşteptată de zgomotul făcut de unul dintre tineri. Brusc interesat, Pony dădu perdeaua în lături. Era până în vârful unghiilor omul ocaziilor şi sosirea acestor tineri îi dădu impresia că miracolul se înfăptuia, miracolul de care se îndoia scepticul S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tr-un gest care ordona liniştea, dar fu o precauţie inutilă, căci invitaţii înţeleseră totul după expresia fi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ălăgios ţinu barmanului un discurs fără cap şi fără coadă, iar celălalt îl aproba ca un ecou. Nu era un fapt neobişnuit, ca tineri din lumea bună a Londrei să petreacă la Şapte-Pene, având în vedere băuturile fine care se serveau aici. Noii veniţi erau îmbrăcaţi impecabil în ţinută de seară, erau chiar prea bine îmbrăcaţi. Aveau bastoane cu capete de aur, iar la vesta celui gălăgios se vedea un ceas de aur bătut în diamante. Prietenul său era ceva mai în vârstă, poate mai puţin elegant, dar tot atâ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încet Pony. Se ridică şi pătrunse în sala barului. Acum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în ţinută de seară şi arăta atât de bine, încât nu puteai să-l confunzi cu unul dintre chelnerii localului. Străbătu sala cu pas degajat, cu mâinile în buzunare, cu o ţigară lungă în colţul gurii. Neavând aerul că vrea să facă cunoştinţă cu cei doi consumatori, se adresă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ceasta se dovedi inutilă, deoarece unul dintre tineri se îndreptă spre el clătinându-se şi-i puse amical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prietene, spuse el, bani am cu sacul şi noapte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se întoarse,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nu beau niciodată cu persoane necunoscut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eplică celălalt, noaptea e frumoasă şi astăzi este aniver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prietenul său, nu trebuie să n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se lăsă puţin rugat, apoi cedă. Ciocniră paharele, făcură diferite urări, când cel care-l invitase, scoase din buzunar un pachet de bancnote atât de impresionant, încât Pony îşi făcu imediat planul cum să pună mâna pe el. Conversaţia continuă susţinută de elegantul tânăr, aprobat mereu de către prietenul său. Pony deduse pentru moment că tinerii erau fii de comercianţi îmbogăţiţi de război şi-şi făceau acum serviciul militar, dar, ceea ce îl interesă mai mult, fu micul joc pe care îl începură puţin mai târziu. Unul dintre ei scria o cifră pe o hârtie, iar celălalt trebuia să ghicească dacă era cu soţ sau fără. Pony îi lăsă să-şi continue jocul şi se întoarse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racolul, Simmy, şopti el, apoi adresându-se lui May Bluem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May. Poţi să ne primeşti în apartamentul tău din Alba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strâmb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i aduci şi p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sc cele o sută de lire, înţelege-mă. Copiii ăştia, bag mâna în foc, au mai bine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onsimţi May,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îşi expuse repede planul, apoi se re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ărăsesc prieteni, spuse el. Regret, dar iau masa cu o doamnă. Ar fi de ajuns să vă vadă cu ce vă ocupaţi, ca să nu vă mai părăsească. Este o jucătoar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tânărul, dar Pony clătină capu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 ca şi cum ar fi avut o idee genială. S-o conducem împreună acasă şi după aceea vă introduc într-unul dintre cele mai elegante clu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strigăte de bucurie. Pony, care se îndepărtase pentru o clipă, reveni însoţit de o May demnă, modestă, rezervată şi care nu se gândea decâ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i aştepta la uşă pe cei doi tineri. Ei se urcară urmaţi de May şi de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andei privea prin geamul restaurantului maşina care se pierd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focul, repetă Simmy, întorcându-se la masă. Povestea asta nu-mi spune nimic bun. Dacă cei doi tipi sunt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genţi! râse celălalt, ai văzut tu agenţi semănând a altceva decât a agenţi? Poate vrei să spui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cei doi cheflii cântară tot drumul până în Albany Street, nu se întâmplă nimic deosebit. Când ajunseră în apropierea casei, May îşi exprimă dorinţa de a face câţiva paşi pe jos, cu toată ploaia deasă şi rece. Era posibil ca a doua zi, cei doi tineri să nu-şi mai amintească nimic, dar nu era acelaşi lucru cu şoferul, care putea da poliţiei anumite indicii defavorabile pentru ea, sau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partament elegant, de care însă nu părură deloc impresionaţi. Pony schimbă câteva cuvinte în şoaptă cu May, apoi se întoarse spr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hnston ţine neapărat să vă ofere ceva înainte de plecare, dacă bineînţeles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tânărul cel vorbăreţ, chiar te rog să mulţumeşti domnişoarei Johnston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 întreb dacă vreţi să facem o partidă de baccara, dar eu, în locul dumneavoastră nu aş accepta. Are un noroc formidabil şi, cum v-am mai spus, are o adevărată pasiune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cara! se entuziasmă tânărul, eu să nu joc baccara? Adu cărţ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joc, declară Pony. De altfel detest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glume prieteneşti îl făcură în cele din urmă să cedeze. May aduse cărţile şi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âştigară la început, apoi după câteva sabouri, norocul îi părăsi. Plăteau fără părere de rău, iar May câştigă sume considerabile. Pony făcu socoteala că partenerii lor pierdeau nu o mie, ci două mii de lire şi se hotărî să schimbe condiţiile de joc în tovărăşia ce o făcuse cu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n ban, spuse în cele din urmă cel mai în vârstă dintre parteneri. Împrumută-mi cincizeci de li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douăzeci de lire şi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şi pierdu. Urmă un moment de tăcere în timpul căruia nu se auzi decât foşnetul bancnotelor numărate d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oroc, îi compătimi Pony, şi acum să bem ceva. Nu mai aveţi într-adevăr bani? Vă pot împrumuta eu cincizeci de lire, poate veţi avea nevoi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efuzară generoasa ofertă a lui Pony. May aduse cocktailurile. Tânărul care nu vorbise aproape nimic toată seara, se îndreptă spre uşă, în timp ce celălalt luă paharul şi-i miros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ă de ethy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îi privi speriat. Fu şi mai uimit când tânărul elegant îi întinse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tot! repetă tânărul şi în acelaşi timp se auzi uşa încuindu-s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y se întoarse brusc şi-l văzu pe celălalt jucător luând cheia şi pun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 comed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Pony. Mai întâi vei goli paharul acesta, dacă însă refuzi, te voi face să mănânci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 aruncă spre el, dar în acelaşi moment, tânărul care încuiase uşa,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ea furioasă. Mă duc să chem poliţia. Pony, de ce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povăţui tânărul, şi în nici un caz nu încerca să chemi poliţia, Pony îţi v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vreţi? întrebă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dej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mi recapăt banii sustraşi în chip atât de ospitalier, cu metoda cărţilor ascunse sub masă,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teancul de bani din mâinile lui May şi îl pu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mers trucul cocteilului, nu-i aşa, Pony? spuse el, arătând paharul. Cocteilul cu clorură de ethyl, atât de practic şi care poate adormi un om în cinci secunde. Vrei să-ţi spun ce plan aveai? După ce ne-ai uşurat de bani, voiai să ne oferi acest delicios narcotic, apoi să ne arunci într-o străduţă întunecoasă, ajutat eventual de către prietenii tăi. Pe urmă, să pleci mâine dimineaţă cu trenul de ora opt spre Franţa, unde să risipeşti banii altora, într-o viaţă dezordonată. De altfel, ai paşaportul gata pregătit în buzunar şi bani destui pentru o vaca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idă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imită celălalt, lasă-mă să mă prezint. Nu-ţi spun numele meu de familie, pentru că nu te poate interesa. Poţi să-mi spui, dacă nu ţi se pare prea intim, Anthony. Sau dacă nu, Gentlemanul. Numele prietenului meu este Paul. Iar al treilea membru al societăţii noastre este afară în acest moment şi aşteaptă, liniştit,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rmă Anthony pe un ton degajat. Sandy este şoferul taxiului nostru. A făcut parte din bateria mea în timpul războiului, un camarad excelent. Preferă să rămână lângă mine, decât să lucreze în altă parte. I-am promis că se va retrage bogat din afacere şi mă voi ţine de cuvânt. Merită asta pentru serviciile ce mi le face atât mie cât şi ţării sale. Eu şi prietenul meu – crede-mă domnule Nelson – nu suntem nişte eroi care, demobilizaţi, suferă din cauza oamenilor în mijlocul cărora s-au întors. NU! am fost destul de curajoşi, spuse el cu modestie, şi avem chiar decoraţii pe care nu le mai menţionez, dat fiind genul nostru actual de ocupaţii. Prietenul meu este ofiţer al Legiunii de onoare, nu-i aş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lin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ţara nu ţine prea mult la prezenţa noastră şi viaţa este foarte grea, mai ales că am părăsit armata în condiţii dezagreabile. Paul a fost judecat de Curtea Marţială, pentru faptul că a prelungit o permisie cu şapte zile şi a avut bunul gust de a nu-şi fi pledat nevinovăţia. Cât despre mine, am fost… concediat pentru că am învineţit ochiul unui personaj important, împodobit cu multe galoane, dar… fără alt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vreţi? întrebă din nou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 răspunse Anthony, şi crede-mă, cunosc arta de a mi-i procura. Între altele, am descoperit că cel mai uşor mijloc de a mă îmbogăţi este de a fura oamenii de genul tău. Pentru acest motiv, Paul, care este un om plin de morală, a consimţit să fie secretarul şi tovarăşul aventurilor mele. Este adevărat că nu prea are iniţiativă şi iubeşte mult liniştea, altfel ar fi putut să perceapă singur impozitul pe hoţi. Era dezgustat de ideea de a se întoarce la biroul său de dinainte de război, când l-am întâlnit eu. Iată de ce a acceptat să-mi fie tovarăş şi să mă ajute să-l readuc la concepţia Binelui, însuşindu-mi averile celor ce nu se pot plânge poliţiei, dat fiind c-au pus bani de-o parte pe spez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că vei putea lua un ban de la mine, mormăi Pon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un ban, ci tot ce posezi, răspunse foarte amabil Anthony. La dracu! Ai să-ţi dai seama că, pe lângă clipele grele prin care am trecut pe front, şi asta pentru şapte şilingi şi jumătate, furia ta sau eventuala ta răzbunare ne lasă indiferenţi. Săracul Sandy, el era şi mai prost plătit. În comparaţie cu nemţii, tu şi prietenii tăi îmi faceţi impresia unor copilaşi. Tot ce ai putea să faci tu, pot şi eu, poate chiar mai bine. Oamenii din banda ta vor pune ochii pe mine şi nu vor aştepta decât să-mi găurească pielea într-o noapte, pe o străduţă oarecare. Dar îşi vor pierde timpul în zadar, se vor expune numai la neplăceri, căci nu vor pune mâna pe mine. Şi acum Pony – vocea lui deveni aspră –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ăspunse Pony şi în acelaşi timp se aruncă asupr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întâlni însă vidul. Patul unui browning îl lovi în cap şi căzu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care asistase la toată scena fără a scoate un cuvânt, palidă ca un cadavru, spuse, în timp ce Anthony scotocea buzunarele lui P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duce amin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prost, murmură Paul, care o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hiar dezamăgit dacă ne-ai uita, răspunse politicos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apoi M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pur şi simplu aici, spuse Anthony. Asta-i partea amuzantă a sistemului meu. N-am nevoie nici să te leg, nici să te otrăvesc, nici măcar să te narcotizez, te las liberă şi asta-i tot. Nu poţi chema poliţia, căci poliţi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om? întrebă dispreţuitoar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sunt un om de societate, preciză Anthony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ra într-adevăr frumoasă. El luă de pe masă şase pachete mari de bancnote şi le puse în buzunar. Apoi,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retrage, Paul. Sandy este probab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plini de politeţe în faţa tinerei femei. Ieşiră din apartament şi coborâră scările. Anthony deschise uşa dinspre stradă şi… făcu brusc un pas înapoi. În faţa uşii erau trei oameni însoţiţi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naintă. Unul dintre oameni îi apucă braţul. O lumină puternică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runcito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Cine est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căută acum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Ce faceţi aic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spuse Anthony cu tonul unui om ameţit, pot şti care este legea ce mă opreşte să ies din casă, fie chiar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după care, detectivul Sennet de la Scotland Yar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i să treacă. Sunt probabil locatari. Dar sunteţi siguri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omnule. Sunt convins că o vom găsi şi pe May. De altfel, la etajul întâ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ennet şi întorcându-se sp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ste cu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ste cu noi, mormă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încheie Sennet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î scările în fugă şi căută taxi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lema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I</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Banca n-a dat faliment</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plimba alene prin oraş. Era îmbrăcat sărăcăcios şi purta o pereche de ochelari cu rama neagră. Cărţile ce le avea sub braţ îi dădeau aerul unui student de la King's College, ce-şi pierde vremea pr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faţa fiecărui magazin, admirând vitrinele, când deodată se lovi de o tânără femeie, ce tocmai ieşise dintr-o casă, al cărui parter era ocupat de o tutungerie. Îşi ridică pălăria şi se scuză, dar tânăra trecu mai departe, fără să-i dea nici cea mai mică atenţie. Avea faţa palidă şi se vedea bine că plânsese. Anthony privi spre locul unde fusese tânăra. O firmă cu multe înflorituri îl lămuri că aici avea birourile dl. Oliver Digl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igle, financiarul, nu era o figură necunoscută Gentlemanului. Numele lui figura pe lista celor mai suspecţi cămătari şi antipatia lui contra acestui soi de oameni crescu odată cu simpatia ce o resimţi pentr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începu să o urmărească. În primul moment, crezu că se îndreaptă spre gara Charing Cross, dar ea străbătu Viliers Street, de la un capăt la celălalt şi intră în grădinile Embankment-ului. Tânăra căută o bancă izolată şi Anthony n-o pierdu o clipă din ochi, până nu o văzu aşezată. Atunci, fără să spună un cuvânt, se instală alături de ea şi deschizând o carte, păru absorbi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u coada ochiului, privirea nemulţumită a vecinei sale şi uşoara mişcare ce o făc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 calm, fiţi atât de bună şi credeţi-mă că nu voi spune nimic care să v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 acela în aparenţă atât de liniştit, continuă el surâzând, şi care pare atât de interesat de lectura ziarului neavând altă preocupare decât pagina curselor, este un vestit detectiv al Scotland Yardului. Mai este apoi poliţistul pe care îl puteţi vedea puţin mai departe. Dacă veţi avea ceva contra mea, puteţi să-i chema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tână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ingur lucru, n-am nici un chef să vorbesc cu cineva, fie el chia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rob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Îmi închipui că nu v-ar face plăcere să vă destăinuiţi în clipa asta, nici chiar celor mai apropiaţi. Este atât de gravă istoria asta cu D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Vă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acolo? întrebă ea încruntând sprâncenele. Îl cunoşti pe acest Digle? Sau chiar el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personal, dar am auzit foarte mult vorbindu-se de el. Cred că faceţi parte dintre cei care au căzut în ghearele lui, şi singurul meu gând, vorbindu-vă, a fost să vă întreb dacă-mi permit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rt. N-ai putea să mă ajuţi. Ah, ce nebun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uia dintre noi i se poate întâmpla în viaţă să se poarte nebuneşte. Dar nu vreţi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ă spun, cu toate că n-am făcut nimic ce nu s-ar putea spune… şi totuşi, toată lumea va afl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mărturisi că era văduva unui ofiţer căzut pe front, care-i lăsase o căsuţă la ţară şi câteva sute de lire, făcute di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ed era un băiat minunat, dar era foarte neglijent, nu-şi amintea măcar că are datorii la Digle. Se pare că el i-a împrumutat o mie de lire, cu câteva săptămâni înainte de a muri. Am aflat într-o zi când un funcţionar al lui Digle a venit cu o poliţă pentru achitare. Trebuie să plătesc datoria soţului meu, dar asta va însemna să rămân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împrumutat o mie de lire şi trebuia să înapoieze două mii. Ah! este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otă toate amănuntele, pe coperta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mi spuneţi adresa dumneavoastră, data împrumutului şi motivul pentru care s-a făcut acest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idee, este tot atât de neînţeles pentru mine ca şi pentru dumneata. Ceea ce ştiu este că, în vremea când s-a dus la Digle, soţul meu avea bani depuşi la bancă. De ce s-a dus atunci la cămătarul ăsta, iată ce nu pot înţelege. Este posibil să fi avut mari neplăceri, dar nu-mi imaginez pentru ce nu mi s-a destăin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de altfel să vă mai plictisesc. Ceva îmi spune că sunteţi victima unei excrocherii şi vă sfătuiesc să nu plătiţi nimic până nu veţi avea veşti de la mine. Aveţi un notar,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consult un avocat, dar nu 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uteţi face acum, îşi dădu cu seriozitate părerea Anthony. Un bărbat care, în astfel de cazuri, vrea să se apere singur, nu reuşeşte decât să se încurce mai rău, n-ar fi frumos din partea mea să spun acelaşi lucru despre o femeie – el surâse – şi totuşi insist să cereţi părerea un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vă comunic rezultatul demer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încurcă teribil p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câţiva prieteni, la hotelul Rex din Brighton, răspunse el în sfârşit. Dacă doriţi, puteţi să-mi telegraf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tâmplare îl impresionase profund. Pierdu trenul de Brighton, pe care avusese intenţia să-l ia. Profitând de răgazul ivit pe neaşteptate, se duse la un detectiv particular, care neştiind cine este el în realitate, îi furniză şi alte inform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la întrebarea sa detectivul, cu un aer glumeţ, pot să vă dau multe amănunte în legătură cu Digle. Nu de mult a fost într-o încurcătură destul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curse. A pierdut două mii de lire, în ultimii doi ani. Este destul de curios din partea unui hrăpăreţ ca acesta şi totuş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cei cu aceeaşi meseri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hoţi la drumul mare. Sunt plânge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tectivul după câteva clipe de gândire. Într-adevăr a avut de-a face cu tribunalul corecţional, dar până acum a scăpat cu faţa curată. De cele mai multe ori, erau afaceri diferite în legătură cu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voiam să ştiu, închei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să prindă trenul spre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ă la poarta căsuţei unde locuia tânăra femeie, în Chorlen. Ea îi povesti vi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e adresă Anthony, dacă n-aţi remarcat în ultimul timp petrecut de soţul dumneavoastră aici, sosirea unor scrisori a căror provenienţă să vă fi fos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apoi deodată, ba da, perfect. A primit o scrisoare de la o femeie, care locuia într-un cartier din Pimlico şi care l-a intrigat mult. Femeia aceea îi cerea un autograf, pe motivul isprăvilor al căror erou fusese soţul meu în timpul războiului. Săracul Ted, bineînţeles, nu făcuse nimic extraordinar pe front şi n-a înţeles pentru ce i se făcuse cererea aceasta, ştiu totuşi, că a satisfăcut-o. Da, a trimis femeii aceleia autograful. Am aici, de altfel, toate scrisorile ce le-a primit în ultimul an al vieţii sale. Dacă vreţi să aşteptaţi o clipă, pot sa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psi aproape zece minute, revenind cu un pachet din care scoase un plic cu adresa scrisă înclinat şi care purta ştampilele din Pimlico Road. Anthony notă în memorie amănuntul; el nu se interesă prea mult de conţinutul scrisorii, dar reţinu că era semnată cu numele de Caroline Smith şi adresă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duse la acea adresă. După cum se aşteptase, era o pensiune de familie. Doamna Caroline Smith, o persoană în etate, de profesiune secretară, părăsise pensiun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a? întrebă Anthony pe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se că lucra pentru un anume domn D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iroul domnului Digle avu un vizitator. Domnul Digle nu era acolo să-l primească şi să-i ureze bun sosit, deoarece în acel moment era acasă, în pat şi dormea liniştit. Era unu noaptea când vizitatorul pătrunse în birou, printr-una din ferestre. El nu deranjă nimic din loc, nu forţă nici un sertar, doar examină pur şi simplu, timp de două ore, hârtiile ce le găsise în casa de fier a domnului Oliver Digle. În zori, stinse lumina, scoase cuvertura ce camufla fereastra, luă notele făcute, puse documentele în aceeaşi ordine în casa de fier şi plecă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îl aştepta pe cheiul Tamisei şi un sfert de oră mai târziu, condus de secretarul-şofer, care era ultimul om capabil să-şi dea seama ce face, conducând un spărgător, ajunse în Ba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East Grinstead, unde se opriră pentru a lua micul dejun, îi povesti lui Paul isprava s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foarte clar pentru mine, spuse el. Nemulţumit de dobânzile fabuloase încasate pentru împrumuturile sale, Digle trimite sistematic reclamaţii familiilor ofiţerilor morţi. Poliţele sunt bineînţeles false, semnăturile fiind copiate după autografe. Contabilitatea – am examinat-o chiar eu – este în perfectă ordine. Cât despre deficitul de care se plânge, este numai o poveste, dar din tot de am aflat am putut ajunge pe pista descoperirilor, altfel nu aş fi reuşit niciodată. Într-un cuvânt, omul nostru posedă aproape optzeci de mii de lire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şi cred că majoritatea celor ce au primit astfel de poliţe, preferă să le achite decât să târască numele fiilor lor înaintea tribunalelor. În viaţa mea n-am mai auzit de o excrocherie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sociat oare cu mine Paul, pentru a pedepsi acest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posibil să am nevoie de tine şi de data aceasta. Domnul Digle trebuie împiedicat de a mai continua opera lui de distrugere. Vreau să-l ruinez, să-l curăţ de ultimul lui ban şi sunt capabil să vin în ajutorul unora dintre cei distruşi de el. Pe de altă parte, Digle nu este singurul care face acest gen de afaceri. Am mai auzit şi de alţi cămătari suspecţi, care storc bani familiilor ofiţer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ez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în curând, răspunse Anthony, cu un surâs rău pe faţă, şi dacă azi… într-o zi, sau două, nu găsesc mijlocul de a pune mâna pe averea lui Digle, pot să mă numesc…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iver Digle era un om ordonat. Era un adevărat maestru în arta traiului economic şi avea mândria de a nu fi pierdut niciodată nici măcar o centimă. Era un bărbat voinic cu tenul roşu, cu ochi posomorâţi, albaştri, cu părul rar şi îmbrăcat ca un paracliser. Nu putea nimeni să spună că nu era un om simpatic şi gata să ajute p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 trebuia neapărat să fii un nenorocit ca să provoci generozitatea acestui om, sau mai precis, domnul Digle nu împrumuta un ban fără a fi sigur în prealabil de soarta lui, luând numeroase referinţe şi garanţii. Domnul Digle avea două pasiuni: prima, să strângă bani, şi a doua, să-i piardă. Era adevărat, pierdea sume mari la curse. Chiar şi oamenii mari au slăbiciuni, după cum a spus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era de asemenea un om discret, avea un cont la o bancă cu o bună reputaţie de mai bine de un secol, banca Pollack. Cât despre reputaţia domnului Digle, nu era prea bună. Tot felul de poveşti urâte circulau pe seama lui şi a generozităţii sale. Poliţia se ocupase, chiar de câteva ori, de raporturile dintre domnul Digle şi clientela sa. Totuşi, el îşi continua liniştit nobila sa carieră, dând puţin şi luând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mnul Digle se afla în biroul său citind în ziarul de seară, la pagina curselor, pregătirea cailor pentru derbyul de la Epsom, când cineva bătu la uşă. Era menajera; o domnişoară bătrână, căreia pudra ce-i acoperea ridurile, îi făcea faţa şi mai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tânăr, domnul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năr? se interesă domnul D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client. Pare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îşi mângâie bărbia cu un aer gânditor, apoi strâ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ecise el, căci nu dispreţuia nici un fel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era mai mult decât necăjit. Gura îi era crispată dureros. Era ora două şi douăzeci de minute, un detaliu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cepu binevoitor domnul Digl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o privire semnificativă spre bătrâna domnişoară. Cu un gest domnul Digle o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între patru ochi, explică vizitatorul cu o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amabil domnul Digle. Apropiaţi-vă scaunul de birou şi spun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ţigara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gle, trebuie să consideraţi, începu el, ceva sfânt,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care era obişnuit cu începuturi melodramatice, consimţi grav,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crete au intrat aici, spuse el cu mult adevăr (nu este un lucru rar ca un cămătar să fie, în acelaşi timp, tăinuitor), şi acum prietene, poţi vorbi liniştit. Nici un cuvânt din cele ce-mi vei spune nu va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ontinuă el cu voce întretăiată, presupuneţi că este vorba de ceva ce ar putea interes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mi este absolut egal, răspunse el amuzat. Dacă ar putea privi sau nu poliţia, nu mă interesează. Puteţi mărturisi ca unui duhovnic şi să fiţi sigur că voi tăcea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Digle, suspină tânărul cu recunoştinţă. Am avut dreptate să vă consider un om de onoare şi să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domnul Digle, curios de a afla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puse vizitatorul, trebuie să vă spun că am la mine un bon de două mii de lire provenind din pensia mea de război şi pe care-l pot transforma mâin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fu surprins. Avea rar clienţi purtând o sumă atât de importan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trebuiesc, până mâine, o mie de lire, spuse tânărul. Sunt gata să plătesc dobânzile ce trebuiesc şi să vă las bonul meu,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domnul Digle privindu-şi ceasul. Banca nu se închide până la ora trei; voi avea plăcerea de a vă da un cec de o mie de lire şi vă cer o dobândă de… o dobândă, să zicem,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coada ochiului, căută să vadă ce efect avuseseră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ânărul nu mai avea nimic de zis. Spusese ceea ce trebuia şi garanţia sa întrecea cu mult împrumutul făcut. Totuşi, domnul Digle simţea că, în fond, era un mister nu prea greu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onstatat că vă sunt prieten, insistă el cu ifos, şi puteţi să-mi împărtăşiţi necazurile ce v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ă spun totul domnule, răspunse tânărul cu pasiune, pentru că sunt sigur că sfatul dumneavoastră îmi va fi de folos. Banii care mi-i împrumutaţi, vor permite fratelui meu să părăsească Anglia. Trebuie să plece chiar astă-seară, ca să poată scăp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clamă jovial domnul Digle, aşa, fratele dumitale a făcut ceva ce nu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ceva ce nu trebuia niciodată să facă, continuă el grav. După mine, el a comis cea mai mare crimă a secolului. Ştiu că pot avea încredere în dumneavoastră. Vă văd onestitatea zugrăvită pe figură şi simt că am un prieten în dumneavoastră, domnule D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făcând haz în sinea 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crimă a secolului, nu-i prea exagerat? îşi dădu el cu părerea. Ce vrei să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ţi avea de cineva care a spart o bancă şi a furat două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re? spuse domnului Digle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h, este teribil, este îngrozitor! gemu tânărul om. Lucrul acesta înseamnă ruina a sute de bieţi oameni. Şi ceea ce-i mai rău, este că fratele meu ştia că banca era într-o situaţie financiară proastă, dar nu a vrut să ţină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joritatea băncilor pot suporta, totuşi, o pierdere, fie ea mare, spuse domnul Digle. În fond, povestea asta nu-l interesa personal. Zece la sută pentru un împrumut de 24 ore, ceea ce făcea treizeci şi şase de mii cinci sute la sută pe an, era într-adevăr ceva interes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ban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urna dintre marile bănci, explică vizitatorul, ar fi poate mai puţin important ca furtul. Dar este o bancă mică, o ban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particulară, repetă încet domnul Dig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spun, răspunse tânăru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Spune-mi, continuă domnul Digle, aplecându-se spre clientul său. Care este banca cu o situaţie financiară atât de proastă şi care a fost prădată cu două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Pol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sări ca ars în picioare străbătut parcă de un curent electric. Faţa sa rotundă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Pollack? bâlbâi el. Banca Pollack? Ş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izitatorul, nu se ştie încă nimic până acum, dar mâine se va afla şi Dumnezeu ştie ce va fi. Probabil vor da faliment. Îmi vine să mă duc imediat şi, indiferent ce va fi, să le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una ca asta, nu fă nimic, îl certă domnul Digle. El îşi luă pălăria de pe cuier, deschise un sertar al biroului, scoase carnetul de cec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e rog, aici. Mă duc… mă duc numai să aduc cele o mie de lire ş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ură aproape pe scări şi sari într-un taxi. La ora trei fără douăsprezece minute era la poarta băncii Pollack, una din puţinele bănci particulare care rezistaseră mai bine de un secol furtunilor financiare, şi se năpusti spre casierul cu părul cărunt, care-l salută cu 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e rog, ce cont am în bancă? întrebă domol domnul Digle, privind îngrijorat orologi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casierul politicos, îndepărtându-se. Reveni cinci minute mai târziu şi puse pe ghişe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nouă de mii opt sute patruzeci şi două de lire, citi domnul Digle. Semnă apoi un cec cu aceeaşi sumă şi o întinse casierului, care nu arătă nici cel mai mic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aţi tot ce aveţi la noi, domnule Digle. Asta înseamnă deci, presupun că ştiţi, încheierea contului dumneavoastră cu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le, în loc de răspun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roia, era să-şi vadă cecul plătit. Apoi, banca Pollack, putea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lecă din nou. Digle făcea kilometri plimbându-se în faţa ghişeului. Dacă va veni directorul şi-l va ţine de vorbă, ca să câştige timp şi să nu-i plătească cecul? Oare au aflat de furt? Îi vor da banii? Dar nimic nu se întâmplă. Casierul reveni cu o pungă, din care scoase şi numără şaptezeci şi două de mii de lire, ca şi cum ar fi numărat şaptezeci şi nouă de centime; îl rugă pe domnul Digle să semneze o chitanţă de primire, apoi se reîntoarse la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le luă banii şi-i puse în buzunar cu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ăcu să mai piardă două trei minute. Nu mai avea timp să depună banii la altă bancă, dar se simţea capabil să vegh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ărăsea banca, cineva îi atinse braţul. El se întoarse. Avea înaintea lui un bărbat cu figura sever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gle?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ste Digle, răspunse cămătar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Rause, de la secţia criminalistică, spuse celălalt. Am un mandat de arestare contra dumnitale. Eşti acuzat de a fi falsificat iscălitura lui Edward Sinclaire, ofiţer decedat al aranjatei engleze şi de a fi încercat să escrochezi văduva ofiţerului, cu suma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le scoase un sun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făcând un efort vizibil de a se stăpâni. Apoi, încercă să pară indignat. Acuzaţia asta este o infamie dezonoran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pun cătuşele la mâini c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precipitat domnul Digle, urcându-se repede într-un taxi indica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mâinile,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rotestez, încercă domnul Digle. Dar brăţările de oţel erau deja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otestezi cât vrei, când vom fi la Scotland Yard, continuă detectivul. Eu îmi fac datoria, înţeleg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un portţigaret, luă o ţigară şi o întinse lui Digle care, la început ezită, apoi cu mâinile legate o lu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rebuinţat ziua de azi făcând ceva mai important, spuse el cu un ton glumeţ, căci în ceea ce mă priveşte, vei vedea în curând că ai făcut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un chibrit şi-i aprinse ţigara lui Digle, care trase cu plăcere din ea. De abia la al şaselea fum, remarcă gustul curios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dar vocea lui era dej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stul de curând, domnule Digle, răspunse „detectiv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un trecător care tocmai traversa Chislehurst (împrejurimile Londrei), auzi un ţipăt înăbuşit şi descoperi, într-un tufiş, un bărbat bine îmbrăcat care-l privea cu un aer abrutizat. El avea cătuşe la mâini şi… nimi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ât de tulburat care făcuse o vizită în biroul domnului Digle în aceeaşi după-amiază, „detectivul” care-l arestase şi şoferul cu mustaţă şi ochelari negri, care-l adusese în acest loc, erau una şi aceeaşi persoană cu Anthony,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II</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discretă şi ur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icent K. Yonker era o tânără americană imens de bogată, care închiriase casa din Portman Square 496 a contelui Bradsham. Se ştia că chiria acestei case era fabuloasă. În plus, locatara acestui palat avea o armată de automobile, o lojă la Operă şi tot ceea ce era distins şi imaginabil, când este vorba de o doamnă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imi, miss Yonker era mai cunoscută sub numele de Millwaukee Meg. Era o femeie micuţă şi drăguţă, cu ochii plini de farmec, poate un farmec prea artificial pentru a putea fi pe placul unor oameni mai pretenţioşi. Avea un corp admirabil proporţionat şi părul de un auri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salon, o încăpere minunată, plină de tapiserii celebre, când fu introdus un bărbat tânăr. El privi cu atenţie perlele de preţ, care puneau în valoare gâtul tinerei femei, diamantele enorme ce scânteiau pe degetele-i fine şi graţia mersului ei, când, sculându-se din fotoliu, veni imediat înaintea lui, ţinând în mână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hony Smith, citi ea, de la „Daily Megaphone”.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cu un uşor accent american. Antho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luaţi un interviu referitor la matineul de caritate pe care-l organiz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ă vorbesc de domnul Seton Kerriman, răspunse liniştit Anthony, neluându-şi ochii de pe trăsăturile lui miss Yo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se că prin cuvintele sale va aduce pe faţa ei un cât de mic semn de încurcătură, emoţie sau groază, se înşelase. Frumoasele-i sprâncene se ridi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on Kerriman… repetă ea. Am auzit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bărbatului care s-a sinucis ieri seară la hotelul High Cross, trăgându-şi un glonte în inimă, explic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exclamă tânăra femeie tresărind. Dar nu înţeleg de ce îmi vorbiţi mie de omul acesta?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răspunse Anthony. Pot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consimţi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ua masa aici în fiecare seară. Mai ştiu că aţi fost împreună la teatru acum o săptămână şi că el venise de la Leicester la Londra, pentru a vă aduce cinci mii de lire, care constituiau preţul tăc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ăcerii mele? Cuvintele acestea au ceva romantic, spuse ea cu un ton sarcastic. Tăcerea mea, relativ la ce,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u ajutorul agenţilor dumneavoastră, continuă liniştit Anthony, că acest nefericit tânăr petrecuse câtva timp într-o închisoare din sudul Africii. Acest lucru se întâmplase înainte de a-l moşteni pe unchiul său. Pentru tăcerea dumneavoastră, el vă plătea cinci mii de lire, în fiecare an, în ziua de Sfântul Ioan. S-a sinucis pentru că aţi ridicat suma la douăzeci şi cinci de mii de lire, sumă ce trebuia achitată de el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nker nu făcu nici o mişcare. Nu se arătă nici măcar indignată. Ea îşi privi vizitatorul cu un straniu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probă ea; cum aţ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răspund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ţi spun ceva, continuă tânăra femeie. O uşoară roşeaţă în obraji îi trăda emoţia. La Londra există un hoţ care şi-a făcut o misiune din a fura… hoţii. I se spune Gentlemanul. Cred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cuviinţă calm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Yonker, jucându-se cu perlele, vorbi fără să-l privească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atural să-i fi venit acum ideea de a-şi extinde afacerile, şantajând… şant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oarse capul spre el. Privirile lor se întâlniră tot atât d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douăzeci de mii de lire, hotărî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mi închipuiam. Apoi, cu un râs scurt, ea se îndreptă spre birou. Dragul meu, spuse ea peste umăr, dacă aş fi aşa cum crezi, nu li s-ar părea normal şi posibil, să am mijloace ca să scap de oameni de genul tău? Dacă am putut fi atât de subtilă ca să pot stoarce bani oamenilor naivi şi nervoşi, crezi că având de-a face cu un pretenţios ca tine, asta m-ar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nthony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sigur că eşti o femeie precaută. În spatele acestei uşi, spuse el arătând o uşă mascată pe jumătate de o perdea de mătase, se găseşte tânărul Van Deahy, care este sigur unul dintre asasinii tăi particulari. În camera ce se găseşte exact deasupra acestui salon este domnul Thomas Selton, care este desigur pe punctul de a mă ochi cu o privire rea şi răzbunătoare, printr-o deschizătură 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ea admirativ. Trebuia să-mi închipui, ascultând toate poveştile care circulă pe seama ta, că ştiai la ce te expui ven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apoi de pe birou un portţigaret de aur, alese o ţigară fină şi o întin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lucrezi cu noi? întrebă ea. Combinaţiile tale gen Claude Duval cer cheltuieli mari ş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el politicos ţigările. Şi refuzul este atât pentru ţigările tale narcotice, cât şi pentru fermecătoarea-ţi propunere. Nu este vorba de acest lucru, ci de ceea ce ai de gând să faci cu suma pe care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asta pot răspunde imediat. Nu-ţ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o bătaie în uşă şi lui Anthony îi făcu impresia că ea provenea de la uşa despre care vorbise cu câteva clipe mai înainte. Tânăra feme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asta cu prietenul meu, spuse ea. Exact aşa cum ai presupus, în camera de alături este cineva pe care conversaţia noastră îl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un cuvânt, tânăra femeie părăsi salonul. Reveni după cinci minute, părând dispusă să satisfacă cerer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de acord, îl informă ea. Găseşte însă că ai pretenţii cam mari şi întreabă ce garanţie ne poţi da, că nu vei mai cere nimic,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ş putea da nici o garanţie, răspunse Anthony surâzând şi este de datoria mea să vă sfătuiesc să părăsiţi Anglia cât mai curând posibil. Banii pe care mi-i daţi, vor fi oarecum preţul liber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încetişor. Revino astă-seară la ora opt. Bineînţeles, nu avem aici o sumă atât de mare, căci am fi expuşi furturilor. Şi arătând pendula, ea repet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hony se găsi din nou în stradă, în faţa somptuosului imobil, se simţi puţin încurcat şi indispus. Întors la hotel, el îi povesti lui Paul cum decursese vizi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explică el. Cred că are ea în cap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sincer, remarcă Paul, trebuie să-ţi spun că nu-mi face impresia să fi început afacerea cu măiestria ta obişnuită. Ai descoperit şantajişti, şi în loc să pregăteşti un plan frumos aşa cum numai tu ştii să concepi, te duci pur şi simplu la ei. Asta-i aproap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a aceasta, metoda directă este cea mai bună. Nu ştiai că are o organizaţie perfectă! A ştiut imediat cine sunt. Are un serviciu de informaţii formidabil, în plus, are o şiretenie şi o intuiţie instinctivă, caracteristică marilor criminali. Aş putea jura că numai instinctul, mai mult decât toate informaţiile posibile, a făcut-o să mă identifice atât de repede ş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răbătu camera câteva minute cu paşi mari, cu mâinile la spate, cu capul ple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 ochii în buzunar? se întrebă el cu voce tare. Millwaukee cred că nu se ocupă numai cu şantajul. Aş jura că tot ea este în spatele bandei S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gândeşti asta? întrebă surprins Paul. Eu credeam că Selzerii sunt falsificatori de monede, în stil mare, şi că lucrează singuri. Apoi, ar fi mai puţin sigură de ea, dacă ar avea ceva comun cu banda asta, care-i căutată acum de poliţie. Pentru acest motiv doar acum câtva timp ai renunţat să ai de 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el, aminteşte-ţi Paul, că sunt decis să fac din acest fapt o regulă. N-am să mă ocup niciodată de un hoţ urmărit de poliţie; altfel voi ajunge într-o zi să cad în plasă odată cu… peştele. Nu, ar fi prea uş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entru orice eventualitate. Spune-i lui Sandy să ia maşina mare Wolseley şi să mă aştepte în colţul Fortman Square-ului. Iar tu să te găseşti în apropierea imediată a maşinii, în aşa fel, încât să-mi poţi da o mână de ajutor în caz de nevoie. Voi lua un revolver, cu toate că nu cred că-l voi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fu introdus în aceeaşi seară la ora opt fix în casa din Fortman Square. Evidenta nepăsare şi încredere, ca şi surâsul lui, poate nu erau absolu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aştepta în salon. Era întinsă pe divan şi se ridic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şi privi în direcţia unei mese din apropiere. Anthony o urmări cu privirea. Patru pachete de bancnote erau aşezat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cu un surâs prietenesc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bancnote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merge, spuse el, în timp ce lua una din pachet şi o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ă ştii niciodată, nu-i aşa? Selzer fabrică sume mari, răspunse cu acelaşi ton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un pachet când vei fi terminat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luă pachetele din mână şi le puse într-un plic mare, pe marginea căruia îşi plimba vârful adorabilei 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inse mână să ia pachetul, când… o voce stridentă strig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se întoarse atât de repede, încât tânăra femeie nu-l văzu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n afară de miss Yonker şi Anthony, nu mai era nimeni. Totuşi, în cealaltă parte a camerei de unde venise vocea, er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tinerei femei, o clipă îl făcu pe Gentleman a aibă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e frică de un papagal, nu? întreb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papagalului, răspunse Anthony. El luă plicul şi-l puse într-un buzuna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Polly, spuse râzând Millwaukee Meg, săracul papagal care îşi permite să sperie Gentlemanul în persoană. Poţi pune revolverul la loc în buzunar, domnule… bărbat, îl ironiză ea din nou şi roşul închis al buzelor ei se întredeschise pe albeaţa de zăpadă a dinţilor e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răspunse el, înclinându-se, dar prefer să-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nu puse arma în buzunar decât în clipa când ajunse în pragul uşii. Tocmai coborâse scările şi ajunse pe trotuar, când doi bărbaţi, dintre care unul era îmbrăcat în uniformă de poliţist,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rsa era altfel decât îşi închipuia el. Lumina unei lămpi electrice se văzu printre arbori. Era semnalul cu care Paul îi anunţa primejdia. Unul dintre oameni întinse mâna pentru a-l apuca pe Anthony de braţ, dar apucă… vidul. Gentlemanul puse o piedică poliţistului şi fugi în colţul străzii, unde ştia că-l aşteap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un fluierat strident şi tocmai în clipa când dădea colţul îl izbi în plin pe un alt poliţist, care, surprins de violenţa şocului, rămase pe loc. Anthony, mai iute, se aruncă pe scara maşinii, care pornise în acelaşi moment. Sandy era la valon. Paul se urcase înăuntru când el văzuse pe Anthony sosind. Ca o furtună, automobilul ocoli mai multe străduţe, trecu prin Oxford Street, traversă Soho Square şi în cele din urmă îşi reluă viteza normală, în Charing Cros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ieşiţi din Londra când va fi dată alarma generală,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Gentlemanul. El scoase plicul din buzunar şi-i arătă prietenului său. Apoi, încercă să-l îndoaie spre a-l pune în buzunar. Dar plicul nu se îndoia. Îl deschise; la lumina lămpii de buzunar, el putu vedea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Gentleman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ss Millicent K. Yonker lua masa cu prietenul şi asociatul ei Van Deahy. Figura acestuia arăt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 lovitura Meg, spuse el tinerei femei, care-l priv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i avut norocul de a da Gentlemanul pe mâna poliţiei care, cu aceeaşi ocazie ai fi abandonat cercetările cu privire la Selzer. Acum, crede-mă, n-ai altceva mai bun de făcut, decât să-l sfătuieşti pe Adolphe Selzer să părăsească Anglia şi tu să nu te mai ocupi de genul acest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zer a plecat deja, răspunse ea scurt, aveam de altfel intenţia de a nu mă mai ocupa de el. Iar în privinţa Gentlemanului, pregătisem totul pentru arestarea lui, continuă ea, şi în fond, planul nostru era destul de bun. Când ai strigat în spatele perdelei sus mâinile, eu am schimbat plicul pe care-l văzuse el, cu un altul la fel de plin, dar de hârtii false, fără să mai vorbesc de matricea de aramă, gravată de Selzer, pe care i-am pus-o între bancnote. Nu pot înţelege cum a scăpat de poliţie. Sunt într-adevăr nişte imbecili detectivii şi poliţiştii ăştia. Cred că le-ai telefonat l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av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A scăpat frumos. Şi acum Meg, fii atentă. Băiatul ăsta va încer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privindu-şi superbul ceas înconjurat cu diamante ce sclipeau pe mâna stâ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vom pierde pr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de pe scaun o minunată gean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el. Este într-adevăr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o chiar astăzi un admirator anonim, răspunse ea neglijent. Cred că trebuie să coste cel puţin două sute de lire. Priveşte ce diamante are la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şi-i arătă despărţ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glindă frumoasă are, spuse ea. Este într-adevăr cam mare, dar nu pot rezista tentaţiei de a o lua astă-seară. Voi schimba oglind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hy achită nota, apoi se urcară într-o limuzină lungă care-i aştepta. Aşa cum prevăzuse miss Yonker, piesa începuse şi vestibulul teatrului era aproape gol; se găseau acolo doar trei oameni, care, la intrarea tinerei americane, înaintară şi formară un cer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illicent K. Yonker nu înţelese imediat ce se întâmplă şi se îndreptă spre intrarea lojilor, când unul dintre bărbaţ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spuse el. Sunt inspectorul Colforth, de la Scotland Yard. Am fost informaţi că aţi fost în relaţii cu fraţii Selzer, dintre care unul a fost arestat azi la D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o mişcare. Nici măcar un muşchi al feţei n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este absurd, ripost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liniştit inspectorul, am mai fost informaţi că obişnuiţi să purtaţi bancnote false în căptuşeala poşetei şi de asemenea oglinda ascunde o matrice grav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oşeta fără nici o rezistenţă din partea ei. Mai târziu, la Scotland Yard, ei găsiră, într-adevăr, matricea ascunsă în spatele oglinzii şi bancnotele cusute în căptuşeal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aukee Meg ascultă cu un aer binevoitor sentinţa ce o condamna. Singurul comentariu pe care-l făcu, părăsind boxa acuzaţilor, care păru să pună pe gânduri judecătorii,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ieşi de aici, voi avea o mică răfuială cu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totuşi, copil frumos, răspunse Anthony, aşezat în mijlocul publicului,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I</w:t>
      </w:r>
      <w:bookmarkEnd w:id="7"/>
      <w:r>
        <w:rPr>
          <w:rFonts w:cs="Bookman Old Style;Times New Roman" w:ascii="Bookman Old Style;Times New Roman" w:hAnsi="Bookman Old Style;Times New Roman"/>
          <w:sz w:val="24"/>
        </w:rPr>
        <w:t>V.</w:t>
      </w:r>
      <w:bookmarkStart w:id="8"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es, detectiv</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llicent K. Yonker? întrebă Gentlemanul pe Paul, care făcu imediat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într-o minunată zi de vară, când cei doi prieteni se lăfăiau în fundul unei bărci, sub petele de umbră şi lumină ale unui arbore ce-şi întindea ramurile mul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şantajistă? răspunse Paul. Da, îmi aduc foarte bine aminte d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închisoare, continu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uşi cu gre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avea mulţi ani de ispăşi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fost „ceva” ce nu mergea în actul de acuzare şi cum miss Yonker este cetăţeană americană, ambasada ţării sale nu s-a lăsat până nu a ajuns la apel şi curtoazia internaţională a făcut restul. În felul acesta a scăpat frumoasa şi eleganta criminală. Jurnalele de dimineaţă anunţau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ul gânditor. Tare mi-e teamă să nu ai iar o istorie cu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robă cu un semn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este una dintre puţinele persoane care, văzând pe Gentleman, l-a identificat, declară el, şi dacă îţi aminteşti, ultimele cuvinte pe care le-a pronunţat înainte de a părăsi tribunalul, nu aveau nimic liniştitor pentru mine. Ea dispune de o organizaţie remarcabilă şi sunt convins că se va ocupa de min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se deportează astfel de criminali? exclamă Paul cu atâta indignare, încât Gentlemanul izbucni în hohote de râs. Ştii cel puţin unde se află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ase o telegramă din buzunar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bury Manor House, Wilcombe-on-Sea. Trăieşte acolo sub numele de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ău de informaţii funcţionează bine, după cum văd,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de informaţii sunt chiar eu, răspunse Anthony. Am urmărit-o pe această minunată creatură până la Wilcombe-on-Sea. Telegrama era expediată de mine însumi, în timp ce eram ţinut foarte atent sub observaţie de către agenţii domnişoarei, care nu pierdeau o clipă din ochi peniţa mea. În felul acesta nu numai că îi dădeam lui miss Morrison impresia că am un serviciu de informaţii foarte conştiincios, dar îi mai dădeam să înţeleagă, că nimic din ceea ce o priveşte nu-mi este necunoscut. Peste două zile, Paul, te vei duce acolo şi te vei plimba cu aerul oficial şi liniştit al unui detectiv particular, în aşa fel ca miss Morrison şi prietenii ei să ştie că sunt supravegheaţi. Nu cred să poţi găsi ceva interesant acolo dar vei începe, într-un oarecare fel, o experienţă interesantă. În special am să te rog să te interesezi cât mai serios posibil despre miss St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şi miss Stillington asta? întrebă Paul, ridicând ochi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tillington este o biată tânără care a acceptat postul de domnişoară de companie pentru Millwaukee Meg, a cărei adevărată identitate nici măcar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uci în barcă pentru a-şi găsi o poziţie comodă şi-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intenţiile tale? Crezi că Meg şi-a adus comorile la Highburry Mano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el. Tânărul Van Deahy nu părăseşte casa nici o clipă. Trebuie să aibă motive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cu trenul de noapte. Nu uita că Meg are o adevărată armată de spioni la Wilcombe-on-Sea, Scrisorile şi telegramele pe care mi le vei trimite vor fi cu siguranţă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Gentlemanul, făcând cu ochiul,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mbe-on-Sea nu era o localitate pe care ar fi ales-o în mod normal ca reşedinţă la ţară, o femeie de lume, dar era indicată pentru miss Millicent K. Yonker, zisă miss Morrison, zisă Millwaukee Meg, din pricina depărtării sale de capitală. Şi în plus, se ştia la adăpost de poliţie. Ea şi-a ales drept locuinţă o casă mare şi veche înconjurată de un parc, izolată de mulţimea de vile oribile care formează orăşelul acesta urât ş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avusese loc conversaţia dintre Gentleman şi secretarul său, miss Morrison se plimba prin parc. Nimeni nu ar fi putut crede că această tânără femeie, cu o ţinută atât de distinsă, era una şi aceeaşi persoană cu cea care ocupase cu puţin timp înainte una din celulele Old Bailey-ului. Ea se plimba în tovărăşia unei fete mai tinere cu câţiva ani, ai cărei ochi cenuşii şi trăsături delicate degajau un farmec pe care nu-l avea miss Morrison, care era poate mai frumoasă, dar mai puţin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waukee Meg vorbea şi vocea sa era străbătută de un to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Stillington, spunea ea, găsesc că eşti absurd de sfioasă. Sunt sigură că domnul Van Deahy n-are în ceea ce te priveşte, câtuşi de puţin intenţiile pe care i le atribui. Îl cunosc de altfel de mulţi ani, căci el este unul dintre cei mai vechi prieten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tillington nu răspunse şi american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asta-i tot. Este ceva rău în asta? în general, tinerele fete nu se formalizează pentru simpatia sau interesul pe care-l pot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dacă plac cuiva, răspunse Agnes Stillington cu un uşor surâs, dar de aici şi până la a mi se face o curte mai… pronunţată, şi asta de către un om pe care de-abia îl cunosc de o săptămână, şi faţă de care n-am o simpatie prea mare,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ă cu oamenii, draga mea, asta este, spuse ea, punând mâna protector pe umărul însoţitoarei sale. Nu mai eşti în micul dumitale orăşel, ci în lume, în lumea mare. Ea făcu o mică strâmbătură: în orice caz, într-un colţ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rintre pomi un bărbat apropiindu-se, ea o lasă pe tânăra fată singură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a, fii atent cu fetiţa asta. Vei putea să-i faci curte cât vei voi, după ce vom termina ceea ce ne reţine aici, dar te rog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îmi place teribil, remarcă el degajat, şi miss Morrison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o „micuţă” care-ţi place teribil, dar, pentru moment las-o pe aceasta în pace. Poate mai târziu o voi convinge să vină cu noi în America de Su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plecăm? întrebă Van De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mă voi răfui cu Gentlemanul, răspunse ea încruntând sprâncenele. Ţi-am mai spus că vreau să-l pedepsesc pe acest tânăr şi să-l pun la locul lu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zi de dimineaţă detectivul pe care l-a trimis aici să ne supravegheze? Uite-l tocmai trece, şi Van Deahy ridică capul peste zidul grădinii. El trimite telegrame foarte limpezi la Londra, la o adresă telegrafică. Adresa aceasta nu a fost înregistrată decât de curând, deoarece nu figurează în 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le acestea foarte limpezi sunt scrise probabil după un cod convenţional, spuse gânditoare frumoa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cine e băiatul acesta? De se crede atât de tare? Ce-şi imaginează el? rosti Van Deah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ează că nu l-am uitat. Fără voia ei, Meg repeta cuvintele Gentlemanului. Îşi închipuie de asemenea, că supraveghindu-mă, va putea preveni răzbunarea mea. Pentru că vorbim de el, ştii unde se află acum? Cred că oamenii tăi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clătină capul,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rei dintre cei mai buni oameni ai mei îl caută la Londra. Vom încerca să ajungem la el cu ajutorul acestei adrese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găsi o adresă fal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răspunse Van Deahy. Oricum, nu putem decât să aşteptăm şi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sta, îmi vei face plăcerea s-o laşi pe miss Stillingto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mai mult în silă,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lucruri se mai prelungi încă o săptămână, timp în care Millwaukee Meg îşi desăvârşi planurile. Tăcutul detectiv era neobosit la postul său. A şaptea zi, Van Deahy intră surescitat în salonul americanei, ţinând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m noro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tectivul s-a hotărât să expedieze o scrisoare, o adevărată scrisoare. Iat-o, dar trebuie să o duc imediat înapo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scrisoarea pe masă şi Meg o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ă Domnului Smith, post-restant, ci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riceag şi cu puţină apă fierbinte, ea reuşi să desfacă plicul şi să scoată scrisoarea. Conţinutul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mith, ocupaţia mea este cu adevărat monotonă şi nu cred că prezenţa mea aici poate servi la ceva. Nu o pot vedea niciodată pe doamna în chestiune şi viaţa mea aici este teribil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scriptum, scris în grabă spunea: „Tocmai acum am primit rândurile în care-mi anunţaţi sosirea la Wilcombe-on-Sea a detectivului de la agenţia Quitler, care vine să mă înlocuiască. Poate că aţi procedat bine, cu toate că mă întreb clacă el va avea rezultate mai fericite ca ale mele. În orice caz, dat fiind liniştea care domneşte la Highbury Manor House, acest detectiv în loc să vă telegrafieze, ar putea veni la Londra să vă vadă din când în când şi să vă dea rezultatele investigaţiilor sale personale. Mă voi ocupa cu găsirea unei camere pentru acest domn Sparkes, acesta este numele? – n-am putut să-l descifrez bine. Îi doresc să se distreze mai bine în localitatea aceasta, decât am putu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eciti scrisoarea. Apoi, printre pleoapele întredeschise,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red că sunt aproape de ţelul propus, spuse ea. Este imposibil ca un om, oricât de inteligent ar fi, să nu facă mai curând sau mai târziu, o greşeală, o neglijenţă; dacă nu va fi cazul şi cu acest Smith – nu are importanţă numele – atunci mă înşel eu, ceea ce m-ar mi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Wilcombe-on-Sea avea un locuitor în plus. Tânăra americană fiind în parc, începu să râdă încetişor când văzu apropiindu-se pe drum, acest nou venit. Van Deahy, trimis după noutăţi, reveni curând şi ceea ce aflase păru să intereseze foarte mult pe seducătoarea aventu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Sparkes. Detectiv particul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ces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eţiv, între două vârste, care se simte mulţumit dacă poate rămâne pe terasa cafenelei, de dimineaţă până seara, ca să poată bea bere, atâta timp cât mai are bani. Dacă vrei să faci o mică plimbare, nu se poate să nu-l vezi. Un bărbat cu sprâncenele stufoase, cu nasul roşu şi cu favoriţii zbu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urmă sfatul şi văzu că Van Deahy, făcuse o descriere conformă realităţii. Omul, cu o pipă înfiptă în colţul gurii, cu privirea posomorâtă şi pierdută în depărtare spre mare, nu ridică nici măcar ochii la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sigură că Gentlemanul este în mâna noastră, spuse ea după ce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începu Van De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 curând, răspunse Meg. Acest om are în posesia lui, ceea ce îmi trebuie mie: adresa unde îl pot găsi p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genţii lui Meg fură ocupaţi, iar domnul Sparkes găsi că totuşi viaţa în localitatea asta blestemată poate avea ceva bun. Mai multe persoane încântătoare se opriră lângă detectiv şi începură conversaţii plăcute, fiind vorba în general despre timp şi despre guvern. Una dintre aceste persoane – un bărbat foarte bine – îi of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arkes refuză cu o vizibil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ş bea cu plăcere ceva cu dumneavoastră, dar sunt aici în misiun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acela insistă atât de mult, încât câteva minute mai târziu, se aflau împreună în cea mai apropiată cafenea, cu paharele plin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rsoanele care locuiesc în vechiul conac, în faţa căruia erai mai înainte? întrebă nevinovat agentul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sc, răspunse domnul Sparkes cu un ton de discre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nişte oameni delicioşi, de altfel vechi prieteni ai mei. Bineînţeles au mulţi duşmani, aşa cum au toţi oameni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eţi, primesc instrucţiuni şi îmi fac datoria, răspunse enigmaticul domn S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mi plac ocolurile, deoarece vreau să-ţi vorbesc deschis, spuse angajatul lui miss Morrison, care la rândul său avea instrucţiuni precise. Eşti trimis aici pentru a supraveghea Highbury Manor House şi acest fapt plictiseşte pe doamna care locuieşt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s strânse buzele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primeşti de la patronul dumitale, eu aş putea dispune poate de… să zicem, o sută de lire… pentru dumneata. Asta bineînţeles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repetă domnul Sparkes brusc interesat. Dar trebuie să înţelegi…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ţi cere nimeni ceva contra datoriei dumitale, insistă celălalt. Atunci, s-a făcut. Dragul meu domn Sparkes, vino să faci o mică vizită doamnei de care ţi-am vorbit, astă-seară după căderea nopţii, când nu întâlneşti pe nimen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s îşi scarpină bărbia, se trase de favoriţi, îşi frecă nasul şi în sfârş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trebuie să fac nimic împotriva instrucţiunilor primite şi nici contra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la opt şi jumătate când va fi întune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explicat că nu avea decât să traverseze parcul şi să bată la uşa principală a casei, unde va fi aşteptat d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Sparkes trecu poarta parcului şi o porni cu pasul său tărăgănat pe aleea cea mare, mărginită de arbuşti, ce ducea spre casă. Era la jumătatea drumului, când cineva, ieşind din umbră, puse mâna pe umărul lui. Surprins, se întoarse şi văzu destul de vag trăsăturile feţei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rudent pentru dumneavoastră să vă duceţi în apropierea casei. I-am auzit vorbind. Oamenii aceştia sunt teribil de misterioşi. Nu vreţi să-mi spuneţi şi mie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sterios, domnişoară, spuse e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să, cu un gest de deznădejde,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explică ea. Ştiu că supravegheaţi casa. De ce? Spuneau că trebuie să veniţi astă-seară şi… şi… oh, vă rog, spuneţi-m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agă, răspunse Sparkes, cu un ton de încurajare, nu fi atât de îngrijorată. Totuşi… el coborî vocea, părăseşte localitatea imediat ce vei pu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depărtă, iar el aşteptă până când zgomotul paşilor ei se pierdu în noapte, apoi îşi continuă drumul, ajunse în faţa intrării, a cărei uşă se deschise îndată c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său de dimineaţă îl conduse într-un salon mare, mobilat în stil vechi, unde se aflau miss Morrison, care se arătă foarte amabilă, şi Van Deahy, ca un adevărat om de lume. Pe o masă acoperită de o dantelă albă, erau o mulţime de sticle cu băuturi de mărc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l făcu miss Morrison, care-l invită pe Sparkes să ia loc lângă ea, apo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ţi dau o sută de lire pe săptămână, timp de două săptămâni şi o gratificaţie de o sută de lire, dacă dumneata vei face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spuse Sparkes, lăsaţi-mă să vă spun că eu nu pot lucra contra da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bani pentru plăcerea de a vorbi cu dumneata. Vrei sau nu vre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s, rămase gândito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firm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ânăra femeie. Eşti mai inteligent decât credeam. Şi acum, spune-mi la ce adresă expediezi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 telegrame, duc chiar cu raportul la câteva zi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 comandă miss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scoase din buzunar o hârtie de o sută de lire şi o întinse detectivului. Acesta o luă, o îndoi,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dral Buildings la Westminster, numărul 604, are un apartament mare, spuse el. Opt camere, dintre care două, după câte am auzit, nu sunt desch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răbătu camera, câteva minute, în lat şi în lung, apo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uţină şampanie. Sunt sigură că-ţi place şampania, domnule S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răspunse el repede şi privi cu ochii aprinşi vinul spumos care umplea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înainte de a ciocni, vreau să vă mai spun ceva. Privind în jurul său, el întrebă: nu ascultă nimen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 Deah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vreţi să vă convingeţi totuşi? Sunt nervos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se îndreptă spre uşă, o deschise şi însoţit de către unul din ajutoarele sale, pătrunse în camera alăturat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ai de ce să te temi. Şi acum, ce vroia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ontinuă detectivul, luând paharul, persoana pentru care lucrez, acel domn tânăr, părăseşte Anglia peste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xclamă tânăra femeie viu disperată, iată o veste bună. Ş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în sănătatea dumitale, domnule Spar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uturor! spuse Van Deahy şi paharel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îşi dădu Sparkes cu părerea,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zăpăciţi, cu paharele goale în mână… Van Deahy căzu primul pe covor, urmat aproape imediat de ajutorul său, iar Sparkes avu timp s-o prindă pe Millwaukee Meg în braţe şi s-o întin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dopul sticluţei cu clorură de ethyl, pe care o avea în mână şi o băgă în buzunar. Din conţinutul ei turnase în pahare cu câteva clipe mai înainte, în timp ce atenţia gazdelor era îndreptată spre încăperea vecină. Pe urmă închise uşa în urma lui şi urcă încet la etajul superior, unde rămase timp de zece minute. Apoi coborî scările, trecu liniştit prin vestibul, traversă grădina şi se urcă în maşin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îngrijor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ul, răspunse Sparkes. Vezi, era cel mai bun mijloc ca să intru în casa aceasta. În plus, cred că acum posedăm cea mai mare parte a bunurilor lichide ale frumoasei noastre prietene. Haide Pa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în întuneric şi maşina pom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 xml:space="preserve">CAPITOLUL </w:t>
      </w:r>
      <w:bookmarkEnd w:id="9"/>
      <w:r>
        <w:rPr>
          <w:rFonts w:cs="Bookman Old Style;Times New Roman" w:ascii="Bookman Old Style;Times New Roman" w:hAnsi="Bookman Old Style;Times New Roman"/>
          <w:sz w:val="24"/>
        </w:rPr>
        <w:t>V.</w:t>
      </w:r>
      <w:bookmarkStart w:id="10"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rucişătorulu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mă plictiseşte, spuse Anthony, în timp ce trenul de Torquay intră î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er că nimic serios? întrebă îngrijor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illwauke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coticul a dat rezultate bune şi totul este perfect în ceea ce priveşte acest încântător copil, cu toate că, probabil, nu mai 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o săptămână, de la vizita pe care o făcuse Gentlemanul la Wilcombe-on-Sea, în condiţiile pe care le ştim, dar preocupările pe care le avea acum, nu erau datorate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Paul, că Millwaukee Meg mai avea o… domnişoară de companie? N-am văzut-o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 ajuns, spuse Pa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nthony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răspunse încetişo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fată a încercat să mă ajute, şi asta cu riscul de a fi văzută. Când te-am trimis la Wilcombe-on-Sea, credeam că a plecat. Am fost foarte surprins aflând că ea este tot acolo. Acest lucru mă uimeşte acum şi mai mult, dat fiind că ea se temea de oamenii aceia şi voia să-i părăsească; de altfel eu am sfătuit-o în acest sens… Voiam să vorbesc mai serios, dar n-am făcut-o de teamă să nu fi fost trimisă chiar de Meg,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um au ei? întrebă gânditor Paul.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pe care l-am trimis la Wilcombe-on-Sea, mi-a raportat că „cealaltă tânără doamnă găsise nefericitele victime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rămase tăcut şi gânditor, până ajunseră la Brixton, unde închiriase, cu câteva luni mai înainte, un apartament mobilat, pe care-l întrebuinţa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ea nu face parte din bandă. Şi nu mi-e deloc plăcut s-o la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lecăm? întrebă Paul, iar Anthony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cum câtva timp, explică el, un vânător de submarine, un mic crucişător american, din cele rămase aici după război; el este acum la Torquay gata de a ieşi în larg, la caz de nevoie. Am petrol suficient pentru a ajunge în Insulele Azore, dar nu cred că vom merge mai departe de Bilbao. O călătorie ne va face bine, din mai multe puncte de vedere… Totul este pregătit pe bord. Desigur că nu ne vom împopoţona cu uniformele care au rămas pe vas, dar ne pot servi, cine ştie când. În orice caz, avem paşapoartele gata pentr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spină. Ştia că Gentlemanul începuse să fie suspectat de poliţie şi-i era teamă de ceea ce ar putea aduce viitorul. Anthony îşi făcuse o mulţime de duşmani şi fusese identificat de două ori. Era posibil ca adversarii săi să nu-l fi uitat şi sigur că puneau ceva la cale împotriva lui. Un lucru era clar, avea duşmani, dar avea şi prieteni. Mulţumită generozităţii sale, Paul şi Sandy, odată demobilizaţi, în aşteptarea unei ocupaţii, au putut trăi liniştiţi. Acum, niciunul nici celălalt nu se gândeau să-l părăsească. Valeţi, secretari, tovarăşi, ajutori sau asociaţi… după cum o cerea momentul, ei rămâneau, mai mult decât orice, prietenii lui credincioşi. În dimineaţa aceea, Paul, fără să ştie despre ce este vorba, se dusese la Torquay şi se mulţumea să aştepte explicaţiile Gentlemanului, care lipsise două ore, ocupat fiind cu punerea la punct a lui „Flying James”, aşa cum botezase el vechiul vânător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bani, spuse Anthony. În privinţa asta nu avem a ne teme şi toţi sunt numai în bancno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grijo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ieri toţi banii la Banca Depunerilor Garantate. Am fos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banca aceea de când am intrat în relaţii cu Millwaukee Meg şi m-am obişnuit atât de mult să mă duc direct, fără nici o precauţie, încât nu m-am gândit că americana putea pune pe cinev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o să-mi fie frică acum de o femeie. Este adevărat că ea valorează cât mai multe femei la un loc… Este tare subtilă dră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anunţă Sandy, care de la un timp se ocup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nthony ridicându-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puţin în timpul mesei. Avea în minte mereu imaginea unui chip gingaş şi delicat, amintirea unei priviri profunde şi expresive care-l urmărise în noaptea când o atacase pe leoaica de Millwaukee, chiar în vizu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Paul, era că Gentlemanul trimisese la Wilcombe-on-Sea un om de încredere cu o scrisoare pentru miss Stillington, în care-i cerea un adăpost şi promisiunea de a-i găsi un post. Dar Gentlemanul habar n-avea că scrisoarea a ajunsese în mâinile celei care avea toate motivele să î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cobora pentru a lua micul dejun, avu presentimentul unui dezastru apropiat. Paul remarcă figura întunecată şi răspunsurile scurte pe care le dădea. Sandy, în acelaşi timp cu ceaiul, aduse 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omnule, că este de prost gust spuse el adresându-se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acesta, aşteptându-s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nalul acesta vă anu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l văd. Anthony luă ziarul, parcurse rubrica necrologică şi găsi rândurile următoa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nthony Smith, 409 Balham Road, Brixton, mort în vârstă de 24 ani, în urma unei scurte suferinţe. Ziarele coloniale sunt rugate să i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curând fantastic, spuse el. Mă întreb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vorbeşti cu şeful redacţiei? sugeră Paul. Se pare că est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ped acolo imediat ce voi termina de mâncat. Poate va fi în măsură să-mi de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domnule? întrebă Sandy, căruia îi plăcea să fie gata oricând şi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andy, mulţumesc. Dacă va apare ceva, nu-i vina mea, nu-i vina mea, căci nu pot să prevăd chiar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conduse pe Gentleman la redacţie şi-l aşteptă, în timp ce lua informaţiile, destul de vagi de altfel, deoarece anunţul fusese comunicat pe cale obişnuită, deci prin poştă. În timp ce Anthony părăsea birourile ziarului şi traversa trotuarul, doi lucrători care se certau cu voce tare, începură să se bată şi unul dintre ei căzu pest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rigă lucrătorul. Nu-i vina mea, ci a celuilalt care a începu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omora înainte de a-mi strica pantofii, bombăni el, în timp ce bătăuşi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righton?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toate că n-o să mucegăim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g ne cunoaşte adresa şi acest lucru nu-mi spun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gândeşti de gluma asta sinistră? Nu crezi că este mai curând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este genul lui Meg. Ea nu face nimic fără motive serioas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nând mâna în buzunar pentru a scoate ceasul,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Dumnezeule, ce idiot am fost! Bătaia dintre cei doi era o înscen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Cu toată viteza, Paul! Cheia de la casa de bani era prinsă de lanţul ceasului şi bandiţi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întoarse şi traversă ca o furtună podul Westminster. Când ajunseră în colţul străzii unde se afla banca, Anthony şi prietenul au văzură o altă maşină dispărând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ăncii, care-l cunoştea pe Gentleman, rămase împietrit când îl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mnule, se bâlbâi el,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ort, nu-i aşa? Trebuie să-l văd imedia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introdus în biroul acestuia, care fu tot atât de surprins ca şi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mith, exclamă e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redeaţi că sunt mort. Ce s-a întâmpl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nici cinci minute de când notarul familiei dumneavoastră a venit aici cu toate hârtiile necesare şi cu cheia casei de bani, ridicând tot ce ave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Anthon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fu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urt, dar este inutil să anunţaţi poliţia Mă ocup singur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banca şi se îndreptă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l cu simplitate, m-au lăsa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wauke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minunat organizată, după cum era de aşteptat. Notarul improvizat, înarmat cu toate hârtiile de trebuinţă; anunţul morţii mele apărut în ziare şi comunicat directorului băncii… da, repet, o lovitură perfect aranjată. Şi acum, mica mea Meg, urmez e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întoarse la Brighton, ci rămase în oraş, instalându-se într-o locuinţă ce-i servea câteodată pentru a se schimba şi a se machia. De aici trimise telegrame în toate direcţiile. Un telefon la Wilcombe-on-Sea, îl lămuri că aventuriera părăsise de două zile localitatea, cu o destinaţie necunoscută. Destinaţie pe care o află chiar a doua zi dimineaţa, când primi o scrisoare cu ştampile de la Southampton, scrisă pe o hârtie care purta antetul vaporului 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mith, citi el, plecăm spre America de Sud. Cum vaporul nostru posedă un post de telegrafie fără fir, ar fi uşor să anunţi poliţia să ne aresteze, informând-o de felul cum am reuşit să-ţi luăm averea. Fermecătoarea tânăra, pe care ai remarcat-o în scurta dumitale şedere la Wilcombe-on-Sea, ne însoţeşte. Scrisoarea atât de mişcătoare pe care i-ai scris-o este în posesia mea, sau mai bine zis, în posesia domnului Van Deahy care este fascinat de frumuseţea şi tinereţea protejatei dumitale. Ne vom întâlni probabil, cândva, într-unul din statele Americii de Sud şi atunci îţi voi putea explica cât de uşor mi-a fost să pun mâna pe fructul mun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a dumitale, Millwauke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ti scrisoarea de două ori, apoi o întin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Anthony şi-l chemă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ia maşina şi du-te imediat la South American Steamship Line şi informează-te ce numere de cabine au reţinut femeia aceasta şi prietenii săi. Adu-mi şi un plan al vasului. Dacă este într-adevăr întovărăşită de domnişoara sa de companie, trebuie să-şi fi păstrat numele de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ndy plecat, Gentlemanul luă de pe o etajeră un volum al Loyd-ului şi-l răsf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Obo, anunţă el, are o viteză de douăsprezece noduri pe oră. Ei au părăsit Southampton-ul ieri la ora trei după-amiază. Acum este ora nouă dimineaţa; la ora unsprezece şi jumătate, avem un tren pentru Torquay. Expresul Rivi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e intere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Bilbao. Dar înainte de a ajunge în acest oraş, vom mai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întrebă Paul. Pentru că femeia aceea ţi i-a luat pe ai tăi, n-aş pute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tot. Mai am încă, din fericire, o mie de lire şi am intenţia să-mi mai procur şi alţii înainte de plecare. Voi face un cec de o mie de lire, plătibil la purtător şi te vei duce să-l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andy se întorcea cu toate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aşina la garaj, Sandy şi aşteaptă-ne în gara Paddington. Plecăm cu trenul de o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cele o mie de lire, apoi plecară împreună la gară. Anthony vorbi foarte puţin în timpul călătoriei spre estul Angliei, petrecându-şi timpul în a examina planul vaporului Obo şi în a lua note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orquay la ora şapte seara. Părăsind gara, luară un taxi care-i duse până la cheiul Newton Ab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o economie de timp preţioasă, încât la ora nouă erau pe bordul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instală la maşini şi enormul motor se puse în mişcare. Când Flying James ieşi din port, Anthony se mai linişti şi fu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acestea de marină, ne vor fi de mare folos, spuse el. Îl vom întâlni pe Obo probabil în zori. Fă-te cât mai elegant posibil, Paul. Eşti ofiţerul meu secund. Sandy va fi şeful mecanic. Telegraful funcţioneaz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în timp ce bea cu înghiţituri mici, şocolata făcu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stala la sudul farului Lighthouse, explică Anthony, şi dacă socotelile mele sunt juste, vom vedea trei vapoare venind pe rând dinspre Canalul Minerii: Arizona mergând spre New York, Carpeto, vas de mărfuri şi în sfârşit Obo. Am studiat cu atenţie listele Lloyd-ului şi vapoarele acestea sunt singurele pe care l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zăriră silueta mare a Arizonei desprinzându-se din ceaţa zorilor şi al cărei zgomot de maşini ajungea la ei ca o bătaie de tobă înăbuşită. La ora trei, când cerul se limpezea, Carpete trecu greoi, legănându-se, cu toate că marea era liniştită. O jumătate de oră mai târziu, Gentlemanul zări, cu ajutorul binoclului, fundul vaporului 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aralel cu ei, Sandy, şi să nu-i scăpăm din ochi, până nu vom fi ieşiţ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 urmărească vaporul, păstrând distanţa egală între el şi Flying James. În cursul după-amiezii, cum nici un alt vapor nu se zărea, în afară de Obo care era unul dintre cele mai mici vase ale South American Line-ului, Anthony mări viteza şi trimise un mesaj prin telegrafia fără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i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în uniforma sa de comandant. Un drapel alb flutura pe micul catarg al cruciş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ordinului primit, căpitanul lui Obo opri maşinile şi zece minute mai târziu, mica şalupă a lui Flying James acostă lâng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urcă sprinten scăriţa de fier. Ajuns pe punte, el salută politicos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pasageri care sunt pe bordul vaporului, anunţă el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thony privind cu atenţie grupul form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pasageri pe care-i transportăm, informă căpitanul, sunt două doamne şi un domn care s-au urcat pe bord în ultimul moment. Nu luăm în general pasageri pe Obo, cu toate că posedăm o licenţă specială, dar mai ales pentru că avem o încărcătură prea mare. Acest domn este un prieten al proprietarului vasului şi probabil că are oarecare influenţă la Companie, deoarece am primit ordine cu o oră înainte de plecare, de a pregăti trei cabine. Ce treabă aveţi cu dâns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onaj, răspunse rece Anthony, cu toate că războiul se terminas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acestea sunt în clipa de faţă jos în salon, pentru a lua ceaiul, afară de tânăra domnişoară care est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companie? întrebă scur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cum în cabina sa. Să vă conduc,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repede urmat de Gentleman. Se opriră înaintea unei cabine de pe puntea superioar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bina domnişoarei, spuse căpitanul. Mă întreb dacă nu este puţin… şi căpitanul arătă cu un deget, semnificativ,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Anthony. Este chiar persoan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umăr, el deschise uşa. Miss Stillington, care era întinsă pe pat, speri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rămâneţi lângă persoana aceasta, căpitane, până voi percheziţiona şi celelalt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ntlemanului nu fură zadarnice; sub patul lui Millwaukee Meg el găsi o casetă de oţel, în care, odată deschisă, văzu un portmoneu, ce îl luă cu multă dragoste. După ce-l puse în buzunar, se întoarse în locul unde era aşteptat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astă tânără la bordul navei me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 auzind numirea dată micii bărci-automobil care plutea lâng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i văd şi p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l se găsea faţă în faţă cu Millwaukee Meg şi complicele ei, care tocmai părăsea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li, nu atât din cauza revolverului cu care-i ameninţa Gentlemanul, ci mai ales în vederea volumului anormal al unuia din buzunarele sale şi al cărui conţinut îl gh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ca să vă văd,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escroc vulgar! strigă frumoasa americană. El este Gentlemanul! Apăraţi-mă de el! Nu-l lăsaţ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avea nici cea mai mică intenţie de a o lua cu el, dar nu lăsă să se vadă nimic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andat de arestare? întrebă încur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mine, răspunse Anthony. Mandatul este la De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luaţ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are în buzunar ceva ce-mi aparţine! strigă Millwaukee Meg. Nu-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îşi scărp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ormăi el. Ceea ce pot face, este să telegrafiez pentru a cer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uteţi face mai bine, este să vă întoarceţi imediat la Plymouth, îşi dădu părerea Anthony, fiind sigur că soluţia aceasta va fi refuzată de căpitan. Iată legiti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legitimaţia căpitanului, care o luă aproape fără voia lui. Apoi, înainte ca cineva să-şi fi dat seama de ceea ce se întâmplă, Anthony sări pe scăriţa de fier, o coborî ca o furtună şi punând piciorul pe barca cu mot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illington era deja aşezată în micuţa cabin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j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lui Obo, care striga, aplecat pe parapetul vasului. În spatele lui, albă de mânie, Millwaukee Meg striga şi ea, făcând ges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du drumul motorului şi în timp ce barca lua viteză, Paul, cu casca de TFF la urech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amă Plymouth-ul, explic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le mesajul, porunci Anthony. Apoi, adresându-se lui Sandy: Îndreaptă vas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bao, când este cald, este cu adevărat o căldură greu de suportat; dar tânăra femeie, aşezată într-unul din balcoanele celui mai elegant hotel al oraşului, sub un mare umbrar galben cu dungi roşii, nu părea deloc stânjenită de căldură. Tânără şi foarte frumoasă, cu toate că încruntarea continuă a sprâncenelor îi strica oarecum gingăşia, era îmbrăcată în negru după moda spaniolă. Ea figura în registrele hotelului drept doamna Gilot, din Paris, dar era cunoscută de toate poliţiile lumii sub numele de Millwaukee Meg, iar tânărul care se aşeză lângă ea era de asemenea cunoscut sub numele de Van Dea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cu un aer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ormăi el. Detectivii spanioli sunt nişte abru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Gonzales, înainte de a deveni un criminal şi de a fi urmărit de poliţia spaniolă, era un detectiv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este prea t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strigă americana. Nu este mai tare decât poliţia, nu? Şi n-o să ne dăm bătuţi în faţa unui amator. Îţi dai seama că băiatul ăsta a pus mâna pe cea mai mare parte 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duc aminte, draga mea Meg, că ne mai rămân încă o mulţime de bani; destui pentru a trăi liniştiţi, tot restul vieţii noastre. Am fost de acord să ne răzbunăm, dar nu trebuie să alergăm în urmărirea Gentlemanului, când suntem posesori a mai bine de şaizeci de mii de lire,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e frică de el, îl iron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Van Deahy. Mi-e frică de ingeniozitatea lui, sau de ceea ce aş putea numi, geniul lui. N-am dreptate? Iată un tânăr englez de o inteligenţă surprinzătoare, care cu sânge rece este decis să fure hoţii. Ajutorii săi? Un ofiţer şi un soldat, amândoi strălucind de decoraţii şi citaţii, de altfel, ca şi el. Dacă ar fi fost mult mai cunoscut decât este, toate simpatiile cetăţenilor s-ar îndrepta spre el. În afară de asta, victimele lui nu îndrăznesc să-l atace, de teamă să nu atragă privirile poliţiei asupra lor. Mai avem pentru noi, care am scăpat de ghearele omului acesta, continuă el gânditor trăgând un fum de ţigară, în afară de banii pe care i-ai adus în mod imprudent în Spania, încă o serie de conturi frumoase la mai multe bănci sud-americane. Dacă vrei să mă asculţi, te-aş ruga să nu ne oprim aici. Acelaşi lucru ţi l-am mai spus şi la plecarea n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venturieră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refuzat, cum te refuz şi acum, se răsti ea. Dacă nu mai ai mândrie, asta este treaba ta. Eu vreau să-mi recapăt banii, este tot ceea ce ştiu. Numai când vom pune mâna pe ei, vom pleca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ridică din umeri şi tocmai când se pregătea să-i răspundă complicei sale, un băiat din hotel se apropie prin grădină, oprindu-se sub balcon, apoi îi adresă tinerei femei, câteva cuvint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să vină, răspunse ea în aceeaşi limbă. Apoi, întorcându-se spre acolitul ei: est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bărbat micuţ, îndesat, cu o mustaţă mare, neagră, îi salută ceremonios pe Meg şi pe Van Deahy, înainte de a se aşeza lângă ei. După ce-şi şterse fruntea, scoase din buzunar un carnet mare de notiţe, pe care-l consultă pe tot timpul conversaţi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õra, începu el, l-am găsit pe Caballero în chestiune. A sosit aici, acum şaisprezece zile, într-o şalupă cu motor, însoţit de doi domni. Era cu el şi o tânăra, o foarte drăguţă tânără. Au descins în Hotelul Celor Patru Naţiuni, iar tânăra s-a întors în Anglia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o în siguranţă, spuse Meg cu un surâs sălbatic. Bine lucrat. Ţi-ai pierdut prada… Van Dea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ierd banii, nu mă mai interesează restul,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Meg, întorcându-se spre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luă detectivul consultându-şi notele, cei trei bărbaţi au rămas câteva zile acolo, împreună cu nişte prieteni. După aceea au plecat la Madrid, unde au sosit acum o săptămână şi s-au instalat la Hotelul Păcii pe Puerta de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găsi la Madrid? întrebă viu interesa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să clătină cap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õra, nu, răspunse el cu un accent de triumf. I-am urmărit până la Burgos, unde au închiriat vila marchizului D'Algesiras. Vila este ocupată de un aşa-zis aristocrat englez, întovărăşit de doi valeţi. Inutil să vă mai spun că stăpânul şi cei doi valeţi sunt persoan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este valet, celălalt secretar, întrerupse Van Deahy, când n-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or rămâne acolo?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vila pentru trei luni şi nu înţeleg cum unii oameni pot închiria sau pot clădi o vilă la Burgos, căci după părerea mea este o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amenii dumitale să supravegheze vila. Dacă locatarii o vor părăsi, anunţă-mă, ordonă ea. În orice caz, fi gata să primeşti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 un pachet de bancnote şi-l întinse lui Gonzales care-l primi cu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enõ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nthony şi secretarul său erau instalaţi în singuratica seră de portocali a vilei lor din Burgos. Era o căldură înăbuşitoare, cu toată furtuna răcoritoare de dimineaţă, dar grădina era umbroasă şi un vânt uşor venea din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vorbindu-se despre castelele din Spania, spuse Paul care, cu un braţ întins, încerca leneş să ia un portţigaret pus pe o măsuţă, dar niciodată nu mi-am imaginat că zilele pot fi atât de mohorâte şi căldura atât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răspunse. Cu privirea pierdută în zare, îşi muşca uşor buzele, ca un om care caută soluţi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îi vorbesc, remarcă Paul cu voce tare. Dacă nu vrea să-mi răspundă sau găseşte că-i prea cald ca să vorbească, de ce nu-mi răspunde măcar cu un gest? Spania este ţara mimicii, a gesturilor semnificative şi este destulă vreme de când suntem aici, ca să ne putem servi acum de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se scuză Anthony, sculându-se. Nu te-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ăptămână de când a ajuns în Anglia, spuse el cu bunătate. Vei primi în curând 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racu-mi vorbeşti? întrebă e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murmură Paul. Credeam că-ţi vorbesc de ceea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bombăni Anthony. Paul se grăbi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încotro vom merge, când vom părăsi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răspunse cu indiferenţă Anthony. Mă gândeam să mergem în Australia. Nu avem decât să coborâm la Gibraltar şi să luăm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vaporul, să fim prinşi pe vapor şi pe urmă spânzuraţi, exclamă Paul. Este cald în Spania, dar în ceea ce mă priveşte prefer să rămân încă zece ani aici, decât să fac ceea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utăţi în privinţa încântătoarei perechi şi vechii noastre prietene Millwaukee Meg? întrebă Paul. A ajun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waukee Meg, repetă rar, Gentlemanul. La Devenport am fost informaţi ultima oar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uşurat-o de bunurile ei, căpitanul lui Obo a telegrafiat la Devenport, iar ea a decis să se re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scat foarte mult,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waukee Meg nu se teme de pericol. În ceea ce mă priveşte, aş fi mirat ca ea să nu fi sosit deja în Spania să ne caute pentru a ne prinde în plasă. În afară de asta, era să uit să-ţi spun că am primit o scrisoare de la proprietarul vilei, continuă Anthony scoţând o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Alges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Se pare că vila asta are o legendă. Cică ar fi fost clădită chiar de Cid. Pentru acest motiv, o societate cinematografică spaniolă, Hispano-Film, a cerut autorizaţia de a turna aici câteva scene dintr-un film istoric. Marchizul îmi trimite o scrisoare plină de scuze, întrebându-mă dacă accept sau refuz prezenţa echipei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ntotdeauna, că mai curând sau mai târziu, vei face film,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Societatea îşi aduce actorii săi şi de altfel, nu-i vorba de un film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tine, te subestimezi, spuse politicos Paul. Când vor ven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Am telegrafiat marchizului că accept cu plăcere etc. Între timp, directorul Hispano-Filmului mi-a scris o scrisoare de mulţumire înainte de a avea timp să răspund marchizului, în care mă informa că va sosi aici la ora nouă, însoţit de un întreg asortiment de oameni acoperiţi cu armuri, de bandiţi, de nobili cavaleri şi de feme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îşi dădu cu părere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sosi trupa de actori, dirijată de un spaniol mic şi vorbăreţ, care se scuză mai bine de un sfert de oră, faţă de Anthony, de deranjul produs de Hispano-Film şi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scultă politicos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favoare să vă cerem, domnule. Vă rugăm să părăsiţi vila, dumneavoastră şi servitorii, căci nu sunteţi îmbrăcaţi în costume istorice. Apariţia în film a uneia sau a mai multor persoane îmbrăcate după moda secolului douăzeci, ar avea un efec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simţi Anthony. Dar ce se va întâmpl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relată, că era vorba de povestea unei frumoase călugăriţe, sechestrată în vilă şi care cere ajutor, de la una din ferestrele de sus ale vilei, unui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Va fi deci voalată? întrebă viu interes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õr. Călugăriţele din epoca aceea erau neapărat vo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 continuă Gentlemanul, pe care povestea părea că-l pasionează, îi vom ved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senõr. Cavalerul va avea vizie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încetişor Anthony… şi puteţi să-mi spuneţi numele actorilor care vor juca această sce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nu putu să îi spună numele. Erau nişte actori vestiţi care fuseseră special angajaţi pentru aceste roluri, nu ştia decât că erau francezi. Scenariul era de asemenea francez; aşa că misiunea directorului era să-i dirijeze pe figuranţi, respectând indicaţiile date de clienţii săi francezi. Aştepta acum cele două vedete care trebuiau să sosească dintr-un moment într-altul, explică el consultându-şi ceasul împodobit cu tot felul de pietre. Plecaţi dintr-un han situat la treizeci de km. de aici, ei trebuiau să sosească cu automobilul. Odată filmarea terminată, ei se vor întoarce direct în Franţa. Aceste lucruri le ştia directorul, deoarece văzuse diversele etichete îngrămădite pe marele automobil care îi adusese pe cei do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nthony, după care se îndepărtă şi îşi cău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ne-i lui Sandy să facă bagajele cât se poate de discret, porunci el în şoaptă. Ascunde-le în păduricea din spatele vilei, la trei sau patru mile de aici, pe drumul spre nord. Dacă vezi un automobil venind înaintea ta,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Cred, în orice caz, că ne vom distra bine. Aşteptaţi-mă amândoi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bătălie? începu Paul, dar Anthony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îţi spun, ca un băiat de ispravă ce eşti. Este tot ce-ţi ce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unsprezece, când un camion se opri în faţa vilei, ridicând un nor de praf. Două persoane stranii se dădură jos din el; un bărbat în armură argintie şi o femeie voalată. Directorul, înconjurat de trupa figuranţilor îmbrăcaţi în costume din Evul Mediu, înaintă spre ei, urându-l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anunţă el. Locatarul ne-a dat autorizaţia să dispunem de vilă, aşa cum credem de cuviinţă. Daţi-mi voie să vă conduc, senõ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câteva cuvinte de mulţumire şi-l urmă pe micul director pe aleea ce ducea la vilă. Ei intra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mbrăcat în alb, era şi el acolo, aşteptând liniştit. El îi oferi galant mâna călugăriţei, spunându-i câteva cuvinte în limba franceză. Călugăriţa ezită câteva clipe înainte de a-şi sprijini mâna pe aceea care-i era întinsă. Directorul, urmându-i, urcă în dormitorul lui Anthony, de la fereastra căruia actriţa trebuia să implo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întors în grădină, privi câteva clipe desfăşurarea scenariului, apoi o întinse. Congestionat, micul director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ario,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răsăturilor o expresie de cruzime. De cruzime, îţi spun, nu de stupiditate! Dumneata, Gomez, plimbă-te prin grădină ca o santinelă. Priveşte din când în când fereastra unde este închisă senõra. Iar dumneavoastră… domnule… el se întoarse spre cavalerul în armura argintie, veţi înainta, având grijă să rămâneţi tot timpul în dreptul obiectivului; când voi striga „Acum”, veţi scoate un strigăt războinic şi veţi ataca oamenii aceia înarmaţi, apoi senõra vă va arunca o scară de mătase pe care v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ahy, care transpira din abundenţă sub viziera lăsată pe faţă, îl blestemă în gând pe director şi simţul său artistic. Prin deschizătura vizierei el privi la fereastra camerei unde Millwaukee Meg inspecta mobilele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ea timp lui Meg. Probabil că va fi nevoită să deschidă casete, să forţeze broaşte. Era, într-adevăr, o casetă lângă patul lui Anthony. Millwaukee Meg încercă cu dexteritate cheile aduse. Poate că-i va trebui mult timp până s-o deschidă şi rolul lui Van Deahy era tocmai de a prelungi preparativele până când Meg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a apăru la fereastră şi făcu un semn. Deci, găsise ce căuta. Inima lui Van Deahy bătu veselă sub armură. El fusese contra acestei expediţii şi luase parte la ea cu neplăcere, dar acum uită tot şi nu se mai gândi decât la succesu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tânăra femeie ţinea strâns la piept un pachet mare învelit în mătase neagră. Cu o voce triumf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isperare a directorului, ea nu aruncă scara peste balcon, ci dispăru. Câteva clipe mai târziu, ea părăse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trigă ea încă o dată, apoi vorbi în limba spaniolă. Domnule, turnarea este amânată pentru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ar… gemu directorul, am toţi figuran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ână totul, repetă ea cu tăr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avalerul de braţ şi amândoi se îndreptară repede spre maşină. Dar poarta proprietăţii, până atunci deschisă, era acum închisă şi, printre gratii, îi fu dat lui Millwaukee Meg să vadă cel mai ciudat spectacol pe care l-ar fi putut av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nu mai era la locul său, fusese trimis la bucătărie de îndatoritorul Gentleman care acum era la volan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surâzând spr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g, spuse el dulce. Văd că bagajele voastre sunt preparate şi cred că şi restul prăzii se găseşte într-una din valize.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mulse voalul. Era albă de furie, ochii îi scântei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ada mea, domnule Gentleman, strigă ea agitând agresiv pachetul negru, pe care-l av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ziare vechi, adorata mea, răspunse Anthony. Erau pregătite special pentru t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mionul porni, americana scoase din corset un revolver. Două focuri se auziră, dar Anthony şi camionul dispăruseră după cotitura drumului. Puţin mai târziu, ea zări camionul care luase viteză şi se îndrepta spre nord, către păduricea în care cei doi prieteni ai lui Anthony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trecu până ce Meg avu din nou veşti de la Gentleman. Era o scrisoare adresată domnişoarei, Millwaukee Meg, pe care o găsi în cutia de scrisori a hotelului din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eg, spunea scrisoarea, am părăsit Spania şi cum ultimele mele afaceri au fost atât de prospere, am luat vacanţă. Aş fi plin de remuşcări dacă aş şti că te-am lăsat complet fără bani, dar degetul meu mic îmi spune că mai ai destui pentru a trăi fără grijă, aşa că, conştiinţa mea este liniştită. Dacă ţii să-ţi păstrezi ceea ce ţi-a mai rămas, nu mă urmări. Te va interesa poate să afli că am consacrat jumătate din comoara pe care ai strâns-o într-un mod atât de drăguţ pentru mine, întemeierii unei ferme coloniale destinată pensionarilor militari. Dacă vrei să-mi comunici adresa ta, prin intermediul rubricii necrologice, de exemplu, voi avea plăcerea să-ţi trimit primul miel născut în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tău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Paul se plimbau agale prin Brighton, tăcuţi, cu mâinile în buzunare, preocupaţi, în aparenţă numai, de plăcuta dimineaţă. Observându-i ai fi putut uşor să-ţi imaginezi că aceşti doi oameni n-aveau alte griji în viaţă, decât cele în privinţa croielii hainelor lor sau a părului briantinat. Tăcerea lor se explică prin respectarea regulei impuse de Gentleman, de a nu vorbi cu voce tar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făcea parte dintr-o teorie a lui Anthony, pe care, de multe ori, o expunea în termenii următori: „Poţi să-ţi deghizezi faţa şi înfăţişarea, dar nu poţi să-ţi schimbi vocea. Oamenii pot trece pe lângă tine fără să-ţi remarce înfăţişarea, dar dacă vorbeşti şi-ţi recunosc vocea, vor şti cine eşti. Deci, este mult mai uşor să recunoşti o voce, decât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vorbească numai când fură din nou în marele şi luminosul lor apartament, gata de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aul, spuse el desfăcând şervetul, oraşul acesta nu-mi place deloc. Întâlneşti prea mulţi îmbogăţiţi de curând. Femeia aceea grasă cu haina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lană de cel puţin o mie de guinee, opină Paul cu un aer posomorit. Şi în plus, nu serveşte decât s-o facă pe această femeie şi mai grasă; o adevărată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să presupunem că vizităm locuinţa acestei femei şi ne însuşim blana. Ce putem face cu un mantou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cuvertură minunată, răspunse Paul gânditor. Ideea aceasta îl făcu pe Anthony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marcat ceva interesat în timpul plimbării noastr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roggenheimer cu o perlă la cravată, de cel puţin patru sute de lire, pe Strok, acest odios profitor, acoperit de o şubă din care m-ai fi sfătuit cu siguranţă să facem un covor. L-am văzut pe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eman? repetă Paul. Nu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ntr-adevăr Paul, nu eşti deloc la zi cu noutăţil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ine este acest Kandeman? îl întrebă linişti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hony răspunse la întrebare numai după terminare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eman este un tip foarte prezentabil şi, pe lângă aceasta, imens de bogat. În plus, este preşedintele ligii contra jocurilor de noroc, ligii contra tutunului şi al ligii antialcoolice. Asta poate să-ţi dea o idee de ţinuta morală a lui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mai ocupă în afară de lig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încasează doar dividendele. El locuieşte la Londra în Princes Gardens 903. Este celibatar. Condamnă tot ce este plăcere sau cel puţin orice plăcere pe care nu o împărtăşeşte şi el. În sfârşit, iau astăz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sprâncenele, mirat de această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un puritan?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m intenţia asta, răspunse binevoito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uriosul obicei de a cutreiera prin cele mai neaşteptate locuri. Reuniunile, în special, îl interesau întotdeauna. Orice manifestaţie sau ceremonie publică, fie chiar un botez sau un miting de anarhişti, găsea în Gentleman un participant plin de entuziasm. Aşa că, înainte cu o zi, luase parte la reuniunea „Frăţiei” din Brighton, organizată pentru a protesta împotriva instalării unei săli de joc în acest oraş, ce ar fi funcţionat duminica. Aici îl cunoscuse pe Kandeman, un domn mic, slab şi cu favoriţi. Anthony mersese cu entuziasmul atât de departe, încât se sculă şi luă cuvântul. De altfel, când voia, era foarte elocvent. Fu călduros felicitat de Kandeman. Acesta, bănuia că se află în prezenţa unei suferinţe ascunse, morale, a unei dureri sufleteşti sau altceva de acest gen, într-un cuvânt a unui om care avea nevoie să se destăinuiască unui prieten cu vederi largi. Şi astfel căzu în cursă… invitându-l pentru a doua zi pe Gentlema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ânditor Anthony la întrebarea lui Paul, nu cred că putem să scoatem mulţi bani de aici, doar dacă-l pot face pe acest vrăjitor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exclamă surprins Paul. Un om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lecă după puţin timp, îmbrăcat cu cel mai sobru costum al său. Îşi pusese o cravată neagră, semn de doliu pentru trecutul său plin de fărădelegi şi nedreptăţi. Kandeman îl aştepta în holul celui mai luxos hotel din Brighton. Cum îl văzu pe pocăit venind,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domnule Jackson, spuse el. Îmi place punctualitatea dumitale. Tinerii din ziua de azi par a fi pierdut noţiunea timpului. Astfel, închipuieşte-ţi că miercurea trecută a trebuit să aştept cinci minute… o… în sfârşit, o tână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u-l pot înţelege, spuse Anthony. Dragul meu unchi John m-a obişnuit să fiu punctual. De ce oare n-am urmat toate sf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şi clătină cu regret capul. Kandeman îl observă cu interesul pe care-l manifestă un naturalist faţă de o nouă specie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ieri seară, domnule Jackson, nu-i niciodată prea târziu, pentru a te îndrepta, îl încurajă el conducându-l în sala de mese. Am poruncit să ne rezerve o masă într-un colţ, căci m-am gândit că preferi să fim izolaţi, pentru a putea să-mi povesteşti trista dumital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e servi un meniu modest, Kandeman umplu paharul lui Anthony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iau puţin vin de Rhin, cu toate că detest acest fel de băutură, dar aşa mi-a prescr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ripţia medicului, dragă domnule, prescrip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atât curaj înghiţind băutura asta nesuferită, încât îşi linse chiar buzele după ce o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lucru! spuse el scuturând capul. Oribil! Apă… vorbeşte-mi de apă, băiatul meu. De apa pură, băutura ha ha! băutur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ândi că era de asemenea şi băutura măgarilor, dar păstră această remar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Jackson, spuse Kandeman când ajunseră la desert, mi-ai spus ieri că ai pe conştiinţă anumite greşeli, anumite păcate şi că ai fi fericit să te destăinuieşti unui creştin, unui adevărat creştin aşa ca mine… şi privirea lui plină de sfinţenie se ridică spre Cupidonii grăsuţi şi rozi pictaţ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jucă cu furculiţa cu un aer de încurcătură, minunat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mnule, răspunse el în sfârşit, cu un ton de melancolie. Şi remuşcările mele n-au făcut decât să crească de când v-am auzit vorbind despre joc ş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 Kandeman ale cărui trăsături arătau o v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cel puţin l-aş fi ascultat pe unchiul John, gemu Anthony, n-aş fi ajuns niciodată un jucă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man îşi privi recrutul cu un interes nou, aproape cu un fel de respect. Acel interes care-l îndeamnă pe bacteriolog să examineze un microb mortal, de curând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un jucător de profesie, un escroc, un hoţ care fură bieţii oameni, un nelipsit al curselor şi al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u explică acest „altor”, dar Kandeman crezu că înţeles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 de atunci, reluă Anthony mohorât, eram mândru de mine şi de isprăvile mele. A trecut o săptămână de când eram fericit la ideea că miercurea viitoare voi fi bogat. Dar ce este, în fond,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u simpatie Kandeman, ai dreptate. Ce est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e punctul de a dori ca Greylegs să nu câştige, continuă Anthony cu un ton de tristeţe şi descurajare, dacă n-ar fi bookmakerul care ar profita de acest fapt, realizând sume mari. Alţi oameni care ar trebui su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umneata. Dar cine este acest… Greyle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l care va fi sigur victorios în handicapul Jesland. Nu este nici o îndoială în privinţa asta, cum nu poate fi nici asupra faptului că voi câştiga douăzeci de mii de lire. Şi în timp ce nenorocitul de public îşi pune toţi banii la bătaie pe Pinkel, câţiva criminali, de genul meu, rânjesc sinistru în sinea lor, pentru că au trucat cursa, în aşa fel, ca victoria să revină lui Greylegs. Est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l aprobă Kandeman, de data ast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thony, a cărui faţă se lumină deodată, că voi putea întrebuinţa câştigul meu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exclamă aprins Kandeman. Va fi chiar… chiar… pot spune poetic… de a câştiga bani şi de a-i întrebuinţa pentru a face bine. Dacă, bineînţeles, nu cumva calul nu va câştiga şi în acest caz, tinere prieten, vei pierde bani în loc să-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porta o astfel de pierdere, răspunse Anthony ridicând din umeri, dar nici nu-i de presupus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explică lui Kandeman, din ce în ce mai interesat, că numai moartea subită în plină cursă l-ar putea împiedica pe Greylegs să câştige şi în plus, calul era asigurat pe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acasă la ora trei şi arătă tăcut lui Paul un cec de două mii lire, semnat de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Paul. Omul acesta nu-i nici nebun, nic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deman este chiar inteligent, răspunse Anthony, adică uşor de înşelat. Cei înţelepţi pot fi păcăliţi, nu imbecilii. Totul este să reuşeşti să faci un om să se intereseze şi de alte afaceri, decât de ale sale, apoi el nu mai este decât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vulgar,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 dar atât de adevărat. Este cazul oamenilor de afaceri, dacă nu-i vorba, bineînţeles, de un geniu. Am remarcat, între altele, că reformatorii sunt cei mai creduli oameni. Omul cel mai uşor de convins, într-o afacere cu o nouă marcă de wiisky, este un membru al ligii antialcoolice. Indignat la ideea că vinderea alcoolului poate aduce beneficii de milioane, el devine acţionar, cu intenţia de a controla şi restrânge cu orice mijloc, această vânzare. Şi, bineînţeles, nu va face nimic, pentru a nu-şi micşora dividendele. Care este prada cea mai indicată pentru un trişor? Un bun jucător, care se crede prea şmecher pentru a putea fi furat. Acela care nu joacă niciodată, nu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făcut să pună banii pe Greyle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spus că se va servi de câştigul ce-l va avea pentru a combate jocul. Mai mult încă: intenţia lui este ca imediat ce va pune mâna pe câştig, spune el, să anunţe că va combate jocul cu banii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ace probabil nimic, remar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cul, îl privi gânditor, apoi îl îndoi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ul, adăugă el surâzând. Am consimţit să fac o mică şedinţă particulară, chiar la Kandeman, în casa sa din Princes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particulară? Ce fel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cător profesionist, răspunse cu solemnitate Anthony, şi, în această calitate, voi dezvălui lui Kandeman trucurile întrebuinţate pentru a fura nenorocitul de public. Această demonstraţie, prima în genul acesta, va avea loc în faţa lui Kandeman şi a câtorva prieteni ai săi, aleşi special pentru această împrejurare. Ea va cuprinde revelaţii asupra metodelor întrebuinţate de către crupierii de la Monte-Carlo, pentru a opri bila când le convi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Nu cumva crezi în astfel de năzbâtii? Acest faimos truc al crupierilor nu există. A fost de mii de or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veselit,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ştim lucrul acesta, băiatul meu, dar Kandeman nu o ştie. Este gata să creadă tot ce i se va spune. Aceeaşi situaţie este cu toţi oamenii de genul lui. Seara, Gentlemanul se întâlni cu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spuse el, şi cred că-mi voi putea procura şi cele necesare de la Londra. Singurul lucru care… el ezită o clipă. Nu ştiu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fără teamă, insistă prietenos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Nu sunt prea mândru de trecutul meu. Nici servitorii d-voastră şi de altfel nici invitaţii nu trebuie să ştie, cu nici un preţ, că sunt un jucător profesionist. Căci dacă ceilalţi jucători, confraţii mei, ar şti că i-am trădat, vă închipuiţi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man puse o mână prietenoasă pe umărul Gentlemanului şi îl gratifică cu un surâs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grijă în privinţa asta. În primul rând, am foarte puţini servitori. Apoi, sunt bătrâni şi absolut de încredere. Pe de altă parte, mica noastră reuniune va fi un aşa-zis miting al ligii. Aceste mitinguri, continuă el demn, au loc totdeauna într-un salon de la etajul doi al casei mele. Vei găsi poate curios, ca un salon să fie instalat în altă parte decât la parter, mai ales într-o casă particulară. Adevărul este că nu încurajez deloc distracţiile mondene şi salonul pentru mine este rezervat uzului meu personal, unde sunt la adăpost de solicitatori de tot felul şi de amatori de cea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spuse Anthony, specie de zgârciob ce eşti! Ultimele cuvinte însă nu fur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continuă Kandeman, ca atunci când îţi vei aduce instrumentele, să nu fie acasă decât valetul meu personal, pe care-l am în serviciu de 12 ani. Vei aduce totul noaptea, trecând prin garaj, aşa că nu vei fi nici văzut, nici cunoscut, înţeleg foarte bine motivele care te îndeamnă să eviţi orice fel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rivi interlocutorul cu recunoştinţă, sau cel puţin îi adresă un surâs pe care-l credea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invitaţi l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Kandeman… Am invitat pe domnul şi doamna Dawby, membri ai ligii contra curselor. Doamna Dawby îţi va place, este o femeie încântătoare care se ocupă cu selecţionarea câinilor pechinezi. Voi chema de asemenea pe domnul John Smather, unul dintre prietenii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iră aproape douăsprezece nume. Cu cât lista se mărea, cu atât Anthony se bucura şi mai mul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Anthony pe un ton chibzuit, ca invitaţii să nu vină fără bani. Aş vrea să-i aşez în jurul mesei, exact ca pe nişte veritabil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executa trucurile obişnuite, îi voi ruga să se plaseze în spatele meu, în aşa fel, ca să poată urmări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interesa teribil de mult, spuse Kandeman, cu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 taxi intra în garajul din Princes Gardens. Anthony coborî repede şi, ajutat de un bătrân valet, transportă în salonul lui Kandeman mai multe pachete misterioase, totul petrecându-se sub ochii filant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şi pierduse timpul. Alergase la cei mai îndârjiţi reformatori, dintre prietenii săi, şi le şoptise la ureche secretul extraordinarei demonstraţii. Ei se arătaseră necrezut de nerăbdători de a asista la convertirea noului adept. În aceşti termeni povestise Kandeman convorbirea avută c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 jumătate de oră înaintea reuniunii, Anthony aruncă o ultimă privire în salon. În mijloc, se afla o masă lungă acoperită de un postav verde împărţit în pătrate şi ovale, asemănător celor de la mesele de joc din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ruletă cumpărată cu mari cheltuieli. Totul fusese aranjat sub un candelabru special instalat, cu scopul de a imita luminile difuze ale celebrului casino d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traordinar, explică Kandeman invitaţilor săi, care se aflau la parter. Sunt nespus de fericit la gândul că numai sfaturile mele l-au făcut să părăsească o carier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 sau tânăr? întrebă John Sm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foarte tânăr, răspun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mult să cunosc secretul crupierilor, afirmă o femeie grasă cu nasul roşu. Ai avut o idee minunată, domnule Kandeman, de a organiza o asemenea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man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meritul meu, doamnă. Tânărul însuşi mi-a propus să facă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vi ceas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 sosit ora, admise Kandeman. Prieteni,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Anthony, în ţinută de seară, era în picioare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ă rog să luaţi loc. Vreţi să veniţi aici, domnule Kandeman? Vă rog să vă aşezaţi în locul crupierului şi să luaţi lopăţica în mână. În timp ce eu voi face ultimele pregătiri, veţi arunca bila, iar invitaţii dumneavoastră vor juca. Nu vor juca, bineînţeles, decât în imaginaţie, dar îi rog să pună fiecare miza înaintea sa, ca şi cum ne-am găsi la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u se lăsară rugaţi. Se pregătiră să joace! Nu este oare delicios de excitant fruct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ruleta în felul acesta, le arătă Anthony. Nu prea repede, vă rog. Şi acum aruncaţi bila în sens contrariu.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man nu păru mai puţin măgulit de dexteritatea de care dădea dovadă. Din nou ruleta se învârti şi bila începu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 câştigat, spuse Anthony, ceea ce însemnează că masa a pierdut. Şi acum, vă rog domnule Kandeman să continuaţi, în câteva clipe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ş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xclamă Kandeman înveselit, îmi face impresia că în viaţa mea n-am mai făcut nimic altceva decât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să învârtească ruleta şi să arunce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alonului se deschise larg şi în prag apăru un inspector de la poliţia de jocuri, urmat de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eman îi privi uimit, cu gura deschisă. El îl recunoscu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omnule Wilson, se bâlbâi el, ce înseamnă aceast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domnule Kandeman. Cunoaşteţi eforturile noastre de a suprima casele de joc, tripourile clandestine şi văd că acum v-aţi instalat unul chiar în locuinţa dumneavoastră. Ce va gândi lumea citind în jurnal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pretindeţi că jucăm? Unde este domn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Jacks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cum stau lucrurile, spuse Kandeman. Aceste doamne şi aceşti domni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inspectorul. Veţi explica tot ce vreţ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ceste explicaţii nu avură, probabil, nici o valoare, deoarece Kandeman, cu toate antecedentele sale favorabile, fu amendat cu o sută de lire, ca oricare proprietar de tripou. Jurnalele apărură cu o dare de seamă amănunţită asupra acestei afaceri ruşinoase pentru Kandeman şi a obiectelor necesare jocului găsite la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ându-se instrucţiunilor date, printr-o scrisoare, de un anume Jackson, explica inspectorul de poliţie în faţa tribunalului, ne-am dus la Princes Gardens 903, unde am găsit pe inculpaţi în jurul unei mese de ruletă. Masa era acoperită de sume considerabile, iar ruleta era pusă în mişcare, chiar de domnul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escindere a poliţiei într-un tripou, citi cu voce tare Gentlemanul, într-un jurna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elul cum ai procedat şi organizat totul, observă Paul, mă întreb ce mai aştepţi, ca să intr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răspunse Anthony, care-şi petrecu liniştit res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olly de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Gentlemanului era simplitatea însăşi; ea era rezumată în câteva cuvinte: „Nu fi niciodată acolo unde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plasărilor pe care le făcea în căutarea unor recolte uşoare, el zbura aproape, din locuinţă şi dintr-un oraş într-altul. Se întâmpla, uneori, să nu găsească victime. Nu pentru că nu s-ar mai fi găsit bogăţii strânse în mod necinstit, ci pentru că erau greu de însuşit. Erau de asemenea perioade când Anthony credea necesar să nu se prea arate. Acesta a fost cazul, după afacerea Kand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riase acum, la Londra, o căsuţă modestă unde se ştia la adăpost de indiscreţi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orcându-se acasă la ora unu, îl sculă pe Paul care, cu ochii somnoroşi dar resemnat, se lăsă târâ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tulburat somnul, bătrâne, dar nu puteam aştep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fi băiat de ispravă şi fă-mi o ceaşcă de ciocolată. Trebuie, neapărat, să-mi dispară gustul de ţigări parfumate, pe care-l am în gură, adăugă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tă-seară? întrebă Paul. O excursi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spui, răspunse Anthony scoţându-şi gulerul şi cravata. Dă-mi, te rog, halatul şi o ţigară obişnuită. Da, vin de la Mag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noapte? se miră Paul, şi tu faci parte dintr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înscrierii la acest club atât de restrâns este atât de ridicat, încât face imposibil accesul unui tână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son's, explică el, era un club exclusivist, deschis de curând la Londra. Numărul membrilor era limitat şi nu te puteai înscrie decât plătind o cotizaţie de cincizeci de guinee şi taxă anuală de alte cincizeci de guinee. În plus, trebuia să fii prezentat de un membru, ori membrii Magson's-ului erau dintr-o societate din care nu făcea parte Anthony. Această societate era compusă din clasa noilor îmbogăţiţi, a parveniţilor de război, fiind majoritatea băieţi de bani gata ai căror părinţi câştigaseră milioane prin contractele făcute cu guvernul. Ceilalţi erau diverşi tipi suspecţi de naţionalităţi variate, veniţi nu se ştie de unde. Printre aceşti bărbaţi, străluceau şi câteva dintre cele mai frumoase actriţ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rodus ca prieten al unui tânăr bogat pe care l-am cunoscut la Alhambra, un oarecare Job Tillmitt. Nu-ţi mai povestesc în amănunt cum l-am cunoscut, căci ar dura prea mult; este de ajuns să-ţi spun că l-am întâlnit în timpul când avea nevoie de un prieten, de un tovară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răspunse încetişor Anthony şi era foarte nenorocit. Şi dacă-ţi voi spune că femeia care-i ocupa gândurile şi inima era Dolly de Mille, îl vei înţelege, fără îndoială. În sfârşit, l-am consolat şi l-am încurajat cum am putut mai bine. Întâmplarea a făcut să fiu introdus de el la Magson's, pentru a vedea cum se dezlănţuie dezm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rea curând pentru a face morală? glum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onsimţi Anthony. Dar, să continui. În sfârşit, îmi făcea plăcere să cunosc acest club, mai ales că puteam fi prezentat lui Dolly de Mille, care este o frumuseţe atât de diferită de cea obişnuită, cum ar fi un Rolls-Royce faţă de un taxi de dinainte de război. Ea are o casă minunată în Kensington, urmă entuziasmat Anthony, o proprietate splendidă în Somerset şi o vilă încântătoare pe Riviera. Şi în plus, metri şi metri de coliere de perle, o grămadă de diamante şi un cont la bancă, ce ar putea face gelos pe oricar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adevărul. N-ai auzit niciodată vorbindu-se de Dolly de 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dar n-am considerat-o niciodată, ca o… pradă pentru noi. Nu este genul tău de afaceri… el ezită… nu este o Millwaukee Meg, ci o feme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o Millwaukee Meg, totuşi nu valorează mai mult şi are mai puţine riscuri decât Meg. Tu nu ştii cine este ea. Femeia aceasta a ruinat o mulţime de tineri, a adus la disperare mai mulţi fii şi părinţi, decât oricare altă femeie de genul ei. În sfârşit, continuă el, mai încet, mi-e teamă să nu pună mâna şi pe cele o sută de mii de lire ce-mi revin din vânzarea minelor m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prietenul, zăpăcit; pe urm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mpreună chiar o lungă conversaţie. Şi pot spune foarte languroasă, preciză Anthony. Ca să fiu sincer, mi-e teamă ca această seară să nu mă coste scump. Dolly de Mille nu-i numai interesantă, ci chiar fascinantă. De altfel, te-am sculat ca să-ţi spun că mâine dimineaţă părăsim apartamentul. Îmi fac intrarea în lume. Am găsit o locuinţă superb mobilată pe Picadilly, cu şaizeci de lire pe săptămână şi dacă mai este liberă, mâine seară vom dormi sub tavanele sa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ntră, aducând pe o tavă două ceşti de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ocupa cu bucătăria, Sandy, îi spuse Anthony. Iar tu Paul, vei fi şoferul meu. Trebuie să am o maşină şi, după cum ştii, nu mă pot mulţumi cu primul şofer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u şi jumătate, miss Dolly de Mille coborî din maşină în faţa Park-Hotel-ului şi, condusă de portar, intră în minunatul hol de marmură albă. Toate privirile se îndreptară spre ea, căci Dolly de Mille era celebră. Pe de altă parte, avea o reputaţie bine stabilită. Şi în timp ce ea înainta încet în imensul hol, fiecare privi în jurul său, întrebându-se cine era noua victimă a încântătoarei femei. Un tânăr de o rară distincţie şi eleganţă veni înaintea actriţei şi-i vorbi cu o pasiune gre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că ai venit; mi-era teamă că ai uitat întâlnirea noastră, spuse el luând mâna pe care ea i-o întinse, privind-o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o întâlnire, răspunse ea zâmbind, dar mă întrebam dacă vei f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să nu f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unul lângă altul, spre sala de mese, Anthony care n-o văzuse încă pe Dolly de Mille la lumina zilei, putu să admire în voie puritatea tenului ei, fineţea pielii, toată graţia şi adorabila feminitate a mersului şi a ge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ile, ea privi în och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 la Clu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 spuse el cu simplitate. În general, localurile acestea mă sperie. După cum vezi, nu sunt decât un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prea tânăr pentru a fi miner, spuse ea surâzând. Ce fa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lasez bani. Iubesc foarte mult Londra, dar este de ajuns să-mi amintesc de Ontario, ca să am dorinţa de a-mi face bagajele şi de a pleca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mii de lire vei putea face ceva, opină gânditoare actriţa. Am mulţi prieteni, oameni de afaceri, şi poate voi găsi un plasament interesa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Anthony, începe deja să-şi arate ghearele. Ce mijloace întrebuinţează oare, ca să-şi ajungă scopul? Pe mâna căror oameni, a căror suspecţi complici, î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era de greu să crezi, să-ţi imaginezi chiar că pentru femeia aceasta cu figura pură, cu ochii limpezi, s-a sinucis Neilson Grey, că ea ruinase pe tânărul lord Feltan. Anthony simţi cum îi scade dârzenia, când ea îi vorbi din no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personal mă pricep foarte puţin la afaceri, reluă ea, dar prietenii mei sunt foarte capabili. Unul dintre ei îmi vorbea, în ultima vreme, de o societate Bencombe China Clay, care va constitui, se pare, o afacere extraordinară, spuse zâmbind Dolly, şi ai evita în felul acesta de a cădea pe mâinile unor spec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fericire pentru mine, răspun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mult timp despre afaceri, apoi el o conduse până la poarta casei ei din Kensington. Trebuia s-o revadă a doua zi, şi încă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ară ceaiul în cel mai elegant local de pe Saint James Street; altă dată luară dineul, apoi merseră la teatru; dar răbdătorul Paul protestă când auzi că Gentlemanul luase o lojă la Albert Hall, cu ocazia unui mare bal mascat, dat în folosul unei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mas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mplu Pierrot. Iar Dolly, după sfatul meu, în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rij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rta deci toat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spune că au o valoare de o sută de mii de lire. Voi fi cavalerul ei. Ca să fiu sincer Paul,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sfătuit, de la început, să nu te ocupi de femeia asta! În fond, bărbatul este duşmanul natural al femeii, dacă femeia ştie să se descurce, de ce să nu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felul tău de a vedea, răspunse Anthony, şi totuşi n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bine că a ruinat atâţia tineri, câteodată chiar şi familiile lor, dar acest lucru o face în ochii mei şi mai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dnică de dispreţ! răspunse irita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curcă mai mult, era că avea de a face cu o femeie. În plus, el descoperi uimit că Dolly de Mille ocupa un loc din ce în ce mai mare, în gândurile sale. Furios contra lui însuşi, spunea mereu că farmecul acestei femei nu era decât una din cursele sale, dar acest gând nu-l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lului trebuiau să ia ceaiul la Circus Hotel. Se pomeni ducându-se mult prea devreme şi aşteptând-o cu nelinişte; acest fapt îl sperie. Cu cât Dolly de Mille punea mai mult stăpânire pe el, cu atât se micşorau şansele de reuşită ale loviturii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iul terminat, se sculară şi înaintară încet printre clienţii şi vizitatorii localului, aşezaţi în jurul meselor. Când ajunseră la uşă, Anthony se întoarse brusc. Privirea sa întâlni pe a unui bărbat, aşezat într-un colţ îndepărtat. Condus de acel instinct al oamenilor sensibili, el simţise că individul acel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 văzuse nimic şi cu toate că era întoarsă spre Anthony, nu remarcă tresărirea lui. După ce se despărţi de ea, se întoarse pe un drum ocolit la locuinţa lui din Pi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ţelese, văzându-l,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lictisitor, domnule? întrebă el luând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la Circus, răspunse Anthony. Bănuieşt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Baltimore Jones. Nu-ţi mai aminteşti de trişorul acela de la Madrid căruia i-am şterpelit pe vremur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recunos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altimore este un om care ştie să se servească de ochii lui. Probabil că mă privea de multă vreme, înainte de a-mi da eu seama. Domnul Wensley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teaptă instrucţiunile dumneavoastră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i imediat, îmbrăcat în costumul său de şofer. Fu informat la rândul său, de prezenţa lui Baltimore Jon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va încerca să ne pună beţe-n r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Anthony. Va proceda după metoda lui şi eu cred că este un om în stare să recurg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marcă Paul, el nu ştie că eşti pe cale de a pregăti ceva.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mai întâi un taxi până la Mable Arch şi nu m-a urmărit nimeni. Apoi, am mers pe jos până la Chancery Lane, de unde am luat un alt, taxi. Dar sunt sigur că se va întâmpla c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strucţiun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Vei aştepta cu maşina la poarta parcului care se găseşte aproximativ la o sută cincizeci de metri de Albert Hall. Începând de la ora zece, să dai drum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op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repet, bombăni Anthony indispus. Voi proceda după cum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ţiunile sale nu-i dăduseră, anticipat, atâtea remuşcări şi nu-l puseseră într-atâta încurcătură, ca aceea care trebuia să-l facă posesorul bijuteriilor delicioase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Albert Hall, costumat în Pierrot, cu faţa vopsită în alb. În ciuda acestei comedii, avea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umătate. Sala era deja plină. Privind lojile pe rând el zări într-una din ele pe Dolly singură. Se duse la ea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prag, o clipă, uimit. Dolly era minunat de frumoasă, în noaptea aceea. Numeroase rânduri de perle îi acopereau gâtul de lebădă, pieptul delicat şi umerii. Partea de sus a costumului era împodobit cu diamante, iar strălucirea unui enorm smarald, aşezat pe turbanul de mătase, îi făcea lui Anthony impresia unei privir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ea încetişor, şi ia loc. Nu, nu aici; acolo în fundul lojii,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tonul cu care ele fuseseră pronunţate îl făcură pe Anthony să înţeleagă că era în pericol. El luă loc pe scaunul indicat cu un aer natural, datorat numai obişnuinţei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ocul pe care-l ocupa îi permitea să nu fie văzut nici din sală, nici din celelalte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admiră bogăţia pe care o purta Dolly, dar ceva îi spuse că aceste pietre şi perle minunate nu-i vor aparţine niciodată. Nu se putu împiedica de a nu se gândi încă o dată, cu un fel de dezgust la planurile lui de a pune mâna pe această comoară, încât numai ideea de a-şi însuşi o singură perlă, îi fă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Gentleman, continuă Dolly, iar Anthony, cu toată stăpânirea de si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încântător, reluă ea cu o privire stranie, şi-mi placi. A fost reuşită istoria celor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prea bine… încep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im acum. Situaţia în clipa aceasta este prea periculoas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ă patru detectivi care te caut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pe mine mă caut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strig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caută… este un fel de a vorbi, îi ştiu că sunt aici. Domnule Gentleman… nu-ţi cunosc adevăratul nume… cred că ai o foarte proastă impresie de mine. Mi-am petrecut cei mai frumoşi ani din viaţă, este adevărat, uşurând pe cei bogaţi de ceea ce le prisosea, dar poveştile care spun că am fost cauza unor sinucideri, sunt false. Ceea ce n-a împiedicat pe una din aşa-zisele mele victime să se plângă poliţiei… Pe de altă parte, detectivii ştiu că te aştept şi pentru acest motiv nu se arată încă. Cineva, un bărbat, priveşte în acest moment loja noastră, dar nu ştie că eşti aici. Şi acum, lasă-mă singur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frumoşii umeri albi, apoi, privind într-un colţ al săli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îl vezi pe acel Mefisto cu masca neagră… tocmai 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cu precauţiune şi recunoscu pe tânărul care, cu câteva zile mai înainte, îl introdusese la clubul Mag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uşmanul meu, murmură ea înăbuşit. Iată că se îndreaptă spre noi, pentru a mă pune într-o dilemă pe care vei putea s-o înţeleg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ândito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tent loja. Un paravan de catifea roşie, destinat să apere ocupanţii de curenţii de aer, împărţea loj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va ajuta, spuse el. Loja vecină e goală, nu-i aşa? Prin uşiţa aceasta pot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loja goală. Uşa era mascată de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tii pentru cine este rezervată această lojă? Mi-am luat libertatea să închid uşa ce dă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dădu numele unei dansatoare celebre. Anthon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sosi înainte de miezul nop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apoi uşa se deschise şi în prag apăru un tânăr mascat şi costumat în Mefisto. El nu-şi dădu seama de prezenţa lui Anthony, ascuns după paravan, decât când îi simţi ţeava revolverului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oja vecină şi stai liniştit, spuse Anthony. Am nevoie de frumosul tă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regină din Saba şi un Mefisto mascat părăseau Albert Hall. Detectivii, postaţi la ieşire, se priviră nehotărâţi. Aveau ordinul să nu facă nici o arestare fără consimţământul lui Mefisto. Dar, adevăratul Mefisto, legat şi cu căluş în gură, se zbătea într-o oarecare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tovarăşa lui se urcară în maşină, care se îndreptă cu toată viteza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casă, Dolly de Mille, spuse Anthony în timp ce maşina se oprea în faţa locuinţei acesteia. Cred că mai ai zece minute înainte de a fugi din Londra şi de a scăp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îmi ajung, răspunse ea cu simplitate. Apoi, îi întinse mâna: La revedere, frate bandit şi iată… onora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îi întinse un colier de perle, pe care-l scoas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ny, dar…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ăcuţi o clipă, apoi Anthony se aplecă cu pasiun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u mai bine zis Paul, nu pierdu nimic din scenă, cu toate că era aşeza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el, cum va face Anthony ca să împartă cu devotaţii săi ajutori, beneficii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zeci şi patrulea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ul inspector al Scotland Yardului privea amuzat figura fină a rajahului de Tikiligi. Rajahul era tânăr şi smokingul impecabil îl făcea să pară încă mai zvelt. Tenul său mat şi măsliniu era subliniat de o mustăcioară neagră, strălucitoare. Avea părul pieptănat pe spate,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zenţa mea este importantă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mulţumit să vă văd, răspunse Alteţa Sa, scuturând cu putere capul. Eu vorbesc engleza bine, dar eu nu englez, eu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ştia cum să expună rajahului, misiune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la Scotland Yard, începu el, că Alteţa Voastră voiajează cu o importantă colecţi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afirmă înclinând cu puter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frumoase pietre, mari ca cu canar. Douăzeci ca ou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ă servitorului său hindus câteva cuvinte, într-o limbă de neînţeles pentru inspector. Servitorul scoase o cutie dintr-un sertar, o deschise şi arătă rânduri de diamante care scânteiau minunat în luminile lustrei. Inspectorul le privi mai mult cu teamă, decâ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ntru ce am venit, domnule, spuse el. Trebuie să vă previn din partea directorului Siguranţei, de prezenţa la Londra a doi vesti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ste egal mie, răspunse Alteţa Sa cu un gest maiestuos. Om negru foarte tare. El şef poliţie ţara mea, el foarte crud cu hoţ. El taie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negrului, vorbindu-i în limba aceea curioasă, iar acesta, în semn de mulţumire, arătă într-un surâs dinţii săi de o albe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s, inspector, declară rajahul cu demnitate. Eu nu venit să vând. Eu venit să cumpăr al şaptezeci şi patru diamant pentru colier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ptezeci şi patrulea? repetă uim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şaptezeci şi trei, toţi mari, mari şi minuna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masă, redeschise cutia şi alese o piatr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păr încă una aşa. Eu plătesc cât trebuie. Milioane mult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 nerăbdător. Se poate. Dar păziţi-vă de Benny Laimib, care este la Londra şi care este cel mai periculos din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m rău? întrebă interesat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grav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iaţi cap al lui, sugeră Alteţa Sa, ridicând din umeri.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simplu în Anglia, replică inspectorul abţinându-se să nu râdă, pentru că nouă ne trebuiesc ceea ce se cheamă probe, mărturii, înainte de a putea duce răufăcătorul la închisoare. Ori, nu avem probe contra lui Benny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eu omor om rău foarte repede, spuse rajahul cu un aer compătimitor. Ţara mea frumoasă. Eu avut milioane de sclavi lucreaz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eţa Voastră, îl întrerupse detectivul, dar tocmai pentru acest motiv, cel de al doilea dintre hoţi este cel mai periculos. Îşi spune Gentlemanul şi dacă va afla că întrebuinţaţi sclavi pentru a câştiga bani, va trebui să aveţi noroc formidabil ca să păstraţi intactă colecţia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ovesti cine era Gentlemanul şi ce isprăvi făcuse. Apoi, părăsi liniştit hotelul Empire, gândindu-se acum că nobilul său protejat cunoaşte pericolele care-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mai vorbea de Gentleman şi într-un mare restaurant din West-End, unde Benny Lamb, un tânăr elegant venit din cealaltă parte a Atlanticului, discuta cu doi prieteni, posibilităţile celei mai frumoase lovituri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me pe bani tipul ăsta, explică el clătinând capul cu dezaprobare şi sunt sigur că este o afacere minunată pentru no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un bărbat mic, cu părul roşu, mârâi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odată uşor să dai o lovitură frumoasă, Benny, spuse el, dar dacă ce spui tu în privinţa rajahului, este adevărat, atunci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m atenţi, reluă mai serios Benny Lamb. Se pare că Getlemanul s-a reîntors la Londra. Tu ştii foarte bine că tipul ăsta se ocupă cu prădatul hoţilor, după cum spune el. Ei bine, s-a întors. L-am întâlnit pe Baltimore Jones, care l-a văzut ultima oară la Circus Hotel şi care de altfel este una din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Gentleman are de gând să se ocupe de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ocupa cineva, el va fi. Rajahul îl va atrage ca un magnet. Pe rajah, l-am văzut, noaptea trecută, la teatru. Avea butoni de diamant la manşete şi la cămaşă. Dacă nu cumva şi lanţul de la ceas era bătut în diamante. Strălucea tot ca un pom de Crăciun. Un garçon de la Hotelul Empire mi-a spus că are nasturi de diamant şi la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proced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Lamb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a să cumpere diamante, spuse el. Aproape de necrezut, dar aşa este. Acesta este viciul lui. Are în ţara lui un colier cu şaptezeci şi trei de diamante enorme şi a venit aici ca să-l cumpere pe al şaptezeci şi patrulea. Ştiu totul de la garçonii cu care sunt în cei mai buni termeni. Ideea mea este să-i fac o vizită, aşa-zisă pentru a-i vinde diamante. Voi căuta să am un mic asortiment, destul de prezentabil. Mă gândesc unde aş putea găsi o piatră mare, aşa cum caută el, dar asta-i altceva. Vreau mai întâi să-i văd colecţia şi având la mine câteva imitaţii bune, să le înlocuiesc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va mai ingenios, spuse Jim şi Benny îl privi cu atenţie, căci ştia că Jim avea uneori idei geniale. Încearcă cu trucul încrederii. Pare într-adevăr prea simplu, ştiu asta, dar de obicei trucurile vechi prind mai bine, mai ales la clienţ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bine, cât se poate de elegant şi te duci cu cât mai multe diamante veritabile. Du-le într-o servietă împachetate cu grijă. Lasă-le la el spunându-i că le vei lua a doua zi. Oamenii din Est apreciază mult genul acesta de a proceda. Ziua următoare, îi ceri să-ţi arate diamantele lui şi să-ţi încredinţeze câteva pentru a-ţi veni mai uşor să găseşti ceva asemănător, pe piaţ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se dispreţuitor Benny. Crezi că avem de-a face cu un cretin? Speram să-mi propui ceva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şi Jim nu părăsiră restaurantul, până ce tot planul nu fu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nny Lamb coborî în faţa hotelului Empire, dintr-o luxoasă limuzină, şi trimise rajahului de Tikiligi, cartea sa de vizită. Negrul potentat îl primi imediat, căci cartea de vizită a lui Benny, superb gravată, purta un nume care la prima vedere părea al unuia din cei mai de seamă bijutieri din Hatton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mijloace considerabile, Benny putuse „închiria” o serie întreagă de diamante. El fusese ajutat, în acest sens, de câţiva prieteni pe care-i avea în lumea tăin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îmbrăcat într-un halat, intră în salonul unde-l aştepta Benny Lamb. El mesteca ceva ce vizitatorul său bănui să fie nucă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e arătă puţin bănuitor la început, şi nu dori să vorbească despr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orbesc dumneata fără rendez-vous. Eu nu ştiu dacă vrei furi, dacă eşti Gentleman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râse amuza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fost pus la curent, în privinţa acestui pungaş, spuse el, apoi cu teamă: aţi avut neplăcer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rajahul, el nu ocupat mine. Şi acum spune mie de ce venit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intră imediat în subiect. Era destul de elocvent şi ştia să fie convingător. El scoase din servietă un rulou de catifea roşie şi-l desfăcu în faţa rajahului. Avea, într-adevăr, pietre foarte frumoase. Rajahul le luă, una câte una, le examină şi le puse la loc, cu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ună, spuse el, nici asta. Toate prea mici. Eu nu nevoie pietre mici. Eu nevoie diamant mare, foarte mare. Eu ară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mâini şi adresă servitorului venit câteva cuvinte în limba sa guturală, iar acesta se grăbi să scoată dintr-un sertar o cutie, în care se aflau împrăştiate, pe o catifea albastră, pietrele atât de frumoase încât Benny Lamb scoase o exclamaţi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inse mâna, dar servitorul închise cutia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aduci mie pietre aşa, spuse rajahul. Dumneata vii mâine sau poimâine. La ce oră vr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la ora 5, răspunse Benny teribil de bucuro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ăt frumoase diamante, nu? întrebă rajahul cu un zâmbet larg. Cât crezi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le nu poate costa mai puţin ele cincizeci de mii de li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inde diamant aşa mare? întrebă aprins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enny înclină cap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âlnindu-se cu prietenii săi, avea un plan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kenberg îmi va procura pietrele, spuse el despre cel mai vestit tăinuitor din Londra. Trebuie să le am atât de frumoase ca ale negrului şi mai ales să semene foarte mult. Haideţi la Hody să bem pentru succes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toţi spre barul lor favorit, Benny Lamb le povesti cum decursese vizita la hotelul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vorbindu-se de Gentleman, spuse el rânjind. Mă întreb dacă acesta n-a aflat deja de rajah şi nu pregăteşte o lovitură. Sunt îngrijorat, pentru că am aflat că diverşi tineri misterioşi se învârtesc în ju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dar au putut să ajungă până la bar şi să ciocn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ntrebă Benny întorcându-se. Într-adevăr, pe tejghea se afla un plic purtând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s scrisoarea asta aici? îşi întrebă el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Benny, intrigat, deschise plicul, scoase o foaie de hârtie şi citi: „Ai pus ochii pe diamantele rajahului. Eu de asemenea. Nu avem nici un motiv ca să fim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mpotrivă, să lucrăm împreună şi să împărţim beneficiile. Vino astă-seară la ora zece, în colţul străzilor Saint-Jones şi Mida Vale. Să fii singur. Şi eu vo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Benny Lamb era uluit. Să împărţim beneficiile? Nu se îndoieşte de nimic, tipul acesta. Ce gândiţi la ast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scrisoarea şi ei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Benny, după o clipă de gândire. Aş vrea să cunosc figura tipului ăsta. Poate că vom avea într-o zi de luptat cu el şi nu strică să şti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se duse la întâlnire şi în clipa în care orologiul din apropiere bătu ora zece, un tânăr traversă strada şi veni drept la el. Purta un impermeabil foarte lung, cu gulerul ridicat şi borurile pălăriei lăsate pe ochi. În plus, stătea cu spatele întors spre felinarul din apropiere, încât Benny Lamb nu putu să-i vad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Lamb? întrebă e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celălalt privind strada pustie, vrând să vadă dacă Gentlemanul venise singur. Îşi dădu seama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strada este liniştită, spuse Anthony. Şi acum să aranjăm lucrurile în două cuvinte, continuă el. Eşti dispus să rezolvăm împreună afacerea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răspunse Benny Lamb. Dacă vrei să mă faci să-ţi mărturisesc că pregătesc o lovitură, îţi pierzi timpul zadarnic. De altfel am venit la această întâlnire ca să-ţi spun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dacă este posibil de a-mi turna baliverne, spuse liniştit Anthony. Răspunde-mi simpl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ule Gentleman, admiţând că m-aş ocupa de pietrele rajahului, de ce crezi că aş dori să mă încurc cu dumneata? Şi apoi, vreau să-ţi comunic ceva. Oprindu-se brusc, el puse un deget în pieptul lui Anthony şi privindu-l în ochi, spuse: Am auzit că te distrezi, uşurând hoţii de banii câştigaţi. Ei bine, în ceea ce mă priveşte, poţi renunţa de pe acum. Dacă voi pune mâna pe diamantele rajahului, voi şti să le păstr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te privez de fructul muncii dumitale, răspunse ironic Anthony. Am venit să-ţi fac o ofertă. Ce răspuns îmi da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văd în iad înainte de a împărţi ceva cu dumneata, răspunse fără convingere Benny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eie Anthony. Prin urmare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se îndepărteze, când celălalt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atul meu, arată-ţi puţi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cu intenţia să-i scoată pălăria Gentlemanului, când cu o repeziciune uimitoare ceva îi atinse maxilarul. Se prăbuşi pe trotuar, gândindu-se că Anthony l-a lovit cu o măciucă, dar ridicând ochii nu văzu decât pumnii încă ameninţători ai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rdonă el sever, şi cere-m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Benny Lamb fiind însă atât de jalnic, Anthony se mulţumi să râdă încetişor. Întorcându-se, el dispăru în întuneric. Benny nu încercă să-l urmărească. El nu povesti prietenilor toate amănuntele întrevederii sale cu Gentlemanul, fiindcă i se păreau de necrezut, lui însuşi. Îşi promise să nu se mai gândească la lecţia primită, până în clipa când se va răzbuna. Lucru curios, existau în Londra încă cel puţin douăzeci şi cinci de bărbaţi care aveau inten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duse la Faukenberg, posesorul unui minunat magazin de bijuterii din Clerkenwell. Bijutierul aprecie ca ceva natural să închirieze unul dintre cele mai frumoase diamante ale sale, unui om certat cu justiţia. Era prea sensibil ca să refuze, mai ales când auzi de rajah şi de bogăţiile sale fabuloase şi se gândi imediat să profite şi el de un asemenea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piatra pe care o ceri Benny, dar închirierea te va costa destul de scump. Mi-a fost adusă de la Paris, de către Lew, cel ce a jefuit o contesă franceză de toate bijuteriile ei. N-am putut s-o vând până acum, întrucât povestea este prea recentă, dar cred că este tocmai ceea ce-ţi trebuie. Aceeaşi mărime, aceeaşi grosime şi aceleaşi lumini. Este posibil s-o vinzi, pur şi simplu rajahului. Eu îţi cer o mie de lire pentru trei zile, Benny, bineînţeles că banii pe care-i ai la mine reprezintă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se strâmbă la tăinuitor. Nu-ţi voi pierd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unctual la întâlnire, având diamantul într-un buzunar şi o imitaţie perfectă, în celălalt. Rajahul examin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Frumoas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un expert în această materie, deoarece scoase o lupă specială din buzunar şi examină cu atenţi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răspuns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privea mere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foarte scump, spuse el. Nu cred să cumpăr. Nu cred să pot plăti treizeci de mii lire. Această piatră mică,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poie diamantul, clătinând capu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u am atât pietre mai mar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servitorului care aduse din nou caseta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sta şi aceea, foarte mari, imens mari. El arată una dintre ele şi Benny o privi. Acesta la fel de mare şi dumitale, continuă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enny. Băgând mâna în buzunar, el deschise cutiuţa, scoase piatra falsă şi o ascunse cu grij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diamantu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vezi. Este foarte frumos, este mai frumos ca dumitale. Costă patruzeci mi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murmură Benny luâ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chii prinţului hindus, el înlocui piatra falsă cu minunatul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repetă el, păstrând piatra rajahului în mână şi punând delicat bucata de sticlă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ţi într-adevăr să cumpăraţi diamant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şa frumos, răspunse rajahul strâmbându-se. Poate văd dumne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cam îndoiesc, gândi Benny, în timp ce cobora în goană scările şi se urca în taxiul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ucces, el se duse imediat la Faukenberg şi asta fără să-l întâlnească pe drum pe Gentleman, aşa cum se temuse. El intră în micul salonaş din spatele magazinului, unde era aşteptat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Benny triumfător. Şi acum cred că putem face o mică călătorie pe continent, Fauk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 L-a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ncl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cât să iau diamantul veritabil şi să-l înlocuiesc cu cel fals, explică el rânjind. Iată-l pe al dumitale, Fauk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luă cuti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strigă el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enn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esta nu-i diamantul meu, se bâlbâi Faukenberg. Idiot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amantul dumitale? răspunse Benn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urlă Faukenberg. Ceea ce-mi dai este o bucată de sticlă. Poţi găsi câte vrei, cu cinci şilingi pe Bond Street. Şterge-o imediat şi adu-mi pia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vea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entru numele lui Dumnezeu, când îţi spun, urlă iar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ări în primul taxi care-i ieşi în cale şi strigă şoferului adresa hotelului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de Tikiligi părăsise hotelul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al Alteţei Sale? întrebă directorul. Pentru că rajahul n-a… achitat nota pentru săptămână asta. În plus, a plecat atât de repede şi în mod atât de misterios, încât începusem să fi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ul dintre prietenii lui, bâigui Benny cu vocea schimbată. Nu, nu sun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cum vă numiţi? întrebă directorul. Nu sunteţi domnul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deschise nervos plicul, dar pierdu orice speranţă când văzu că scrisoarea avea acelaşi scris, ca cea primită noaptea trecută în Hody'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a doar câteva cuvinte: „Mulţumesc mult pentru diamant. Sărutări lui Fauk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purta iscălitura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ul, servitorul rajahului, îşi ştergea cu vaselină vopseaua care-i colora faţa, iar Sandy îl demachia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ul, zise Anthony, dându-i mâinile lui Sandy în lături, am uitat să achit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 pentru o săptămână, opină Sandy, este cam mult. Apoi, mai aveam trei zile până să împlineasc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m trimite banii după-amiază, spuse Gentlemanul. Pe urmă, voi scrie lui Benny şi-i voi oferi să stea trei zile, pe contul meu, la hotelul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zahăr anglo-americană fusese înfiinţată de Gentleman. Era necesar să aibă o ocupaţie oficială şi, pentru acest motiv, închinase un birou în Broad Street, pe care-l mobilase solid şi confortabil şi de unde putea să conducă destinele nesigure ale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Paul lucrase într-o astfel de societate, aşa că se pricepea destul de bine la genul ăsta de activitate. El a făcut, contrar tuturor aşteptărilor, să se ivească afaceri, adevărate afaceri şi să fie necesară angajarea unei dacti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cesiune de candidate la acest post, defilă prin birourile societăţii; cea mai mare parte dintre ele, declarară că nu văzuseră niciodată o maşină de scris de modelul celei arătate de Anthony care era sigur că achiziţionase tot ce putea fi mai bun. Ele o încercară pe rând, bătând puternic cu unul dintre degetele cu care le înzestrase natura. După trei-patru zile de lucru la societatea de zahăr anglo-americană, ele plecau, deoarece sistemul nervos al Iui Anthony nu suporta prezenţa lor,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rezentă şi Agnes Stillington. Trecuseră câteva luni de când o părăsise pe Millwaukee Meg şi scăpase de atenţiile lui Van Deahy, dar după expresia feţei sale, Paul înţelese că ea nu uitase încă această perioad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l recunoscu pe Gentleman, surâsul care-i lumină trăsăturile delicate şi profunzimea ochilor imenşi cenuşii, dădură impresia lui Paul că ea păstrase cea mai frumoasă amintire despre Anthony. Nu fu deloc mirat, când află că ea a fost imedia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lucrează? întrebă Anthony, două zile mai târziu, în timpul cărora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 absenţa lui, în calitatea sa de director al firmei, se ocupase de conducerea afacerilor, în vreme ce Gentlemanul avea alte preocupări, complet străine de instituţia sau comerţu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ar nu ştie să facă nimic, răspunse Paul. Păcat, pentru că este o fată încântă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întrerupse brusc Anthony. Să-i dăm timp să se obişnuiască. Vezi bine că nu-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în afaceri, bombăni Paul, este începutul sfârşitului. Este exact ceea ce mi-ai spus şi tu mie, atunci când am ezitat să o concediez pe dactilografa care a lucrat aici înaintea domnişoarei Stillington. Dacă vrei să-ţi aduci aminte, mi-ai spus că nu sunt decâ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în ceea ce priveşte pe domnişoara Stillington, declară Anthony. Paul însă strânse din buze şi, privindu-şi prietenul cu coada ochiului, gândi că, în fond, poat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văzând scrisorile mutilate care erau depuse pe biroul său, Anthony îşi luă inima în dinţi şi o sună pe miss Stillington. Dacă nu vorbea el, o va face Paul şi acest fapt trebui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perfect, domnişoară, spuse el, când o văzu intrând în birou. Voiam să-ţi vorbesc… numai d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consternarea lui, 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ez prost, spuse ea, după câteva minute. Ştiu că scrisorile acestea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protestă el; voiam să-ţi spun numai… să-ţi spun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bine, spuse ea. Dar, trebuie să mă înţelegeţi că după întâmplarea cu miss Morrison, trebuia să fac ceva, să-mi găsesc de lucru şi mi-era teamă să mă angajez din nou pe post de domnişoar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l o făcu să spună tot ce avea pe inimă. Astfel că ea îşi poves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tr-o familie foarte bună, era fiica unui mare negustor care avea viciul jocului. Fusese însă foarte prudent şi nu jucase decât rareori sume mai mari, în aşa fel că, atunci când muri, fiica sa nu putea avea, din punct de vedere material, nici o teamă pentru viitor. Aşa se face că, la citirea testamentului ea avu penibila surpriză de a afla că tatăl său nu-i lăsase decât o mică rentă de douăzeci şi cinci de lire pe an, în timp ce tot restul averii era moştenit de vechiul şi dragul său prieten William Orlando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son? o întrerupse interesat Anthony. Omul acela care a fost condamnat pentru că avea o casă de jocuri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firmă ea. Este un o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tatăl dumnitale să facă un astfel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înţelege, spuse ea. Nu-i o poveste frumoasă, domnule Smith. Dacă vă puteţi interesa, veţi vedea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el cu simplitate, Branson. Dar, spune-mi, te rog,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cu un an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amândou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crez, spuse ea cu un surâs uşor. Şi lucrez destul de prost, cum aţi putut constata. Sora mea Elise se ocupă de casă şi când are timp, tricotează pulovere cu şase şilin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Branson locuieşte în casa care vă aparţine, se serveşte de…, aveaţi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a cu amărăciune, tatăl meu a lăsat o avere de două su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puse Anthony cu ochii surâzători. Dumneata eşti ceea ce îmi trebuie mie; indiferent de condiţiile în care lucrezi, te voi păstr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ulţumească, ea se făcu roşie, iar Anthony fu încântat. A avut inima bucuroasă, în noaptea când îi povesti lui Paul istori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l cunoaşte pe Crook Branson şi-mi aduc bine aminte de brusca lu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 moştenit, spuse Paul, dar îmi închipuiam că este vorba de un eufemism şi că, în fond, găsise o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frec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el, iată o afacere pe care va trebui s-o clarificăm, fără întârziere. Îmi vine rău când mă gândesc că Crook Branson duce o viaţă frumoasă, dintr-o avere care ar trebui să fie, Anthony fu pe punctul de a spune a mea dar modifică fraza, care ar trebui să fie în mâinile adevăratului proprietar. Voi căuta să-l întâlnesc pe inspectorul Timms şi să aflu adevărul asupra lui Crook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imms, pe care Anthony, sub numele de Smith, îşi făcuse un prieten cunoştea pe din afară toată lumea interlop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ştiu pe Crook Branson? răspunse el cu un surâs de dispreţ. Nu este un personaj interesant, domnule Smith, crede-mă. Ne întrebam tocmai la poliţie, de unde are banii, când am aflat spre mirarea noastră că averea sa, casa frumoasă în care locuieşte şi cele două automobile, le-a moştenit. Lăsate, poate, de un biet nebun pe care l-a forţat să facă testamentul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într-adevăr un bandit?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mai periculoşi, domnule, răspunse cu tărie inspectorul Timms. Acest om n-are nici un scrupul, nici cea mai mică urmă de demnitate. Acea cinste între hoţi, de care se vorbeşte atât, el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locuieşte într-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trada unde se găseşte Crystal-Palace. Nu ştiu exact care este casa lui, dar ştiu că este una dintre cele mai frumoase oase din zonă. Prea frumoasă pentru unul ca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iaşi părere,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el începu să-şi pregătească planul de luptă, aşa cum un general îşi pregăteşte un atac. Două zile mai târziu, în timp ce Branson, întins într-un fotoliu adânc, se lăfăia între un whisky-soda şi o cutie de ţigări, fata din casă îi anunţă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Branson mergea spre obezitate. Avea faţa roşie-cărămizie, iar ochii îi erau acoperiţi pe jumătate de pleoapele umflate. Prosperitatea prelungită şi lipsa de griji care-l făcuseră suspect poliţiei şi care de obicei are efectul unei cure de slăbire, pe el îl înzestrase cu o a doua bărbie, care nu va întârzia să fie urmată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tânăra fată cu o expresie de curioas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frumoasa mea Minnie. Este cineva cunoscut? întrebă el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un dom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intră. Creioanele şi stilourile care-i împodobeau buzunarul hainei, arătau că este vorba de un ziarist. Primele sale cuvinte îi confirm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anson. Vin să vă văd din partea „Post-He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e miră Branson, pe care surpriza îl făcu să se îndrep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ceruse nimeni să-şi împărtăşească părerile cititorilor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şi la curent cu o foarte curioasă poveste, spuse reporterul. Aţi auzit vorbindu-se despre profesorul J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by? Nu, nu cunos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însă a auzit precis vorbindu-se de dumneavoastră, reluă mai înce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deveni brusc serios. Nu-i plăcea să afle că se vorbeşte despre el. Un psiholog ar fi putut explica acest fenomen prin faptul că Branson ştia că nimeni nu putea să vorbească despre el în termeni măg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el, repetă Branson. Cine este acest J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au mai bine spus a fost, unul dintre cei mai mari pathologişti, sau chirurgi dacă preferaţi, din ţara noastră. Era celebru în toată lumea, datorită operaţiilor sale. Din nefericire a venit războiul şi profesorul Jelby a avut diferite tulburări familiale, care-i atinseră, oarecum, creierul, de atunci a fost intern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spuse Branson cu o expresie liniştită şi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 directorul nostru a primit o scrisoare de la el, care conţinea o gravă acuzaţi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ea? exclamă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dumneavoastră. Spunea că sunteţi o persoană vrednică de dispreţuit şi că sunteţi caracterizat de o duritate şi o neînduplec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rav reporterul. În aparenţă, această acuzaţie nu este nemotivată. Dar ceea ce voiam să vă spun, domnule Branson, este că profesor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ă priveşte pe m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este de datoria noastră să vă punem în gardă, încep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trigă Branson. Nu mi-e frică de acest om, puteţi să mă credeţi. Mulţumesc, în orice caz, pentru intenţie. Be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nu vreţi să consimţiţi să ne spuneţi ce gândiţi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în câteva cuvinte, răspunse râzând Branson, dar mi-e teamă să nu supăr urechile dumitale tinere. Şi în fond ce are cu mine acest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eporterul care nu aştepta decât această întrebare, el pretinde că ai jefuit-o pe nepoata lui, miss Stillington, sau mai bine zis pe surorile Stillington, se corectă el amintindu-şi de frumoşii ochi ai sorei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nson deveni violetă şi în ciuda tinerelor urechi ale vizitatorului, scoase o serie de înjurături dintre cele mai violente. Reporterul îl părăsi şi se întâlni cu un alt tânăr, care-l aşteptase aproape de Crystal-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ei reuşi să faci ceva cu animalul ăsta, spuse Paul care jucase rolul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insist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ce ai vrut tu. Şi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uăm masa cu domnişoarele Stillington. Se pare că ai ieşit ieri c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ârâi un răspun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Anthony, vreau să-l instalez pe Sandy în ferma pe care o doreşte de atâta timp. Da, tu prietene, în curând eşti un ajutor minunat pentru Gentleman, ca asociat, însă într-o afacere serioasă, eşt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Paul, te gând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ăspunse visător Anthony, mă gândesc că este atât de drăguţă şi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i aşa? spuse Paul brusc mişcat. Tocmai îi spun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i cui? întrebă aspr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ss Stillington, Elsiei, delicioasei miss St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a miss Stillington, prietene, este pentru fiecare din noi, miss Stillington a noastră, răspunse Anthony cu blândeţe şi discuţ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restaurantul unde aveau întâlnirea, îl puse pe Paul la curent cu intenţiile sale în privinţa lui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informaţiile necesare. Branson are obiceiul de a rămâne, în ceea ce numeşte el biroul său, până la ora trei dimineaţa, bând whisky, fiind ultimul din casă care se culcă. Biroul comunică cu salonul, ale cărui ferestre protejate de nişte neînsemnate obloane, sunt uşor de forţat. În orice caz, voi încerca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mănuntele? întrebă Pa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i luai interviul lui Branson, eu îi vizitam curtea întovărăşit de grădinar, care nu-i deloc mulţumit de stăpânul său şi care n-a ezitat să-mi răspundă la întrebări, fericit de a putea pălăvrăgi şi de a putea bârfi pe seam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anson îşi petrecea nopţile singuratic, admirându-şi calităţile. Nu era tipul omului care se ameţeşte bând câteva pahare, era ceva asemănător unui recipient. Alcoolul îi aducea înaintea ochilor palidele fantome ale victimelor sa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re ora unu şi două, el moţăia uşor sub efectul beţiilor sale nocturne, când un slab pocnet asemănător unui zăvor care se deschide, ajunse la urechile sale. El gândi că era servitoarea care închide o uşă şi deschise ochii, clipind des. Dar ceea ce văzu atunci, îl făcu să se ridice brusc, pal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pragul uşii, se afla un bărbat înalt. Părul alb îi cădea ca o coroană pe umeri şi era îmbrăcat într-o redingotă neagră. Faţa îi era albă şi străvezie, iar expresia ochilor aproap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dumneata? se bâlbâi Branson cu ochii ieşiţi din orbite, la vederea unui cuţit care strălucea în mân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ul Jelby, spuse omul cu o voce profundă, şi dacă faci un singur ges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e afla o masă mare de stejar încărcată cu reviste şi jurnale, pe care străinul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uieră el şi, fascinat de tonul acestei voci, ca şi de strania putere a ochilor ce-l fixau, Branson înaintă cu picioarele tremurânde şi cu genunchi lovindu-s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masă! ordo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lbâi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se urcă cu greu pe masă, scoţând gemete plângăreţe imediat, apoi simţi o frânghie care-i lega mâinile în aşa fel ca să nu se mai poată elibera. Dar paralizat de frică, acesta nici nu se gândea să facă vreo mişcare. O altă frânghie trecută pe sub masă şi peste glezne, termin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faceţi? întreabă Branson cu voce tremurătoare şi clănţănind din dinţi. Nu înţeleg nimic. Nu cred să aveţi ceva contra mea pentru că Stillington mi-a lăsat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fac pe dumneata o extirpare a inimii, anunţă el încetişor, şi totuşi mi-e teamă că eşti lipsit de acest organ. Un om ca dumneata, n-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victima, dar profesorul îi acoperi gura cu o mătase uşoară, îndeajuns de întinsă pentru a obţine rezultatul voit, ca Branson să nu ţip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trusă cu care venise, plină de instrumente lucitoare de oţel şi o deschise. Cu privirea înnebunită, Branson urmărea mişcăr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îi explică Jelby, să trasez cu vârful bisturiului loc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ase aceste cuvinte cu tonul unei conversaţii banale. Apoi, mâinile sale palide şi îndemânatice, desfăcură cămaş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imploră acesta sub căluşul de mătase pe care profesorul i-l sco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niştit, nu-ţi mai pun căluşul. Dar înainte de a te opera, spune-mi cum ai reuşit să-l faci pe Stillington să semnez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t de bună vo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bătrânul şi pentru că eşti un mincinos, trebuie să-ţi scot inima; numai aşa vo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judecă repede situaţia. Acest om era nebun, deci capabil să-şi execute ameninţările; în plus avea instinctul nebunilor în a şti când este minţit şi când nu. De ce nu i-ar spune cum s-au petrecut lucrurile în realitate. Cine va crede în mărturia unui ali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luă el. Vreau să mărturisesc tot. Nu reuşeam să scot bani de la bătrânul avar Stillington. Vreau să mărturisesc tot. Îmi promitea uneori, seara, ceva bani, dar totdeauna a doua zi se răzgândea. Una din fiicele mele, îmi dădu ideea cea bună. După ce am făcut testamentul pe care îl cunoşti, cu ajutorul unui om al legii foarte scump plătit, ne-am dus noaptea la Stillington care era beat turtă şi care a iscălit testamentul în prezen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pronunţă sever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Branson. Mi-era teamă să nu-şi amintească a doua zi. Din fericire, Stillington uitase tot ceea ce se petrecuse în ajun. Peste puţin timp, el se îmbolnăvi grav şi câteva zile mai târzi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 nimic, spuse profesorul, pentru că sunt convins că n-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era înmărmurit. Nu putea să-şi creadă urechilor. Totuşi fu dezlegat, iar cu un mârâit se ridică şi coborî greo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şi apucă bisturiul pe care profesorul îi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doi, strigă el triumfător. Între noi doi, neb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spovedania, spuse solemn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Da, am făcut-o dar unui nebun şi fără martori. Cine-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auzi un zgomot uşor îl spatele lui şi zări un bărbat cu un carnet deschis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exclamă zăpăcit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eporter. Sunt inspectorul Timms de la Scotland Yard şi te arestez pentru escrocherie şi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Branson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rigă el, cu o voce răguşită. A fost o cursă! Dar n-aţi pus încă mâna pe mine. Mărturisirile mele au fost obţinute cu ameninţări şi cunosc îndeajuns legile ca să ştiu că în felul acesta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ste ceva, răspunse suav Paul. Una din fiicele dumitale, cum o cheamă…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esigur! Ştiam că într-o zi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Grace este vorba, spuse Paul. Ce trebuie să fac cu omul acest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Branson. Dacă-mi redaţi libertatea, restit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stitui imediat, spuse profesorul care-şi scoase peruca şi îşi ştergea acum fardul alb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hârtie din buzunar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ct prin care declari că treci celor două fiice ale lui Joseph Stillington, în părţi egale, averea pe care ţi-a lăsat-o acest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acum o piesă de teatru, Branson, spuse Anthony fixându-l pe excroc cu o privire rece. Dacă nu iscăleşti, ai să regreţi că nu te-am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rezi, Branson, poţi declara în dimineaţa asta actul nul şi neavenit. Dar în acest caz, să-ţi spun ce se va întâmpla. Acest om nu este inspector de poliţie, după cum eu nu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noscut sub numele de Gentleman. Da, văd că acest lucru îţi spune ceva. Ei bine, află că găsesc cariera mea destul de bogată în aventuri pentru a mă opri aici, mai ales că nu ţin să fac închisoare într-o zi şi deoarece contul meu la bancă mă satisface pe deplin, am făcut toate pregătirile ca să părăsesc ţara peste o lună, însă însoţit de soţia mea. Înţelegi deci, de ce dau atâta importanţă fap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nson clip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priceput probabil că nu te voi pierde o clipă din ochi şi la primul semn de trădare te voi pândi într-un colţ de stradă şi-ţi voi trimite un glonte în coloana vertebra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on încercă să răspundă, dar cuvintele nu-i ieşeau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trădez, articul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a Centrală de Investig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6:00Z</dcterms:created>
  <dc:creator>Gentlemanul (v1.0)</dc:creator>
  <dc:description/>
  <cp:keywords/>
  <dc:language>en-US</dc:language>
  <cp:lastModifiedBy>User John</cp:lastModifiedBy>
  <dcterms:modified xsi:type="dcterms:W3CDTF">2013-08-14T18:36:00Z</dcterms:modified>
  <cp:revision>2</cp:revision>
  <dc:subject/>
  <dc:title>Edgar Wallace</dc:title>
</cp:coreProperties>
</file>