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GAR WALLACE</w:t>
      </w:r>
      <w:bookmarkEnd w:id="0"/>
    </w:p>
    <w:p>
      <w:pPr>
        <w:pStyle w:val="Heading1"/>
        <w:ind w:hanging="0"/>
        <w:rPr>
          <w:i/>
          <w:i/>
          <w:sz w:val="40"/>
        </w:rPr>
      </w:pPr>
      <w:bookmarkStart w:id="1" w:name="bookmark1"/>
      <w:r>
        <w:rPr>
          <w:i/>
          <w:sz w:val="40"/>
        </w:rPr>
        <w:t>GIUVAERELE COROANEI</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a de puşti căzură dintr o singură mişcare, treizeci şi una de mâini înmănuşate In alb ca mişcate de un meoamism nevăzut, se lipiră de vipuşca a treizeci şi unu de pantaloni. Nomişcat, în poziţia „de drepţi”, şiiul de tunici stacojii şi de. Căciuli de blană de urs stătea într'o aliniere impecabilă, lntr'un crescendo de tunet fanfara execută ultimele măsuri ale marşului şi se opri în clipa când cei patru codoşi dispăreau In dosul coltului marelui tur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uscat, Bobbie Longiellow băgă în teacă lama subţire a săbiei sale, îşi. Puse bine monoclul în orbită şi îşi aruncă privirea spre silueta scundă a capelei Sfântului Petru „ad vincula”, care părea că aţipeşte sub văpăile acestei dimineţi de vară. După câteva clipe i se păru că o doamnă corpolentă şi de înălţime mijlocie se apropiase de el cu ghidul în mană. Sergentul detaşamentului Uâtea la câţipaşi uepărtare în pozijia „de drepţi”. In spatele măscii obrazului său pârlit, părea că râd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_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grase, era şi ea umflată, congestionată, prietenoasă şi ofiţerul remarcă că ea era în posesia unei guşi în triplu exemplar şi un nas de o înfăţişare mai mult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e mormântul lui Jear. =ş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Jane Gre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aruncă spre sergent o privire încurcată, în timp ce degetele sale îi chinuiau cele câteva fir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runcat? Fuh… Ţi-ai aruncat o privire în cimilir? Spuse el încet, aşteptând ca inferiorul său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miti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ăcea mai bine să vă informaţi la un gardia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i prima zi de serviciu la tum a tânărului ofiţer? I acest lucru nu-i lăcea nici o plăcere. Simţea o ură pentru lempeintura prea rkUocrttt, pentru tunica sa stacojip proa lipită pe corp şi mai ales pentru odioasa câcâulfl de urs care-l făcea să năduşească. In adevăr, în acea clipă, locotenentul Robert Longfellow ar fi dorit să fie orişicine, sau chiar orişice… În afară de ofiţer inferior în regimentul de gardă Berwick a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grasă îşi cercetă din nou a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 bijuteriile coroanei? Vestitele pietre scumpe a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etă, iubită doamnă, răspunsa Bobbie cu promptitudine. Din fericire, în acea clipă, apăru un ghid adevărat, care, spre nespusa uşurare a ofiţerului, se însărcina cu vizitatoarea şi o conduse spre turnul War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a dracului 1 murmură Bobbie. Ce aştepta să-i spun,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 răspun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lui Eobbie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rpul de gardă, îndreptându-se spre apartamentele sale particulare, în timp ce doamna Ollorby îşi urma vizita. Şi totuşi, doamna cea grasă cu faţa rumenă se interesa în adevăr, tot atât de puţin de bijuteriile coroanei cât se interesa de nefericita crinţesă al cărei cap graţios căzuse abea la câţiva metri de locul unde se desfăşurase durerosul interogatoriu al locotenentului Long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totuşi în tumul Londrei, în aceea dimineaţă c altă vizitatoare care ofta de emoţie din pricina tristului destin al lui Teane Grey. In picioare lâgă lanţul care împiedică pe curioşi să calce în picioare mica lespede pătrata pe care avusese loc sacrificiul. Hope Joyner privea la simpla inscripţie gravată pe p. -ahă. Apoi, ea ridică ochii spre capela mică unde tânăra femeie îşi dormea somn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Săraca de ea, murmur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Richard Hallov/eâl r.'avu nici cea rr&gt;r! Rr; -ă peftă de 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are sub ochi imaginea tinereţe! Plângând tinereţea? Putea să tadmire un profil peutect o siluetă şi mai graţioasă în emoţia ei, un obraz dulce fără nici un defect, ieşind în relief pe fondul întunecat al pereţior înegriţ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ribil, nu e aşa? Dacr Hope, dece vrei leapărat să întristezi această dimine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punându-i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pidă, Dick. Iţi făgăduesc că no voiu mai face… Această strălucitoare creatură nu e oare B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scăţivă a oiiţerului de gardă se ivise pe u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bbie. S'a reîntors ieri seară din permisie şi azi are întâia experienţă a serviciului gărzii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dată, te văd râzâd azi,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răspunde că tocmai *în acea dimineaţă avea destule motive ca să nu surâdă, dar prefe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olloweu, în uniforma sa neagră bine lipită pe corp, ce era înveselită numai de centura stacojie, însemn al gradului său, îşi întrecea tovarăşa cu un cap. Avea o faţă cu trăsături energice şi line, ochi cenuşii şi o privire dreaptă; era Im silueta sa mlădioasă ca şi în înfăţişarea sa mândră, ceva ailştic, gata de a se preface în orice Clipă într'un salt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totul acum. Nădăjduim» că aceet ÎUGTU ne va Mec să pierdea»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in clipa în care ordonanţa a venit să-ţi spună ceva, eşti nerăbdător să scapi de mine. Te aşteptă un vizitato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ii putut răspunde,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asă din fire şi de altfel cunosc turnul… Dar aveam o poftă nebună de a te vedea I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străbătură povârnişul dulce ce duce la poarta Leului şi se opriră împreună pentru a privi tristul gard de lemn, îndărătul căruia curge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drumul^ trecură prin faţa sairtinelelor care prezintau armele şi în curând ajunseră în marea piaţă Tow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nerei fete veni să se oprească lângă trotuar. Diek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i voi Aduţi aminte că numele meu e în caTtea de telefon şi că adoi să mănânc la Embasj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ăcu o mică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spectiva să înfrunt în curând o mtrevedere destul de neplăcută, spuse ea privindu-l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aşteptat şi trebuia să aibă o întrevedere neplăcută. Dar nu o spuse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înainte de a se întoarce, oa nxrşlna aă fi dispărut; apoi, cu faţa gânditoare se reîntoarse pe acelaş drum şi străbătu podlşca oaie trece vechiul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ocuinţei sale, Brill, ordonanţa sa/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mi-a cerut să vă caut, sir. Spune că csre o înt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llowell înclin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evoie de rine timp de un sfert de oră, B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rău, dacă ai sta aci şi dacă cineva întreabă de mine, vei răspunde că sunt foan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B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Brill, domnul… Acela ţi-a vorb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 avu o clipă de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Părea destul de rău dispus… Mi-a spus că vă puleţi socoti fericit de a avea aşa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r… A început apoi să mormăie. Găsesc că are o mare îndrăsneglă de a veni aci pentru a critica totul. După cele pe care Te-am văzut nu e lucru mar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ll… Nu e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urcă scara de piatră şi se opri în faţa unea uşi, pe care o deschise dintr'o îmbr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ra în picioare în faţa ferestrei confortabiîulv. I salon al lui Dick Hallowell şi părea abş. ~contemplaţia unui grup car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 în curte. Faţa sa, pe jumă+ate întoarsa spre tânăr, era subţire şi necăjită; hainele sale erau uzate şi ghetele cu tocurile roase, arătau cât erau de Întrebuinţate. Totuşi, trăsăturile şi ţinuta sa arătau o stranie asemănare cu acetea ale ofiţerului care-l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mormăit pentru a privi pe noul venit şi furişă în această cercetare o nuanţă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ragul meu fr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răspunse nimic Când se găsiră faţă în faţă asemănarea deveni şi mai vădită, cu toate că nu era desăvârşită. Desigur, dacă Graham Hallowell ar fi ajuns să oprească ou totul asprimea vocei sale, nimic nu ar fi permis ca să fie deosebiţi unul fgţă.de celălalt; dar Graham uitase cu toiul arta blândeţei; uitase că într'o z; o universitate se mândrise de a avea în el pe cel mai strălucit elev. Ceeace îşi aducea numai aminte, era că era un om persecutat de soartă, un om care nu avusese niciodată „norocul” săuAjunsese la vârsta în care nu-ţi mai aminteşti decât de durerile şi amărăciunile v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a ta e tot aşa de entuziastă ca deobiceiu, sir Richard, mormăi el şi aş face prinsoare că nu t. i nici măcar gândul de a mă pofti Ia popotă, nu e aşa? Îmi dai voie să-ţi prezint, frate, pe Graham Hallowell, 5esit ieri din închisoarea Dortmoor, căruia i-a* ':' a plăcere să-ţi povestească câteva istorioara asupra iaduluâ ocnei. Vocea i se aprinse. Dick „ ' ^ădu seama că băuse prea mult şi că se găsea într'una di» teribilele sale criz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ervitorul tău crede că are dreptul de a se purta cu mine ca şi cu un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tceva, murmură Dick cu o voce liniştită, dar lămurită. Un lepros… Astfel ai putea fi definit. Graham. Ceva impur şi nesănătos pe care oamenii având o oarecare demnitate, îl ocolesc cu grijă., ceva neomenesc, care n'are niciuna din calităţile, care i-ar îndreptăţi existenţa în faţa lui Dumnezeu şi a oamenilor. Şi nu vei mai striga când îmi vorbeşti; căci dacă nu, o să te iau de ceafă şi o să te asvârlu afar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u o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aceste lucruri în seamă, Dick… Poate că am băut prea mult azi dimineaţă, dragul meu., dar gândeşte-te la ceeace ai simţit ieşind din închisoare abea de douăzeci şi patru de ore. Pune-te în loc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întrerup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u pot să concep ce aş fi sim- • $t dacă purtarea mea, m'ar fi făcut să merit înehisoareaj pronunţă el cu răceală. Nu am destulă Imaginaţie… Cât „despre a mă pune în locui tău”, nu mă pot vedea drogând, pentru a-l fura, pe un tânăr ofiţer din gardă care avusese încredere în tine, deoarece erai fratele meu vitreg. Nu pot să mă văd apoi răpind soţia unui om cinstit pentru a o lăsa apoi fără mijloace la Viena. Şi sunt încă atâtea lucruri care nu mi le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la mine,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ai am un ban, murmură Graham întunecat. Credeam că voiu putea tre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se scurt, dor totuşi fără nici un pic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l cred că preţul trecerea spre New-York</w:t>
      </w:r>
      <w:r>
        <w:rPr>
          <w:rFonts w:cs="Bookman Old Style;Times New Roman" w:ascii="Bookman Old Style;Times New Roman" w:hAnsi="Bookman Old Style;Times New Roman"/>
          <w:sz w:val="24"/>
          <w:lang w:eastAsia="fr-F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foarte bine că n'o să fi lăsat să intri în America cu un cazier judiciar ca al tăuPoate miraş putea lUa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pleca şi nici n'ai de gând să te îmb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şeză la birou, deschise un sertar din care scoase un carnet de cecuri în oare completă câteva nume ş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un cec de cincizeci de lire. Sunt ultimii bani, pe care-i vëzi delà mine. Şi dacă crezi ca mă vei sili să-ţi mai dau, venind aci să faci scandal, te înşeli. Colonelul şi camarazii mei de regiment cunosc tot adevărul asupra ta şi tânărul pe care l-ai excrocat e chiar acum de gardă. Dacă mă plictiseşti, fac să te arestez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Hallowell îşi băgă ce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de piatră (gemu el. Dacă tata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ort, din fericire, murmură Dick cu gravitate. Totuşi a ştiut destul pentru a muri întt'o criză cardiatică. E ceva pe care nu ţi-o voiu iert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ftă adânc. Numai teama îl făcea să-3! Stăpânească furia ce-l aprindea. Dorea cu pasiune să rănească, să sfâşie, să umilească acett frate vitreg, oarei ura într'atât. Dar îi fps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pe fereastră, te-am văzut vorbind ou o încântătoa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tăie vorba Dick. Nu voiu primi niciodată să vorbesc cu tine despre orice feme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k 1 (Graham redevenise furios Şi violent). Pusesem înmoi o întrebare… Dian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erse spre uşă, pe care-o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md priveşte. Te rog să-ţi aduci aminte de acest lucru. Şi în primul rând, mi-e groază de cei cari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Dick arătă scana fratelui său. Cu un obraznic scuturat din umeri. Graham • 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sună pentru a treia oară. Atunci abea, Diana Martyrt întinse plictisită braţul pentru a ridica receptorul. Ştia dinainte cine o chema: Colley, probabil ursuz şi gata de a pierde câteva minute în plângeri inutile, deoarece Diana îl făcu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dacă am fi ştiut că Alteţa Voastră Serenisimă ne cheamă, ne-am fi repezit la întâia sonerie murmură Diana cu o voce care nu prevestea bine. Nimic bine^ în orice caz, pen: -u Colley care nu putea suferi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 la Ciro's pentru ma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1 Mănânc JU Graham Hal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tate era desigur o surpriză pentru C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ioweâl 1 Nu te aud bine. Fumez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vede că pronunţ cuvintele destul de rău. Perspectiva de a ii singură cu un domn care a ieşit de curând din închisoare e desigur destul de deprimantă. Nu e desigur asemănător modelului clasic, ştii</w:t>
      </w:r>
    </w:p>
    <w:p>
      <w:pPr>
        <w:pStyle w:val="Frspaiere"/>
        <w:rPr>
          <w:rFonts w:ascii="Bookman Old Style;Times New Roman" w:hAnsi="Bookman Old Style;Times New Roman" w:cs="Bookman Old Style;Times New Roman"/>
          <w:sz w:val="24"/>
        </w:rPr>
      </w:pPr>
      <w:bookmarkStart w:id="2"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4 5 r -</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nu a fast condamn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u voie să mă numeşti Dia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Patronul vrea să te vadă. El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patronului că nu vreau să-l văd eu, răspunse ea liniştită. Un criminal pe zi, e des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mbret, servitoarea, bătu încet 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imiţi pe miss Joyne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oyner…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o tânăr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ret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oy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ainta, cu mâna întinsă şi cu fermecăioi rul ei surâs ce-i lumina faţa, deobiceiu atât de palidă. Ea îşi cunoaştea puterea de seducţie, avea în ea însăşi o încredere desăvârşită şi avea în acelaş timp conştiinţa sigură a eleganţei sale, atât cât şi a splendoarei părului ei cărămi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miss Joy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Joyner luă mâna pe care cealaltă iro întindea şi privirea limpede a ochilor ei cenuşii se întâlni, fără a se colora cu cea mai mică nuanţă de ostilitate sau de bănuială cu aceea 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oa vizita mea să nu vă facă plăcer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Hope Joyner. Era încântăroaw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cmcx critic sever, foarte greu de satisfăcut, nu putu să găsească nici un defect: nici în siluetă, nici în voce, nici în carnaţia celei oare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dimpotrivă. Aşeza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la domnia voastră… O scrisoare destul de curioasă, pronunţă încet Hope Joyner. Poate aş putea să v'p citesc… Aţi uitat, desigur, ceea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avea obiceiul de a uita astfel de lucruri; ea nu făcu totuşi nici o obiecţie7 mulţumindu-se să privească pe tânără cu un aer liniştit, în timp ce aceasta îşi scotea din poşetă un plic mare din care scoase o foaie de hârtie de scrisori cenuşie. Fără altă introducere, începu să citească: „Dragă Miss Joyner, Sper că n'o să mă învinuiţi de obrăznicie, dacă vă spun despre ceva care mă priveşte foarte mult. Vă cunosc destul pentru a şti că nu veţi abuza de încrederea oare v'o dovedesc astfel. Iată, pe scurt, dezagreabila situaţie în care mă aflu: înainte ca să intraţi în scenă, eram logodită cu sir BJch. Hallgwell, cu toate că acum suntem certaţi din pricina unei afaceri de familie, care nu • 'ar interesa. Aţi fost des întâlnită în tovărăşia sa în ultimul timp şi lumea vorbeşte de d-voastră fără bunăvoinţă, întrebându-se cine sunteţi, de unde veniţi şi care e familia d-voastră. Dar toate astea ai'au nici o însemnătate pentru mine faţă de… Se opri o clipă pentru a întoarce pagina.». do propriile mele nădejdi de fericire. Q ius besc pe Dick din suflet şi mă iubeşte şi el; cu toate că, pentru moment, abea ne vorbim. Mi-ar fi permis să fac apel la generozitatea d-voastră şi aş putea nădăjdui că d-voastră ne veţi da ocazia de a lega din nou legăturile de prietenie afectuoasă, care ne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use din nou scrisoarea în poşeta p© care o închi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cerere n'are nimic prea curios, murmură Dian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într'un cuvânt să mă dau la o parte, ca să vă fac loc, nu e aşa? Urmă Hope cu vocea ei liniştită şi tăioasă. Dar dece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hiar d-voastră să faceţi să se nască ocaziile de a relua relaţiile cu Dick. Şi cred că aşteptaţi prea mult de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gânditoar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e ridicolă, o mărturisesc, dar nu eram în starea mea normală când am scris-o. Dealtfel, faptul că sunteţi o prietenă de-a lui Dick, nu vrea să zică că îl iubiţi ş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asta. Ţiu numai să vă întreb dacă vă făuriseţi o idee exagerată a facultăţei de sacrificiu de c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hi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nclină capul fără 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mărturisirei înăbuşi pe Diana, care râmase, câteva clipe, fără a putea spune im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ători sfârşi ea prin 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e să cred că cererea mea, totuşi destul de îndreptăţită, nu o să schimbe… Ambiţioasele d-voastră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atât de ambiţios, întrebă Hope cu un aer de nevinovăţie care zăpăci pe cealaltă, ca să ai afecţiuni sau iubire pentru Dick Hal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silea să se stăpânească. Nu nădăjduise mult bine în urma' trimiterei scrisorii, scrisă în adevăr, sub impulsiunea unui capriciu. Voise poate să rănească pe Dick Hallowell,. Sau cel puţin să-l tulbure. Dar azi, prezenţa Dianei înaintea ei, i se părea o sfidare. Şi Diana era o persoană, care era mai bine să nu fie sf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 din odaie şi reveni câteva secunde mai târziu ţinând în mâă o mică cutiuţă în piele. Apăsă pe broască; capacul se ridică deodată, lăsând să se vadă un inel cu trei briliante, pe care Diana îl puse cu sila în mân-a vizita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e rog, inscripţia înscrisă înăuntrul acestui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ânăra ascultă, cu toate că în sinea ei nu simţea nici cel mai mic sen'imerit de curiozitate. Înăuntrul inelului erau înscrise aceste cuvinte: Dick lui Diana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Murmur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de lea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uier apiecd capul. Haspe o privea, puţin stan-* 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un argument mal puternic decât toate celea pe eare le-aţi întrebuinţat pentru a mă sili să opresa relaţiile mele ou Dick? Ştiam că aţi fost logodiţi… Mi-o spusese. Dar oei mai mulţi oameni nu se logodesc de mai multe ori? Fiind sinceră, domnişoară Martyn, nu ştiu dacă mă port în această clipă cu cinism a au cu înţelepciune, dar vă aşteptaţi oare oct eu să primea© să numai văd niciodată pe Riehard Hajlow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vă văd iăeând oeeaa» vă vc* face plăcere, răspunse Dignaqu un to» destul dat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o chestiune de gust şi de bună educaţie. Nu vă puteţi gândi totuşi că voiu reselva această problemă pentru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părăseau poşeta lui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ate imprudentă scriindu-vă acea* stă scrisoare. Daţi-mi-o înapo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ile IOT se încrucişară. Cu un gest rapid, Hope deschise punga, scoase scrisoarea pe care o rupse în patru bucăţi, pe oare le puse pe masă. Apoi, după un scurt semn din cap, ea se ridică şi ieşi din odaie. Di ana era mirată de sun* ţamintele, ce ©rau în ea; nu-şi dădea încă s&amp;qmat ce o determină în mod inconştient, cum să se poarte. De ani de zile nu se mai gândea la Dicle Halloweli şi rolul pe care-i jucase el în viaţa sa îl părea atât de depărtat, atât de şters în cetit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 să pună lânduială în sufletul ei, când intră Dombeit în odaie pentru a anunţa un vizitator, care de altfel urmase pas cu pas,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şezase pe o canapea aproape de feteastră, de unde se vedea ceeace se petrecea în stradă. Cu braţele încrucişate cu un deget fin şi alb pe buze, ea privea fără îngăduinţă la personagiul sdrenţăros, care intra. Acesta tăcea, având pe buze Un surâs răutăcios şi având mâinile în buzunare. După ce Dombret ieşi, Dian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ţinută sdrenţăraa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Hallowell rânjind, aruncă o privire a&gt; supra îmbrăcămintei sale murdare ş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mi schimb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 Ai vizitat pe ilustrul Riehard. Şi ilustrul Riehard a fost mişcat de sără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1 se aruncă pe divan, scoase din buzunar un pachet de tutun şi o foaie de hârtie şi apoi începu să-şi fa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oarecare, pentru card vrei să te arăţi în Curzon Street îmbrăcat ca o sperietoare? Mai bine te vestesc chiar acum că acest lucru nu mă miş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răspunse el încet aruncând spre plafon un nor de fum. Tot ce am putut scoate a fost un biet cec de 50 de lire. Eram gata să i-l arunc 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abţinu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it timp el nu se mai înfuria de tonul batjocoritor ai Dianei. Desigur fusese un timp în care astfel de batjocoriri îl făceau nebun de furie. Dar timpul acesta ana departe az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desigur, că-ţi va satisface toate ce* rinţele, numai pentru o se scăpa de tine. Şi bine înţeles, nu s'a întâmplat acest lucru. Ah. 1 Dacă cd cunoaşte pe Dick, cum îl cunosc 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prea bine, mormăi el, e un far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umaidecât. Dinţii ei albi muşcau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sea T desigur nu. Dick nu e deloc far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ui puţin şi apoi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umai că nu ţine să audă vorbindu-se de tine… Dacă asta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ci că ai avut grija să vorbeşti t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nouă prietenă, urmă Graham fără a se tulbura. E iermec ăt oare. I-am văzut îndrăgindu-se lângă lespedea d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ru indiferentă la acesi lucru. El se hotărî cu greu să-i pună întrebarea, care voise să t-o pună deja cu o seară mai înainte, dacă dutofsA. Nu i-ai îi lipsit deodată Tânăra femeie îi inspira totdeauna un slab sentimen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partament minunat, Diana. Dor, daca amintirea nu mă înşeală, cama am plecat locui ai puţin mai modest… Ştiam că te-ai mutat, dar aasastâ bogăţie mă încremeneşte.</w:t>
      </w:r>
    </w:p>
    <w:p>
      <w:pPr>
        <w:pStyle w:val="Frspaiere"/>
        <w:rPr/>
      </w:pPr>
      <w:bookmarkStart w:id="3"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ei, el o ştia, nu depăşeau în fiecare an câteva sute de lire, deci abea ar fi trebuit să aibă cu ce plăti acest somptuos apartament. Desigur, ea mai scria din când în când câteva ariir* cole; dar lenevia ei naturală nu-i dădea voie să câştige prea mult din meseria ei de jur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ueşti lucrurile cele mai reîe, nu e aşa? El bine, linişteşte-te. Am de lucru acum. Ai auzit vorbindu-se de prinţul de Kishl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lui de publicitate, urmă ea rece şi această muncă îmi dă anual patru mii de lirvre. ^ Cred că banii sunt cinstiţi câştigaţi. Prinţul trebue să-şi potolească dorinţa de răzbunare faţă de lumea întreagă şi mai ales faţă de acest guvernământ. Colley Warington mi l-a prezentat acum doi ani. Colley încercase să sângereze serios pe ilustrul vostru prieten şi cum nu reuşise a avut idea de a mă chema în ajutor. Desigur, am avut numaidecât cea mai puternică simpatie pentru Excelenţă Sa şi nu mi-a trebuit mult timp pentru a găsi punctul slab al cuirasei sale aurite. A pierdut două lov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 Repetă Graham,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vituri de tun. Se pare că autorităţile franceze îi acordaseră favoarea de a fi salutat cu nouă lovituri de tun când venea în vizită oficială; dar în urma unor diferite întâmplări destul de supărătoare şi a unui anumit număr de scandaluri* acest salut fu micşorat la şapte lovituri. In Indiav aceste lucruri au mare importanţă. Adaugă la a» cestea faptul că Prinţul de Kishlastan are patima pietrelor preţioase şi că posedă mai mult ca sigur cea mâi frumoasă colecţie 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Întrebă Grah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ori 1 Dar n'iam avut plăcerea de a Cunoaşte nici măcar una din femeile sale. Am adus mari servicii Excelenţei Sale: am obţinut ca ambasadorul nostru dela Paris să se intereseze de el şi am scris sau am inspirat nenumărate artico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e care nu-l linişteau destul aceste amănunte, îşi scărpina cu nervozitate bărbia. Dia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de a-mi fac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 găsesc aceste lucruri curioase, înfăţişarea Dianei nu avea nimic prietenos, îşi dădea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ă mă schimb, mormăi el, ridie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să ţi-o spun numaidecât, Diana, nu-mi place prea mult să te văd făcân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căjită, răspunse ea ironică. Ai ghicit, nădăjduesc, că venitul de patru sute de lire, din care înainte trebuia să trăesc la nevoie, s' «a volatilizat. Intr'un moment de optimism ne raţionat, am încredinţai capitalul unui tânăr domn, care imaginase un plan minunat pentru a făcea avese numaidecât. Această încredere, între paranteze m'a făcut să pierd un minunat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ton vesel, dar se ghicea în vocea ei o ură şi o amărăciune cu greu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ierdere e reparobllă, spuse Gra ham. Şti că taebue să iau douăzeci de mii de Ur&lt;» la apropiata me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tai mai spus-o râse eaDin aeuovtocwe. de pe acum, această moştenire e acoperită de ipoteci, după cum am descoperit-o după are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poi reîncepu,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îmbracă-te în mod decent şi revino să mă iei la ora unul. Grăbeşte-teAştept pe Cojley şi dacă nu te va găsi aci, va crede că l-am minţiţii conduse până la uşă. Apoi, gânditoare, se aşeză din 'nou pe divan. Părea: absorbită în lectura celui mai pasionant roman, când Colley s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y Warrington era un personagiu slab, cu faţa oa o lamă de cuţit, cu craniul acoperit de smocuri de păr blond, destule abea pentru a ascunde o chelie, care nu era decât la începutul ei. Cu faţa sa lungă şi cu trăsăturile sale adâncite nvea înfăţişarea unui om îmbătrânit înainte de vreme. Oamenii cărora le plăceau generalizării o grăbite îl învinuiau de risipă, fără a nu se întreba în acekrş timp de unde veneau banii, graţie cărora putea să se arate atât de cheltuitor la Londra, la New-York şi în general în toate locurile din lume care sunt frecventate de buna societate, se întâlneşte un anumit număr le personagii strălucitoare oare-şi fac o datorie ocupându-se numai de afacerile altuia, mai ales dacă Acesta Se găseşte în Bottin Mau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y putea cu ajutorul memoriei sa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 expue istoric şi să conteste legitimitatea tuturor titlurilor, să aducă informaţiile cele mai desăvârşite as» pra rudelor oricăruia, dar numai în măsura dacă aceste rude aveau şi ©le o situaţie de o oarecare importanţă. Cunoştea cu deamănuntul venitul fiecăruia, precum şi starea de înflorire sau de ofilire a tuturor averilor. A parcurge cu el Bond Street, însemna a asista la dramele şi la comediile cele mai neaşteptate, căci găsea de multe ori seminificaţn la anumite lucruri, ce nu puteau fi pătrunse de orice muritor. Putea să vorbească singur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Lily Benerley cu noul său Rolls… Un dar al unui funcţionar al ambasadei Egiptului. Acolo e bătrâna lady Vannery, o bătrână milionară… TocJă averea sa o va moşteni nepotul ei Jack Wadser. Acela care s'a însurat cu Mildred Perslow. O cunoaşteţi, tânăra femeie care a făcut, o escapadă în Kenia cu tânărul Leigh Castol fiu! Lordului Man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fără îngăduinţă spunea că Warington câştiga bine în urma acestui instinct., care-j dădea voie să fie la curent cu cel mai mic soandal. Un lord cancelar, îl calificase într'o zi pe drept cuvânt ca un „ticălos înrăutăţit”. Nu se uita nici conflictul deîa Padock Club, din sala de Joc… Colley îşi dăduse în mod discret demisia, afacerea fusese înăbuşită. Se găsise şi la două degete de o acuzare de şantaj. In cursul procesului se dusese să facă o cură de odihnă la Aix-enProvence. Desigur, numele său nu fu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 dar când un eminent magistrat sparse cu asprime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 treia persoană te ajută cu sfaturile sale, atunci când sorii scrisorile de ameninţare, toată lumea ştie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are intrase în încăpere şi privea tânăra femeie, destul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şi încetează de a 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as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băgare de seamă pe marginea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nebună când nu vrei să rupi relaţiile cu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tuşi şti ce reput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cum o cunoaşte el pe a ta, răspunse ea inlr'un început de surâs. Bag de seamă că părerea pe care o ai asupra capitolului relaţiilor utile sau primejdioase coincide cu destulă exactitate cu aceea a lui Graham, cu singura deosebire că el se gândeşte că tu eşti cea mai proastă frecventaue pentru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y mormăi. Diana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şi nu te înfuria. Am nevoie de o informaţie. Eşti o adevărată enciclopedie, Coliey dar până azi nu am cpnsultat-o încă. Cine e Hope Joy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sa de trăncăneală îl făcu să-şi uit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Joyner?… Un apartament minunat la Devemshire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ă nKiRmi: un Rolls şi ian-a am «r*cx3» &amp;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bună cu Dick Halio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opri cu un som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inform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asupra ei. Lntr'o zi a apărut deodată. Cred că şi-a făcut studiile într'una din şcolile din Ascot, unde ceeace contează în primul rând, e averea. E curios că te interesează. Vorbeam de ea tocmai acum câteva zile cu Bobbie Longfellow, locotenen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prietenul lui Bobbie Longfellow, îi tăie vorb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ul său, recunoscu Coliey cu sinceritate, dar asta nu ne opreşte să vorbim câteodată împreună. Hoppe Joyner e orfană. Tatăl ei, ren chilian bogat, îi lăsă drept moştenire o avere însemnată oare e gerată de Roke şi Morty. Mă întreb, de altfel, cum dracu s'a încredinţat unor pi*şkn» ale oa Roke şi Morty, o astfel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întreba din privire, deaceea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ke şi Morty sunt aproape nişte excroci. De fiecare dată când un proces criminal vine m faţa tribraaitilui din Old Bailey, dacă e ceva mai de seamă Roke şi Morty sunt şi ei. Nu sunt consul* *aţi decât când o afacere încurcată nu poate -fâ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Hope Joyner? Reîncep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 îmi c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cred, kt Monk's Chasse, un domeniu Coliey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kshire. O veche şi interesanta casă construita sub domnia lui H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y, în numele cerului! Puţin îmi pasă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el, Hope Joyner a trăit ani de zile în această casă. Hallett, tutorele ei, stătea mai mult în America şi fetiţa rămânea cu guvernanta. Părăsi Mouk's Chasse pentru a intra într'un pension; după ce-şi termină studiile veni un an la Paris, pentru a-şi complecta educaţia. Averea ei a fost totdeauna mare. Apartamentul în care locueşte a fost ales şi mobilat prin grija lui Roke şi Morty… Nu mai ştiu nimic de această tânără. Te interes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rase un fum lung dtin ţigar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mă interesează pentrucă va trebui să iie suprimată, ştiinţific… Dar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y o privi încremenit; dar în curând începu să suiî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prea uşor, dragă prietenă. Cineva din Londra e îndrăgostit ca un nebu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ck Hal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Hallowell Nu e el acela d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ine vorbeşti? Cine e înds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ilustru, Excelenţa Sa prinţul de Kishl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1 Dar nici n'o cunoaşte… E o glumă de prost gus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draga mea şi cum spune poetul „voir pariois7 c'est oJmer defâ”. Merge în parc în fiece dimineaţă numai pentru a avea plăcerea de a o vedea trecând călare; plăteşte oameni ca să ştie la ce teatru merge ea, ca să poată merge s'o admire; ea preţueşte pentru el, aproape ca cele două lovituri de tun pierdute şi colecţia sa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trebue însfârşit s'o întâlnească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epţia a fost organizată pentru a da lui Riki prilejul de a-şi vedea zeiţa. Nu are în el decât ură pentru Englezi şi gândul de a da o recepţie, dacă nu ar fi avut un motiv particular pentru asta, i s'ar fi părut tot atât de lipsit de sens cum mi s'ar fi păru mie gândul de-a-mi plăti locul la o serată. A ajuns s'o cunoască pe Hope Joyner graţie unui simplu subterfugiu: a atras-o în Asociaţia Femeilor Orientale, o organizaţie ridicolă, care are ca ţintă: scăparea surorilor noastre hinduse din ororile polyg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trăbătea camera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niciodată de acest lucru, spuse ea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biceiu, oamenii nu-şi consultă agentul lor de publicitate în afacerile lor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 Co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ormitor; dar după ce deschise uşa, se opri deodată,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o doamnă destul de î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ă cu nasul mare şi cu o lumină sireafa' m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i dumneata? BcJbâ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doamna 1 Eu mă numesc Olloi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i'o poşetă mare ca o valiză şi scoase o carte de vizită mare, pe care-o întinse tinerei i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un birou de plasare, doamnă. Dacă aveţi vreodată nevoie de vreo servitoare sau de-o bucătăreasă, daţi-mi un telefon: Soho 3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opri. Mirareg-i trecută, începuse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Cum ai îndrăsnit să intri fără voie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ulând pe Dombret din ochi pentru a o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ăspunse Mrs. Ollorby, aproape umilă. Uşa era deschisă… Am strigat, dar nimeni n'a răspuns Atunci, am intrat. Daca aveţi vreodată nevoie de o servitoare – N'am nevoie de nici o servitoare şi nici de dumnea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poruncitor, Diana îi arătă uşa intrărei. Fără a se tulbura, Mrs. Ollorby ieşi cu o vioiciune, pe care nu i-ar fi bănui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olley când Dian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nepoftită. Directoarea nu ştiu cărui birou de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Dom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ai lăsa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vu un gest de pro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Nu lăsasem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1 se înfurie Diana. Ai lăsat uşa deschisă şi un fel de ciumă a profitat ca să intre la mine… Dumnezeu ştie cât timp a aşteptat în anticam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sosire a lui Graham întrerupse dojana impusă săracei Dambret şi Diana, gonind «din mintea sa imaginea vizitatoarei nepoftită, începu o conversaţie care trebuia să ţie până la sfârşitul dejunului, învârt irtdu-s© în jurul pas iun ei prinţului de Kishlaston, pentru nimicuri, fie ele lucruri sau fiinţe v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oameni care să spună că mai ales bunul simţ lipsea Excelenţei Sale prinţul de Kishl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giu lung şi subţire, a cărui obraz arăta toate caracterele tipului oriental, era, pentru moment, în neînţelegere cu guvernământul francez şi în afară de aceasta mai era şi obiectul neîncrederii, dacă nu al duşmăniei guvernământului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u numele cetăţean francez, căci titlul îi ens dat de un mic principat aşezat la marginea stăpânirilor franceze – principat în care făcea atâtea abuzuri încât guvernatorul din Pondichery îl chemase înaintea sa – dobândise, spre neplăcerea guvernământului britanic, numeroase domenii în Ind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oreclit Riki. Când ajunsese la Londra era prada diferitelor sentimente de ură, de altfel destul de confuze; dar, deoarece avea o avere uriaşă, nu intarsie să trezească multe simpatii între membrii înaltei societăţi, totdeauna gata de a ierta excentrităţile potentaţilor indige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ra întâlnită în locurile cele mal mondene; nu lipsea o repetiţie generală şi mesele eal© arătau un lux şi o dărnic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legat al lui Forreign Office nu exista şi Riki nu era primit în cercurile guasi-oficiale. Dar salvând aparenţele, Forreign Office era reprezentat într'un mod mai mult, sau mai puţin oficios, la cele mai însemnate serbări pe oaia le dădea prinţul de Kishâaston. Astfel Dick Hallowell primi o invitaţie, în acelaş timp aducându-i-se în mod discret la cunoştinţă că prezenţa sa la palatul Arrid nu ar fi considerată defavorabil de „autorităţ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etrecuse în Imdda patru ani ai copilăriei sale şi căpătase o oarecare cunoştinţă a hinăustanei, pe care căutase apoi s'o desvolte dintr'un gust anumit pentru această limbă. Era aghiotant pe lângă guvernatorul general al Bengalului, când moartea tatălui său îl sili să revie în Anglia pentru a susţine prestigiul titlului său şi pentru a face puţină ordine în moştenirea destui de încărcată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invitaţia se duse ia Bobbi© Lo'ngfellow, pe oare-l găsi întins şi absorbit în citirea u”ui jurna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1 murmură Bobbie după -ce citi invitaţia. Te plâng cu sinceritate, dragul meu… Des nădăjduesc că nu te bizui pe mine pentru a reisilâlni pe acest bătrâ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e îl faci nebun; dar credeam în aaevărcă nii ai face rău să ne însoţeşti. Singur, o să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1 reîncepu Bobbie cu dispreţ. Nu e nicâ O îndoială. E un dezechilibrat. Abea intrasem în afurisita casă fortificată, când mi se încredinţa misiunea de a arăta prinţului de Kishlaston toate bijuteriile coroanei. Nu aş fi putut găsi clădnr. Ea, în care se ţin pietrele preţioase, dacă un voinic dintre aceia atât de ridicoli îmbrăcaţi în costumul epocei elisabetane nu mi-ar îi arătat drumul… Am fost silit să urc nu ştiu câte trepte penâeu a arăta vizitatorului strălucitele pietre. Nu le văzusem nici eu niciodată, aşa că pierderea se mei micş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e spui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upă pietrele scumpe în orice caz; am crezut că nu-l voiu putea smulge niciodată din privirea coroanelor Ţmârra'ai-se de balustradă, nu le pierdea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alt Hindus, căruia îi povestea o grămadă de lucruri interesante, din care, din nenorocire, nu înţelegeam nici un cuvânt. Vorbea tot timpul în hirdustariă şi-mi părea rău că nu te luasem cu mine pentru a-rni folosi de iîirn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scorta sa, îmi spuse că e un adevărat maniac în ceeace priveşte diamantele. Are, se pare, într'o încăpere a palatului său din Kishlaston, o colecţie care preţueşte nu ştiu câte milioane de lire. Când a ieşit din turn era aşa de ameţit de vederea bijuteriilor încât se tdra dealungul sălilor ca o cârpă. Ţinea neapărat să-mi dea cerce), cu perle drept amintire. Am refuzat spunâ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ajah, am renunţat de mult să port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îcts irecu! M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fc izb «clii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rtiojdursc că acest lâcm nu te va opri de Q rî băiat cumsecade şi că mă vei însoţi astă se «6a îâ pahitul Arrid. Am fost rugat în mod oficieri să foc ©Cettstâ politeţe. Excelenţei Sale şi, de eltftrJ. Nu v&lt;i trebui să stăm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rii voiu pune şiragul de perle, sau cel de rubine? Întrebă Bobbie sarcastic. Ţiu, 4fttre, porâ» – feze, să-ţi amintesc că făgăduisem unei încântă toaae tinere s'o duc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vă opri? Ţiam spus că nu vom sta moi mult de o jumătate de oră în palatul Î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tineri trecură pragul palatului Arrrd, marea seară ce ducea ia saloanele priorului etaj eia înţesată de o mulţime strălucitoare. Erau aci membrii ai Parlamentului, erau foşti miniştrii, făcând part* din acea categorie de pditticrefii care nu sunt ameninţaţi de a primi din nou un portofoliu şi care pot deci să se arate orişiunde fără a le tâ teamă că se VOr COrrtpfomâre; erau ternei daft lumea bună, din acelea pe care le întâlneşti oriunde… În afară de curte; mai erau câţiv» bătrâni funcţionari hinduşi Veniţi aci pentru a ros*- pândi (şi ei 1) urî amare; un jurnalist şi câţiva BCTÂfto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te pe Drena M «? R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ră deodată Bobb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âicânâ ochii, Dick zări tânăra femeie ia primiţi etaj, sprijinită de oalustrada scă/ei şi vorbind Cu Coîâey Wcrriingtpn. Când Ju la câţiva pa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 eg, îl pnc-iă eu un surâs şi au un semn din cap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o plăcere neaşteptat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destul de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k îşi dădu seama cu greutate că iusese logodit cu această frumoasa femeie atât de calina şi că despărţirea lor îmbrăcase în ochii săi înfăţişarea unei tragedii. Putea, acum, s'o întâlnească, fără nici o greutate şi chiar s'o admire, căci era cu adevărat cea mai desăvârşită creatură pe care şi-ar fi imaginat-o ur 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ck, nu te-ai însu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tandru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totuşi, că ai de g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ceasta se vorbeşte adev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u despărţiţi din nou. Dick se îndreptă spre salonul cel mare, în pragul căruia Excelenţa Sa primea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grupuri, Dick, urmat de Bobbie, se apropie… Şi deodată se opr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rajahul, îmbrăcat într'o haină de mătase de culoarea ametistului, cu o minunată centură de argint, cu gâtul împodobit cu nenumărate şiraguri de perle, stătea nemişcat. Dar nu această bogăţie orientală încremenise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xcelenţa Sa era o tânără îmbrăcata în alb, cu trupul mlădios. Dick nu o vedea decât din spate, totuşi o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1 Dick… Nu e mica ta Ho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Hope 1 răspunse tânărul făcând o mişcare de furie cu totul nejustificată. Eşti absurd». E numai domnişoara Joy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clipă ea întoarse capul, surâ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ali aţi fost, sir Richard, să răspundeţi invitaţiei mele, murmură Orientalul afectat, ridicând cu greu ploapele sale prea greleNădăjduiam că voiu avea prilejul de a vă întâlni, în timp ce vizitam turnul; dar, din nenorocire, nu eraţi acolo în aceea zi. Cunoaşteţi pe domnişoara Joyne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Dick surâs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i prieteni, după cum văd, urmă prinţul bănuitor. Vă invidiez, si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anunţase un nou venit. Dick se folosi de acest prilej pentru a scoate pe Hope din cercul care înconjura pe rajah, cu toată plictiseala acestuia de a vedea îndepărtând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am de jucat un rol însemn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Societatea pentru Liberarea Femeilor Orientale… Ceeace nu e dealtfel o sarcină prea grea. Lady Siliord mi-a cerut să fac parte din această 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unoştea foarte bine pe lady Silford. Se vorbea că ©ra comanditată de bogătaşul hindus şi Dick fu sigur că procedând cu Hope, cum procedase, ea nu făcuse altceva decât să urmeze instrucţiunile protectorului eiBr; est lucru fu destul ca să se nască în sufletul lui o teamă, de altfel, Justificată de reputaţia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 locul tău, m'crş feri de aceasta aşa • Iffl grupaae. Există o seamă de asociaţiuni car! Lac a loarte bună treabă, în timp ce Societatea perii: u Liberarea Femeilor Orientale mi se pare o adevfl rată glumă. Şi poliţia a trebuit să se gândească şi ea ca mine, când i-a refuzat deschiderea unei subscrip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devăr, nu mă atrage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ră spre uşă. In vestibul 'se întâlniră cu Diana… Şi aceasta* arătă tinerei o bunăvoinţă care părea să fie manifestarea unei prieten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ăd 1 Pe încântătoarea noastră Hope 1 spuse ea cu o bucurie forţată. E logodnica *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căpă pe tânăr din neplăcere. – unui astfel B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m văzut aHSneaorea. Domnişoară Martyn şi căutam să te întâlnesc. Am să-fi încredinţ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nga sa mică împodobită cu pietre preţioase şi scoase o cutiuţ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special rai-a dat aceasta, în clina când jrebuiam să părăsesc Devonshire Hou? E Am găsit cartea de vizită a rai ah ului înăuntru! Acestei cutii, dar sunt sigură că a fost făcută c eroare Vreţi s'o îndreptaţi c”-voastră nu 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cutiuţa Dianei, care o luă fără prea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 vorba. Ce cân această cui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ag de perle, răspunse lânăm ': «'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binevoi] i să spuneţi Excelenţei Sale că nu e obicei'.!] îi Anglia ca o tânără fată să primească astiel de daruri, chiar dela unul dintre cei mai bogaţi prinţi ai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ana s «roşi puţin. Dick îi văzu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e să fac eu acest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o priv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â în această cutie e o carte de vizită a rajahului, pe care adresa mea e scrisă… de mân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kmei era acum aspră şi uscată Întinse mâna ca să oprească pe tânăra care tocmai voi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nu ai primi acest mic dar? Căci (şi aci ea dădu puţin din umeri) nu sunteţi o doamnă chiar aşa înalt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tsţi-mi sinceritatea,. Dar nu cred ca mumele d-voastră să fie trecut în listele aristocraţiei, după cum nu e nici în Debrett sau în altul dintre aceste scump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şa, răspunse Hope rece, dar nici în reperâAiul C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luzie, obrazul Dianei se înroşi de furie; totuşi se stăpâni dar în privirea ei ardea o flacără răutăcioasă, pe care Dick n'o mai văzuse decât o singură dată de când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pune altceva, Hoppe Joyner se 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ste acest repertoriu al lui Carlow? Întrebă tânărul după ce se îndepărtaseră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noşti ctgenpcr Coriow *? Tâ&lt;jpunii «90 io cm 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enţie comercială are o listă coddljr 'denţialâ, ce poate ii cercetată de clienţii ei… Di» care tac. Şi e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are Înscrisă în ea numele tutaroi Indivizilor oare, în Anglia şi mai ales în Londra, trăiesc din expediente, sau se găsesc în relaţii cu criminali cunoscuţ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puse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u toate că au era în sinea ei p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est lucru e datorit poale faptului că mă găsesc într'o situaţie destul de exhaor- • intrr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 Joyner nu lăsă pe Dick s'o conducă până fekcasâVoia să fie singură, pentru a iace puţină ordine în zăpăceala gândurilor sale. Eia foarte turburată, de când Diana Martyn rezumase în câteva cuvinte toate întrebările neliniştitoare pe caie tânăra şi le punea sie însăşi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se de nu ştiu unde I Fraza Dianei era ch'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muriseră, ea avea o avere uriaşă în America de Sud şi căpăta cu regularitate venituri princiare, pe care i le văisau la bancă avocaţi, de care ea ştia că întreţin relaţii continue cu indivizi foarte suspecţi. Acestea era tot ce ştia asupra eiNu-şi1 văzuse niciodată actul de naştere, nici nu bănuia în ce ţară văzuse lumina zilei. Mister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llett cor fi putut poate s'o lămurească… Dini nenorocire, nu-l putuse întâlni niciodată. Tot ceeace ştia de acest tainic personagiu, era că acesta era un om destul de în vârstă, care-şi petrecea vremea în călătorii şi a cărui vedere se întuneca din ce în ceEa trăise totuşi mult timp în casa lui Mr. Hallett. Folosindu-se de întinsul său domeniu, de caii săi, înconjurată de respectul desăvârşit al serv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India, câteodată în America altădată în Europa, Mr. Hallett devenise pentru tânăra fată simbolul tainelor, care îi nelinişteau sufletul. Uneori îi ura cu furie. Niciodată nu-i răspundea scrisorior ei, niciodată nu-i scrisese. La onomasticele ei, căpăta minunate daruri. Tot aşa de Crăciun şi la 10 Iunie a fiecărui an, când primea flori, dar fără cea mai scurtă scrisoare – nici măcar câteva cuvinte p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hicea că Mr. Hallett voia să-şi îndeplineas că misiunea cu cea mai desăvârşită punctualitate, aur fără a adăuga cel mai mic sentiment de afec- £ ne. Era lămurit că el căuta să evite orice întâlnire. Era sigură că nu era o întâmplare faptul că el pleca din Monk's Chase tocmai cu o zi înainte de sosirea ei. De fiecare dată când îi scria, îi răspundea bancherul ei, un om vulgar, care-şi petrecea zilele într'un birou mic şi urât din Threadneedle Street şi care nu avea iată de tânără mai mult interes decât Mr. Ha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area o desbrăca, Hoppe joyner fie gândea la Monk's Chase. Un lucru o chinuia: în bibliotecă era un dulap mic (la Monk's Chase), M – pe care o guvernantă bătrână destul de vorbăreaţă, i-l arătase ca având în el cheia tuturor tainelor, care o turburau într'atâta. Era poate o născocire a bătrânei, dar totuşi se putea, oa în acest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într'o zi, îndemnată de curiozitate, furase toate cheile casei; şi după mai multe căutări descoperise pe cea care-o căuta, dar în timp ce se pregătea să deschidă uşa în stejar sculptat, un servitor intrase în odaie şi Hope, speriată, se depărtase de dulap, de care nu se mai apropiase de atunci. Se scurseseră ani, dar ea) ăstra încă cheia într'o punguliţ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de nu ştiu unde 1 Diana Martyn avea 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înainte, sarcasmul tinerei femei iu i-ar fi produs decât o sinceră izbucnire în râs; ar, azi, avea mai multe motive care o îndemnau ă spele pata, pe care o astfel de remarcă o friase în reput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 Joyner cunoştea prea bine lumea pentru t-şi imagina ipotezele cele mai rele &lt;ile naşterii» i. Cunoştea cazul multor persoane din înalta sosietafe care căuta să asigure o viaţă cât de bună copiilor pe care nu-i putuseră recunoaşte Acest gând nu-i producea nici un sentiment de oroare, dar o neliniştea destul de mult de când Dick Haâlowell intrase Jft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mai bine ca ea să-i spună tot – • jnăcar ceeace ştia. Era sigură că acest, lucru nu ia fi întâmpinat din partea lui decâ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 iţi cu l:; ct; ifTiare. Prevedea că aflând cdavdiul ceî mori crud, tot au gf-tsr fi pierdu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i dimineaţă, când S3 trezi, se gândea tot la Monk's Chase şi ia mica! Dulap din biblioteca. După amiază luă o hotăr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avea încă cheia unei uşi, prin oare se puâea ini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Ï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mmings, majordomul, închise pentru noapte, marea poartă delà Monk's Chcse, mersa să-şi găsească stăpânul şi-l vesti – iară ca acesta de alifel să pară că e prea interesat – că în adevăr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încetase delà începutul după amiezei şi la ora mesei, devenise şi mai puternicăIn adâncitura de teren, care era dominată de Lower Oaks, începea să se alcătuiască o baltă şj numai partea din mijloc a aleei mai ieşea Ia suprafaţă între cele două mici torente ce izvorau la Black Wood pentru a se arunca apoi în lacul în minia tura, care se mărea din ce în ce în faţa pavilionului de pază, spălând partea de jos a pragului şi apoi piăvălindu-se în şanţ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turburată numai de căderea monotonă a ploaiei. Era o seară dintre aci led în care locuitorii micilor case de ţcră privesc apn ce se scurge prin acoperişul ce nu o poate opri destul şi drăcuesc sgârcenia proprietarilor! I. TTI doxil care ducea pe călători delà gara Woipletnoi pe înainta încet sub potop; „c op-c lop-ul” regulat al calului bătrân alcătuia un acompaniament melancolic la scârţâitul monoton al roţilor încinse î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lovi uşor în geam şi vizitiul trase de hăţurile pline cu apă. Uşa vechiului landou se deschise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velită din cap până în picioare într'un impermiabil de pânză cernită negru, sări pe drum. Pălăria-i pusă pe ochi, împiedicau ca trăsăturile ei să iie văzute-în lumina palidă şi galbenă 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murmură ea. Cred că vizita mea va ţine cam o oră… Poate mai puţin. Poţi să te pui undeva la adăpost pentru a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oiu de apă se scurse din marginile ridicate ale pă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ţi la Monk's Chase, domnişoră? V'aş putea duce până la uşă. O să vă udaţi cu to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1 Prefer să mă aşteptaţi aici. Mu… Nu aş vi ea ca sosirea mea să trezească înh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de pază şi parcul erau tăcute Şi pustii; portiţa de fier era puţin deschisă. Vizitatoarea îşi aduse deodată aminte că, odată, un bătrân grădinar locuia căsuţa ce se ridica lângă gard. Murise în timp ce ea era încă în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 s© urcă peste glesne, când ea străbătu balta care se alcătuise în partea de jos a aleei; se ftdndi că fusese odată măcar prevăzătoare pun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 du-şi cizmele de cauciuc. In curând sosi la OCtpâ tul a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mod normal ar fi trebuit sá zărească, COM dacă ar fi fost posibil de a vedea ceva în aceea noapte întunecoasă. După o clipă, zării clădii-i, massă întunecată cu contururi neprecise CJ ie confunda aproape cu colinele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Fără îndoială, informaţiile ce) e cuiesese erau exacte: Mr. Hallett avea obiceiul de a se culca devreme. Inima-i bătea cu putere. Străbătând o parte de teren cu iarbă, insulă verde într'o mare gălbuie ea ocoli o aripă 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nebunie, îşi repeta ©a tot timpul. Nebunie, a continua această aventură, nebunie de a fi început-o, nebunie şi mai mare, a băga cheia în broasca micei uşi a marelui zid cenuşiu acoperit cu iederă, numai pentru a asculta o impulsiune neraţiională care ne căluzeşte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i se spusese adevărul?… Dacă în dosul uşei se găsea cheia tuturor tainelor?… Toate acestea nu erau oare destule pentru a îndreptăţi purtarea ei? Intr'un gest scurt, băgă cheia în broască, împinse uşa se deschise. Aprinse o lampa electrică şi plimbă, lumina dealungul zidi. Rilor strâmtei treceri. Apoi, ea închise încet uşa şi î'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izmele de cauciuc nu făceau zgomot – urcă cele trei trepte de piatră, cari duceau îa o a dou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heie deschidea şi a doua broască. Tafeara trecu pragul şi pătrunse într'o sală largă şi lungă, cu podeaua acoperită cu un covor uriaş ce L 4 A «5 avea din loc în loc pe el, statui, scaune, bănci, uri mobilier cu care era obşin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delà ultima ei vizita: marile portrete, cu culorile şterse, în cadrele lor poleittt, tapiţeriile, largile perdele stacojii cari acopereau fereastra la capătul sălii, toate erau lucruri pe cari le cunoştea bine. Zgomotul ploaiei nu turbura deloc această atmosferă şi numai tic-tacul regulat al vechii pendule umplea liniştea sălii. Câteodată, o -uşoară lovitură; un oblon prost prins, era scutur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ftă, trecu iute prin galerie şi pătrunse în holl unde se opri din nou pentru a asculta, în timp ce priviriîe-i căuta să străbat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alidă, tremurată, arătau cele două ferestre zăbrelite ce se deschideau ds fiecare parte a uşei principale. Vizitatoarea îşi strânge inima în dinţi Ca să străbată holâul M să apese pe clanţa uşei, care închidea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i ardeau în comic. Tânăra nu pirtea vedea grilajul ce-i. Era ascuns de un fotoliu mare pe care-i recunoştea; dar vedea în sctrimb rosul înflăcărat a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odaia e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ea străbătu aproape alergând depărtarea care o'despărţea de dulapul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gata să scoat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era go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curioasă o sili atunci să se întoarcă şi emoţia care-c simţi, fu atât de vie, încât fu gata să se prăbuşească. Din fotoliul, care era înainteix căminului, se ridica încet un nbr albăstru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 rog bunătatea să îechisi Uluit uo curent de aar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ulce, nezgomotoa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ânăra rămase nemişcată cu OOhu • i'u tiţi asupra iotoliului. Fără a şti prea bine. &lt; • i ea scoase din pungă un mic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şca, murmură ea cu vocea înăbuşit i. sunt… Sunt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cu părul argintiu se ridicase. Oculari negrii ascundeau în parte trăsăturile fino |i armonioase a obrazului său. Dinţii săi strânaeau tubul lung al unei pipe. Purta un smoking cu vesta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ângă loc, spuse el; trebuie» «U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apoi înainta spre cămin, da&lt; ţinând încă în mână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cni deodată într'un râs grav ş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i în această clipă, un revolver, sau alt lucru tot atât de melodramatic.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poi reîncepu: încă odată, te-aş ruga să închizi uşa Suni foarte sensibil la cuiente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câţiva paşi. I se oferea o QCOXU Dece n'ar folosi acest prilej aa să fuga? Câteva clipe îi erau deajuns ca să părăsească casa… Da, dgr omul o văzuse. O astfel de lefii* ar ft (ost cu totul lipsit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ru destul de curios că „demnitatea” l se părea destul de considerabilă într'ua aaMol du mome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şi reveni spre cămin. Omul se reaşezase în fotoliu, cu pipa între dinţi cu 'aţa întoarsă spre butuc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prin uşiţa din spate, nu e aşa? Trebue neapărat să poruncesc să se schimbe broasca. Aşeaz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înainte de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l încet. Ştiam că eşti o femeie. Ghicisem, auzind fâsâitul rochie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uscat ea încercă să răspundă de două ori până când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caut ceva, un lucru pe care credeam că-l voiu găsi în această odaie. Oh 1 nimic prea de preţ… Pentru altcineva în afară de mi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Sun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din urmă cu un glas atât de liniştit, atât de nepăsător, încât timp de câeva clipe, ea nu-şi dădu seama de însemnătatea acestei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ăpân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1 lti cer 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i tresărise de bucurie. Orb 1 Nu putea deci s'o vadă… Nu o VQ putea recunoaşte dacă o mai va întâln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am venit aci cu gândul de a fura ceva. Trebue să-ţi spun că… Familia mea a închiriat această casă vara trecută. Am pierdut atunci un lucru important şi nu aş fi vrut ca familia mea să bănuiască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ăpăta siguranţa, căci ştia că în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 ce trecuse Monk's Chase fusese închiriat uimi ho gate famil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o Osbom… Ei bine, copila mea, COU tă-ţi lucrul pierdut şi ia-l. Îmi pare rău că te-um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a să mai arunce o privire spre dulapul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găsesc (oftă ea… O fi fost luat. Şiacum trebue să plec.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trăbătu odaia, furişându-se pe pipăite din mobilă în mobilă. Ajunse astfel în holl, apoi în sală şi intră însfârşit în strâmta trecere care ducea la mica poartă al cărei prag î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rămase nemişcat, lăsând jloaia să-i curg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1 murmură el înfine. Iţi urez să iu te uzi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când zgomotul paşilor grăbiţi ii fetei se stinse, apoi se reîntoarse, închise cu grije portiţa, reintră în bibliotecă, aprinse toate luminile şi se aşeză în fotoliul di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ămase nemişcat, cu fruntea brăzdată de sbârcituri adânci. Îşi opri gândurile pentru a-şi umple încet pipa, apoi, scoţându-şi ochelarii negri reîncepu citirea jurnalului, pe care vizita tiîerei i-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vreo greutate în descifrarea: u ochii liberi a literelor celo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trasuri din pip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Hope Joyner 1 Săraca Hope Joy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adevărul, începu Hope Joyner cu o hotărâre atât de îndârjită, încât Dick Hallowell nu se putu împiedica să nu suiî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foarte plăcută, murmură el. Nădăjduiesc că o voiu putea şuieri. Ce te nelinişteş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ase mâinile ei intr'ale sale şi timp de o clipă amândoi rămaseră nemişcaţi. Apoi ea şi le „etra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ţi voi spune toate, e posibil… Că nu vei mai vrea să mă vezi, reîncepu ea iute Iţi reaminteşti de ceeace Diaha Martyn a spusdo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pune atâtea lucruri despre aţâţi oameni, încât e destui de greu să-ţi reaminteşti un lucru, răspunse Dick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ţi aduci aminte, totuşi. Diana a spus că eu sunt „apărută” d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ce e cu totul absurd, căci eşti o fiinţa* ce poate fi atinsă, foarte seducătoare, şi nu o apariţie 1 Şi când te văd dându-mi ceaiul în salonaşul tdu atât de luxos, te găsesc tot atât de reală ca şi Ritzul, a căra; siluetă o văd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pid, Dick. Diana a vrut să spună că nu am familie, nu am părinţi şi că dir fi posibil să fiu ceva îngrozitor… Lucru pe care poţi să ţi-l înclupuieşti. Te pricepi puţin în heraldică, nu este aşa? Şti ce înseamnă o spărtură în 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Şi are oare asta atâta însemnătate? Spărturi i Se găsesc în cele mai glorioase blazoane… Sunt aproape sigur că ar ii găsite şi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irată de această nepăsare. Timp de câteva clipe simţi o uşurare uriaşă, care se prefăcu deodat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nu ştiu dacă cuvintele mele se identifică cu adevărul. E foarte crud din partea ta să gândeşt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nimic… În afară de faptul că ©şti cea mai minunată tânără, cu care mă voiu căsători voiu părăsi apoi armata şi voiu duce cu ea un traiu foai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Nu poţi să înţeiegi situaţia îngrozitoare în care mă aflu? Nu ştiu de unde vin banii mei, nu ştiu nimic despre părinţii mei… Am venit într'o zi… Din nu ştiu ce parte 1 Până nu de mult, acest lucru nu trezise în mine nici cea mai mică neliaşite, dar acum., acum că ai intrat t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s'a întâmplat datorită elementului lichid, nu o uita. Am poftă să aduc la blazonul meu o vâslă de aur pe un fond de azur…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2 – epitetul de „azur” ar fi poate optimal pentru a arăta ape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cu fruntea aplecată. Deodată* • •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o mărturisi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căuta cea mai mică îndreptăţiţi a purtărei ei, ea îi povesti vizita sa delà Monk'-i Chase. Cât timp vorbi, tânărul o ascultă cu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arh nebunatică, spuse el când ea tăcu. Puteai să păţeşti ceva… Ce om e acest Ha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de el, e că e în fruntea unei averi uriaşe şi că faţă de mine a arătat întotdeauna nepăsare. E stăpânul unui întins domeniu în Kent. Acolo am petrecut cea mai mare parto a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găsea totdeauna în străinătate când eu veneam să petrec câteva zile în casa sa. Am întrebat avocaţii cari se ocupă cu averea lui, dacă e vreo rudă a mea, mi-au răspuns că nu 0. Îmi' cunoştea mama.; şi-l bănuesc că a avut cu ea vreo aventură sentimentală. Nu am putut, de altfel niciodată, să adâncesc această chestiune. Tatăl meu l-a ales ca executor testamentar… Cel puţin, o bănu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ele ce erau scrise în testamen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ştiu, e că primesc cu regularitate o pensiune uriaşă şi dacă câteodată frecventez persoane deochiate, cum a fost cazul într'o zi, avocatul meu îmi trimite o scrisoare prin care sunt rugată să încetez orice relaţii cu persoanele indezirabile. Avocatul meu îmi comunică şi repertoriul C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sem bine, sunt o femeie de nu ştiu un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mirat, dacă avocatul ţi-ar scrie o scrisorică asupra mea, glumi el, căci dacă nu sunt chiar eu o frecventare indezirabilă unele dintre rudele mele apropiate aparţin desigur acest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ck Hallowell se gândea tocmai la acel membru al familiei sale căruia i se putea aplica „epitetul de indezirabil”, când, printr'o coincidenţă care nu-l miră prea mult, se întâlni nas în nas cu fratele său în mijlocul Iui Piccadilly Circus, Graham Hallowell nu se mai asemăna cu personagiul sdrenţăros, ©dore, cu puţine zile mai înainte intrase în curtea turnului Londrei. Ghete frumoase </w:t>
      </w:r>
      <w:bookmarkStart w:id="4" w:name="bookmark6"/>
      <w:r>
        <w:rPr>
          <w:rFonts w:cs="Bookman Old Style;Times New Roman" w:ascii="Bookman Old Style;Times New Roman" w:hAnsi="Bookman Old Style;Times New Roman"/>
          <w:sz w:val="24"/>
        </w:rPr>
        <w:t>f</w:t>
      </w:r>
      <w:bookmarkEnd w:id="4"/>
      <w:r>
        <w:rPr>
          <w:rFonts w:cs="Bookman Old Style;Times New Roman" w:ascii="Bookman Old Style;Times New Roman" w:hAnsi="Bookman Old Style;Times New Roman"/>
          <w:sz w:val="24"/>
        </w:rPr>
        <w:t xml:space="preserve"> pălărie elegantă, se asemăna unei gravuri de modă. Dick voia să-şi urmeze drumul când fratele să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este teamă să te compromiţi cu unul ca mine, aş vrea să am o scurtă întreved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acă vrei. Dar te previn: dacă b vorba de o chestiu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gândeşti ja altceva decât lif bani? Nu, Dick, voiam numai să-ţi vorbesc dl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şi mai inutil de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xweşte sa faceţi pace, reinmiMi Câtd bara cu brutalii.? Dece să prelungiţi c,. N J «vendetă? Nu p.' uia că într'o zi a preferai i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eamintesc acest hicru, crede mfl că nii-l reamintesc cu un simţământ de mulţumi i&lt;? Iaţă de 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isprăvim Graham. Am o întâlnire îa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Diana că nu- «păsţres în suflet nici o ură. E absurd să vorbim de vendeta. Nu ţiu s'o întâlnesc, atâta tot, uu pc-ntrucă acest lucru ar trez {în mine csl uiai mic sentiment dureros, do» r penirucă ea înseamnă în faţa ochilor mei, ceeace urăsc eu cel mai mult „&gt;n lume: trădarea şi dup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după ce salută pe fratele său înclinând capul, îşi urmă drumul, în timp ce Graham se îndrepta spre locuinţa Di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aştepta în salonaş. Îndată, după ce el trecu pragul, ea ghici, cu subtila s-i intuiţie iemeiascâ, că cei doi fraţi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ormăi Graham, aruncându-so lnr'un fotoliu. Vrea să '. E ierte, cu condiţia de a nu mai auzi niciodată vorbindu-s* d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ltceva de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ea îl privi fără a vorbi şi expresia feţei ei, nu arăta rici o îngăduinţă. Încet, cu lovituri regulate, picioru-i bătea măsura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îndemânalec, murmură ea însfârşit. I-ai vorbit măcar de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sie 1 Crezi că mi-ar ii lăsat timpul să ating un subiect atât de delicat? Primul său cuvânt mă vestea că orice cerere de bani trebuia eliminată din convorbirea noastră. De altfel, dacă Trayne are nevoie cu adevărat de mine pentru o oarecare afacere, vom avea mulţi bani şi în plus toa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ştiu? Trayne nu are obiceiul să-şi facă confidenţele prin telefon. Nu am lucrat niciodată cu el. Dar t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arnic, recunoscu ea, dar e şi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el sunt întotdeauna primejdioşi. Afacerea pe care mi-o încredinţase, nu avea în sine nimic prea încurcat, dar am înţeles mult mai târziu că era necesară pentru reuşita unora dintre proiectele sale Sunt doi ani de atunci, într'o zi, mi s'a cerut să conduc pe lordul Firlingham într'o sală de joc a lui Trayne. L-am dus, ieşind dela Operă… In acea noapte, lord Firlingham pierdu la baccara 40.000 de lire. Nu o aflai numaidecât, de altfel, căci când l-am părăsit, soarta părea că-i surâde. Câteva zile mai târziu, am primit dela Trayne douăzeci de bilete d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ire 1 Plăteşte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gândul rolului pe care-l jucasem mi se păru îngrozitor, dar Firlingham e 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oamenii cei mai neplăcuţi |&gt;r, rum 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ntru a aiunca o priviio ipn I sul d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 priv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tâlnire cu T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Tiger Trayne mi-a făcut cu noscut că aş putea nădăjdui un folos importării, vizitându-l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ursei do Şoareci, aşezat în apropierea lui Solio Square, era una dintre instituţiile aie căror membri se-măndresc de a număra între ei unele dintre cele mai vestite nume ale Angliei. Luxul reuniunilor ei, într'un cartier care era lotuşi monden, o făcea una dintre instituţiile cele mai vestite ale Londrei. Toţi ştiau că se joacă mult; dar renumele ei era datorit şi bunăfăţei mâncare i şi micimei cotizaţ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irculau unele svenuri, poliţia nu se neliniştise niciodată, de ceeace se petrecea aci. De mai multe ori, înalţi funcţionari ai Sco'lund Yardului se amestecaseră în mulţimea invitaţilor; dar nu văzuseră niciodată mai mult decât ino1» nte partide de bridge, în care laxa de câştig sau de pierdere era de cincizeci de lire suta de puncte. Ori, taxa bridgeuiui e o chestiune interna care nu priveşte decât comitetul de direcţie al Clubului. In consecinţă, Scotland Yard nu găsise ca Qsto necesar să intervină. Dacă, câteodată jucătorii organizau o partidă de baceara, era totdeauna în neştiinţa conducătorilor Clubului şi nici un străin nu putea ii admis la aceste şedinţe Sără a nu prezenta cele mai serioase garanţii. Niraeni nu se plânsese vreodată că o partidă sar ii desfăşurat într'un chip necinstit, cu toate că Mr. Trayne, care ponta din gros şi avea câteodată banca, câştiga cu o uimitoare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care mâncaseră aci, plecaseră cei mai mulţi, când Diana şi JV tovarăşul ei intrară în marele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Trayne e la secretariat, le spuse portarul. Voi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giul care era aşezat la biroul secretariatului depăşise cu mult cincizeci de ani. Pârul său tăiat scurt era argintiu; dar iaţc sa cu 'lăsaturi a. spre şi energice, nu avea nici o sbâicitură. Cu toate că era aşezat se putea vedea că înălţimea sa era mai mare decât media obişnuită şi o impresie de putere stăpânitoare provoca vederea umerilor largi şi pătraţi. Cu dinţii săi, de Un alb strălucitor, piea neregulat plantaţi pentru a nu fi naturali, mesteca o ţigară pe jumătate 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iger Trayne, a cărui înfăţişare, în csudct poreclei1 sale, reamintea mai iute ideea unui leu decât a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câteva clipe pe noii veniţi cu t nepăsare aparentă se ridică şi-şi aruncă ţ'go/%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n', muimuaâ el vesel. Diana Martyn,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gravă şi sonoră; vorbea cu o tt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 – rinţă desăvârşită şi Diana nu putu nu vl măi turiseasca că nu se asemăna de loc imagine! Pt care şi-o făurise despre el. Avu o surpnzd plo cută. Înţelegea acum, dece acest om, al 1 11U cap, plănuise atâtea planuri criminale puiule %u scape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aminti de cele ce-i povestise Colley despre el: curse întinse, artificii desfăşurate pentru a-l învinge! Cei mai iscusiţi copoi din cele două continente îşi întinseseră laţurile pentru a-l prinde; dar Tiger Trayne înşelase toţi urmăritorii săi biruind întotdeauna pe cei mai ameninţător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amintiţi de mine, Mr. Trayne? Răbpunse ea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rătă dinţii să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cipiu de ai meu de a nu-mi reaminti de nimeni şi de a fi cu prietenii mei cei mai buni ca faţă de nişte străini ce trebuesc la fiecare uouă întrevedere să-mi fie prezentaţi oficial. E o metodă ioarte bună. V o recora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anei dar privirea sa nu părăsea p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eşti Mr. Hallowell,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vă rog.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sonerie şi dădu apoi un ordin, cu toate că nici un servitor nu răspunsese chemări1, lui. Şi, deodată, o voce ce părea că iese dintr'un Eid, spus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rarea musafirilor săi, Tiger Trayne găsi că nu ar ii rău să le dea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ane şi megaioane invizibile. Foart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nu vă e teamă de urechile indiscrete?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reţiile nu sunt posibile decât atunci când l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întorci dela „moş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tăpânea prea bine vocabularul foştilor săi tovarăşi, pentru a înţelege că era o aluzie delicată la închi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r… Intr'adevăr,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lui Tiger Trayne o simpatie întristată.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fost uşor să scapi de acest lucru… Dacă cineva şi-ar fi daA osteneala să se gândească la dumneata. Un general poate că nu ştie mânuirea baionetei, dar cel mai brav. Şi mai îndemânatec dintre soldaţi poate să se arate cel mai b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cutie de ţigări 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reuşi în această carieră, dacă nu are drept ajutor, un om înţelept, ce se gândeşte întocmai ca un detectiv. Un hoţ care-şi pregăteşte lovitura începe prin a-şi închipui că nu riscă deloc a fi descoperit… După care, pare că-şi bate capul a înmulţi indiciile care vor da posibilitatea celui mai mărginit detectiv amator să-i urmărească ca şi cum l-ar vedea. Azi nu m meri reuşeşte, d &gt;cdt după îndelungate repetiţii de obieclive f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şi Diana ascultau cu atenţia cea mai încordată. Îşi dădeau seama – mai ales Diana – că fiecare cuvânt pronunţat de Tiger Trayne avea o semnificaţie şi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ce mă priveşte pe mine, urmă el, dacă m'asi gândi Ia o lovi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osafirii să-şi dea seama o tăblie de lemn a peretelui se deschisese, descoperind vederii lor o tavă cu ceşti pline de cafea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rayne o aşeză pe masă xeânchise lăblia, aşteptă câteva clipe, se întoarse spre invitaţii sai, apucă ceaşca şi bău cafeaua s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ce mă priveşte pe mine dacă aş vrea să încerc o lovitură mare, o operaţie în stare să aducă tovarăşilor mei o su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pentru a-şi măr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eci de mii de livre de pildă, mi-aş lua precauţiunea, de a repeta cu grijă. Aş cere opului însărcinat de a juca rolul principal să se antreneze la urcări; să se obişnuiască să sară dela o înălţime mare; l-aş făcea să studieze manualele de instruc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 contact cu soldaţi – tot astfel şi consemnele Şi regulamentele locului unde l'aş trimite. L'aş obliga să cunoască cu deamănuntul legea fluxului şi a re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îl întrerups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orba? Ce misiune îmi încred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rayne. Îl privi cu ochii să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de vre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sa o oarecare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făţişez decât câteva princip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ra gata să răspundă, dar o privire de-a Dianei îl rea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astă dimineaţă, urmă Trayne, mi-am lăsat închipuirea în voie. Nu-mi aduc bine aminte ce m'a îndemnat să meditez. Poate procesul care s'a desfăşurat ieri la Old Boiley. De fapt aceşti domni au c mentalitate destul d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 condamnat la muncă silnică pentru Un furt copilăresc care i-a dat câteva sute de livre. Ce absurditate! Ar fi putut, riscând mai puţin, cu un spirit tot atât de hotărât să câştige cincizeci de mii fără greutate. Cincizeci de mii de livre 1 E o su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pri, ca Şi cum ar ii aşteptat aprobarea ascultătorilor săi, dar, delà privirea pe care i-o trimesese Diana, Graham ar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orie să faci un furt vulgar, urmă Trayne încet şi credeţi în experienţa mea, gloria e un lucru care are preţ pentru cine posedă cât de puţin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aca aş fi fost spărgător, aş fi pretins ca publicul să fie informat de isprăvile mele prin titluri uriaşe în pagi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et spre Diana şi apoi l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s 300 de ani decând un neînaèmâ&gt; natec încercă lovitura cea mai remarcabilă din toate timpurile. Fra un aventurier vulgar, un I l şi totuşi era cât p&lt;e aici să reuşească, cu!&lt; oii nu avu la dispoziţie nici avion, nici barcu &lt;ru” mobil. Era colonelul Bi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u tot sângele ei rece, nu-şi putu retine o exclamaţie surdă. Graham părea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iood dădu greş… N u ştiu precis daca a fost spânzurat. De altfel, poţi să fi spânzurat pentru că ai furat bijuteifi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Coroanei? Exclamă Graham a cărui faţă exprima stupefacţia alătur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rayne neglija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Coroanei., Asta face cam 1.000 000 de lire: dar din punct de vedere sentimental e extraordinară. Nebunie, zici? Nu te contrazic.! N mod sigur, un nebun a conceput asta. Ce satisfacţie ar îi avut un om sănătos la minte să-şi pună pe cap coroana Angliei. Nici măcar pentru a provoca admiraţia hoardei mizerabile a supuşilor Fui, ci pentru a se împodobi în cea mai secretă cameră dtn palatul său din Kishâaston, unde nici femeile n u sunt p ţ i m i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ana nu se putu stăpâni de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prinţ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lui Trayne a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ixtetâ. Prinţi. India e o ţorâ care totdetxuna m'a lăsa: în î&lt;t («sjest. In orice caz o Idei* de nebun. Dor nebunia e mereu alături d^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o fiinţă stranie şi capricioasă. Dar Şi… 55.000 de Itae… O avere uşor de câştig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 – teva săptămâni de punere ia punct, o strictă aplicare a dispoziţiilor primite… la urma urmei nici un risc. Un om sau doi ucişi, dar în nici un caz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îrvtors spre Graham ca şi cum ar li vrut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lucrul de neconceput… Că vei fi gata să joci un rol în aven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raham Halloweli deveni lividă şi-l cuprinsese un tremur. Cu un maie efort reuşi să băi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adaugi ceva mai explicit la cel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Trayne se duse la o casă de bani, introdusă în perete, o deschise şi scoase un caet mare cu foiie bătut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mcnul meu, murmură Trcyne încet aprinzându-şi o ţigară, una din cele mai rare lucrări pe care le-am scris. Am situat acţiunea mtr'o ţară imaginară, Rurilania! In ţara asta, pe marginea unui râu se ridică un ccstel pe care l-am botezat citadela. Castelul acesta are un turn, bine păzit şi apărat căci conţine bijuteriile regelui. In momentele mele libere am imaginat un sistem pentru a putea fura această comoară. Povestea e destul de ingenioasă, am dat bijuteriilor numele de „fruct” şi păzitorilor numele de „pândqr”. In caz că volumul va cădea în mâinile vr'unui străin nu va înţelege nimic. Dar mai întâi e vorba dacă eşti dispus să te cosacri studiului acest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probă din cap. Mister Tray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mâine dimineaţă în pag. 9 din „Megaphcae” adresa unei mici vile de închiri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 – vei voi sa locueşti aici sunt sigur ca a&lt;|*&gt;iM' 1 „• închiriază Va cere un preţ. Foarte mic. Caia I i» grijită de iin om de încredere care îţi v, i.1,1 In fiecare seară cartea asta deld 8 la 2 noap&lt; «&lt;i fi cred că într'o lună o vei şt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rayne se întoarse spr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asemenea şi pentru d-ta, miss Martyn, un mic roman. Iţi voi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tătea i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1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rios? Întrebă Trayne fără sd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din stradă. A venit fără ca să ştiu în casă să-mi propună o servitoare. N'am vu zut-o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anie poveste! Eşti sigură că e aceeaşi? Ţi-a spu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Ollorby, răspunse repe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ne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 Ollorby… Ţi-a spus adevărata ei iden* 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a din cele mai abile detective a îcotland Yard-uluiy Cred Că n'ai spus nimic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Ollorby era curioasă să ştie ce caută Ax. Graham Hallowell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re o mutră de spălătoreasă – &gt;ersifl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ălat în cariera ei o cantitate iinpresionabilă de lingerie murdară – şi ast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Maityn, poate că ar fi bine să iei vile pe numele d-tale Şi vei invita pe prietenul mc tale Graham să locuiască la d-ta, dacă lucrul a cesta nu te-ar compromite. Totuşi mi se pa: sibil, pent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fruntea sa se încruntă ca &lt;: când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data când ai luat i căsătorie pe amicul nostru Graham. Mi se par că cu o lună înainte de a ple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muşcă buzele, Vasăzică mai ştia şi u: al treilea-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voastră a avut loc într'o mică li calitate din Warcesterhir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Trayne aveţi un birou de informaţii e: 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atisfăcător. Veţi putea citi îr preună mica m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ccept să mă amestec în chesl asta, întrebă Diana, care vor f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n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50.000 de lire în loc de 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Miss Martyn că toată lumea clocoti. Iţi aminteşti de emoţia produsă de fu: Giocondei? Multiplică asta cu o. sută. Ce sur vor plăti proprietarii fructului pentru a-l recăp&lt; şi chiar dacă se va descoperi adevărul, el nu atrage nici o urmărir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examinează cu atenţie scrumul 11. T • &gt; • i i ş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teţi să vă retrageţi. Suni ouiiot să ştiu oe va face Mrs. OH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şi Graham ajunseseră! A uşă când TrayM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r. CoUey Warrington nu trebuo să ştie nimic. Asta în cazul că Taţi convinşi că şi el trebu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junsă acasă se gândi dacă există om care să se încreadă în Coliey Warrington. Graham avea alte preocupări. Din minut în minut se uita pe geamul maşinei îndărăt spre silueta corpolentă a lui Mrs. Ollorby care gbservase plecarea lor fără ca să-şi ascund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prinţul de Kishlaston era întins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 pe un divan din apartamentele sale private. Alături de el o grămadă de tăeturi din presă. Cu toate semnele de desgust pe iată, hindusul, se de cise să ia cunoştinţă de ele, lucru pe care îl făcu cu mare grije, citind fiecare tăetură dela prima până la ult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isivi, prinţ de Kishlaston îşi făcuse studiile într'un colegiu britanic. Vorbea engleza la perfecţie dar din dispreţ, faţă de cuceritorii ţării sale se servea totdeauna de un interpret la întrevederile cu caracter oficial. Descindea dintr'o foarte veche familie de monarchi, cu mult mai veche decât Compania lndiiloi chiar, care domnea peste un popor oare socotea fiecare membru al familiei drept o divinitate. Era vorba să se prepare pentru Riki o abdicare forţată. Mai avusese dificultăţi şi cu guvernatorul Rondicheryului în privinţa unei sumbre chestii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iocănit uşor se auzi în uşa cir» era mascată de draperie. Era interpretul Exco'.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lo. Se apropie de stăpânul lui şi-i spuse câteva cuvint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murmură R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y Warrington fu ceremonios adnls s&lt;f/» o&gt; trundă în apartament. Colley Warrington era unul din rarii privilegiaţi care puteau intra la prinţ la orice oră. Făcuse hindusului câteva servicii de un gen cu totul particulare. Aducea oare vr'o soluţie problemei care-l frământa pe R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ca ăsta e desigur realizabil, şopti Colley pe un ton confidenţial, dar ştiţi că nu cunosc configuraţi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ab.nl îl opri cu a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e foarte simplă. Când 0 femeie călătoreşte în India ea e purdah, adică închisă înir'un veccicul pe care nici un funcţionar al poliţiei nu va risca să-l controleze Mu, singur: problemă • de a o face să părăsească AngliaLăsă capul în jos cu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periculos, dar nu imposibil. Intr'adevâr e mai ales vorba de bani. Cum veţi călători spr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aa în -grija unei Companii Maritime sămi organizez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un yacht dar cu bani totul e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o cifră – o adevărată avere – pe care Riki o primi cu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ontează asta 1 Ceea. Ce irebue sunt auxiliari siguri. Tray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Trayne, nuDealtminteri va retuşa să ne ajute când va auzi că e vorba de iemei Şf-i poTMtf prietenului o istorie frumortin &gt;uft cu niţică piraterie la bază ce se fmputa hrf T m r y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şti pe Hope Joyner, nu-i aşaî E fenm&gt;» fl Joare î Bine înţeles că nu cred că va veni de br Aoie. I-am trimis o scrisoare de scuze în chestie cu perlele, aşa ni s'a terminat relaţiile noastreMiss Martyn o cunoaşte aşa că te va a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îley avu un moment de ezitare, dar cât era de scelerat planul lui Riki tot nu-l miş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e prinţ se duse la Diana care tocmai sosi cu Graham acasă dela întrevederea cu Trayne. Amândoi erau tăcuţi şi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e vroia să vă vadă T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replică viu Diana închizând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ip, nu? Ştie toate limbile europene afară de ungară 1 Ai văzut pe mica Joyne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spui de misterioasa tânără din Devcnshire House… Nu prea suntem în buni termeni noi amândouă. Dec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ia părut că am văzul-o venind încoa, zise el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roia T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nventă reped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nouă casă de joc la Portland… I-am spus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Tuayne consultă în chestii de astea străi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oia să discute cu noi” problema Hope Joyner, adăugă tânăra femeie cu un ae? R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a întâmplare, dar observa că faţa iui CcJley se sahimbase beuec la eul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ee ve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ie răspunsul Dianei era gata să se trădeze, dar recăpătându-şi sângele rece isbweni într'un râs eaee nu înşel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bandonă acest subiect de conversaţie căci Blana pusese o surprinzătoare întrebare. O întrebare la care nu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e. OUorby? Murmură el, repetând numele. Nu… Nu cunosc. Face parte din rela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l nu ştia nimic de Mrs. Oll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Uorby, puţin câte puţin, obseda creerul tinerei femei. Nu putea să-şi alunge din minte imaginea acestei doamne grase, care se interesa aşa de mult de proect&amp;le lui Tiger Trayne. Ea petrecu o noapte albă şi când ieşiră zorile era decisă să lase totul baltă. Când veni Graham îi spuse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când Trayne conduce operare nu e nici un pericol, zise el. 50.000 de lire tyoate că e puţin pentru tine care dispui de averea unui rajah, dar pentru mine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OUorby…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 ce ne interesează pe noi, că se interesează de club, n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 frică Graham, de ce a căutat să intre în casă? Mi-e fr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vorbim de asta lui T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la club şi i se răspunse că Tiger Trayne nu se găseşte acolo, dar poate fi văzut la Berăria Royal. Graham se duse imediat acolo. Tânărul îi spuse lot. Tovarăşul său era foaitot &lt;• ».,. (t&lt; ce-i spunea.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posibil ca să fi intrr” so» VO dă pe d-ta. Şi nu pe soţia c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igu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ounosc bine situaţia lui MTs. Oilor: la Scotkmd Yard. E întrebuinţată pentru extraordinara ei memorie a fiaur'lor. Ocupă o funcţie Iară determinare precisă. Rolul ei e să prepare terenul pentru inspectori. Nu trebue să-ţi fie frică, ea încă nu te tăinue ci Speră să te poată bănui. Asta-i to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redea că Trayne îi va mai dă vreo lămurire, dar abia la urmă şi cu totul vag Travne 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zi de chestiil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Pretty-Anie! Cred că nici n'ai auzit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o corabi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îty-Anie este un vas mic In locul matale m'aş documenta asupra acestui vas şi aşi căuta să intru în graţiile căpitanului lui care-i este şi proprietar. Tipul se numeşte Ely BAss Nu are nimic… Dintr'un om de lume. 11 găseşti mai curând la Cabaretul Trei Mateloţi decât la clubul rllor marin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încercă să-şi ascund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ă-i fac neapărat cunoşt'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să faci cum îţi place, dar aş ii mulţumi dacă aş ştii că ai închiriat vila şi ai făcut cunoştinţă căpitanului Ely Boss. Acum trebuie să te pă răsese. Fi drăguţ şi pleacă cu cinci minute dup4 Tâine, e preferabil să nu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pe care o primea rtope Joyner era redusă. Totuşi în dimineaţa asta când camerista îi aduse ceaiul şi corespondenţa observa un plic albastru care îi era cunoscut. Era dela avocatul ei care nu-i spunea decât luc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a Joyner. Am aflat că întâlniţi pe un oarecare Mr. HalloweiL Suntem siguri că tutorele dvs. va desaprcba aceste întâlniri şi credem de datoria noastră să vă spunem că acest Haiiowell, ca tot aspectul rai de om cultivat şi obişnuit cu manierele societăţii, a Ispăşit o destul de mare pedeapsă la puşcărie. In aceste Împrejurări, veff proceda cu prudenţă renunţâna la o relaţie care nu ax presta pentru dvs. mei» profit şi poate chiar neplăceri. Vă rugea» sa credeţi, draga miss Joyner, în sentimentele noastre dev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ată încruntă sprâncenele, dar faţa ei se destinse văzând că spionul ataşat persoanei sale comisese eroarea de a confunda pe Dick Hallowelâ eu fratele 3ău. Nu lăsa lucrurile să meargă înainte şi se amuza de pe acum la tonul mereu cresc io al viitoarelor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 vrut să fie primită de dimineaţă. Mi-a făcut o impresie proastă şi i-am spus c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conduci afară pe cine mă caută. Incinte de a şti eu cine su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ra să mă ierte. Am crezut c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tocmiaj îşi terminase toaleta, când Jane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area a revenit. Numele ei e Mrs. Johnson. Vrea să vadă pe d-ra în privinţa asociaţii a tinerelor 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vu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se găsi în prezenţa unei t&amp;- mei corpolente şi care o privea cu un surâs mar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am deranjat aşa de dkaineaţâ, Miss Joyner şi vă rog să-mi permite-ţi, pentru a evita un număr mai mare de minciuni, să vă spun că m fac parte din Asociaţia Tinerelor Hinduse şi că numele meu e Ollorby. V'aş ruga loaite mult să nu ştie nimeni că am fost aici. Fac parte miss Joyner, din cartierul general al Scot* Im* raedu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privi rurpriză pe grasa Imimln &lt;-&lt;tn zâmb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etectivă? Eşti det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plăcut să am titlul acesta. I'&lt;u n» sunt decât Mrs. Ollorby, o femeie curioasă oare»! Bagă nasul în afac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ldă şi tânăra fată nu putu să se abţie să nu surâdă. Hope o invită să ia loc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nu mai fi aşa misterioasă, te rog, care e obiectul precis al vizite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Horby deschise poşeta ei care semăna cu o valiză decât cu un accesoriu femenin şi scoase o foaie de hârtie pe care erau scrise mai mult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o singură întrebare, oare dacă vi se va părea impertinentă, ceeace e probabil, puteţi să sunaţi pe păpuşa aia tânără care vă serveşte de cameristă să mă conducă la uşă şi nu voi fi surprinsă şi nic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ăpuşă aplicat lui Janet, aduse un surâs involuntar p© buz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a lui sir Richard Hallowell din guarzi de Berwick, nu-i aşa? Permiteţi-mi o singură întrebare. Sunteţ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l iub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t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brutală) neaşteptată, aduse • fie roşeaţă în obrajii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redo ca sunt lipsită de decenţă. Exact. Dar ţiu să vă spun: consider pe sir Richard Hallowell ca un onr cinstit şi aş vrea să vă gândiţi mult înainte de ai cere ceva ce un om cinstit nu ar pute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o Joyner» e simţea cuprinsă încetul cu încetul da un sentiment de demo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oiţi să ajungeţi, Mrs. OHorby. Dar, ceeace pot să afirm e că nu voi ajunge niciodată să cer lui Richard să comită o faptă care nu ar fi siriei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încercat totul (zise Mrs. Ollorby. Vream să ştiu dacă aţi rugat pe sir Richard să vă acorde o iavoare care ar implica din partea sa o călcare 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indignă Hope. Intr'adevăr, Mrs. OHorby, sunteţi din ce în ce mai mist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grasa doamnă, e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 câteva note pe dosul unei cărţi de vizită şi le întinse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resa mea. Nu vei fi acasă probabil câteva zile. Dar dacă vei ii cumva în încuicâtuiî nu uita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vocară la tânăra iată un. Sentiment complex de iritaţie şi amu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încurcătură vreţi să faceţi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1 Londra e un oraş unde necazurile vin mai repede ca gripa, zise Mrs. Ollorby, ridicând cl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poar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i rămâne infinit de obligată, miss Joyner, daca păpuşa do cameristă n'ar şti numel» nun şi proiesuinea me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pregătea să spună că nu are obiceiul să spună servitoarelor pe cine primeşte, când ui&gt; servă. Că Mrs. Olloiby dispărus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lorby mergea cu paşi „grăbiţi spre casă. Fu ajunsă din urmă de Hector, iiui ei oare avea în cap o claie de pâr roşu aprins de parcă era un loc. Ajungând acasă iormă un număr la telefon, vorbi 10 minute şi se duse să se culce puţin. Pe seara se deşteptă şi cobori în stradă. Îşi schimbase hainele şi aspectul ei era acum al unei femei sărace dar care căuta să-şi păstreze caracterul de respec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ea suna la uşa cu Nr. 27 dintr'o stradă din Eost End. O femeie ce mirosea a alcool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1 iată-vă 1 Credeam că nu o să vă mai înâoarce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ă Hagitty. Na uita însă că plătii locuinţa pe o lu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gitty conduse pe Mrs. Ollorby într'o cameră situata la etaj, mobilată cu un pot cu nişte cearceafuri dubioase şi un scaunMal se afla un mic dulăpior şi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 neapărat să vă previn doam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seviu că am chiriaşi foarte supărăcioşi care nu tsebuesc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rs. Hagitty părăsi camera Mrs. Ollorby se aşeză să citească. După vr'o oră şi cev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9 auziră paşii căpitanului, punctuaţi de o melodie ale cărei vorbe rămâneau ininteligibile. Apoi se auzi cum el coborî jos şi cum trânti uşa de se cutremură tot i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rs. Ollorby rămase cu urecherr la pândă. La un moment dat se sculă şi deschisa uşor uşa camerei sale. Toată era liniştită. Un sforăit sonor şi regulat se auzea dintr'o cameră al cărţi locatar se vede că se lupta bine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gomotA îşi pusese pantofi cu talpă de pehlă, se strecură în came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părea mai bine mobilată. Avea în piu2 o comodă şi o masă pe care se vedeau nişte -oi de hârtie scrise. Mrs. Ollorby le examina repei î şi apoi trecu la cercetarea patului, ridică cearceaiul salteaua şi sub perini găsi un carnet, într'o stare foarte rea, în care găsi o foaie de hârtie acoperită de cifre. Mrs. Ollorby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stiunjlo maritime aşa să-şi dădu seama că erau nişte calcule făcute pentru un itinerar bine lucrat şi pus Ir punct d&lt;- căoitan. Prima dată era o zi de Vineri 13 şi poziţia de plecare era însemnată cu un punc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înaintea casei. Extrem de iute se strecură afară din oameră şi cu urechea pusă la uşa camerei ei ascultă cum căpitanul urca însoţit de încă doi oameni. Mrs. Ollorby se trânti în pat şi imedia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fu deşteptată de sgomotul paşilor căpitanului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iivnti «nirl&lt;i «» A un mic vapor, acostat la o oarecare difiiuuţl &lt;' «coastă. Unul din personagiile astea”care rătâl Mi pe cheiuri se apropia de ea în speiamţa vreunul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ss vrei să urci la vasul ăla? Iţi gâsono o barcă în mai puţin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 spuse Mrs. OfteitoY, ultandu-se la cel ce o întrebas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por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ty-Anie. Tipul isbucni în râs. Frumos nume pentru «a Ughian cg ăsta, nu? Altădată a lost frumos. Dar după ce a eşuat pe nişte stânci la CornanvHie a fost cumpărat cu 50 de lire de bătrânul Ely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lamaua scuipă în apă cu dispreţ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pungaş şi Ely Boss. Nu angajează niciodată pe cutia lui de sardele, vre'tw albNumai mataci. A câştigat bani mulţi în U. S. A. făcând contrabandă de alcool. Niciodată nu are o încărcătură cinstită căci. Nu i-o asigu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din ce trăeşte •? Întreba candid Mrs. Oll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fica pe ici pe colo. Contrabandă de alcool, de arm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aţionalitate e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ă. Dacă ar fi engleză nu i s'ar da voie să se scal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ighianul ăsta face 12 noduri pe OTă le ordinar şi cu focurile siipra încinse 15 cu sigurm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lorby îi dădu un bun bacşiş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 – repede la o cabina telefonica. Ajunsă, luă aparatul şi făcu n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 Tu oşti Hectar? Vino imediat Ai o misiune de supxave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mă un al doilea număr la Scotland Yard şi vorbi cu cineva de foarte mar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Héctor sosi şi Mrs. Ollorby îi dădu explicaţii, bani şi un ajutor în vorbăreţul de pe chei care se arătă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mereu aici, o săptămână, două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nţea, răbdarea ei er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Longfellow era în vizita Ia colonelul regimentului de Gardă Berwick. Tocmai vorbea soţi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cineva se poate. Căsători cu o persoana care e mai jos decât rangul sân. Tradiţia regimentarul prevede ca nici un membru să nu contracteze vr'un menaj cu vr'o artistă sau cu cineva care nu are o situaţie bine definită. E tocmai cazul lui Dick. Hope Joynei nu aie părinţii cunoscuţi Cine sunt ei? Ştim că sunt bogaţi, dai nu şti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sări colonelul, dar eu o cunosc toci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o cunoşti, Lady Cyntia îl închise gura cu afirmaţia asta neargumentiatâ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ck în caz că nu va renunţa va trebui să părăsească regimentul. Bobbie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5 – că are treaba şi se retrase. Mergând spre casă se gândeu de ce e aşa de pornită Lady Cyntia contra Ini Hope Joyner. Ajuns aoasă luă hotărârea să însărcineze câteva agenţii de cercetări, să-i dea o listă exactă a tuturor persoanelor născute în, 10 Iunie. Oare nu la 10 Iunie primea Hope Joyner un buchet de flori delà ace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Hallowell se mutase în vila indicată de Trayiifc*. Era o frumoasă locuinţă styl Tudor, înconjurată de o grădină destul de mare şi perfect liniştităVila era tipul ideal pentru o locuinţă liniştită. Diana nu corsimţi să locui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întreţinută de un grădinar taciturn şi ursuz şi de femeia sa care mai îndeplinea şi funcţiunea de menajeră. Cum sosi Graham el îi arătă toată vila. Toate camerele erau încuiate cu cheia afară de un dormitor, o sufragerie şi 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remarcase un turn, înalt şi foarte bizar. Nu avea nici o fereastră. O singură intrare avea. Când vru să-l viziteze se găsi nas în nas cu grădinarul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grânarul acesta nu are nimic în • 1 aşa că nu-i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e fel de grânar e ăsta luminat cu elec* </w:t>
      </w:r>
      <w:bookmarkStart w:id="5" w:name="bookmark8"/>
      <w:r>
        <w:rPr>
          <w:rFonts w:cs="Bookman Old Style;Times New Roman" w:ascii="Bookman Old Style;Times New Roman" w:hAnsi="Bookman Old Style;Times New Roman"/>
          <w:sz w:val="24"/>
        </w:rPr>
        <w:t>iricitate?</w:t>
      </w:r>
      <w:bookmarkEnd w:id="5"/>
    </w:p>
    <w:p>
      <w:pPr>
        <w:pStyle w:val="Frspaiere"/>
        <w:rPr>
          <w:rFonts w:ascii="Bookman Old Style;Times New Roman" w:hAnsi="Bookman Old Style;Times New Roman" w:cs="Bookman Old Style;Times New Roman"/>
          <w:sz w:val="24"/>
        </w:rPr>
      </w:pPr>
      <w:bookmarkStart w:id="6"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lumină multă şi electricitatea e med eftinâ decât a scobi la ferestre.</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crm se întoarse în vila şi după un nmn nm trezi cu gră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1 ceaiul ţ-i.: ^-ţi şi chem • -&gt;• • • &g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ii privi puţin surprins. Dece îi dădun*» cheia? O ideie îi trecu prin cap. Se apropie de birou. Un singur sertar era încuiat. Graham ii deschise. Intr'un phc mare, o ioaie de hârtie avea câteva rânduri bătut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Garage va accepta să-ţi puie la dispoziţie, împrumut, un auto. Mâine va trebui sa fi la barul „Trei Mateloţi” unde vei găsi pe căpitanul Ely Boss. Vei lua contact cu el fără să te întinzi la vorbă cu el. Vei fi însărcinat să transporţi „fructele' în India. Lui Ely Boss i-a intrat în cap că transporţi cocaină, aşa că nu e nevoie ca el să ştie ceva. Vei avea o cabină, nu tocmai confortabilă, să ai grijă să-ţi faci rost de -o broască extrem de solidă căci eu îţi voi mai da o mică oaşa de bani. După ce citeşti arde scrisoarea în faţa iui Marw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o arse la lumânare în fatcr grădinaru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rul „Trei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sey răspunse greoi, deabia-i eşeau vorb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bine regiunea… Dar când eram tânăr, exista un bar cu numele ăsta pe drumul dockurilor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cu” şi ple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ia iu, rcnsivuniui graaanar? Aduse un plic mare închis pe care scria numai „G. HauovreiF* Când îl deachiae constată că aveaînăuntru? Cartea pe care i-o arătase Trayne la club. O foaie, de hârtie căzu din volum. Graham citi r „înainte de a înapoia cartea lut Mawsey, pulne-o înti'unul din plicurile pe care le vei găsţ în sertarul al treilea al biroului. Astfel vei proceda în fiecare seară. Ard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se scrisoarea în faţa lui Mawse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wsey, poţi să r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dar am ordinul să stau lângă d-tatat timpui cât vei citi. Ft&amp;i aveţi voie să faceţi nici o notă şi nici să copiaţi vr'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Mawsey lângă el până la? Ora 3t îm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iti ziare şi cărţi Se; lăsa seara când Graham sosi la taverna „Trei Matev loţi” unde găsi pe căpitanul Ely Boss. Căpitanul Ely Boss eia un veritabil coloe, îmbrăcat cui o haină de piele sub care se zărea un tricou foarte naraţi Avea un colan de păr în juxuâ figurii şi nişte' ochi injectaţi de sânge. Căpitanul ElyBoss nu prea em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să vorbească. Eli Boss ena la curent cu totul şi-i spuse lui Graham de unde sat ia broasca, cu toate că el era de părere, că e mai bine fără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Graham găsi &lt;: o t, piu dent să se înapoeze tot pe unde a venit căi | uni tierul nu i se părea prea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autobus, unde aştepta mai multa lume, văzu ceva ce făcu să i se înmoaie nicioareluvăzuse pe Mrs. Ollorby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a sa şi în loc să ia direcţia vilei se duse spre o cabină telefonică şi ceru legătura cu Tiger Trayne care răspuns©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a din prietenele d-tale, începu Graham cu precauţie. Iţi aminteşti de această femeie pe care am zărit-o de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O?… Da. Und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ning Town. Am avut impresia că mă f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ă mă iei. Te aştept pe Wardour Street Fii acolo în 20 de minute. Maşina e cu conducere interi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orni maşina şi într'un sfert de oră ere pe Wardour Street. Văzându-l pe Trayne încetin ca să poată să s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e Park 1 ordonă T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acolo nu schimba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mi 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lt de spus în privinţa ei insă an nvut impresia că m'ă filat toată seara. Din nou c fâcere area căzu intr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ştie ea la urma urmei, zise Trayne pe *on meditativ. Era la „Trei Mateloţi” cân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 văzut de când am părăsi pe căpitan. Tot timpul cât am vorbit cu el stradc a fos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rayne nu păru convins. Este extraordinară femeia asia grasăBrus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orezi d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lendid anim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orice acar cândvei fi pe bard nu. MMa săi iei neapărat vr'a doua: sats rare* revolvereŞi wez$ că msxi are a pârtie uzată. Femeile fE o bsuiă. Deailtfel am stipulat eu în contractul meu cu ai «ar să U5IE im nici 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arbirea terminata! Graham lăsă peTrayne pe Growm Street şi se dus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c în. Mare mteză. Acasă îl aştepta tocituinul Maw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Vo convorbire telefonică dn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 M'a cău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o femeie care mi-a dicta* a notăpentma eb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duse repede la birou, zăsi a foaie de hârtie o luă ia mână şi citi: „Mu există casă de bani maţ bună cor 79 d&amp;n secţ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raham devenise livida. Căci nr. 79- era numărul celulei pe care o ocupase, iar secţia B era un corp din infernul numit: „Aşezământul penitenciar din Dărti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iKţul de Kisfaloeton ştia: s&amp; orgcmiEeze sertoem astuoase. Tocmai coborâse «ă vadă oum se *tanjase prin saloane când veni în întâmpinarea iui,. Coltey Wamng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i, prinţul, imediat îl întrebă pe Colley oare renifie special ou jumătate de oră ananrtea oelorai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 în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scris o scrisoare în care i-am spus: ă va fi „şi Diana MaTtyn pe care nu vrea să o 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 retuşa. Mai bine nu o invitai po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am iăcut. Ea va răspunde că OU vine din cauza Dianei. Aşa cu atunci când nu va: i Diana nu va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r>
        <w:rPr>
          <w:rFonts w:cs="Bookman Old Style;Times New Roman" w:ascii="Bookman Old Style;Times New Roman" w:hAnsi="Bookman Old Style;Times New Roman"/>
          <w:sz w:val="24"/>
        </w:rPr>
        <w:t>— 91 —</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ând o vei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celenţa Voastră veţi fi părăsit Anglie… Căci e de cea mai mare importanţă să fsţi cât mai departe de Anglia. Va trebui ca toţi pasagerii vaporului pe oare veţi călători să ateste nevinov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g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ecurse în toateliniştea. Diana Martyn. Fu aşezată alăturea de n i^ck şi putu să-i spuie că părinţii lui Hope Joyner nu sunt cunoscuţi. Colonelul arătă o mare minare şi fu chiar indispus când Diana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z că o va lua în căsătorie, Dick va fi nevoit să-şi dea demisia din regimentul de Gardă Berwi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lady Cyntia? Întrebă ea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indispus toată seara şi iăcu min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iana se duse să-l vadă pe Graham. Auzise pe prinţul de Kishlaston şi pe Colley Warrington vorbind cu aprindere despre Hope Joyner, ori asta era ceva nou pentru ea şi lebuia să întrebe neapărat p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pe Graham completamente sfârşit. Avea searcăne mari în jurul ochilor. Toată noaotea nu dormise. Ii spuse cu amărăciune cum îl filase mm 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Ollprby şi cum găsise nota pe bliou ETulQ fură întrerupţi dan convorbire de prea tăcutul M”&lt; dinar car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o oarecare Mrs. Ollorby? La treba el cu voce joasă şi puteţi să o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bărbatul ei se priviră cu stupefacţie 1 Tânăra femeie fu prima care-şi recapă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1 răspunse surâzând Mrs. Ollorby. Făcându-şi intrarea în vilă: „Bunăziua la toată lumea. Ce frumoasă zi… Nu-i aşa. Când mă gândesc că sunt' oameni cărora: le place malul mărel şi corăbiile decât zilele însorite în grădină. Nu-i aşa Miss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ce-i curios la corăbii e numele lor caraghios. Uite „Fretty Anne” de exemplu. Ce nume graţios pentru o aşa cutie de conserve şi cu un căpitan cu care nu prea face să străbaţi oceanele cu o casă de bani. Nu eşti de părerea mea Miss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n picioare lângă uşă, nu făcuse nici o mişcare. Apariţia lui Mrs. Ollorby îl pietrificase. Diana Martyn, recăpătându-şi sângelo reco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a doamnă o întrerupse cu o oarecar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sosirea mea neaşteptata în retragerea voastră aşa de plăcută? Asta mă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3 – irefaam şi eu Casa asta e foarte frumoasa. O cuiosc deal tm interi. Tiger Trayne a luat-o de la fohny Delbourne, puţin timp după ce acesta iu prins cu furtul unei bănci. Probabil că l-ai (întâlnit la Dartimoor mister Haiiow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spre grădinar, pe care-l salută ca pe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awsey (nu-i aşa? V-aţi mai numit şi Colter, apoi Wilson. Ţi-am mai uitat din nume dar mi-aduc bine aminte de condamnări. Ce-ţi mai face draga ta nevastă? Lată-vă grădinar. Pun pariu că lui Maşter Mawsey îi place mai mult să îngrijească de Horţ decât de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artyn palid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ţi să ne spui acum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enit numai şi numai să mă plimb”. Am stat câtăva vreme pe lângă căpitanul Eli Boss şi m'am gândit că o vizită la Cobham n'ar strica med ales că puteam să evit unor persoane o multirae de necazuri… Nu-i aşa mister Haiiowel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să mă duc? Scuzaţi-mă dacă v'am plictisit. La revedere Mrs. Haiiow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r. Haiiow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grasei femei. Diana se aita înmărmurită la Graham când se auzi câteva bătăi în uşă. Era Mawsey care, cu faţa chinuită, bââbâindu-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deci? Interven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şt mai ales pe bărbatul ef. E vstraordi) nară. Mi-a cauzat o mulţime de necazuri.: &gt;„•! • • • «&gt; spre fereastră şi zări pe Mrs. Ollorby car, nt. R se uita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Ce dracu mai aşteaptă. Se repftli pe scări în jos şi peste câteva minute era în grădină cu o puşcă în mână. Cu douăzeci de metri înaintea lui, lent, mergea Mrs. Ollorby. Îşi puse puşca la umăr şi trase. Cele două detunături se auziră în acelaşi timp. Gloanţele trecură şuerând pe deasupra capului lui Mrs. Ollorby. Mawsey râdea din toată inima de frica pe care i-a oauzat-o când Mrs. Ollorby îşi vârî mâna în geanta ei cât o valiză şi scoase repede un obiec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trecu pela urechile grădinarului şi se înfipse în copacul de lângă el. Omul ridică speriat mâinile în sus şi eşi din ascunziş. Mrs. Ollorby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m'ai luat drept pasăre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glumesc 1 se bâlbâi Maw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terg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ell era furios pe Mawsey. Când plecă Diana, el îi spuse să-i vorbească lui Trayne. Diana ajunsă acasă dădu de omul pe care dorea cel mai mult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aw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scumpul meu Graham, n'ar fi rău să se servească mai puţin de telefon. Am să-i retrag din circulaţie pe idiotul ăsta de Mawsey. Îmi trebue linişte pe ziua d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13,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ta când intră Dick Hallowell de servici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hard Hallowel? Nu văd legata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deocamdată îmi trebue un croitor bun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o sumă mare Mr. Trayne, ce trebu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ă iei masa pe ziua de 12 cu lady Cynthia Ki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sbucni în râs Diana. Iţi dai seama ce primire 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iana, îmi dai voie să-ţi spun aşa, Turnul Londrei este unul din cele mai pitoreşti anachronisme ale noastre. Serviciul de gardă continuă să ţină la anumite obiceiuri care datează din evul mediu. Intre altele, obiceiul de a da în fiecare seară un cuvânt de trecere. O paroîă. Pe acesta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l descopăr? Cine o să mi-l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ei ii la turn la ora 7 şi vei fi primită pentrucă lady Cynthia nu va fi acolo. Colonelul va şti că nu se înapoiază înainte de miezul nopţii aşa că vei lua masa cu el. In timpul mesei vei căuta să afl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ma se dusese la fereastră şi so uliu ulmii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eşi un băiat cu ziare va tMişe. vi I vei spun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gândea cât de greu se câştigă 50 00(1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asta 1 reluă ea, întorcându-se spee Tvrayne. Dar Tiger Trayne nu mai era In odaie. Se eclipsase în moment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Haiioweli trecea prin momente ioai: desagieabile… de nervositale de îndoicdâ. Singu tatatea mi îi permitea să se consacre prea mul meditaţiei. Odată telefonase Ini Diana dar se seu «ase că nu poate veni, întrucât avea o întâlnire dela care EU pute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stey grădinarul părăsise vila. Fusese înlocuit imediat cu un altul mal tânăr dar tot atât d «atent şi cu tot atâta gr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unoştea pe dinafară planul operaţiilor. Cu cat îl studia mai mult cu atât i se părea mal simplu. Textul scris de Trayne arăta o siguranţă In reuşită care depăşea simţul comun. De exemplu ce-l neliniştea pe Graham era faptul că Trayne nu scrisese nimic cu privire la felul cum va lua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Graham era destul de simplu şi tâ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2"/>
      <w:r>
        <w:rPr>
          <w:rFonts w:cs="Bookman Old Style;Times New Roman" w:ascii="Bookman Old Style;Times New Roman" w:hAnsi="Bookman Old Style;Times New Roman"/>
          <w:sz w:val="24"/>
        </w:rPr>
        <w:t xml:space="preserve">— 99 </w:t>
      </w:r>
      <w:bookmarkEnd w:id="8"/>
      <w:r>
        <w:rPr>
          <w:rFonts w:cs="Bookman Old Style;Times New Roman" w:ascii="Bookman Old Style;Times New Roman" w:hAnsi="Bookman Old Style;Times New Roman"/>
          <w:sz w:val="24"/>
        </w:rPr>
        <w:t>– ruj cunoştea îndeajuns consemnele Tumulul Londrei şi extraordinarele mijloace de apărare care păzeau podoabele regale. Cu toate astea îl cuprinsese o nelinişte care creştea mereu până într'acolo că se hotărî să se ducă la faţa locului să adă. Alese o Sâmbătă. O mulţime de lume ve-ea Sâmbăta aşa că avea timp destul să-vadă. 'ăcu puţin coadă apoi se îndreptă spre turn după ce căpătă un tichet verde. Apoi pătrunse în Turnul Wakefield care adăposteşte Bijuteriile Coroanei. Tezaurul regal se găsea protejat de două uşi din oţel de 10 cm. grosime. In centrul odăii era un fel de cutie de fier în care erau făcute mici vitrine de sticlă în care se aflau puse celebrele bijuterii ale coroanei. Putu vedea strălucirea sinistră a Prinţului Negru, splendorile diamantelor Africa. Dar pe Graham nu asta îl interesa ci totul altceva. Anume sistemele de alarmă care imediat făceau să sune sirene şi sonerii, ce era atinse sau sparte geamurile dela micile vitrine. Era dealtfel imposibil să se vadă conexiunile sistemelor. Când Graham se găsi afară se simţi uşurat. Imediat după aceia se duse la Diana unde găsi pe Colley W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rebue neapărat să-ţi vorbesc. Mi se pare că vrea să te ia Colley la ceai, nu s'ar putea să amâi cea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mirarea lui Colley, Diana se întoum* |mutru a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 mă scuzi C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gură că Graham are să-mi spună lucruri extrem de importante aşa că ne vedem la 6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raham, îi strigă Colley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măsura cu paşi nervoşi camera. Când se întoarse Diana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yne e nebun… Nebun, de legat. Vin dela tum unde am iost să văd camera cu bijuteriile. Ar fi mai uşor de spart Banca Angliei. Chestia e omeneş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în obiceiurile lui Trayne de a se lega de imposibil. Crezi că lucrul pe care trebue să-l faci e realmen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sigur că da 1 Dar şti bine că sunt *(curajos, am sânge rece tot ce trebue. Dar trebue neapărat să-l văd pe Trayne. Mi-a spus că vine mâine seară la vilă Trebue să-i explic franc că m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tăcută. Nu era totul rău în el. Avea ştofă de om cinstit. Diverse obstacole îl depărtase de calea bună. Ea îl iubise mult de tot şi nu o încetat nici odată să-i arate simpatia. In ore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 nibile prin cure trecea simţea o strângere do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m trsce şi prin asta Graham şi voi fi cu tin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e uiiă curios la ea. Observase o schimbare ID tonul ei. Şi atunci un surâs cald apăru pe faţa lui. Era prima oară când surâdea dela eşirea din închisoare. 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ţi mulţumesc Diana. Graţie ţie sunt mai optimist. Se îmbrăcă şi plecă. Diana în urma lui rămase întristată. Dacă i se va întâmpla ceva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ud de primire a lady-ei Cynthia: Dick Hallo. Veil fusese mai mainte la ea şi-i voib'.se do Hope Joyner. Coloneasa se arătase inimă de piatră. Dacă vroia să o ia, să-şi dea demisia. Di*-^ plecase supărat. Bobbie Longfellow iu primii după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I Pe tine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 cu Dick 1 Cine e Hop* Joy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ecătoare fată pe oare Dick o va lua J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va părăsi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se vede că ştia ceva, tăcuse oare Mf* ceiîri? Că-şi lua inima î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ynthia d-ta eşti contra oiicdivk cAift toiii cu o femeie cu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ca să nu fie de 100 dt&g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sută cj să zicem, nţa. il. U «w «&lt; 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ynthia se uită tnspâimânHiiii l. i ifiiWimt locotenent şi poli groasnic. Mai veniră doi Invitaţi aşa că ramase totul baltă. Bobbie se retrase şi plec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r. Tsayne se deplasa dela un lec la altul, o făcea cu atâta abilitate că niei un detectiv nu-l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Cobham la vilă, Diana deja sosise. Trâvne se duse întâi la ferestre se convinse că totul e înehis ermetic şi se aşeza pe u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l meu îţi place? 11 întrebă el p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m înclina din cap afirmativ. Graham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yne 1 Toată afacerea mi se pare irealizabilă. Am fost astăzi la turnul cu bijuteriile. Tre-r bue 2 ere şi jumătate numai ca să dai jos poarta şi apoi toate semnalele de alarma. Cea mai mică tentativă de efracţie declanşează sonerii în tot 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aham, de cât timp crezi tu că prepar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u aceia care răspunse: • – Kishlaston e în Anglia de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ne dădu din umer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laston e numai omul pe care-l aştept de 10 ani. Mat mult chiar, căci sunt 12 ani de când am conceput proectul să eliberez pe guvernatorul Turnului Londrei de cea mai sdrobitoare din grijile sale. De 12 ani mă gândesc să iau Bijuteriile Coroanei. Cred că sunt singurul om care cunosc sistemele de alarma afară de gardieni. Ştiu totul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şi se adresă lui Gralix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kt turn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ânarul fără grâne?</w:t>
      </w:r>
    </w:p>
    <w:p>
      <w:pPr>
        <w:pStyle w:val="Frspaiere"/>
        <w:rPr>
          <w:rFonts w:ascii="Bookman Old Style;Times New Roman" w:hAnsi="Bookman Old Style;Times New Roman" w:cs="Bookman Old Style;Times New Roman"/>
          <w:sz w:val="24"/>
        </w:rPr>
      </w:pPr>
      <w:bookmarkStart w:id="9"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 Pe drum Graham întrebă de răs, punderi. Tray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urmăriţi? Nu 1 Aici ailă cr vor fi răscumpărate. E Kishlaston şi regatul lui lo mijloc. Nu se va face scandal din asta. Ajunseră la turn. Intrară. Graham tresări. Aspectul îi era familiar, îşi dădu seama tocmai când urcând o scară se găsiră în faţa a două panouri de fier. Interiorul clădirii era identic cu cel din turnul bijuteriilor. O reproducer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ijlocul camerei se găsea la fel ca şi în turnul Wakefleld o cutie de fier cu miei vitrine de sticlă în care se aflau însă în loc de bijuterii, un oarecare număr de blocuri şi baghete de lemn care înlocuiau, covoarele şi sceptr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yne se apropie de cutie mişcă de undeva o manetă şi oblonaşe de oţel acoperim vitrine! ^. Apoi apăsând din nou pe maneta se ridicară. El se apropie liniştit de vitrină şi scoase un bloc de lemn fără ca să se audă vr'un s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Graham, s'emnal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vor funcţiona. Aceasta a fost una din • cele mai mari piedici. Mi-au trebuit doi ani şi colaborarea unui electrician suedez pentru a da de rost. Insă am reuşit. Nu mai fi neliniştit. Totul va merge normal. Vom face în fiecare seară până pe siua de 13 repetiţii. Vei purta chiar costumul p «care îl vei avea şi în ziua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o plecare prinţul de Kishlaston avu două in'rovederi. Prima cu Trayne, într'o plimbaro cu maşina pe aleele unui parc, a doua cu Colley Warrington. Acesta îşi freca mâinile de bucurie. Reuşise să invite pe Hope Joyner la masă, minţind-o că-i va da relaţii asupra familiei ei. Prinţul îl întrebă de itinerarul pe care ii vor urma după Ce Hope va fi îmbarcată cu iorţa pe vasul căpitanului El {Boss. Colley li arătă în amănunt toate escalele, absolut tot. Când plecă Colley avea la el prima parte a salariului primit delà R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a de H, Miercuri, Tumul Londrei se găsea în ceaţă. Prin curte străbăteau trei lucrători. Se vede că Înalţii funcţionari delà minister se îngrijeau de situaţia bijuteriilor căci trimiseseră oameni pentru a îngriji de dispozitiv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df Oyntbia era supărată. Colonelul plecase la biblioteca: să mai citească ceva. Atunci iu când s «telefona şi primi o importantă comunica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poate fi deranjata acum, răspunse feme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ăpânei că o caut în zadar din ziua de 10 Iunie – replică vocea delà celălalt capăt «d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area ti comunica aceasta o emoţie intensă ii schimbă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i vorbesc. Du aparatul în cabinet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lady Cynthia se întreţinu cu vocea joasă, închisă în cabinetul colonelului. Când eşi din cameră era de o paliditate extraor- «iiimfd. Seivitodrea crezu că era din cauzei iu», nei de care sul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se întoarse, o găsi gata il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e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Mi-am adus amin; j că de-o Jună întreagă promn seara asia VL*OI prietene. E o veritabilă corvoadă dar nu pot să mă sus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oi mân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iă-ţi un ofiţer. Dealtminteri pela ora 12 voi fi îndărăt –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ud tocmai şr ducea la masă i se anunţă» vizită: Diana Mai. Y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1 exclamă el. Ce vânt bus t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a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lonelul nu-şi putu ascunde)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eluă, viu Diana. Cynthâa a telefonat cameristei mele şi am căutat să nu scap ocazia să iau masa cu ea căci mie foarte simpaucâ şi regret foarte mult neînţelegerea care a umbrit puţin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a întâmplat: Cynthia a 'osf obligată să ple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raga mea, te poftesc lu mafâ. Cytf; thia nu mă va ierta niciodată că te 'xui îăsut 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petrece o seară singur cu aşa frumoasa companie nu-i displăcea. Către sfârşitul mesoi Diana îi puse candid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a să ieşi din tur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noşti cuvântul de trecere nu rişti să fi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vânt de trecere? Ce caraghios. Ş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imbat în fiecare zi. A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chiar aşa de complicat. Deobicei e un nume de oraş. Astă seară e… este… Ah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 st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cu alt subiect şi până la ora 10 colonelul o avu în faţă. La 10 ea plecă. Colonelul o conduse până la poarta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urce într'un taxi un băiat cu ziare se apropie de ea… Ea-i strecură un shiling înfăşurat într'o hârtie. Pe hârtie scria: „Bost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dimineaţa când o barcă cu mo abcdefghijklmnopqrstuvwxyzşţăîâtoi acosta la debarcaderul turnului. Patru oameni scoborâră. Santinela tocmai se depărta de gheretă cu paşi cadenţaţi. Unul se trecură după ea. Apoi în ceaţă se auzi un târâit înăbuşit, sgomotul unoi puşti căzând jos~şi apoi nimic.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Hallowel la rândul lui se sui pe chei. Purta uniforma ofiţerilor de gardă: Aproape de „poarta trădătorului” îl aştepta unul din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uzea pasul cadenţat al unei santinele. Tovarăşul lUf se dădu la oparte. Mâna lui strângea un mic cilindru metalic format ca o sticlă, oare conţinea probabil vr'un gaz cu efecte paralizante căci cel ce umbla cu el purta o masc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1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1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 tre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După câteva minute omul zăcea în gheretă cu o sticlă de wisky lângă el. Graham recunoscu în omul cu masca de cauciuc pe Waw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zise el şi imediat ce termin cu Dick Hallowel ia-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lumină apăru în terebre. Era Dick escortat de un subofiţer şi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zise Maw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Auzi nici un sgomot. Sergentul şi» oldaţii mergeau în iată iar Dick după el. Maw-&gt; • iey se dădu lângă el şi acesta căzu brusc. Mawley îl trase rapid de o parte iar Graham îi luă tocul. TJnu! Din soldaţ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 &gt;e.&lt;=tr înainte zise el exact ca şi cum ar H ris Dick.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 la ghereta unde era solda* tul de se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r bolâ”-? Întrebă Brusc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liu nimic, sir. Ei l d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cutură s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F Filip 1… Cred că e b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corpul do r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Trebue să punem altă se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lecă dă-&gt;d din cep spi© corpsu ca gardă luând cu el sentinela purtată de cei doi B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duse pe terasa postului unde ero o singură se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bucată de şocolat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fta nimit. Nu era obiceiul oiiţeriloi ci ir xdm Berwfck” sg G&amp;I dulciuri oam «w. Ll&gt;u li nifTC)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vd mulţumesc 1 se bolbai «&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ciocola*, mestecă puţiu şi deodalâ îşi strânsa pieptul cu mâinile. Graham îi prins» puşca care cădea şi-i trase corpul în. Tr'ua. Colţ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 şi cu a doua santinelă. Graham se IqtTarse tocmai bine când omul îşi pierdea cuno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oarce-t© la corpul de gardă şi nu lăsa pe «erger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scultă ce-i spuse Mawsey. Sergentul tocmai eşea ca să-i spuie că ar ii bine să pună altă sentinelă. Graham îl făcu, cu greutate, să Intre In casa corpului. Se auzi un uşor fluerat. Semnal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d9 turn. Când o voce îl strigă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lo Dick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bbie Longieli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omise eroare mare răspunzând lui Bobbie, care-i spimea c î nu ştia unde era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Bobbie îl prinse de mână şi se uită at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e Dick Hallowel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îi Întrerupse fraza. Graham fugea cu paşi mari spre poartă. Mavrsey îl aşte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 o şteargă repede căci se auzea deja o comandă scurtă c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ărea în barca-automobil, un glonte ii şuera pela ureche. Barca pomi repede. Graham îşi scoase hainele ofiţereşti şi le arunca în apă. Mawsey îi spuse kt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pe Tamisa. Telefoanele şi telegrafele trebue să sbâraâie. Baroa trase la ţărm. Trei automobile aşteptau. Mawsey cu o casetă mare sub braţ îi spuse lui Graham să se suie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ackheath, o altă maşină te aşteaptă. Şoferul are instrucţiune precise şi înainte de zorii zilei trebue să fi pe bordul lui, Pretty-Anne”. A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ckheath un auto îl aştepta. In viaţa lui nu mersese Graham cu o aşa viteză. Peste 20 minute era pe bordul unei şalupe care-l ducea pe bordul lui Pretty-Anne unde îl aştepta Ely B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 cabină. Ştii unde e. Este şi o cassă de bani şi broas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ty-Anne” judecând după respiraţia regulată a maşinei era în mişcare. Marea aventură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ovitură surdă se au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n numele lui Dumnezeu 1 murmură o voce gâfâind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om acoperit de sânge se rostogo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ley Waring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Hallowel asculta cu groaziî &lt;. I |n nea C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dusese pe Hope Joyner p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rogată, Eli Boss în momentul când voia n «'i &lt;» urce pe bord i-a aruncat 1n cap ceva greu înaâl a căzut în apă. Sângele care-i curgea pe faţa 11 orbea ApaJ-a mai trezit. Era spânzurat d&lt;- ufl cablu care atârna în apă. Apoi se urcase şi bătuse la e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l băgă într'o cameră alăturată îi dădu o pernă şi o pătură. Apoi se duse la valiza lui, îşi scoase browningul lui mare şi eşi pe bord. Eli Boss se plimba pe punte. Nu prea-i convenoa că mai e cineva. Graham se apropi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Boss, este o fată pe bord şi am ordiin precis să veghez asupra eiFerească Dumnezeu să te alegi de e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olosul se întoarse şi plec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lu cel ce-l descoperi pe Dick căzut la marginea unui bjastion. Acum acesta zăcea pe patul din camera corpului de gardă, având Ia cap pe colonel; care nu se culcase căci nu venise soţia ş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gardă navali ce o furtună să spună că fuseseră găsite 4 sentinele fără cunoştinţă. Toţi fură aduşi şi întinşi î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 pijama se forţă să-i adu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imediat ordin să se sure alarmase duse acasă unde găsi pe Iady Cynthia îmbătrânită cu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yn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dinat cu un om pe care nu l-am' văzut de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bănindu-se şi împleticindu-se, guvernatorul sivii al turnului pătrunse la c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Coroanei furate î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gi spre camera tezaurului Semnalele de al arm q erau tăiate îşi adu.3(* aminte de inginerul care prezentase acte aşa de bine f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ck îşi revenise. Bobbie îi u 5 spuse cine îl înlocuise şi-i apuse că nu găsise pe Hope. Tocmai vorbeau când Bobbie Longfellow fu chemat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trebue să se ducă un ofiţer capabil să spună tot, ia ministrul de război. A telefonat adineaori. Tu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n apartament din Revonshir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tresări. In aceiaşi Casă locuia şi Hope Joyner. Plecă imediat. Primul lucru pe care îl întrebă, când ajunse în imobil fu dacă Hope se întorsese. I se răspunse că nu. După aceia a intrat la ministrul de război cu care vorbi timp de o oră. Acesta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unicat va fi transmis presei la timpul oportun, până atunci nici un soldat din gardă nu va vorbi cu vr'un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duse ia Dick şi-i spuse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jovn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om pe care evenimentele de astă noapte să-l fi lăsat indiferent, acesta era Tigei Trayne. Tocmai îşi citea ziarul când îi 'u anunţată vizita lui Mrs. Oll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scumpă doamnă. Ce mai face tânărul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ţi venit să m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â astă noapte logodnica lui Dick Hal-» krwell, a fost dusă pe bordul-lui Prett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Joy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isprăvească Mrs. Olloii. Y liiitii Tiger Trayne se repezi la ea şi o scutura da lllliall cu ochii 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uilă el? 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Joyn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rayne se linişti. Deoaată se uită adâno în ochi lui Mrs. Oll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mamă. Asta iţi ajun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Mis. Ollorby, ce-ai i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răspundă se repezi la un sertar scoase un revolver mare şi iugi pe scări în jos. In stradă îl aştepta automobilul. După cinci miauâe maşina se oprea în iată Turn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dificultăţi Trayne fu lăsat să ajungă la Dick Haâlowell. Îndată cei doi oamoni se găsiră faţă în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Trayne, ce pot să iac pentru d-ta? Murmu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Joyner a fost răpită astă noapt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la d-ta? Întrebă Trayne uitându-se bl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am.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rayne răspunse încet, cu vorbele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e 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tale? Dick nu-şi mai reven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altă zi de asta. Pentru moment ce importă este să o sal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vr'un bun pilot, un ora în car® să ai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u am brevei şi cred că-mi voi procura uşor u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la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la locuinţa colonelului. Dick lăsă pe Trayne în salon şi se coase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dy Cynthia apăru în salon şi manifestă o emoţie violentă văzând pe T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i aic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Icyner a fost răpi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Joyner… Doamne 1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e fata mea, asta-i tot ce pot să-ţi spun. Eu am crescuc-o dr. pă ce mama eî a părăsit-o. Mă înţelegi Cyrit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sesprijine de perete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ger. 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torizaţi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bura sDre aerodromul militar Xingskey. Comandantul provenit prm telefon le puse la dispoziţie un avion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avionul dispărea la orizont în dfreeţâa 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upă c© se plimbă pe vas îşi luă o pătură şi începu să pândească la uşa oabânei lui Eli Boss. Ado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Eli Bossâl deşteptă. Trântâiea uşei mai ales făcu să turbur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 te vedem fcranAnw 1 l, i tfTfflf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runiuseui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onat de pereteie «ie ie» *» ui • «MiiutH tânăra tatu, mută de oroare, privea Ux ruin «• apropia de ea Eli Boss. O expresie d*&gt; l&gt;e» 1 • plăcere lunma faţa lui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museţe, micuţei, o adevărată fmmmnţ» I pronunţă el cu un râs 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âinile lui uriaşe se repeziră la umeri» lui Hope… Dar In momentul cresta răceala unul obiect metalic pe gât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odeam că nu ai nici c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afară '. M'aua? Grauara spumega de Iurte aş DI că Eli Boss se ret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de abia îşi revea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aham Kaliowesl, fratele lui Dick. Vei fi mai în siguran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eştră pe puntea superioară că o vie durere îi străbăt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ate ii siîşiase mâna. 12 indivizi sub conducerea iul EH Boss înaint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râul îşi. Scoase revolverul şi trase confuz, 2âri pe Eli Boss câ-fi duce mâinile la gât şi că a căzu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p;ptg prea «Ta inegală. Auzea glonţele ricoşând de uşa metalica rangă care se adăp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raţul îi fu sfâşiat de un alt glonţ, intimul glonţ îl trase într'un vlăjgan oare se reper-&gt;a. Acesta se rosto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furie, tui negru se repezi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de vânătoare sbura deasupra canalului Mânecii când Tig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î El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mai stătu la gânditspuse lui Tiger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rî vertiginos spre „Pretty-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teribil, un sgomot asurzitor. Botul avionului se înfipsese în puntea superioară. Aparatul se opri brutal în lemnări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loviturii îl aruncă afară pe Trayne şi câteva secunde râmas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lloweâl era însă cu revolverul în mână în faţa lui Eli Boss aare de-abia se ţinea sângerând, în picioare, cu o privire de nebu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ss Joy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rătă un colţ al vasului şi se prăbuşi jos. Trayne văzu o formă femenină acolo şi sări depe punte jos lângă ea. Tânăra fată era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începu să o mângâie, în timp c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au curăţat p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lloweâ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1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luă în braţe, în timp ce Trayne se ducea spre Graham care zăcea însânger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ii crezut că nu mai avea mult de trăit. Dar Trayne care practicase medicina îi făcu nişte bandaje solide şi se uita cu admiraţie la el. li salva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strugătorul trlmfs în căutarea lui „Pretty-Ann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f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xiomă că guvernele sunt deasupra legii comune. In prada a diverse sentimente, 4 poiuou ne aşteptau ca roţile scârţâietoare ale carului justiţiei sd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mic cotlage din Surrey unde îşi termina convalescenţa. Graham, foarte slăbit îi spune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gândesc cd voiu fi băgat în închisoare tocmai acum când am ajuns să-ţi cunosc inima t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riv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Graham. Am siguranţa că aşa ceva nu se va produce. Bijuteriile Coroanei s'au înapoiat celor în drept… Jurnalele h'au spus un singur cuvânt asupra acestei afaceri… Şi sunt sigură că nu vor încerca nimic contra ta# căci dacă vor îndră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termină fraza. Ştia bine că dacă va trebui să renunţe la această dragoste nouă ce înflorise între ei, viaţa n'ar mai avea sen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ger Trayne, cu toate că şt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 supravegherea poliţiei, aştepta evenimentele» să trea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îngrijea cel mai mult era Dick Halâowell, cu toate că avea câteva indicii sigure că acest incident e pentru totdeaun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frumoasă zi, ledy Cynihia pătrunse, pe neaşteptate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l eri seara la Bitz cu o fată încântătoare. Nu cumva era Hope Joy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ck, puţi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o vei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n prea ţineţi să o vedeţi. Doriţi să o cuncaştet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gt; fi foarte fericită să fac cunoştinţa fetei care va trebui într'o zi să facă parte din regiment. Şi e cazul) uţ Pope Toynei,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ady Cynirua. Eu voi părăsi regime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m avu un gest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 acest luci», 1si reluă ea aerul ei poruncitor. Aş fi ioo. Te fericriu să văd acest copil intrând în Teahnent. Pirk, aş vrea sa UU pentru ea ca… O. ca o… m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miro? Capwt. Căci surprinsese un ton nou în vocea lady ei Cynihia. Bănuise cev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HŞ1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6"/>
      <w:r>
        <w:rPr>
          <w:rFonts w:cs="Bookman Old Style;Times New Roman" w:ascii="Bookman Old Style;Times New Roman" w:hAnsi="Bookman Old Style;Times New Roman"/>
          <w:sz w:val="24"/>
        </w:rPr>
        <w:t>Cotoiul do Angora</w:t>
      </w:r>
      <w:bookmarkEnd w:id="10"/>
      <w:r>
        <w:rPr>
          <w:rFonts w:cs="Bookman Old Style;Times New Roman" w:ascii="Bookman Old Style;Times New Roman" w:hAnsi="Bookman Old Style;Times New Roman"/>
          <w:sz w:val="24"/>
        </w:rPr>
        <w:t xml:space="preserve"> </w:t>
      </w:r>
      <w:bookmarkStart w:id="11" w:name="bookmark17"/>
      <w:r>
        <w:rPr>
          <w:rFonts w:cs="Bookman Old Style;Times New Roman" w:ascii="Bookman Old Style;Times New Roman" w:hAnsi="Bookman Old Style;Times New Roman"/>
          <w:sz w:val="24"/>
        </w:rPr>
        <w:t>cié ION CÂRCOTAŞI}</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Pierre in¡tra în cabinetul ctdM nelului ITrancois, acesta îl invită, cu un ton toftltl amical, să ia loc. După cel privi zâmbitor, ml-a direct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âtă-mă tinere! Am auzit despre du-tneata vorbindu-se numai bine. Se spune că eşti an mare iubitor de animate, lucru care m'a bucurat foarte mult. Ştiu că posezi o colecţie întreagă de vietăţi, pe care le iubeşti ca pe copilaşii dumttale. Lucrul acesta m'a hotărât să-ţi vorbesc, gândmdu-mă că numai d-ta ai fi persoana cui aşi puU-i încredinţa pe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să-ţi explic cine este Lulu! Cred ci n'ai mai văzut un asemenea exemplarLulu vJLe un formidabil cotoi de Angora, un specimen cum rar se 2 n lámese, un cotoi mare şi soîid, cât un câine do vâri atoare.1 Are un păr creţ ¿i mătăsos, mai alb decât hermina. Nuusai blana ñ valoreará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8"/>
      <w:r>
        <w:rPr>
          <w:rFonts w:cs="Bookman Old Style;Times New Roman" w:ascii="Bookman Old Style;Times New Roman" w:hAnsi="Bookman Old Style;Times New Roman"/>
          <w:sz w:val="24"/>
        </w:rPr>
        <w:t>— 123 —</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mice, nu-ţi mai vornese ae capul mare ca de panteră şi de ochii cât două biloae de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când îl mângâie soţia mea, cum toarce de frumos, parcă-ai asculta o simfoni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stat o avere şi ţi l-aş oferi pe un preţ de nimic, căci ştiu bine că încape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r fi păcat să nemerească la cineva care nu l-ar îngriji, cel puţin cum l-am îngrij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ici nu am cuvinte să-i laud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am văzut încă un animal atât de deştept ca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e din ochi, ce vrei să-i spui şi este atât de cuminte cum nu-ţi închipui. Să-l fi văzut acum câteva zile, când a prins un şoricel, cum l-a adus în faţa noastră, voind parcă prin aceasta să ne arate că ne este util şi îşi câştigă prin muncă dragostea ce-o ave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mice, nu l-aş fi dat pentru nimic în lume. Dacă după atâtea calităţi nu ar avea şi un defect. Cred că înţelegi cât de mult ţinem la el, însă cu tot regretul trebue să-l dau cuiva, căci nepoţii mei. Iimediat ce-l văd încep să ţipe şi să tremure de frica lui. Şi ca să fiu sincer, nici el nu se împacă cu el Când se întâlnesc, Lulu sbârleşte coama-i stufoasă, ridică coada, mare cât un evantai din pene de struţ alb şi se pregăteşte să le sar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ofer pentru o sută de franci, care echivalează cu a zecea parte din cât m'a cos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nă şi ordonanţa aduse pe o tavă de argint cafele şi coniac. Căpitanul răspunse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edeţi d-voastr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4 – ştM.1 cum să! Iicep. Soţiei melc mi i |&gt;in- |iW ii M il mai cu seamă albe. Eu le actor, îiiKu iui mă |*M i rău cu ea. Şi aşa am în fiecare zi scandal, i I I im făcut menajerie din casă, iar bietele animata i &gt;i&lt; nu suferă dela ea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înţelegem! D-ta spui că nu i phn n soţiei pisici albe. Ei bine, eu mă fac forte să ti &lt;» vopsesc în negru. Chem foarte frumos coaforul şi l spun să mi-o facă neagră ca tăciunele şi atunci erei că vei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d-voastră, soţia mea este o fire rea, care m fiecare zi l-ar căptuşi cu bătaia pe bietul Lulu şi – Da lasă dragă, că n'o să-l omoare, de altfel câte-o corecţie din când în când nu i-ar strica, căci bătaia este ruptă din rai şi în felul acesta animalul se ataşează mai mul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 se pare preţul prea scump, asta-i altceva, nu trebue să te jenezi, spune-mi cât oferi şi dă-mi mâna să facem târgul, căci este păcat să-ţi lipsească, di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ţi-l dau vopsit gata, negru ca pana corbului, cu cincizeci de franci, a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u l-aş lua cu plăcere, însă trebue s'o pregătesc mai întâi pe soţia mea, căci altfel bietul animal împreună cu mine vom simţi diin plin f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temi de furia unei femei! Mă miră faptul acesta, căci te cunoşteam, că faci parte d'n galeria eroilor, care s'au luptat vitejeşte şi sunt decoraţi pentru faptele lor de eroism. Spune-mi mai bine că nu vrei să-mi dai «hxbc pe ei şi *e- «ra înţeles fără să invoc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hiar pe gratis n'am să ţi-l dau, măcar să scot alai cât plătesc vopsitul părului. Fac sacrificiul acosta pentvucn Luiu va trăi la d-ta la &amp;i ca la mine. Hai, serveşte-te cu coniac şi spune-mi când să ţi-l trimit, căci o singură dată în viaţă întâlneşti ocazia să devii proprietasui unui extraordinar cotoi de Angora pe un preţ de nfknie. Mai ia te rog un păhărel de coniac şi nu mai sta pe gâ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ţi fost informat greşit. Am în casă o colecţie de animale şi păsări, însă împăiate, nicidecum vii. Închipuiţi-vă, ce aşi întâmpina din partea soţiei să-i duc un animal atât de feroce ca Lulu. Cred că nu ar sta nici o singură oră ou el şi i-ar face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căpitane i Pe onoarea mea că ţi l-aş da şi gratis, numai scapă-mă de el. Ce am discutat rămâne între noi. Mai ia te rog un păhăres şi să-mi spui nu cumva cunoşti pe cineva care ar putea să mă scape de potaia aceasta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dat, dar a îmbătrânit şi-i cade păruit care de multe ori se depune pe hainele noastre. De când sunt n'am văzut o tambelă de animal mai mare decât el, doarme încontinuu, făcând aerul din jurul său de ne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ioros nu este, lua-lar dracu de pipernicit. Am vrut să-l împuşc de câteva ori, însă s'a opus soţia cu toate că este atât de trântor, încât nu se duce pe afara nici pesrtru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t? Ori îl văd îmi Tine să turbez, însă mă stăpânesc căci nu vreau să deslănţul furtuna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ituaţie foarte proastă, căci toţi ai oi 11 i* dau dreptate doamnei, aşa că nu văd scăpăm &lt;) • cât la d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conving soţia, care a auzi» el eşti un mare iubitor do ariimale, să ţi-l cedeze în schimbul sumei pe oare a plătit-o pentru bestia acum zece ani. Eu îţi dau mia de franci, d-ta ŞI plăteşti, trimiţi ordonanţa să-l ia şi pune-l să-i lege un pietroi de gât şi să-l arunce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luăm câte un coniac şi te rog din suflet fă asta pentru mine, căci îţi voi fi recunos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9:00Z</dcterms:created>
  <dc:creator>Giuvaerele Coroanei 07</dc:creator>
  <dc:description/>
  <cp:keywords/>
  <dc:language>en-US</dc:language>
  <cp:lastModifiedBy>User John</cp:lastModifiedBy>
  <dcterms:modified xsi:type="dcterms:W3CDTF">2013-08-14T18:39:00Z</dcterms:modified>
  <cp:revision>2</cp:revision>
  <dc:subject/>
  <dc:title>Edgar Wallace</dc:title>
</cp:coreProperties>
</file>