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WALLACE</w:t>
      </w:r>
    </w:p>
    <w:p>
      <w:pPr>
        <w:pStyle w:val="Heading1"/>
        <w:ind w:hanging="0"/>
        <w:rPr>
          <w:i/>
          <w:i/>
          <w:sz w:val="40"/>
        </w:rPr>
      </w:pPr>
      <w:r>
        <w:rPr>
          <w:i/>
          <w:sz w:val="40"/>
        </w:rPr>
        <w:t>MISTERUL VRĂJITOAREI AFRICA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gia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întâmplat în timpul absenţei Excelenţelor lor şi, dacă nu ar fi fost această absenţă, nu s-ar fi putut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Administratorul Teritoriilor Rezervate, ieşind la pensie, plecase însoţit de salve de tun şi de imnul naţional cântat de muzicanţii aproape albi, şi care toţi, dar mai ales trompeţii, aveau tendinţa să cânte fals. Noua Excelenţă suferea în acest timp chinurile picăturii chinezeşti în Devonshire, la Budleigh Salterton, de unde plecarea sa era mereu am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chimbare petrecută în Administraţie nu modifica aproape cu nimic existenţa locuitorilor din regiunea Marelui Fluviu, iar căpitanul Hamilton, care făcea parte din unitatea regală Hussa, îndreptându-se furios spre cabana care-l adăpostea pe tânărul său subordonat, era foarte puţin interesat de evenimentul care se desfă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sa era legată însă de cu totul altceva şi anume, de faptul că subalternul său, Tibbetts, săvârşise greşeala de neiertat de a trimite corespondenţe la ziare, aceasta fiind una dintre slăbiciunile sale. Hamilton era ud de transpiraţie şi furios, deoarece soarele ardea îngrozitor, iar fierbinţeala pământului galben din cuptorul care se chema poligon de exerciţii îl ardea chiar şi prin tălpile pant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cazărmii, care mărgineau pe una din laturi poligonul, erau învăluite într-o masă de abur dogoritor, iar căpitanul zărea palmierii ca printr-o ceaţă. Păsările tăceau apăsate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cu o lovitură de picior uşa cabanei în care se afla locotenentul, Hamilton intră strâmbându-se de scârbă. Locotenentul Tibbetts, supranumit Schelet, întins pe pat, era îmbrăcat în ceva care-ţi lua ochii: o pijama purpurie, cu dungi alternative de verde ş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aruncă pe masă foaia de ziar pe care o ţinea în mână, exact în clipa în care Schelet deschi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zise acesta, uşor ameţit. Tot mai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crâşni Hamilton. Schelet, masa se serveşte peste o oră şi am 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dorm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şi acoperă-ţi picioarele astea hid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ocotenentului se mişcară puţin. Murmură, abia auzit, că nu înţelegea despre ce este vorba, peşi văzuse ziarul pe care căpitanul îl aruncase pe masă, recunoscând şi caracterele gotice ale literelor di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Schelet, spuse Hamilton cu un aer ce se voia înspăimântător, că nimeni nu-şi dă seama mai bine decât dumneata ce greşeală gravă săvârşeşte un ofiţer scriind la indiferent la ziar. Iar aici – şi continuând să vorbească bătu cu palma peste ziarul împăturit aflat pe masă – ceea ce este scris e o eno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ziarele Surrey Star şi Middlesex Plain Dealer, domnule, murmură Schelet cu ochii în continuare închişi, imagine însăşi a răbdării şi resemnării; de asemenea, Sunbury Herald şi Molesey Tim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ău lung era întins alene, mâinile împreunate sub cap. Vârfurile imenselor picioare depăşeau capătul patului. Avea aerul şi vocea unui om care, deşi rănit de moarte, îşi iartă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la ce ziar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are, stimate domnule ofiţer. Să vorbim ca nişte oameni cu carte, domnul meu. Nu trebuie să chinuim biata noastr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imediat, personaj indisciplinat şi ia poziţie, şuier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şi dădu măcar osteneala să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discuţie amicală sau nu, bătrâne? Continuă el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zita unui prieten sau un consiliu de război, bătrâne Ham? Hamilton îl apucă de gulerul pijamalei, ridicându-l cu brutalit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xaţiuni fizice, spuse Schelet liniştit. Înnebunit de invidie, căpitanul loveşte un strălucit tânăr ofiţer, de mare viitor. Consiliul de Război îl declară vinovat pe bătrânul distins ofiţer, care se ot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ajungi niciodată ziarist, spuse Hamilton. (În momentul acesta Schelet aprobă cu gravitate din cap). Primo: nu ştii or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nostru drag Napoleon nu ştia nici el, spuse Schelet cu hotărâre. Nici acel scump venerabil Washington. Respectarea riguroasă a ortografiei este dovada unei inteligenţe mediocre. Doar o ştii foarte bine, iubitul meu bătrânel, Demosthe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ât se poate de serioasă; Hamilton îl împinse cu blândeţe pe tânărul ofiţer spre pat, pe care acesta căzu fără proteste. Este interzis să scrii articole politice sugerând că ar fi oportun ca secretarul de stat să vină aici să vadă cu proprii săi ochi. Hamilton căuta din priviri paragraful incriminat, citind mai departe. Munca desfăşurată de tineri ofiţeri ignoraţi (în afară de indigeni, care îi privesc cu adoraţie) şi cărora nu li se recunosc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ridică din umeri. Tăcerea sa ascundea un respect ofe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mai trimiţi scrisori personale, Schelet, fie că ar fi destinate unei stele de pe cer, unei comete, lunii, soarelui sau oricărui alt membru al sistemului nostru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mestecăm religia în această discuţie, bătrâne Ham, spuse Schelet cu o voc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uţin probabil ca domnul Nickerson Haben să fi auzit vorbindu-se despre aceşti bravi reprezentanţi ai opiniei publice care erau Star Surrey şi Middlesex Plain. Nu obişnuia să acorde vreo atenţie unui ziar cu un tiraj mai mic de un milion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ublicarea scrisorilor trimise de Schelet a coincis cu un moment critic din viaţa lui Haben, ceea ce a putut să conducă, s-ar zice, la manifestările orgolioase în care se lansă Star Surrey, redactorul său şef neezitând să scrie: Ce gândeşte astăzi Star, Guvernul fac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r-adevăr, Nickerson Haben porni imediat să inspecteze, „cu proprii săi ochi”, Teritoriile. În vârstă de vreo treizeci şi cinci de ani, avea lumea la picioarele sale şi nimeni nu se gândea să-şi pună întrebarea de ce. Un obraz palid, umeri înguşti, o buclă desprinsă din părul său negru, stufos, căzută pe frunte, în momentele de efuziune oratorică; ochii adânciţi în orbite, buze subţiri, pomeţi ascuţiţi, mâini lungi, albe, cam acesta ar fi portretul rapid creionat. Nickerson a dat năvală în Camera Comunelor2 cu discursuri ameţitoare, tulburând oamenii cuminţi şi cetăţenii aşezaţi. Forţa convingătoare a cuvântului său, criticile acerbe au agitat atmosfera demnă a Parlamentului. Astfel încât, miniştrii au început să se agite neliniştiţi, sub povara sarcasmelor sale, şefii de grupări parlamentare, adunaţi pe coridoare, aşteptau cu iritare să fie arătaţi cu degetul. Om de partid, se ferea cu multă grijă să rănească susceptibilităţile propriilor săi şefi. Dacă se întâmpla să formuleze totuşi vreo critică, nu făcea altceva decât să repete, pe un ton împăciuitor, ceea ce ei înşişi lăsaseră să se înţeleagă în vreo ocaz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a un moment dat, un oarecare cabinet ministerial a căzut, domnul Haben, părăsind un scaun sigur, a reintrat în lupta electorală şi, învingându-l pe candidatul comitatului West Monrouth, şi-a făcut o reintrare triumfală la Westminste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cabinet a fost mai întâi subsecretar de stat la Agricultură, iar apoi la Externe. Haben se căsătorise cu văduva lui Cornelius Beit, o americancă bogată, cu cincisprezece ani mai în vârstă decât el, femeie inteligentă, cu simţul umorului, dotată cu o remarcabilă capacitate de cunoaştere a oamenilor. Convieţuirea lor nu s-a dovedit prea fericită. Ea şi-a dat seama de caracterul lui, descoperind aroganţa unui om care se făurise singur şi care ajunsese puţin prea repede sus. Într-o zi i-a mărturisit unei prietene intime că Nickerson avea un fond de vulgaritate pe care îl suporta cu mare greutate. S-a ajuns chiar să se vorbească despre un eventual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petrecut mai înainte de operaţia de apendicită pe care doamna Nickerson a suferit-o. Operaţia, făcută de un medic celebru la acea vreme, a fost o reuşită, iar vindecarea părea definitivă. Nickerson, cât se poate de fericit de vindecarea soţiei sale, a venit în Cameră, pronunţând cel mai frumos discurs din cariera sa asupra Belucistanul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femeia era moartă. S-a întâmplat una dintre acele căderi, inexplicabile pentru profan şi atât de temute de medic. Haben părea un om terminat. Cei care-l detestau, şi nu erau puţini, s-au întrebat cum va putea supravieţui în viaţa publică, cunoscând că principala sa sursă de venit secase. N-au avut însă nici măcar răgazul să se lanseze în diferite supoziţii. La deschiderea testamentului s-a constatat ca era unicul moştenitor al întregii averi, în afară de un legat în beneficiul came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erson Haben s-a îmbarcat pe primul vas cu destinaţia Africa, combinând afacerile cu plăcerea, şi străduindu-se s-o descopere cât mai bine pe cea de a doua, ca să-şi afle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ibbetts, din unitatea regală Hussa, era principalul informator al Cartierului General. De câte ori acest băieţandru costeliv, cu monoclu, înălţat pe nişte picioare lungi şi subţiri, nu transmisese ştiri: unele bune, altele rele, mai întotdeauna, însă,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cmai sosea, alergând pe nisipul galben al plajei, cu sacul de poştă în mână, casca dată pe ceafă, aducând o vest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ntr-un salt cele cinci trepte ale scării, dând buzna în marea sală de mese unde prânzea Hamilton, lăsând să cadă sacul pe genunchii acestuia exact în momentul în care ceaşca de cafea a căpitanului se afla în aer, într-un echilibru extrem de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 Potaie de maidan, mormăi furios Hamilton căutându-şi batista ca să-şi şteargă cafeaua fierbinte care se mutase pe pantalonii săi de un alb ima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Ham! Bâigui Schelet. Bătrânul domn a citit scrisoarea mea, după care a tras fermoarul la bătrânul său sac de voiaj aristocratic şi a prins ultimul tren din Victoria S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ridică rapid capul, temându-se că celălalt a făcut o inso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nătâng neîndemânatic? Întrebă cu un amestec de furie şi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Haben, bătrânul domn. Subsecretarul, dragă bătrâne. Schelet părea cam incoerent. A citit scrisoarea mea în bătrânul Star, iar acum se află în birourile Administraţiei. Pentru mine, în sfârşit, va veni răsplata. Dar nu voi accepta nimic dacă nu va fi la fel răsplătit şi bătrânul meu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îi arată cu o privire severă scaun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termină odată cu criza de nervi. Cine ţi-a vândut gluma ast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dusese pe ţărm sacul de poştă era secundul vasului Bassam. Haben se şi afla la sediul Administraţiei, fiind sosit cu acelaşi vapor. Hamilton uită dintr-o dată de pantalonul 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 prost, spuse el oarecum încurcat. Sanders se află pe undeva prin ţinuturile de sus. Cam cum arată Habe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se gândi să-i facă vizitatorului, din motive personale, un tablou cât mai îndatoritor. Un om care se deranja cu atâta promptitudine, ca urmare a apariţiei într-un jurnal a unei scrisori semnate de el, trebuia să aibă, în orice caz, şi ceva bun în el. De altfel, aceeaşi întrebare o pusese şi el, Schelet, secundului de pe vasul Bassam, iar acesta, cu francheţea specifică marinarului, răspunsese cu două cuvinte, dintre care unul părea de sorginte rabelaisiană5, iar cel de-al doilea nu ar putea fi tipărit. Fiindcă domnul Haben nu strălucea în ochii celor din categorii inferioare lui, servitorii îl detestau. Secretarii săi nu făceau decât să intre şi să iasă de la el, iar un membru al Camerei Lorzilor, mare amator de cai, îl judecase într-o singură propoziţie: Haben nu ştie să-şi „ducă” ovă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rău, răspunse Schelet, minţ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oarte devreme, sergentul Ahmet Mahmet îi aduse un porumbel călător lui Hamilton, iar acesta îi scrise lui Sanders următorul mesaj pe hârtie foart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n, turist afaceri externe, în drum. Aflat sediu Administraţie făcând mare tărăboi. Cred mai bine întoarcere, pentru a te ocup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fusese la bordul lui Bassam pentru a culege unele informaţii, iar acum obiceiurile lui Nickerson nu mai aveau nici un secret pentru el. Fixă hârtia cu mesajul de piciorul porumbelului, lansându-l apoi în aerul fierbinte. „Păzeşte-te de vulturi, mic prieten al soldaţilor!”, îi ură Hamilton după vechil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domnului Haben, secretar de stat, s-a împletit în mod ciudat cu cel al unei femei din Chimbiri, numită Aga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n se îmbrăca la cel mai bun croitor din Savile Row, Agasaka nu avea nimic pe ea, în afară de fusta de ierburi uscate cu care-şi încinsese talia bine propor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altă, cu un corp zvelt, privire gravă, care nu iubea nici un bărbat, dedată cu totul vrăjitoriei, familiară cu spiritele şi cu diavolii, spatele drept, sânul mic, adorată de copii, cu un braţ atât de puternic şi de îndemânatic încât putea arunca o suliţă mai departe decât un bărbat tânăr – aceasta era Agasaka, femeia din Chimbiri, fiica răposatului N'kema-N'kimi, tăietorul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aptesprezece ani, aşadar destul de bătrână pentru o indigenă. Bărbaţii se învârtiseră în jurul ei, fiecare în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ă cu toţi, nu arătase nici o preferinţă pentru vre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la fratele său, M'suru Vânătorul. Femeile acestuia o urau fiindcă nu minţea niciodată, fiind în întregime devotată fratelui ei, dar şi numeroşilor iubiţi ai soţiilor lui. Femeilor le-ar fi plăcut să o bată, însă se temeau prea mult de puterea braţului ei. Acolo unde mâinile nu îndrăzneau prea mult, limbile dezlegate deveneau foarte îndrăzneţe, totuşi noroiul aruncat nu se lip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ka trăise mulţi ani, împreună cu părintele ei, în inima pădurii, acolo unde se afla M'shimba-M'shamba, diavolul fioros şi năvalnic care smulge arborii, în timp ce gura-i împroaşcă foc arzător. Alte fiinţe puternice trăiau nu departe de locurile acelea, N'guro, câinele fără cap şi Chikalaka-M'bofunga, vârcolacul, toţi în afară de şopârla de foc, aceea a cărei privire anunţă moartea. N'kema o deprinsese cu misterele vieţii, ale începuturilor ei, ale locului de unde ia ea naştere. Cunoştea forţa şi violenţa oamenilor. Dar N'kema i-a arătat şi cum să fie şi cea mai misterioasă dintre femei, învăţând-o magia transmisă din gură în gură de-a lungul tuturor timpurilor, veche încă în vremurile în care fusese pusă prima piatră a piram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lor le era cam teamă de ea, chiar şi Oboro însuşi, vraciul şef, o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tranie putere magică pe care o poseda era aceea de a face să apară în ochii bărbaţilor şi a femeilor ceea ce doreau cel mai puţin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şef, care pusese ochii pe ea, îi luă într-o zi urma în susul fluviului, printre ierburile înalte. La un moment dat apăru lângă ea, pe cărarea pustie şi, lăsându-şi în desişul alăturat suliţele, o apucă de braţe atât de puternic încât, cu toată forţa sa, ea nu reuşi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saka, îi spuse tânărul războinic, am în pădure o colibă în care nu s-a auzit niciodată glas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meargă mai departe pentru că, pe deasupra umărului satinat al fetei, văzu înaintând, unul lângă altul, pe cărarea strimtă, trei leoparzi. Amuşinând, cu capetele în jos, privirile lor sclipeau d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imediat drumul, alergând spre suli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femeia şi leoparzi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ki, vânătorul satului, nu avea nici teamă, nici griji, pentru că arta magiei nu îi era străină. Adesea, în pădure, fusese în legătură cu diavolii. Într-o noapte a avut o vedenie. În timp ce ai săi erau aşezaţi în faţa unui foc aprins în faţa colibei lui, el văzu în foc o mare şopârla roşie, care clipea din pleoapele greoaie. Aliki căută cu sânge rece, din priviri, o victimă dintre cei aflaţi în jur. Calichi, şopârla focului, este cel mai binevoitor dintre demoni, acceptând un înlocuitor pentru bărbatul sau femeia cărora ochii săi, clipind, îi anunţ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liki trecu în revistă cele trei femei ale sale, pe tatăl şi pe unchiul ce venise să vâneze în împrejurimile satului lor. Niciunul dintre ei nu era destul de frumos pentru a putea fi sacrificat, cu excepţia celei mai tinere dintre soţiile sale. Calichi este un diavol dificil. Numai ce este foarte frumos şi bun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principală care străbate satul Isisi din Chimbiri se întinde de la pădure până la râu, un drum larg mărginit de colibe, cu focuri asemănătoare celui în care Aliki zărise şopârla şi cu femei şi cu bărbaţi înghesuiţi în jur. Cerul, deasupra arborilor de cauciuc, era încrustat de stele strălucitoare, sclipind oarecum în felul ochilor lui Calichi, dar încă şi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ki privi stelele, apoi îşi frecă podul palmelor în ţărână pentru a conjura soarta şi, chiar în acel moment, văzu apărând pe cea de-a doua soţie a vecinului său, o tânără zveltă de optsprezece ani, nimfă sculptată în abanos, dreaptă şi suplă, cu bustul gol până la centura de ierburi uscate ce-i încingea mijlocul subţire. Aliki înţelese că-şi găsise un înlocuitor convenabil şi pronunţă încet numele femeii, privind fix în ochii şopârlei. Animalul dispăru încetul cu încetul. Aliki îşi dădu seama că Zeul aprobase alegerea sa. Mai târziu, în aceeaşi noapte, când Loka, femeia lui M'suru, vânătorul, se duse să scoată apă din râu pentru prima nevastă a acestuia, Aliki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atât de frumoasă ca tine, Loka, îi spuse el, pentru că ai picioarele asemeni unui leu şi gât de tânără anti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ki evocă în continuare toate atributele perfecţiunii ei fizice şi Loka îl ascultă râzând. În ziua aceea se certase cu prima soţie a bărbatului ei şi M'suru o bătuse. Acum era avidă de laude şi gata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o soţie, Aliki? Îl întrebă încântată. Aş putea să ţi-o dau pe Agasaka, sora soţului meu, care este foarte frumoasă şi care, până acum, nu s-a apropiat de umărul nici unui bărbat. Spusese acestea pe un ton maliţios, pentru că de fapt o ura pe Agasaka. Se ştie că acesta este obiceiul femeilor, de a le lăuda pe cele pe care nu le po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o priveşte pe Agasaka sau nevestele. Spuse Aliki, cu un gest de dispreţ, nu există femeie care să se asemene cu tine, nici chiar în coliba bătrânului rege de cealaltă parte a muntelui, la capă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eşti nebun, aşa cum mi-a spus-o mereu M'suru. Şi că vezi lucruri ciudate, pe care nimeni altcineva nu le poate zări, spuse femeia cu vocea ei joasă şi melodioasă. Nu numai M'suru, dar şi toţi ceilalţi spun că eşti bolnav de „m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adevărat. Aliki suferea de dureri de cap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uru e un bătrân imbecil, răspunse el. Am un talisman care mă face să văd minunile. Hai cu mine în pădure, Loka. O să-ţi vorbesc despre magie, o să-ţi arăt lucruri pe care nu le-ai văzut niciodată şi o să te iubesc aşa cum un bătrân nu ar putea să o fa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se jos ulciorul pe care-l purta şi îl urmă în pădure. Acolo el o ucise imediat, după care aprinse focul, în care i se arătă şopârla, ce părea mulţumită. Aliki se spălă în râu, apoi se întoarse în colib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deşteptă din somn, îi păru rău că o omorâse pe Loka, pentru că, dintre toate femeile pe care le cunoştea, aceasta fusese cea mai frumoasă. Satul era pe jumătate gol, ulciorul lăsat de Loka fusese găsit, iar acum băteau pădurea ca s-o găsească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ăsită. Nimeni nu o văzuse însă îndreptându-se spre pădure. Unii credeau că fusese luată de pescarii din Ochori, alţii bănuiau un diavol cunoscut pentru farsele lui amoroase. Trupul a fost adus în sat şi toate nevestele îşi confecţionară şorţuri din frunze lungi, verzi şi dansară, bătând din picioare, Dansul Morţii, acompaniindu-se de melodi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pe vine în faţa focului său, Aliki privea procesiunea cu nepăsare, îi părea rău că o omorâse pe femeia aceasta, care acum era purtată pe umeri. Privirea îi alunecă în jos, spre foc, iar supărarea îi spori şi mai mult, pentru că şopârla cu ochi arzători îi făcea din nou semne tot mai insistente cu pleoapele clipi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nu săvârşise ritualul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zări o femeie înaltă, suplă, care se sprijinea de uşa unei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ingere teribilă se instală în sufletul lui Aliki. De îndată ce-şi întoarse privirea de la femeie, adâncind-o în flăcările focului, şopârla dispăru. Nu mai era timp de pierdut. Se ridică, apropiindu-s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Agasaka, îi spuse. Deasupra casei fratelui tău s-a abătut o mare ruşine. Oamenii spun că Loka a avut un iubit care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privirea spre el. Ochii ei bruni, imenşi, erau scăldaţi într-o lumină minunată ce părea să vibreze atunci când îl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ka a murit pentru că era o proastă, îi răspunse. Dar acela care a ucis-o este şi mai prost. Durerea ei s-a dus, a lui abia va veni. În curând Sandi, pasărea cenuşie, va sosi, scoţându-i ochii bărbatului care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ki o ura, dar, şiret,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ţelept, Agasaka, îi spuse. Văd lucruri pe care nici un alt om nu poate să le zărească. Şi, înainte ca Sandi să ajungă aici cu ajutoarele lui, am să-ţi arăt o vrajă care-l va aduce pe cel care a săvârşit răul la poarta colibei fratelui tău, când luna va fi sus, iar unda râului va s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ravi ai femeii îl fixau. Cântecul nevestelor nu mai era decât un zumzet îndepărtat, venind din celălalt capăt al satului. Un câine urla din fundul unei colibe, iar acum toţi se îndreptau spre râu, să pună corpul într-o pirogă, pentru a fi dus până la insuliţa unde morţii dorm somnul de veci în gropile puţin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Aga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împreună un câmp de porumb, îndreptându-se spre pădurea de dincolo de sat, apoi pe cărări strâmte şi şerpuitoare atinseră marginea pădurii. Lanurile de porumb rămăseseră în urmă, locul era prea pustiu pentru pasărea ţesător, dar încă prea aproape de sat pentru micile maimuţe cu barbă albicioasă. Bărbatul merse mai departe. Ajunseră la un luminiş presărat cu flori galbene. Arborii din jur erau foarte înalţi. Dacă zece oameni s-ar fi căţărat unul în spatele celuilalt, sprijinindu-se de trunchiurile lucioase, de-abia dacă cel mai de sus ar fi putut atinge prima creangă a arbo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întorcându-se spre ea. Vârfurile arborilor începură chiar în acel moment să se agite. Se porni un vânt rece, iar tunetu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spuse. Mai întâi am să-ţi povestesc despre femeile care m-au dorit şi de ce nu am vrut să răspund chemării lor. Dragostea pentru tine mă oprea. După aceea ne vom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magie, Aliki, răspunse tânăr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foarte aproape de el. Aliki ridică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i muri, la fel cum a murit Loka, în urma poruncii pe care am primit-o de la şopârla de foc. Vorbind, se dădu un pas înapoi, ridicând braţul cu suliţa, pregătit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oka, spus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rămânând încremenit. Era într-adevăr Loka, cu ochii săi vicleni, degetele lungi, cu coapsele prelungi şi lucioase, purtând o floare roşi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bărbatul învins, lăsând să-i alunece din mână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ka se aplecă şi o ridică. Devenise din nou ea însăşi. Fără floare roşie, degetele îi erau mai scurte, iar pe chip, acolo unde mai înainte se desena surâsul viclean, apăruse gravita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văzut magia mea. Mergi înainte, Aliki, ucigaşule. Eu nu sunt făcută pentru dragoste, ci pentru a fi unealta unei puter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cu totul, bărbatul porni pe drumul pe care veniseră. Agasaka îl urma şi astfel, mergând în spatele lui, încercă uşor cu degetul lama ascuţită a suliţei. Cu toate că de-abia o atinsese, pe vârful degetului ei apăru o linie subţire, roşie. Pădurea se întunecase, vântul urla fără încetare. La marginea codrului, aproape de mlaştini, ea învârti suliţa deasupra umărului stâng, asemeni unui cavaler care ar fi mânuit sabia. Aliki se întoars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evastă a lui M'suru se afla pe ţărmul râului, adunând rădăcinile de manioc pe care le lăsase acolo la muiat, când văzu căzând la picioarele ei capul lui Aliki, exact când primul fulger sfâşie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ore, o canonieră albă, strălucind în soare, înainta de-a lungul falezei denumită Peştele din cauza formei sale. Apele negre ale fluviului se ridicau în jurul provei formând o masă sticloasă cu margine roşietică, din cauză că vasul Zaire urca împotriva curentului cu o viteză de şase nodur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de la Isisi până la Mokalibi erau în plină creştere; pe bancurile de nisip, crocodilii dormeau cu gurile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guvernamental Sanders, siluetă subţire şi elegantă, de o albeaţă imaculată, stătea în picioare lângă omul care ţinea roata cârmei, având alături casca colonială din plută. În noaptea trecută îl înţepase un tăune mare şi umflătura îl durea la cea mai mică atingere. Între dinţii albi şi regulaţi ţinea o ţigară lungă din tutun negru. Tocmai terminase masa. Ordonanţa îi aducea cafetiera de argint şi farfuria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arăta de un albastru intens, dar barometrul scădea alarmant şi de aceea urmărea să se pună la adăpost lângă ţărmul fluviului, sub arborii înalţi, într-un mic golf aflat la sud de Chim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ba ka'loka, adâncime un braţ7, prin mil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 cu ochii somnoroşi, aflat la prova, ridica sonda umedă, anunţând adâncimea apei. Sanders apucă mânerul transmiţătorului, trase de el şi Yoka, mecanicul, urlă din rărunchi în chip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încetini, roata zbaturilor se învârti în sens invers, apoi vârful se izbi direct de patul de nisip, împins într-o parte de curentul apei. Pupa viră şi ea atingând bancul. După care roata zbaturilor porni în sensul de mers şi Zaire se îndreptă spre malul drept al râului, înconjurând bancul de nisip până când reveni pe fir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cârmaciul, bancul ăsta de nisip a ieşit din iad, de când m-am născut eu, niciodată nu s-a afl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numai la fluviu, băiete, spuse Sanders, puţin dispus să flecărească. Se zăreau rostogolindu-se norii deasupra vârfurilor arborilor, nori galbeni care fierbeau, căpătând felurite nuanţe sub puter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apei era acoperită de valuri mici, albicioase, care se spărgeau lăsând în urmă stropi perlaţi. Sanders îşi trecu ţigara dintr-un colţ într-altul al gurii, o scoase, se uită la ea cu regret, după care o aruncă în apă. În spatele lui, servitorul ţinea o manta impermeabilă gata să fie îmbrăcată. I-o dădu, îi întinse casca şi deasupra puse o glugă pe care i-o legă sub bărbie. Căldura era insuportabilă. Temperatura de cuptor anunţa o furtună violentă. Sanders era ud de transpiraţie, hainele i se lipeau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izbucni în cer, spărgându-se în mai multe braţe. Zgomotul tunetului deveni asurzitor şi i se părea că o imensă greutate îl apasă pe cap. Fulgerele coborau din cer în zig-zag-uri orbitoare. Între timp norii galbeni deveniseră negri, tenebrele nopţii se răspândeau asupra lumii, întunericul devenea şi mai perceptibil datorită unei luminozităţi stranii, îndepărtate, pe care un orizont îndepărtat o lăsa câteodată să se filtreze printre norii sfâşiaţi de trăs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ord, strigă scurt Sanders. Tribord şi iar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locul de adăpost, în micul golf al fluviului, în momentul în care primele picături de ploaie începură să cadă. Sanders trimise o duzină de oameni pe mal pentru a amara vaporul de arborii groşi de cauciuc de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vasului fu inundată într-o secundă, iar pantofii albi ai comisarului se colorară în gri deschis şi trecură repede într-un cenuşiu de ardezie. Trimise după Yoka, mecanicul, omul său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eagă o parâmă şi rămâi cu motorul sub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trebă Yoka, trebuie să dau drumul la Hupa-hupa8? Văd că hoţii ăştia de akasavi se tem să vină pe ploaie ca să vă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vină la timpul potrivit. Satul este la distanţă de o milă şi n-ar putea oricum să audă Hupa-h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ină ca să-şi recapete suflul. Un vânt extrem de violent îl lovise în faţă timp de zece minute şi zece minute sunt lungi când de-abia mai poţi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avea două ferestre. Cea din stânga, aflată deasupra divanului pe care se lăsă să cadă, îi îngăduia să vadă cărarea pe unde, mai devreme sau mai târziu, va trece un indigen; ce-l va preveni, fără îndoială, p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nu încetau deloc. Ploaia cădea cu asemenea violenţă, încât părea că au aruncat ancora sub o cascadă. Lumina începu să se schimbe încet şi norii negri deveniră de un cenuşiu 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deschise uşa cabinei, pentru că rafalele de vânt slăbiseră în intensitate. Luă o ţigară şi o aprinse, aşteptând fără grabă. Vasul trebuia tras la edec până la plaja din dreptul satului. Comisarul spera că proviziile de lemn pentru el fuseseră pregătite. Oamenii din Chimbiri erau leneşi, ultima oară când venise acolo îi aduseseră numai câteva trunchiuri de copaci verzi. Lui Yoka şi echipajului le plăcea urletul diabolic al sirenei, dar Sanders ştia exact cât abur consuma. Privi cărarea şi deodată văzu opt oameni, mergând doi câte doi, ducând pe umerii lor u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brăzdă cerul în momentul în care Sanders sărea pe ţărm. Lumina, izbucnind din toate părţile în mijlocul norilor întunecaţi, era suficientă pentru a se putea vedea cu claritate ce purtau oamenii pe umeri. Comisarul se opri drept în faţa celor opt, care-l priviră cu chipuri ursuze. În spatele lor, la o anumită distanţă se mai aflau alţi câţiva care, nepăsători la furtună, îi urm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rbaţilor! Spuse Sanders cu blândeţe, iar când vorbea aşa îşi arăta şirul strălucitor de dinţi, cine sunteţi voi, care aţi pus pe faţa acestei femei semnul spiritelor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 care o purtau pe umerii lor cei opt bărbaţi avea, într-adevăr, faţa vopsită cu var. Niciunul dintre ei nu răspunse. Sanders îi observă cum îşi mişcă degetele de la picioare. Unul singur rămăsese complet nemişcat şi comisarul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uru, fiul lui N'kema, cine este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uru îşi limpe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femeia aceasta este fiica propriei mele mame. Ea l-a ucis pe Aliki, iar mai înainte a ucis-o pe propria mea nevastă, L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rima mea nevastă, care de când i-a fost înecat iubitul îmi este credincioasă; ea este cea care a văzut căzând capul lui Aliki. Tot ea a auzit-o pe Agasaka spunând: du-te acolo unde am trimis-o şi pe Loka, ştii unde, tu care m-ai văzut uci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nu se arătă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o pe femeie, ca să poată sta în picioar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ră frânghiile cu care era legată, după care, la ordinul lui, îi şterseră varul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ka vorbi cât se poate de simplu, povestirea ei părea adevărul însu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o la mine pe femeia care a auzit-o spunând cuvin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M'suru se afla la coada cortegiului. Se prezentă în faţa comisarului, plină de importanţă, neliniştită totuşi pentru că privirea de gheaţă a lui Sanders o tulbura. Dar, de îndată ce-şi regăsi vocea, deveni foarte limb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al cărui impermeabil şiroia încă, o asculta, cu capul uşor înclinat. Agasaka, subţire, dreaptă, stătea în faţa lui cu aerul grav, fără să se ruşineze pentru faptul că, pierzându-şi centura de ierburi uscate din jurul mijlocului, se găsea în ţinuta în care venise pe lume. Prima nevastă îşi termină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i, acesta este adevărul; dacă am spus vreo minciună, fiinţele lungi să mă ducă în fundul râului, hrană şe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o observa. Îi văzu pielea brună devenind spălăcită şi cenuşie, iar gura deschizându-i-se într-o strâmbătur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văzu el fu fiinţa lungă, crocodilul galben care urca prin iarbă spre martora mincinoasă, cu ochişorii lui strălucitori, gura umedă larg deschisă, dând la iveală vârfurile ascuţite ale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re l-a văzut a fost prima nevastă a lui M'suru. Căzu strigând de spaimă şi, încolăcindu-se de picioarele bărbatului ei, îl apucă strâns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nu spuse nimic. În continuare auzi însă o altă relatare, în cele mai mici detalii, care contrazicea net prima versiune. Cea care vorbea er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Agasaka, pe vaporul meu, îi spuse, ştiind că dacă ea rămâne mai departe cu ai ei, s-ar fi putut produce incidente foarte grave. Uneori, din motive şi mai neînsemnate decât acesta, s-au născut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u el pe Zaire. Ea îl urmă supusă, cu toate că nu s-ar fi putut spune despre ea că este o fiinţă do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a cartierul general sosi un porumbel voiajor, sfârşit de oboseală. Citind mesajul care-i fusese adus, Sanders nu se arătă nici mulţumit, nici nemulţumit. Personajele oficiale de rang înalt îl plictiseau în general, cu toate că întâlnise şi oameni care se arătaseră înţelegători şi plăcuţi. Ceea ce mai ales îl preocupa acum erau povestirile care-i ajunseseră la urechi, din surse de încredere, despre puterile misterioase ale tinerei Agasaka. Văzuse, în decursul timpului, multe ciudăţenii aici, în ţinutul fluviului. Diverse forme de magie şi vrăjitorie îl nedumereau, lăsându-l neliniştit. Cel mai adesea era vorba pur şi simplu de hipnotism. Erau însă şi lucruri care depăşeau înţelegerea lui. Ele veneau din vechiul Egipt şi încă şi ma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re apucă, a doua zi, pe calea de întoarcere. Sanders îl chemă pe Abiboo, ordona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pe femeia din Chimbiri, îi spuse. Agasaka a fost adusă din cabina cu provizii de drum, acolo unde fusese adăpostită peste noapte ca oaspete şi c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vestit asta şi asta despre tine, Agasaka, îi spuse, indicând şi sursele de unde avea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spuse Agasaka după ce el termină de vorbit, lucrurile astea le-am învăţat de la tatăl meu care, la rândul său le ştia de la tatăl lui. Fiindcă, Domnia Voastră, era fiul lui M'kufusu, iar acesta, fiul lui Bonfongu-M'lini, care era fiul lui N'sm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enumera treizeci de generaţii, înainte ca el să o fi putut opri. Generaţii reprezentând cam patru sute de ani. Sanders rămase perplex. Odată întâlnise un bătrân din N'gombi care îi dăduse detalii intime asupra unui individ care trăise în timpul lui Sa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eva din magia ta, femeie, îi spuse. Dar, spre marea lui surpriză, ea refuză,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nu pot să practic această magie decât când îmi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puse mâna pe browning, scoţându-l pe jumătate din tea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ub o pânză întinsă deasupra punţii. Timonierul era la cârmă, musul la provă cu sonda. Evită să privească pe Agasaka, fixându-şi privirea în ceafa tim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inse crosa armei că şi văzu la picioarele sale lucrul de care se temea cel mai mult în lume; o viperă pătată, şuierând, cu capul dat pe spate,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ouă focuri. Timonierul, urlând, sări într-o parte, ca să se pună la adăpost, lăsând în derivă vasul, care se angaja în curentul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u mai zări nimic, în afară de două găuri mici, atât de apropiate una de alta, încât aproape se confundau. Sanders fugi la cârmă şi redresa vasul pe direcţie. După ce timonierul îşi reluă postul în primire, iar musul ieşi din spatele grămezii de lemne îndărătul căreia se ascunsese tremurând, Sanders reveni la scaunul său, îndepărtându-l cu un gest pe Abiboo, ce alergase, cu o puşcă în mână, să-i sară în ajutor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îi spuse liniştit Sanders, poţi să te întorci la coli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ka plecă fără să dea semn de satisfacţie, ceea ce nu s-ar fi întâmplat cu o femeie de o calitate mai puţin bună. Şi pentru că el nici măcar nu o privise, nu s-ar fi putut spune că ea l-ar fi hipnotizat. Sanders se aplecă, examinând găurile lăsate de gloanţe, prea tulburat pentru a se simţi şi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rimise după ea şi când Agasaka, în după-amiaza aceleiaşi zile, reveni, el îi oferi o ciocolată, începând apoi să-i vorbească despr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pe punte la picioarele lui şi, când i s-a părut că i-a câştigat încrederea, şi-a lăsat mâna uşor pe părul ei, aşa cum mai făcuse şi altă dată cu fe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a se arătă din nou, încolăcită, gata să muşte. Sanders o aţinti cu privirea, fără să-şi tragă mâna de pe capul fetei. Atunci, dincolo de corpul ei strălucitor, zări scândurile punţii; viper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mai frică? Întrebă e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Puţin. Dar acum deloc, sunt sigură că n-ai face rău nici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re şi ciudata sa pasageră acostă în cea de-a treia zi la cheiul Rezidenţei, cu două ore înainte de asfinţit. Căpitanul Hamilton aştepta, înjurând furios, pentru că fusese nevoit să primească, fără să se fi aşteptat, un oaspete ale cărui maniere lăsau foarte mult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iinţă insuportabilă, spuse Hamilton. Nimic nu e destul de bun pentru el. A făcut un tărăboi nemaipomenit când a constatat că nu sunteţi aici să-l primiţi. Schelet l-a mai îndulcit un pic. Măgarul ăsta stupid a scos o gardă de onoare pe plajă la sosirea lui. N-am ştiut-o decât cu foarte puţin timp înainte de a fi debarcat. Era prea târziu pentru a retrage oamenii. Ei bine, era exact ceea ce trebuia făcut. Nickerson, domnul, se aştepta încă şi la mai mult. Drapele, oficialităţi etc. Un covor roşu,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entarii au fost făcute între chei şi grădina Rezidenţei. O formă albă, lipsită de vlagă, întinsă pe un fotoliu adânc, întoarse capul spre noul venit, fără a-şi da măcar osteneala să se ridice, necum să-i iasă în întâmpinare, părăsind răcoarea verandei pentru spaţiul deschis care se prăjea sub focul de cuptor a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zări o figură palidă, deasupra unei veste de un alb imaculat, doi ochi înfundaţi şi bănuitori, o meşă lungă nepieptănată, lipită pe o frunte înaltă, în sfârşit, o gură cu buze subţiri şi alb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ben măsură din priviri silueta elegantă aflată în faţa 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misar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să mă întâmpini? Ştia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fu mai mult şocat decât jignit de acest ton. Un cuvânt grosolan în gura unei femei ar fi produs asupra lui acelaşi efect. Secretarii şi subsecretarii de stat erau nişte fiinţe divine, care utilizau o frazeologie proprie lor, ascunzându-şi nemulţumirile în ţesătura fină de argint a unui limbaj ales, ce îndulcea asprimea observ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Eram într-o inspecţie în regiunea Chimbiri. Nu mi-a ajuns vestea sosir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vorbea foarte reţinut, fixându-l pe Nick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ben era pe punctul de a-l contrazice, dar se stăpâni. Dacă, aşa cum spusese răposata doamnă Haben, în el exista şi un fond de mare vulgaritate, nu e mai puţin adevărat că exista şi un fond de mare prudenţă. Comisarul avea încă la centură revolverul, cu mânerul lustruit de atâta fol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âm. Mormăi domnul subsecretar de stat Haben şi se readânc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soană suficient de inteligentă, îşi dădu seama Sanders. Cunoştea istoria Teritoriilor, era avid de informaţii. Considera regiunea prost administrată. Sistemul, defectuos. Impozitele se situau sub ceea ce s-ar fi putut obţine. Comisarii erau oameni leneşi, singurul lucru la care se gândeau fiind acela de a-şi rezerva cât mai mult timp pentru vânătoare. Sanders nu făcu nici o observaţie la acest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sonaj cu totul odios! Spuse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atins în amorul său propriu a fost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subsecretarul de stat timp de o oră înainte de masa de seară, Schelet condusese cu îndemânare conversaţia spre Surrey Star şi Middlesex Plain De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omnule, că citind drăguţa mea bătrână scrisoare v-aţi gândit că sunt cam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dumitale? Domnul Haben îşi întoarse capul către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explică, neştiind ce-l aştepta. Vorbi pe îndelete, spunându-i pentru ce scrisese, ideea de la care pornise, incidentul care declanşase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oar nu-ţi închipui cu adevărat că Guvernul Majestăţii Sale s-ar osteni să trimită un ministru de stat în Africa doar pentru că un subaltern cu cap găunos scrie scrisori la un obscur ziar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clipi reped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ar în definitiv de ce ar trebui să ţi-o spun? Întrebă plictisit Nickerson Haben. În orice caz, poţi să fii sigur că scrisoarea dumitale nu are nici o legătură cu venirea mea aici. Am mai spus-o, voi ofiţerii de aici aveţi prea mult timp de pierdut. Aceasta este o problemă care trebuie stu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a fost totul. Mai ales în timpul mesei, subsecretarul a atins culmea măgăriei. Felurile servite erau de proastă calitate. El avea oroare de cotlete cu garnitură de nucă de cocos, patatele9 îi făceau greaţă, puiul era uscat, cafeaua infamă. Din fericire îşi adusese propriil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a petrecut această oră penibilă întrebându-se ce i s-ar putea întâmpla dacă, aplecându-se peste masă, l-ar pocni pe subsecretarul de stat cu o solniţ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rămase impasibil. Nici un muşchi de pe faţă nu-i tresări atunci când domnul Nickerson Haben se lansă în cele mai neplăcute presupuneri, pentru că o făcea cu o crasă ignoranţă şi pe baza acelui fond de vulgaritate care îi era atât de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digenă rămâne o indigenă, răspunse Sanders netulburat la o reflecţie ambiguă a subsecretarului. Nu am avut, din fericire, decât domni în subordinea mea şi această complicaţie nu s-a iv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ben surâse sceptic. Când surâdea, ieşea la iveală toată acreala caract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sec, totuşi sunt informat că astfel de lucruri se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era palid de furie. Schelet privea fix înaintea lui, năucit, ca un băieţel care nu pricepe prea mare lucru. Domnul Haben mai puse o întrebare. Sanders, spre uimirea celorlalţi, răspunse printr-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dus-o pe această tânără fată din Chimbiri, spuse el. Acum se află la unitatea de pază împreună cu nevasta sergentului Abiboo. Nu ştiu încă ce am s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ste reţinută ca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ders ezită. Lui Haben i se păru că nu se simte la îndemână. Femeia practică o magie care mă pune destul de mult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ben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 Constată el dispreţuitor. Arătaţi-mi-o şi mie pe mag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fu trimis să o caute. În timp ce traversa poligonul de exerciţii nu conteni să înjure hotărât ş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ce vă reproşăm, spuse domnul Haben, aşteptând venirea femeii. De atâta vreme de când staţi aici aţi început să vă „negrizaţi” (Sanders tresări, căci cuvântul negru nu este folosit în Africa). Asimilaţi superstiţiile indigenilor. Magie, auzi.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un aer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nevastă credea şi ea în astfel de năzbâtii. Se născuse într-un sat din America de Sud şi doica ei, o negresă, se zicea că putea face nişte lucruri de necrezut, folosindu-se de oasele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nu l-ar fi crezut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ndicită, operaţie, cretinul ăla de doctor. Domnul Haben lăsă să-i scape, dispreţuitor câteva detalii personale. Aşa cum v-am mai spus adineaori, voi ăştia. Hâ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ka se afla în pragul încăperii, îmbrăcată ca o misionară, cum se zice. Corpul ei era mulat într-un veşmânt de bumbac alb, care o înfăşură până la nivelul s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a vorbeam? Apropie-te! Îi făcu semn şi tânăra înaintă spre Haben. Să vedem puţin această magie. Spun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doreşte să cunoască magia ta. Este un mare şef î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 spuse Nickerson, mai mult pentru sine, şi făcu un gest care-i uimi pe toţi. Se ridică, o apucă de bărbie pe Agasaka şi, ridicându-i capul, o trase spre el. În ochii lui exista ceva violent, pe care femeia îl înţelese. Fondul său de vulgaritate ieşea la iveală cu o îngrozitoar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ea pentru o neg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căzu deodată. Ceilalţi îi văzură faţa schimonosindu-se hidos. O femeie frumoasă, cu cearcăne adânci sub ochi, se afla în faţa lui. Îi vedea trăsăturile adesea şi se străduia neîncetat să le uite. Acum erau de o paloare mortală. Femeia era îmbrăcată cu o rochie de seară din mătase, strânsă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uzi vor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nu vrei să aştepţi să se întoarcă infirmiera? Nu cred că am voie să beau apă de la gheaţă, doctor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 pe doctor, spuse Nickerson Haben, scrâşnind cuvintele între dinţi, iar cei trei bărbaţi de lângă el zăriră mâna femeii din faţa lor ridicându-se, ca şi cum ar fi ţinut un pahar. Îl auzir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tine, înţelegi! M-am săturat! Ai de gând să faci un alt testament, hai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ickerson rămăseseră aţintiţi într-un punct fix. Apoi se întoarse încet, cu faţa descompusă, spr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mea – şi ţintind cu degetul undeva în faţa lui, murmură clar aceste cuvinte. Am ucis-o! Eu am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dădu seama că el era Nickerson Haben, subsecretar de stat, şi că trei personaje oficiale lipsite de importanţă, împreună cu o femeie neagră, îl priveau cu gravitate, descoperire, din păcate pentru el, făcută o secund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vă în camera dumneavoastră, domnule, spuse Sanders, şi îşi petrecu aproape toată noaptea pentru a redacta o scrisoare destinată secretarului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tu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ge care locuieşte de cealaltă parte a muntelui îşi trimisese soldaţii să facă o razie în ţara Ochori, de unde aceştia s-au întors cu zece femei şi patruzeci de capre. Soldaţii au făcut o nouă razie opt zile mai târziu şi încă una săptămâ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misar Sanders îi ceru explicaţii bătrânului rege şi porni spre Ochori pentru a-l întâlni pe trimis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arecare, Buliki, împuternicitul şi primul ministru al marelui rege K'salugu-M'nobo coborî din munte. Sosi cu un aer foarte important, escortat de şaizeci şi patru de purtători de suliţe, fiecare îmbrăcat cu pielea de leopard a Armatei Regale, adică o piele cu trei cozi de maimuţă, simbol al rapidităţii, ferocităţii şi agilităţii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a cărui escortă era mai puţin impozantă, aştepta, în cetatea Ochori, sosirea acestei misiuni. Ea avea două zile de întârziere şi venea acum, nu dis-de-dimineaţă, cum fusese convenit, ci în plină căldură. Aşezat, cu picioarele încrucişate sub scaunul pliant, Sanders îşi plimba ţigara dintr-un colţ în altul al gurii, trasând desene pe nisip cu bastonul lui din lemn de ab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fla Bosambo, înalt şi drept, cu mase de muşchi tresăltând la fiecare mişcare sub pielea brună a spatelui său gol, căpetenie şi rege al ţării Ochori, din nord până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dăpostul care fusese ridicat pentru a servi drept loc de tratative, străjuia un detaşament din regimentul Hussa, oameni cu feţe arămii, mânuind puştile cu o uşurinţă ce inspira un mare respect mulţimii adunate pentru a asista la această memorabilă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nu spunea nimic, ştiind că nu era momentul confidenţelor, convins că, foarte probabil, Bosambo ştia tot atât de multe ca şi el despre delictele săvârşite de marele rege. La nordul lanţului de munţi se găsea, într-adevăr, un teritoriu independent, care nu recunoştea altă putere decât cea a rege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astă stare de lucruri s-ar fi prelungit sau nu, iată ceva care nu depindea doar de întrevedere; Sanders ştia foarte bine că ar fi fost nevoie de cel puţin patru batalioane pentru a forţa trecătorile munţilor, iar guvernul britanic era împotriva oricărui războ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regală pe care suveranul de dincolo de munte i-o dăduse ministrului său ajunse în marea piaţă, aliniindu-se în faţa lui Sanders. Soldaţii Hussa îi priviră cu tot interesul ce-l pot inspira unor combatanţi posibilii lor adversari. Buliki era înalt, gras şi lat în umeri. Înainta cu un aer fanfaron până la coliba destinată tratativelor, fără să pară câtuşi de puţin impresionat de importanţa celui pe care avea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omule alb, spuse noul sosit în limba bomongo, care se vorbeşte pe o distanţă de şase sute de mile în nordul şi vestul Teri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omule negru, răspunse Sanders. Ce veşti aduci de la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eluă celălalt cu insolenţă, regele meu nu are să-ţi spună altceva decât că, atâta vreme cât va domni el peste această ţară, nu cunoaşte alt suveran decât bunul lui plac şi altă lege decât cea pe care el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Sanders cu un aer batjocoritor. Înseamnă că are un talisman foarte puternic ca să-mi vorbească atât de curajos şi chiar tu, Buliki, cred că ai în piept o inimă de leu, pentru că aici eu sunt regele, iar pe cei care vorbesc cu mine pe un ton de stăpân îi spânzur imediat, fără să mai aştep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misarului era glacială, ochii lui albaştri ţinteau un pom înalt, aflat la o anumită distanţ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iki, care ignora statutul de inviolabilitate al unui ambasador, păli preschimbându-şi culoarea într-o nuanţă cenuşie şi începu să-şi mute greutatea corpului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se rugă el, schimbând deodată tonul, sunt un om obosit pentru că a trebuit să traversez muntele Rece-Praf-Alb-care-se-Topeşte, ca să ajung astăzi aici. Fii deci îndurător cu mine, o biată căpetenie care nu cunoaşte obiceiurile oamenilor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stăpânul tău, Buliki, şi spune-i următoarele: Sandi, care stăpâneşte peste marele râu pentru stăpânul său, a hotărât ca soldaţii voştri să nu vină să mai ia femeile şi caprele din Ochori. Fiindcă eu sunt un om hotărât să ucid, fără nici o cruţare, nici chiar faţă de regi sau şefi. Unde este M'balagini, care a ridicat suliţele împotriva mea? E mort, iar ploile i-au putrezit coliba. În van ai să cauţi adăpost în mijlocul pădurii. Micii regi sunt păşunea mea. Puternici în casa nevestelor lor, mici de tot când, legaţi cu lanţuri, îi iau pe marele meu vas. Întoarce-te la bătrânul rege şi spune-i: Oricine se va aventura de acum înainte de partea aceasta a Muntelui Spiritelor, fie el căpetenie sau soldat, va deveni sclavul poporului meu şi va mulţumi în genunchi dacă i se va cruţa viaţa. Întrevederea a luat sfârşit. „Ambasada” odată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împuţit – spuse Bosambo, care era negru ca şi crema de ghete, dar beneficiase de avantajul unei educaţii la misionari – măgar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orbind în propria sa limbă, pentru că Sanders nu încuraja folosirea aici a limbii englez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bătrânul rege este foarte şiret şi la umbra colibei lui se află un om alb care cunoaşte gândurile oamenilor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Sanders surprins. Noutatea îl miră, nu şi-ar fi închipuit că Joe luase cal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munte, la bătrânul rege, Buliki, prosternat la picioarele acestuia, dădea socoteală cu privire la misiunea sa. Regele, cu faţa smochinită, îl asculta mângâindu-şi barba rară şi c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Traficantul (alt nume nu avea) îl asculta de asemenea, cerând să i se traducă o parte a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bătrânului rege, îi ceru interpretului, că toate acestea sunt şmecherii. Sanders nu are mai mult de cincizeci de soldaţi. Dacă se va plânge la Cartierul General că a fost ameninţat, Sanders va fi serios scuturat. Nu-i este îngăduit să ajungă într-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ât timp nu era decât pe jumătate beat, se arăta o autoritate în ceea ce priveşte legile nescrise ale brusei10. Traversase Africa de la Zambezi până la Lado şi învăţase multe. Nu exista închisoare, de la Charter la Dakka, prin care să nu fi trecut. Făcuse trafic de arme şi de alcool, schimbându-le cu fildeş, eşuând acum în singurul loc în care braţul justiţiei nu-l pute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făcea parte dintr-o lume pe care el o ura foarte mult, sentiment nu cu totul nemotivat, mai ales în acest caz, cunoscând că Sanders punea să fie biciuiţi vânzătorii de alcool şi mergea până acolo că-i spânzura pe domnii albi ce-i aprovizionau cu arme pe indigenii primitivi şi sâng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e se înfierbântase de ideea care-i venise. Spune-i regelui să-l invite pe Sanders la o întrevedere importantă undeva, aici în murite. O să aranjăm să vină pe dru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fu prezentat pe loc. Ochii lipsiţi de viaţă ai bătrânului rege se luminară şi el începu să-şi frece mâinile. De mult îşi jurase să întindă pe toba sa de război pielea omului care îi punea piedici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uvinte sunt frumoase, spuse un consilier căruia nu-i plăcea oaspetele alb al regelui, dar se ştie foarte bine că Sanders poate să treacă, fără a fi atins, prin cele mai înspăimântătoare pericole, datorită lui M'shimba-M'shamba, spiritul necruţător. Se spune, chiar, că mari trupe de demoni merg alături de el, urlând aşa de fioros, încât până şi leoparzii mor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ge, impresionat, îşi linse patru degete de la mâna dreaptă, pentru a alunga duhuri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spuse Joe cu multă siguranţă. Bancuri, chestia asta cu spiritele. Ai să pui mâna pe el, n-ai teamă, şi niciunul dintre nenorociţii ăştia nu va mai veni să-şi bage botul de partea aceasta 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scultă, întinzându-şi gâtul uscat către interp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şa o să facem, spuse el. Şi lui Buliki îi dădu ordin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în Egiptul Antic anii primeau numele regilor, la fel exista o cronografie a fluviului, care avea un semnificativ raport cu un oarecare locotenent Tibbetts făcând parte din unitatea regală Hu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us mirabilis, cum i s-a mai spus, pentru motive care nu aveau cu nimic de-a face cu Schelet, nume cu care-l botezase Hamilton pe slăbănogul său subordonat. După cum nu aveau de-a face nici cu minunile ce s-au petrecut în acea vreme pe pământ şi pe ape. Fiindcă, într-adevăr, nu există nici o certitudine că Schelet ar fi avut vreo influenţă notabilă asupra solului, care, în acel an, a dat o uimitoare rec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ea, nu el a fost cel care a făcut să se reverse fluviul. Inundaţia a măturat treizeci şi cinci de sate pescăreşti, aducând crocodilii în pădure, unde s-au înfruntat straşnic cu leoparzii şi cu biv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 nu e câtuşi de puţin răspunzător de venirea şi personalitatea celui desemnat ireverenţios sub porecla de „domnii mei”; numai porecla poate fi pusă în co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ile noi nu curăţă întotdeauna bine, dar, în general, ridică suficient de mult praf ca să-i înece pe unii, iar pe alţii să-i facă sa plângă. Macalister Campbell Cairns era cea mai nouă mătură pe care o barcă zgâlţâită de valuri o debarcase pentru a agita posturile îndepărtate ale teritoriului, minate de febra malariei, şi pentru a stârni dorinţa de a asasina, gata să se exteriorizeze chiar la omul cel mai supus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o Excelenţă; se vedeau strălucind pe reverul hainei sale panglici de decoraţii de culori diferite. Peste pancreas etala, aşa cum avea dreptul, o stea de strasuri strălucitoare. Ar fi putut adăuga la numele său o colecţie de litere, indicând prescurtarea diverselor calităţi dobândite, un şir tot atât de lung ca şi propriul său nume. Din barca ce l-a adus la ţărm căzu în braţele unui sergent, din trăsurica vopsită ţipător căzu în mijlocul grupului format din doi secretari, un ofiţer superior de stat major şi intendentul casei, iar apoi sfârşi prin a cădea în fotoliul bine capitonat ce-i revenea de drept în virtutea funcţiei lui. Mătura cea nouă începu aproape imediat să bântuie în colţurile prăfuite. De la sediul Administraţiei a fost emis un ordin de zi, în chip de act de bun venit, parafat cu indescifrabila sa semnătură. Venise (spunea el) pentru a face să izbucnească lumina în ungherele cele mai întunecate, pentru a împărţ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ărtinire, la albi şi la negri, pentru a aduce Inspiraţia şi Speranţa celor declasaţi, pentru a organiza Centralizarea şi a înfrâna tendinţa oricărui funcţionar de a înfrânge legea (nu totul fusese spus chiar în felul acesta, dar cam aşa ceva voia să spună). În sfârşit, şi nu era lucrul cel mai puţin important, avea intenţia să viziteze toate avanposturile acestei civilizaţii de care el se simţea responsabil. Iar dacă cineva va avea de formulat vreo plângere, să binevoiască să-l aştepte pe Excelenţa Sa, care îşi va face negreşi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uspinară treizeci şi trei de comisari, inspectori, comandanţi de trupă etc. Când primiră adresa alăturată acestui ordin de zi se afla o notă foarte secretă şi confidenţială, pentru cei mai importanţi dintre subord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us la cunoştinţa Administratorului faptul că unele condamnări la moarte sunt frecvent pronunţate şi executate de către funcţionarii inferiori, mai ales în Teritoriile Rezervate. O asemenea practică trebuie să înceteze. Orice anchetă în caz de omor, trădare, instigare la rebeliune va trebui transmisă Administraţiei, însoţită de un raport cu privire la probe, în trei exemplare, depoziţiile în două, precum şi un raport cu privire la verdictul pronunţat de Curt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upă emiterea acestui ordin de zi, locotenentul Tibbetts, alias Schelet, urmări un om care-l asasinase pe H'kema, tăietorul de lemne, luându-i apoi femeia, şi îl prinse nu departe de frontiera bătrânului rege. După o oră, ucigaşul era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ajunsese la un stadiu de dezvoltare în care dorinţa sa cea mai fierbinte era aceea de a face muzică. Avea, într-un colţ al cabanei, un armoniu portativ, iar sub pat, o violă. Era în stare să deosebească, aproape la prima vedere, un şi bemol de un fa diez pe o partitură. Mai avea şi o mică bibliotecă cu lucrări privind teoria muzicii, fiecare volum legat în albastru viu, cu o monogramă aurie pe copertă. Un timpan cu accesoriile respective ocupa locul unei mese, rezervată în mod obişnuit studiului cărţilor Tactica de Cleary şi Manualul leg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îşi inaugura cariera muzicală prin cumpărarea unui clarinet, obiect lung din lemn şi metal strălucitor. Îl cumpără, aşa cum achiziţiona diverse lucruri inutile, fiindcă citise în revista sa favorită un anunţ astfel 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să cântaţi la clarinet. Cineva, până nu de mult anonim salariat, este acum şef de orchestră la Tawoomba. După ce a învăţat să cânte la clarinet a ajuns om bogat, devenind proprietarul casei în care locuia şi deţinătorul unui cont de zece milioane dolari la Banca Far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acestui „anonim” era alăturat anunţului, dovadă a bunei credinţe manifestată de ofertant. Schelet era convins că zece milioane însemnau zece milioane şi, drept urmare, expedie imediat 25 de dolari. Nu era în stare să reziste unor asemenea anunţuri autorizate prin care ţi se ordonă să completezi un buletin de comandă şi să trimiţi fără întârzier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uflet sensibil, se scuză el atunci când primi clarinetul. Pentru mine este ca şi cum aş fi stăpânit de viciul beţiei, dragul meu bătrân căpitan. Deîndată ce văd unul din blestematele astea de buletine, simt nevoia imperioasă să îl şi semnez. Bătrânul Schelet, dragă domnule şi frate de arme, poate fi dus cu uşurinţă, dar nu constrâns. Dus, da, constrâns, ba. Este o chestiun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 cu duhul, ai vrea să spui? Sugeră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ule! Răule ce eşti! Schelet îşi luă un aer de reproş,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următoarea: Schelet – căpitanul Hamilton se roti pe scaunul său, privirea rece, necruţătoare, atitudine evident ostilă – în mod categoric nu-ţi voi permite să cânţi la acest infernal instrument la mai puţin de cinci mile de clădirea Rez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bătrâne domn, dreptate, Ham, bătrânul meu superior, aşa cum spune dragul şi bătrânul Shakespeare, binecuvântat fie cel care dă şi cel sau cea, care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îşi reproşa deseori slăbiciunea pentru subalternul său. Ar fi trebuit demult să-l trimită la arest sau să-l ţină închis, în sfârşit, să facă ceva ca să-l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Schelet pentru muzică sporea pe măsură ce cânta. Cântatul la armoniu nu deranja pe nimeni, până în ziua în care, însă, scoţându-l afară, şi era o noapte plăcută, începu să cânte în faţa a o sută douăzeci de soldaţi, făcând parte, fireşte din unitatea regală Hussa, la care s-au adăugat nenumăratele lor neveste şi la Ici de numeroasele lor progenituri. Clopotele (stadiul următor al bolii) au constituit un adevărat blestem. Hamilton a luat-o de două ori la fugă spre clădirea Rezidenţei crezând că a întârziat la micul dejun, pentru a constata că de fapt Schelet studia lucrarea Sunaţi, clopote furioase. Odată, garnizoana întreagă alergă bezmetică, la miezul nopţii, să prindă cimpanzeul domesticit de Ahmet. Blândul animal reuşise să se smulgă din lanţ şi pornise în explorare. Au trebuit trei zile pentru a-l convinge să se coboare dintr-un copac foarte înalt, în care se retrăsese, ţinând clopotul do diez în laba stângă şi cel de sol major în cea dreaptă, legănându-le alternativ, zi şi noapte, cu o disperare care topea inimile celor ce-l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a cu clape, pe care Schelet a primit-o, de probă, din Sierra Leone, a fost trimisă înapoi din ordinul lui Sanders. Motivul a fost că demoraliza trupele Coroanei, căci primele măsuri din O viaţă de marinar semănau în chip izbitor cu semnalul de trompetă care se dădea pentru Alarmă-Adunarea, astfel că trupele se aflau într-o stare de permanentă alertă, oamenii alergând neîncetat în careu, să ia poziţie cu armamentul şi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comisarul, spuse Hamilton, şi am convenit că pe viitor te vei mărgini, cât priveşte studiile tale muzicale, la posibilităţile oferite de o orgă de mici dimensiuni, dotată cu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comun, dragul meu bătrân superior, murmură Schelet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o chitară, ori un acordeon – şi văzând privirea lui Tibbetts luminându-se dintr-o dată – un foarte mic acordeon, de preferinţă cu surdină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nu se bucură în bătrânul său suflet de muzică, spus Schelet cu multă demnitate, e bun de aruncat în fântâna nelegiu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nemângâiat să te văd acolo, zise Hamilton, dar îmi dau seama că, din fericire, eşti conştient de talentele cu care te-a înzestrat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deci încărcată. O oarecare destindere s-a produs în momentul în care de la sediul Administraţiei a fost primit un ordin prin care era convocat ofiţerul ce dăduse dispoziţie să fie executat supusul bătrânu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ceva o să iasă de aici, remarcă gânditor Schelet. Te rog să remarci, bătrâne ar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 Îl întrerupse decis sup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voi accepta nici o decoraţie, dragul meu domn. Pur şi simplu îi voi comunica bătrânei Excelenţe: domnule, apreciez onoarea cu care guvernul majestăţii sale vrea să mă gratuleze şi o merit. Într-adevăr am făcut o treabă bună, totuşi, atâta vreme cât acest bătrân drăguţ Hamilton nu poate adăuga o iniţială după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aduci în discuţie numele meu, îl opri Hamilton cu răceală. Iar dacă îţi imaginezi că eşti convocat la sediu pentru a primi buchete de flori, pot să te anunţ de pe acum că singurele flori pe care le-ai putea vedea sunt cele ce vor fi oferite succesorului tău la post. Sunt convins că va fi vorba de lucruri şi mai rele. N-ai citit nota: Foarte secret şi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a figură a locotenentului Tibbetts se lungi şi mai tare. Îşi potrivi cu grijă monoclul, fixându-l cu severitate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vorba de o execuţie, bătrânul meu superior, de ce a mea? Cine are postul de comandă la Ochori? Dumneata, bătrâne Ham. Nu încerca să scapi de răspundere. Uriah hittitul12 a făcut exact acelaşi lucru şi ştii bine ce reputaţie oribilă are. Cât priveşte ordinul, cred că este vorba d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ă şi enervantă treabă o vizită la Administrator. Dacă este vorba, mai ales, de unul nou, se răspunde la convocare cu genunchi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numai că Macalister Campbell Cairns era nou, dar nu avea nici un fel de experienţă. I se dăduseră diferite porecle, un semn nu prea bun. Cel cunoscut doar prin numele său patronimic este, de obicei, un tip apreciat. Dacă are două nume, înseamnă că e bine cunoscut. Dacă însă beneficiază de o jumătate de duzină de apelative, este sigur că nu va fi deloc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mai mult de cinci minute de când îşi luase în primire funcţia, că şi îmbogăţise lumea cu sistemul său de control responsabil, care putea fi rezumat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nităţile administrative vor fi împărţite în atâtea districte câţi ofiţeri europeni există. Toţi ofiţerii vor controla un district, fiind responsabili de prosperitatea şi buna sa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fiţerul respectiv ar fi avut locuinţa la o distanţă de trei sute de mile de unitatea teritorială pe care trebuia să o administreze nu avea nici o importanţă. Putea fi un ofiţer subaltern, care se ocupa de tinerii recruţi indigeni veniţi din junglă sau din păduri şi cărora le făcea instrucţia militară, făcându-i să afle pentru prima oară că o puşcă nu era neapărat o sperietoare de moarte, ci un instrument de precizie, îndeplinind anumite funcţii cu o exactitate matematică; că, de fapt, glonţul şi nu zgomotul era cauza reală a tuturor fatalităţilor consecutive descărcării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Administraţiei era numele pompos al unui orăşel remarcabil, care se mândrea cu faptul că era administrat de o municipalitate, avea un grup electrogen, o instalaţie hidraulică şi un rezervor de apă. De asemenea, că poseda un oarecare număr de căsuţe zugrăvite cu var, cu acoperişuri plate, aflate în mijlocul unor grădini de plante exotice. Un fel de omnibuze trase de cai traversau lungile bulevarde, iar spre interiorul junglei porneau, la intervale regulate, trenuri. Fortificaţiile cuprindeau mai multe forturi din beton armat, care semănau cu nişte cutii mari de farmacie, dar erau prevăzute cu tunuri cu bătaie rapidă de cel mai recent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populaţiei consta din indigeni care purtau fuste sau pantaloni. În oraş erau trei biserici, răspunzând nevoilor spirituale a trei categorii de credincioşi, dependenţi, fiecare, de unul dintre aceste lăcaşuri. O clădire îngustă şi sumbră, o alta lungă şi luminoasă, în fine, biserica oficială, cea care presupune prezenţa, în fiecare duminică dimineaţa, a credincioşilor la slujbă, restul zilei fiindu-le rezervat pentru tenis sau oricare alt joc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misarii detestă Cartierul General, unde indigenii vorbesc englezeşte şi sunt strigaţi cu apelativul „Dom'le”, poartă redingotă, cilindru pe cap şi sunt încălţaţi cu pantofi strâmţi, care duminica sunt lustruiţi. Pentru ofiţerii din „Teritoriu” invitaţia de a se prezenta în acest blestemat loc este primită cu acelaşi entuziasm pe care l-ar încerca o mamă de familie convocată la Casa Albă13 în plină carantină de ruje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al cărui suflet candid ignora frica, porni spre Cartierul General având în cap o hotărâre de ultim moment, care i se părea extraordinară: să renunţe la toate instrumentele în favoarea saxofonului. Din când în când îi trecea prin minte figura Administratorului în star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lister credea cu convingere în mitraliere, în corespondenţa făcută în triplu exemplar şi în creditul ce se cuvine a fi acordat „omului potrivit pe postul potrivit”. Această din urmă convingere o dobândise în momentul în care a descoperit că el însuşi era acel om. Detesta toate vinurile şi bucatele străine, îi plăcea la nebunie carnea de berbec scoţian şi whisky-ul, nu avea nici un pic de încredere în tânăra generaţie. Pe timpul copilăriei sale totul fusese altfel. Cei care intrau în diplomaţie erau oameni de familie bună, femeile erau modeste, iar copiii nu vorbeau decât atunci când erau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e statură, lat în umeri, cu un spate de bivol, faţa sa stacojie trecuse prin toate culorile posibile. S-ar fi putut spune că iniţial fusese modelată în ceară roşie, iar apoi uitat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vă va primi imediat, spuse al treilea secretar privindu-şi ceasul. Aţi întârziat zece minute. Scutură mustră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a avut o zi de întârziere, spuse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secretar scutură din nou capul; îşi scoase casca şi începu să se uite în ea, cu ochii pe jumătate închişi, mişcând din buze. Parcă se rug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Tibbetts, zise el pornind repede de-a lungul unui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care încerca oroarea şi dispreţul militarului pentru serviciul civil, îl urmă într-un ritm voit mai lent, marcându-şi astfel spiritul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calister măsura în lung şi lat marele său birou, cu mâinile la spate, cu întreaga greutate a măreţului imperiu apăsându-i grumazul. Aruncă o privire în fugă noului venit, fără să se oprească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ibbetts, Excelenţa Voastră, spuse secretarul pe tonul unui om care a reuşit o captură după o vânătoar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h. Lăsă să-i scape Excel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retrase, cu mult regret, pentru că i-ar fi plăcut să audă tot ceea ce avea să spună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eşti domnul Tibb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scârţâi Macalister. Rudă cumva cu defunctul sir John Tibb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r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dministratorul marcă punct pierdut. Sir John fusese personajul oficial cel mai remarcabil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uteţi să-mi spuneţi pentru ce binevoiţi, vă rog, să-mi spuneţi pentru ce, în timp ce aţi efectuat operaţii de poliţie în districtul Chimbiri, aţi executat fără judecată pe un oarecare Talaki? O să vă justificaţi că v-aţi aflat într-o situaţie periculoasă. O să-mi explicaţi că eraţi la cinci sute de mile de cel mai apropiat magistrat. O să-mi mai spuneţi că există precedente. Sau că blestematul a încercat să evadeze fiindcă nu aveţi oameni suficienţi. Se opri brusc, fixându-l cu och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politicos Schelet, mărturisesc că niciuna dintre aceste ingenioase idei nu-mi trecus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Oh! Chiar aşa, domnule. Or, domnule, vă rog să încercaţi să mă înţelegeţi, domnule. Începând de astăzi, şi doresc să o repetaţi comisarului, domnule, de acum înainte nici un om nu va mai muri pe teritoriul său înainte ca un ordin de execuţie să fi fost semnat şi parafat de mine, domnule Administrator, domnule, sau de către delegatul meu, domnule. E limpede? Spuneţi-i toate acestea domnului Sander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nu păru deloc emoţionat de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el, şi poate că atunci când domnul Sanders va demisiona, Excelenţa Voastră se va gândi şi la înlocu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iona? Sir Macalister deveni purpuriu. Sanders era aproape o tradiţie la Afacerile Externe. Ultima dată când îşi oferise demisia un Administrator, dintre cei mai importanţi, fusese rechemat. La întoarcerea în metropolă i s-a spus că era infinit mai uşor să fie găsit un Administrator decât un comisar al Teritoriilor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demisiona, domnule Tibbetts? Adăugă pe un ton aproap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mnule. Nu este de uzanţă să se transmită un astfel de mesaj printr-un subordonat. După care Schelet scutură din cap în chip de reproş, adăugând: mă tem că şi eu voi fi, de asemenea, obligat să demi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ei ameninţări nu a fost chiar vizibil. Schelet povesti mai târziu că tipul s-a clătinat pe picioare. În orice caz, a reînceput să măsoare camera în lung şi î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vorbesc eu însumi. Este foarte nepotrivit, dar am s-o fac. Pentru ce l-aţi spânzurat pe acel individ,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omnule, omorâse un alt individ, luându-i apo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relateze ce s-a întâmplat. Sir Macalister, care nu prea era obişnuit cu adevărurile crude ale vieţii, se înfiora, întrerupându-l la mijlocul rela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cel mai bine ar fi să luăm masa împreună şi să stăm de vorbă despre toate acestea, Tibbetts, la ora şapte şi jumătate. Nu mă lăsa să aştept, că te dau afară. Apropo, acum că mă gândesc, mi se pare că lucrurile nu merg prea bine în ţara bătrânului rege. Chestiune delicată, cere mult tact. Spune-i lui Sanders că sosesc cu primul vapor, să-mi aranjeze o întâlnire cu bătrânul. Nu, stai, nu vreau să se amestece Sanders. Am să rezolv eu însumi problema asta de frontieră. la şapte şi jumătate precis, dacă întârzii un singur minut, află că o să fii alungat cu picioare în fund,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coridor, Schelet întâlni un prieten de la Sandhurst14, un tânăr îmbrăcat în ţinută albă, purtând însemnele de aghiotant. După primele urlete de bucurie, celălalt schiţă portretul Administ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cel mai afurisit dintre diavoli, dar mănâncă prea mult şi mai ales bea peste măsură, zise aghiotantul, fără nici un pic de respect. Când ai să-l auzi vorbind ca un lucrător de fabrică de la Dundee, o să-ţi dai seama cu cine ai de-a face. A fost şi nefericit în dragoste, adăugă el cu amărăciune. Dacă n-ai nimic împotrivă, e de preferat ca, în seara aceasta, să nu abordezi subiectul femeie; mai ales să nu vorbeşti despre femeile sco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promise. Sosi devreme şi găsi un Sir Macalister bine dispus, pătruns de binevoitoarea predispoziţie creată de un cocktail. Schelet se simţi chiar în stare să-i mărturisească ultima sa achiziţie, saxofonul. Administratorul dispreţuia saxofoniştii. Către sfârşitul mesei îşi mărturisi slăb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trebuie să fii nebun ca să nu preferi dulcile tânguiri ale cimpoiului, bietelor sunete ale saxofonului. Stewart, micuţule, adu-mi, te rog, fluierele din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pe tonul acesta, sir Macalister era fericit, severul Administrator devenind un scoţian cât se poate d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rămase două ore pe marginea scaunului său, foarte impresionat. Prin monoclul bine fixat privea fascinat un om corpolent, în ţinută de seară, cu reverele hainei scânteind de decoraţii, care măsura sufrageria, purtând sub braţ un cimpoi, cu tuburile garnisite de pang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ântă Florile pădurii şi Moartea prinţului. Tuburile cimpoiului plângeau, împroşcând o muzică duioasă. La urmă, îi aşeză cu propriile sale mâini de Administrator cimpoiul sub braţ oaspetelui său, împărtăşindu-i secretul sunetelor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O să-ţi dau un instrument vechi, pe care-l adusesem pentru Stewart, micuţul nu e prea d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cătr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ibbetts. O să iei vaporul mâine dimineaţă ca să te întorci în Teritoriu, eşti tânăr. Când eram de vârsta ta, da, îmi amintesc de o fată. Maggie Brown, aşa se numea. Fiica unui mărunt fermier, nu era de rangul meu, Tibbetts,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Clay îl conduse pe vizitator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tip chiar aşa de nesuferit. Dar aş prefera ca Maggie Brown să fi murit mai înainte ca el să o fi zărit pentru prima dată. Eu o consum de două ori pe săptămână, în stare pură, fără nici un amestec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Stewart, întrebă Schelet insistent, de fapt care este tubul ce se atârnă de gât, cel care face iiiiii. Sau cel care face 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reveni transfigurat la Cartierul General, dar mecanicul de pe Bassam a fost fericit când l-a văzut părăsind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a întâmplat ceva la maşini, Mac, îi spuse el căpitanului. Am băgat ulei cu nemiluita în nenorocitele alea de pistoane crezând că ele scârţâie, când de fapt era ofiţerul ăsta cu bojoci de hering, care sufla tot timpul în porcăria lui de maş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i păsa; prezenţa unui Administrator în districtul lui Sanders mai curând îl plictisea pe acesta decât îl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chei să-l salute pe Excelenţa Sa la plecare şi, cum avusese prevederea să facă mai confortabile instalaţiile de pe vaporul Zaire, îmbogăţind şi sărăcăcioasa pivniţă a impunătorului vas, Sir Macalister era aproape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am dat atâta bătaie de cap, domnule Sanders, spuse el cu bunăvoinţă. Dar îmi propun să fac un turneu anual de inspecţie, administratorii dinaintea mea s-au arătat cam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dumneavoastră, domnule, nu aş avea încredere în bătrânul rege, spuse Sanders. Eu personal nu i-aş fi cerut o întrevedere, simplul fapt că el a dorit-o atât de curând după conversaţia pe care am avut-o cu ministrul său mi se pare destul de suspect. Cred că aţi sesizat că întrevederea a fost solicitată de rege, iar nu de mine! În fapt, a anticipat propunerea dumneavoastră cu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omnule Sanders, replică încântat Excelenţa Sa. O să-l găsesc într-o dispoziţie mult mai concil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cu zbaturi a vaporului se puse în mişcare. Schelet, într-o ţinută de un alb imaculat, înalt şi drept, pe punte, salută într-o poziţie magnifică. Zaire dădu îndărăt încet până la mijlocul râului şi, zbaturile sale acţionând din ce în ce mai puternic, dispăru îndată, ascuns de cotul pe care-l făcea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se înece, îi spuse cu acreală Hamilton lui Sanders în timp ce urcau spre Rezidenţă. Dar chiar înecul este prea blând pentru un tip care l-a învăţat pe Schelet să cânte la cim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sa, Schelet lăsă în mâinile îndemânatice ale lui Yoka, mecanicul şef, grija de a pilota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acă este nevoie de mine, domnule şi Excelenţa Voastră, explică el cu gravitate. Simplul fapt că mă aflu pe această bătrână şi drăguţă de punte dă încreder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calister, cu casca lăsată puţin pe ceafă, măsura puntea, deasupra căreia fusese întinsă o pânză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răţi toate locurile interesante pe lângă care vom trece, Tibbetts, au fost singurele sale instrucţiuni şi tot restul zilei Schelet dăd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această bătrână insulă, chiar acolo, am căzut în apă, fiind cât p-aci să fiu înghiţit de un bătrân crocodil rău. Dacă veniţi aici lângă mine, o să puteţi vedea. Nu, nu puteţi. Ba da, acum puteţi. Priviţi-l, satul acela printre arbori. Acolo am fost înţepat de un bătrân oribil ţânţar, iar drăguţul meu de braţ s-a umflat cât drăguţul dumneavoastră de cap bătrân. Ce mai, de speriat. Observaţi bancul acela de nisip, domnule, acolo în mijlocul râului? Am eşuat şi am stat înţepenit în el o zi întreagă. A fost pur şi simplu ceva atroce. Să nu vezi nimic, decât apă. O zi întreagă. Satul acela, domnule, se cheamă. Drace, să mă ia naiba dacă mai ştiu care este numele lui. Yoka, aflat în apropierea lui îi suflă încet, Umbu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ăsta este, Umbula, cam ca umbrela, nu? Ha, ha, ha! Nu e chiar aşa de rău, bătrâne dom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a întâmplat în sa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uşcat de un câine, domnule, un bătrân câine bun de mâncat. Absolut teribil. Am stat la pat toată ziua, domnule. Golfuleţul ăsta se numeşte. (Yoka îi suflă din nou) Luisini, chiar aşa, de acolo se ajunge la un bătrân lac, domnule, un lac cu totul extraordinar. Numai apă şi tot felul de chestii. O dată am căzut în bătrânul lac. M-am udat, ce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ambo îşi aştepta oaspeţii în cetatea Ochori şi, când constată că Sanders nu era printre ei, i se lung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va fi o întrevedere rea. Bosambo era grav. Spionii mei m-au informat că două regimente ale bătrânului rege au fost instalate pe coasta muntelui. Din cauza aceasta, am strâns toate suliţele şi i-am chemat de peste tot pe tinerii me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trase puternic aer pe nas, făcând o mutră lungă, semn sigur al neliniştii de care er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le pe care mi le aduci sunt proaste, spuse el cu tristeţe, pentru că acesta este omul regelui şi are un rang foart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rată ca o vacă grasă, exclamă negrul cu naivitate, şi e o adevărată minune că toţi oamenii voştri foarte importanţi sunt graşi ş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şi asta poate fi de înţeles, se simţi v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trân animal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omnia Voastră, adesea, i-o întoarse cu generozitate Bos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îşi petrecu tot restul serii încercând, în van, să-l convingă pe marele om să nu meargă mai departe. Aveau o escortă de douăzeci de soldaţi şi drumul care ducea în munţi trecea prin hăţişuri stufoase, în care tirul armelor era practic lipsit de ef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ibbetts, spuse Excelenţa Sa, cu un aer impunător, un funcţionar britanic nu evită niciodată să-şi facă datoria, cuvânt sacru ce ar trebui înscris cu litere de aur deasupra capului său, pentru ca, treaz sau dormind, să-l poată întotdeaun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dragă domnule, murmură Schelet, eu nu reuşesc să dorm niciodată cu bătrânii mei ochi deschişi. Problema este, dragă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ibbetts, începeţi să fiţi cam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se sfătui cu aghiotantul marelui om. Locotenentul Stewart Clay nu-l încuraj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aginaţie, afară de cazul în care este vorba de o scoţiancă numită Brown. Mai oferă-i un cocktail şi să vedem ce-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cktail a avut doar rezultatul de a-i provoca Administratorului dorinţa de a face muzică. Zece mii de războinici Ochori gâfâind – acum cetatea se transformase într-o adevărată tabără militară – ascultară Oamenii lui Campbell înai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orbi încet Bosambo, fascinat, pentru ce Domnia Sa se plimbă-n lung şi lat atunci când scoate aceste misterioase zgomote din burtă? Există şi sunete ma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oiul cu panglici a lui Schelet se însărcina, puţin mai târziu, să-i d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is-de-dimineaţă zece soldaţi plus o sută cincizeci de suliţaşi încercaţi, ajungând la picioarele muntelui în momentul în care ultimele raze ale soarelui atingeau vârfurile arbuştilor din b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dihnim aici o oră, după care continuăm drumul la răcoarea nopţii, spuse Sir Macalister, care fusese purtat în lectică pe parcursul ultimelor douăspre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îşi şterse fruntea umedă şi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poate, sugeră el, să aşteptăm dimineaţa, domnule. Oamenii nu se mai pot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calister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ţii în formă, băiete, spuse el jovial. Muzica îi va antrena, să ştii de la mine. Cu ocazia aceasta ai să te mai şi exersezi puţin, prietene, nu eşti încă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fisură a muntelui spiritelor, născută din muşcătura lui M'shumba-M'shamba în timpul unei îngrozitoare furtuni nocturne, douăzeci de suliţaşi aşteptau ascunşi în umbră. Bătrânul rege, înfăşurat într-o blană, stătea pe vine sub stânci, încălzindu-se cu un vas mare umplut cu jar ascuns sub poalele veşmântului larg. La picioarele sale, Joe Traficantul trăgea dintr-o pipă scurtă cu miros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după ce Sanders va fi suprimat, o să poată face oricâte razii de pradă va dori la Oc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nsilierii aflaţi în suita regelui, întins pe drumul pietros, cu urechea lipită de pămân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use. Şi fluieră în chip de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zeci de suliţe se făcură o sută. Umbră după umbră trecea tăcută şi dispărea; luna în descreştere făcea să lucească, la trecerea lor, vârful armelor. Pe acele locuri terenul era presărat cu blocuri mari de stâncă, în spatele cărora se puteau ascunde câte tr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tacă până când nu vor ajunge la distanţa de o suliţă de mine, vorbi regele. Mi-l aduceţi pe Sandi viu şi la fel pe tânărul cu ochi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ilier alături de el se întoars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n spiritele rel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ecunoscu unul dintre cuvinte, deducând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rne, mormăi înciudat. Spune-i că poate să mă jupoaie de viu dacă se va întâmpla aşa ceva. Spirite, auzi! Hai, Sanders, scumpul meu,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următoare auziră un zgomot de paşi. Ici, colo, printre arbori se zărea lumina unei lanterne legănate în mers. În spatele stâncilor, încordaţi, oamenii apucară cu mâini înfrigurate suliţele 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i! Ordonă regele, cu o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rticulase cuvântul, că nişte sunete oribile şi misterioase se înălţară deasupra coloanei în marş. Ţipătul unui suflet rănit, strigătul unui om torturat peste puterile lui, urletele sălbatice şi triumfătoare, amestecându-se cu râsete d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o clipă nemişcat, paralizat, cu faţa schimonosită de groază. Oamenii ascunşi în spatele stâncilor o luară la fugă, cu strigăte înspăimântătoare, orbiţi de frică, aruncându-şi la întâmplare suliţele şi sc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e vorba decât de un ci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e se înecă într-un suspin. Căzu în genunchi, încercând în zadar să-şi smulgă suliţa cere-i străpunsese trupul. Consilierul regelui îl lovise în timp ce o lu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Schelet atunci când, a doua zi în zori, au ajuns în fortăreaţa Ochori, total dezamăgiţi pentru lipsa de curtoazie a regelui. Atunci când un tip fixează o întâlnire, trebuie să se şi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mbuscadă, pentru numele lui Dumnezeu, frisonă Excelenţa Sa, zgâlţâit de pe o parte pe alta, în timp ce purtătorii de lectică parcurgeau o bucată de drum foarte prost. Inutil, dragă prietene, să-mi spui că n-a fost o ambuscadă – omul acela alb, străpuns de o suliţă – Dumnezeule mare,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o ambuscadă, Excelenţă, admise Schelet, dar atunci cum se explică faptul că bătrânii pescari16 au întins-o? Iată ce mă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asta, Schelet era cu adevăra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un om alb trăind în felul unui indigen are, fără îndoială, ceva romantic, iar pentru biograful său reprezintă, în primul rând, o chestiune de imaginaţie, începând chiar cu alegerea locului de desfăşurare a acţiunii. În insulele scăldate de mări strălucitoare, cocotieri şi ghirlande din flori de arbori exotici, un bărbat poate să convieţuiască firesc cu o femeie cu tenul măsliniu, fără să provoace prin aceasta zâmbete maliţioase din partea semenilor săi. Dar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iri, femeia creştină, era tânără şi frumoasă. Avusese trei soţi; toţi o iubiseră şi au murit. După cel de-al treilea deces, şeful satului a adus-o înaintea lui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ine ca oamenii tineri să moară atât de repede, spuse el în timpul convorbirii care a avut loc. Dacă astfel de lucruri s-ar fi petrecut pe vremea tatălui tatălui meu, femeia ar fi fost omorâtă ca vrăjitoare, căci este evident că în corpul ei se ascunde o otravă violentă pentru bărbaţi. Dar astăzi, stăpâne Sandi, s-au dus zilele acelea fericite, iar noi te-am chemat aici ca să-ţi ascultăm cuvintele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nu era lipsit de o anumită subtilă ironie, iar Sanders trecu prudent peste acest amănunt. Problema de rezolvat nu era nici mai complicată, nici mai delicată decât multe altele cu care era co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el puţin, nu a mai fost însă nevoie să joace rolul de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iri, care până atunci nu spusese nimic, a începu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m obosit văzând atâţia bărbaţi care nu întâlnesc o femeie bună fără să încerce să o facă şi mai bună sau care fac dintr-o femeie rea una şi mai rea. M-am apropiat de credincioşii lui Iisus la râul Shagali şi voi merge acolo ca să mă curăţ de păcate, îmi voi acoperi cu pânză sânii şi prin această magie, atunci când voi fi bătrână, îmi vor creşte aripi şi astfel o să mă ridic sus, la nori, unde voi trăi împreună cu alt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usese rezolvată. B'firi fu urcată deci într-o pirogă condusă de fraţii săi şi dusă până la misiunea baptistă. Acolo a fost botezată, învăţată să pregătească ceaiul şi dobândi multe alte virtuţ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inteligentă. Învăţă engleza în mai puţin de un an. După optsprezece luni, predicatoare laică, se duse prin păduri pentru a duce Cuvântul Domnului. Într-o zi – pe vremea aceea conducea propria ei misiune – s-a petrecut un fapt memorabil. Un alb – un alb bolnăvicios – sosi împleticindu-se prin mlaştini. Oamenii din sat au venit să-i spună şi ea a ieşit în întâmpinarea lui. Era îmbrăcat cu nişte haine ponosite, urât mirositoare, pe cap avea o cască turtită, murdară, cu calota ruptă. Văzându-l în acest hal, femeia şi-a închipuit că e beat. Şi, într-adevăr, era. În spatele lui, urmându-l la o distanţă respectuoasă, se afla hamalul şi servitorul său, om în vârstă, născut în Angola, care purta, balansând-o uşor, o mare cutie de ambalaj pentru zahăr, în care se găseau toate bunurile şi averile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iri nu a trebuit să intervină pentru a i se găsi musafirului o casă. Omul era alb, nu ca Sanders, bronzat, ci un alb ca de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B'firi a pregătit ceaiul şi i l-a dus într-o cană din care ieşeau aburi. Cu ochii rătăciţi, bărbatul se aşeză, o privi cu un aer furios, luându-i can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Dumnezeule? Spuse cu o voce răguşită, în timp ce sorbea din ceai. Ce ţară nenorocită! Ah, cum aş dori să fiu mort. Doamne, aş vrea să fi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ertă cu gravitate, într-o bună engleză. Pleoapele bărbatului începură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isiune? Mulţumesc pentru ceai. Căzu la loc, zguduit de frisoane, pe o manta pliată care îi servea de pernă şi închise ochii. Când îi deschise iar, femeia se afla tot acolo, îngenuncheată lângă patul din piei de animale, ţinând în mână cana de ceai. Bărbatul văzuse odată, la Christie17 o statuetă de abanos, destul de asemănătoare, doar că aceasta din faţa lui era mai puţin neagră. Corpul femeii nu era înfăşurat, până la gât, într-o ţesătură de bumbac, mărturie a virtuţilor unei femei creştine. Avea pe ea doar mica fustă din ierburi, strânsă în jurul mijlocului, în rest, mătasea brună 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isionară? O întrebă el nesigur, după ce femeia îi explicase de ce se găsea acolo. Am pierdut tot, continuă bărbatul. Am renunţat la tot ceea ce face viaţa posibilă, atunci când am ajuns în această blestemată ţară.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cuvântul încet, din vârful buzelor. B'firi era o femeie delicată. Înţelegea bărbaţii, pe trei dintre ei îi înmormântase, şi ştia că nu sunt fericiţi decât atunci când pot vorbi despre ei înşişi. John Silwick Aliston se căina tot timpul. Ajungea să i se facă atât de milă de el însuşi încât îi dădeau lacrimile. Patru zile mai târziu a decis că B'firi era un miracol hărăzit salvării lui. Ea întrevedea un viitor magnific. Când se întoarseră la misiune, albul Aliston o luă de nevastă pe B'firi, indigena. Misionarul care a oficiat după toate regulile cununia, B'firi fiind botezată, sosise de puţin timp din Anglia şi nu avea idei foarte precise în legătură cu linia de demarcaţie dintre negri şi albi. Credea că întreaga umanitate este creaţia lui Dumnezeu, cerul fiind populat de fiinţe cu pigmenţi neutri. Drept urmare, îi declară pe John Silwick Aliston, celibatar, şi pe B'firi, mândria misiunii creştine, soţ şi soţie în faţa lui Dumnezeu şi a adunării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Aliston se întoarseră în căsuţa familiei unde proaspătul soţ goli trei sferturi dintr-o sticlă de rom, băutură prohibită, şi adormi plângând. Licenţiat în litere al Universităţii din Oxford, era în mod absurd conştient de degradarea sa, absurd pentru că îşi înjosea rangul şi casta socială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anders a aflat şocanta noutate printr-unul din spionii săi şi, drept urmare, expedie de îndată un porumbel locotenentului Tibbetts, ocupat cu căutarea, în regiunea Akasava, a unui arab care de nenumărate ori introdusese în ţară arme de contrabandă. Porumbelul purta următorul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l pe Aliston din Teritoriu. Trimite-o la naiba pe misionară şi întoarce-te să rapor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îşi croi drum până la şalupa cu aburi care-l adusese în susul fluviului. Trei zile mai târziu ajungea în satul unde doamna Aliston aştepta ca soţul ei să fie suficient de refăcut după atacul de delirium tremens18 pe care-l suferise pentru a putea începe împreună cea de a patra lună de miere. Din fericire, misionara era absentă, ceea ce îl cruţă pe Schelet de cea mai penibilă dintre oblig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Aliston în faţa căsuţei, cu capul înt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dragă bătrâne Aliston, îi spuse. Nu lâncezi, ca acel drag bătrân poet, căci despărţirea naşte un sentiment de o inconfundabilă dulceaţă. Să ne spunem, aşadar,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ton sări în picioare, auzind vorbindu-i-se într-o limbă care-i era familiară, şi rămase uluit în faţa apariţiei neaşteptate a unui tânăr înalt şi deşirat, îmbrăcat în cămaşă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Bună ziua, spuse el cu stâng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drăguţele tale bagaje, Aliston, pasăre rară. O insolaţie este ceva cât se poate de rău pentru un domn călător. Un tip face tot felul de prostii atunci când l-a pocnit drăguţul de bătrâ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ea încetul cu încetul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Şi cine naiba eşti? Se ră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egatul comisariatului, domnule. Schelet devenise foarte blând. Şi astfel de lucruri nu pot fi permise. Doamne! Văd că nu l-ai citit pe Kipling: albul e alb, negrul e negru, fiecare merge pe stradă p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ai rămăsese dintr-un bărbat în John Aliston se condensa într-un gest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să mă consideri grosolan dacă te întreb pentru ce-ţi bagi nasul unde nu-ţi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bătrâne Aliston, în mod sigur asta e ceea ce voi crede, declară Schelet, şi aş fi teribil de tulburat. Haide, ia-ţi sacul de călătorie, bătrân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ton îşi înfipse picioarele în pământ, lipindu-şi palmele d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Şi nu mă poţi forţ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noduros ţâşni şi îl atinse sub bărbie. Omul se întinse cât era de lung, apoi se ridică înjurând şi gemând. Schelet îl mai lovi de două ori înainte ca celălalt să răm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bătrâne prostănac! Iar cum Aliston nu dădea nici un semn, Schelet se aplecă şi îl ridic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e, sughiţă Aliston. Să dai într-un om bolnav. Brut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docil între doi soldaţi care, la fluierul strident a lui Schelet, ieşiră c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iston sosea alergând dintr-un capăt al satului, în timp ce soţul ei ieşea prin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a, cenuşi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răspunse, folosind dialectul reg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bărbatul acesta face parte din poporul meu, tot aşa cum tu faci parte din poporul tău. Există râul şi pământul. Acolo unde se amestecă e noroi şi p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evasta lui, zise ea tremurând, dar cu o furie ucigătoare în ochi. Amândoi suntem oamenii lui Dumnezeu şi eu am o hârtie cu care pot să dovedesc că m-am căsătorit după regula oamenilor lui Dumnezeu. Aşa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impulsul momentului, ea invocă un motiv excelent pentru a justifica de ce dorea compania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intimităţile voastre, scumpă bătrână B'firi, replică Schelet cu superioritate, dar cam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urmă până la şalupă discutând, rugându-l, ameninţând. La fiecare zece paşi se opreau, lungile braţe ale lui Schelet se agitau într-un chip foarte elocvent, umerii foarte slăbănogi se tot ridicau. Când vasul porni, ea se urcă într-o pirogă, luând şase vâslaşi şi porni în urma lui. Nenorocul a făcut ca Wiggle să eşueze pe un banc de nisip. Atunci femeia se caţără cu repeziciune la bordul vasului, de unde fu aruncată în apă de soldăţimea indignată. Dar B'firi nu renunţă şi, legându-şi piroga de spatele şalupei, refuză să se miş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i sale experienţe conjugale dobândise un vocabular variat şi foarte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după ce ascultă timp de trei secunde tot ceea ce gândea despre el, îşi astup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nu, nu e frumos. Nu trebuie să spui toate acestea, zău, nu trebuie să le spui, n-ai să mai ajung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amna Aliston şi vâslaşii dormeau pe fundul bărcii, noaptea, un soldat, trecând tiptil peste bordul vasului, dezlegă barca pe care o trase până la prundişul malului, legând-o cu noduri zdravene de trunchiul unui copac. În acelaşi timp, camarazii săi, înfundaţi în nisip până la genunchi, împingeau vasul Wiggle în apa adâncă. Atunci când femeia se trezi dis-de-dimineaţă, închisoarea în care se afla soţul ei dispăruse. B'firi, furioasă, se întoarse vâslind spre misiune. La jumătatea drumului se opri într-un sat de pescari. Bătrânul şef era foarte bogat şi toate femeile lui purtau coliere mari de aramă, mărturie a opul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la mine am să fac din tine prima mea nevastă şi am să-ţi dau nenumărate brăţări pentru gleznele tale. Am să-ţi fac şi o colibă nouă, iar bătrâna mea femeie va fi servit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iri reflectă cu atenţie la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să devii creştin, să mă laşi să te stropesc cu apă şi să-ţi spun cuvinte sfint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ju face cât orice alt ju-ju, răspunse bătrânul filosof, şi astfel doamna Aliston îşi începu cel de-al cincilea mar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tătea la biroul lui; în faţa sa se afla un ora bărbos, cu aer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ste sigur, domnule Aliston – vocea lui Sanders, în astfel de ocazii, era tăioasă ca un brici – în Teritorii nu se poate încheia o căsătorie între europeni, fără un certificat semnat de mine. Mariajul pe care l-aţi încheiat este, aşadar, din toate punctele de vedere, ilegal. Îmi dau seama că aş risipi şi timpul meu de lucru şi cel al dumneavoastră, dacă aş încerca să vă fac să înţelegeţi abjecţia unor astfel de căsătorii mi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 de opinie, bombăni cel din faţa lui. După care continuă: şi cu mine ce o să se întâmp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expediez acasă, cu primul vas disponibil, în calitate de S. B.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cinse şi se roşi. Orgoliul lui se revolta la gândul de a fi considerat drept „Supus britanic în mizerie”. Era dispus să se recunoască sărac, invocând scuze legitime, dar să i se pună o asemenea etichetă pe zdrenţele mizeriei sale i se părea intol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vasul sosi, nu a mai fost de găsit. Plecase undeva, în adâncul Teritoriului, iar prima dată când se auzi vorbindu-se despre el, se află că îi învăţa pe băştinaşi să facă bere din făină. Schelet porni în căutarea sa, însoţit de doi oameni, dar celălalt află despre sosirea lui şi dispăru, pierzându-i-se urma timp de trei luni. Mai târziu Sanders, în timp ce urca pe cursul fluviului cu vasul Zaire, fu oprit la jumătatea drumului de către un bătrân şef de trib, cu o pl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firi, femeia mea, a plecat în inima pădurii cu un alb, spuse el cu o voce tremurândă. Şi, Domnia Voastră, asta nu e totul, a luat cu ea un colier mare de aramă care face cât o sută de ca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njură în barbă, după care expedie un porumbel călător la Cartierul General. De data aceasta, Hamilton şi cu Schelet, însoţiţi de o jumătate de duzină de soldaţi, porniră pe urmele delincventului. Pista urmată îi conduse în apropiere de frontiera franceză, unde descoperiră o nouă crimă. Un negustor arab fusese atacat de o mână de răsculaţi comandaţi de către un alb. Cu acest prilej au fost furate patru lăzi de gin, iar un o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milton nu căută să afle de ce vânzătorii de gin se găseau în apropierea unei zone prohibite comerţului cu alcool, ci schimbă drumul cu 90° şi, târziu după-amiază, dădu peste hoţi. Nouă oameni beţi morţi sforăiau asurzitor, în timp ce degetele lungi ale lui John Silwick Aliston erau încleştate de gâtul unei femei moarte. Schelet a reuşit cu greutate să le desprind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făptură, spuse cu o voce înecată, contemplând forma nemişcată d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a femeii se afla un obiect care îi atrase imediat atenţia. O mică brăţară de aur, un moft ieftin, de o calitate îndoielnică, pe care se vedea că fuseseră odată montate trei mici pietre preţioase. Dintre acestea, mai rămăsese acum doar un mărunt diamant lipsit de strălucire. Schelet se aplecă, desfăcu încuietoarea brăţării şi o scoase de la mân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âm! Spuse Hamilton, cântărind bijuteria ieftină în podul palmei. Fabricaţie americană, cinci dolari, netto. Cum naiba a ajuns asta aici, în Aka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stitui bijuteria lui Schelet, care 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după-amiază, a doua zi, când Aliston se trezi la o viaţă ale cărei clipe erau deja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Ridică privirea spre feţele grave ale celor doi ofiţeri aflaţi lângă el. M-aţi prins, ai? Unde e B'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dintre cei doi bărbaţi se aplecă, punându-i ceva în mână. Era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 de rugăciuni!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amilton se adânci înt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spânzurat într-o jumătate de oră, anunţă el scurt. Cinci dintre prietenii tăi au băut până au murit, ceilalţi doi îţi vor împărtăşi soarta. Sper să nu ţii cu orice preţ ca un judecător şi un juriu să te judece, şi ca numele tău, ca şi crima odioasă pe care ai săvârşit-o, să apară în jurnalele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tremurând, palid ca ceara, omul făcu semn că nu. Îl lăsară în pace, fără să-l scape din ochi, până la împlinirea timpului fixat. Un soldat s-a urcat în copac, potrivind funia, după care Schelet se îndreptă spre condamnat. Acesta stătea ghemuit în acelaşi loc, cu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 se adresă cu asprime locotenentul Tibbetts, punându-i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ton sări în picioare, scoţând un urlet. Se clătină o clipă, apoi se poticni căzând ghemuit. Nu-şi reveni niciodată; şi-a dat duhul seara, pe răcoare. A fost înmormântat într-o groapă, separat de indigenii care fuseseră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în general, că nu poţi conta pe Schelet atunci când era lăsat de capul lui. Bun ofiţer, curajos, dacă rămânea fără cineva alături, singurătatea i se urc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în perioada aceea, nu mai era decât el în post. Comisarul Sanders se afla în zona platourilor înalte pentru a culege impozitele anuale, iar căpitanul Hamilton zăcea la pat, doborât de o criză obişnuită, însă foarte puternică, de malarie. Este adevărat că se afla pradă unei ciudate iluzii, anume că pică prin saltea în jos şi aterizează pe vârfurile grilajului de fier de la Albert Memorial, dar în fond nu era nimic îngrijorător în acest coşmar. Cei care cunosc simptomele febrei ştiu că lucrurile devin cu adevărat primejdioase doar atunci când ajungi să te crezi regina Victoria sau că joci poker cu Iulius Caesar, miza fiind taxele de pescuit pe râul Rubicon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nu-l credea pe superiorul său în pericol, tot aşa cum nici acesta sau Sanders nu credeau aşa ceva, şi unica dorinţă a lui Hamilton era să scape de îngrijirile binevoitoare pe care i le acorda Schelet. Din păcate, telegraful care făcea legătura între Teritoriile din zona fluviului şi Marele Cartier General fusese reparat şi funcţiona în săptămâna aceea. Pentru că, de obicei, regiunea e străbătută de elefanţi şi, atunci când aceştia nu se scarpină de stâlpii de comunicaţie, în orice caz trag firele aeriene ca să vadă dacă nu cumva sunt bune de mâncat. De data aceasta, Cartierul General, într-o tresărire de energie, refăcuse totul, punând linia de comunicaţie în stare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Întrebase Cartie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mâzgăli îndată un răspuns, transmis de telegrafist, un metis fără imaginaţie şi convins – trebuie să i se recunoască această scuză – că era vorba de un mesaj cifrat de maxim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bine, totu bine stop comisarul la Ississi Isissi stop Hamilton acces aces puternic de febră dar eu rezist resist stop voi Face posibilul pentru salva viaţa Hamilton mă te-m, mă tem mătem de mai rău stop voi Face datoria dat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avea exasperantul obicei de a scrie cam de trei ori cea mai mare parte dintre cuvinte pentru a putea descoperi astfel pe cel care părea mai corect. Şi dacă, aşa cum Sanders îi atrăsese atenţia, ar fi avut inteligenţa să le taie pe cele care, până la urmă, i se păreau mai puţin reuşite, corespondenţa sa ar fi avut neîndoielnic de câştigat în ce priveşte claritatea s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fu străbătut de o idee genială. În caz de boală, Cartierul General trimitea adeseori pe cineva pentru a da ajutor. Cererea o făcea de obicei Sanders. Dar, de data asta, de ce nu ar face-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 o infirmieră capabilă, adăugă el la sfârşitul tele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a părea insuficient. Hamilton avea nevoie de o femeie care să aibă grijă de el ca o mamă. Maternă. Drept urmare, completă cererea cu un adjectiv tehnic. Grav şi mândru de ceea ce făcuse, reveni la Rezidenţă, intră în camera lui Hamilton şi puse o palmă umedă pe fruntea ofiţerulu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 un cuvânt violent) vrei (urmă un cuvânt şi mai violent)? Întrebă furios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 e lângă tine, bătrâne, murmură vizitatorul pe un ton liniştitor. Vrei ceva, bătrâne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e duci naibii! Cară-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ează, murmură Schelet în timp ce părăsea în vârful picioarelor camera, răsturnând în trecer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ţ, îşi spuse el vexat, auzind uşa trântit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şi cea următoare şi le petrecu străduindu-se să combine tot felul de bunătăţi pentru bolnav. Madam Pepe, bucătăreasa Rezidenţei, îl privi plină de respect, în timp ce confecţiona un jeleu. Schelet făcu operaţia după o reţetă pe care o descoperise într-o carte de bucate. Nu se poate spune că era rea la gust, atât doar că nu se legă, rămânând ceva colorat care cu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Hamilton delirând, nu beau. Nu vreau să fiu otrăvit! Ai făcut-o tu? Tu?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şi conţinutul ei zburar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nu e frumos, spuse Schelet ca o mamă care-şi ceartă cu blândeţe copilul. Lasă-l pe micuţul Schelet să-ţi ia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galbenă a lui Hamilton arătă uşa. Mişcarea fu însoţită de o privire drăcească. Imediat ce infirmierul său fu dincolo de prag, se auzi zăvorul tras şi, dinăuntru, vocea ucigătoare a lui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un pistol cu zece cartuşe. Dacă încerci să mă mai îngrijeşti îţi zbor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murmură Schelet. Şi, ridicând din umeri, îşi declină orice responsabilitate cu privire l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ăpitanul Hamilton înghiţi trei capsule de chinină, bău din abundenţă o infuzie de orez şi căzu pe dată într-un somn adânc. În după-amiaza zilei următoare Schelet picotea pe vastul peron alb al Rezidenţei. Razele soarelui îl ajunseră, concentrându-se pe bătătura care-i înfrumuseţa degetul mic al piciorului. Locotenentul Tibbetts visa. Se făcea că era ars pe rug în faţă la Trinity College, din Cambridge, pentru că se arătase ireverenţios faţă de Jockey Club. Flăcările îi cuprinseră acum picioarele, mai ales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 Spuse Schelet suferind şi se sculă din somn ca să-şi frece drăgăstos piciorul, prin pantof. Zări atunci, pe măsură ce-şi redobândea acuitatea simţurilor, un lucru extraordinar. În faţa lui, la câţiva paşi, stând pe un fotoliu de pânză, se afla cea mai frumoasă femeie pe care o văzuse vreodată. Tânără, cu şuviţele de păr de culoarea aurului roşu strălucindu-i în soare sub dublura verde a căştii coloniale. Buzele frumos desenate pe ovalul delicat al obrazului erau de un roşu de muşcată. În acel moment erau destinse într-un zâmbet, în timp ce ochii săi în tonuri de bleu-gri su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binecuvânteze bătrânul meu suflet, murmură Schelet, şi trupul său deşirat se prăbuşi din nou pe scaunul pe care se afla. Dumnezeu să binecuvânteze sărmanul meu bătrân suflet. N-ar fi trebuit să mănânc carne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v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deschise un ochi şi o cuprinse în întregime cu privirea, deschise şi celălalt ochi, înţepenind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răbdare pe locul acesta de un sfert de oră, spuse încântătoarea fiinţă. Alături de ea se aflau două cufere mari, o valiză, un sac de golf şi o rachetă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firmiera de la spitalul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se ridică, clătinându-se şi lăsând să-i scape un torent de cuvinte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şi pe bătrânii mei pantofi nedemodaţi, horeai locotenentul. Dumneavoastră sunteţi tânără persoană. Nu, sunteţi prea tânără. Cum naiba ai ajuns aici, bătrână scumpă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aporul. Am sosit cu vasul Peal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îngrijeşti pe acest drag bătrân de Ham. Caraghios lucru, Dumnezeu să mă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măsur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dădu din nou din cap, şi ea păru dintr-o da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 să fie îngrijit, drăguţă bătrână domnişoară,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l întrebă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deschise gura îngrozit, o privi fix un moment, după care se repezi în interiorul Rezidenţei. Reveni după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ânără domnişoară, îi răspunse. Trăieşte, de fapt ceea ce vroiam să spun este că îl îngrijesc eu însumi, se ocupă de sănătatea lui nedemna mea făptu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contemplă cu un aer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răieşte! Spuse cu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se simţ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agitat, răspunse cu o nuanţă de reproş. O să te miri poate, drăguţa mea bătrână soră infirmieră, dar eu însumi sunt un infirmier a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surprinsă, aşa cum Schelet se şi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cum ţi-am spus, bătrână dragă cruce-roşie. Am luat zece lecţii prin corespondenţă. Diagnosticul, scumpa mea bătrână infirmieră, este specialitatea mea. Se încruntă, măsurând-o cu un aer atent. Ai făcut o uşoară insolaţie, unul dintre ochi este mai mic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protestă fata. Îşi deschise poşeta de pe genunchi, de unde scoase o mică oglindă. Nu-i adevărat, protestă ea furioasă. Sunt de aceeaşi mărime amândoi. Unde e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îi indică uşa,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eşte-l cu răbdare. Dacă o să ai probleme, trimite după mine, bătrână Betsy Gamp20; atenţie la ştergătorul de picioare, a doua uşă pe stânga. În cazul în care devine violent, am şi sosit cu un drăgălaş de ciocan de lemn, special pregătit pentru o asemenea eventualitate, şi îi administrez poţiunea cal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rbindu-se prin uşa închisă de la camera lui Hamilton, apoi o exclamaţie şi zgomotul zăvorului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chemat aici,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aproape şoptit. Schelet surâse cu înţelegere. Reuşise totuşi să facă ceva. Oare juca într-adevăr tenis, ori îşi plimba doar racheta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seară şi el aştepta ca infirmiera să apară. Cina urma să fie servită într-o jumătate de oră şi, cu toate că între timp o mai zărise, mişcându-se cu grabă între bucătărie şi camera bolnavului, nu se ivise totuşi ocazia să stea de vorbă cu ea mai pe îndelete. Prima dată când înce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oream să-ţi spun, bătrână scump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use un deget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um te cheamă, dragă bătrână soră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cum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u, meditând asupra izolării în care era împins, Schelet auzi răsunând în tăcerea nopţii bătaia cadenţată a motorului de pe Zaire şi zări fumul de la cazane urcându-se leneş peste coama arborilor, în secunda următoare o luă la fugă spre chei, în întâmpinare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mai repede cu o săptămână decât era prevăzut. Oamenii din Akasava s-au făcut mai cinstiţi sau, cine ştie, au vrut să mă vadă cât mai repede plecat. Cum îi merge lui Hamilton? Am primit mesajul trimis prin porumbelul călător, sper că nu e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Schelet şi aprecie că acela era momentul potrivit pentru a-i anunţa vizita pe care o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irmieră! Exclamă Sanders stupefiat. Dar pentru c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ui bătrân drag de Hamilton i-a fost destul de rău, domnule, explică el cu gravitate. Nici măcar nu vroia să mă vadă. Dacă riscam să-mi arunc o privire prin fereastră îşi întorcea bătrâna sa moacă la perete. Astfel că am fost nevoit să solicit o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re vreo importanţă că un om doarme culcat pe o parte şi nu pe cealaltă? Întrebă cu simplitate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ţa la bătrânul perete, domnule, îl corectă politicos Schelet clătinând din cap. Este un simptom foarte îngrijorător, dacă ţinem seama de simptomele descrise în drăguţa noastră de bătrână farmacopee, domnule. Oamenii sfârşesc întotdeauna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Sanders cu un surâs uşor pe buze. Dacă totuşi bătrâna doamnă se află aici, trebuie să i se asigure tot confor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tu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bătrână, domnule, nu s-ar putea spune că e bătrână. Mai curând spre partea tinereţii, dragă domn şi Excelenţă. Frumoasă, domnule, într-un anumit sens, adăugă el cu o bruscă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anders s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re nimic de făcut. Hamilton o să se pună pe picioare. Cartierul General s-a trezit de-a binelea; de obicei aşteaptă să treacă o lună până să-ţi răspundă la o astfel de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o salută pe fată cu bunăvoinţă, îi acordă chiar o anumită atenţie, oricât de detaşa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 să mai rămân mult timp, spuse ea, instinctul său de femeie făcând-o să ghicească gândurile ascunse pe care primirea lui Sanders le ascundea. Căpitanul nu mai este bolnav. E enervat, dar nu suferind. Şi privirea ei îl fixă necruţător pe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varea este neîndoielnic o boală, spuse Schelet cu convingere. Un caracter urât este semn de demenţă, bătrână scumpă matroană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ânăra se retrase, Sanders, care avusese între timp o scurtă discuţie cu bolnavul pentru a afla cauzele enervării acestuia, îl luă pe Schelet pe verandă, unde îi vorbi cu mul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upraveghezi mai mult, băiete. Mă tem că uneori foloseşti cuvinte care dobândesc cu totul alt sens decât cel dorit de tine. Astfel. Şi Sanders continuă cu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nu înseamnă o femeie cu instincte de mamă, domnule? Spuse Schelet stupefiat. Dumnezeu să mă binecuvântez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irmieră de maternitate înseamnă cu totul altceva, răspunse Sanders cu o surprinzătoare seriozitate pentru un om care era puternic scuturat de un râs interior. Şi bineînţeles, Hamilton este destul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folosi ultima dimineaţă pe care fata avea să şi-o petreacă la Rezidenţă străduindu-se s-o facă să se simtă cât mai bine. Se numea Rosalie Marten şi mărturisea că are douăzeci şi patr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cântător să te afli departe de lumina electrică şi cinematografe, spuse ea respirând adânc. Am venit în Africa occidentală crezând că o să am parte tocmai de o astfel de viaţă, în realitate Cartierul General este un fel de Clapham21, cu soare în plus. Nu s-ar putea găsi ceva de lucru pentru mine, aici, domnule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ea este poate puţin indiscretă, domnişoară Marten, în definitiv de ce aţi venit pe Coastă22? Aveţi priet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sec. Am oroare de locul acela. Din anumite puncte de vedere e ceva mai puţin rău decât aş fi crezut, dar în fapt se arată cu mult mai rău. Ideea de a veni pe Coastă mi-a venit citind un jurnal comercial editat de un om care nu s-a deplasat niciodată dincolo de Sierra Leone23. Ştiu asta de la tatăl meu, care e ziarist. Urăsc locul acela,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emenţa tonului său îl izbi pe Sanders. Privind-o, înţelese ce se întâmplase cu ea: iubise un bărbat. Şi lucrul acesta se adeveri, pentru că aproape imediat fata prec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u care eram logodită a murit aici. Vorbea cu o sinceritate crudă. A venit aici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i o undă de slăbiciune doar pentru o clipă. Sanders păstră tăcerea, astfel de confidenţe îi făceau rău. Coasta devora nemilos multe vieţi tinere, iar tragedia fetei avea multe corespon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mul cel mai bun din lume. Venise aici pentru că voia să câştige suficient de mulţi bani ca să-şi întemeieze un cămin. Sunt destul de bogată, domnule Sanders, şi trebuia să se pună la adăpost de suspiciunile familiei. Era privit drept vânător de zestre şi asta i se spusese chiar în faţă, deşi eu nu am aflat-o decât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mva.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uşor din cap ş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om foarte bun, dar nu misionar. A murit undeva în teritoriul francez. Mi-a scris la puţin timp după ce sosise pe Coastă. E groaznic. Fata îşi încruntă sprâncenele. În fiecare zi trec prin faţa hotelului unde a stat, lângă Cartierul General. Ştiu care este fereastra camerei lui. De acolo privea strada pe care trec eu în fiecare zi. Nu-mi vine să cred, domnule Sanders. Pur şi simplu,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şi dădu seama că fata îi vorbea aşa cum nu mai vorbise cu nimeni înainte, că simţea nevoia să-şi exteriorizeze gânduri îndelung refulate, comunicându-le cuiva. O lăsă să-şi descarce amarul fără a o întrerupe, în timp ce parcurgeau cu paşi lenţi tristul şi aridul teren de lângă Rez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lictisit îngrozitor, dar mi-a făcut bine, spuse ea pe jumătate râzând, pe jumătate plângând. Mi-am dorit adeseori să fiu catolică pentru a mă putea spovedi. Cred că, încetul cu încetul, îmi voi reveni, mă voi căsători cu un oarecare, uitând romanul meu între săculeţii de lavandă din cufărul amintirilor pierdute. Până la urmă, inimile nu se frâng chiar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ta se afla în camera sa, Sanders îi avertiz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conversaţiile aiurite despre moarte, dezastre şi alte asemenea. Această biată copilă a trăit o întâmpla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mna în nici un fel că i-ar fi trădat încrederea, evocând tragedia care marcase această tân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prudenţi şi să o distrăm, bătrâne drag domn şi Excelenţă, spuse Schele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ă nu te apuci să faci ceva! Strigară într-un glas Sanders şi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fi putut să-i arăt unele dintre curiozităţile mele, replică Schelet cu un aer uşor jignit. Dar, bineînţeles, dragă domnule, dacă socotiţi că aş putea corupe astfel inocenta bătrâ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bsolut indiferent dacă o corupi sau nu, dar nu vreau cu nici un preţ ca un oaspete să fie plictisit cu tot felul de aiureli. Spuse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curiozităţile tale, interveni binevoitor Sanders, dar nu intra în prea multe amănunte în ce priveşte istori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alergă la cabana lui, adunând în grabă tot ce credea că ar fi putut-o interesa pe fată. Rosalie Marten se întoarse şi găsi trei oameni de o solemnitate anormală care, însufleţindu-se dintr-o dată la vederea ei, manifestară o bucurie atât de forţată, încât ea putu să-şi dea imediat seama de ceea ce asc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spus de trista mea poveste, spuse fata aproape cu impertinenţă. Sunt mulţumită, dar vă implor pe toţi, nu faceţi din asta un mister. Am sentimentul îngrozitor că muriţi acum de teamă ca nu cumva să mă răniţi cu ceva. Vă rog, nu mă trataţi cu atâta tact, nu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se arătă pentru moment încurcat, pentru că tocmai se jurase să se arate plin de tact. Buzunarele lui erau burduşite de diverse curiozităţi, obiecte scoase la întâmplare din cufărul mare aflat sub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ăm foarte mult că ne părăsiţi, bătrână scumpă domnişoară, spuse după ce tensiunea creată de tentativele lor neîndemânatice se risipi, iar tânărul servitor arab servise cafeaua. Trei bucăţi de zahăr sau patru? Dumnezeu să binecuvânteze bătrânul meu suflet, chiar nu vreţi zahăr? Nu o să ajungeţi niciodată atât de grasă ca acest bătrân umflat de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lănos e mult mai expresiv, spu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cmai îmi aduce aminte. Zise Schelet, scotocindu-şi buzunarele. Cred că obiectul acesta ar putea să te distreze teribil, scumpa mea soră de caritate. Este inelul de pe degetul omului cel mai gras din Teritorii, numitul N'per din Aka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coase din buzunare o grămadă de obiecte de tot felul: brăţări de sârmă, linguri de lemn sculptat, două şiraguri de mărgele din lemn, un pieptene sau două din oţel, punându-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un fel de poşetă foarte drăguţă a unei femei din tribul N'g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uzi un strigăt slab şi, neliniştit, se întoarse. Rosalie Marten se ridicase şi privea grămăjoara de pe faţa de masă. Obrazul ei era de o paloare mortală. Cu mâna tremurândă arăta fix spre un anumit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aţi găs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era îndreptată spre o mică brăţară de aur fără luciu, din montura căreia lipseau două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huum! Pentru o clipă, Schelet uită avertismentele care-i fuseseră date. Ei bine, la drept vorbind, tânără domnişoară, această brăţărică a fost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rivirea lui întâlni ochii reci şi ameninţători ai lui Sanders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a lui, spuse ea cu o voce înăbuşită, luând bijuteria în mână cu multă tandreţe. Am cumpărat-o la New York pe când eram copilă. Tatăl meu m-a luat acolo cu el şi l-am rugat să mi-o cumpere. I-am dat-o în chip de amintire. Iubi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fu primul care-şi găsi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numele. Logodnicului dumneavoastră, domnişoară M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mângâie bijuteria deformată, iar pe faţă îi stăruia un surâs de o duioşi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ilwick Aliston, şopti ea, cel mai bun şi cel mai scump om din câţi au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aşa de adâncă încât, dacă n-ar fi fost atât de absorbită de jalnica relicvă pe care o ţinea în palmă, fata ar fi putut auzi cum respiră adânc cei tre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oarte bun, cel mai bun care a existat vreodată. Schelet se agăţa de şansa care i se oferise. Vorbea încet, o voce surdă, sacadată, lipsită de suflu. Dragul de John, ce băiat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ridică rapid privirea spre el. Ceilalţi doi de-abia mai respi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înclină din cap. Ochii săi străluceau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 bătrână bonă. L-am întâlnit lângă frontiera franceză. Un băiat foarte cumsecade. Febr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lângă el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Schelet se mişca de sus în jos ca un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 de vesel, până în ultimul minut. Un tip atât de brav, plin de curaj, dragă domnişoară. Mi-a lăsat brăţara ca să i-o dau celei pe care o iubea, deşi nu mi-a spus numele ei niciodată. Unul dintre cei mai buni pe care i-am întâlnit. Acest bătrân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puizat de efortul d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lung bijuteria, apoi îi întinse mâna lui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 mă gândesc întotdeauna la ce-aţi făcut pentru el. Sunt sigură că aţi fost foarte bun cu el. Dumnezeu să vă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fu pe punctul de 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meil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taie un copal24, lăsându-l apoi să se usuce într-un loc ceva mai înalt, unde soarele îl usucă şi apa nu bălteşte ca să putrezească, iar atunci când este tocmai bun de lucru se taie din el o bucată lungă de trei yarzi25 şi se scobeşte cu răbdare mijlocul unuia dintre capete, se obţine un instrument de comunicare cunoscut încă din vechime şi care a fost folosit şi pe timpul lui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liki, omul cu lokali, toba de semnalizare, era foarte, foarte bătrân şi aproape orb, în aşa fel încât se încurca la tot locul, răsturnând cratiţele şi spărgând preţioase vase de lut, situaţie care dădea loc la certuri în familie, cunoscând că, potrivit legii, rudele celor incapabili sunt răspunzători de daunele cauzate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ătrân şi neputincios cum era, nimeni din întreaga lume (care se întinde de la Muntele Spiritelor până la fluviul cu un singur mal, căruia i se spune mare), nu era în stare să bată atât de bine într-un trunchi de arbore scobit, cum o făcea M'gliki. Aşezat în faţa unui astfel de trunchi cu suprafaţa vălurită din cauza loviturilor şi mânuind două măciuci groase, el lansa în văzduh, fără întrerupere, răpăieli de mesaje: bârfe şi zvonuri din cetate, apeluri urgente adresate pescarilor aflaţi la mare depărtare, comunicări personale de familie, anunţuri despre morţi şi nou născuţi, căsătorii şi scandaluri recente. Orice înfloritură, orice schimbare a cadenţei pe toba lokali are o anumită semnificaţie. Sanders, aflat în zona fluviului, putea să capteze mesajele transmise de M'gliki de la o distanţă de 30 de mile, într-o noapte liniştită; bătrânul nu se înşe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lung de bătăi, urmat de una scurtă şi iarăşi şirul lung, însemna numele lui Sanders. Dacă după aceasta se auzeau trei lovituri precise, la distanţe egale, mesajul semnifica „nu există re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ajunsese să recunoască numele fiecărui şef, al fiecărui trib, tradus în bătăi de tobă. Orice avertisment, promisiune, orice ştire despre un furt sau un asasinat transmise pe această cale deveneau de înţele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ătea aşezat cât e ziua de lungă în faţa tobei sale de lemn, cu ochii ce nu vedeau, ţintiţi asupra fluviului întins. Pentru anotimpul ploilor i se construise un mic adăpost, în lipsa căruia ar fi însemnat să se întoarcă acasă împiedicându-se printre lucruri şi spărgând mai mult decât ar fi putut plăti rubed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ară care se dovedi deosebit de păgubitoare pentru familie, deoarece bătrânul călcase pe cozile a trei suliţe, rupându-le, răsturnase o oală plină de peşti şi aproape omorâse un câine comestibil, marfă de preţ, fiul său cel mai mare împreună cu fratele său mai mic se sfătuiră, în secret,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să vânăm în Pădurea Pigmeilor, spuse fiul său, luându-l cu noi pe M'gliki şi spunându-i că avem nevoie de ajutorul lui. Odată ajunşi acolo, după ce va adormi, plecăm, lăsându-l singur. Bătrân cum este şi orb, va mur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fiul şi fratele îşi luară rubedenia într-o dimineaţă şi vâsliră cinci zile ca să ajungă la Pădurile Întunecate. M'gliki, aşezat la prova cu un micuţ dar foarte sonor lokali, aduse la cunoştinţa întregii lumi, pe întreg parcursul drumului, prin bătăile sale de tobă, că el era celebrul cântăreţ la lokali, cei care-l însoţeau fiind minunatul său fiu şi propriul să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o parte din noapte în pădure şi fugiră după răsăritul lunii, după ce ascunseseră toba lokali, abandonându-l pe bătrân pradă ferocilor omuleţi din brusă şi leoparzilor cu ochii galbeni care se strecurau din copac în copac, înconju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rit cu siguranţă acolo, dacă nu l-ar fi găsit o fetiţă şi nu l-ar fi condus într-un loc în care se aflau zece colibe – ceea ce pentru zona de brusă înseamnă un sat mare. Fetiţa se numea Asabo şi, chiar pentru vârsta de şase ani, era foarte urâtă. Tatăl ei era căpetenia aşezării şi, reuşind să-şi înfrângă dorinţa naturală de-a încerca asupra străinului fără apărare efectul ultimei otrăvi descoperite, în care îşi înmuiase vârful săgeţilor, îl adăposti într-un colţ al colib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brusă dobândiră din acel moment o importanţă sporită, deoarece M'gliki îşi petrecea mai tot timpul instruind-o pe micuţa Asabo. Mica tobă lokali a fost descoperită sub un copac şi, spre uimirea încântată a întregului sat, Asabo îşi făurea un ma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femeia cea mai celebră din lume, îi profeţea M'gliki. O să iei în căsătorie o căpetenie şi ai să dormi pe un pat de piei de animale. Vei avea trei iubiţi, care te vor vizita fără să ştie unul de altul, iar soţul tău nu va afla de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bo scoase un sunet nedesluşit de satisfacţie. La data acelei profeţii avea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anders dispunea de un mare număr de agenţi indigeni care-l ţineau la curent cu tot ceea ce interesa guvernul său şi pe el însuşi. Spionii lui constituiau un serviciu de informaţii atât de bine pus la punct, încât ar fi putut da oricând o vedere de ansamblu asupra condiţiilor sociale şi economice ale celor douăzeci şi trei de triburi pe care era însărcinat să le conducă. Cu toate acestea, exista un mic ţinut asupra căruia nu reuşea să obţină decât informaţii fragmentare şi nesigure. Micii Vânători, popor timid şi sălbatic, ascuns în adâncul Pădurilor Iguri, nu tolera nici un amestec în viaţa lui, privind cu o totală lipsă de bunăvoinţă orice intervenţie din afară. Un spion de statură normală, într-o ţară în care media de înălţime este de 38 de degete26 nu poate trece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dusese tratative într-un loc situat la marginea pădurii cu o căpetenie de foarte mică statură, cu burta umflată, reuşind să obţină promisiunea unui tribut anual sub formă de piei de animale, cauciuc şi răşină de copal. Promisiunea a fost întocmai respectată, bunurile fiind livrate cu regularitate. An de an, în luna Veşmântului Nou, când frunzişul verde al pădurii se înnoia, vasul Wiggle, urcând pe îngustul râu care mărgineşte Pădurea Iguri, găsea într-un luminiş, aproape de debarcader, o ciudată grămadă, amestec de cauciuc şi răşină, iar alături o altă grămadă din pie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lor se aflau de obicei doi omuleţi cu figuri fioroase. De îndată ce şalupa îşi făcea apariţia, ei se retrăgeau, supraveghind ridicarea şi transportul tributului de la o distanţă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şalupa nu mai găsi însă nimic: nici piei, nici răşină, nici cauciuc, nic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Sanders plecase să se culce, dar unuia dintre cei ce jucau pichet27 la lumina lămpii de ulei puţin îi păsa de ora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 eşti rubicon28, spuse căpitanul Hamilton cu satisfacţie, totalizând pun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ibbetts era c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facem o partidă, bătrâne Ham. Dar, bătrânul meu drag ofiţer, înainte de a începe, dacă nu te deranjează, te rog să-ţi sufleci mân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 Schelet, replică superiorul său,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E vorba doar de o simplă precauţie, bătrâne. De la orele zece de când jucăm ai în permanenţă toţi aşii şi toţi popii. Hai să jucăm cinstit, domnule, tot ce te rog este să-ţi sufleci manşetele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îl fixă cu un aer glacial şi împărţi cărţile. Începea să-l agaseze Schelet ce-şi potrivea necontenit monoclul, cu privirile aţintite mereu asupra mâinilor sale, în timp ce împărţea cărţile, astfel că este uşor de înţeles pentru ce căpitanul Hamilton a putut să se încurce la un moment dat, dându-şi o car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terveni Schelet, cu subînţeles. Alege-ţi cărţile care-ţi convin. Nu te jen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 mă insulţi! Tun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îşi privi cărţile cu un surâs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strecurat o greşeală, bătrâne speculant. Mi-a ajuns şi mie în mână un as. N-ai vrea să împarţi din nou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nu răspunse. Continuă jocul, marcând o sută patruzeci de puncte şi făcându-şi praf adversarul, care-şi aruncase as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cărţile acum? Întrebă excesiv de politicos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fu cât se poate d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 dragă domnule, ceea ce nu înseamnă că nu gândesc, spuse Schelet, ridicându-şi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avut prilejul să-mi dau seama, observ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rândul său să împartă cărţile, se prefăcu că nu-l vede pe Schelet aplecându-se să se uite pe sub masă şi nu remarcă nici faptul că inepuizabilul său partener pipăie cu buricul degetelor dosul cărţilor de joc pentru a vedea dacă nu sunt însemnate cu înţepături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a e şansă, dragă domnule şi frate de arme, spuse Schelet, examinându-şi cărţile de joc, iar jocul e joc, dar necazul e cu împărţi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ă o dată cu atenţie la cărţile pe care le avea în mână,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ătrâne Ham, dar parcă n-ar fi acelaşi pachet. Hamilton aruncă furios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helet, şuieră el printre dinţi, dacă insinuezi cumva că trişez, să ştii că îţi crap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arte din întregul meu care nu ar mai fi furată, Ham, bătrâne scamator. Am pierdut aproape patru şilingi în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iciodată n-ai să-i plăteşti, strigă Hamilton ridicându-se de la masa de joc. Schelet, eşti imposibil. Mâine dimineaţă îţi treci în revistă plutonul la ora şapte, după care începi exerc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treabă, murmură Schelet, omul ăsta nu numai că mă ruinează, dar se şi lasă dominat de caracterul lui urât. Se foloseşte de blestemata lui de autoritate ca să-mi facă o viaţă de câine. Eşti mai rău decât Uriah, hittitul29 cel rău. Vezi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anders ieşi din micul său birou cu un aer mai preocupat ca de obicei. Între degetul mare şi cel arătător ţinea o hârtie fină de ţigară, acoperită cu un scris mărunt în caractere arabe. Hamilton îl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umbel? Întrebă el. V-aţi sculat foarte devre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intră în sala de mese, răsuci robinetul maşinii de cafea şi se aşeză la masă, în faţă cu ceaşca de cafea abu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de serviciu mi-a adus mesajul acesta dis-de-dimineaţă, spuse el. Micul mesager era urmărit de un şoim, dar a avut şansa să scape. Unde este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privi într-o parte. De acolo de unde se afla, putea să zărească prin fereastra sălii câmpul de instrucţie, pe care o grupă de douăzeci de oameni executau exerciţii militare. Locotenentul Tibbetts, în pantaloni albi, cămaşă de sport şi cască colonială pe cap, dădea comenzile. I se auzea vocea ascuţită. Limbajul folosit era un curios amestec de arabă, bomongo şi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 de părinţi împiedicaţi, aşa te-am învăţat eu? Lighioane caraghioase. Când spun unu, îţi propteşti amândouă mâinile deasupra fundului şi îndoi genunchii. Nu ca o babă cu scârţâieli şi gemete, ci ca o antilopă tânără. Cerul să te amuţească, Abdul, lepră bătrână, încetează să mai ţopăi atâta, lasă-te pe vine şi suge-ţi burta. Oh! Ko, eşti ca o bătrână vacă proastă. Drepţi! Cul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 pare foarte ocupat, spu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 trebuie pus pe roate, răspunse Hamilton pe un ton afectat. Din când în când este bine să fie pus la punct. Nu pot să-i permit să insinueze că trişez şi în acelaşi timp să-mi păstrez respectul pentru mine însumi. Am jucat ieri seară pichet cu el şi trebuie să recunosc că nu a avut carte. Mi-a cerut să-mi suflec manşetele de la haină şi mi-am spus că merge puţin prea departe,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povesti în amănunt tot ce se întâmplase şi, cu toate că Sanders nu avea nici un chef de râs, reuşi totuşi să-i descreţeas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nemulţumit de Schelet, spuse căpitanul, da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nemulţumirii sale intră în sala de mese să-şi ia micul dejun. Era cam ţeapăn, pentru a nu spune chiar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manifesta o stare de spirit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omnule. Schelet salută, luând poziţie. Exerciţiul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ţine aşa înţepat. Trebuie să recunoşti că ai fost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cu ceaşca într-o mână, salută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lângere, domnule, trebuie înaintată comandantului şef, domnule. Voi fi fericit să răspund la orice scrisoare pe care mi-o veţi adresa, dar, vă rog să mă scuzaţi, domnule, nu vom schimba nici glume nici înţepătur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 o să te trimit să culegi taxele de la pigmeii din Iguri, curmă Sanders discuţia dintre cei doi. Vei pleca cu Wiggle, dar nu coborî de pe vas. Dacă nu se întâmplă nimic anormal, mi-ar place să-l întâlneşti pe şeful lor. În mod special ţin să iei contact cu un oarecare K'belu. Evită orice incident, nu ar fi exclus să ne trezim cu o grămadă de necazuri pe cap. Ai grijă să fiţi bine pregătiţi, cu o rezervă suficientă de cartuşe, ca să puteţi riposta atâta vreme cât brusa nu se va afla în spat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clus ca ei să-şi facă jocul. Începu Hamilton, dar subordonatul său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enunţaţi la viciul dumneavoastră favorit, stimate domn, spuse el cu aroganţă. Şi, de altfel, eu am încetat să ma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 observă liniştit Sanders. Aş fi foarte mulţumit să te văd întorcându-te, cu sau fără taxe ad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marii păduri se născuse un cala-cala, un copilaş mic de tot, cu o piele gri-cafenie, căruia părinţii săi îi spuseră K'belu, adică şoricelul oacheş. Locul lui de naştere a fost un cuib suspendat între două crăci ale unui stejar imens. Părinţii aparţineau celui mai mărunt tip de pigmei, care trăiau izolaţi printre arbori, încrengătura în care-şi făcuseră sălaşul era atât de largă, încât încăpuse acolo coliba cu pereţi şi acoperiş de ierburi împletite, ce se întreţeseau cu ramurile proteguitoare, făcând căsuţa impermeabilă. Acolo băieţaşul a crescut, a gândit, a mâncat şi a fost bătut, acolo a învăţat să cunoască ierburile şi să deosebească plantele care dau otravă. Apoi, când a sosit timpul, a pornit în urma micuţului său tată,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Iguri trăia un misionar foarte întreprinzător, care-şi petrecuse întreaga viaţă studiind oamenii din brusă, sau bushmen-ii, mai întâi în partea sudică a Africii Centrale, apoi în zona de vest a acesteia. Îi iubea pe omuleţii aceştia, fiind convins că erau primii oameni creaţi de bunul Dumnezeu. K'belu l-a cunoscut în primii ani ai vieţii. Omul lui Dumnezeu avea o casă în marginea pădurii. În jurul casei se îngrijise să crească câţiva bananieri, pentru a putea lăsa să i se fure bananele. Oamenii continuară să fure chiar şi după ce şi-au dat seama că pot să le capete dacă le cer, dar pentru ei părea mult mai puţin complicat să le fure. Într-o zi, acest om al lui Dumnezeu, care se numea părintele Matei, îl surprinse pe K'belu asupra faptului şi alergă după el să-l prindă, dovedind o surprinzătoare agilitate, fiindcă de felul lui era solid şi, în plus, lunga sutană cafenie a ordinului său religios îl încurca la fugă. Părintele Matei nu îl omorî pe K'belu, nu îi scoase nici ochii, nu îl muşcă de inimă, pe scurt, nu îi făcu nimic din tot ceea ce se pune pe seama misionarilor. Dimpotrivă, luă cu el copilul care se zbătea din toate puterile, îi dădu să bea lapte de capră şi îi mai dădu şi un braţ de banane, atât cât micuţul K'belu putu să ducă. Mai târziu, când acesta reveni, timid şi neîncrezător, îi arătă câteva semne diabolice, cum ar fi literele A, B şi C. La zece ani, K'belu învăţase să citească limba bomongo, care este limba vorbită în zona marilor păduri, amestecată cu câteva cuvinte vechi din dialectul vorbit doar de către pi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a murit la scurt timp, de o boală tropicală necunoscută. K'belu s-a dus, în noaptea când misionarul a murit, în casa acestuia şi a luat de acolo toate cărţile pe care a putut să le adune. Mai târziu, după moartea tatălui său, la venerabila vârstă de treizeci şi şase de ani30, copilul a plecat în satul cel mai apropiat, încărcat cu săgeţile otrăvite ce aparţinuseră tatălui său şi cu cărţile luate de la misionar. Şeful acelei minuscule comunităţi i-a dat o colibă în schimbul săg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atunci când noul venit şi-a dovedit superioritatea – era capabil să citească tot felul de cărţi acoperite de acele semne diabolice, la fel ca şi părintele Matei – şeful comunităţii s-a sfătuit cu nevasta şi apoi a venit să ste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iică, Asabo, este o femeie uimitoare, reuşeşte să scoată dintr-un trunchi de copac nişte zgomote misterioase. Cel care a învăţat-o a fost M'gliki, un bătrân din tribul N'gombi, cel ce s-a îmbolnăvit şi a murit atunci când fluviul s-a revărsat şi pădurea s-a umplut de peşti. Îţi dau ţie această femeie pentru zece suliţe şi atâta sare cât poate ţine un om în pal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săgeţi şi nici sare, răspunse K'belu mândru, dar sunt de acord s-o iau pe această femeie, fiindcă sunt un bărbat care vrea să aib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avea cincisprezece ani, vârsta de însurătoare; tatăl consimţi şi plăti toate cheltuielile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bo trăi de atunci înainte în coliba soţului şi stăpânului ei, munci pentru el, îi respectă secretele, căci K'belu gândea şi gândea cât e ziua de lungă. În mintea lui exista o anume idee, care nu era încă foarte bine conturată şi pe care, deocamdată, nu o înţelegea prea bine. Era văzut mereu cu capul în cărţi, răsfoind paginile răsucite la colţuri, şi astfel se răspândi zvonul că era însuşi Ouda. Ouda este diavolul pigmeilor, el face rău dar tot el împarte şi binele. Singurul zeu pe care pigmeii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ele său crescu, iar ideea prinse rădăcini. Într-o zi el convocă o adunare la care toţi au trebuit să se ducă. Nimeni nu i-a contestat dreptul de a da un astfel de ordin. Pigmeii constituie o democraţie fără mare coeziune şi nu au şefi, în adevăratul înţele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ascultaţi-mă cu toţii, începu K'belu. Am aflat prin vrăjile mele că noi suntem primii stăpâni ai lumii, datorită micimii noastre. Cine se mai poate căţăra cu atâta uşurinţă în copaci ca noi? De cine se tem alţii mai mult decât de noi? Nimeni nu ne întrece în lume, căci noi suntem stăpânii, iar ceilalţi,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opor îl asculta uimit, în timp ce Ideea începea să se desluşească puţin în ca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arele din jurul nostru au un şef peste fiecare trib. Deasupra tuturor se află Sandi şi cei doi fii ai săi. Dacă aceştia ar muri, cine ar fi stăpânul lumii? Bineînţeles cei ce l-au omorât. Dacă apoi ar veni un nou şef cu fiii săi (pe întreg Teritoriul se insista asupra acestei înrudiri) şi ar muri şi ei, şi tot astfel, până când cei atotputernici care i-au trimis pe aceşti oameni albi să facă legea la noi, s-ar sătura şi ar renunţa, ţara ar rămâne cui? Micului popor viclean, car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ărea bună. Trei mii de bushmen-i începură astfel să aibă sentimentul unei apartenenţ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lună şi un sfert de lună, Sandi va veni să ne ia răşina, cauciucul şi pieile de maimuţă. Sau, dacă nu el, fiul lui cu ochi de argint, ori omul cu voce groasă, care strigă la soldaţi (asta era o identificare difamatorie pentru Hamilton). Or eu, K'belu, Ouda al poporului meu, eu vă spun că nu le vom da decât guma lipicioasă rămasă de pe urma om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au fost ascultate în tăcere. Cu toate acestea, un om important din Pădurile Întuneca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bine, K'belu, dar dacă Sandi va veni cu puşca lui micuţă care face ha-ha-ha, s-a termina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aplecă dintr-o dată înainte, cu pieptul atingându-i genunchii. K'belu, prevăzând o anumită rezistenţă, îl plasase pe unul dintre oamenii săi într-un copac. Un simplu semn şi imediat o săgeată pornise şuierând, străpungându-l pe cel ce vorbise. Opoziţia era redus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belu se retrase şi-i povesti întâmplarea feme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belu, ştiu că tu eşti Ouda şi un mare stăpân. Când vei fi rege al lumii voi avea brăţări de aramă la glezne şi voi dormi pe un pat de 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sub tăcere profeţia care o anunţase că va avea trei iubiţi. Vor veni şi aceştia, fără nici o îndoială. În bucuria sa debordantă, împiedică satul să doarmă timp de jumătate de noapte. Toba lokali răsună ore întregi, trimiţând în cele patru zări cântecul ei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fără îndoială, din timpul dinastiilor egiptene, bushmen-ii s-au supus autorităţii unui şef. Prima grijă a lui K'belu a fost să reunească unităţile răspândite, care trăiau izolate în pădure şi să le organizeze pe sate. Micii oameni au fost nemulţumiţi de această măsură, care aducea atingere libertăţii lor (este poporul cel mai liber din lume), femeile au început să protesteze cu sunete guturale, fiii şi fiicele lor, măsurând cam optsprezece degete de la călcâi în sus, intrară în incinte necunoscute lor până atunci, cu sentimentul precis că acolo aveau să se întâmple tot felul de lucruri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belu puse să se ridice în centrul celui mai mare dintre sate un fel de palat din ierburi împletite. Acolo îşi aduna consilierii stingheriţi şi stângaci, care până în clipa aceea n-avuseseră habar de probleme municipale. Lucrurile se aflau în acest stadiu când, în ultimul pătrar al lunii, Schelet ajunse la locul fixat pentru ridicarea tributului. Wiggle aşteptă cea mai mare parte a săptămânii, după care Tibbetts trimise un om să culeagă informaţii. Emisarul se născuse în regiunea Isisi, îi cunoştea pe pigmei şi vorbea limba lor. Trecură trei zile. În timpul ultimei nopţi, un soldat îl sculă pe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m auzit zgomote ciudate pe mal, în apropiere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îşi trase cizmele sale moi, care-l apărau de ţânţari, peste pantalonii de pijama şi ieşi pe punte să asculte. Noaptea înstelată era liniştită, nu se auzea nici un zgomot, afară de cel produs de izbirea apei de corpul vasului. Nici măcar un strigăt de pasăre nu tulbura liniştea. O stea căzătoare ştergea încet cerul cu o urm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e fel de zgomote erau? Întrebă Schele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 de oameni care merg şi de lucru care cade pe pământ,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înclină capul ascultând cu atenţie. Auzi un gâlgâit în apă, un crocodil care trecea îno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cinci. Şalupa fusese legată de doi arbori de cauciuc şi lanţurile mobile de amaraj erau desfăşurate, în aşa fel încât bordul vasului se afla la o distanţă de vreo douăsprezece picioare de mal, fiind menţinut în această poziţie de curentul apei, care izbea vasul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reveni în cabină, îmbrăcă o manta, îşi luă lanterna şi, de sub pernă, pistolul. Prova fiind partea cea mai apropiată de prundişul malului, înainta fără zgomot până la micul troliu în jurul căruia se înfăşură lanţul de amaraj. Apoi, apăsând brusc pe butonul lanternei, plimbă fascicolul de lumină albă de-a lungul malului. În trecere, lumina scoase la iveală cablul de amaraj întins, şi pe el, căţărându-se, o fiinţă ce semăna cu o maimuţă. Dincolo de ea, malul apei era înţesat cu mici trupuri goale. Schelet stinse imediat lanterna şi se puse la adăpost sub punte, exact în ultimul moment. Pentru că, fără nici o întârziere, asupra vasului se abătu o grindină de săgeţi. Lăsând să treacă valul de săgeţi otrăvite, ridică braţul deasupra punţii şi trase zece focuri în direcţia în care-i z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iţi-vă! Zbieră el, auzindu-i pe soldaţi că s-au trezit şi încearcă să ias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altă săgeată nu mai fu trasă şi, de altfel, nici nu se aştepta să urmeze o a doua a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a tuciurie fugea în acest moment, pentru a se pune la adăpost în hăţiş. Pigmeii nu atacă niciodată când în faţa lor se află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veni dintr-odată, şi odată cu ea un vacarm asurzitor răsună cu putere, ca şi cum milioane de păsări ar fi ciripit deodată; ţipetele maimuţelor se adăugară zgomotului. Totul se lumină, vârfurile arborilor scânteiară în primele raz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isprezece yarzi de malul apei era înfipt în pământ un stâlp de care era legat indigenul pe care-l trimisese cu câtva timp în urmă în pădure, la pigmei. De fapt, Schelet mai curând bănui că este el, în realitate fiind foarte greu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delung obiectul acela groaznic şi dădu apoi ordin ca vasul să se apropie de ţărm. Mitralierele din proră şi pupă luară linia de tragere în tufişurile întunecate, în spatele cărora omuleţii tuciurii stăteau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că mai mulţi oameni, Achmet, şi îngrop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la mitraliera din faţă, supraveghea atent activitatea, mai ales fără a pierde din ochi pădurea. După ce treaba a fost terminată, iar oamenii s-au spălat pe mâini, Schelet a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ţi lanţuri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era departe de a fi înlăturat. Înainte de a ajunge la cursul principal al fluviului, trebuiau să parcurgă două mile în inima pădurii, mergând pe un afluent care curgea între două maluri înalte, la o distanţă nu mai mare de douăzeci de yarzi unul de altul. Coamele arborilor aflându-se aproape la nivelul apei, locurile în zona aceea erau foarte potrivite pentru o ambuscadă, fiind suficient să se bareze drumul printr-un arbore pus de-a curmezişul râului. Schelet luă cârma vasului, îndreptându-l pe mijlocul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dăpostită, ordonă el şi porni cu toată vitez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Yoka se afla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Yoka! Ordonă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sta e moarte curată, răspunse bravul Yoka, omuleţii ne vor aştepta la Strâmtoare şi Schelet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eşte-te odată, urlă el, sau pun să te biciuiască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k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navigară în zona fără copaci, apoi pădurea se arătă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n semn de blocare a râului, totul păre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încetini, fixă timona şi dădu o fugă până în cabina lui, de unde se întoarse cu plapuma veche de puf. Şi-o puse pe cap, după care porni din nou cu viteză maximă, intrând în zona foarte îngustă a râului. În curând ajunse la pădure, în obscuritate, căci ramurile arborilor se uneau deasupra apei într-un fel de bolt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vasului şterse un mic banc de nisip. Şalupa viră, schimbându-şi uşor direcţia până când ajunse sub malul înalt. Accidentul îi dădu o idee. Menţinu, pe cât era posibil, vasul foarte aproape de malul înalt al râului. Omuleţii nu vor îndrăzni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la două sute de yarzi, zări un arbore mare, înclinat spre luciul apei, aplecându-se din ce în ce mai mult. Cineva lovea cu furie în trunchiul lui. Dacă ar fi reuşit să-l doboare, ramurile lui stufoase ar fi format un obstacol de netrecut. Schelet, hipnotizat, privea într-acolo, uitând de pericol, până când o săgeată şuieră, se izbi de cârmă şi, ricoşând, îi trecu aproape pe lângă ureche. O a doua săgeată întră în plapumă, sfâşiind mătas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continua să se încline. Trecu pe sub el exact în momentul în care auzi ramurile pârâind şi ştergându-se de pup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fff, exclamă Schelet. Arborii începeau să se rărească. Îşi aruncă cu năduf plapuma de pe cap. Naiba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oarcă de sudoare şi vlăguit. Ţinuse cârma atât de strâns că palmele-i sâng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Yoka, strigă el din adâncul plă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cesta apăru, îi ceru în araba vorbită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cupă de nectar, din acela pe care huriile31 din Paradis, cu ochi luminoşi, îl toarnă din vasele l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Yoka uşor neliniştit, Domnia Voastră vrea să vorbească despre un whisky cu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 încheie Schelet, plescăind din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său a fos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tocmai dădea un cot al râului, când un copac izolat începu să se aplece, căzând cu zgomot în apă. În aceeaşi clipă pădurea foşnăi de omuleţi şi o ploaie de săgeţi se abătu asupr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dădu imediat în marşarier, dar se scurse o veşnicie până când vasul, ascultând de comandă, alunecă înapoi. Pigmeii părăsiseră adăposturile şi alergau de-a lungul malului împădurit. Moartea se afla înaintea şi în urma lui. Deşi săgeţile nu puteau încă să-l ajungă, în curând aceasta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Yoka la cârmă, Schelet se instală în spatele unei mitraliere, al cărui tac-tac-tac răsună imediat sub arbori. Ca prin farmec, omuleţii dispărură imediat. Opri vasul şi şalupa intră imediat în derivă, încet, apropiindu-se de zona în care duşmanul părea mai numeros. Examina obstacolul din apă şi inima i se strânse. Zaire ar fi putut să treacă cu uşurinţă, dar şalupa, la primul şoc, s-ar fi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plouau mai departe în apă, în curând aveau să ajungă pe punt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ugi în cabină şi zmângăli ceva în grabă pe o hârtie de orez. Yoka îi aduse un porumbel şi scrisoarea fu fixată printr-un elastic de picioruşul porumb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asă, bătrâne norocos, exclamă Schelet, tare mi-ar fi plăcut să te po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porumbelului, privindu-l cum se roteşte în cerc, după care, vasul începând să alunece în derivă spre mal, îşi înfundă buzunarele cu gloanţe pentru cele două revolvere, exact în momentul în care primul pigmeu sărea pe puntea şal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i aduceţi vii pe toţi oamenii aceştia, ordonase K'belu, dar mai ales pe tânărul bărbat cu ochiul de argint, fiul lui S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n singur om a fost omorât în decursul ultimului atac al pigmeilor şi Schelet traversă pădurea în fruntea unui grup de oameni descurajaţi. Ajunseră noaptea în faţa lui O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fiu al lui Sandi, spuse K'belu. Acum ai înţeles că suntem un mare popor, pentru că am învins tunurile tale care fac ha-ha-ha, ca şi pe teribilii tă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igmeu foarte urât, dar mai puţin decât mica femeie goală care dansa lângă el, pocnindu-şi degetele scurte într-o neînfrânată dezlănţuire de fericire, pentru că patul de piei de animale era foarte aproape, iar primul iubit îi şi aruncase o privire plin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bunule! Spuse un soldat. Unde se află cei ce au încercat să reziste guvernului? Nu atârnă ei de copaci până când oasele ajung să le treacă prin funiile de care sunt spânzuraţi?! Sandi ştie unde suntem, va veni şi tu ai să ajungi acolo unde trăiesc umbrele maim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i inima! Strigă Asabo. Dă-mi-l mie pe omul ăsta înalt şi am să fac trei omuleţi din el. Bărbatul o împins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ră de peste tot strigăte ascuţite, sălbatice, mulţimea care-i înconjura se topi şi nu mai rămaseră decât prizonierii, K'belu şi femeia lui. Cu toate acestea, încă nu se vedea nimic. Soldaţii care soseau îşi vopsiseră baionetele în negru, pentru ca lumina să nu fie reflectată de oţelul lor, iar Sandi însuşi, cu capul gol, purta o manta neagră peste hainele sale kaki. Chiar şi Schelet nu îl recunoscu decât atunci când intră în bătai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belu, îl strigă Sanders şi omuleţul se strâmbă de furie. Aşadar, mai întâi îl vei ucide pe Tibbetts, apoi un alt şef şi încă un şef, iar la urmă mă vei ucide pe mine, continuă Sanders cu surâsul lui îngheţat. Omuleţule, ce-ai putea spune acum care să te ajute să nu mor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belu îşi regăsea încetul cu încetul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um ai aflat miste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vorbesc, spuse Sanders, cu un aer enigmatic, căutând din priviri mica tobă lokali în care Asabo bătuse cu atâta bucurie, ca să aducă la cunoştinţă întregii lumi gloria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mesajul a fost transmis de Asabo de mai multe ori. Achmet l-a auzit în Isisi, şi mi-a trimis un porumbel. Eu aflasem însă dinainte. Hamilton a vrut să vină şi el cu mine, dar cineva trebuia să rămână la Rez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spuse Schelet, cu gândul tot la necazul lui; trebuia să rămână ca să măsluiască afurisitele de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f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vedea trecând, din timp în timp, prin Rezidenţă, bărbaţi şi femei care se dedicaseră binelui aproapelui lor. El nu împărtăşea obişnuitele prejudecăţi ale cercurilor guvernamentale împotriva misionarilor. În acelaşi timp, însă, nici nu-i vedea cu ochi prea buni, deoarece stabileau o nouă autoritate î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bert a sosit într-o bună dimineaţă, fără să se fi anunţat în prealabil. Marele Cartier General transmisese despre ea o documentaţie cât se poate de abundentă. Fiică a unui pair32 al regatului, onorabila Cynthia Pertwell Albert trăise la vremea ei o. Viaţă destul de aven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fusese actriţă, Cynthia divorţase, Cynthia scrisese un volum subţire de memorii plin de scandaluri şi, în sfârşit, (ultimă resursă a celor care trăiesc din publicitate) se vorbea că se va călugări. Din nefericire, la timpul acela o altă vedetă mondenă se decisese să intre în mănăstire şi Cynthia dezminţi imediat că ar avea de gând să facă aşa ceva, anunţând că intrase în societatea Misiunilor religioase şi că dorea să-şi consacre de acum înainte întreaga viaţă păgânilor, care trăiau în întunericul ne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Schelet, o cunosc pe bătrâna doamnă. A lăsat în spatele ei o groază de întâmplări, unele mai vesele decât altele, şi, Dumnezeu să mă ierte, trebuie să fii un mare farsor ca după toate astea să mai devii şi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ţelegea (la fel ca şi Cynthia, la drept vorbind) că în acea inimă exaltată se născuse o mare dorinţă de sfinţenie, pe trei sferturi sinceră. Evident, o emoţie atât de nobilă nu se putea menţine fără unele slăbiciuni. Cynthia se vedea deseori ajungând la o stare de perfecţiune, mai presus de orice formă de impulsivitate emoţională, şi se visa urmată de mulţimi de adoratori până când va ajunge icoană (pe care nu şovăia să o plaseze în biserica Westminster). În fine, în timpul momentelor sale de extaz, întrevedea chiar posibilitatea revenirii bisericii sale33 la Roma, fie doar şi pentru a putea obţine astfel canonizarea sfintei Cynthia, în elanurile ei spirituale se arăta foarte sinceră, ajutată la aceasta de către fondatorul şi prezidentul societăţii Misiunilor, un bătrânel foarte cumsecade, care avea darul să-i facă pe ceilalţi să creadă că erau tot atât de buni ca şi el. Cynthia, este de la sine înţeles, avea şi s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aducând cu sine opt cuiere, patru valize şi o trusă de toaletă din piele, îmbrăcată cu o splendidă rochie albă şi având o cască colonială pe cap, ţinută în care fusese fotografiată înainte de a părăsi palatul ei de la Sunningdale. Dar aerul de sfinţenie şi de martiriu anticipate, reproduse în revistele ilustrate mondene, dispărură cu totul atunci când Schelet, ducându-se, cu galanterie, să o ia cu barca de pe vas pentru a o aduce la ţărm, clătină din neîndemânare barca, trântind-o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rătat cât se poate de stupid, mi-aţi nenorocit rochia, bombăni ea. Oricare alt bărbat m-ar fi dus până la ţărm fără nici o dificultate. Pentru ce, Dumnezeule, v-aţi mai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aţi-vă acuzaţiile, scumpă doamnă misionară, murmură Schelet şocat. Există copi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fireşte, exceptându-l pe însuşi Schelet, dar, după cum remarcă şi acesta ceva mai târziu, ar fi putu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aţi putut să fiţi atât de ne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a Cynthia înţelese că nu-şi juca tocmai cum trebuie rolul şi luă un ton ceva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e plajă, scuturându-şi rochia udă, era imaginea însăşi a unei sfinte contrariate. Dar, în clipa în care ajunse la Rezidenţă, se dezlăn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omnule Sanders, că ar fi trebuit să-mi puneţi la dispoziţie o maşină sau orice alt vehicul. A fost extrem de neplăcut să merg pe întinderea asta de nisip şi acest nenorocit de băieţandru, tot timpul cu „bătrână dragă doamnă” şi „scumpa bătrână misionară”. Este pur şi simplu intol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o privea plin de răbdare. Era destul de drăguţă, cu pudra sa fină şi buzele roşii. Avea trăsături plăcute şi ochi destul de frumoşi. Răspândea în jurul ei o undă slabă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veţi, doamnă Albert? O întrebă. Mi se pare că urmează să porniţi spre interiorul regiunii ca să preluaţi activitatea doamnei K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treaba nimănui. Am să mă alătur acelei doamne, spuse puţin înţepată Cynt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r trebui să vă ridicaţi la cer, spuse Sanders bine dispus. Doamna Kleine a murit acum trei luni. A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spus nimic, replică ea sufocându-se. C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mai exact, a fost asasinată, preciza Sanders calm, iar doamna parfumată din faţa lui se sprijin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ă? Întrebă cu o voce surdă. Sanders aprobă înclin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genii din acea zonă sunt destul de primitivi. O iubiseră atât de mult încât, la primul zvon despre plecarea ei, au ucis-o ca să poată astfel păstra sfântul ei trup printre ei; aceasta a fost explicaţia pe care au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ena misionară de-abia mai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nu există nici un pericol. Dumnezeule mare, nici nu mă gândesc să mă duc în locul acel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ult mai bine să vă întoarceţi acasă, îi spuse Sanders fără nici un menajament. Există un vapor care trece pe aici lun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îl opri onorabila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Ce idee! Să ajungă de râsul unor persoane ca Julie Hawthill, care s-a fotografiat în veşmântul atât de elegant de călugăriţă şi care se află încă la mănăstire (probabil că şi-a făcut toate aranjamentele ca să stea acolo trei luni), să fie obligată să-i braveze pe toţi nesuferiţii de gazetari, ca şi pe oricare altă persoană care, întâlnind-o în Ascot34, ar interpela-o cu perfidie: Hallo! Cynthia! Credeam că te-au mâncat canibalii! Nu, categoric, aşa ceva n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loc pe undeva în care să pot rămâne, devotându-mă operelor caritabile. Domnul Bilberry mi-a spus că Misiunea are un post la. Cum îi spune, ceva care începe c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si? Sugeră cu bunăvoinţă Sanders. Da, mi se pare că misionarii au acolo o mică reşedinţă. Să încerc să aranjez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din Isisi erau liniştite în perioada aceea – în afară de Fantomele Galbene – pe care, deocamdată, Sanders nu le lua în serios. Drept urmare, îl trimise pe Schelet, cu vasul Wiggle, în recunoaştere, iar noutăţile pe care acesta i le raportă fură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aflat în acest post era pe punctul de a porni într-una din lungile sale călătorii în inima pădurii tropicale, urmând să absenteze, împreună cu soţia lui, timp de trei luni. În acest interval avea să pună la dispoziţia Cynthiei căsuţa sa confortabilă, precum şi pe adjuncţii şi interpreţii săi laici. Îi trimise o lungă epistolă, plină de cuvinte care începeau cu literă mare, cum ar fi Credinţă, Sacrificiu, Milă şi Glorie. Cynthia reciti de două ori epistola ca să încerce să-şi dea seama dacă în casa care-i fusese oferită exista sau nu o cameră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o conduse la locul e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veţi de făcut, scumpă bătrână domnişoară, printre altele: să evitaţi, pe cât posibil, ca ţânţarii să vă înţepe pe picioare, să luaţi o mică gură de whisky şi să vă păstraţi drăguţul dumneavoastră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mă scutiţi de acest scumpă bătrână domnişoară. Mi se pare o mare impert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trână dragă misionară, murmură prudent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ei nu-i plăcu locuinţa, deşi împrejurimile i se părură delicioase. Petrecu două zile fotografiind satul, apoi îi ceru unui predicator laic indigen să o fotografieze pe ea, înconjurată de o mulţime de copii din sat, goi puşcă şi răspândind în jurul lor un miros cu totul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erau tot ceea ce se putea închipui mai rău. În timpul zilei, Cynthia se putea distra cu aparatul ei de fotografiat şi putea să citească biblia în bisericuţa cu acoperiş de paie, dar nopţile erau îngrozitor de întunecoase şi tăcute. Fără a mai vorbi de femeia neagră, creştină, care dormea într-o cameră alăturată şi vorbea în somn, visând la iubitul ei, un oarecare M'gara, pescar din Akasaka. Din fericire, Cynthia nu vorbea dialectul bomogo şi astfel n-a fost pusă în situaţia de a afla că scandalurile mondene din Mayfair35 au multe lucruri în comun cu cele de pe malul fluviului, cunoscând că M'gara era căsătorit şi dovedea, în general, o lipsă de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de interes apăru în momentul în care, începând să se plictisească tare, făcu cunoştinţă cu Osaku, fiul unui mare vraci, cu care a avut şi o discuţie interesantă, Osaku însuşi fiind familiarizat cu magia şi necromanţia. „Un sălbatic cu un aer foarte nobil”, îl descria Cynthia în prima scrisoare pe care o trimisese acasă. „Şi cât se poate de gentil. I-am dat un săpun, unul din acelea pe care le-am cumpărat la Paris de la Pinier, iar acum nu se mai dezlipeşte de mine. Sanders l-a tratat, cel puţin în aparenţă, oribil, ameninţându-l că-l va spânzura şi chiar l-a omorât pe tatăl lui. Draga mea, toţi aceşti indigeni mă adoră, pur şi simplu. Îmi spun Mămică, şi mă simt foarte fericită. În cocioaba asta mizerabilă am o baie infamă, dar patul este confortabil. Mă întorc acasă, în concediu, pest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este adevărat, îl ameninţase pe Osaku şi îl maltratase pe autorul vieţii acestuia, un vraci faimos la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i din Teritorii nu sunt deloc de neglijat. La început, când Sanders a preluat funcţia de comisar, aceşti Oameni-Diavoli au organizat un fel de convenţie. S-au adunat, la lumina lunii noi, în Insula Craniilor, nu departe de eleşteul Apei Negre şi, de acolo, i-au trimis un mesaj lui Sanders, cerându-i tributul pe care-l impunea înălţimea lor, pentru că în timpurile acelea, fiind oameni foarte importanţi, îi ţineau sub puterea lor pe căpetenii şi pe regi. Sanders le-a trimis tributul. O funie lungă, cu un laţ trecut printr-o butonieră de piele. Iar emisarul său le-a transmis că funia va fi agăţată într-un loc anume de o ramură de copac. Cei ce vor dori tributul sunt invitaţi să-l aştepte acolo la prima oră a nopţii. Când Sanders a ajuns, locul era pustiu, iar funia se legăna în vântul nopţii, deasupra cenuşii stinse, rămase de la focul pe care-l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devin, adesea, vraci în temeiul unui drept ereditar, dacă nu sunt doar nişte sărmani nebuni care aud voci misterioase, ori dobândesc acest rang prin viclenie, aşa cum se întâmplase cu Cheku din Isisi, tatăl lui Osaku. Ei practică ritualuri secrete, în pădure, înrolând apoi recruţi pentru Leoparzi, cea mai periculoasă dintre societăţile secrete. La lichidarea acesteia, Cheku a devenit agentul Fantomelor Galbene, societate originară din Nigeria şi deosebindu-se de Leoparzi prin felul său de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ambo, căpetenia tribului Ochori, jignise grav Fantomele dând buzna peste ei în timpul unei şedinţe şi fusese condamnat la moarte. În timpul nopţii, pe când dormea, doi oameni din neamul Isisi veniră pe nesimţite dinspre fluviu, aducând cu ei un bulgăre mare de argilă, bine frământat. Se strecurară ca două umbre în coliba sa, cel mai puternic dintre ei îi aplică lutul pe faţă, în timp ce al doilea se aşeza cu toată greutatea pe picioarele lui. În mod normal Bosambo ar fi trebuit să moară după două minute, dar era puternic câ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 lumina focului, Bosambo îi judecă pe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uşi înapoi, în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meni din garda sa personală îi urcară pe prizonieri în luntrea cu care veniseră şi vâslind i-au dus până în dreptul unui loc adânc din albia fluviului. Le-au atârnat de glezne bolovani grei de piatră, iar în noaptea aceea două noi umbre au apărut în Munţii Spiritelor, acolo unde sălăşluiesc suflete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 ajuns până la urechile lui Sandi, care porni spre nord, călătorind zi şi noapte. A avut o scurtă întrevedere cu Bosambo, dar oprirea sa în satul lui Cheku a durat mai mult şi a fost mai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aşezat în coliba tratativelor, el depista Fantomele. Noapte după noapte trei focuri au ars la picioarele colibei unde-şi stabilise scaunul de cercetare şi judecată. Apoi îl arătă cu degetul pe vraci şi acesta a fost sfârşitul lui Che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saku, fiul şi urmaşul acestuia, Sanders îi vorb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casa mea frumoasă de pe malul Râului, iar tu rămâi în viaţă aici. Ia aminte la acest proverb din ţinutul Râului, pe care toţi îl cunosc şi tu mai bine decât oricare: „Cei care nu mişcă, nu pot călca în spini.”. Fii atent cum mergi, Osaku, dacă nu vrei s-o iei pe urm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an, Osaku, fiul lui Cheku, a fost precaut. Se ocupa de preziceri, dar asta nu făcea rău nimănui. Sanders a aflat că unele din miracolele prezise s-au îndeplinit, că bancuri mari de peşti a căror poziţie fusese indicată de el au fost descoperite de pescari, că fiii promişi s-au născut, că furtuni anunţate au venit la timpul şi locul indicate. Sanders nu a intervenit decât atunci când Osaku a prezis moartea cuiva şi aceasta s-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poziţia lui, Osaku s-a prezentat în faţa sa în satul K'forio, unde Sanders prezida nişte tratative de căsătorie, iar atunci când băiatul frumos şi înalt se află înaintea lui, comisar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zicătorule! Te văd. Lasă-l pe Sandi, care este tatăl şi mama ta, să privească, cu înţelepciune, în ziua de mâine. Te văd, Osaku, într-o oarecare zi vei prezice moartea duşmanului tău şi iată! Acesta va fi mort a doua zi. Dar nici nu va ajunge să se lase noaptea următoare şi Tibbetts va fi aici cu soldaţii lui. Osaku va fi dus în adâncul pădurii, acolo unde trăiesc numai maimuţele, şi îl vor spânzura în locul acela, atârnându-l de gât, aşa cum au făcut cu tatăl său. Prezic bine sau nu, Os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ku mişcă din picioare, agitându-şi degetele, apoi plecă, urându-l din adâncul inimii pe omul cu ochi albaştri fioroşi. Timp de două luni reflectă la ce avea de făcut, apoi, după trecerea acestui timp, împrumută de la şeful şi prietenul său o jumătate de duzină de vâslaşi şi porni pe râu spre Marele Cartier General. Aceasta se petrecea cu trei zile înainte de sosirea Cynt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vraciul, m-am gândit la multe lucruri ciudate. Tu eşti tatăl şi mama poporului tău, tu ne duci în braţele tale şi ne faci fericiţi. Or, stăpâne, diavolii m-au înzestrat pe mine cu un dar. Ochii mei văd tot ceea ce vine odată cu Soarele. Şi pentru că te iubesc, o Sandi! Le voi spune tuturor care mă ascultă şi cred în vorbele mele cât eşti de frumos. Le voi mai spune că dacă sunt oameni buni, dacă plătesc ceea ce datorează şi nu-şi fură unii altora suliţele, vor fi foarte fericiţi, recoltele lor vor fi bune, iar peştii se vor înmulţi în ap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uvinte foarte înţelepte, spuse Sanders, aşteptând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e, din asta Osaku nu va avea nici un folos, pentru că oamenii nu oferă daruri bogate pentru plăceri care sunt la îndemâna tuturor. De aceea, eu te rog, Sandi, lasă-mi mie toate taxele şi dăruieşte-mi cadouri din pânză şi alte lucruri minunat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satul tău, Osaku, îl întrerupse Sanders posomorât. Eu răsplătesc nu dând, ci neluând. Aşa fac guvernele. Prin faptul că te-am lăsat în viaţă şi nu ai lanţuri la picioare te-am răsplătit îndeajuns. Întrevedere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i acordă un răstimp de două zile până la plecare pentru ca vâslaşii să se odihnească, iar în acest timp mintea lui Osaku pregătea răzbunarea. În mod special deveni interesat de preocupările bizare ale unui lungan de locotenent, care avea o sticlă strălucitoare în ochi36 şi care trecea drept fiu al lui Sandi. În fiecare dimineaţă, după ce se scălda, ieşea pe prundişul râului şi urmărea progresele unui mic animal. În nisipul cald, descoperise un fel de ou mare de o formă foart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timp ce Tibbetts turna deasupra oului nisip cald, oul se crăpă şi din lăuntrul lui îşi făcu apariţia un minuscul botişor galben. Ca hipnotizat, Tibbetts urmări strecurându-se afară un fel de şopârlă, care rămase întinsă sub razele calde ale soarelui, cu trupul palpitând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ridică grijuliu micul animal, punându-l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ârcolea încet, dar locotenentul îşi duse triumfal progenitura la Rezidenţă, depunând-o în faţa superi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il a sosit. 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milton privi şi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 pe masă spurcăciunea asta. Doamne! Un crocodil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trâne Ham, vorbi Schelet cu mare seriozitate, nu trebuie să dispreţuieşti acest umil croco. Are ceva omenesc în el, bătrâne Ham, la fel ca tine. Bazil va demonstra că, printr-o îngrijire atentă şi tandră, chiar un drăguţ bătrân 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rian37 este cuvâ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ie, poate să se ataşeze de patronul său. Bazil va merge după mine, mă va urma peste tot. Noaptea va dormi în faţa uşii mele, Ham. Acest tânăr. Ei,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reptilă zăcea nemişcată, aproape că nu-ţi dădeai seama dacă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rachiu, dragă bătrâne domn, ceru Schelet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acă-l, răspunse insensibil Hamilton. Dacă vrei să-l readuci la viaţă, cântă-i ceva. Unul din cântecele tale d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apucă cana cu lapte şi o vărsă într-o farfurie, stropind de jur împrejur. Bagă botişorul ascuţit al crocodilului muribund în lichidul alb. Crocodilul se zbătu, deschise gura, scoase un sunet ascuţit şi, cu o mişcare de cap bruscă, apucă degetul lui Schelet între două şiruri de dinţi mici, ascuţiţi ca nişt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 urlă Schelet. Afurisită viperă mică.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mâna şi minusculul animal căzu pe masă, în faţa lui Schelet, cu gura deschisă, respirând cât se poate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bătrâne drag Ham, să muşti mâna care-ţi dă să mănânci! Bătrână insectă rea. La râ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ar deranja, Schelet, dacă n-ai folosi cleştele de zahăr pentru a-ţi plimba crocod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uşcat la sânge, bătrâne drag domn. Schelet fierbea de indignare. După tot ce-am făcu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ecat? Întrebă Hamilton cu privirea adâncită într-un jurnal vechi de o lună, pe care-l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furisitul de animal a început să înoate ca. O broască, domnule. Sper că va avea mari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ku fusese martorul aruncării crocodilului. Stând pe vine, împreună cu vâslaşii, pe marginea râului, văzuse micuţul trup căzând în râu şi în mintea lui începu să încolţească o idee. În definitiv ce este profeţia dacă nu inspiraţie? Iar inspiraţia, ce altceva decât relaţia automată de la cauză la efect? În momentul acela exista un crocodil în plus în râu, o formă insidioasă, suplimentară care, strecurându-se cu perfidie, va face să cadă în apă femeile, sosite dimineaţă la râu să-şi umple ulcioarele. După plecarea lui Osaku, zvonuri neliniştitoare începură să circule de-a lungul râului. Osaku prezisese, iar Fantomele Galbene se arătaseră la triburile Akasavas şi Is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vedea acum ploi torenţiale, cerul avea să reverse torente de apă timp de trei zile, după care vor înceta. Apoi, la vremea lunii noi, va fi un potop, lumea va fi acoperită cu apă, din care vor ieşi o mulţime de crocodili, acoperind pământul cu totul. Nu le vor scăpa nici maimuţele din copaci şi nici chiar păsările care zboară. Iar toate acestea se vor întâmpla pentru că Sandi ura potopul şi umpluse râul cu monştri galbeni care latr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află ce se vorbea. Încărcă cu lemne toată partea din faţă a vaporului Zaire, ţinând motorul sub presiun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in cauza ta, reflectă cu amărăciune Hamilton, din cauza nenorocitei tale de experienţe cu clocirea oului de crocodil. Schelet închise ochii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ept, bătrâne drag Ham, îl rugă el. Eu sunt cel care a clocit ploaia, te întreb, bătrâne drag Solomon38? Hai, fii cinstit. Nu puneţi totul în cârca bătrânului Schelet. Bazil a fost o dezamăgire, recunosc, este un lucru care se întâmpla în toate familiile, bătrâne drag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surprins, spuse Sanders gânditor, ca la baza acestei agitaţii să se afle scârba aia de mic crocodil al tău. Ceea ce putem face este să nu ne lăsăm ameţiţi, sperând că nu va fi nici un miracol, iar dacă totuşi acesta se va produce, să nu ia amploare. Până atunci, pregătiţi-vă s-o aduceţi aici pe biata doamnă Albert de la Is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iracol vă aşteptaţi, domnule? Întrebă Hamilton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odilii, răspunse Sanders laconic. O coincidenţă foarte curioasă. Bosambo mi-a comunicat azi-dimineaţă că toate golfurile fluviului din zona tribului Ochori par pline de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îl privi. Schelet se prăbuş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zil, spuse el fără vlagă. Micul Bazil nu a avut timpul să-şi întemeieze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o dată, acum doisprezece ani, aşa cum este consemnat în rapoartele Rezidenţei. Oficiul colonial de zoologie are o teorie potrivit căreia ar exista o specie de crocodili care se îngroapă în mâl şi nu-şi fac apariţia decât o dată la fiecare lună albastră. Eu însumi am prins câţiva crocodili din această specie, aflaţi la vreo douăsprezece picioare sub sol, şi care au părut foarte contrariaţi de faptul că au fost 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 care Sanders se temuse s-a produs chiar în acea noapte şi chiar la porţile Rezidenţei. Era ora două dimineaţa, luna lumina cu intermitenţă, când Abdulla, santinela de pază, a văzut ceva ca o umbră înaintând pe terenul de exerciţii. Strigă tare: Stai! La auzul vocii acestuia, forma întrezărită se opri, iar santinela se gândi că fusese umbra unui norişor, proiectată de lumina lunii. Cu toate acestea, forma reîncepu să avanseze către el şi o dată cu aceasta simţi în nări un iz slab de mosc. Trase imediat. Sanders auzi focul de armă şi ieşi pe peronul Rezidenţei, cu revolverul în mână. Îl auzi pe Schelet strigând ceva din pridvorul cabanei sale, dar era prea departe pentru a înţeleg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alături de comisar, îşi ţinea puşca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m auzit un foc de armă. Ceva nu e în regulă, îl auzi pe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răguşită de spaimă ajunse în acel moment până la urechile lor, apoi, din direcţia cabanei lui Schelet, urmară sunetele sacadate ale unui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Priveşte! Exclamă gâfâind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ărtură în nori trimise un val de lumină pe terenul de exerciţii. Numără trei, patru, cinci crocodili care se târau cu vioiciune spre lumină. Hamilton trase un foc de armă şi unul dintre ei tremură într-o mişcare convulsivă, scoase un ţipăt de durere, se mai târî puţin, după care înţepeni. În momentul acela, cel mai mare dintre ei făcu o cotitură bruscă, îndreptându-se spre treptele Rezidenţei, cu o repeziciune de necrezut. Hamilton şi Sanders traseră deodată, mai traseră încă o dată, fără rezultat aparent. Cea de-a treia împuşcătură a avut efect doar atunci când capul lung al reptilei se ridică spr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şopti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banele erau luminate. Santinelele trăgeau asupra unor ţinte care nu se vedeau. Împingând un cartuş în magazia armei, Hamilton o luă la fugă spre cabana lui Schelet. Îl găsi zăcând, nemişcat, pe pământ, şi-l crezu mort în primul moment, apoi crezu că are piciorul fracturat. Doi soldaţi l-au transportat la Rezidenţă unde l-au întins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de animal i-a dat o lovitură cu coada, spuse Hamilton, încercând să-i strecoare câteva înghiţituri de apă printre dinţii puternic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zil, murmură el. Sărmanul micuţ, B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odată, crescător de pui, bombăni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se ridică în capul oaselor, îşi frecă piciorul şi se uit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Bazil, declară el solemn. Vreau să fac o declaraţie înainte de a muri, bătrâne drag domn, pentru a-l pune la adăpost pe bietul Bazil de oric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un sfert de oră să-şi revină şi nici după aceea nu a fost capabil să dea vreo explicaţie. Îşi amintea că a auzit un foc de armă, s-a repezit afară. Văzuse în faţa lui scânteind doi ochi îngrozitori şi descărcase arma. Ce s-a întâmplat mai departe,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ărsatul zorilor sosiră trei bărci din satele vecine, aducând cu ele veşti proaste despre diverse dezastre şi morţi. Colibe invadate, femei, copii, bătrâni dispăruţi. Cele mai grave pierderi, însă, pentru comunităţile săteşti, erau cele suferite prin invadarea ţarcurilor unde erau ţinuţi câinii comestibili. Din fericire, în împrejurimile Rezidenţei nu se petrecuse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fel de lucruri s-au întâmplat în zona noastră, ce trebuie să fie în sus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Zaire porni la drum la orele unsprezece. Fluviul era pustiu, nu se zărea nici o ambarcaţiune pe el. Vaporul înainta încet. Merse întreaga noapte, oprindu-se doar pentru a încărca nişte combustibil lemnos în satul I'gebi. Acolo, Sanders începu să-şi dea seama de întinderea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ajunsese o ruină, de-abia dacă se mai ţinea pe picioare ici-colo o colibă. În noaptea care trecuse, i-a povestit un şef local, tremurând, toţi crocodilii din lume ieşiseră din apă şi nu putea să spună care au fost, în întregime, ravagiile produse, fiindcă oamenii din sat, în afară de fiul său, se refugiaseră în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erau foarte grele. El relată întâmplări îngrozitoare, în timp ce Sanders îl asculta cu o aparentă impasibilitate. Termină de încărcat lemnele şi-şi continuă drumul în sus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la prova vasului, şase soldaţi trăgeau în orice crocodil pe care-l vedeau. La un moment dat trecură pe lângă un banc de nisip plin de reptile. Schelet puse să se încarce un obuzier şi trimise două încărcături în grămada de animale. Bancul de nisip a rămas gol într-o clipită, excepţie făcând două exemplare est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acostă în dreptul salului Isisi, pe care-l găsi pustiu. Străzile ofereau mărturia înspăimântătoare a raidului di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duse cu gândul la doamna Albert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ămica a plecat, îi spuse un sătean. Eu am trecut pe lângă casa ei, pe cărarea care duce spre pădure, şi nu am văzut decât o singură femeie moartă, ucisă de o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ă cu suliţa! Vorbi Sanders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ucis-o, confirmă omul înspăimântat. Cine poate şti, într-o noapte ca asta, cu ce demoni poţi să ai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isionarului se afla la distanţă de o milă de sat şi când Sanders ajunse acolo, dădu de o fată moartă în pragul camerei Cynthiei. Un demon mai puternic şi mai distrugător decât crocodilii trecus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nu mai conteneau. Lui Osaku începu să-i fie frică şi îşi chemă pe cei patru disc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sfârşitul lumii, le spuse, căci Sandi va afla că eu am făcut să cadă torentele de apă şi dacă, după aceea, vor apărea şi Fiinţele Necruţătoare, s-a zis cu mine şi cu noi toţi cei care am reuşit să le aducem prin vrăjile noastre. Iar dacă vom fi spânzuraţi pentru atât de puţin, ce s-ar mai putea întâmpla dacă am săvârşi şi alte fapte, pentru că fiecare om nu are decât o singură viaţă şi dacă el omoară un singur om, ori ucide lumea întreagă, este acelaşi lucru şi mai rău nu-i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ku parafraza în felul acesta dictonul care spune că nu poţi muri decâ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ducem pe Mămica într-una din insulele de pe lac, continuă el, acolo unde Sandi nu vine niciodată şi unde nu este bine să-şi arunce privirea. Pentru că femeia aceasta mă iubeşte şi mi-a dăruit lucruri minunate; dar, fiindcă îi este frică de Sandi, îmi întoarc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speriaţi şi ei de potop, plecară fiecare în dr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stătea în casă, ascultând neîncetata răpăială a ploii şi întrebându-se de ce întârzie Sanders să trimită după ea, când auzi în camera alăturată voci şi apoi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grabă. Uşa se deschise. În faţa ei, Osaku pronunţă câteva cuvinte într-un idiom necunoscut, dar gestul cu care le însoţi putea fi tradus în oric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remurând din încăpere şi, traversând camera alăturată, călcă pe ceva moale care o făcu să ţipe de spaimă. Pe suliţa lui Osaku era sânge, fata care dormea în camera de lângă ea, sforăind şi visând la iubitul ei, nu avea să mai sforăi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ploaie. Osaku o ţinea de braţ şi fu împinsă într-o pirogă îngustă, îngrozitor de instabilă. Vâslaşul, şiroind de ploaie, urma malul, apoi, făcând o întoarcere bruscă, se îndreptă spre golfuleţul prin care se ajungea la lac. Ajunseră acolo la ivirea zorilor şi acostară la malul unei mici insule. Nu era cea la care voia să meargă Osaku, dar piroga se umpluse pe jumătate de apă. Doi oameni o goleau fără oprire, dar nu puteau face faţă teribilelor avers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mămică, zise Osaku, târând-o pe pământ pe tânăra femeie pe jumătate moartă. Era ţeapănă, îngheţată de frică, îi aranjară sub arborii şiroind de apă un adăpost rudimentar sub care, într-o stare de somnolenţă, ajunse, în ultima zi de ploaie, să-şi piardă cunoştinţa. Nivelul apei în lac urcase îngrijorător, apa era foarte agitată. Osaku şi însoţitorii săi se arătau din ce în ce mai îngrijoraţi, pentru că suprafaţa lacului era brăzdată în toate sensurile de nişte încreţituri semnificative. Zări la un moment dat doi crocodili cu pielea lucitoare, ieşind din lac şi întinzându-se pe prundiş. Când un crocodil iese pe mal, rămâne cu botul îndreptat spre apă, la cel mai mic semnal reintrând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puse el, că vrăjile pe care le ştie mămica sunt mai puternice decât ale noastre. I-am auzit pe Oamenii-Dumnezeu39 spunând aceasta şi acum ştiu că este adevărat, fiinţele Galbene sunt stăpânite de ei. Tibbetts nu ţinea unul în mână?! Dacă nu-i vom face nici un rău lui mămica, vor pleca. După care vom putea merge în insula mare unde nu pot să ne ajungă şi acolo o să facem ce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ece oameni pe mica insulă, a cărei suprafaţă se micşora văzând cu ochii, pe măsură ce nivelul apei creştea. Fiecare dintre cei patru discipoli îşi adusese femeia, una singură dintre ele venind de bună voie. Cynthia auzea gemetele şi plânsetele acestora în starea sa de somnolenţă şi tremura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ă din somn de un zgomot oribil şi alergă să vadă ce e. Ivirea zorilor era aproape, cornul lunii foarte jos. Ţipete, un fel de lătrături guturale şi sălbatice. Iarba şi tufişurile culcate de teribile lovituri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a fost pus pe drumul cel bun de către un pescar pe jumătate nebun şi Zaire atinse coasta insulei la apariţia primelor raze ale soarelui. Schelet, cu puşca în mână, sări imediat pe mal. Nu s-ar fi putut închipui spectacol mai înfiorător, de jur împrejur numai tufişuri călcate în picioare, arbuşti frânţi, ici-colo pe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în picioare, era singură, cu silueta sa fragilă nemişcată, cu un surâs linişti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atins fiindcă sunt o sfântă. Îţi dai seama de lucrul acesta, bineînţeles, domnule Tibbetts? Era un spectacol oribil să vezi cum îi târau în apă, dar creaturile acestea atroce de mine nici nu s-au atins. Aş dori să trimiţi o ştire de ultimă oră la Morning Post. Sfânta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slab, cu buzele tremurânde, privirea aţintită într-o stranie fix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genii mă adoră, nu uitaţi asta, vă rog. După care continuă, aproape fără pauză: Te rog să-i spui şoferului că sunt gata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braţele lui Schelet care o purtă până la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persoane care cred că onorabila Cynthia se află şi astăzi în Ţara Neagră şi, într-un anumit fel, nu greşesc. Dar este vorba de acea ţară neagră numită, printr-un eufemism, ospiciu. Acolo, în nordul Londrei, trăieşte Cynthia, cu surâsul ei cuminte, privirea fixă, vorbind despre sfinţi şi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mul care ura oraşul She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ădurea Visurilor Fericite, mlaştină frumoasă la vedere, dar ucigătoare pentru cei ce s-ar încumeta să o traverseze, se află terenurile de vânătoare ale tribului Isisi, iar mai încolo, pământurile cele mai îndepărtate ale tribului N'gombi, denumiţi şi Cei Mai Mici N'gombi, iar câteodată şi N'gombi Isisi, ceea ce înseamnă aproap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adâncul pădurii primitive, neexplorată nici chiar de către vânătorii şi culegătorii de cauciuc, trăia departe de orice contact cu vecinii săi o oarecare ramură a unui trib, cunoscută sub numele de Oamenii-Pleşuvi din I'fubi. Nu duceau războaie, nu furau nici capre şi nici femei, se lipseau de sare, trăiau, în sfârşit, fără a face cuiva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trecea pe acolo o dată pe an, străbătând cu greutate pădurea, ca să-i viziteze pe aceşti copii ciudaţi aflaţi sub tutela sa. În discuţiile purtate cu acel prilej, în loc să audă plângeri acumulate de-a lungul unui an întreg, constata că nu au nimic de reclamat, în afară poate de faptul că un nefericit de Isisi din tribul Marilor N'gombi braconase pe pământurile lor sau le omorâse maimuţele. Despre certurile dintre ei nu suflau nici un cuvinţel, puneau puţine întrebări şi erau extrem de băn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von public, Sanders aflase că un bărbat din acest trib îşi bătuse cu multă cruzime femeia şi că-l înfruntase pe şeful tribului. Acum aştepta să audă plângeri împotriva lui. Nu a existat însă nici o plângere. Atunci când, în mod discret, a întrebat ce face, i s-a răspuns pe tonul cel mai firesc că a fost bolnav şi a murit. I s-a arătat o groapă nu prea adâncă, din care ieşeau la suprafaţă fâşii de pânză, agitându-se uşor în aer. I s-au mai arătat fragmente din obiectele de bucătărie care-i aparţinuseră, risipite peste tot, precum şi locul unde se aflase fosta sa colibă. Din aceasta nu mai rămăsese decât o parte din acoperiş, prăbuşit şi aproape îngropat sub ierburile înalte. Procedând cu înţelepciune, Sanders s-a oprit aici cu ancheta. „Boala” de care murise cel dispărut putea fi beri-beri40, dar putea fi la fel de bine şi mica secure atârnată lângă uşa colibei şefului de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pleşuvi (lucru curios, chiar şi capetele tinerilor luceau ca abanosul lustruit) nu dădeau nici o bătaie de cap autorităţilor. Ei nu întreprindeau expediţii pentru uciderea vecinilor lor şi îşi plăteau cu regularitate taxele datorate. Erau curaţi şi muncitori. Chiar dacă practicau ritualuri secrete şi fabricau licori stranii, necunoscute de toate celelalte triburi din regiunea fluviului, din activităţile lor nu rezultau vărsări de sânge, cel puţin în aparenţă, în sfârşit, ei îndeplineau un rol foarte util prin aceea că asigurau, prin poziţia lor independentă, paza Râpelor, care se aflau într-o zonă de patruzeci de mile pătrate, lipsite de arbori sau tufişuri. Toţi europenii care locuiau în împrejurimi credeau că Râpele sunt bogate în aur. O legendă, de altfel, foarte răspândită. În orice caz guvernul Majestăţii Sale nu a încercat niciodată să verifice temeinic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b, care susţinea că se numeşte Odwall, sosi într-o bună zi în această liniştită regiune. Iniţial, numele său fusese Obenwitsch, dar, pentru motive numai de el cunoscute, îl transformase într-un nume cu rezonanţă engleză. Odwall se rătăcise printre Râpe, la care nu se putea ajunge decât trecând prin ţinutul Oamenilor-Pleşuvi. Aceste fiinţe pacifice erau convinse că nu există decât trei oameni albi în lume şi îl primiră deci cu tot respectul şi uimirea unei adunări de credincioşi la apariţia neaşteptată a arhiepiscopului de Canterbury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oc printre ei şi le vorbi în limba lor. Băştinaşii au organizat o mare sărbătoare, fetele tribului dansară în onoarea lui. Cu acest prilej i-au dezvăluit şi misterul cheliei lor, lucru care, de altfel, nu l-a interesat prea mult. Nu a părut prea impresionat nici atunci când bătrânul Ch'uga, şeful satului, îi încredinţa, confidenţial, vorbind foarte încet, în colţul cel mai întunecat al colibei sale, vestea descoperirii unei plante noi care vindeca nebunia. Oamenii-Pleşuvi sunt extrem de versaţi în ştiinţa ierburilor miraculoase şi acesta este exact motivul pentru care sunt pleşuvi, aşa cum se va ved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şi cu mult tact, Odwall aduse vorba despre Râpe şi despre pulberea galbenă care rămânea din pământul negru, atunci când era spălat, dar de la primele cuvinte Ch'uga îl opri,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el puţin şocat, noi nu vorbim despre aceste lucruri din cauza lui Sandi, tatăl nostru, şi nici nu săpăm pământul fiindcă ni s-a interzis. Dacă sunt străini care se duc acolo şi încep să facă găuri în pământ, îi atacăm cu suliţele şi-i punem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benwitsch – să-i spunem mai curând Odwall – foarte interesat de ceea ce auzea, încetă să mai pună totuşi întrebări. Avea la dispoziţie, îşi făcu el socoteala, cel puţin trei luni ca să se împrietenească cu şeful. Putea deci să aştepte. Din nefericire pentru el, în dimineaţa zilei următoare, pe când se plimba în satul încărcat de verdeaţă, întâlni, ieşind din pădure, un alb însoţit de o gardă de şase soldaţi cu fesuri roşii. Domnul Odwall nu leşină la vederea lui. Schiţă o mică grimasă, care ar fi putut fi luată şi drept zâmbet, după care atinse cu două degete marginea căştii sale coloniale, puţin cam jerp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comisar, îl salută el, mă numesc Od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Obenwitsch, răspunse Sanders, cu surâsul său rece. Am avut plăcerea să te alung acum trei ani din ţară şi mă tem că voi fi obligat să o fa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dwall era cu un cap mai înalt decât zveltul comisar, bine clădit şi lovea cu mare uşurinţă. Cu toate acestea primi ameninţarea fără să crâcnească, şi nu numai din cauza prezenţei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fără autorizaţie, într-un teritoriu cu regim de rezervaţie. Şi asta nu e totul. Arată-m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onstau dintr-un sac de călătorie vechi, pe care-l aduse din coliba şefului. În jurul lor, toţi oamenii satului urmăreau cu o anumită nelinişte scena, întrebându-se ce se petrece. Sanders deschise sacul, examinând interiorul lui. Găsi înăuntru o sticlă de whisky plină pe sfert, mirosi conţinutul, după care goli sticl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nsportat alcool într-o zonă interzisă, continuă el scurt. O să stai şase lun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nders, n-ai impresia că te porţi cam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urmezi de bună voie sau te pot pune în lanţuri, îl întrerupse Sanders. Nu avem c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sub escortă, domnul Obenwitsch coborî fluviul până la Cartierul General, unde a fost trimis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nu le-a spus Oamenilor-Pleşuvi pentru ce fusese arestat compatriotul său; trebuia menţinut prestigiul rasei albe, iar domnul Odwall, care-l cunoştea bine, a contat pe această reacţie. A executat cele şase luni, după care a fost expediat în Anglia, fiind cetăţean britanic. În ciuda arestării sale, nu i-a purtat ranchiună lui Sanders, deoarece, chiar dacă încălca constant legea, ştia să se încline în faţa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dwall avea suficienţi bani să-şi poată permite să închirieze la Londra, într-un cartier foarte bun, un apartament, precum şi să comande la un magazin de lux coli de hârtie pentru corespondenţă cu antet gravat pe ele. În timpul celor şase luni de detenţie făurise un plan bine pus la punct, în afară de un mic amănunt, dar care putea fi uşor soluţionat. Odwall făcu apel la un expert al finanţelor. Îl întâlnise pe domnul Wilberry într-una din acele case în care se fac conversaţii şi se schimbă idei, denumite în mod fals cluburi de noapte. Domnul Wilberry era un bogat fabricant. El nutrea o ură profundă faţă de oraşul Sheffield. O intoleranţă devenită aproape o obsesie, mergând până acolo încât ar fi preferat să facă un ocol de o sută de mile numai să nu treacă prin oraş. Atunci când îi scria directorului fabricii sale (care se afla în Sheffield), îl punea pe secretar să scrie adresa; numele oraşului îi era atât de odios că nu putea nici să-l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lberry nu era numai fabricant, ci şi chimist. Obţinuse, după terminarea studiilor, a licenţă în chimie, iar mania sa era să obţină un aliaj de oţel special care să revoluţioneze lumea afacerilor. La drept vorbind, era mai bun ca om de afaceri decât ca savant. După ce a cheltuit o sută de mii de lire sterline, a produs, în sfârşit, un oţel în acelaşi timp pur şi maleabil. El oferi acest produs, în exclusivitate, oraşului Sheffield (în schimbul unor drepturi băneşti pe care un statistician obiectiv le calculă la trei milioane lire pe an). Sheffield, la început foarte interesat, deveni sceptic. S-au făcut încercări cu noul produs, iar rezultatele se vădiră dezastruoase. Până la urmă, fabricanţii din Sheffield, întruniţi în consiliu, ajutaţi şi susţinuţi de către experţi, au analizat fără menajamente calităţile oţelului Wilberry, refuzând atât să-l producă, cât şi să-l cumpere. Stadiul afacerii s-a oprit deci aici, în ceea ce-i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lberry nu i-a iertat însă niciodată oraşului Sheffield afrontul adus. Insatisfacţia sa se transformă în ură. Ura celui care şi-a văzut copilul celor mai dragi visuri sfârtecat de mâini necruţătoare. Şi-a vândut proprietatea pe care o avea în apropiere de fabrică şi chiar pe aceasta ar fi închis-o, dacă nu ar fi fost om de afaceri, o asemenea soluţie vădindu-se cu totul contrară intereselor sale. Drept urmare, se stabili în Surrey şi-şi instală acolo un mare laborator, în care angaja orice tânăr specialist care împărtăşea opiniile sale despre calităţile oţelului Wil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wall pusese ochii pe domnul Wilberry. Nu ştia aproape nimic în legătură cu oţelul, dar în timpul detenţiei a avut norocul să-i cadă în mână volumul XIV din Enciclopedia aflată la biblioteca închisorii. Citind articolul consacrat fierului, şi-a dat seama că orice i-ar fi spus lui Wilberry cu privire la existenţa unor zăcăminte de minereu de fier din Teritorii, nu i-ar fi trezit nici cel mai mic interes acestuia. Era necesar ca fierul să se găsească în apropiere de cărbune şi ca transporturile să fie lesn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use planul în micul său birou, prost aerisit, din Jermy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îi interesează pe toţi, începu el, dar dumneavoastră, domnule Wil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vesti istoria Râpelor, reuşind să-i captez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lberry era un om cu o faţă roşie şi transpirată, care fuma ţigări de foi groase, purta ghete albe şi avea la degetul mic un inel împodobit cu diamante. Foarte bogat fiind, rămase destul de sceptic, până în momentul în care Odwall i-a arătat un săculeţ plin cu granul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în aşa fel încât să pot spăla un ciubăr de pământ şi iată ce-am găsit! Încheie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faceri nu s-a întrebat cum de reuşise Odwall să ascundă ceea ce descoperise în timp ce era percheziţionat, aşa cum se prevede în rigurosul regulament al închisorilor. Dar chiar dacă ar fi făcut-o, răspunsul ar fi fost o minciună foarte bine pregătită, în realitate aurul fiind cumpărat de Odwall de la Dakka, în timpul călătoriei spre metro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investesc două mii de lire în afacere, se oferi, în final, Wilberry. Nărozii ăştia cu cap de porc din Sheffield aproape că m-au ruinat, dar va veni ziua, băiete, în care le voi arăta eu cine sunt. Aş da şi o jumătate de milion ca să le pot răsuci puţin gâtul leprelor ă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a ofertă nu prea era în acord cu mărturisirea de sărăcie anterior făcută, dar nu era el omul care să-şi facă din ast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us la punct de Odwall er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Rezidenţă se află un tânăr ofiţer, aiurit, care crede că tot ce zboară se mănâncă. Sanders pleacă în iunie la Ochori ca să ducă tratative cu şefii din nord, şi-l ia cu el pe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lui Wilberry cine era Hamilton,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o să am timp trei luni şi ştiu eu cum să vorbesc cu băieţandrul ăsta de Tibbetts. Forările de sondaj vor fi pichetate şi înregistrate înainte de întoarcerea lui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etts t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ra absent când m-a arestat Sanders şi nu se găsea în zonă nici atunci când făceam afaceri pe acolo. La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helet nu-l mira nimic mai mult decât incapacitatea superiorului său de a-i aprecia incontestabilul talent muzical. Cu toate acestea, scrisoarea domnului Walter Bagen avea un caracter atât de neaşteptat, încât locotenentul Tibbetts, din unitatea regală Hussa, nu conteni o oră întreagă să implore binecuvântarea cerească asupra sa. După care concepu pe loc o scrisoare de răspuns, într-o ortografie cât se poate de in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Am onoara de a confirma primirea scrisori dumnevoastră din 15 crt. Vă, mulţumesc de asemenea că mă consideraţ ca o mare autoritate în arheologie (acest cuvânt a reuşit să-l ortografieze corect fiindcă l-a copiat literă cu literă de pe textul dactilografiat al corespondentului său). Voi lua cu ziguranţă notă de tot ce poate fi remarcabil ca ruine romane, mărturii ale unei antice civilizaţii etc. Vă muţumesc că maţ ales membru al Societăţii Arkeologice (de data asta cuvântul l-a scris din memorie) a Africii Centrale. Fiţi sigur că voi face tot ceea ce depinde de mine pentru ca Societatea să înainteze pe drumul măreţ al Arkeolog. Nutresc speranţa că sunteţi sănătos şi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ibbetts, locotenent, M. S. A. A. C. A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prânz, Schelet menţiona în treacăt noua sa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 al cui? Întrebă Hamilton cu grimasă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e. Mmm. Ştii tu, bătrân ofiţer, fosile şi chestii d-astea. N-aş fi deloc mirat dacă aş descoperi ceva, un dino. Dinosar, în sfârşit, înţelegi, una din bătrânele păsări care se plimbau prin lume în timpurile preistorice, ca să spun aşa, când tu erai copil. Şi drăguţul ăla de ich43. Ceva ale cărui oase se găsesc mai peste tot. Şi urm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rii un articol despre toate acestea? Întrebă nemilos căpitanul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îşi încreţi, reprobator,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pentru că şeful contabil mi-a trimis o scrisoare, aş spune cam ironică. Ar vrea să ştie câţi de l se pun în cuvântul flanelă. Cred că verificase inventarul pe care i l-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ibbetts îşi potrivi mai bine mo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pun trei, dar n-ar fi exclus să fie nevoie de patru, Ham, răspunse pe un ton de gingaş reproş. Cămăşile de flanelă nu au nimic de-a face cu arche. Înţelegi tu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espre Fosilele romane şi alte objecte de origynă vechie nu a ajuns niciodată să vadă lumina tiparului, deoarece domnul Bagen, care se mai numea şi Odwall, nu era cu nimic interesat în arkheologie, indiferent cum ar fi fost dactilografiat acest cuvânt, iar societatea nu exista decât pe hârtia de scrisori cu antet, pe care o comandase el în intenţia de a-i conferi titlul de membru lui Schelet. Scrisoarea pe care acesta a primit-o ca răspuns avea înscrisă, în chip de antet, următoarea titu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Societăţii Arheologice a Africii Centrale 943, Jermy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jo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dinte: Duc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 Walter S. Bagen M. S. A. 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risoare se confirma primirea studiului trimis de Schelet care va fi publicat în Buletinul Societăţii şi-l inform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rile de activitate ale societăţii este prevăzută trimiterea în regiune a unui mic grup de savanţi, cu care prilej Onorabilul său Preşedinte, sau, în lipsa acestuia, autorul acestei scrisori, vă va face o vizită pentru a vă transmite felicitările Societăţii în legătură cu admirabilul dumneavoastră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Societăţii de Arheologie a Africii Centrale debarcă într-o zi caldă de iunie, traversând plaja cu o pioasă rugăciune pe buze, aceea ca nimic să nu fi provocat întârzierea plecării comisarului Sanders. Domnul Odwall era îmbrăcat cu un costum alb, o cască colonială albă, pantofi albi, pe scurt era personificarea însăşi a ştiinţei pure. Ochelarii săi mari, montaţi în rame de baga, ca şi cartea pe care o purta sub braţ îi confereau un aer grav şi stu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i, el, nu este aici, domnu', îl informă sergentul negru care îl întâmpină la jumătatea drumului, ceea ce i-a luat lui Odwall o mare greutate de pe suflet. 'Amili, nici el, nu este aici, domnu', lipseşte timp mult. Domnu' Tibetti vrea să vadă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era întins pe unul din marile fotolii aflate pe peronul verandei – cu nesfârşitele sale picioare sprijinite pe balustradă. Văzându-l pe vizitatorul său, se ridi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binecuvânteze, bătrâne domn secretar, vorbi gâfâind. N-aveam nici cea mai vagă idee cu privire la data sosir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dwall înţelese că, dacă s-ar fi anunţat, ar fi fost primit cu fan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vorbi despre arheologie în timpul dej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bătrâne locuri foarte frumuşele în ţara asta, pe care nimeni nu le-a explorat, chiar şi urme romane. Un fel de viaduct în I'fubi, ştiţi domnule ceva ca un pod pe care curge apa, cât se poate de roman. Mai există nişte grămezi de. Îmi scapă drăguţul acela de cuvânt din arhe. Cuvântul exact. Ceva care seamănă cu un soi de puţ, dragă bătrâne domn. Un fel de zid, da, cu siguranţă,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foarte bine, dădu din cap cu gravitate domnul Od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atona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helet fără prea mare entuziasm. Puteţi să mergeţi în zona despre care vorbiţi, bineînţeles, atât doar că trebuie să-l anunţ p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utorizaţie de la Ministerul Coloniilor, avansa cu prudenţă Od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de fapt, dar presupunea, şi pe bună dreptate, că în împrejurările existente nu i se va cere să arate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aşa ceva, bătrâne arh. bineînţeles că puteţi merge. Mi-ar place să vă pot însoţi, dar din păcate sunt ţintuit aici, pe loc, până la întoarcerea lui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wall angajă vâslaşi chiar a doua zi, puse bagajele în mijlocul bărcii şi, instalat confortabil sub o copertină din frunze de palmier, porni la drum. Şapte zile mai târziu ajunse în punctul cel mai apropiat de zona Râpelor şi pătrunse în pădure. În cea de-a douăsprezecea zi de la plecarea din Rezidenţă intra în satul Oamenilor-Pleşuvi, unde a fost primit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proape o săptămână în sat şi în tot acest timp rătăci prin întinderea dezolantă a Râpelor, însă în permanenţă însoţit de bătrânul şef a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cesta este un loc blestemat, pentru că ascunde, sub pământ, sufletele morţilor şi spiriduşi îngrozitori. Din cauza aceasta Sandi, stăpânul nostru, ne-a spus că nici un alb nu trebuie să umble pe aici, pentru că tot felul de rele se vor abate asupra lui după aceea. Hai cu mine în pădurile înverzite şi am să-ţi arăt o floare care-i dă bărbatului un mare curaj, dacă o fierbi într-un vas larg, după ce ai cules-o pe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dwall nu avea nevoie de un astfel de stimulent. Narcoticul pe care-l dorea el se afl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la cincisprezece zile după sosirea lui în sat, după ce reuşise, desfăşurându-şi toată ingeniozitatea, să culeagă şi să spele un ciubăr cu pământ, fără a descoperi, de altfel, nici cea mai mică urmă de aur, bătrâna căpetenie îi făcu o vizită. Domnul Odwall stătea în pragul colibei, privind, prost dispus, forfota obişnuită a femeilor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Ch'uga cu un aer misterios, fiindcă tu eşti prieten cu Sandi am să-ţi dau o mar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privea în jur ca să se asigure că nu-l mai aude nimeni altcineva, iar lui Odwall începu să-i b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ecretul nostru pe care acum o să ţi-l împărtăşesc şi ţie. Mi l-a spus tatăl meu când era pe patul de moarte, iar eu îl voi transmite mai departe fiului meu atunci când, pentru ultimele clipe, se va apropia d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sub stofa murdară a pelerinei sale un mic vas de argilă umplut până sus cu o substanţă galbenă de consistenţa untului. Obrazul domnului Odwall se ascuţi de dezamăgire. Avusese un moment de bucurie nebună, sperând că va vedea mâna ridată oferindu-i un săculeţ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inunăţia noastră, spuse celălalt cu o voce surdă. Datorită ei noi nu suntem la fel ca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mâna oaspetelui său, întinse puţină unsoare pe antebraţul său păros, după care îl şterse cu pulpana pelerinei. Acolo unde înainte era păr, pielea se arăta acum curată şi l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astă vrajă capetele noastre sunt lipsite de păr, termină bătrânul şef, fără să-şi dea seama, din fericire, de dezamăgirea celuilalt Ţi-o dăruiesc, este lucrul cel mai minun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ndinţă a domnului Odwall a fost de a arunca vasul de lut în capul bătrânului. Se stăpâni, totuşi, punându-l jos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işte cuvinte foarte frumoase şi o vrajă minunată, dar, continuă el cu vioiciune, eu mai ştiu şi de alte minunăţii, cum ar fi pulberea galbenă care iese din pământ. Află că eu sunt un mare şef în ţara mea, am nenumăraţi sclavi şi multe bogăţii. În fiecare noapte dorm pe un pat din piei de animale. Dacă tu îmi spui unde se găseşte această pulbere galbenă, am să fac din tine un om bogat. Caprele tale vor umple pădurea, iar colibele femeilor tale vor umple 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ga, în mod vizibil, nu se simţea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ştiu nimic despre această pulbere galbenă, spuse el neliniştit, şi nici nu trebuie să vorbesc despre ea, pentru că aşa mi-a dat ordin Sandi. Într-o zi, un bărbat a ajuns până la cea de-a treia viroagă şi a adunat pământ de acolo. Dar Sandi l-a urmărit peste tot şi până la urmă l-a prins. Mai bine îţi vorbesc despre pasta cea misterioasă şi despre felul în care noi o pregătim. Mai întâi luăm seu de capră, pe care îl punem să fiarbă într-o oală mare, împreună cu poam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dwall începu să c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acum tot ce voia să ştie. Era vorba de a treia viroagă, situată la patru mile de sat. În aceeaşi noapte, în timp ce satul dormea, se furişă din coliba sa, cu un sac de pânză în spinare, în care se afla o lopată şi păşind în vârful picioarelor, pentru ca omul de pază să nu-l simtă. Traversă o pădurice, ajunse la Râpe, parcurgând drumul până la cea de-a treia viroagă. Solul era moale, friabil, cedând cu uşurinţă la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repede ceea ce bănui a fi stratul aluvionar. Îşi umplu pe jumătate sacul, îl săltă pe umeri, constatând că-l va putea duce cu uşurinţă până în sat. Acolo avea să facă, în linişte, operaţiile de spălare. Era pe punctul de plecare când, întorcându-se, zări, la lumina lunii, o umbră. Era bătrâna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o vorbă care nu trebuia şi am să-i transmit lui Sandi ştirea aceasta proastă. Stăpâne, acum goleşte-ţi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ol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losind dialectul bomongo, se strădui să-i explice prezenţa sa acolo. După care făcu un pas, încercând să treacă prin faţa bătrânului şi să plece. Acesta îl apucă de braţ, cu blândeţe, însă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plec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wall încercă să se desprindă, dar era foarte greu, astfel încărcat. Aşa că lăsă jos sacul şi-l împinse pe bătrân. În momentul acela observă strălucind vârful suliţei îndreptate în sus în chip de avertisment şi, fără să mai gândească, îl lovi cu lopata. Lovitura îşi ajunse ţinta şi bătrânul se prăbuşi în ţărână. Odwall blestemă clipa în care-şi pierduse cumpătul şi îngenunchind, îl întoarse pe şef cu faţa în sus. Sângera din belşug. La vederea trupului acela înţepenit, aventurierul se simţi cuprins de frică. Dacă ar fi fost prins, cu siguranţă Sanders nu l-ar fi cruţat. Funia spânzurătorii se şi legăna înaintea o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batistă, îi legă rana cu ea, atât cât era în stare să o facă, după care, aruncându-şi sacul pe umăr, scăldat în sudoare, se întoarse în sat, îşi luă valiza şi porni pe drumul care ducea către Coastă. Timp de trei zile, fără hamali, se chinui sub căldura arzătoare a soarelui tropical, în fiecare moment aşteptând să audă paşi în spatele său, dormind mai mult treaz şi clătinându-se sub povara co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capătul acestui calvar, ajunse la locul unde îi lăsase pe vâslaşi. Fără vreun moment de răgaz, aruncă sacul pe fundul bărcii şi căzu ca un bolovan pe bancă. Adormise chiar mai înainte ca vâslaşii să fi început să intoneze melopeea cu care-şi ritmau loviturile de vâslă. Când s-a trezit, era lumină. Barca era legată de un pom şi pe ţărm strălucea un foc viu făcut de vâslaşi. Întinse mâna după sacul care-l costase atât de scump, dar acesta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ău sălbatic de furie îl făcu pe şeful vâslaşilor să alerge într-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ar nu era decât pământ. Atârna greu, făcând să se afunde barca, pentru că apele, aici în apropiere de întâlnirea cu fluviul Isisi, sunt învolburate, aşa că a trebuit să-l aruncăm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wall începu să se plimbe de ici-colo ca un nebun, blestemându-l pe Sanders, blestemând totul, cu excepţia propriei sal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ieşi în întâmpinarea sa de îndată ce barca fu semnalată. La vederea celuilalt, înţelese că s-a petre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trâne astrolog, strigă oarecum alarmat. Aveţi febră, scumpe bătrân secretar. Lăsaţi-mă să vă dau puţină ch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ce primul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nici o grijă, bătrâne arche. În sfârşit, ştiţi cuvântul ăla. Aţi găsit ruinele romane? Chestia aia. Mâinile lui Schelet se mişcau cu repeziciune, încercând să completeze absenţ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găsit, răspunse celălal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odată ceva mai liniştit, că vestea noii sale crime nu ajunsese încă la Cartierul General. Poate că Ch'uga nici nu era mort, indigenii aceştia au cap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l aşteptaţi pe comisar? Mâine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proape urlă Odwall. Nu, nici vorbă, trebuie să plec neapărat astăzi. Spuneţi că vaporul se opreş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îi arătă cu un gest larg marea. Un vas german aruncase ancora, iar de pe punte tocmai se cobora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omnului Walter Bagen, secretarul Societăţii Arheologice a Africii Centrale, îi provocă o oarecare decepţie lui Schelet care sfârşise de adunat un adevărat munte de informaţii cu privire la o ipotetică ocupaţie a regiunii de către greci. Această supoziţie se baza pe existenţa unei coloane corintice, ce servea drept reazem pentru veranda Rezidenţei şi care, pentru a spune adevărul până la capăt, fusese adusă acolo de către predecesorul lui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dwall nu se simţi în largul său decât după ce malurile joase ale Teritoriilor dispărur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nu oprea în nici un port până la Plymouth. Avea deci timp suficient ca să poată inventa o poveste cu care să-i satisfacă orice curiozitate celui ce-i pusese la dispoziţie fondurile băneşti pentru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lberry era cât se poate de convins, în timp ce se îndrepta spre Jermyn Street, că i se va prezenta expozeul unui eşec. Fiind un om de afaceri versat, ştia perfect să interpreteze o scrisoare care începea astfel: M-am întors, după cum vedeţi, şi deşi rezultatele călătoriei mele nu sunt chiar cele pe care le-aş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exact totul, începu Odwall, după ce omul de afaceri cu faţa stacojie se instalase în singurul fotoliu suficient de mare pentru a-l putea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povestea spusă de călătorul nostru era, în fapt, adevărată. Explicaţia eşecului nu trebuia căuta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spuse domnul Wilberry, care ştia ce înseamnă să pierzi bani. Totuşi, eu cred că dacă i-ai fi dat o sumă frumuşică de bani bătrânului, acesta cu siguranţă te-ar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wall scutură scept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da seama ce influenţă fantastică are animalul de Sanders asupra oamenilor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şi aduse dintr-o dată amint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care s-ar putea să vă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dormitor, de unde reveni cu o ulcică de pământ indigenă şi, îndepărtând hârtia uleioasă care o acoperea, dădu la iveală ungu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lberry îşi încreţ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pilator, spuse. Oare este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dacă e eficace? Reluă Odwall râzând. Oala este acum pe jumătate goală. Am folosit unguentul în timp ce mă aflam pe mare ca să nu mă mai 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erry întinse mâna, apucă oala şi, luând puţină grăsime pe vârful degetelor, îşi unse puful de sub ureche. După care şterse locul respectiv cu batista. În locul unde fusese aplicat unguentul pielea rămăsese complet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Odwall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rmula alifi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 interesat. Dar puteţi să o daţi la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aliză! Auzi. Este un produs vegetal, imbec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nu indică totul. S-a oferit cumva să-ţi dea formula de 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i-am dat nici o atenţie, pe mine mă interesa doar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erry îşi frământa cu disperare mâinile 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Urlă, ca scos din minţi, întorcându-se cu privirea în flăcări spre aventurier. Imbecilule! Gugumanule! Creier găunos, strigă în culmea furiei. Vroiai aur? Uite, îl aveai aici. Ridică oala în dreptul ochilor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ai aici? Ce-am fi putut avea! Dacă aş fi fost acum în posesia formulei aş fi ruinat Sheffield-ul. O lamă de ras nu s-ar mai fi vândut. Oh, nebun fără mint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Începu să se bâlbâi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repetă Wilberry, imitându-l, pradă furiei. Alifia asta valora un milion de lire, valora zece milioane. Aş fi văzut întreg Sheffield-ul târându-se umilit la picioarele mele. Formula unguentului ar fi distrus lama de ras şi, odată cu ea, toate companiile care o fabrică. Vroiai aur? Na-ţi aur! Sub nasul tău de prost şi n-ai fost în stare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chelet şi nici Sanders, lucru ciudat, nu au făcut vreo legătură între moartea prematură a bătrânului şef şi vizita secretarului unei mari societăţi de arheologie. Sanders porni în căutarea acelui alb şi-şi dădu seama, după descrierea făcută, că Odwall revenise în locurile acelea şi apoi plec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acă în semn de doliu sau datorită cine ştie cărei alte cauze, Oamenii-Pleşuvi nu mai sunt pleşuvi, spuse Sanders la cină, în seara întoarcerii sale. Foloseau, se pare, un fel de medicament pe care-l prepara bătrânul şef, care nu le-a transmis secretul. Acum, că sărmanul bătrân s-a dus, Oamenii-Pleşuvi au redevenit cât se poate de normali. Ar trebui să faci o comunicare în acest sens societăţii tale arheologice,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urmă sfatul primit, dar scrisoarea expediată de el îi fu returnată cu următoarea menţiune: Plecat făr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sulele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Zaire se oprise într-o zi în una din Insulele Bucuriei. Erau toate nelocuite. Cu toate că se găsea apă, iar vegetaţia era abundentă, nu se zăreau nici maimuţe, nici şobolani, ba chiar nici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ii instalaseră, în alte timpuri, un post pe una din aceste insule. Se vedeau ruinele cenuşii unui mic fort şi câteva urme ale şed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îşi propuse să petreacă vreo două săptămâni pe acolo ca să adune plante pentru un ierbar. La vremea respectivă, ultima sa pasiune era botanica; umpluse tot felul de caiete cu flori şi ierburi uscate, mai toate identificate cu denumiri in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euşit însă să se ţină de cuvânt, iar Insulele Bucuriei au continuat să servească doar ca puncte de reper pentru ambarcaţiunile care traversau zona. Insulele născuseră propriile lor legende, care s-au transmis pe fluviu în sus, ajungând la populaţii ce nu văzuseră niciodată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a dintre aceste legende, acolo îşi avea casa de vară M'shimba-M'shamba. Potrivit alteia, insulele erau locuite de o rasă de sclavi care ţeseau pânză pentru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Kano spuneau că Mahomet coborâse într-o zi pe cea mai mare dintre insule şi avusese acolo un vis, că lumea întreagă se va converti la învăţăturile sale. Trebuie adăugat că oamenii din Kano consideră insulele un loc plin de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egri Hussa sunt mahomedani, ei respectă toate practicile rituale ale religiei lor, în afară de faptul că femeile nu poartă văluri. Abiboo îi spuse într-o zi comisarului Sanders că acesta este obiceiul membrilor tribului Fula, care, prin voinţa Emirului, au titlul de seniori de Kano. Dar, deşi nu-şi ţin închise femeile, sunt, în schimb, foarte riguroşi cât priveşte fidelitatea acestora. Aşa că, într-o zi, pe când se întorcea din pădure, soldatul Ben Abdul, văzându-şi tânără şi frumoasa nevastă zbătându-se în braţele lui Achmet, gornistul, se aruncă asupra chipeşului băieţandru şi, cu siguranţă s-ar fi întâmplat un omor, dacă zgomotul luptei dintre cei doi nu l-ar fi alertat pe sergentul Abiboo. El a folosit ca argument un bici din piele de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 zi al locotenentului Tibbetts se ţinea dimineaţa, la orele 7. În faţa lui a fost adus gornistul vinovat, prezentându-i-se oribila lui faptă. Femeia nu a depus mărturie, în locul ei a vorbit bărbatul, povestind totul cu multă volubilitate. După ce a terminat, Schelet, potrivindu-şi monoclul, a dat următoarea sen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ţinut la carceră şapte zile. Toate însemnele de pe uniforma sa, care atestă că a fost un bun soldat, vor fi îndepărtate şi în timpul cât va sta la carceră nu va primi so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met intră deci într-una din celulele aflate în spatele corpului de gardă, muncind acolo la curăţatul cânepei şi beneficiind de o raţie alimentară foart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l expediem pe prostălăul ăsta la Marele Cartier General, sugeră Sanders, măsură cu care căpitanul Hamilton se declară cu totu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chiar atât de uşor să fie schimbat un om din postul lui. A fost necesar să se trimită mai întâi un raport (în trei exemplare) la Administraţie şi să se completeze un chestionar, iar toate aceste treburi au luat timp. Nepopularul Achmet a ieşit din închisoare şi a revenit la goarna sa. Lucrurile păreau să se fi liniştit, pentru că Ben Abdul, soţul ofensat, era un om de treabă, incapabil de represalii. Nevasta lui, însă, nu părea convinsă. Se numea Fahmeh. Cu trăsături de tip mai degrabă arab, brună, în ochii unui european putea trece drept atrăgătoare, cu nasul său fin şi drept şi ochi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meh se ocupa eu menajul locotenentului Tibbetts şi îi spăla lenj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i spuse într-o dimineaţă, în timp ce făcea curat, acest Achmet mă priveşte mereu când mă vede trecând şi ochii lui sunt tare drăgăstoşi.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dacă tu nu l-ai privi nu te-ai putea simţi ofensată, căci e scris în cartea sfântă că ofensa nu există decât atunci când afl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creţ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mă arată cu degetul. Mă întreabă de ce omul meu nu-l bate. Atâta vreme cât nu va pleca de aici nu voi fi fericită, pentru că-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la timpul său, filosofă tânărul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avea el însuşi propriile griji. Lucra foarte mult. Numeroasele instrumente se acopereau de praf, armoniumul rămânea închis, cimpoiul care-i fusese oferit de un administrator credul atârna neglijent pe peretele cabanei (Fahmeh nici măcar nu-l ştergea de praf, crezând că este rămăşiţa unui monstru marin din familia caracat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udia acum cu ardoare un curs de drept. O circulară foarte amănunţită, emisă de Marele Cartier General, recomanda tuturor ofiţerilor care îndeplinesc o funcţie administrativă sau ofiţerilor care ar putea fi chemaţi la un moment dat în absenţa autorităţilor legale să îndeplinească astfel de funcţii, să se consacre studiului dreptului. Li se oferea, pentru a-i încuraja în această întreprindere, un spor microscopic de soldă, dacă ajungeau să-şi însuşească mater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de ajuns pentru a-l arunca pe Schelet în braţele prea primitoare ale Şcolii de Drept, Jurisprudenţă şi de Medicină Hat, ale cărei anunţuri umpleau paginile de publicitate în cele mai important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Dreptul, îndemna poruncitor anunţul. Schelet a trimis o scrisoare pentru a obţine informaţii şi, drept răspuns, a primit un braţ de prospecte, o scrisoare care începea cu Dragă prietene, precum şi un buletin de înscriere de pe care nu lipsea decât semnătura lui pentru a face să-i ajungă pe masa de lucru misterele dezvăluite al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olos ţi-ar putea fi legile Statelor Unite? Dumnezeu ştie! Spuse Hamilton, găsindu-l pe subordonatul său adâncit într-un studiu despre Personalitatea Juridică. Mai bine ai încerca să adânceşti cele zec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se lăsă pe spatele scaunului cu o plictiseală afectat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domn ofiţer, începu el cu o răbdare ofensatoare, de ce trebuie să bombăni mereu? Acest gen de activitate este într-adevăr prea profund pentru domnia voastră, bătrâne scump ofiţer. Pot să pun pariu că nu ştii nici măcar că este ilegal să pretinzi că ai fi altcineva decât cel ce eşt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pun de asemenea pariu că nu ştii, sărmane domn ignorant, ce s-ar întâmpla cu mine dacă ţi-aş scrie că eu sunt Sanders, deşi eu nu sunt Sanders, iar tu ai crede că eu sunt Sanders şi, drept urmare, mi-ai completa un cec. Ei bine, ce s-ar întâmpl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s-ar întâmpla cu mine, replică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aşi zile, căpitanul îi împărtăşi lui Sanders nelinişt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l-am văzut pe Schelet studiind cu atâta ardoare. Umblă ca prin vis şi mă gratulează cu Înălţimea Voastră44. Nu credeţi că ar fi bine, domnule, să triaţi scrisorile care sosesc la Rezidenţă, eliminându-le pe toate cele care poartă inscripţia Şcoala de Drept şi Medicină 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ă fac acest lucru, dar am să stau de vorbă cu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reuşit să o facă, s-a întâmplat un lucru ciudat. Caporalul corpului de gardă raportă că îl văzuse pe Schelet plimbându-se pe terenul de instrucţie, în mijlocul nopţii. Cabana sa se afla de cealaltă parte a câmpului de instrucţie, exact în faţa corpului de gardă, iar în timpul nopţilor foarte calde, în care nu se putea dormi, santinelele vedeau adesea un tânăr înalt, îmbrăcat într-o pijama cu dungi viu colorate, plimbându-se în lung şi-n lat, prin faţa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îl zări îndreptându-se spre depozitul unităţii, o construcţie urâtă cu acoperişul de tablă, în care erau păstrate efectele militare, fără să acorde nici o importanţă acestui fapt. Îl menţiona, totuşi, din întâmplare, caporalului care, la rândul său, tot din întâmplare, i-l relată lui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e întâmpla asta? Îl chestionă interes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înainte de a se face ziuă,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ăceai în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Răspunse Schelet. Dormeam, domnule, în general, asta e ceea ce fac în timpul nopţii, bătrâne Ham. Hamilton îl priv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ul meu băiat, astă noapte pe la orele trei bântuiai pe terenul de exerciţii. Schelet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Puţin aer pentru sărmanul bătrân căpitan, şi-a pierdut respiraţia, replică el cu înţelegere. Soarele, bătrâne domn, căldura, sărmane bătrâ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tu erai cel ce bântuia prin împrejurimi la trei noaptea, în pijamaua t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ât priveşte pij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 ea la masă, zise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somnambul, Schelet? Întrebă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admise Schelet, asta s-a petrecut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nu luă incidentul în serios. Mai târziu, îi spuse totuşi lui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mult, aşa se explică faptul că umblă prin somn. Nu poate păţi nimic; ar fi bine totuşi să-i spui sergentului să stea cu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s-a întâmplat nimic. Dar în noaptea următoare, Hamilton, neputând dormi din cauza căldurii, îşi scoase patul de campanie pe verandă, în speranţa că ţânţarii nu vor observa absenţa plasei din jurul patului. După o luptă acerbă de o oră, renunţă, se ridică cu o bravă înjurătură, se duse în sufragerie şi-şi făcu o limonada. Se întoarse, complet treaz şi, renunţând să mai instaleze plasa de ţânţari în jurul patului, se aşeză pe unul din marile fotolii de pe verandă, aprinzându-ş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u lună plină. De acolo de unde se afla, zări strălucirea oţelului de la baioneta santinelei, care-şi făcea rondul, precum şi vârful aprins al ţigării pe care omul o fuma. Hamilton zâmbi. Cu ani în urmă, la începutul carierei, l-ar fi chemat pe soldat la el şi l-ar fi pedepsit pentru acest act de indisciplină, dar între timp învăţase că anumite încălcări ale regulamentului ţineau de omenescul lucrurilor şi că a aplica în asemenea cazuri sancţiuni nu serve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bservă o siluetă, îmbrăcată în pijama, traversând careul de adunare al unităţii şi dispărând în cabana lui Schelet. Aşteptă cinci minute, apoi, cedând curiozităţii, se ridică, îşi luă lanterna şi se îndreptă spre terenul de instrucţie. Schelet lăsase uşile şi ferestrele deschise. Hamilton lumină înăuntru cu lanterna, şi-l văzu pe subordonatul său adâncit într-un somn greu sub plasa din jurul patului. În momentul în care fascicolul de lumină i se opri pe faţă, Schelet mormăi ceva, întorcându-se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se duse la santinelă, a cărui ţigară fumega încă, pe jos, martor mut al greşel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l-am văzut pe Tibbetts ieşind din căsuţa lui, răspunse santinela întrebării puse de Hamilton, dar există şi o uşă în spate pe care eu nu pot s-o văd, iar Tibbetts vine şi pleacă neîncetat, din cauza asta n-am putut să strig Stai! Tibbetts are un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runcat ţigara asta? Întrebă ofiţerul,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numai el putea s-o facă. Cine altcineva ar fi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consideră că nu e înţelept să insiste. Poşta pentru Rezidenţă sosi a doua zi şi printre scrisori (la care se adăugau colete groase cu antetul Şcolii de Drept şi Medicină Hat) se afla şi ordinul de transfer la Cartierul General al gornistului Achmet. Hamilton de-abia avu timpul să pună hârtiile acestuia în ordine, ştiut fiind că orice soldat este însoţit de o solidă documentaţie, şi de a le trimite rapid la bordul vasului. Treburile acestea îl ocupară atât de mult, încât nu a avut timpul să stea de vorbă cu somnambulul. Schelet, în momentele sale de criză, era un sprijin de slabă nădejde. Întotdeauna reuşea performanţa de a înscrie infracţiunea săvârşită de indigeni pe foaia lor medicală, iar durerea de gât pe foaia matricolă, la rubrica abaterilor disciplinare. De-abia în seara zilei se prezentă ocazia de a fi atacat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binecuvânteze, drăguţul meu bătrân sufleţel, ripostă Schelet uluit. Să umblu dormind! Îţi baţi joc de mine,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estul de aproape, dacă aş fi fost, ţi-aş fi tras o palmă ca să te trezesc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omori, probabil, spuse Schelet indignat. Omor de gradul trei45, bătrânul meu scump ofiţer. Să nu faci niciodată asta, Ham. Stăpâneşte-ţi por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alarmat de excentricităţile ce-i fuseseră dezvăluite, Schelet părea mai curând mândru. Vorbi despre tot felul de întâmplări din tinereţe, să-ţi facă părul măciucă, ba chiar povesti cu lux de amănunte o lungă şi impresionantă istorie despre felul în care se plimbase de-a lungul unui parapet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bătrâne domn, mă privea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re toată simpatia mea, răspunse cu răceală Hamilton, dar pentru moment te avertizez că s-ar putea să ai unele neplăceri. Nu cred că ai fi foarte încântat dacă te-aş da în paza unui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că nu! Scrâşni din dinţi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tinuă Hamilton, trebuie să vezi ce faci ca să încetezi cu vagabondajele astea nocturne. Te-aş sfătui să-ţi presari pioneze pe podeau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scoase nişte sunete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vrei, leagă-ţi degetul cel mare de la picior de pat. O să te demoralizeze neputinţa de a te ridica şi în felul acesta o să te dezobişnuieşti. Schele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 domnule, replică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cabana sa, o găsi acolo pe Fahmeh, femeia lui Ben Abdul, care desfăşura plasa contra ţânţarilor, vârând capetele sub salteau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este acum fericită, Tibbetts, îi spuse. Achmet a plecat cu vaporul cel mare şi nu-mi va mai aţin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nu avea nici un chef să se întindă la discuţii în legătură cu plecarea lui Achmet sau cu nemulţumirile tinerei femei. Cu toate acestea, era curios să afle ce se spunea despre obiceiurile sale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Fahmeh, soldaţii mă văd deseori plimbându-mă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spre marea sa stup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eu te-am văzut în hainele frumoase de mătase pe care le îmbraci noaptea şi încălţat cu cizmele galbene. Ai venit odată la coliba mea şi l-ai strigat pe soţul meu. Am ieşit afară şi mi-ai spus că ai treabă cu el. Din cauză că aveai o privire rătăcită am crezut că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se lăsă greoi pe scaun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binecuvânteze, spuse el încet, pălind. Dumnezeule Mare şi şerpi binecuvântaţi, adăugă trecându-şi degetele prin părul rar, de un blond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ă ea fără milă, mulţi soldaţi te-au văzut ducându-te la casa de tablă şi Militini46. Te-a văzut şi el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îi făcu semn cu mâna să plece. Oare începea să înnebunească? Oameni tineri – inteligenţi şi strălucitori – înnebuniseră în timp ce se aflau în Teritorii, copleşiţi de soarele arzător şi de eternul albastru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veni la masă, aduse cu el un document pe care-l puse sub ochii lui Sanders, arborând o expresi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certificaţi hârtia asta, scumpe bătrâne domn şi Excelenţă, articulă Schelet cu tristeţe. V-am lăsat moştenire micul meu bungalow de la Shoreham, iar lui Ham i-am dat toate puştile şi celelalte lucrur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Sanders, examinând documentul care-i fusese pus în faţă şi care încep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ugustus Tibbetts, locotenent în regimentul regal Hussa, în plinătatea fatalităţilor mele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stament?! Ce prostie! Şi, de altfel, Schelet, n-aş putea figura ca martor într-un testament prin care-mi este lăsat un bun oricât de neînsemnat, fie el chiar bungalow-ul de la Shoreham. Te simţi ră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 la limită, domnule, continuă Schelet pe un ton de dincolo de mormânt. Răvăşit, domnule. Bătându-se cu palma peste frunte, continuă. Am vedenii, domnule, şi în fiecare noapte umblu peste t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deci somnambul! Ei bine, din asta nu se moare, continuă Sanders, şi cum în acel moment gornistul care-i luase locul lui Achmet tocmai dăduse apelul pentru masa de seară, îl in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ele soldaţilor se întindeau pe două şiruri aproape paralele cu malul fluviului. În apropiere, nu departe de mare, ei au micile lor grădini de legume unde cresc din abundenţă patate, ceapă şi plante făinoase. Zona aceasta a locuinţelor are, mai ales noaptea, un anumit pitoresc: în permanenţă sunt trei focuri aprinse, se aude muzica unui banjo însoţită de bătăi din palme, precum şi de tam-tam-ul unei tobe, ritmând dansurile. În noaptea aceea Schelet instalase o capcană savant gândită, destinată să-l trezească din somn în cazul în care, fără voia lui, s-ar fi pregătit de plimbare. Era vorba de o combinaţie între o puşcă veche şi o coadă de mătură, potrivite într-un echilibru foarte precar deasupra uşii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eni, în plină noapte, să-l trezească, ştia, cu siguranţă, de existenţa capcanei căci toţi, bărbaţi, femei, copii, îl văzuseră mai devreme meşterind la ea. Aşa că omul se opri în faţa uşii, stri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etts, repet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strigare, locotenentul sări din pat, împinse uşa şi fu aproape doborât de puşca ce-i căzu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mule? Bombăni furios, frecându-se în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rei să vii să vezi? A fost omorât Ben Ab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îşi trase repede mantaua pe umeri, se încălţă şi ieşi af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imeni nu ştie. Femeia lui l-a auzit scoţând un ţipăt şi când a ieşit din colibă l-a găsit pe Ben Abdul mort, Dumnezeu să-l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ţâţase între timp unul din focuri. Toate colibele se goliseră şi o mulţime de bărbaţi şi femei, pe jumătate goi, se îngrămădiseră în jurul trupului întins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usese lovit direct în inimă; zăcea pe o parte, cu braţele întinse. Femeia lui, plângând, îi rugase pe bărbaţi să-l aducă în colibă, dar soldaţii nu s-au atins de el, lăsându-l acolo unde fusese găsit. Schelet s-a dus la Rezidenţă şi i-a trezit pe Hamilton şi pe comisar. Apoi toţi trei s-au îndreptat spre loc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era intrigat. Ţara nu se afla în război, iar omul acela fusese atât de inofensiv, încât nu avea nici un duşman, în afară poate de Achmet, care se afla însă pe un vapor la o sută de mile de Rezidenţă. Mai mult încă, nu avusese certuri în familie, aşa cum mai pretutindeni existau, se înţelegea bine cu femeia lui, pe care o bătea rareori. Părea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examina arma crimei. Era o suliţă cu coadă scurtă, din cele care se aflau cu zecile la Cartierul General. Soldaţii le cumpărau sau le furau din zona de sus a fluviului. Schelet avea vreo duzi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aduceţi-o la mine pe femeia lui, ordon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ei reuşiră să o liniştească şi o aduseră la Sanders, care rămăsese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mie, femeie, întrebă el cu răbdare, n-ai auzit nimic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meh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am auzit o voce strigându-l şi el a ieşit atun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ce? Întrebă cu bunăvoinţă Sanders. Tu-i cunoşti pe toţi camarazii bărbatului tău. Femei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unul dintre ei. După care îl privi într-un fel foarte ciudat pe Schelet, care păli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Articula el cu greutate. Femei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u erai cel care-l striga pe bărbatul meu, aprobă ea cu o voce surdă. Şi din momentul acela n-am mai auzit nimic până la ţip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nu mişcă. Stătea ţeapăn, ţinându-se ceva mai drept decât de obicei. Se aplecă, luând de jos suliţa, care fusese scoasă din trupul celui ucis, şi o examină la lumina focului. Pe coada ei se afla o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liţa mea, afirmă el, cu simplitate. Am adus-o de la N'gobi acum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luă suliţa în mână şi o învârti pe toate părţile. Se mânji cu sângele cald încă, de pe suliţă. Îşi întoarse privirea spre Fah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i se adresă cu asprime, n-ai fi putut să-l auzi pe Tibbetts. Astea sunt cuvinte prosteşti. În timp ce Tibbetts dormea, eu îl supravegheam, aflat în umbra cabanei sale, ştiind că are ciudatul obicei de a umbla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tăpâne, eu nu ştiu nimic. Atâta ştiu că vocea lui Tibbetts l-a făcut să iasă din colibă pe Ben Ab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hmeh rămase neclintită pe această poziţie. A fost interogată şi santinela. Nu-l văzuse pe Schelet traversând terenul de instrucţie, dar mai exista o cărare, direct prin brusă, pe unde s-ar fi putut întoarce la cabana lui fără a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despre toate acestea, spuse Sanders calm. Acum hai cu noi, Schelet,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intrară tăcuţi în clădirea Rezidentei, cufundată în întuneric. Hamilton aprinse lămpile şi puse o sticlă mare de whisky pe masă. Faţa lui Schelet era palidă şi crispată. Refuză paharul,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bătrâne Ham, spuse cu o anumită duritate în voce. După care continuă într-un monolog interogativ: Să-l fi ucis eu oare pe acest nefericit? Mărturisesc că înainte de a adormi mă gândea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morât pe nimeni, strigă Hamilton furios. Ce te-a apucat? Femeia este acum pe jumătate nebună. Mâine dimineaţă va spune, cu siguranţă, altceva. Există cineva care avea o socoteală cu Ben Abdul şi a încheiat conturile. Pista asta nu vă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Sander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u l-am ucis, domnule? Întrebă Schelet, tras la faţă. Sanders se scarpină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cred că l-ai ucis? Repetă el cu pauze mari între cuvinte. Nu, nu cred,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iciunul dintre ei nu a putut dormi. La revărsatul zorilor Sanders veni cu o idee, pe care i-o împărtăşi lui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umva să verifici depozitul ca să vezi dată nu lipseşte nimic? În rapoarte se arată că Schelet a fost văzut acolo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i venise până atunci lui Hamilton şi, fără nici o întârziere, luă cheia, ducându-se la mica încăpere acoperită cu tablă ondulată, însoţit de sergentul Abiboo, pentru o sumară inspecţie. Sumară, fiindcă de la prima vedere apărea evident că depozitul fusese vizitat de cineva foarte grăbit. Un vraf de pături fusese răvăşit. Lipseau şase bucăţi. În camera unde se păstrau proviziile, o ladă fusese deschisă şi din ea dispăruseră zece cutii de conserve de carne şi de legume. Dar asta nu era tot. Într-o mică încăpere se aflau zece rastele cu puşti Lee-Enfield noi, care fuseseră trimise unităţii pentru ca soldaţii să deprindă mânuirea lor, în dotarea de până atunci a trupei neintrând decât vechile puşti Lee-Metford. Lipseau două din armele noi şi o cutie de cartuşe. În sfârşit, se încercase forţarea vechii case de bani, în care nu se găsea nimic altceva decât rapoarte vechii şi o bună provizie de hârti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îi raportă lui Sanders constatăril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mnambul n-ar fi putut în nici un caz să fure procedând atât de metodic, reflectă Sanders gânditor. Vom telegrafia la Cartierul General. Vaporul ar fi trebuit să ajungă în dimineaţa asta şi dacă linia de comunicaţii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funcţiona. O demonstra mesajul ce fusese recepţionat de telegrafist. În mesaj, trimis de ofiţerul comandant al trupelor,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chmet nu se afla la bord când am ajuns. Căpitanul vasului crede că Achmet a sărit în apă mai înainte ca vasul să se fi îndepărtat prea mult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imediat pe Achmet, ordonă scurt Sanders. Era, dacă-mi amintesc bine, un excelent înotător şi a putut cu uşurinţă să ajungă în b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lajă, brusa se întindea pe o distanţă de cincizeci de mile spre nord. Era puţin locuită, datorită unui vânt puternic care o răvăşea periodic. În afară de câteva mărunte triburi care-şi câştigau viaţa din pescuit, în zona respectivă nu se afla nici o aşezare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fugiat în brusă, a revenit în timpul nopţii şi l-a ucis pe Ben Abdul, spuse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cea lui Hamilton? Sugeră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uc vechi. Aceşti oameni Hussa sunt nişte mimi înnăscuţi, iar Schelet este unul dintre subiectele lor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l însuşi imită perfect vocea lui Schelet, strigând Ben Abdul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întregii bruse era imposibilă, dar Schelet, însoţit de doi hăitaşi, cercetă plaja căutând urme de paşi. La două mile de post au găsit o succesiune de urme care duceau în brusă, unde se pierdeau. În zona aceea curgea un râuleţ şi Schelet urmă cursul lui până într-un loc în care apa era adâncă. În porţiunea aceea crocodilii îşi depuneau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post şi dădu raportul. Se suna adunarea. Toţi oamenii, fie că erau sau nu de serviciu, se aliniară pe câmpul de instrucţie. Hamilton îl întrebă pe fiecare în parte. Nimeni nu-l văzuse pe Achmet gornistul. Nu minţeau şi Hamilton o ştia. Omul nu era iubit şi nimeni nu l-ar fi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dacă ţi-ai petrece noaptea la Rezidenţă, Schelet, îi sugeră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însă obi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exact care este contribuţia mea în toate acestea, domnule, vorbi el decis. Dacă bătrânul Ham va da ordin santinelei să strige Stai! Oriunde mă va zări, aş fi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deau de somn când ajunse să-şi desfacă plasa de ţânţari şi se aruncă în pat, căzând într-un somn adânc de îndată ce îşi lăsă capul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sigură că Schelet dormea, Hamilton luă un scaun şi se aşeză la uşa din faţă a cabanei lui. Apoi dădu înconjur cabanei şi sprijini de uşa din spate un bulumac solid, în aşa fel încât nu putea fi deschisă dinăuntru. După ce isprăvi, reveni în faţa cabanei, îşi puse o pătură pe genunchi şi căzu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care-l făcu să sară în picioare nu venea din cabană. Auzi voci agitate din direcţia corpului de gardă. Primul său gând a fost la Schelet. Împingând scaunul cu piciorul, se repezi în cabană. Patul lui Schelet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către terenul de instrucţie, cu inima strânsă, în momentul în care sergentul de gardă venea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omul tremurând tot, sergentul Abi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Întrebă Hamilton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a Voastră, doar rănit. În timp ce dormea, cineva a intrat în coliba lui şi i-a aplicat o lovitură de suliţă; el dormea întors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nu aşteptă să termine, se repezi spre cartierul soldaţilor. Îndepărtând mulţimea îngrămădită în faţa colibei lui Abiboo,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era uşoară. Abiboo, aşezat pe patul din piei de animale, era pansat cu grijă de către una din cele două nevest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omnule, spuse el cu sinceritate. Am simţit durerea şi m-am trezit. Înainte de a putea sări din pat, duşman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biboo nu văzuse nimic, o femeie care dormea într-o colibă alăturată auzise o voce care-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bbetts, domnul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a naibii să fie Tibbetts, scrâşni din dinţi Hamilton, când el dormea în cab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meh ieşi din grupul care o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l-am văzut pe Tibbetts traversând satul ca o nălucă. Avea în mână o suliţă înroşită de sânge. A aruncat-o în faţa uşii dincolo de care stăteam de veghe. Fiindcă mi-a fost frică, nu am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i ajunsese din urmă. Cei doi bărbaţi s-au dus să cerceteze. Suliţa zăcea în centrul uliţei care trecea printre cele două şiruri de colibe. Hamilton o ridică de jos, lumină coada suliţei şi scoase un geamăt. Îi dădu suliţa, fără nici un cuvânt, lui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n cabana lui? Întrebă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umnezeu ştie cum a reuşi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iştii au sunat alarma, iar soldaţii au alergat să se echipeze. Apoi porniră în grupuri de câte doi sau trei să bată pădurea în jurul Rezidenţei. Un detaşament mai numeros fu trimis în grabă pe plajă. Cercetările durară toată noaptea, fără a se găsi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spuse Sanders când Hamilton reveni la răsăritul soarelui, ca să-i anunţe insuccesul cerce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 n-a putut. Nu! E cu totul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alături de el, era imaginea vie a dezo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spuse disperat. Desigur, ar putea fi ceva bizar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zări cu coada ochiului un om alergând spre ei. Era Abiboo, rănitul. Urcă dintr-o săritură cele patru trepte ale pe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cu răsuflarea tăiată, Fahmeh, femeia lui Ben Abd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ura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a Voastră, nimeni nu a văzut-o plecând, dar a fost văzut Tibb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Hamilton. Cine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toţi bărbaţii erau pe terenul de instrucţie, replică celălalt, o bătrână a rămas în urmă din cauza unui picior umflat. Femeia caporalului Aii Fula care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văzut pe Tibbetts? Îl întrerupse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ărcuţa lui, fu răspunsul stupefiant pe care comisarul îl primi, aceea care face cic-cic-cic. A trecut ca o umbră pe râuleţul care duce la maril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spuse fără putere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chei, sperând că femeia se înşelase, dar nu, barca cu motor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ea să devină un mister de nedezlegat şi Sanders apucase să scrie deja trei pagini din raportul către Marele Cartier General când Hamilton, foarte agitat, îl chemă să coboare pe chei. Barca cu motor revenea dinspre mare, remorcând o pirogă lungă în care stăteau ghemuite două mizerabile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 povestit Fahmeh, femeia din Kano, atunci când a ajuns în faţa lui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Achmet a fost iubitul meu pentru că era tânăr şi frumos, iar bărbatul meu, bătrân şi prost. Şi atunci când Ben Abdul m-a surprins în braţele lui, am făcut în aşa fel încât să creadă că-l urăsc, ştiind că va veni timpul când vom pleca împreună în Insulele Bucuriei, să ne construim acolo o colibă, să ne semănăm grădina şi să fim veşnic împreună. Dar îl uram pe Tibbetts, pentru că îl băgase la carceră pe omul meu. Aveam o pirogă pe care o ţineam într-un golfuleţ şi, ştiind că Tibbetts dormea adânc de tot, Achmet a luat cheia de la magazia depozitului, scoţând de acolo toate lucrurile de care aveam nevoie pentru călătoria noastră până în Insule. Aşa că am luat din magazie un sac de orez şi un sac de sare, aţă cu cârlige fine ca să pescuim şi pânză ca să ne acoperim. L-am ucis pe Ben Abdul fiindcă ura mea împotriva lui nu s-a stins nici un moment. Am vrut să-l ucid şi pe Abiboo din cauza cruzimii cu care l-a bătut pe omul meu, dar dormea întors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nu făcu nici un comentariu. Ar fi fost o pierdere de timp inutilă. Dădu ordin ca prizonierii să fie închişi şi îl chemă la el pe Schelet pentr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megat totul în timp ce eram întins în pat, dragă bătrână Excelenţă, spuse Schelet, în timp ce acel sărman bătrân de Hamilton sforăia. Ca un porc, adăugă el insolent. Ideea mi-a venit dintr-o dată. Deducţie şi logică, scumpe domn şi frate de arme. Ştiam că această bătrână femeie rea putea să intre oricând în cabana mea şi deci că era singura persoană care ar fi putut sustrage una din suliţele mele. Mulţi oameni nu au înţeles. Mai ştiam că în cabana mea se găseau zece sau poate douăsprezece suliţe. M-am sculat, am făcut lumină şi le-am numărat. Nu mai erau decât şapte sau poa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douăsprezece, spuse Hamilto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au trei sau poate cinci, spuse Schelet cu gravitate. Mi s-a părut o bună idee să cotrobăi puţin în coliba acestei rel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nopţii! Murmură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ste picioarele tale şi bineînţeles că n-ai simţit nimic, reluă Schelet cu un aer de triumf. Aşa că vezi, dragă Ham, nu sunt somnambul. Caraghiosul care intra şi ieşea din cabana mea, îmbrăcat în propria mea pijama, era însuşi Achmet. Niciodată nu mi-aş fi putut închipui să fie atât de măgar încât să-mi şterpelească pijamaua. Dar asta e altceva. M-am îndreptat spre colibele lor, mergând pe cărarea ce trece prin brusă şi, de-abia ajunsesem acolo, când am zărit-o pe doamna Ben Abdul ieşind din coliba lui Abiboo, după care a urmat tărăboiul pe care-l ştiţi. M-am ascuns imediat, într-o secundă am înţeles toată istoria. Cre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Schelet, spuse Sanders bine dispus.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o urmărise pe ucigaşă prin pădure până la locul în care o aştepta iubitul ei cu piroga pregătită de drum. Piroga pornise spre mare mai înainte ca Schelet să înţeleagă ce urmăreau. În momentul în care şi-a dat seama, a fugit la cheiul unde era acostată barca cu motor, pornind în urmăr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omnambul, acesta este punctul care vreau să fie bine stabilit, bătrânul meu drag ofiţer, spuse el, exuberant. Când merg, sunt treaz, iar când sunt treaz, sunt extrem de abil. Dacă aveţi de gând să întocmiţi un raport despre toate acestea la Cartierul General, Excelenţă, continuă el adresându-se lui Sanders, vă rog să menţionaţi că am întreprins întreaga acţiune fără a fi asistat de cineva, ba aş putea spune mai curând jenat de bătrânul meu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at de Hamilton nu poate fi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ocul cu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 Campbell-Cairns iubea mult animalele. Adora fluturii. Entomologiştii care-i vânau cu plasele lor nesuferite erau, pentru ea, nişte persoane oribile. N-ar fi pus în viaţa ei frumosul său picior pe o inofensivă şi folositoare râmă. Şi ar fi leşinat doar la ideea de a strivi o muscă. Era o fată înaltă, cu o ţinută splendidă, cu un minunat ten alb, deschis, sprâncene frumos arcuite şi ochii de un albastru tot atât de limpede ca şi culoarea cerului dis-de-dimineaţă. Fiică unică a Excelenţei Sale Administratorul, venea în Teritorii să petreacă alături de el trei luni în perioada cea mai sănătoasă a anului, după care mergea la Paris, unde se instala într-un pension de domnişoare în care tinerele fete, pentru a-şi desăvârşi educaţia, învaţă să se îmbrace, să-şi spună părerea despre o operă, să danseze, să fie la curent cu cele mai moderne şi costisitoare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ocotenentului Tibbetts, domnişoara Doran nu era un copil. El era convins că fata avea exact vârsta ideală. Nu şi-o putea imagina nici mai tânără, nici mai bătrână. Părul ei era de aur spumos, iar buzele făcute parcă pentru a-i da ameţeli unui tânăr bărbat sensibil, aşa cum, de altfel, era Schelet. Cele câteva zile petrecute de Excelenţa Sa la Rezidenţă constituiau patru pagini de culoare în cartea cenuşie a existenţei lui, patru trandafiri parfumaţi într-o brazdă de ceapă, dacă este admisibil ca nişte impresii sublime să poată fi exprimate printr-o comparaţie atât d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 îi spuse într-o dimineaţă Sanders, Administratorul soseşte la sfârşitul săptămânii şi o aduce cu el p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binecuvânteze bătrâna sa inimă, murmură Schelet adâncit în acel moment în desfacerea corespondenţei. Mă voi strădui să fac tot ce pot pentru a-i asigura acestei bătrâne fete o viaţă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mi amintesc, îl întrerupse Hamilton încreţindu-şi sprâncenele şi încercând să-şi forţeze memoria, este doar o copilandră. Am primit deunăzi o scrisoare de la sora mea în care-mi vorbea şi despre ea. Vine de la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ăpuşi minunate, sunt sigur, spuse Schelet, ridicând capul. Încredeţi-vă în mine, dragă bătrâne Excelenţă. O să am grijă să distrez cât mai bine copilul. N-ai să crezi, bătrâne Ham, dar copiii mă iubesc. Sunt cam ca bătrânul cântăreţ din fluier, de nu ştiu unde. De îndată ce începea să cânte. Dar cred că ai citit romanul, bătrâne Ham, de ce mă plictiseşti cu atât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exact, încă nu am făcut-o, spuse Hamilton. Iar dacă aş face-o ar fi pentru a-mi putea da seama dacă eşti atât de mare imbecil pe cât pari sau dacă această superignoranţă e doar de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ţ, murmură Schelet revenind la corespondenţa lui, bătrân colecţionar de s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ci, încheie Sanders discuţia, să fie montată plasa la terenul de tenis şi să se repare răc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cu inima uşoară ca un fulg, porni, fluierând, în întâmpinarea Administratorului. Reveni încântat şi, o dată în viaţă, mut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ran i se alăturase, firesc, fiindcă era cel mai tânăr. Sanders i se părea oribil de sever şi despre Hamilton îi mărturisi că are pe buze o expresie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tânără domnişoară, spuse Schelet, copleşit de emoţie. Lucrurile pe care mi le tot trânteşte acest drăguţ bătrâ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re aerul cuiva în stare. Ei bine, în stare să te facă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aprobă sol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mârşav, dragă bătrână tânără domnişoară, se arătă el din nou de acord cu fata. Nu are nici cea mai mică înţelegere pentru sentimentele unui camarad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agasată scăpă printre minunatele ei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ât se poate de stupid! Domnule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Tibbetts, dar puteţi să-mi spuneţi Schelet, domnişoar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aşa cum am chef, răspunse domnişoara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lacă numele cu care mă strigaţi, oricare ar fi el, scumpă bătrână persoană, replică Schelet. Iar acest răspuns îl încântă atât de mult, încât redobândi ceva din siguranţa pe care la un moment dat o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în care să o vadă la micul dejun, la mas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opt de ore de minunată beţie pe Zaire, atunci când îl va însoţi pe tatăl ei în turneul de inspecţie. Fără a mai vorbi de serile în care, sub veranda umbroasă, aşezat lângă ea, îmbrăcată în alb strălucitor, aproape că-i va putea atinge mâna. Odată chiar a atins-o cu adevărat, atunci când încercase să alunge un ţânţar. În cea de a patra dimineaţă, pradă unui acces de delir – vaporul urma să plece chiar în după-amiaza aceea – Schelet îi făcu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următoarea, tânără domnişoară Doran, se auzi vorbind cu o voce atât de străină că nici măcar el nu şi-o recunoştea. Pur şi simplu, m-am îndrăgostit nebuneşte de dumneata. Chiar sunt îndrăgostit, zău, bătrână scumpă domnişoară. Am un unchi care are o groază de bani, vreau să spun că nu poate trăi la nesfârşit, lucrul acesta se întâmplă cu foarte puţini oameni, draga bătrână domnişoară. Ştiu că eşti foarte tânără, iar eu cumplit de bătrân. Drăguţul dumitale de tală este un om grozav, deşi nu va fi necesar să-l vedem chiar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Ochii ei luminoşi îl fixau exact în pu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îşi limpezi vocea, îşi şterse fruntea umezită de transpiraţie cu o batistă de mătase, care îi plăcea nespus şi pe care avea intenţia să i-o ofere înainte de plecare, mai tuşi o dată, privi jur împrejur, apoi, în culmea disperării, art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problema. Unde ne aflăm cu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Această drăguţă căsătorie, scârţâi Schelet. Ta-ta-ti-ta-ta-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ecunoscu marşul nupţial al lui Mendelssohn, cu toată strădania pe care o depusese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e? Mi-aţi făcut cumva o cerere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ale se ridicară în chip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dădu din cap, mut de adoraţie, speranţă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ridicol, spuse domnişoara Doran, care n-ar fi putut să calce pe o râmă inofensivă şi folositoare, nici să strivească o muscă sau să înţepe cu acul un fluture. Este total ridicol şi stupid ceea ce-mi spuneţi. Ar fi imposibil să ne căsătorim. Mai întâi sunteţi îngrozitor de bătrân. Ce vârst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 ani, spuse Schelet, făcând un trist efort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veţi cel puţin douăzeci şi patru de ani, spuse ea cu severitate. În plus, sunteţi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ri indignat Schelet. Eu, urât?! Nu fii absurdă, draga mea bătrân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şti foarte urât, insistă fata. Priveşte-ţ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se strădui să-şi caute nasul din priviri, fără a reuşi să vadă nimic special la el, afară poate doar de faptul că era cărămiziu, la fel ca şi întreaga s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nasul meu? Întrebă întărâtat. Iar dacă tot am ajuns aici, tu nici măcar nu ai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o exclamaţie de durere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te legi de nasul meu?! O să-i spun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foarte bine, răspunse Schelet cu amărăciune, fiindcă în parte şi el e 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a încă o dată. După care continuă răutăcioasă: Mi-ar fi imposibil să mă mărit cu un bărbat care nu e atlet. Şi dacă vrei să ştii, îl iubesc pe Harry Glide, care este unul din cei mai buni înaintaşi47 ai echipei din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scutură din cap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genul de persoană pe care s-o iubeşti! Ca şi cum n-ai fi tu însăţi prea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Rezidenţă, spuse ea cu un calm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ridică din umeri şi porni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upă tot ceea ce am făcut pentru dumneata, articulă el, după o lung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fulgerând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rătat tot, nu-i aşa? Scrâşni indignat. Iar plasa la terenul de tenis cine a mo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să dezgustător de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pe care o avem, răspunse hotărât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ce altceva 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negăsind nimic de spus, suplini răspunsul printr-un gest rotund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at globul pământesc? Întrebă ironică. Eşti cumva grădinarul şef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se arătă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ce discuta, spuse, şi se întoarseră la Rezidenţa, fără a mai schimba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e afla pe picior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i fost, Doran? O întrebă cu blândeţe, fiindcă îi era totuşi puţin frică de frumoasa lu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ăzut o insectă cât se poate de stranie şi am urmărit contorsiunile ei curioase, spuse. Doran, privindu-l din colţul ochiului pe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el provocator. O insectă care se dă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brusc pe călcâie, luându-şi de braţ tatăl şi îndepărtându-se atât de ostentativ, încât nu s-ar fi putut ca gestul ei să nu se rem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până la plajă, Schelet? Întrebă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ocotenentului apăru o grimasă în care se amestecau dispreţul, indiferenţa, amuzamentul, superioritatea. Cu toate acestea, când vaporul alb începu să dispară la orizont, ochii i se umplură de lacrimi şi un nod i se urcă în gât, iar o surdă durere se instală acolo unde i se afla probabil inima. Aproape că ar fi dorit în acel moment să se îmbete. Din nefericire, whisky-ul îi făcea rău, iar după al doilea pahar de porto adormea în mod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Schelet? Întrebă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rău, zise Schelet, prefăcându-se indiferent. Cam precoce, dar. Nu pot spune că ar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găsesc frumoasă, afirmă Sanders netulburat, ridicându-şi privirea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admise Schelet, dar aspectul nu înseamnă mare lucru. Inteligenţa este totul, bătrână Excelenţă. Şi aşa cum spune atât de şic bătrânul Kipling, ea m-a învăţat ce sunt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evreme, refuzând apăsat să joace pichet cu Hamilton. Cea mai mare parte a nopţii şi-a petrecut-o scriind un. Poem în stil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ai intra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reia i-am cerat să devină micuţ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aruncat cu dispreţ, în faţă,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însă cel care ne-a creat pe toţi, Ţie ţi-a dat doar un nă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cred că asta-i lipsă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nima mea este pustie ş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oi împărtăşi soarta soldatului pe câmp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faţa ta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spun că, de voi fi omorât, pentru tine totun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entru tine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a petrecut ieri, Nu frânge o inimă care bate cu putere pentru tin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să mă mai revez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ite că sunt într-adevăr urât, Dar în nici un caz atât de prost pe cât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Retrag tot ce am spus despre na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juns sau nu această epistolă la domnişoara Doran Campbell-Cairns? Dacă da, înseamnă că a fost atât de frământată de remuşcări încât nu a avut curajul să răspundă. Orice s-ar fi întâmplat, sigur este că lui nu i-a sosit vreun răspuns. Schelet, devenit cinic în privinţa femeilor, se puse pe citit jurnalele de sport, preocupare din care se născu interesul său pentru fotbal şi rug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petrecut în satul Ugundi îi dădu prilejul să ia parte direct la un joc pe care nu-l mai practicase din timp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loc în apropiere de acest sat care se numeşte Zece Leoparzi. Lipsit de umbră şi fără iarbă este înconjurat de o îngrămădeală de trunchiuri de copaci putreziţi, acoperiţi de ciuperci. Au fost smulşi cu mulţi ani în urmă, de elefanţi puternici, care i-au arunca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ţii veneau în zona aceea de sute de ani. Se provocau ţipând şi se luptau între ei în joacă, în acea epocă a anului în care până şi masculii bătrâni, cei mai iritabili, nu se mai servesc de colţii lor de fildeş. Elefanţii tineri se angajau, de asemenea, în mici lupte, lipsite de agresivitate, sub privirea somnolentă a mamelor lor. Exact în această zonă s-au descoperit, într-o zi memorabila, resturile mutilate a zece leoparzi. Nu este exclus ca ei să se fi aflat în urmărirea unui elefant tânăr, pentru că a fost un an de foamete (Sanders îl situa în 1703). Dar cum de se aflau împreună cei zece leoparzi, ei fiind de la natură puţin sociabili, faptul acesta a rămas un mister încă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locului cu pricina, în satul Ugundi, comisarul Sanders era antrenat într-o întrevedere în cadrul căreia trebuia să se pronunţe asupra situaţiei femeii Katabeli, nevasta căpeteniei Akasava, cea de a paisprezecea fiică cunoscută a regelui tribului Is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ba, şeful satului, o cumpărase pe trei saci de sare, doi câini dintr-o specie rară şi preţioasă, precum şi patru mii de bare de cupru, preţ mare pentru cineva care nu dansa prea bine. Acum M'laba cerea să i se restituie preţul, pentru că femeia se îndrăgostise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a ascultat cu răbdare enumerarea iubiţilor mărturisiţi sau bănuiţi, aruncând din când în când câte un cuvânt mai picant cu privire la moralitatea celor din tribul Isisi; la sfârşitul celei de a treia zile, recunoscu soţului înşelat dreptul de a-şi relua sarea, ceea ce echivala cu anulare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tratative ar fi trebuit să fie terminate în aceeaşi zi, cazul acesta depăşea însă litigiile obişnuite dintre triburi. Katabeli era născută dintr-o mamă şi un tată care aveau fiecare ca rang trei semne, în timp ce M'laba avea numai două semne. Altfel spus, feţele primilor erau împodobite cu trei tăieturi laterale, în timp ce faţa celuilalt era însemnată cu două tăieturi, traversată de una longitudinală, în forma crucii Sfântului Andrei. Un observator superficial nu ar fi putut sesiza complicaţia ce decurgea din această diferenţă, dar, din punct de vedere al intereselor politice, o asemenea căsătorie reprezenta, mai întâi, uniunea a două rase rivale, iar apoi, asocierea intereselor divergente ale Ligii Alcoolice cu cele ale Societăţii de Temperanţă. Oamenii tribului Isisi şi cei ai tribului Akasava erau, de fapt, imposibil de împăcat, atât în morală cât şi în viaţ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vorţul însemna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tatăl femeii, nu este drept, pentru că fiica mea i-a făcut un fiu acestui bărbat şi aceasta-i destul pentru a-mi da dreptul să păstrez sarea. Apoi, oamenii cu două tăieturi vor râde de mine şi va fi greu să-i opresc pe tinerii mei luptători în faţa acestor trufaşi aka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râde de tine râde de mine, spuse Sanders. Cât priveşte sarea, o să-ţi rămână atât cât cântăreş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brun şi sarea fură aşezaţi pe cele două talere ale marii balanţe de lemn şi cântăriţi până când talerele ajunseră la egalitate, dar numai după ce Sanders a avut grijă să desfacă de la brâul copilului o centură de care atârnau bucăţi gre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dacă i se scoate centura, spuse bunicul nemulţumit, copilul va fi ne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 i-o scoţi tu, vei căpăta prea multă sare, ceea ce va fi un nenoroc pentru M'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nu satisfăcu cele două popoare puternice, virile şi combative. Şi care erau ceea ce Sanders numea „cheile de boltă”. Fiindcă, într-adevăr, de-a lungul multor generaţii fuseseră factorii principali de declanşare a unor războaie. Între oamenii akasava, însetaţi de sânge şi cruzii riverani ai fluviului Isisi avuseseră loc nenumărate războaie, care antrenaseră şi alte popoare. Sanders a revenit la Cartierul General extrem d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recoltele fuseseră bune, iar recoltele bune conduc adeseori la război. Peştele, de asemenea, fusese din belşug şi oamenii se îmbogăţiseră între cele două sezoane de ploaie. Sanders era atât de neliniştit încât dădu dispoziţie la jumătatea drumului ca vasul să fie oprit; voia să se întoarcă, spunându-şi că, după ce va ajunge din nou acolo, va găsi pe loc un mijloc de conciliere a părţilor. Mai reflectând însă, renunţă şi-şi continuă drumul, întoarcerea sa ar fi fost un semn de slăbiciune, sporind prin aceasta chiar importanţa contestaţiilor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acest timp, Schelet abandonase cursurile prin corespondenţă, iar plictiseala îi crescuse într-o asemenea măsură încât începu să vorbească dispreţuitor până şi de ziarul ce apărea în oraşul său natal şi care publica, invariabil, tot ceea ce primea de la el, oricare ar fi fost subiectul ab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helet, lipsit de o manie oarecare semăna cu o vacă bolnavă. Posac şi fără vlagă, lăsând să-i scape câte un gâlgâit stins ce exprima dezgustul de viaţă şi de tot ce-i aducea ea. Sanders era însă prea ocupat pentru a se nelinişti de starea lui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mente făcea un consiliu cu cei doi ofiţeri, consiliu la care era chemat să participe şi Ahmet, principalul său spion. Acum pe Ahmet îl lăsase în urma lui să culeagă informaţii. Aşadar, nici o decizie nu a fost luată mai înainte de întoarcerea acestui incomparabil furnizor de ştiri, care, după ce şi-a îndeplinit misiunea, a coborât fluviul într-o pirogă purtată de vâslaşi plătiţi. Ahmet îi prezentă comisarului un tablou cât se poate de negru a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a fi război, începu el, pentru că femeia şi părinţii ei sunt foarte întărâtaţi împotriva lui M'laba, iar, în ochii poporului său, femeia are dreptate. Sandi, tu ştii bine, acesta este obiceiul la cei din Isisi: o femeie poate să aibă legături cu condiţia să nu iasă scandal, pentru că ei consideră acesta un fapt natural. Şi, de asemenea, ştii că nu-şi repudiază femeile decât numai dacă sunt leneşe sau gătesc aşa de prost încât pe bărbat îl doare înăuntrul lui. Am văzut suliţe noi în sat, iar M'laba şi-a trimis omul de încredere în regiunea N'gombi, cu peşte şi sare ca să mai cumpere şi alte s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mpiedicat acest război, spuse Sanders, fără a se trage nici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Schelet cu un aer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tenta să te trimit acolo, printre ei, Schelet. Cred că prezenţa ta ar împiedica aproape sigur co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avea deja un plan făcut şi, spre surprinderea lui Hamilton, Sanders îl acceptă fără discuţie, ba chiar cu un anum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ncredibil, spuse acesta, să-i faci pe diavolii ăştia să joace rugby, dar merită să încerci, Schelet. Pentru mai multă siguranţă, totuşi, ia-l şi pe Bosambo cu tine, voi fi mai liniştit dacă o să ai vreo câteva zeci de suliţaşi Ochori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Schelet se îmbarcă pe Zaire şi fu lăsat în punctul numit Zece Leoparzi, care constituia un fel de zonă neutră între triburile Akasava şi Is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vreme. Schelet îşi putu da seama singur de ce se pregăteşte, pentru că, în timp ce oamenii săi înconjurau cu un gard de spini campamentul instalat, el se duse să se plimbe în satul Ugundi. Tinerii luptători făceau exerciţii suit privirile admirative ale populaţiei feminine. Sosirea lui Schelet a fost neaşteptată. M'laba, căpetenia (un mare şef, satul numărând două mii de suflete) nu aflase nimic, locul numit Zece Leoparzi fiind rar vizitat de oameni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eartă a luat naştere, stăpâne Tibbetts, din îngâmfarea femeii mele şi a tatălui ei. Şi noi suntem însă un popor mândru, se zice că oamenii akasava stăpâneau ţara de la munţii cei înalţi până la maril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se aşeză pe un taburet sculptat, în faţa colibei şefului, iar tinerii luptători încetară să mai danseze dansuri războinice şi să sară, retrăgându-se la o parte cu un aer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prea mult, M'laba, ca să te văd spânzurat de vârful unui arbore din cauza acestei nebunii care a intrat în tine, spuse Schelet. Am o idee bună, care mă îndeamnă să ţin un sfat la Zece Leop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duse în satul Isisi, la cinci mile depărtare. De data aceasta era aşteptat. Vasul Zaire trecuse pe lângă sat urcând fluviul şi nu se vedea nici o urmă de pregătire de război. Femeile pisau grânele, iar tinerii îşi povesteau tot felul de isprăvi grozave, care nu aveau însă nimic de-a face cu războiul. Totuşi, câteva amănunte semnificative îi atraseră atenţia lui Schelet. Katabeli, femeia divorţată a şefului akasava, se bucura de onoruri în mijlocul familiei, ceea ce era un lucru neobişnuit în astfel de cazuri. Gleznele îi erau împodobite cu brăţări de aramă, la fel ca şi frumoasele ei braţe, dovedind atenţia de care se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gândim la război, spuse şeful, bătrânul ei tată, căci ar însemna să-l supărăm pe Sandi. Dar dacă aceşti câini de akasava ne vor ataca, ne vom apăra satul, pentru că ei tratează cu cruzime femeile şi copiii. De altfel, stăpâne Tibbetts, nu trebuie uitat că oamenii Isisi ocârmuiau ţara de la Munţii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îl ascultă cu răbdare, după care fixă data sfatului, alegând momentul potrivit pentru ca cel mai bun aliat al său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ambo, chemat cu un mesaj trimis printr-un porumbel, sosi cu trei pirogi, fiecare din ele cu douăzeci de vâslaşi, care deîndată ce au pus piciorul pe pământ s-au şi transformat în luptători, prin simpla schimbare a vâslei cu suliţa şi pavăza. După formulele de curtoazie, Schelet îşi expuse intenţiile şi cele două sate fură invitate să se prezinte la sfat, lăsându-şi acasă su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tribul Akasava luară loc la stânga, cei din tribul Isisi la dreapta, iar între ei o solidă formaţie de suliţaşi Ochori, cu Bosambo în frunte, la o jumătate de duzină de yarzi de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ibbetts avea puţini rivali în ce priveşte talentele de orator indigen. Vorbea dialectul bomongo mai cursiv decât Sanders şi cunoştea bine simbolistic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voi toţi, începu Schelet. O să vă vorbesc despre nişte vrăji care au făcut din ţara mea o ţară mare, căci acolo popoarele nu se înfruntă cu mânie, ele luptă unele împotriva altora doar prin curaj şi oricine câştigă primeşte o înaltă recompensă. Aşa că eu doresc, şefi ai triburilor Akasava şi Isisi, să-mi alegeţi fiecare câte cincisprezece oameni solizi, mlădioşi şi iuţi de picior. După care vom proced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aduci practica jocului de rugby în bomongo era o dovadă nu tocmai neînsemnată de talent. Schelet reuşi atât de bine, încât oamenii care sosiseră acolo doar cu gândul la omorârea adversarilor s-au întors acasă gândindu-se numai la această magie: să lupţi fără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lui Schelet îi sosi, printr-un vâslaş de la Cartierul General, o scrisoare trimisă de Sanders şi alături, minunea minunilor: un plic imens, pe care era scris cu litere mari: Locotenent Tibbetts din Regimentul Regal Hussa. Instinctul lui i-ar fi dezvăluit numele expeditoarei chiar dacă nu ar fi avut în albumul lui de autografe semnătura ei într-o caligrafie cu caractere înalte şi pline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Tibbetts, poemul dumitale pur şi simplu m-a emoţionat. Cât de savant trebuie să fii! Am fost pentru dumneata, o ştiu acum, o fiinţă rea, oare mă vei ierta vreodată? Nasul dumitale e foarte frumos, după părerea mea. Îmi aminteşte mult de nasul dragului de Napoleon Bonaparte! Mai scrie-mi, te rog. Voi fi aici toată lu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îi scrise. I-a prezentat proiectul pe care-l concepuse pentru înăbuşirea conflictului, făcu aluzii voalate la pericolul teribil în care se afla. Evocă, manifestând amare remuşcări, propria sa „grosolănie” şi îşi exprimă speranţa că îi mergea tot atât de bine ca şi lui,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celor două echipe rivale continuă săptămână după săptămână. La început au existat unele mici dificultăţi, mai curând datorită însufleţirii jucătorilor decât problemelor de tehnică, căci atât unii cât şi ceilalţi deveniră pasionaţi dup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puse un „înaintaş” akasava, când ne-am alăturat capetele ca să strecurăm mingea pe sub picioarele noastre, unul din câinii ăştia din Isisi m-a ciupit de fund. Aşa că astăzi mi-am luat cu mine un cuţi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chelet a descoperit „cuţitaşul” şi l-a fugărit pe entuziastul jucător, cu lovituri de picioare în fund, de jur împrejurul câmpiei Zece Leoparzi, terenul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jele de atac au provocat unel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mule! Strigă Schelet exasperat, dacă atunci când îl ataci pe cel ce fuge cu mingea îl mai muşti de picior, o să pun să ţi se tragă câteva bas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leda delincventul, când l-am trântit la pământ am căzut peste el şi mi-a fost atât de la îndemână să-l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ambo cu oamenii săi priveau uluiţi aceste stranii mane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jocul ăsta seamănă cu un război fără suliţe, comentă Bosambo. Şi atunci, cum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îi explică planul său. Meciul va avea loc în prezenţa celor două sate, până atunci excluse cu totul de la ce se petrecea. S-a căzut de acord că tribul care va pierde va accepta înfrângerea. Timpul trecea, ploile nu erau prea departe şi zvonurile despre război deveniseră atât de slabe încât de-abia mai puteau fi auzite de la o tabără 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lui Sanders era un sprijin preţios pentru tânărul ofiţer, dar prima sa bucurie adevărată a fost o nouă scrisoare, scrisă în grabă, însoţită de o casetă mică, sosite odată cu comisarul. Doran Campbell-Cairns era pe punctul de a părăsi C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 eşti pur şi simplu minunat, spunea ea. Scrie-mi te rog la Paris (dar nu dădea adresa). Papa găseşte ideea dumitale admirabilă. Îţi trimit o cupă pe care am cumpărat-o cu proprii mei bani. Nu este cu adevărat de aur, dar papa spune că aurul se va şterge de-abia peste câţiva ani. Iartă-mă, te rog, de tot ce am spus despre na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i-ar fi iertat orice, iar când, mai târziu, tânăra fată s-a logodit cu vlăstarul unei nobile familii, el nu i-a purtat deloc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era magnifică. O asemenea cupă trebuie să fi costat o sută de lire. Mâi târziu a descoperit eticheta pe soclul cupei şi a fost foarte surprins că un asemenea articol strălucitor să fi putut fi vândut la un preţ aşa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meciului, Sanders a prezidat discuţiile, desfăşurate într-o ambianţă aproape c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un băiat remarcabil, Schelet, îi spuse tânărului, încântat. Şi, mulţumesc lui Dumnezeu, barometrul coboară mereu, adăugă el incons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tribul Akasava, aflaţi pe o rază de optzeci de mile, se adunaseră pe vasta câmpie. Erau masaţi pe pantele line care duceau către pădurile Isisi, fiind admirabil desfăşuraţi în acest amfiteatru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după părerea mea, şi, mai ales, sunt numai bărbaţi, spuse Sanders privind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jos, în faţa unui mic cort, iar în faţa sa se afla cupa de aur, care strălucea în razele palide de soare, furişate prin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trimise soldaţii în mijlocul spectatorilor, să vadă dacă nu erau înarmaţi. Aparent nu aveau nimic la ei, în afara bastoanelor lungi, cu care mergea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a început pe o căldură toridă. În momentul în care Schelet a fluierat începutul partidei şi cei din Isisi au atacat, a izbucnit o furtună de răcnete şi s-a iscat o asemenea agitaţie, încât Sanders însuşi se lăsă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jocul, constată că asista la o partidă de rugby de o bună factură medie. Înaintaşii jucau foarte bine, fazele de atac se succedau vioi. Lucrul a început să se strice atunci când L'mo, un akasava solid, trântind un înaintaş isisi, îi sări cu genunchii pe umeri. Doi spectatori ieşiră din mulţime şi-l loviră pe L'mo în cap. Cu toate acestea, incidentul a rămas fără urmări şi partid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ol a fost încasat de Isisi în aplauzele furtunoase ale aiuriţilor spectatori is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incident s-a produs tot datorită lui L'mo. A placat, trântindu-şi adversarul dar, fără a se mulţumi doar să-i ia balonul, l-a apucat de urechi, târându-l spre mijlocul terenului, până când a intervenit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 continuat încă două minute, poate şi mai puţin. După care un akasava, sărind asupra unui nefericit adversar, care era cu mingea în dinţi, începu să-l strângă de gât, încet şi în mod ştiinţific. Mulţimea se dezagregă. În momentul acela interveni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fugi spre linia subţire de soldaţi Hussa şi careul de luptători ai lui Bos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au suliţe, spuse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gita o pădure de bastoane. Peste tot începuseră încăierările. Grupe de akasava contra celor is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onetele la armă, ordonă Schelet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le strălucitoare ale baionetelor îşi făcură cu greu drum prin mulţimea dezlănţuită, reuşind să o despartă în două părţi in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în acel moment, binecuvântata ploaie începu să cadă, însă nu doar ca o mică aversă, ci ca un torent, o cataractă, revărsându-se dintr-o dată din cerul întunecat. Oamenii lui Bosambo îşi făceau loc la dreapta şi la stânga, dar acum nu mai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se retrăgeau în grupe mari, pansându-şi rănile din mers şi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salvarea noastră, spuse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din priviri masa pe care fusese expus magnificul premiu al meciului. Acum, în locul mesei nu mai era decât un maldăr de sfărâmături, iar cup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 fost luată de câştigător, spuse Sanders cu un surâs ironic. Apropo, cine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n-a putut să-i răspundă. Dacă s-ar fi aflat în piroga lui Bosambo, în timp ce aceasta se îndrepta spre Ochori, ar fi fost în stare s-o facă. Bosambo îi aducea Fatimei, soarele sufletului său şi unica lui nevastă, o splendidă cup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i mi-a dăruit-o, datorită puterii mele şi iscusinţei pe care am dovedit-o într-un joc pe care Tibbetts l-a adus şi i-a învăţat pe cei din triburile Akasava şi Isisi, dar pe care numai eu îl joc bine. Am să beau din ea berea pe care tu o prepari pentru mine, turturica mea, lumin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o dată într-un secol poate, se văd răsărind din mulţimea de şarlatani şi simulanţi, magicieni atât de iscusiţi, încât amintirea lor persistă mai mult decât cea a regilor şi prinţilor. Unii dintre ei mor tineri, puterile lor rămânând ignorate. Alţii ajung la maturitate fără să fi avut prilejul să-şi valorifice darurile cu care au fost înzestraţi sau păstrează cu străşnicie secretul lor. Iar alţii, rămânând neînţeleşi, sunt automat clasaţi în categoria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Tehala, înţeleptul din Ochori, era simplă şi fără ocolişuri, el fiind fiul unic al unui om bogat în turme de vite, sare şi bare de cupru, moneda curentă în acea parte de lume. T'chala îşi iubea semenii, nu făcea nimănui rău, şi dacă nu putea profeţi cuiva un lucru bun, nu o mai făcea de loc. Era, s-ar putea spune, un sfânt. Sanders însuşi, care privea cu ochi bănuitori orice individ, afirma că posedă puteri supranaturale, păstrând o frânghie de spânzurat sau cătuşe pentru toţi cei care uzau de reputaţia lor pentru a face rău, vorbea cu respect şi nu trecea niciodată prin Ochori, fără a se opri la coliba înţeleptului spre a-l asculta filosof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stranii vezi tu, T'chala? Îl întreb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ăd noaptea morţii trecând pe lângă mine, de la stânga la dreapta, mulţime de feţe albe, negre, galbene. Nu mi-e frică, pentru că sunt aievea, căci moartea e realitatea, iar viaţa, doar visul unui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xistă lucruri care apar la ordinul meu şi îmi vorbesc. Dar sunt cuvinte de nebun şi tu mă vei trimite la bătrânii insulei, acolo unde se află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hala reflectă un moment, cu bărbia sprijinit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 că adevărul este mai presus de orice în lume. Tot răul vine de la sămânţa minciunii: războaie, omoruri, durere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tu pe M'shimba-M'shamba şi o mică şopârla verde? Îl întrebă cu viclenie Sanders. T'chala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area nebunie a celor ce trăiesc, să dea zeilor imaginea oamenilor şi lucrurilor de care se tem. Gândul meu este că zeii nu trăiesc şi nu se ascund în pământ, în apele adânci sau în cer, ci că pământul trăieşte în zei. Acum, Sandi, tu îmi vei zice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zâmb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red foarte înţelept, T'chala, mai înţelept decât oricare altul din cei pe care-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rui sare şi o conservă de fructe, care lui T'chala îi plăc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asta, T'chala s-a îmbolnăvit de friguri. Fiindcă era un om de o mare sfinţenie, şi pentru că era în legătură cu spiritele, cei din sat, care-l iubeau, au hotărât că era mai bine să-l lase să moară, de frică să nu-i supere pe zeii apropiaţi. În consecinţă, nu i-au mai adus hrană şi nici apă, astfel că în mod sigur ar fi ajuns să se alăture procesiunii care trecea prin faţa ochilor săi, în fiecare noapte, dacă M'lema, nevasta căpeteniei, din spirit de contrazicere şi fiindcă era o femeie arogantă, nu i-ar fi adus pe ascuns mâncare şi apă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ema era fata celei mai bătrâne neveste a unui om de condiţie joasă, numit N'kema, nume dat tuturor oamenilor de rând. Înaltă şi frumoasă, ea avea o soră mai mică, O'fara,. Nici înaltă şi nici frumoasă, care a fost fericită să se mărite cu un pescar în vârstă. Acesta trăia într-o colibă izolată, aflată la malul unei lagune numită Barba din cauza stufului şi a ierburilor care-i împodobeau supra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ara făcea tot ce-i cerea acest bătrân. Usca şi afuma peştele pe care el îl prindea, muia maniocul şi îl pisa ca să facă pâine din el, cultiva grădina în care creşteau legume făinoase şi-i pregătea masa. Era prea bătrân ca să facă dragoste, dar încă destul de viguros ca să o bată atunci când nu era mulţumit. Gândea că ea se va obişnui să trăiască astfel, considerându-se norocoasă că el nu-i dă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ara a aşteptat un an întreg, după care întâlni un tăietor de lemne simpatic, tânăr şi mulţumit de viaţă. Veni o zi în care existenţa legăturii ajunse la urechile căpeteniei districtului, om bogat care o luase de nevastă pe sora lui O'fara. O'fara s-a prezentat la sfat purtând pe şold un copil, iar bătrânul pescar a dat amănunte care au stârnit râsete deochiate. Oamenii din tribul Ochori sunt din rasă canibală, şi au darul să râdă cu mare uşurinţă. Căpetenia a pronunţat divorţul şi, cum în joc nu era nici o zestre, nimeni nu a avut de suferit, în afară de O'fara. A căutat adăpost la sora sa M'lema, care i-a arătat îns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de râs pe mine şi pe bărbatul meu, strigă la ea cu o voce atât de acră, că micuţul, care moţăia pe şoldul mamei, deschise ochii, privind-o pe mătuşa sa, fără să înţeleagă. Eşti o femeie rea şi nu ai ce căuta în coli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ara se duse în pădure, ocupând o veche colibă, nelocuită, care, din cauză că adăpostise altădată un cadavru, fusese abandonată. A trăit aici şi copilul aici a învăţat să meargă. Era foarte îndemânatică la pescuit şi prindea cu uşurinţă peştele. Până în noaptea în care a fost surprinsă de pescari. A luat-o la fugă, dar unul dintre ei, mai sprinten, cu toate zigzagurile ei abile, a reuşit s-o prindă la mal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emeie, îi spuse, acum ştiu ce demon a speriat peştele şi pentru ce fraţii mei şi cu mine trebuie să mergem şi să căutăm până la Isisi ca să prind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egă încheietura mâinii de gleznă (femeia era prea secătuită de puteri ca să se mai zbată). Ceilalţi bărbaţi sosiră şi ei şi fiecare o bătu cu centura lui de piele, după care se aşezară la sfat pentru a stabili ce vor face cu ea. Răstimp fatal pentru hotărârea ce se pregăteau s-o ia, fiindcă în acest timp silueta albă a vasului Zaire trecu prin dreptul falezei. Iar Sanders, care avea nişte ochi foarte buni şi un binoclu şi mai bun, observând scena care se desfăşura pe mal, dădu ordin să se lanseze o barcă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femeia aceasta a speriat peştele din râu şi este o fiinţă foarte rea, pentru că fiind nevasta lui K'raviki, pescarul, şi-a bătut joc de el, făcând ast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o! Se miră foarte politicos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ara se ridică ţeapănă, plină de urmele loviturilor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mule, îl întrebă Sanders pe şeful pescarilor, de câte ori ai dat în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dădu, neliniştit, un răspuns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tot atâtea lovituri şi încă o dată pe atât, vorbi cu blândeţ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şi Abiboo, sergentul, îşi dădu jos tunica şi îşi suflecă mân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intră în pădure, luă copilul femeii şi îi aduse pe amândoi pe vas. O oră mai târziu sosea în satul în care se afla sora lui O'fara, care era atât de încărcată la glezne şi braţe cu brăţări, încât mergând zornăia, şi se întâlni cu soţul acesteia, Sab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şef al satului, îl salută Sanders. Vorbind, luă puţin şi gustă din sarea pe care acesta o ţinea în căuşul palmelor. Ţi-o aduc pe femeia aceasta cu copilul ei. Se va instala în satul tău şi nimeni n-o va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u era deloc mulţumit. Nevasta lui, mai puţin respectuoasă, începu să se ră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ara este o femeie uşuratică şi Sandi nu ştie că pe vremea când era nevasta lui K'raviki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observă că femeile clătinau din cap aprob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o strachină de lapte de capră, spuse el, iar apoi, când i s-a adus, continuă: Fiecare nevastă să bea din laptele ăsta. Dacă nu are alt iubit decât pe soţul ei, laptele va rămâne alb, dacă are un iubit, laptele se va în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ema îşi retrase mâna pe care o în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sta e vrăjitorie şi mi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ntinse strachina cu lapte către celelalte femei, înspăimântate, acestea se traseră înapoi. Pe faţa lui Sanders se aşternu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ste fără pată, după cum văd, spuse el în batjocură. Care dintre voi este cea vir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cu ochii mari pe care O'fara îl purta pe şold scoase un gungurit şi Sanders îi duse la buze strachina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lb, căci este fără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vi pe şef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O'far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urio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stăpâne Sandi. Pun chezăşie cu capul meu că va fi în siguranţă. Cât priveşte pe femeia mea, acum ştiu ce ştiu şi voi afla încă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ece a lui Sanders o întâlni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tr-o lună pentru sfat, şef al satului. Aş vrea ca atunci să te aşezi alături de mine. Dar dacă judeci înaintea mea, să ştii că voi fa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care fu de-ajuns pentru Sabaya. El se mulţumi să-şi certe nevasta cu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bărbatul ei, fiind plecat cu alţi oameni la vânătoare de maimuţe în pădure, M'lema se duse să-şi întâlnească iubitul, un tânăr în ochii căruia ea era o zeiţă. Bărbatul, un akasava cu frica lui Dumnezeu (căci fusese crescut de misionari), o cunoscuse pe M'lema în timp ce era predicator l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spuse femeia, fără să te vadă nimeni la T'chala, înţeleptul care locuieşte în capătul satului. El mă iubeşte, fiindcă atunci când era bolnav i-am dus mâncare şi lapte de capră. O să mă ajute. Spune-i că Sandi m-a umilit din cauza surorii mele O'fara. Să-i facă o vrajă ca să se usuce şi să moară, şi ea şi copilul tăietorului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kasava, care se numea Bologa, fu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gând rău, îi spuse. Lasă femeia să rămână în sat, sufletul ei se va duce în ziua binecuvântată în care oile vor fi despărţite de capre, aşa cum ne-a învăţat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tătu la discuţii. Îi ordonă. Supunându-se, iubitul se duse la T'chala, pe care-l găsi aşezat în pragul colibei sale, sub răcoarea nopţii care se lăsa, privind undeva departe, înaintea lui, meditând asupr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nemişcată, inexpresivă, îl ascultă pe Bologa vor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se întoarse repede la M'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îi spuse, nu mi-a vorbit decât despre adevăr şi minciună, iar când l-am întrebat dacă vrea să facă ce i-am cerut, mi-a spus că e un lucru rău şi că răul nu este pentru un om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câinele bătrân, insistă femeia şi spune-i să nu-i pomenească nici un cuvânt din ce i-ai spus tu lui Sandi, când va veni. Acum îmi pare rău că nu l-am lăs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se întoarse la T'chala şi-i transmise ce-i spuse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abă, o să-i spun, zise T'chala cu simplitate. Pentru că o minciună este ca un şarpe care se împarte pe din două, transformându-se în doi şerpi, iar dacă nu sunt omorâţi ajung să umple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ema, înnebunită, nu văzu decât o singură ieşire din această situaţie. Noaptea, pe când T'chala dormea, Bologa, iubitul, care făcea parte dintre Fantomele Galbene, coborî la râu, în locul unde terenul este argilos, frământă un bulgăre mare de lut şi, urcând la coliba bătrânului, i-l îndesă pe faţă, rămânând culcat peste el până când nu mai simţi nici o tresărire. Aşa, îşi spuse M'lema, acum s-a sfârşit cu înţelepciunea. Cu toate acestea, a doua zi dimineaţă, în loc să vadă o mulţime în doliu în jurul colibei bătrânului, îl zări stând la soare, cu mâinile împreunate, fixând cu privirea, în depărtar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ei află noutatea şi, cenuşiu de spaimă, ar fi fugit în pădure dacă T'chala nu i-ar fi trimis vorbă că vrea să-l vadă. Veni deci în faţa lui,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oga, eu te văd, vorbi cu gravitate bătrânul. Din cauză că eşti un om rău, nimeni însă din sat nu te va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mort de frică, străbătu satul şi, ajungând lângă un grup de prieteni, printre care se afla şi fratele său,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o! Mi s-a întâmplat un luc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nu ridică privirea şi nu-i răspunse. Nimeni nu părea să-l fi zărit. Se aplecă, atingând umărul celuilalt, dar mâna îi era uşoară ca un fulg, nu avea nici substanţă, nici greutate. Strigă tare, însă nimeni nu-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toţ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apete nu se întoarse. Alergă ca un smintit pe uliţa satului până la M'lema care, aşezată în faţa colibei ei, veghea o oală ce fierbea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ema, se văicări cu lacrimi în ochi, bătrânul mi-a făcut o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idică ochii, iar când el o apucă de braţ cu un urlet de spaimă, mâinile i se încleştar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ovestea pe care a spus-o atunci când a fost dus pe mica insulă unde se aflau cei ce-şi pierduser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curios, spuse Sanders când i s-au relatat toate acestea, este că cei ce l-au văzut pe Bologa jură că el nu s-a mişcat din faţa colibei lui T'chala, unde a rămas aproape o oră. Atunci când a fost luat, înnebunis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să-l vezi, Schelet, data viitoare când ai să mergi la Ochori, poate reuşeşti să scoţi de aici ceva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biceiul, din timpuri străvechi, ca atunci când cineva, bătrân sau tânăr, îşi pierdea minţile, să i se scoată ochii, dacă nu era deja orb, şi apoi să fie abandonat într-o zonă în care bântuiau leoparzii. Comisarul Sanders interzisese o asemenea practică. Nu puţini au fost bătrânii care au protestat împotriva acestei inadmisibile intervenţii, ce leza libertatea persoanei, chiar dacă ei înşişi ar fi putut fi supuşi, mai târziu, aceleiaşi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ambo, căpetenia tribului Ochori, îşi conducea ţara cu o mână de fier. Vai de cel ce ar fi îndrăznit să înfrângă dispoziţiile lui! Era un excelent mărşăluitor. Depăşea pe cei mai buni alergători dintre soldaţii săi. Nu se despărţea niciodată de scutul lui de nuiele, ca şi de şase mici suliţe, care-şi atingeau întotdeauna ţinta. Astfel încât, atunci când a făcut cunoscut ordinul stăpânului său că bătrânii nu mai pot fi supuşi vechiului obicei, cei tineri au murmurat, dar s-au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egulă a fost instituită cu privire la tratamentul aplicabil celor în vârstă. Li se construi un mic sat pe o peninsulă largă, care se întindea spre mijlocul fluviului şi nu era legată de mal decât printr-o fâşie îngustă de pământ. În fiecare dimineaţă, oameni anume desemnaţi aduceau hrană mulţimii de nevinovaţi; au fost puşi paznici pe istm, ca să împiedice traversarea lui de către bietele fiinţe decrepite. Planul nu era rău şi luase naştere în inventivul creier al locotenentului Tibbetts. Comparat cu o veche metodă, prezenta totuşi următorul dezavantaj: permitea nebunilor să se întâlnească între ei şi să-şi împărtăşească ce urau cel mai mult pe lume. Iar concluzia comună a fost că urau un tânăr deşirat, care purta monoclu chiar şi în timp c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începu Bologa, e doar un adolescent, dar a ajuns, datorită puterilor sale magice, un personaj important; el ne-a tratat cu multă cruzime, fiindcă ne-a băgat aici, în închisoare. Or, pe vremea tatălui meu, noi îi duceam pe bătrâni în pădure, unde erau liberi, şi făceam în aşa fel încât să nu vadă sălbăticiunile care rătăcesc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săi îl aprobară. Erau şapte bătrâni, aşezaţi împreună cu Bologa într-un semicerc în jurul unui foc mare. Cu toţii erau sătui. Guvernul era generos, iar unii dintre ei aveau şi rude care le aduceau de mâncare. Vorbiră fără răgaz despre Schelet, până târziu în noapte. Doi dintre bătrâni au adormit, alţi doi erau adânc preocupaţi de convorbirile lor cu duhurile care-i vizitau, dar ultimii trei au ascultat atent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bătrâni şi slabi, el e tânăr şi în putere. Dar şi eu sunt puternic, nu-i aşa? Iar forţa unită a opt căţei nu-i vine de hac leop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zit, cu greutate, pe cei ce dormeau şi le-au expus planul lor: să-l prindă pe Schelet în timpul uneia din inspecţiile pe care le făcea, să-l lege şi să-i aplice şase tratamente, fiecare dintre ei având în această privinţă ideea sa originală. Hotărârea ar fi putut foarte bine să le iasă din cap. Din păcate, însă, Schelet pică chiar a doua zi, cu un zâmbet afectat pe faţa lui colţuroasă şi cu o rază de soare strălucindu-i în mo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vă, bătrâne suflete. Sosise singur, lăsând vasul Zaire să se aprovizioneze cu lemn la trei mile distanţă de pen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şi mulţumiţi, plini de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ază nu se afla la postul lui atunci când Schelet trecuse pe acolo, fiind plecat în satul cel mare pentru a asista la serbarea unei căsătorii, astfel că nu l-a putut vedea pe tânăr nici la dus, nici l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a înţeles ce pericol îl paşte în momentului care s-a simţit strâns de gât de un braţ nervos, în timp ce o pereche de genunchi osoşi îl împingeau cu putere din spate. Dacă s-ar fi aflat afară, în aer liber, ar fi putut fi văzut, dar era în marea colibă a nebunilor, unde inspecta amenajările pe care le făcuse cu scopul ca pacienţii să se simtă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chelet ar fi putut să-şi încheie cariera într-un mod de-a dreptul penibil dacă, din întâmplare, n-ar fi trecut tocmai atunci pe râu piroga mare, de război, a lui Bosambo, regele tribului Ochori. Cântecul vâslaşilor ajunse la urechile nebunilor şi, ca nişte copii, renunţară imediat la treaba lor, grăbindu-se să ajungă la malul apei, să privească minunata barcă cu pânză roşie (o perdea ce separase altădată cabina lui Sanders de biroul lui), înaintând în bătaia tobelor, la care ei înşişi s-au alăturat bătând din palme, şi care imprima ritmul celor douăzeci şi patru de vâslaşi, izbind într-o cadenţă perfectă luci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ambo ar fi trecut mai departe dacă nu ar fi observat că nebunii erau înarmaţi. Acostă, sărind cu uşurinţă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ameni-spirite, ce s-a întâmplat? Întrebă Bos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Bosambo, spuse Bologa, Tibbetts se află în coliba noastră şi noi vrem să-i facem asta şi ast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îl aprobară dând din cap şi fiecare se grăbi să-şi expună plan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sărituri, Bosambo fu în colibă, tăie frânghia cu care fusese legat locotenentul aproape sufocat, şi-l tr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e să fac cu aceşti bătrâni demenţi şi nebunul cel tânăr, care este mai nebun decât ei toţi? Şi-au pierdut judecata şi le-ar fi mai bine morţi. Spune-mi doar un cuvânt şi îi voi chema în colibă, iar pe măsură ce fiecare va intra îl voi omorî, fără ca măcar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ătărău de bătrân asasin, replică Schele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sambo radi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ştin ca şi tine, ca Marki-Luki-Ioani. Merg la cer o dată, tu mergi la cer o dată.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să mimeze cum îl va primi pe Schelet într-o lume mai bună, unde se vor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helet îi fusese cu adevărat frică, cea mai cumplită frică din toate cele pe care le încercase vreodată. Hidoşenia situaţiei în care se aflase îi lăsase o impresie mai vie decât oricare alt pericol, fie el cât de grav,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drumului de întoarcere s-a gândit la felul în care l-ar putea recompensa pe Bosambo. Acesta, consultat, răspunse cu o sinceritat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ă-mi bani. De fiecare dată când zăresc obrazul marelui rege pe o monedă, inima mea bate mai t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elet vedea altf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i sugeră cinicul său superior (iar căpitanul Hamilton putea fi de un cinism desăvârşit), pentru ce nu i-ai trimite o adresă de mulţumiri, cu o caligrafie frumos ornamentată sau un serviciu de tacâmuri de peşte? Ori o pendulă de marmoră, cu sau fără îngeri a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mestecăm religia în chestia asta, dragă bătrâne domn, îl rugă cu gravitate Schelet. Bos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cu palma osoasă peste frunte şi, o secundă mai târziu, sări treptele de la intrare şi se repezi spre terenul de exerciţii bătut de soare. Se întoarse curând, roşu şi surâzător; ducea sub braţ câte un pachet de reviste ilustrate. Le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i dai, zise Hamilton. Un gramofon plătit în rate: cinci şilingi acont şi câte zece şiling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s prin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ghicit, bătrână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Hamilton îşi duse mâna la frunte. Nu cumva un costum de gală? Sau o lanternă de buzunar, apeşi pe buton şi ies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bătrân ofiţer căpitan ş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ridică ochii de pe ziarul Times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egat de pictură,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ibbetts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ncepu să râdă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săptămâni înainte să pleci pe fluviu mi-ai tot făcut aluzii la decoraţia casei mele, spuse el caustic, iar de-atunci mă tot gândesc cum să evit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ă? Zise Hamilton,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ă cu şablonul, bombăni Schelet şi se afundă în lectură. Căută până la cină ca să găsească anu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museţaţi-vă in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Missouri câştigă astfel zece mii de dola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ursă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Ham, mărturisi Schelet, că am comandat deja utilajul nr. 3, în speranţa, dragă bătrâne domn, că arta nu te va lăs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bine socoteala, spuse Sanders mohorât, cred c-ar fi mai înţelept să-i dăm utilajul lui Bosambo. Nu mă îndoiesc că-l va folosi cum se cuvine. Şi când o să te duci în Ţinuturi, treci pe la T'chala şi dă-i o cutie de conserve. Cu voia Domnului, acolo se află singura minte trează din tot ţinutul Och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iscusiţi se prăbuşesc uşor, zise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mişc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chala e altfel. Dac-ar fi alb, ar fi o personalitate. E un adevărat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îi e frică unui om, spuse cinicul Hamilton, şi o să ştiu cum să-l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 frică de nimic, zi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mine, murmură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ăptămâni mai târziu, îi explica marelui şef fascinat arta şi practicarea şabloanelor. Se aflau pe puntea vasului Zaire, după ce îl lăsaseră pe Sanders la tribul Isisi. Schelet avea, deci, o zi întreag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 o minune, suflă Bosambo. Periuţa ta dansează pe hârtiuţele astea galbene şi apare imaginea unei flori frumoase, aşa de adevărată, că-i simţi chiar şi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călare, murmură Schelet. Nu-l uita. Şi moara de vânt, bătrânul meu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ţi cei din Ochori or să vadă ce mare vrăjitor sunt, zise Bosambo. Nici chiar T'chala, înţeleptul, nu poate desena o floare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cestea se petreceau pe timpul când oamenii ochori, invocând tot felul de motive, nu-i plătiseră căpeteniei lor tot impozitul. Caprele erau bolnave, grâul nu se făcuse, peştel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se răspândise printre oamenii ochori o epidemie de rezistenţă pasivă, iar mişcarea se generalizase până-ntr-atât, că Bosambo şovăia să întrebuinţeze forţa pentru a obţine de la poporul său recalcitrant drepturile Guvernului şi mai ales drep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ă Bosambo se ocupă de copiat desene cu şablonul, experimentând şi meditând; în sfârşit, într-o noapte, marea lui tobă lokali trimise un mesaj în tot ţinutul, convocând căpeteniile şi notabilii la un mare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nu prea bucuroşi, gata să se împotrivească inevitabilelor cereri de impozite suplimentare, încântaţi când oamenii de încredere ai lui Bosambo îi înştiinţară că nu e vorba de problema tax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ambo, tronând pe scaunul lui de protocol sub acoperişul de paie al colibei sfatului, vorbi astfel ascultătorilor săi ghemuiţi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ţi, ascultaţi! Răgi el. Sandi, prietenul meu şi Tibbetts, care-mi e ca un frate, au ţinut sfat cu mine. Sandi a zis: „În tribul ochori sunt oameni buni şi răi. Înseamnă-i pe cei buni, ca atunci când îmi arunc privirea la ei să-i cunosc şi să-i răsplătesc; acesta-i ordinul marelui reg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chori, bănuitori şi curioşi, înţelegeau teoria însemnelor: şefii cei mici nu purtau la gât medalii de argint, mărturie a măreţiei lor? Un bătrân, păcătos notoriu care trecuse de două ori pe lângă spânzurătoare, se ridică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ambo, spuse el, bine ai vorbit. Ştii că-l iubesc pe Sandi, cu toate cele ce se bârfesc despre mine. Înseamnă-mă, ca să mă întorc în cetatea mea şi să arăt poporului meu min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Osaku, zise Bosambo cu promptitudine, iar cei patru sute de matako pe care o să mi-i plăteşti pentru această onoare şi pe care o să-i trimit stăpânului Sandi, n-o să însemne mare lucru pentru un om boga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ku mârâi la aceste vorbe, dar posibilităţile care se întrevedeau erau ispititoare. Se târgui şi propuse trei sute de matako. Culcat pe burtă, îl lăsă pe Bosambo să-i picteze cu şablonul o splendidă moară de vânt pe omoplat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ambo lămuri şi decoră oamenii până seara. Unii dintre notabili nu aduseseră bare de aramă cu ei şi cerură credit, dar vicleanul stăpân al poporului ochori nu se lăsă înduplecat. „Problema decorării, spuse el în răspuns, nu putea fi tratată decât pe bază strict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şi sceptici. Majoritatea, totuşi, văzuse înfăptuirea miracolului şi-i urmase pe cei însemnaţi şi binecuvântaţi, examinând îndeaproape trandafirii, morile de vânt şi olandezii cu pantaloni largi care împodobeau pielea semenilor lor, aşa că se grăbiră spre case, ca să-şi aducă bog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şi mulţi care n-au fost decoraţi. T'chala, înţeleptul, făcu drum de zece mile prin pădure ca să vadă însemnele, dar clătină din cap când îl zări pe Bos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astea sunt făcute pentru cei slabi la cap, fără minte, stăpâne Bosambo. Or, eu sunt înţelept şi cunosc viaţa şi moartea şi ştiu că viaţa e un vis, iar moartea realitatea. Nu caut nici răsplată, nici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l voi face pentru că te iubesc, promise Bosambo, care vroia să aibă aprobarea înţeleptului, pentru ca, atunci când Sanders va veni să-i ceară socotelile, să poată invoca mărturia lui. În plus, aceste semne magice îţi vor da viaţă lungă şi o mar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chala zâmbi cu gravitat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sosi micul şef, bărbatul lui M'lema. Îşi aduse cu el nevasta. În schimbul a cinci sute de matako şi a unui sac cu sare, i se făcu favoarea să i se picteze o pată roşie, strălucitoare, pe burtă. Dar, când o împinse înainte pe emoţionata lui nevastă, Bosambo îşi şterse sudoarea de pe frunte şi-şi puse jos pensula surm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i însemna pe femeia asta, zise el, deşi cunoştea dragostea nebună pe care i-o purta căpetenia; n-o s-o fac, pentru că stăpânul nostru Sandi a vorbit ră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ambo, insistă căpetenia, e femeie şi ca atare e lipsită de orice bun-simţ. Iar eu îţi voi da o mie de matako şi două capre dacă-i pui semnul cel mai bun, pentru ca Sandi văzând-o, să-i vorbească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ambo se târgui ca să mai obţină o capră, o căpătă şi o decora pe M'lema într-un f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ambo, protestă şeful, cum o să poată vedea oamenii semnul ăsta minunat? Doar ea nu e o N'gombi, să umble fără veşminte cuvi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ambo recunoscu justeţea argumentului şi repetă desenul pe ceaf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osi şi O'fara, sărmana fără prieteni, iar Bosambo, care nu era un sentimental şi pe deasupra mai rămăsese şi fără vopsele, o trimise printr-un gest în neantul din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înalte mistere nu sunt pentru de-al de tine, O'fara. Du-te la tăietorul tău de lemne şi spune-i să-mi aducă un sac de sare sau altă comoară din pământ, din cele pe care le îngroapă oamenii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O'fara se întoarse deci în sat, la singurătatea ei. Acolo îl găsi pe T'chala, înţeleptul, care medita asupra adevărului, şi se aşeză la picioarele lui şi-i povesti despre sărăcia ei. T'chala era neobişnuit de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semn ca un copac mare, pe care Bosambo l-a pus pe pieptul unui bătrân ca să-i dea viaţă lungă, spuse el visător, privind-o pe fată. Ce nevoi ai tu, femeie, cărora Bosambo să le dea răspuns? Eşti tânără – deci ai totul. Or, eu sunt un om tare bătrân şi nu trec niciodată pe lângă un mormânt, fără să mă opresc şi să mă gândesc la groapa ce mă aşteaptă. Viaţa vine şi se duce ca soarele. De-abia a venit dimineaţa, că s-a şi făcut noapte. Un copac mare, roşu, cu ramur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se plângă că n-a ştiut cum să-l înduplece pe şef s-o însemne, ca să capete bunăvoinţa lui S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eu, o întrerupse el, cam nerăbdător pentru un om aşa de sfânt, căci Sandi mă iubeşte pentru înţelepciunea mea şi eu sunt mult deasupra oamenilor de rând. Viaţa e un vis, dar, cu toate astea, există oameni cărora le place să viseze. Iar moartea e reală, dar cine doreşte realitatea, când există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ajunseră şi pe limba de pământ unde locuiau nebunii, iar Bologa, supărat de nedreptatea care i se făcuse, văzu în asta îndeplinirea promisiunii omului lui Dumnezeu. O idee măreaţă ivindu-se în mintea lui, se grăbi s-o pună în aplicare. Trecu târâş pe lângă paznicul adormit în noaptea neagră şi, croindu-şi drum până la satul pescarilor, fură o barcă şi coborî pe fluviu. Sosind în ţinutul lui, constată că poporul akasava era în fierbere, dintr-un capăt al ţării în celălalt. Nu văzu vasul Zaire lunecând spre nord cu toată viteza şi scuipând nori de fum pe coş. Punţile îi erau pline de soldaţi şi, în jurul celor două tunuri, obuzele erau îngrămădite rânduri-rânduri, căci mirosul războiului ajunsese până la nasul fin al domnului comisar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semnelor se răspândise de-a lungul fluviului ca un foc de paie şi fiecare trib interpretase în felul lui favoarea făcută tribului Oc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se duse la căpetenia poporului akasava şi îi expuse te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Dumnezeu mi-a zis: unii vor fi însemnaţi ca oi, iar alţii în chip de capre. Şi care-s oile, dacă nu tribul Ochori? Căci ştii bine că, înainte să vină Bosambo, erau nişte laşi. Şi aici e misterul: toţi cei pe care i-a însemnat astfel vor fi stăpânii poporului nostru şi noi vom fi sclavii lor, aşa cum a prezis Omul-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sfat rău, zise regele akasava, posomorându-se. Să mergem la oi şi să le uc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era doar la douăzeci de mile depărtare, când regele akasava adună o mie de suliţaşi în oraşul său şi, într-o noapte neagră şi ploioasă, urcă pe fluviu până la primul sat mare och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lokali bătu alarma în zori şi Bosambo alergă în ajutorul moşiei lui atacate. Aruncă cea mai bună trupă la atac contra satului fumegând şi-i alungă de-acolo pe akasava, urmărindu-i până la pirogile lor. Zaire apăru în timp ce vâsleau spre mijloc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ambo, trezit din beţia luptei, inspecta ruinele, întovărăşit de Sanders. O singură colibă rămăsese în picioare şi, în faţa ei, stătea O'fara, cea ce nu fuses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m-au omorât pentru că n-aveam semnul magic pe mine. Au ucis-o pe M'lema şi pe căpetenie, bărbatul ei, căci au tăbărât asupra noastră înaintea zorilor şi oamenii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chala? Asta-i coliba lui, zise Sanders. Sunt sigur că acest om înţelept a scăpat de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fără un cuvânt şi intră în colibă. Sanders o urmă. T'chala era mort. Mânerul de aramă al cuţitului care-l ucisese ieşea dintre ramurile unui copac roşu, pictat cu stângăcie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ictura asta magică pentru că aşa mi-a cerut el. Mi-a adus lemn de camfor şi ulei şi mi-a arătat cum era făcut copacul magic, căci avea o mare teamă de moarte, spuse O'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ntă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cotenentului Tibbetts îi venea o idee genială cu privire la educaţie, o aşternea imediat în scris. Nu prea mai era văzut pe la Rezidenţă, nimeni nu-l mai auzea vorbind, devenea foarte taciturn la masă, ca să nu spunem direct iritabil. Era preocupat de elaborarea unui proiect pentru traducerea în dialectul bomongo a poeziilor pentru copii din tinereţea sa. Schelet, ca educator, nu ştia ce este odihna. Dacă nu dobândea pentru el noi cunoştinţe, era fericit să împartă altora rezultatele stud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ele care au văzut lumina zilei nu au avut decât un succes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Miri avea o căp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a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ri-Miri se plimba de-a lung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ţa vene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a o urma pretutindeni pe Miri-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traducerea aproape literală a frumoasei poezii „Mary avea un mieluşel” şi Schelet a depus o muncă eroică pentru a-i învăţa această poezioară pe copiii tribului Isisi, Akasava şi Och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i s-a plâns într-o zi lui Sanders unul dintre şefii din tribul Isisi, Tibbetts a venit să ţină sfat cu copiii noştri, umilindu-ne în acest fel pe noi, oamenii maturi. I-a pus să spună ceva despre o capră albă şi tu ştii, Sandi, capra albă aduce ghinion. De aceea, de îndată ce se naşte una, noi o omorâm. Iar de când copiii noştri au învăţat cântecul acesta de vrajă, recoltele noastre sunt slabe şi arborii de cauciuc s-au uscat. Unul dintre copii a murit de tuse, altul a căzut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nu a avut mai mult succes când a fost vorba să-i înveţe „Tom, Tom, cântăreţul la flaut”. Oamenii s-au plâns atunci că îi învaţă pe copii să fure pu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dacă ai lăsa grija educaţiei lor în sarcina misionarilor. Partea proastă la oamenii noştri e că prea iau toate lucrurile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traducerile în dialect bomongo au fost abandonate, iar Schelet a început să caut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e neobosit, spuse Hamilton. Dacă aş avea energia lui, aş pune în mişcare o maşinărie. Toată dimineaţa mi-a citit glumele din Snappy Stuff, o publicaţie care apare în Statele Unite, din câte am înţeles. Iar Schelet se inspiră din aceste mizerabile fiţuici americane. Ieri, de exemplu, mi-a spus „linge-blide”. Asta a fost cum a mai fost, dar dacă-l aud spunându-mi încă o dată „băieţaş”, o să caut un mijloc cât mai puţin dureros să-l suprim. Notiţele din ziarele de mare tiraj, prea scurte pentru a putea cuprinde o relatare completă, exercită o atracţie periculoasă asupra unei anumite categorii de cititori. Schelet lăsa întotdeauna la urmă lectura paginii intitulate Lucruri îndeobşte ignorate; pentru el, acesta era desertul zilei. Stând la masa de lucru, sub lampa lui brevetată, care lumina atunci când nu fumega, Schelet afla astfe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l Datoriei Naţionale, socotit în penny, ar înconjura de trei ori globul pământesc dacă monezile ar fi puse cap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ţi acri48 în Yorkshire decât cuvinte în Biblie. Autorii dramatici din Anglia încasează în fiecare an drepturi de autor în valoare de 500000 lire. Cerneala a fost inv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u simple invenţii. Sigur este că, nu se ştie cum, Schelet ajungea să cadă întotdeauna pe paragraful care-i dădea idei în legătură cu posibilitatea obţinerii unor drepturi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upă amiază, Sanders şi cei doi ofiţeri se vânturau pe peronul Rezidenţei, în aşteptarea unei furtuni, care ameninţa încă de dimineaţă şi pe care o doreau din tot sufletul. La un moment dat, Schelet se ridică brusc de pe sca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bătrână moluscă, am să scriu o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îşi alegea de obicei astfel de momente pentru a face anunţurile cele mai neaşteptate cu putinţă. Căldura şi lipsa de aer, într-o zi sufocantă, nu-l transformau într-o fiinţă vegetativă şi nici nu erau de natură să submineze forţa sa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îşi întoarse spre el faţa înecată de transpiraţie, aruncându-i o privir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se mai răcorească, Schelet, îl imploră el. Fii băiat bun şi ţine-ţi gura până începe să plouă. Mi se pare că a început să 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e încă departe, susură Schelet, şi parcă nu se apropie, dragul meu bătrân dramat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scoase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e ce acţiunea nu s-ar desfăşura în Teritorii? Întrebă Schelet. Uite care este tema. Un tânăr şi frumos locotenent – acesta este eroul, Ham – este detestat de către urâciosul său căpitan. Când se întâmpla o încurcătură, întotdeauna locotenentul cel drăguţ deznoadă iţele, iar cel care culege meritele este bineînţeles bătrânul urâcios de comandant. Mă urmăreşti,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închise ochii, gemâ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soseşte o drăguţă de bătrână doamnă, Ham. Ochi frumoşi, păr frumos, talie suplă şi, cum era de aşteptat, se îndrăgosteşte de tânărul locotenent. Mă asculţi,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 îşi ţinea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dragul meu bătrâ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scoase un nou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tânăr ofiţer, atât de drăguţ, este un om de onoare. El ştie că – ah! Uitasem să-ţi spun, Ham – că tatăl frumoasei domnişoare nu-l iubeşte pe bătrânul ofiţer şi că ea, adică această bătrână domnişoară, nu este cu adevărat fiica sa. Mai există în aceasta intrigă şi un trădător: căpitanul Dark49. Şi acum, spune-mi, cum crezi tu că tânărul subordonat o va salva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spre care-ţi vorbesc. O fantomă îl aver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păunul? Murmur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scoase nişte sunete în chip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ă, am zis FANTOMĂ. El are un dar fizic, drăguţul de sub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ţ, Ham. Ce tot spui? Nu eşti deloc atent. Tânărul ofiţer putea zări strigoi şi lucruri d-astea. Ştia cum să le cheme, scumpe bătrân ofiţer. Schelet pocni din degete: Ei, fantomă, fantomă, mă auzi?! Şi ele apăreau. Cu piesa asta am să fac avere, Ham. Până acum nu s-a scris ceva cu un erou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c, broscoiule, bombăni Hamilton. Vrei să mă laşi să dor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alb izbucni deasupra pădurii din spatele Rezidenţei, urmat de un uruit surd care creştea necontenit şi apoi de un zgomot formidabil. Hamilton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spuse el. Îl simţi? Minunatul ăsta de vâ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de pe terenul de instrucţie se ridica în mici vârtejuri. Ropotul ploii ajunse la ei mai înainte ca primele picături să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ieşi din toropeala lui, scoase din portţigaret o ţigară groasă, de foi; ochii săi obosiţi surâde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trân răutăcios tată, Ham, vrea ca fata să-l ia de bărbat pe celălalt şi bineînţeles frumosul locotenent o ştie şi nu vrea să mai aibă de-a f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înăuntru, fiinţă limbută, spuse Hamilton ridicându-se anevoie în timp ce ploaia începea să cadă. Şi dacă ai de gând să pui asta în piesă am să-ţi sparg capul tău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 însemna, pentru Schelet, a acţiona. Mai înainte ca furtuna să fi trecut, el aşternuse pe hârtie luminoasa s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 O Rezidenţă binecunoscu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ocotenentul Harold Darcey), Locotenent HD: Ah! Nimeni, nimeni cu adevărat. Acest blestemat de loc e pustiu. E timpul să-mi torn un whisky cu sifon, (îşi toarnă un whisky cu sifon). Ah, nu am nici un moment de pierdut. Studiile mele, studiile mele. Studiile mele înainte de or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rman Macatyster, o tânără şi frumoasă fată, ochi încântăt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 Oh! Nu ştiam că eşti aici, locotenent Darcey. Oh! De-ai şti câ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 HD: Asta nu se va putea întâmpla niciodată, dragă bătrână Dorman, căile noastre sunt atât de îndepărtate una de cealaltă! Eşti promisă altuia. Adio! Eu sunt o fiinţă fizică. Ştiu că această iubire nu se va putea împli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 Oh! Nu mă părăsi, Harold Trebuie să-ţi împărtăşesc un secret. Tatăl meu nu este tatăl meu, am fost un copil găsit, m-a adoptat când eram încă în leagă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ăpitanul D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ark: Ah! Ce cauţi aici, singură cu bărbatul ăsta?! Blestemat să fii Harold, o să te distrug, destrug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Hamilton se pregătea să se ducă la culcare, când Schelet îi aduse actul întâi,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 Ham, îi spuse, puţin emoţionat. Spune-mi ce crezi. Părerea ta sinceră, Ham. Mie mi se pare cea mai bună piesă pe care am scris-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i scris până acum? Îl întrebă superiorul lu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ma, bătrâne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răsfoi paginile manuscrisului, pătate cu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itesc în pat, îl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luă răgazul să citească piesa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upidă, fu constatarea sa a doua zi la micul dejun. Ortografia, pe alocuri, se arată aproape normală, dar aceasta e singura ei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Te recunoşti, bătrâne căpitane Dark. Desigur, bătrâne acrit, nu-ţi face plăcere. Dar când o să citeşti şi act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existe nici un act doi, spuse Hamilton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bătrânul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o-ul a fost opus într-un chip neaşteptat. Sanders a obiectat cu blândeţe şi politicos la dezvoltarea, în continuare, a intr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i să scrii că savanţii americani sunt refuzaţi să intre în Teritorii, iar aşa ceva se tipăreşte, o să fii dat afară. Textul e foarte dramatic, însă faptele sunt ne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începu să scrie din nou intriga celui de al doilea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tânăr dramaturg ia de la capăt cel de al doilea act, în general nu mai continuă. Cât priveşte expediţi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fiţerii britanici sunt înclinaţi să se arate cam aroganţi faţă de străini şi nepoliticoşi faţă de conaţionalii lor. Comisarul Sanders nu era iubit de profani fiindcă detesta orice amestec şi era de piatră faţă de orice străin. S-ar fi putut pune un afiş mare la intrarea în Teritorii: „Intrarea interzisă, exceptând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mai mult decât zece comisari la un loc să-i întoarcă din drum pe cei veniţi pentru explorări, prospecţiuni sau, pur şi simplu, ca traficanţi. Misionarii îl atacaseră în predicile lor şi au înălţat rugăciuni ofensatoare la adresa lui. S-au întocmit rapoarte împotriva sa, s-au publicat notiţe în ziare, chiar şi articole de pagina întâi, cât se poate de neplăcute. Cu toate acestea, politica sa era aprobată tacit de guvern, chiar dacă uneori se afla în conflict cu aut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situaţie s-a ivit, mai ales, în cazul expediţiei Cress-Rainer, sosită din Statele Unite cu sprijinul oficial al ambasadorului britanic. Expediţia îşi propusese studierea faunei din Teritorii, care poseda, fără îndoială, o mare diversitate de mamifere ciudate şi de insecte încă neclasificate. Dar Sanders le-a trântit uşa în nas şi a avut dreptate'. Era în timpul primului război mondial, care, din sud, străbătea şi aici în Teritorii, ajungând aproape până la porţile Rezidenţei. Atitudinea lui a dat loc unui scandal, dar până la urmă Sanders a avut câştig de cauză şi expediţia a trebuit să ia drumul Ang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nders îi aprecia pe americani şi, în ciuda aşa zisului antagonism în care se afla cu operele de caritate, ţinea mult la o misionară, cetăţeană americană de origine germană. Şi-ar fi dat jumătate din soldă pentru a o menţine sub protecţia sa pe această femeie simplă ş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amna Kleine, din Cincinnati, şi-a luat rămas bun de la populaţia Isisi, despărţirea a fost foarte grea, dând loc unor mari regrete. Mama-sfântă, atât de iubită, a fost însoţită de tot poporul, cu pirogile, în primele treizeci de mile ale călătoriei sale. Creştină cu bun simţ şi cu înclinaţii practice, dotată cu toate calităţile strămoşilor ei, a părăsit ţara Isisi fiindcă munca sa, aici, intrase în rutină, devenind prea simplă. A plecat într-o fundătură de ţară numită Ojubi, preferind să trăiască şi să moară într-un loc unde albii ajungeau rareori. Acolo, indigenii manifestară faţă de ea o afecţiune încă şi mai puternică decât cea arătată de cei din Isisi. Era renumită în cele trei principale triburi, cărora le cânta cu vocea ei gravă de contralto o mulţime de cântece religioase. Atunci când sănătatea i-a slăbit şi s-a hotărât să se reîntoarcă în Statele Unite, poporul din Ojubi a ţinut un sfat mare după care, într-o dimineaţă, discipolul ei favorit, cu faţa şiroind de lacrimi, a intrat în coliba ei şi ucis-o cu o lovitură de suliţă, aplicată cu o asemenea precizie şi viteză încât doar pleoapele i s-au zbătu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afla la o distanţă de optzeci de mile de locul acela când a aflat vestea, transmisă prin lokali. Ajunse în satul Ojubi după un marş forţat prin mlaştini şi pădure, la ora matinală la care floricelele plantate de doamna Kleine se deschideau în toată splend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obosit, plin de praf şi ţinu acolo, în faţa colibei,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cel ce o ucisese, Mămica era pentru noi foarte frumoasă şi bună, aşa că am omorât-o pentru ca duhul ei cel bun să rămână veşnic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vedere nu era doar al celui ce o omorâse, ci al tuturor, chiar şi al celui mai mare peste oamenii din sat şi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nu a fost şocat şi nici mânios, ci doar mâhnit la gândul că această viaţă atât de folositoare fusese prea devreme curmată, îl spânzură deîndată pe ucigaş, care a mers la moarte intonând un cântec religios trist, însoţit de aprobarea concetăţ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atului, la rândul lui, a fost trimis în satul în care oamenii umblă cu lanţuri la picioare. S-au mai luat şi alte măsuri. Lucrurile sărmanei doamne Kleine au fost împachetate şi trimise în oraşul ei natal. În fine, în ultima zi, Sanders l-a luat de-o parte pe noul şef şi i-a dat câtev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tău a săvârşit un lucru îngrozitor. Cu atât mai groaznic cu cât nu-şi dă seama, cel puţin, că a greşit. Ei bine, va trebui ca lumea întreagă să afle că Ojubi sunt un popor de proşti mai mărginiţi chiar decât s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a fost o prostie s-o trimitem pe Mămica la ceruri. Iar noi ştim bine lucrul acesta, fiindcă în noaptea trecută mulţi din tinerii noştri au auzit-o cântând frumoasele ei cântece în pădure. Pentru că ea însăşi ne-a spus că oamenii nu mor cu adevărat, spiritul lor rămâne veşnic; şi atunci, cum poate fi omorâ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avusese timp şi nici nu era dispus să intre în abstracţiuni teologice. Nu dădu vreo importanţă poveştii despre vocea care cânta în pădure, invenţie inevitabilă în situaţia dată. Se duse la cei din tribul Isisi pentru a le da el vestea şi a înăbuşi astfel în faşă orice tentaţie la represalii din partea lor. A făcut bine, pentru că ştirea ajunsese la ei şi un grup mic, dar bine ales, se şi pregătea să pornească spre Ojubi ca să le dea o lecţie, deşi trei sute de mile de apă şi pădure despărţeau cele două tr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ră puse la punct şi alte proiecte neplăcute, cu privire la şeful tribului Ojubi, printre care acela de a-l duce pe Insula Şerpilor, acolo unde locuia femei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în care fluviul primeşte apele rapide ale râului Kasava, se găseşte o insuliţă în formă de pară, numită, cu bun temei, a şerpilor. În această insuliţă trăiesc mulţi şerpi, netulburaţi de nimeni, care stau agăţaţi ca nişte ciorchini în sumedenia de arbori presăraţ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vea un singur locuitor, o femeie care iubea şerpii, liliecii şi alte animale ciudate pe care numai ea le cunoştea. Se numea Lobili şi era o străină venită în aceste locuri în anul în care Sanders fusese în concediu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bogată, nu în turme, sare sau bare de aramă, ca ceilalţi oameni din ţară ci, după cât se zvonea, în arginţi. Nimic nu l-ar fi împiedicat pe Sanders să se ducă la ea, totuşi existau motive temeinice ca să n-o facă. Insula se găsea într-o zonă a fluviului agitată de curenţi puternici şi vârtejuri care făceau foarte dificilă acostarea. Era destul să ştie că ea trăia pe insulă şi îşi închipuia că venise acolo de undeva de pe coastă, având motive serioase să rămână în ţinutul acela. Sanders se mulţumea cu rapoartele pe care i le trimiteau şefii din vecinătate şi din care căpăta toate informaţi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Sanders a mai aflat că femeia fuma pipă şi că locuinţa ei era o colibă frumoasă, ridicată de oameni din tribul Isisi pe care reuşise să-i determine să se aventureze în acest loc înfiorător. Că îşi plătea taxele către şeful regiunii şi că era suficient să ridice o mână, ca anumiţi şerpi să cadă jos, morţi. Sanders avea rezervele lui în ce priveşte acest miracol, care este atribuit tuturor celor care se ocupă de vră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a avut prilejul să vorbească cu ea chiar în ziua în care a zărit-o pentru prima oară. De pe puntea vasului Zaire a observat o siluetă cu un păr lung, cenuşiu, care pescuia cu undiţa pe malul râului. În gură avea o pipă şi, în timp ce el trecea, ridică mâna în chip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ducea în satul Isisi, situat în dreptul insulei, să facă acolo o anchetă, Obisi, fiul unui mic şef local, fiind scos din apă pe jumătate mort, cu un cucui mare în frunte. Omul era un târâie-brâu bine cunoscut, care trăgea în vânat când se afla atât de aproape de el încât ar fi putut să-l ochească şi întins în pat. În timpul pescuitului stătea pe vine în pirogă, spunându-i primei lui neveste, care-l însoţea, când să arunce suliţa în peşte. Nu-şi consuma energia decât pentru un singur lucru: era un hoţ neruşinat, care petrecuse un an în satul cu lanţuri. Obisi se afla într-o stare proastă, fruntea îi era peste măsură de umflată şi însemnată cu o mică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ram pe insula unde trăieşte nebuna, gemu el, a venit la mine şi mi-a spus cuvinte foarte urâte, iar când i-am răspuns, a ridicat mâna şi în clipa aceea am simţit o durere teribil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ai dus în insulă? Întrebă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sta s-a întâmplat în timp ce se lăsase întunericul nopţii, mi-era teamă să nu mă vadă prietenii mei vorbind cu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i cunoştea bine pe indigeni. El vorbea fără ocolişuri, mergând direct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ă furi, îl acuză pe Ob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egă, cu un gest maş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i examina rana. Aspectul ei îl intrigă. El cunoştea, desigur, cazurile de vrăjitorii. De data aceasta, însă, exista ceva misterios, care ar fi trebuit aprofundat. Acostă cu destulă greutate pe insulă, înaintând cu precauţie pe cărarea bătătorită, cu revolverul în mână (detesta şerpii), până la coliba în faţa căreia era aşezată bătrână femeie. O persoană cu umerii largi, care după aspect nu făcea parte nici din tribul Akasava, nici din tribul Is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liniştită, cu mâini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bili, iată-te. Mi s-a povestit o istorie ciudată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etă cuvintele pe care le auzise de la Obisi şi pe care ea le ascultă fără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nders termină de vorbit, feme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cest om este mai rău decât un hoţ. A venit în timpul nopţii şi cred că unul dintre şerpii care atârnă pe ramurile copacilor l-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ra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ăieşti singură aici, Lobili? Eşti doar o femeie şi pe această insulă sunt animale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sunt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rintre buze, un slab şuierat. În momentul următor, Sanders văzu cu groază un cap plat, în formă de as de pică, arătându-se la colţul uşii şi şuierând ameninţător. Comisarul se întoarse rapid, cu pisto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te teme, nu-ţi poate face rău. I-am scos otrava. Ochii căprui ai femeii păreau să surâdă uşor. După care, pocni din buze şi şarpele dispăru. Sunt unii cu mult mai răi; vorbind, arătă cu un gest spre malul din faţă. Există un loc în pădure unde trăiesc şerpi foarte mari, care omoară un om zdrobindu-l sau dintr-o simplă lovitură dată cu capul. Tot acolo trăiesc şi oameni care fac răul doar pentr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i aruncă o privire rapidă. Nu o întrebă mai mult, femeia făcând aluzie la un subiect pe care nici un indigen nu-l abor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sat, interesându-se în legătură cu anumiţi străini care s-ar fi aflat în inim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Isisi supravegheau vasul Zaire, plini de teamă. Vasul urca şi cobora pe fluviu, oprindu-se în dreptul cătunelor de pescari; comisarul vizită insule puţin frecventate aflate în mijlocul fluviului, precum şi colonii izolate. Şi, de pretutindeni, Sanders auzea aceeaşi poveste. Oameni care dispăruseră în mod misterios. Pescari plecaţi în pirogele lor, care nu se mai întorseseră. Odată, o femeie intrase în pădure şi acolo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imţea că nu numai satele, la vedere, îl pândeau, dar şi că din pădure ochi invizibili urmăreau pretutindeni vasul Z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vaporul porni în josul fluviului, depărtându-se cu adevărat, mulţi dintre cei din tribul Isisi se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acostă la cheiul cel mic, dând ordin ca motoarele să rămână sub presiune, iar vasul să fie gata în orice moment de plecare. Nu-i spuse nimic lui Hamilton nici despre Obisi, rănitul, nici despre femeia cu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unire de canibali la Isisi, vorbi el. Şi nu au trecut decât şase luni de când l-am spânzurat pe D'fira-f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scoase un şuierat de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i, zise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Isisi, tribul N'gombi şi o parte din Akasavi sunt canibali. Nu au ascuns niciodată acest lucru. Omul este carne, la asta se reduce tot. Luptătorii luptau şi mai bine după masa care încorona victoria lor. Încet, dar sigur, legea nouă înfrângea această practică. Mulţi fuseseră spânzuraţi de pomi înalţi, ca să fie bine văzuţi, alţii puşi în lanţuri şi la munci forţate în beneficiul guvernământului, biciul şi funia schimbaseră obiceiurile triburilor. Cu toate acestea, din când în când apărea câte o bandă rătăcitoare de sectanţi credincioşi vechilor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 va pleca pe Zaire, cu vâlvă mare, pentru a asista la nişte tratative de căsătorie, tocmai se pregăteşte una la Ochori. Va lua cu el cât mai puţini oameni, ca să nu sperie păsărelele noastre. Noi îl vom urma în şalupă cu toţi oamenii de care dispunem. Apropo, Hamilton, vor trebui şi nişte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porni, deci, pe fluviu în sus, luând cu el piesa pe care o terminase, aventurile lui Harold şi ale sinistrului căpitan D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este o artă pe care locotenentul Tibbetts nu a stăpânit-o niciodată foarte bine. Fluviul era înşelător, mai întotdeauna în adâncuri era altceva decât părea să indice suprafaţa. Iar bancurile de nisip aveau supărătorul obicei de a apare acolo unde, cu o zi înainte, se afla un canal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contra curentului era destu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ul acesta al lui Schelet a fost marcat de un amănunt exasperant şi neobişnuit. De obicei, la fiecare douăzeci de mile, de-a lungul fluviului, grămezi mari de lemne sau trunchiuri de copaci se aflau permanent la dispoziţia lui Sandi. Oamenii care tăiau lemnul erau scutiţi de orice alte taxe – o săptămână de muncă, acesta era preţul plătit de ei. Tăierile se făceau pe rând, lemnul fiind încărcat la bord, cel mai adesea, cam la un an după ce fusese tăiat şi depo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a prima oprire, Schelet nu a găsit provizia de lemne. Şi-a făcut socoteala să înnopteze acolo, cel mai apropiat loc de depozitare aflându-se la o distanţă de douăzeci de mile mai departe. Noaptea cădea şi navigaţia, în întuneric, este dificilă şi periculoasă. Schelet expedie un soldat în pădure, care începea să se întunece, ca să-l cheme pe şeful micului sat ce avea misiunea de a furniza lemnul. Omul se arătă foarte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chiar Sandi a încărcat acum două luni lemnul depozitat de noi, iar tinerii mei au fost bolnavi, foarte slăbiţi de friguri şi nu au putut să doboare alţi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tăie scurt explicaţiile. Pe Zaire se afla un carnet în care era înscris foarte precis numărul depozitelor de lemne din care se făceau aprovizionările. Cel de acum purta numărul 57, iar Zaire nu mai făcuse o escală aici de aproape optsprezece lu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mincinos, spuse Schelet foarte contrariat. După care continuă în bomongo: O să tai şi să stivuieşti de două ori mai mult lemn decât am nevoie, mai înainte de întoarcerea mea. De asemenea, o să te pun să plăteşti şi impozitul, atâţia peşti, înşiraţi pe sfoară, şi atâta sare. Totul să fie gata până la întoar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am speriat, îşi încrucişa braţele pe piept, ţinându-se de coaste, gest semnificând culmea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ei avea peştele şi de asemeni sarea, dar lemnul nu pot să ţi-l dau, fiindcă tinerii mei sunt bolnavi şi, Doamne, suntem rău speriaţi de duhurile care sălăşluiesc pe aici, după cum ştii şi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mbecilule, răspunse Schelet enervat. Ce duhuri exist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ăzu, într-o străfulgerare, eroul piesei sale şi fantoma, răsăriţi pe hârtia din cab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uhuri pe aici, Tibbetts, spuse şeful încet. Din cauza lor, tinerilor mei le este frică să intre în această parte a pădurii. Pentru că se aude şi vocea mămichi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să cânte. Schelet o cunoscuse şi un fior îi străbătu şira spinării. Micul şef observă efectul produs de vorbele sale ş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uzim deseori cântecele ei frumoase, atunci când se plimbă prin pădurile întunecoase, şi de multe ori suntem îngrijoraţi pentru ea din cauza Ucig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trădase. Tânărul ofiţer îl văzu chircindu-s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în stare de repaos sau în viaţa privată era cu totul altul decât Schelet în timpul serviciului. Ochii săi albaştri deveniră de oţel. În momentul acela nu mai ştia decât de un singur lucru,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spuse cu blândeţe, vorbeşte-mi de cei care trăiesc în pădure şi mănânc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pentru ce lipsea lemnul, le era frică de Ucigaşi, care-i surprind pe cei izolaţi, luând drept pradă micile grupuri de tăietori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aşa am spus prea multe, gâfâi şeful, a cărui faţă devenise cenuşie. Lasă-mă să vorbesc cu oamenii me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aprobă dând din cap. Se întoarse la vapor, îi trimise un porumbel lui Sanders, după care îl chemă pe Mahmet Aii, caporalul, cu cei şas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vor rămâne pe vapor, stând lângă frânghiile care-l leagă de ţărm. Yoka şi ajutorul său vor menţine cazanul sub presiune. Iar tu şi cei patru oameni mă veţi urma pe pământ, fiecare cu cincizeci de cartuşe la el. Oriunde merg eu, voi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mal, unde şeful îl aştept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aşa, Tibbetts. Ucigaşii trăiesc în pădure, cale de jumătate de noapte de aici. Sunt atâţia câte degete am eu la cele două mâini. Iar tu, cu frumoşii tăi soldaţi, îi vei putea prinde pentru că, este adevărat, nouă ne e frică. Ucigaşii au mai fost odată, în timp ce trăia tatăl meu şi l-au dus cu ei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ascultă cu multă răbdare tragic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ergi în faţa mea, îi spuse, şi dacă eşti cumva un om al ucigaşilor, punându-mă în primejdie pe mine şi pe soldaţii mei, ai să ajungi în iad chiar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drum bătut prin pădure. Schelet îşi aduse aminte că îl folosise, pe o anumită distanţă, pe când urmărea un alb care încălcase legea. Restul timpului şi-l petrecu instruindu-şi soldaţii, aşteptând nerăbdător veşti de la Sanders. Dacă pierdea ocazia, vânatul avea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oaptea. Era răcoroasă, înstelată, şi, când se lăsă întunericul, se puse în mişcare cu micul lui detaşament. Kibili, şeful, mergea înainte, iar Schelet, imediat în urma lui. Au înaintat aşa, în tăcere, preţ de o oră. Din când în când Schelet scotea busola din buzunar şi privea cadranul luminos. Era aproape imposibil, în marş, să poată fi determinat cu precizie punctul în care te afli, dar, după indicaţiile busolei, şi-a dat seama că se depărtase de nord, îndreptându-se printr-o buclă largă către est. Departe de a pătrunde în pădure, urmărea fluviul pe o linie aproape paralelă. Verifică aceasta în timpul unei pauze de odihnă. În fapt, se îndreptau spre aşezarea principală a tribului Isisi. Băgă busola la loc în buzunar şi îşi scoase pistolul, ţinând degetul cel mare pe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întrebă dacă n-ar face mai bine să se întoarcă pe Zaire. Sanders, care nu era decât la zece ore în urma lui, trebuia să fie în acel moment foarte aproape de locul de depozitare al lemnelor. Dacă se oprea mai înainte, avea să trimită, cu siguranţă, un cercetaş în pădure ca să vadă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foarte tăcută. Schelet, simplu muritor, îşi aduse aminte, pentru o clipă, de duhuri şi fris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ordonă el aproape în şoaptă, şi coloana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opriră încă o dată după o oră. Începuseră să pătrundă în interiorul pădurii, rămânând totuşi foarte aproape de fluviu. Zaire ar fi putut să vină în urma lor, dacă ar fi ştiut de la început direcţia de mers. Începuse să-şi piardă încrederea în ghid, fără să ajungă totuşi să-l bănuiască, încă. Poate că o luase pe drumul cel mai sigur care conducea la bârlogul Oamenilor-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două ore de mers ajunseră la un ur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e cealaltă parte se găseşte ascunzătoarea Oamenilor-Roşii, murmură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ăldat în sudoare, datorită în cea mai mare parte fricii pe care o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îl chemă pe Ali Mah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ă-şi încarce armele, vorbi el într-o răsuflare. Auzi zăngănitul pregătirii armelor. Se întoarse spre ghid şi nu-l mai văzu. Tăcut ca şi pădur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armă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ăr lângă umăr, Ali Mahmet, îi strigă, încercând să ia poziţie lângă omul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auzi o înjurătură guturală în arabă şi zgomotul făcut de izbitura unei baionete. Cineva îl apucă de glezne şi căzu greoi, atât de greu încât i se tăie respiraţia. Trase de două ori în trupul de deasupra lui, simţindu-l cum se convulsionează, după care fu lovit cu ceva în cap, şi-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venit, se afla în picioare, sângele îi curgea de-a lungul obrazului. Cineva îl ţinea, nu mai avea pistolul, iar la picioarele lui un om ţipa zvârcoli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ucem în locul unde sunt omorâţi, spuse o voce, apoi o alta îl strigă pe Kibili, folosind numai dialectul N'goso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puse cea de a treia voce, Tibbetts l-a ciopârţit cu puşca cea mică, aceea care face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primul mormăi ceva, după care grupul se puse în mişcare. Schelet ascultă paşii, reuşi imediat să-i distingă pe unii de alţii. Oamenii săi erau încă vii. Liniştit, lăsă să-i scape un suspin de uşurare, apoi, reflectând ce puţine motive avea ca să fie liniştit, rânji. Mâinile îi erau legate atât de strâns încât în curând aveau să înceapă să se umfle. Dacă ar fi putut să-i convingă să-l dezlege, avea un mic browning în buzunarul interior a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mule, strigă el, de ce mă ţii legat, doar ai arma mea care face ha-ha şi voi sunteţ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legat nu-şi taie mâinile, sună sinistrul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jungă cu mâna la buzunar, dar frânghia tare cu care era legat îi trecea printre picioare, legându-i la spate şi c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o creastă, Schelet văzu în depărtare fluviul, precum şi lumina unui foc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etts, în noaptea asta ai să mori, auzi o voce. Un căţeluş a crezut că urmăreşte leopardul şi de fapt leopardul îl urmărea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călăuza necunoscută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eva. Spuse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şi încordară auzul. Un vârf de oţel ascuţit se sprijinea în gâtul lui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moment răsunetul unei voci se ridică din mijlocul pădurii, o voce de femeie car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storii păzeau t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toţ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Domnului coborî, De jur împrejur lumina sl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suna foarte aproape, limpede, de o suavitate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îngheţase. Niciodată nu o auzise pe mămica Kleine, dar aceasta, fără nici o îndoială, era o voc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e auzi un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 mămichii-Isus,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din nou, dar nu se mai auzi nimic în afară de bătaia in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 aprindem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auzi hârşâitul frunzelor umede date la o parte. Un cerc roşiatic apăru la vedere şi peste cărbunii ascunşi fu aruncat un braţ de rămurele uscate, făcând să izbucnească flă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văzu atunci nu zece, ci patruzeci de Oameni-Roşii, cei mai mulţi dintre ei din tribul N'gombi. Unul dintre ei se bucura de o autoritate deosebită. Ei îi spuneau Ob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cercetă din priviri restul detaşamentului. Constată că era mai mult sau mai puţin intact şi se întrebă pentru ce fuseseră cru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si, ghicindu-i gândurile, îi dădu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a vie trăieşte, pe cea moartă trebuie s-o duc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pe picioare, spuse Schelet în engleză, încântat de gluma sa maca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ibbetts, o să te omorâm fiindcă eşti alb şi nimeni n-o să te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mâinile unuia dintre oameni o armă în formă de seceră, cu o lamă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pu el,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auzise zgomotul obiectului care-l izbise pe Obisi, dar nu se aşteptase să-l vadă căzând. Unul dintre oameni urlă de spaimă, alergă la el şi-l întoarse cu fa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e! Strigă şi îşi căută cu mâna cuţitul,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Căzu în genunchi, ţinându-se de coaste şi strâmbându-s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se trăgea asupra cărării din pădure, trei siluete goale se iviră, luminate deodată de flăcările focului şi strigând ceva. Schelet înţelese ce spuneau şi fu cât pe-aci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 o vorbă bună Tibbetts, gâfâi un om lângă el, tăindu-i frânghia cu care era legat. A avut noroc că s-a aplecat să taie ultimele legături şi astfel glonţul care-i era destinat a trecut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 urlă Schelet, zărindu-l pe Sanders cu pisto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Spuse Sanders. Şi atunci a intervenit supranatu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avă a cântăreţei se ridică deodată din adâncul păduri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mulţumim cu toţii Dumneze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cerceta din priviri umbr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se cu o voce înăbuşită şi atunci se petrecu incidentul cel mai stupefiant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ili, femeia cu şerpi, apăru, apropiindu-se cu pa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obili! Exclamă Sanders. Ea râse, un râs domo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i trebuie să-mi spui aşa. Sanders fu cât pe-aci să cadă din picioare, căci bătrâna negresă vorbea perfect englezeşte. Sunt doctor Selina Grant, de la Universitatea Gregorytown şi profesor de biologie. Aveam nevoie cu orice preţ de cineva în ţara asta, domnule Sanders. Culoarea mea mi-a fost de mare ajutor. Totuşi, a trebuit să-mi întăresc bine inima înainte de a lua hotărârea, la vârsta mea, să consimt a purta veşmântul băştinaşilor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Vorbi Sanders cu o voce cavernoasă şi ciupindu-se ca să se convingă că nu visează. Eşti. Sunteţi neg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a m-a făcut Dumnezeu. Tatăl meu era doctor la Charleston, iar mama mea de rasă pură bantu. Am învăţat bomongo în şase luni de la un misionar care se afla în concediu în Anglia. Sunt aici de trei ani şi dacă n-aş fi cântat rătăcind pe ici, pe colo, as fi uitat cum sună limba americană. Domnule Sanders, trebuie să vă spun că am cea mai frumoasă colecţie de ophidieni50 neclasificaţi din lumea asta. Trebuie să veniţi în insula mea şi să-mi inspectaţi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şi scoase cascheta,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ângere de mână, docto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Selina Grant îşi vârî pistolul cu aer comprimat în cordonul fustei şi-i strânse bărbăteş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doctor. Schelet îşi regăsise vocea – dumneavoastră eraţi persoana pe care am auzit-o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ă puşcă cu aer comprima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 cu aer comprimat. A fost singura mea armă şi mi-a fost de mare ajutor. Pariez că niciunul dintre voi nu are o ţigară, zise ea. Să fumezi tot timpul pipă este un obicei prea primitiv pentru S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găsi prin buzunare o ţigară pe care i-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ma doamnă indigenă căreia i-am făcut acest mic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ceastă aventură a fost cea mai stranie din viaţ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mosthene, om politic şi orator atenian (384 – 322 î.e.n.). Exilat, s-a sinucis după înăbuşirea revoltei grecilor împotriva macedonenilor, izbucnită şi la îndemnurile sale, în urma morţii lui Alexandru cel Mare.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ganul legislativ interior în sistemul constituţional englez.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diul Parlamentului englez, construit în prima jumătate a secolului al XIX-lea.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iune muntoasă din Pakistan, fostă colonie engleză.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ançois Rabelais, celebru scriitor francez (1494 – 1553), utilizând în opera sa, deseori, un limbaj pitoresc şi frust.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itate de măsură a vitezei, utilizată în marină, reprezentând 0,514 m/s, (o milă marină pe oră).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itate de măsură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a. 183m – indicând adâncimea apei.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renă. Cea mai mare parte din noţiunile noi receptate de indigeni au fost traduse prin onomatope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egumă cultivată în zonele calde, întrucâtva asemănătoare cartofului.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giune specifică zonelor tropicale, cu anotimp cumplit secetos, caracterizată printr-o vegetaţie săracă de arbuşti,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general, ancheta precede judecata. Poate că este vorba de o situaţie cu totul particulară, proprie jurisdicţiei exercitate de autorităţile metropolei în colonia în care este plasată povestirea, sau poate că autorul s-a lăsat doar purtat de plăcerea invenţiei.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rsonaj biblic.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şedinţa preşedintelui Statelor Unite.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lebră şcoală militară engleză, înfiinţată în 1802; transferată în 1947 la Cambridge.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 fel de joc de cuvinte. Maggie Brown este o marcă de whisky, pe etichetă fiind reprodus capul unei fete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 referă la oamenii regelui, care erau indigeni din zona râului, trăind îndeosebi din pescuit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aimoasă firmă de licitaţie de antichităţi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oală concretizată prin stări convulsive, pierderi de memorie etc., consecinţă a intoxicării etilice.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âu care desparte Italia de Galia Cisalpina şi pe care Iuliu Cezar a luat hotărârea să-l treacă, în anul 49 î. Hr., pentru a intra în Roma şi a-şi instaura astfel, autoritatea asupra capitalei imperiale. Într-un sens comun, „a trece Rubiconul” semnifică luarea unei decizii de o mare gravitate, acceptând toate consecinţele posibile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luzie la un personaj (soră-infirmieră) dintr-un roman al lui Dickens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rtier din Londra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eferire la zona de litoral unde este situat Cartierul General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anţ de munţi din Africa de vest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rbore din zona tropicală.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nitate de măsură engleză echivalentă cu 0,914m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Unitate veche de măsură a lungimii valorând 27,07 mm.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Joc de cărţi de origine franceză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xpresie folosită la jocul de pichet semnificând pierderea partidei de către unul dintre jucători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Hittiţi – Popor antic, menţionat şi în Biblie.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igmeii trăiesc puţin; cei care depăşesc treizeci de ani sunt consideraţi bătrâni.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rsonaje mitice în religia islamică.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alt rang nobiliar în Anglia.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Biserica anglicană, fondată în timpul lui Henric al VIII-lea şi desprinsă din biserica catolică.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ocul desfăşurării unor curse de cai în apropiere de Londra, prilej monden de întâlniri.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artier din Londra.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chiul de argint” al lui Tibbetts, monoclul.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Ordinul saurienilor – Reptilele.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luzie la înţeleptul rege Solomon despre care se vorbeşte în Biblie.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umele sub care populaţiile primitive desemnau preoţii.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Boală tropicală, afectând mai ales populaţiile de culoare.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raş în Anglia, sediul arhiepiscopului primat al regatului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embru al Societăţii Arheologice a Africii Central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luzii la dinozaur şi ihtiozaur, animale preistorice.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Formulă uzuală de politeţe folosită în justiţia britanică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 sistemul de drept anglo-saxon gravitatea infracţiunilor de omor se exprimă în grade.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ilitini, Tibeti, Sandi etc., moduri în care în care indigenii schimonosesc, simplificându-le, numele lui Hamilton, Tibbetts şi Sanders,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Referire la postul de înaintaş din jocul de rugby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Unitate de măsură reprezentând 4047 m2.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Întunecatul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ubordin al clasei reptilelor, conţinând toţi şerpii, (n. trad.)</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40:00Z</dcterms:created>
  <dc:creator>Misterul vrajitoarei africane 2.0 N.</dc:creator>
  <dc:description/>
  <cp:keywords/>
  <dc:language>en-US</dc:language>
  <cp:lastModifiedBy>User John</cp:lastModifiedBy>
  <dcterms:modified xsi:type="dcterms:W3CDTF">2013-08-14T18:40:00Z</dcterms:modified>
  <cp:revision>2</cp:revision>
  <dc:subject/>
  <dc:title>Edgar Wallace</dc:title>
</cp:coreProperties>
</file>