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r>
        <w:rPr>
          <w:i/>
          <w:sz w:val="40"/>
        </w:rPr>
        <w:t>MOARTEA STĂ LA PÂNDĂ</w:t>
      </w:r>
    </w:p>
    <w:p>
      <w:pPr>
        <w:pStyle w:val="Frspaiere"/>
        <w:rPr>
          <w:rFonts w:ascii="Bookman Old Style;Times New Roman" w:hAnsi="Bookman Old Style;Times New Roman" w:cs="Bookman Old Style;Times New Roman"/>
          <w:sz w:val="24"/>
        </w:rPr>
      </w:pPr>
      <w:bookmarkStart w:id="1" w:name="bookmark1"/>
      <w:r>
        <w:rPr>
          <w:rFonts w:cs="Bookman Old Style;Times New Roman" w:ascii="Bookman Old Style;Times New Roman" w:hAnsi="Bookman Old Style;Times New Roman"/>
          <w:sz w:val="24"/>
        </w:rPr>
        <w:t>(O doamnă înspăimântată)</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APITOLUL 1</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era dispus să admită că americanii nu pot deveni buni majordomi şi, în acest mod, izbutea să-l potolească totdeauna pe majordomul-şef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era un bărbat înalt şi voinic. Avea păr cărunt, cam rar, şi un accent ciudat. Molfăia mereu gumă de mestecat şi, când era singur în camera lui, fuma cu plăcere pipă, folosind un tutun scump, adus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s, majordom, şi domnul Guilder, de asemeni majordom, nu se potriveau deloc cu mediul de la castelul Marcs Priory, nici cu acela al satului Marcs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nişte majordomi incapabili şi nu păreau dispuşi să devină mai pricepuţi, profitând de experienţa acumulată. Însă erau oameni simpatici, nu deranjau pe nimeni şi se purtau deosebit de amabil cu ceilalţi servitori. Aveau, mai ales, calitatea de a nu pomeni nimănui, niciodată, greşelile colegilor lor, chiar când aceste greşeli îi deranj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impatizau, deşi nutreau oarecare teamă faţă de Guilder. Acesta era un bărbat corpolent, un adevărat uriaş, cu trăsături aspre şi voce tunătoare. Avea părul negru, destul de lung, şi o pute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illing, pădurarul cel roşcovan, care era chinuit de o idee fixă, descoperi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illing era, fără îndoială, frumoasă, însă cam zvăpăiată. Îşi petrecea vremea făurind visuri, pe care, adesea, le înfăptuia, fără să-i pese de scandalul stârnit. Fiindcă dacă purtarea ei ar fi ajuns la urechile lady-ei Lebanon, pădurarul ar fi fost concediat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upă amiază, când Guilder străbătea Priory Field, John Tillin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zise el, privindu-l ameninţător pe majordom. În ultimul timp, ai fost pe la mine, acasă, de vreo două ori, când eu nu eram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ăspunse americanul, vorbind rar ca de obicei, m-a trimis lady Lebanon să mă interesez de ouă: socoteala nu se prea potrivea. Tu nu erai acasă, şi de aceea am trecut pe acolo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ipseam şi de data asta, mârâi Tilling, a cărui faţă se înroşi mai tare, devenind aproape cărăm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l privi zâmbind. Era clar că se distra pe socoteala lui. Habar n-avea de necazurile pădurarului, deoarece bârfele îi ajungeau foarte rar la urechi şi, dealtfel, nici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Erai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vastă-mea era acasă, observă Tilling. Ai băut ceai cu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l privi mirat şi indispus. Zâmbetul îi pieri de pe buz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ntinue, deoarece pădurarul îl prinse de rever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 începu Tilling, dar nu izbuti să-şi termine fraza, fiindcă majordomul american îl prinse de încheieturile mâinilor şi i le răsuci, eliberându-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ceva, îi spuse. Da! Am luat ceaiul cu soţia ta. Poate că ţie ţi se pare o zână, însă mie îmi este indiferentă. Bagă-ţi asta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cu braţul, dar forţa lui era atât de mare, încât pădurarul se clătină pe picioare, 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 nu era prea inteligent; ceea ce simţea în clipa aceea era o uim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soţia mai bine decât mine, zise Guilder, îndreptându-şi trupul. Poate că ai dreptate în privinţa ei, dar te înşel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in sat, Guilder, care se dusese la farmacie să cumpere ceva, îl găsi pe Tilling aşteptându-l în locul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nu părea dispus să continue cearta. Dimpotrivă, era gata să-şi ceară scuze. Aflase că mylady avea încredere în Guilder şi ţinea seama de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ilder, ţi-aş fi recunoscător dacă ai da uitării tot ce ţi-am spus, murmură Tilling. Poate că nu mă prea înţeleg cu nevastă-mea, dar sunt un bun pădurar… Pe la mine, pe acasă, vin mulţi, tu însă eşti cap de fami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îl întrerupse Guilder, însă pot să înţeleg ce simţi… Prin urmare, să uităm mic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i relată întâmplarea lui Brooks,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titica are ceva din Messalina. Ai auzit de ea? Era o italiancă, soţi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citea mult şi îşi amintea multe din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majordom american care ştie că a existat, cândva, o anume Messalina, şi vorbeşte despre asta, este un adevăra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să se potrivească Brooks şi Guilder cu mediul în care trăiau la Marcs Priory, unul dintre cele mai vechi castele din Anglia? Cu multe secole în urmă, regele Henric Tudor renovase clădirea, pe care o găsise în ruine, şi o dăruise protejatului său, baronul John Lebanon. Era o construcţie ciudată, în care se îmbinau mai multe stiluri arhitectonice. În timpul Renaşterii Victoriene fusese împodobită cu tot felul de îngeraşi şi ghirlande sculptate, dar clima umedă a Angliei tocise, din fericire, acel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y Lebanon, fiul mândrei lady Lebanon, nu dădea nici o importanţă castelului, mai ales că nici nu-i plăcea. Doctorul Amersham îl socotea o închisoare şi-i era ciudă că trebuia să-l viziteze. Numai pentru lady Lebanon, acest castel reprezent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CAPITOLUL 2</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era slăbuţă şi mică de statură, dar acelora care o vedeau pentru prima oară şi stăteau de vorbă cu ea li se părea impunătoare. Avea o fire distantă şi rece. Părul negru îi era pieptănat cu cărare la mijloc, încadrându-i trăsăturile delicate, iar ochii negri îi străluceau aşa cum strălucesc ochii fanaticilor. Credea cu tărie că era destinată să-şi apere neamul aristocratic. Lumea contemporană nu o influenţase. Vorbea ca din carte, ura banalitatea, femeile care fumează, iar purtările excentrice i se păreau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originea ei – se căsătorise cu unul din verii ei, fiind ea însăşi o Lebanon – şi de importanţ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mărturisea că viaţa pe care era nevoit s-o ducă îl plictisea. Deşi de statură sub mijlocie, izbutise să intre la celebra Şcoală Militară Sandhorst, dar cei doi ani cât slujise la husari nu făcuseră din el un adevărat soldat, cu toate că viaţa de cazarmă îi influenţase, oarecum, aspectul exterior. Lady Lebanon, când catadicsea să dea explicaţii, susţinea că Willy era nervos din pricina frigurilor care-l siliseră să revină în Anglia. Însă un observator imparţial ar fi găsit, desigur, o cu totul altă cauză pentru nerv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y Lebanon coborî marea scară interioară decis să-i spună deschis mamei sale ce gândeşte. Mai luase şi altă dată asemenea hotărâri, dar fusese silit să le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mama aşezată la biroul ei, citind nişte scrisori. Când ajunse lângă ea îşi aţinti asupra lui privirea pătrunzătoare, care-l tulbur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illy, îi spuse cu vocea ei blândă, în care se ghicea totuşi oarec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ca de obicei, se simţi intimidat, ca atunci când se afla în faţ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reuş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mintească argumentele, cu care urma să-şi susţină cauza. Doar el era stăpânul castelului Marcs Priory, lord din comitatul Sussex şi Yorkshi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y, zise mama lui, lăsând tocul şi încrucişându-şi mâin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cediat pe Guilder, rosti el brutal. Este un incapabil. Şi un obraznic… Găsesc ridicol să avem majordomi americani, care nu-şi cunosc atribuţiile. Nu eşti de aceeaşi părere, mamă? Nu va fi greu să găsim alt majordom. Şi Brooks este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nu mai avea puterea să continue. Lady Lebanon îl asculta fără să vorbească. Purtarea ei îl descumpănea. Era revoltător să nu poată concedia un servitor. Doar, cândva, comandase o companie – fireşte numai o dată când ofiţerii superiori lipseau – şi căpitanul lui îl felicitase. Tuşi ca să-şi dreagă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ridicol, nu crezi? Vreau să spun că oamenii, bârfesc pe socoteala mea… Chiar şi beţivii care se adună la cârciuma „White Hart”… Am aflat ce se pălăvrăgeşte în s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lady Leban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ura acest fel de a i se adres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mă ţii sub papuc, îi expl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Şoferul Stand?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înroşi. Inteligenţa ei avea, într-adevăr, ceva diabolic. Ghicea totul. Nu-i puteai ascunde nimic. Însă cum el îşi simpatiza şoferul se decis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 făcu Willy. Da de unde! Cum îţi închipui că discut despre asemenea lucruri cu un servitor? Am aflat ce se vorbeşte despre mine în sat, din întâmplare. Oricum, l-am concediat p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să Guilder îmi este necesar, zise mama lui. Găsesc că este nepoliticos din partea ta să izgoneşti un servitor,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otoliu lângă biroul ei şi făcu un efort eroic ca s-o privească în ochi. Nu reuşi însă şi îşi aţinti privirea asupra sfeşnicului de argint, aşezat pe un scri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observat purtarea acestor indivizi, continuă Willy cu încăpăţânare. Foarte rar îmi spun „mylord” când mi se adresează. Nu că m-ar deranja acest lucru. Găsesc prosteşti şi nedemocratice toate aceste titluri de „mylord” şi „mylady”… însă cei doi îşi petrec ziua învârtindu-se prin casă fără să facă nimic. Mamă, sunt convi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aplecă uşor şi îşi sprijini mâinile delicate pe sugativa care acoper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Willy, zise calm. Am nevoie de aceşti doi oameni. Eşti pornit împotriva lor pentru că sunt americani, ceea ce mi se par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y, nu mă întrerupe, zise mama lui înălţând tonul. Nu trebuie să asculţi palavrele lui Stand. Este om bun, dar nu cred că doresc să-l mai am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l concediezi? exclamă Willy. Ascultă, mamă. Am avut trei valeţi, dar nu mi-ai permis să-i păstrez, deşi eu îi găseam foart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recape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u-i plăceau 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ont niciodată de părerea doctorului Amersham. Nu-i cer sfatul şi nu sunt influenţată de el, adău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 întrebă Willy, străduindu-se s-o privească. Omul ăsta stă mai mult la noi, la Marcs Priory. Nu e bun de nimic. Dacă ţi-aş spune ce-am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observând petele roşii ce se iviseră pe obrajii mamei sale; era un semn pe care nu-l putea ignora. De aceea se bucură când o văzu pe Ila Crane apărând pe scară, cu mai multe scrisori în mână. Fata îi văzu, ezită şi ar fi plecat, dacă lady Lebanon n-ar f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avea douăzeci şi patru de ani, era brunetă, zveltă, de o frumuseţe discretă. Nu-i observai, din prima clipă frumuseţea, dar era imposibil să uiţi privirea calmă şi oarecum trist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o salută zâmbind. Ila îi era simpatică. I-o mărturisise şi mamei lui şi se mirase când aceasta îl ascultase fără să protesteze. Erau rude îndepărtate şi Ila era secretara lady-ei Lebanon. Oricum, Willy nu o plăcea din pricina frumuseţii ei, spre deosebire de doctorul Amersham, care nutrea o mare admiraţie faţă de Ila. Însă, lady Lebanon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lăsă scrisorile pe bir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Ila devine pe zi ce trece mai frumoasă? îl întrebă lady Lebanon pe Willy,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ciudată tânărului. Mama lui nu obişnuia să laude pe alţii. Se gândi că, probabil, voia să schimbe vorba şi simţi o oarecare uşurare, deoarece, în ciuda hotărârii luate, îşi dădea seama că nu ar fi fost în stare să-i spună deschis ce părere are despre t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se el, fără prea mare entuziasm şi se întreba ce-i va mai spun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ori cu Ila, rosti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cu Ila? murmur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milie. Bunicul ei a fost fratele mai mic al bunicului tău, cel de-al şaptesprezecele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însor cu ea, protest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iule. Cândva tot va trebui să te însori şi Ila ţi se potriveşte. Fireşte, nu are avere, dar are sânge aristocratic şi aceasta est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ama cu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repetă el. Dar nu m-am gândit niciodată să mă însor. Dealtfel, nu-mi place căsătoria. Desigur, Ila este simpati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nici un „Însă”! îl întrerupse maică-sa. Doresc să a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decise să insiste în refuzul său – mai ales că avea deja o casă a lui – dar lady Lebanon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ţi place să se spună despre tine că te ţin sub papuc. Nu am nici un motiv să locuiesc mereu la Marcs Priory şi să-ţi dedic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nouă era deosebit de atrăgătoare pentru Will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oftând, cândva tot va trebui să mă însor. Dar, după cum ştii, Ila est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zitând, fiindcă nu ştia cum va reacţiona lady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tinuă el în cele din urmă, că de câteva ori am încercat să mă împrietenesc cu Ila, adică acum vreo două luni am încercat să o sărut, ea îns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observă mama lui. Şi cred că te-ai pur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uilder ivindu-se în prag, Willy preferă să nu răspundă. Se aştepta ca maică-sa să-i facă unele observaţii lui Guilder pentru felul cum îl tratase pe el, fiul ei, dar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mylady? întrebă majordomul şi, la gestul ei negativ, părăsi fără zgomo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foarte mult să-l întrebi…, încep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despre Ila, îl întrerupse maică-sa. Este frumoasă şi are sânge aristocratic în vine. Îi voi comunica părerea m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nu şti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Stand…, continuă lady Lebano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l concediezi pe Stand, se grăbi să spună Willy. Este un şofer foarte bun şi, la urma urmelor, nu mi-a pomenit niciodată despre bârfele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illy îl găsi pe Stand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 mă tem că ţi-am dăunat fără să vreau, îi mărturisi indispus. I-am vorbit mamei mele despre ce spun oamen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mylord, răspunse şof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trăsături plăcute, de vreo treizeci şi cinci de ani, care servise ca sold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pierd slujba, continuă el, dar nu cred că am să mai rămân mult aici, mylord. Fireşte, nu mă refer la mylady. Dar nu-l pot suferi p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oftă. Ştia foarte bine cine era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ylady ar şti despre dânsul câte ştiu eu, zise Stand, nu i-ar permite nici măcar să se apropi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mersham, că de el este vorba, nu-i aşa? întrebă Willy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se această întrebare şoferului său, dar nu primise răspuns. Oricum, nici el nu-l înghiţ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la momentul potrivit, replică Stand. A fost în In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 întors acolo ca să mă aducă pe mine în patrie. Ştiu că a servit în acea ţară mai mulţi ani, ca medic militar. Ai auzit ceva despre el – despre ceva ce a făcu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la momentul potrivit, repetă enigmatic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tr-un colţ al garajului, o maşină nouă. Lordul Lebanon nu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lui; îl lămuri şoferul. De unde a făcut rost de bani ca s-o cumpere? Costă, desigur, mai multe mii de lire… Când l-am cunoscut eu n-avea un ban. Prin urmare, mă întreb, de unde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tăcu. Îi pusese odată şi mamei sale această întrebare, dar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îl ura pe doctorul Amersham. Dealtfel, toţi îl urau, cu excepţia lady-ei Lebanon şi a celor doi majordomi americani. Era un omuleţ scârbos, afemeiat, îmbrăcat ţipător, parfumat exagerat, autoritar şi iubăreţ – dacă cele ce se spuneau despre el în sat aveau vreo bază. Doctorul se-mbogăţise subit, nu ştia nimeni din ce surse, avea un apartament superb în Devonshire Street şi câţiva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acum la Marcs Priory nu era ceva nou pentru Willy. Doctorul era aproape tot timpul la castel. Venea de la Londra, uneori după amiaza devreme, alteori seara târziu, stătea câteva ceasuri şi pleca iar. Dar de fiecare dată când venea, Marcs Priory dobândea încă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coborî în hol după plecarea lui Willy şi se instală pe un scaun, lângă biroul lady-ei Lebanon. Îşi scoase o ţigară din tabacheră şi şi-o aprinse fără să-i ceară permisiunea. Ea îi aruncă o privire care arăta că îi displace purtarea lui. Amersham fum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de vrei să-l însori pe Willy cu Ila? o întrebă. Este un plan nou? Eram pe scară şi am auzit ce vorbeaţi, adăugă zâmbind. Îmi spui atât de puţine lucruri, încât restul sunt silit să-l descopăr singur. Prin urmare, te-ai gândit l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erau roşii, iar mâna care ţinea ţigara tremura uşor. În noaptea precedentă organizase o petrecere în apartamentul lui şi nu prea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o întrebă. Asta doreai să-mi comunici? A fost cât p-aci să nu vin. Sunt istovit; am petrecut o noaptea grea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bolnav, replică lady Lebanon. Nu cred că există la Londra vreun fraier care să te folosească pe tine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loseşti tu, şi aceasta-mi ajunge, zise el râzând. Tu eşti cel mai bun bolna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însă lady Lebanon nu intenţiona să glumeas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ăsta nu este de treabă, continuă el. Mă refer la Stand. A avut impertinenţa să mă întrebe de ce nu mi-am adus propriul şofer. Şi apoi, găsesc că este prea prieten c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Sunt destui oameni care mă ţin la curent cu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oi buni prieteni în satul Marcs Thornton. În primul rând pe frumoasa doamnă Tilling, dar lady Lebanon nu ştia. Nevasta pădurarului Tilling îl admira pe Stand şi doctorul descoperise rec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Ila despre căsătoria plănu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t de vorbă cu ea, zise nobi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ivi capătul incandescent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Nu e o idee rea. E curios că nu mi-a venit mie… Ila… Da, este o idee excelentă, conchise netezindu-şi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uimiră pe lady Lebanon, dar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de sânge cu familia Lebanon, adăugă doctorul. Mi se pare că mai există o străbună de-a ei care s-a măritat cu văr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spre portretele de famili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ste doamne, nu? Am memorie bună. Îmi amintesc de istoria familiei Lebanon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in buzunar şi-l priv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foarte târziu astăz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zis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am o întâlnire importantă, replică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repetă ea. Am dat dispoziţii să ţi se pregătească o cameră. Fireşte, Stand trebuie concediat. Îi comunică lui Willy toate bârf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tresări. Să fi spus ceva doamna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făcu ea. Ce pot să ştie e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zăpăci, dar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rdinului” ei fără chef, deoarece nu avea nici un pretext ca să refuze… Dealtfel, nici nu intenţionase să se întoarcă în oraş. Avea, în apropiere, o căsuţă de vacanţă, mobilată şi aranjată de cei mai vestiţi decoratori din Londra. Se gândise să-şi petreacă noaptea acolo. Dar nici despre aceasta lady Lebanon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ntâmplat să-l întâlneşti pe Stand în India? îl întrebă, observând că el e gata de plecare. Regimentul lui era la 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Amersham se întunecă.</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ona? exclamă. Când?</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dy Lebanon. Dar, după câte am aflat, susţine că te-a cunoscut acolo şi acesta este un motiv în plus ca să fie expediat de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mai cunoştea un motiv, dar preferă să nu-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3</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majordomul şef de la Marcs Priory, obişnuia ca în nopţile frumoase, să stea vreo oră lângă una dintre uşile laterale ale castelului, admirând frumoasa natură a Sussexului. Apartamentul destinat personalului era încăpător şi Kelver permitea servitorilor să folosească acea uşă, ca să iasă pe poteca în pantă, care, după ce ocolea pădurea, ajunge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pectivă se afla în partea de nord-est a domeniului şi domnul Kelver o socotea, până la un punct, drept intra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şef considera castelul Lebanon, altfel numit Marcs Priory, cam ciudat şi discutase despre asta cu şoferul Stand, deşi acest tânăr nu-i prea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tand se ivi de după colţul clădirii; avea un aer uluit şi părea că nu ştie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Amersham! zise Stand, când se apropie. Ce mare domn, nu-i aşa? Şi ce doctor? Dacă mylady ar şti despre dânsul ce ştiu eu, n-ar mai sta în casa asta nici cinci minute. A fost în armata din India, da? Ei, are multe de spus despre aceas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oliticos domnul Kelver, deoarece, deşi nu încuraja bârfele, se bucur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continuă Stand. Am întâlnit în sat un individ interesant care susţine că a fost în India. Am băut cu el un pahar la cârciuma „White Hart”. Tăceam şi-l ascultam. Acesta, însă, a fost cu adevăr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îşi înălţă distinsul cap cu păr alb şi-l privi de sus pe scundul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ctorul Amersham… ţi-a făcut vreo observa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teţiră mânia 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poartă de parcă el ar fi stăpânul aici. Nu-i aşa? Voia să-i rep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zâmbi enigmatic şi-i răspunse cum obişnuia când i se puneau asemenea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ă tot felul de oameni, domnule Stand, zise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şoferul încurcat. Acest castel nu se numeşte Marcs Priory? Cine este proprietarul? Nu este lordul Lebanon? Şi totuşi, numărul unu este doctorul Amersham, numărul doi lady, numărul trei…, cred că miss Crane, deşi n-am nimic împotriva ei. Oricum, lordul Lebanon este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ul este foarte tânăr, observă Kelv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cesta era răspunsul cel mai potrivit. Era întru totul de acord cu Stand, însă ştia să-şi respecte funcţia. Nu se făcea să-şi critice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pe pietrişul aleii şi se ivi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nd, mi-ai reparat maşina?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reparat-o, replică Stand agresiv. Şi trebuie să vă spun că nici nu am de gând s-o repar azi. Am să mă du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întrebă furi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din această casă care are dreptul să mi-o dea, răspunse Stand,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auţi de lucru în altă parte, zise înciudat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ăcu ironic Stand. Ce fel de treabă să-mi caut, doctore? Să falsific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se înroşi, apoi deven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mi găsesc de lucru, va fi o muncă cinstită, continuă şoferul. N-am intenţia să fur de la vreun camarad de-al meu ofiţer – puteţi fi sigur! Orice muncă aş face nu voi ajunge la închisoare din pricina ei, nici la tribunal şi nici nu voi fi dat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tand era hotărât. Doctorul Amersham păr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amice, izbuti el să spună cu glas tremurat. Ştii mai multe decât est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it enervat, doct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ver asistase la discuţia celor doi fără să priceapă nimic. Purtarea lui Stand îl uimea. Nu ştia dacă trebuia să intervină sau să ignore cele auzite. Avea însă impresia – şi nu greşea – că doctorul Amersham nici nu-i observ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exclamă Stand triumfător. Ai văzut cum s-a schimbat la faţă? Are să mă concediez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a să-i vorbeşti astfel doctorului, replică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ferul era atât de încântat, încât nu luă în seamă cuvintele dojenitoare ale majordom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er că-şi cunoaşte lungul nasului, zise mulţumit, deşi aş fi putut să-i mai spu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primăria din sat se organizase un bal mascat. În întunericul ce începuse să se lase, ieşiră, prin uşa de serviciu a castelului, o ţigancă ş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ver nu era de acord ca personalul de la castel să se mascheze şi le făcuse observaţii tuturor, dar mai ales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domnule Stand, îi zise, m-aş duce de dimineaţă să-i cer scuze doctorului Amersham. Fie că ai dreptate, fie că nu ai, tot trebuie să-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and nu binevoi să răspundă şi Kelver îl văzu dispărând cu însoţitoarea lui pe alee. Kelver reintră în clădire şi, după un ultim control, se retrase în aripa destinată personalului. Ceva mai târziu, îl văzu pe doctor. Stătea la una din ferestrele coridorului principal, împreună cu cei doi majordomi americani, Brooks şi Guilder. Şuşoteau între ei, cu capetele apropiate. Îi mai zări cineva şi anume lordul Lebanon, care se afla în uşa camerei sale şi-i privea surâzător. Când Kelver trecu pe lângă el îi spuse „bună seara” şi-l chem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doctorul? îl întrebă lordul, deoarece era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ord, răspunse majordomul-şef. Este doctorul împreună cu Brooks şi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ce dracu discută? întrebă din nou Willy Lebanon. Nu ţi se pare şi dumitale cam ciudat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care era un slujitor politicos şi impecabil, evită să-şi spună părerea. Şi el găsea ciudată casa şi încă şi mai ciudaţi pe cei doi majordomi. Însă lady Lebanon îl asigurase din prima zi a sosirii lor, că nu va avea de-a fac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am crezut totdeauna şi continui să cred, răspunse el, că în lume există tot felul de oameni şi că toţi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mai auzit rostind aceste cuvinte, domnule Kelver, zise şi-l bătu amical pe umăr pe bătrânul major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e domn Sibirski, care prefera să i se spună Montmorency. Acest domn trăia foarte demn. Iarna mergea la Monte Carlo şi vara la Baden-Baden. La Londra avea un apartament luxos şi îşi cumpărase o maşină americană,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birski era falsificator de bani, însă un artist în genul său. Bancnotele de cinci lire care se tipăreau la presele sale din Hamburg şi Ostende îi păcăleau până şi pe casierii Băncilor, care le acceptau cu plăcere. Şi, fireşte, crupierii de la cazinourile din Doville nu aveau nici o şansă ca să-şi dea seama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nume domn Brigs, om fără convingeri şi principii, care-şi petrecea viaţa cu înşelătoarea iluzie că totul se câştigă prin necinste. Locuia în satul Marcs Thornton, la hanul „White Hart”. Era unul din agenţii domnului Sibirski, care-i preda lui Brigs „produsele” artei sale, iar acesta, la rândul său, le plasa unei reţele de alţi agenţi, câştigând din aceste „plasament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s sosi în satul Marcs Thornton unde urma să se întâlnească cu şeful lui şi, în aceeaşi zi, sosiră în satul vecin doi străini, care se interesau mai puţin de Brigs şi mai mult de Sib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ână la Marcs Thornton, zise sergentul Totty. După părerea mea, nu se va întâmpl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dumitale, îl întrerupse inspectorul Tanner de la Serviciul Criminologie. De fapt,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restăm pe Brigs?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era un bărbat de statură mijlocie, cam bombastic în expresii şi purtări, curajos dar mărginit şi nu prea inteligent. Tanner, un bărbat înalt, prezentabil, îşi privi subordonat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să-l arestăm? Şi, dealtfel, vreau să pun mâna pe Sibirski, nu pe Brigs. Toate poliţiile din Europa cunosc „activitatea” lui Sibirski şi doresc să-l prindă. Aşa că vom merge până în sat,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s Thornton este un sat frumos, observă Totty, şi nu înţeleg de ce nu locuim la „White Hart”. Este o prostie să-l urmărim pe individ de la o distanţă de şase mile. Mai este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stelul vicontelui Lebanon. Se numeşte Marcs Priory, îi explic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echi, observ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ăspunse Tanner. Construcţia lui a început în anul 1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 se înnoptase. Trecură de hanul „White Hart” şi începură să urce poteca de pe dealul situat vizavi de castel. Din vârful său se putea vedea întreaga clădire, cu cele patru turn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opri maşina şi-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închisoare, zis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ner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 satele vizitate nu reuşiră să-l găsească pe Sibirski, şi la orele unsprezece noaptea reveniră la bază. Cum Sibirski nu se arătă nici în zilele următoare, Tanner se întoarse la Londra. Datorită informatorilor săi cunoştea toate mişcările celor din lumea interlopă şi era convins că Sibirski fusese anunţat de cineva că este căutat şi se ascundea. Însă presupunerea lui Tanner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ski sosi în sat în noaptea balului. Îşi întâlni „agentul” în camera de la han, îi dădu teancurile cu bancnote false şi plecă. Brigs, omul lui Sibirski, aşeză bancnotele într-o valiză şi, mulţumit de sine însuşi, ieşi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eara aceea se dădea un bal şi se opri în faţa Primăriei ca să asculte muzica. Apoi, urcă dealul şi se aşeză pe un gard scund. Îşi scoase pipa şi începu să fumeze, gândindu-se cum să cheltuiască banii pe care avea să-i capete în urma „plasării” bancnot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pe cineva urcând poteca. Purta un fel de robă lungă şi pe cap avea un fel de turban. Luna era în primul pătrar şi ca să poată vedea mai bine, Brigs coborî de pe gard. Uimit, constată că individul era un indian! Un indian? Apoi, îşi aminti că balul era masc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cu pe lângă Brigs şi-i spuse „bună seara”: după glas se putea observa că băuse cam multişor… Brigs se reaşeză pe gard şi îşi aprinse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auzi un strigăt de agonie. Strigătul durase doar o secundă, dar Brigs se înfioră. Se întoarse, încercând să străpungă întunericul, dar nu reuşi să vadă nimic. Îşi scoase batista şi îşi şterse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rând paşii cuiva, care alerga spre el şi zări lângă dânsu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necunoscutul cu asprime şi, la lumina, palidă a lunii, Brigs zări o faţă cu trăsături aspre, împodobită cu o bărb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cu glas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Amersham, răspunse omul cu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ţipat? întrebă Br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igat nimeni… O fi fost vreo bufniţă, zise doctorul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s rămase o vreme nemişcat. Era înspăimântat, dar şi curios. La un moment dat sări gardul şi o luă pe drumeagul de pământ, bătătorit. Îşi aminti că are o lampă de buzunar şi se grăbi s-o aprindă,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ă renunţe la căutările sale, când observă o formă nedefinită, chiar lângă cărare. Mai înaintă un pas şi inima prinse să-i bată cu putere. Ezită, apoi, făcându-şi curaj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definită” se dovedi a fi un bărbat – cel care trecuse mai înainte îmbrăcat ca indian: zăcea întins pe jos, nemişcat. În jurul gâtului avea legat strâns un batic roşu… Fuses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mortului se învineţise, Brigs îl recunoscu. Era şoferul pe care-l întâlnise la cârciumă. Omul care băuse cu el…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Brigs îi cercetă pulsul şi îi puse mâna pe inimă. Nu mai bătea. Stand era mort. Speriat, Brigs se îndepărtă, în grabă şi sări gardul. Coborî panta şi se duse la hanul „White Hart” unde locuia. Era treaba poliţiei să-l descopere pe cel asasinat. El, Brigs, avea toate motivele să nu se trezească ameste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ăsi satul, cu o oră înainte de a se fi descoperit cadavrul 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5</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y Brigs ajunse la gara Victoria din Londra, patru bărbaţi, îmbrăcaţi civil, îl înconjurară şi-l conduseră la direcţia poliţiei. Îi cercetară îndată valiza şi, fireşte, nimeni nu-i dădu crezare când declară că aceasta nu-i aparţine, ci o luase doar ca să facă un serviciu unui anume Smith. Domnul Brigs ar fi dorit din suflet să se întâmple o minune şi conţinutul valizei, teancurile de lire fal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Brigs, făcând pe miratul. Vă jur că pentru prima oară în viaţa mea văd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fu condus în biroul inspectoru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ţineai bancnote false este un fleac pe lângă ceea ce urmează, zise Tanner. Ieri noapte ai fost în satul Marcs Thornton, unde s-a comis o crimă.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igs nu ştia nimic. Întrebă dacă se găsise arma crimei şi declară că el nu umbla niciodată înarmat. Se arătă dispus să i se facă chiar percheziţi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anner, am impresia că ştii foarte bine cum a murit omul acela, adică ştii că a fos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era sigur că nu Brigs comisese crima. Poliţia avea fişa lui, îi cunoştea nu numai delictele, ci şi caracterul: nu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anner nu putea bănui că Brigs îl văzuse cu proprii săi ochi pe cel strangulat, de aceea nu-l presă mai mult. Însă Brigs, temându-se că ar putea fi implicat în afacerea cu crima, făcu mărturisiri complete în legătură cu „activitatea” lui de plasator al bancnotelor false şi cum printre răufăcători nu există cinste, poliţia reuşi, datorită informaţiilor date de Brigs, să-l aresteze pe Sibirski chiar în acea noapte: îl „luară” de pe vaporul cu care urma să părăsească portul Le Havre şi-l închiseră într-o celulă a închisorii din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rea lui Brigs, inspectorul Tanner se întoars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nu ne-a cerut, până în prezent, sprijinul, îi comunică superiorul lui. Şi până s-o facă, toate urmele, care ne-ar putea fi de folos, vor dispare. Din cercetările efectuate până acum reiese că este vorba de o crimă obişnuită, care are ca mobil răzbunarea. Se pare că Stand se împrietenise cu nişte indivizi dubioşi, deşi n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ll Tanner izbuti să adune câteva informaţii. Astfel, află că Stand se certase cu pădurarul Tilling, care bănuia că frumoasa lui nevastă avea relaţii prea „apropiate” cu şoferul ucis. Nimeni nu pomeni de doctorul Amersham şi, în rapoartele sosite la Scotland Yard, numele lui nu era nici măcar menţionat. Abia după o săptămână, când poliţia locală ceru ajutorul Scotland Yardului, Tanner, care sosi cu Totty în satul Marcs Thornton, auzi vorbindu-se pentru prima oară d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duse deîndată la castelul Marcs Priory, unde fu primit cu vădită răceală. Aşa, într-o doară, discutând cu lady Lebanon, rosti numele doctoru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e pe aici, răspunse ea, însă în noaptea când s-a petrecut tragicul eveniment nu se afla la castel. Mi se pare că a plecat pe la orele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avu vreme să studieze viaţa de la Marcs Priory, aşa că nu observă nimic neobişnuit. I se păru reşedinţa clasică a unui nobil. În ziua când vizită castelul, în hol erau înălţate schele. Majordomul-şef Kelver îi arătă nişte plăci de marmură: pe fiecare din ele era sculptat blazonul unuia din membrii familiei. Îi explică, nu fără mândrie, că aceste blazoane urmau să fie montate pe pereţii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continuă Kelver, este o expertă în domeniul heraldicii. Este în stare să „citească” un blazon sau o stemă, domnule, aşa cum dumneavoastră sau eu citim o carte. După cum probabil ştiţi, domnule, familia este foarte veche. Primul Lebanon a fost făcut cavaler de regele Richard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Tanner, care nu se pricepea deloc la heraldică. Dar, ce mi-ai putea spune despre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gedie, domnule inspector, m-a impresionat profund. Stand era un om deosebit de plăcut, aproape un domn, şi, după câte ştiu, nu s-a certa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şef nu văzuse şi nu auzise nimic. Îl lăuda pe cel asasinat, şi excludea posibilitatea ca acesta să fi avut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care interogase personalul de serviciu, aflase cam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femeia, îi zise Totty superiorului său, dar n-am găsit-o nicăieri. Nu există nici o femeie în viaţa 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zile de la crimă. Toate urmele se şterseseră. Pentru orice eventualitate, îi cercetară pe ţiganii din zonă, dar se aflau la foarte mare distanţă de locul asasinatului. În ce-i priveşte pe braconieri, aceştia preferau să „activeze” în pădurile din împrejurimi, n-aveau ce căuta pe câmpiile de lângă satul Marcs Thornton. Dealtfel, aveau toţi alibiu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rivi fotografia mortului şi examina baticul cu care fusese strangulat. Era o bucată de mătase, având într-un colţ o inscripţie în limba indiană: stabiliră curând că era de fapt numele firme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tătu de vorbă şi cu lordul Lebanon. Tânărul însă nu-i putu furniza nici o informaţie importantă. După cum aflase de la majordomul-şef, Tanner ştia că lordul ţinea la şoferul său şi moartea lui tragică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at, inspectorul se întâlni, întâmplător, cu Ila Crane. Fata mergea repede şi ar fi trecut pe lângă dânsul, dacă n-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i se adresă Tanner. Sunteţi miss Crane? Sunt inspectorul Tanne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observând că fata păleşte şi îşi duce mâinile tremurătoare la gât, de parcă se sufoca. Ochii ei se aţintiră asupra lui exprimând o spaimă nebună. Inspectorul ştia din experienţă că unii oameni, indiferent dacă sunt sau nu vinovaţi, se comportă bizar când se trezesc, pe neaşteptate, în faţa unui poliţist. Dar nu-şi închipuia că o tânără de rangul ei s-ar putea arăta atât de emoţionată. Era clar că ceva o înspăimânta. Pentru o clipă avu impresia că fata va leşina şi acest fapt îl uim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Scotland Yard? bâigui ea. Da… eu… cineva mi-a spus despre cele întâmplate… Este vorba de moartea lui Stand, nu-i aşa?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aţi putea comunica unele lucruri în legătură cu cele întâmpl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eplică ea şi se îndepărtă,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urtare, făcu Totty, ajutorul lui,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clasa ei nu le place să aibă de-a face cu crime şi cu anchete, z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aima fetei nu-i ieşea din minte şi îşi continuă drum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ajunse la intrarea castelului Marcs Priory. Majordomul Guilder stătea pe un scaun şi citea un ziar. Când o văzu apropiindu-se se ridică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poliţis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întrebăr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arcă nu înţelegea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întrebări, miss? repetă Guilder, şi glasul lui avea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aflat ceva, răspunse ea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afla în hol, aşezată la biroul ei. În tot cursul zilei putea fi găsită acolo studiind vechi blazoane şi citind pergamente ale familiei Lebanon. Tocmai citea o carte şi îşi lua notiţe într-un carnet. Când o văzu pe Ila, închise cartea şi încuie carnetul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tremura şi avu nevoie de câteva minut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er mi-a pus unele întrebăr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anner? Ce întrebări ţi-a pus? vru să ştie lady Lebanon. Ţi-a spus ceva d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 Nu mi-a pomenit de numele lu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instală mai confortabil în fotoliu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la, uneori nu te pot înţelege, zise cu oarecare enervare. Ce îţi închipu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fla? replică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rosti tăios lady Lebanon, privind-o cu ochii ei negri pe tânăra fată. Ce să afle? Te-aş ruga să nu vorbeşti despre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se duse devreme la culcare. În seara aceea camera ei, deşi spaţioasă, i se păru mai neprimitoare ca oricând. Patul uriaş, cu patru coloane, avea săpat pe tăblie blazonul unui Lebanon, uitat de toţi, cu excepţia lady-ei Lebanon, care nu uit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ulcat atât de devreme? se miră Will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i-o întoarse maică-sa. N-ar strica să te duci şi tu în camera ta. Ai vorbit cu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ul, după tragicul evenime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încord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apropie o maşină, continuă tânărul. Să fi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ici, astă seară, răspuns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astel în noaptea crimei, nu-i aşa?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vreme. Cred că pe la zece,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ban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exclamă el, i-am văzut maşina la orele şapte dimineaţa. Am văzut-o de la fereastra mea. Mi-a mai spus şi altcineva că a plec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celui „altcineva”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rdul. De ce să-i fi spus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către tavanul bolti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mă înspăimântă, continuă el. N-am chef să-l văd pe Amersham.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dar nu apăru doctorul, ci Guilder, care aducea un pahar pe o tavă. Umplu paharul cu whisky şi i-l întinse lordului, care în tot acest timp îi urmărise mişcările cu vădit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banon luă paharul din mâna majordomului şi bău la început doar o înghiţitură, apoi îl goli. Numai atunci simţi că băutura îi lăsas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whisk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ceasuri se trezi cu o teribilă durere de cap: aprinse lumina şi constată că se afla în camera lui. Era în pat şi purta pijama. Nu-şi amintea când şi cum ajunsese acolo. Gemu şi se ridică în capul oaselor. Avea impresia că totul se clati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lder nu calculase bine doza d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se ridică şi, sprijinindu-se de mobile, izbuti să ajungă la uşă. Încercă s-o deschidă, dar constată că era încuiată. Cheia nu se vedea nicăieri. Nu cunoştea bine toate încăperile castelului şi, pentru câteva clipe, crezu că se găseşte într-o cameră necunoscută. Apoi, se convinse că se afla în dormitorul lui. Lângă pat se găsea butonul unei sonerii şi îl apă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cheia învârtindu-se în broască şi uşa se deschise. În prag se ivi Guilder. Ceva i se întâmplase, desigur… Chipul îi era mohorât, gulerul descheiat, vesta în dung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mylord? îl întrebă după ce-l privise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încuiat uşa? zise furios Will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uilder calm. A venit cineva astă seară şi a făcut scandal: n-am vrut să fiţi amestecat în acel neplăcu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mylord.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băutură rece. Whisky-ul ce mi-ai dat nu era prea bun,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a nu remarca aluzi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omn a fost de aceeaşi părere, zise calm. Se pare că whisky-ul din sat nu este de calitate. Am s-o rog pe lady Lebanon să comande o cantitat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mea? se interesă grăbit Willy. Era acol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uilder. Se afl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întrebă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vedeţi? îl întrebă brusc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îl urmă pe culoar şi coborî scara în formă de spirală, care duc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se afla acolo şi încerca să facă ordine. O masă era răsturnată, un capăt al canapelei spart, un mic ceas chinezesc de porţelan zăcea sfărâmat, pe jos, şi patru dintre becurile marelui candelabru fuseseră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oate astea? întrebă, străduindu-se să dea vocii sal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ctorului Amersham, răspuns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u cioburi şi pete. Probabil că fusese spartă şi caraf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 făcut de cap pe-aici un nebun! observ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buzele lui Guilder şi pe chip i se ivi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dmise el. Da, precis că aşa s-a întâmplat. Acel prieten al doctorului Amersham s-a purt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dimineaţa. Orizontul începuse să capete o uşoară nuanţă trandafirie, vestitoare a zorilor. Willy Lebanon trase zăvoarele uşii principale şi ieşi în răcoarea de afară. Îşi aminti că la capătul domeniului Lebanon locuia pădurarul Tilling. Era un om ursuz şi tăcut. Precis că se şi trezise. Trebuia să păzească domeniul, deoarece mulţi braconieri din sat se învârt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zâmbi în întuneric. Dacă el ar fi fost judecător, nu ar fi condamnat nici un braconier: pentru el nu era o crimă să vâneze cinev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Guilder pe dalele de piatră şi, îndată, îl zări lângă el. Majordomul fuma un trabuc fără să se sinchisească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ing s-a şi trezit,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nu-i răspunse îndată. Privi lumina casei care se ve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ing s-a dus ieri seară la Londra,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mina de la locuinţa pădurar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caută cu tot dinadinsul, mormăi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lling? întrebă Will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i se adresă el după câteva minute, sunteţi doar în halat şi afară e răcoare. Ar fi mai bine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ânărul Lebanon îl simpatiza pe solidul american, iar alte ori obrăznicia lui îl distra. Nu-l deranja că fuma trabuc în prezenţa lui sau că i se adresa adesea de parcă ar fi fos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ot acest tărăboi? îl întrebă, în timp ce majordomul încuia uşa şi trăge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ctorului Amersham, răspunse el, dar brusc se încruntă. Ce căutaţi aic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se întoarse cu faţa spre scară şi o văzu pe Ila. Purta o rochie de casă multicoloră, ciorap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speriată. Totul este în ordin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iss. Nu este cazul să fiţi îngrijorată. Domnul care a provocat scandalul a plecat. Acum, desigur, că se află la domic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privea pe Ila într-un anumit fel; lui Willy i se păru că vrea s-o convingă despre ceva ce ea ştia că est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ea abia respirând. A plecat… Mă bucur… Lady Lebanon doreşte să-l vadă p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şi netez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ed însă că Amersham… s-a dus să se plimbe puţin. Ciudată oră pentru plimbare, nu? Spuneţi-i mylady-ei că am să i-l trimit deîndată ce-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că, Lebanon îl privi uimit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la a văzu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ild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avea de gând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mergeţi la culcare, mylord, adăugă. Es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nu se opuse, deoarece, deodată, se simţi extrem de obosit şi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dăduseră un somnifer, dar nu-i păsa. În clipa aceea nu-l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era convins că arhivele poliţiei îl puteau ajuta să rezolve cazurile care-l preocupau şi, de aceea, era în stare să petreacă ceasuri întregi răsfoind vechile şi prăfuitele dosare. Însă, de data asta, nu reuşi să găsească ceea ce căuta. Controlase dosarele tuturor sugrumătorilor care trecuseră prin mâinile poliţiei, străduindu-se să găsească unul care să fi folosit aceeaşi metodă cu asasinul de la Marcs Priory. Era uimitor cât de mulţi oameni, bărbaţi şi femei, încercaseră să sugrume sau chiar sugrumaseră pe unul din semenii lor cu ajutorul unei frânghii sau al unei sfori. Niciunul însă nu se gândise să recurgă, pentru a ucide, la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în biroul său, unde-l aştepta subordonatul său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mersham?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scoase din buzunar o agend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artament la Ferrington Court, pe Devonshi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ngton Court este un cartier foarte scump pentru un medic, remarcă Tanner gânditor. Mai are şi doi cai de curse, la hipodrom. Mă întreb de unde este originar, care e trecutul său, ce face la castelul Marcs Priory şi care sunt relaţiile sale cu familia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comis crima, zise sergentul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doar pe presupuneri, replică Tanner. Aşa poate fi bănui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ceva ce am observat la castel, spuse Totty. Au un pădurar, pe nume Tilling. L-am văzut la cârciumă. I-am remarcat mâinile, când stătea sprijinit de bar. Avea nişte mâini enorme. I-am pomenit cârciumarului despre asta şi omul mi-a relatat că Tilling ucisese, cândva un câine: îl sugruma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rumat un câine! exclamă Tanner. De ce nu mi-ai rapor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uitat, se scuză Totty. Am mai aflat că pădurarul are o nevas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oar frumoasă sau îi dă bătaie de cap soţului cu aventurile ei?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Îi plac bărbaţii. S-a încurcat cu vreo doi-trei! Doamne! exclamă deodată Totty. Unul dintre aceştia era Stand. Cum am uitat un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 es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ăşit sergentul. Vedeţi, la început nu am făcut nici o legătură între cele două fapte… Uneori ideile îmi vin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ndividul de care vorbeşti. Este un bărbat solid şi morocănos. Îl ţin bine minte. Dar, nu cumva ai mai uit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privi tavanul, de parcă aştepta de acolo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ai fi ceva, zise el. În noaptea crimei, Tilling se afla la Londra, împreună cu fiul hangiului. De aceea nu am continuat anchet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luzionă Tanner, pădurarul Tilling se afla la Londra. Trebuie să-i verificăm alibiul. Ar trebui să stau de vorbă şi cu năbădăioasa lui nevastă, dar, între timp, aş vrea să-l întâlnesc p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patru şi jumătate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îl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zise şeful lui. Mai bine rămâi aici şi încearcă să-ţi aminteşti ce ai mai uitat. Ştii unde au locuit la Londra Tilling şi fi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otty zâmbind. Au venit în vizită la fratele hangiului, care are o cârciumă în cartierul New Cat. Băiatul l-a adus pe Tilling cu maşina lui şi au petrecut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verifici, încheie Tanne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osi la Ferrington Court după o jumătate de oră. Era un bloc modern, adică arhitectul folosise la construirea sa un amalgam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a ascensorul, când intră în holul blocului un cleric. Urcară împreună la etajul trei şi Tanner îl văzu îndreptându-se spre apartamentul doctoru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tânăr valet, căruia se pare că clericul îi era cunoscut, deoarece îl salută reverenţios. Inspectorul îşi dădu seama că valetul credea că era însoţito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doctorului că sunteţi aici, domnule Hastings, i se adresă tânărul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îi spuse preotul lui Tanner. De aceea, vă cedez bucuros rândul. Sunt parohul satului Peterfield. Mă numesc John Hastings. Cunoaşteţi Peter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răspun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ă doctorul cunoştea un preot. Poate că era un om religios, sau poate că era un fost coleg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l voi deranja pe scumpul nostru prieten Amersham. Este vorba de primăria satului… De şapte ani ne străduim să terminăm construcţia clădirii ce o va adăposti şi nu reuşim. Doctorul s-a arătat foarte înţeleg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în uşa cabinetului se ivise doctorul Amersham. Zâmbetul cu care-l salută pe preot dispăru, când îl zări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Tanner, i se adresă el. Aşa vă nu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 confirmă Tanner. Aveţi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nterveni preotul în discuţie. Am observat aceasta când doctorul a sosit la Peterfield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întrerupse doctorul cu un ton respectuos, sper că nu vă supăraţi dacă-i dedic mai întâi câteva minute domn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supăr, îl asigură cleri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spuse atunci doctorul Amersham, sunteţi amabil să veniţi cu min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intrară în încăperea respectivă îl invită pe Bill Tanner să ia loc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Tanner, aţi descoperit ceva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imic. Mă gândeam însă că, poate, îmi veţi spune dumneavoastr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prea multe, rosti Amersham sceptic. Fireşte, tragica întâmplare m-a tulburat, aşa cum a tulburat-o şi pe lady Lebanon. Stand nu-mi era deosebit de simpatic şi de câteva ori m-am certat cu el. Era cam impertinent şi, ca şofer, nu se arăta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şi afemeiat?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eplică. E drept că nu-i cunosc viaţa particulară… Credeţi că este amestecată vreo femei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ca dumneavoastră, zise inspectorul râzând, dar am auzit că exista o legătură… sentimentală, între Stand şi soţia pădurarului, doamna… Tilling, mi se pare, adăugă şi văzu că doctorul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exclamă acesta. Doamna Tilling este o femeie minunată. Stand…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frumoasă şi seducătoare, fu de acord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zise doctorul tăios. Domnule Tanner vă asigur că greşiţi în privinţa doamnei Tilling, care este o tânără femeie foarte la locul ei, nu o uşuratică, cum v-a fost descrisă. Cine v-a povestit atât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discuţie fără să vreau, răspunse vesel Tanner. Se spune că soţul ei este foarte gelos.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un imbecil! replică doctorul furios. E o brută. Se poartă extrem de urât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plină de interes a inspectorului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 cunosc prea bine. Mi-a fost pacientă şi cele ce v-am spus le-am auzit şi eu de la alţii,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unoaşteţi îndeaproape, zise inspectorul. De aceea v-am şi vorbi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o cunosc îndeaproape? întrebă cu indiferenţă doctorul. Pentru mine este doar soţia pădurarului lady-ei Lebanon, nimic mai mult. Bineînţeles, personalul de serviciu de la castelul Marcs Priory mă interesează, dar este un interes pur profesional; al medicului faţă de bolna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Tanner. Deci, după părerea dumneavoastră, zvonurile că între doamna Tilling şi Stand ar fi existat o legătur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doctorul cu emfază. Sunt nişte zvonuri stupide care circulă prin satele mici, unde oamenii nu au ceva mai bun de făcut. De obicei bârfele lor sunt pline de răutate. Eu credeam că aţi venit să mă lămuriţi referitor la tragicul eveniment, încheie doctorul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vem încă datele necesare, răspunse inspectorul. Regret că v-am deranjat. N-aş vrea ca prietenul dumneavoastră să mai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Hastings? întrebă doctor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pusese întrebarea cu indiferenţă, chipurile, însă Tanner remarcă nelinişt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ot foarte milostiv, îi explică doctorul. Cândva l-am ajutat să înfiinţeze un club pentru tineri. Aş vrea să vă întreb ceva, domnule Tanner. Este adevărat că în noaptea crimei se afla la Marcs Thornton un cunoscut criminal? Am auzit vorbindu-se despre asta şi m-am gândit că poate vă bazaţi ancheta p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îşi aminti de Brigs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numi „un cunoscut criminal”, observă el, deşi este un „membru” al lumii interlope. Oricum, nu este cazul să-l bănuim de crimă. Este falsificator de bani şi de aceea l-am arestat. Poate că l-aţi cunoscut</w:t>
      </w:r>
      <w:bookmarkStart w:id="7" w:name="bookmark8"/>
      <w:r>
        <w:rPr>
          <w:rFonts w:cs="Bookman Old Style;Times New Roman" w:ascii="Bookman Old Style;Times New Roman" w:hAnsi="Bookman Old Style;Times New Roman"/>
          <w:sz w:val="24"/>
        </w:rPr>
        <w:t xml:space="preserve"> în India. Daca nu mă înşel, aţi fost şi dumneavoastră acolo, nu? Individul se numeşte Brigs.</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izbuti să-şi stăpânească muşchii feţei, dar nu şi culoarea obrazului. Mai întâi păli îngrozitor, apoi se înroşi. Lui Tanner nu-i venea să-şi creadă ochilor. Când auzise cuvântul „falsificator de bani” Amersham pălise. Era un amănunt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 viaţa mea, zise calm Amersham, nici nu am auzit vorbindu-se de el. Da, am stat şase ani în India – cred că ştiţi asta. Am fost medic militar. Viaţa acolo era îngrozitoare şi, de aceea, am demisionat. Condiţiile de mun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 tot mai greu cuvintele, dar, în cele din urmă izbut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Tanner, vă stau la dispoziţie. Nu ezitaţi să-mi telefonaţi. De obicei, sunt aici, dar două-trei zile pe săptămână le petrec la castelul Marcs Priory. Lady Lebanon şi cu mine scriem o carte – este un secret şi sper că nu-i veţi spune lady-ei că v-am pomenit despre asta: s-ar supăra. Cartea noastră se referă la heraldică. Ştiţi, lady Lebanon este o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ill Tanner preferă să coboare la parter pe impunătoarea scară de marmură. Îl preocupau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eferea la relaţiile dintre doctorul Amersham şi preotul Hastings. Ce legătură putea exista între doi oameni atât de diferiţi? A doua problemă era însuşi Amersham. De ce se schimbase la faţă când pomenise numele lui Brigs? Ce relaţie putea fi între un mic escroc ca Brigs, care-şi petrecuse o parte din viaţă în închisoare, şi un medic militar? Şi apoi, de ce apărase doctorul cu atâta înverşunare bunul renume al doamnei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rivinţă exista, desigur, o explicaţie simplă. Bârfitorii aveau, se pare, dreptate. Doamna respectivă era o femeie frumoasă şi seducătoare, iar doctorul Amersham aparţinea categoriei de bărbaţi care se lasă ademeniţi cu uşurinţă de farmec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ieşi în stradă. Se uită în jur după vreun taxi când observă că cineva de pe trotuarul celălalt îl privea atent. Tipul se întoarse brusc cu faţa la vitrina cea mai apropiată, dar nu atât de repede încât inspectorul să nu-l recunoască. Era pădurarul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elosul bărbat supraveghează apartamentul doctorului Amersham”, îşi z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8</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trecu strada ca să stea de vorbă cu Tilling, însă acesta se îndepărtă în fugă, de parcă i-ar fi ghicit intenţiile. Tanner îl văzu dând colţul, dar, până să-l ajungă, pădurarul găsise un taxi, care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toarse la Scotland Yard cu încă un amănunt, util cazului de la Marcs Priory. Tocmai îşi cerceta notiţele, când apăru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ing a dormit la hanul din New Cat, îl anunţ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ost acolo? se mi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fonat hangiului cu care sunt bun prieten, răspunse Totty. Tilling a dormit la han şi a plecat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pe gânduri, apoi îşi privi subordona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tty, i se adresă el. Vreau să te duci la Ferrington Court şi să-l urmăreşti pe doctorul Amersham. Află dacă este acasă şi cine sunt cei care-l vizitează. Poţi sta de vorbă cu servitorul lui sau să ceri informaţi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nu se arătă prea încântat de misiunea primită,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imp ce străbătea vastul hol de la intrarea în Farrington Court, Totty nu spera că va găsi în persoana portarului un colaborator atâ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pectorul Tanner, ieşind din blocul unde locuia doctorul, nu ar fi fost atât de cufundat în gânduri, şi-ar fi dat seama că portarul era un fost angajat al poliţiei, pe nume Bould. Sergentul Totty, însă, îl recunoscu deîndată şi îl salută ca p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Tanner nici nu m-a observat când a ieşit de aici azi după masă, îi spuse Bould. Ce-l preocupă?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ersham? întrebă Totty, chipuri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us în apartamentul lui. Presupun că are vreo legătură cu crim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mersham? se interes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 servitorii de parcă ar fi câini, răspunse Bould. Nu este un domn! Ţi-aş putea spune unele lucruri despre dânsul, adăugă conducându-l pe Totty într-un mic birou. Dacă ai să stai pe scaunul acesta din colţ, n-are să te vadă nimeni. Prin urmare, te interesează Amersham, da? Acum vreo două luni a organizat o petrecere aici. Cântece, gălăgie, mare tărăboi… Toţi ceilalţi locatari s-au plâns… Slăbiciunile lui sunt femeile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casă?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vreo jumătate de oră, răspunse portarul, dar se va întoarce – are o întâlnire. O femeie… Mi-a spus s-o conduc în sala de aşteptare, dacă vine în lipsa lui. Avem o frumoasă sală de aştept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şi nici nu mă interesează, replică Totty. Dar servitorul l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ould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zise el. Doctorul l-a expediat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nou cu ochiul şi Totty pricepu că expedierea servitorului şi apropiata sosire a vizitatoarei nu era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îl bănuieşte pe doctor? întrebă Bould. Oricum, pe mine aşa ceva nu m-ar mira. Individul mi se pare foarte suspect: are o grămadă de bani… îi primeşte de la cineva care locuieş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ăcu brusc, deoarece se auziră paşi pe dalele de marmură din hol. Totty se ghemui în colţul lui, iar Bould ieşi stingând lumina. Atunci Totty îl văzu pe doctor trecând şi, curând, se auzi ascensor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 doctorul când se auziră din nou paşi grăbiţi. Sergentul Totty fu uimit când constată că vizitatoarea lui Amersham era Il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un pardesiu lung şi o pălărie neagră, trasă pe ochi, de parcă voia să-şi ascundă faţa. Era palidă, obosită, şi vădit tulburată. Privi în dreapta şi-n stânga şi porni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iss, i se adresă Bould. Doriţi să-l vedeţi pe doctorul Amersh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rămase în colţul lui până când Bould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aştepta, zise dânsul. Frumoasă fată. Toate fetele care vin la Amersham sunt frumoase, însă, dacă ar fi fost fiica mea… nu mi-ar fi plăcut să o văd venind l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rămase tăcut. Această vizită nu părea să aibă nimic deosebit. Tânăra era secretara lady-ei Lebanon şi ar fi putut aduce vreun mesaj din partea patroanei sale. Dar nu venise să aducă vreun mesaj. Paloarea şi enervarea ei dovedeau clar că motivul vizitei e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unca o privire în apartamentul doctorului?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uld se întunecă. Ca vechi poliţist ce era, se gândi deîndată că apartamentul care se învecina cu al doctorului era nelocuit şi exista un balcon comun. Fireşte cele două balcoane erau despărţite printr-un grilaj de fier, dar acesta era uşor de sărit. Acum însă nu mai era poliţist. Era portar la Ferrington Court, şi era plătit ca să împiedice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ădit încurcat. Fireşte, dacă e vorba de ceva important, sau dacă intenţionezi să arestezi pe cineva, aş fi dispus să fac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discută cu el câteva minute şi, până la urmă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abia apăsă pe butonul soneriei că uşa 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zise doctorul Amersham cu un aer protector, aproape patern, ceea ce se întâmpla foarte rar când era prezentă lady Lebanon. Îţi mulţumesc că ai venit, adăugă. Dă-mi te rog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la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plică ea. Prefer să nu-mi scot pardesiul. Dealtfel nu pot să stau decât câteva clipe. De unde ştiaţi că sunt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 timp ce o conduc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ady-ei Lebanon şi ea mi-a spus că erai aici, îi explică. Şi după cum am aflat, vei rămâne la Londra toată noaptea, nu-i aşa? Sper că nu ţi-am stricat seara. Ştiu că viaţa la Marcs Priory nu est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voi merge la Steveneit să-mi văd mam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pinse spre ea un fotoliu, dar Ila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mi-a spus la care hotel urmează să locuieşti, continuă el. Am avut noroc că te-am găsi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l întrebă Ila tăios. Mi-aţi spus că vreţi să mă vedeţi urgent în legătură cu ceva referitor la lady Lebanon. Altfel nu 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de ce te porţi atât de aspru cu mine? zise doctorul zâmbind. Dă-m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să, se dădu înapoi ca să evite mâinile lui întin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nu ştia cum să i se adreseze ca să o facă să renunţe la atitudinea ei distantă şi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ineva vrea să te mărite? o întrebă el şi cum fata nu răspunse continuă: Cum ţi se pare aceasta? Vei deveni vicontesa Lebanon. Nu ţi se pare comic? Totuşi, am să te rog să nu-i spui lady-ei Lebanon că te-am rugat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 dacă este vorba de ceva care o priveşte?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pe tine şi pe mine, răspunse doctorul. Şi viitoarea ta căsătorie. Mai degrabă aceasta va fi spre binele tău, dragă Ila. Însă, nu pari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mi-a pomenit ceva despre asta, admise Ila, dar eu nu doresc să mă mări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lady-ei nu i-a păsat de dorinţa ta, zise el. Se poartă de parcă această căsătorie a şi fost hotărâtă, nu-i aşa? Lady Lebanon este o femeie foarte autoritară, adăugă, şi cu greu se poate împotrivi cineva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aşteaptă câteva secunde, dar cum fata nu se arăta dispusă să continue conversaţia o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la, de ce nu-ţi scoţi pardesiul şi nu te porţi mai firesc? Tu şi eu fierbem în aceeaşi oală… Slujim amândoi aceeaşi persoană şi ne câştigăm lefurile ascunzându-ne adevăratele noast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ceva? întrebă tânăra fată. Dacă nu,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înainte să-şi dea seama ce se întâmplă, se simţi cuprinsă în braţe. Mâinile doctorului o ţineau cu putere şi nu-i era uşor să scape din strânsoarea lor. Barbişonul lui îi atinse obrazul şi în ochii lui zări o privire care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îmi eşti deosebit de dragă, îi şopti el. Vreau să-ţi fiu prieten. Vreau să te ajut în clipele grel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ltfel ţip, îi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îşi slăbi strânsoarea şi Ila se grăbi să se repeadă la uşă. Întinse mâna spre comutatorul care punea în funcţiune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 toate uşile, îi spuse ea doctorului, şi pe urmă părăsiţi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oftă. Îşi dădea seama că nu are rost să mai insiste… Ieşi în hol şi deschise larg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el. Am fost un prost când m-am gând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îi făcu semn cu mâna spre celălal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 te temi, eşti în deplină siguranţă…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plină siguranţă, atâta timp cât mâna mea atinge butonul semnalului de alarmă, îl întrerupse ea calm, deoarece, desigur, nu vreţi să v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care urmărea scena din balcon,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t pe fată ieşind şi pe doctor intrând în salon şi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murmură iar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l văzu pe doctorul Amersham plimbându-se nervos prin încăpere, cu mâinile în buzunare şi capul plecat. Apoi se auzi sunând telefonul şi îl zări intrând în biroul lui şi ridicând receptorul. Cu sprâncenele încruntate spuse ceva celui care-i telefonase, dar Totty nu putu să audă. În urma convorbirii, doctorul stinse luminile şi se retrase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mai făcu câţiva paşi pe balcon şi, printr-o crăpătură a oblonului, observă că Amersham deschisese un sertar şi luase un obiect ce părea a fi un revolver. După ce puse obiectul în buzunar, ridică receptorul unui al doilea telefon. Era, desigur, un telefon interior, deoarece i se răspunse imediat. Totty îşi aminti că în biroul lui Bould exista o mică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rsham scoase dintr-o şifonieră un palton, îl îmbrăcă şi îşi înfăşură gâtul cu un fular alb. Totty nu mai zăbovi. Trecu în apartamentul nelocuit şi coborî în hol înaint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plece, îi spuse Bould, când îl văzu. Tocmai a telefonat şoferului său – maşina îl aşteapt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 ieşi şi schimbă câteva cuvinte cu şoferul;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arcs Thornton, zise. Ar trebui să vorbeşti cu şoferul lui. Poate să-ţi spună multe despre Amersham. L-a angajat recent. Este al doile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scensorul şi Bould alergă într-acolo. Totty ieşi în stradă. Se-opri la primul telefon public şi-i telefonă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duce la Marcs Thornton, zise Tanner. E clar că nu avea această intenţie de la început. Unde 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tt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ormăi ceva furios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se afla lângă Ferrington Court. Tocmai când voia să iasă, Totty văzu un bărbat care-l privea; stătea la câţiva paşi de dânsul. Se miră când îl recunoscu şi mirarea lui crescu cân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Tilling, n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mi-e numele,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şi un ton vădi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şind de acolo, zise arătând spre Ferrington Court. Te-ai dus să-l vizitezi p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Totty, străduindu-se să fie politicos, ştii foarte bine că sunt poliţist. Atunci, cum îţi închipui că-mi poţ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a care a intrat la Amersham? Ai văzut-o? îl întrebă pădurarul ignorând spusele lui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i văzut-o când ai fost la Priory? Mi-a scăpat când a ieşit. Portarul a chemat un taxi şi eu mă aşteptam să-l văd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închipui că era? întrebă Totty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a, murmură Tilling. Nu este atât de înaltă şi nici nu se îmbracă astfel.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ine nu era, replică Totty. Nu er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 vorba de nevastă-mea? De ce să fie ea, mă rog? Nevasta mea este la Marcs Thornton.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ctorul? făcu sergentul Totty din ce în ce mai nedumerit. S-a dus la Marcs Thornton. Dar, ia spune-mi, amice, îl spionezi p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ârâi pădurarul şi vru să plece, dar Totty îl înhăţă de braţ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porţi mai frumos, îi spu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illing fusese uluit de puterea acestui poliţist care era mult mai scund decât el şi a cărui forţă nu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sergent, rosti mult mai amabil pădurarul, dar am o grămadă de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urmură Totty, în timp ce Tilling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ână-l pierdu din ochi şi apoi reveni la Ferrington Court, să-l întâlnească pe B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unde s-a dus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Trens, pe Tavistock Square, îl lămuri fostul poliţist. A dat şoferului de taxi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altceva mai bun de făcut, Totty se urcă într-un autobuz, care-l aduse foarte aproape de Tavistock Square. Hotelul Trens se afla pe una din străduţele liniştite care dădeau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se informă la recepţie, după ce se legitimă, şi află că tânăra fată se afla în încăperea care servea ca sală de lectură. Când intră sergentul, Ila stătea la o masă şi scria o scrisoare. Nu mai era nimeni acolo. Tott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miss, îi spuse, dar poate că vă amintiţi de mine. Mă numesc Totty şi m-am ocupat de ancheta de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dumneavoastră, îi răspunse abia respirând de emoţie.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se aşeză pe marginea unui scaun, ţinându-şi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ieşind dintr-un taxi şi m-am gândit „Este miss Crane. Oare ce fac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Marcs Priory, mis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 pe doctor, zis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el. Aş fi jurat că v-am văzut ieşind de la Ferring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hiar azi, dar nu cred că acest lucru vă priveşte, observă ea. Mă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Şi am apreciat în mod deosebit felul în care aţi izbutit să scăpaţi di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irarea din ochii ei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e balcon. Ce ştiţi de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puţin,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este bun prieten cu lady Leban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Marcs Thornton am auzit tot felul de bârfe despre Amersham şi nevasta pădurarului, continuă Tott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Tilling? se miră fata.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la Crane ştia că doamnei Tilling îi plăceau bărbaţii, dar preferase să evite subiectul acesta. Se întreba dacă nu cumva Totty îl auzise pe doctorul Amersham vorbind despre căsătoria ei, atât de dorită d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duce astăzi la castel, îi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tresări şi poliţistul o văzu aruncând o privire scrisorii netermina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ă că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sfert de oră cu ea şi o părăsi când fata, mult mai bine dispusă,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se duse direct la Scotland Yard ca să-şi scrie raportul şi se miră când ofiţerul de serviciu îi spuse că inspectorul Tanner se afla în biroul lui şi că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niciodată? îl întrebă Totty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vru să ştie Tanner. Ia loc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era foarte obosit, aşa că, de data aceasta, izbuti să relateze cele întâmpla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Bould este portar la Ferrington Court! exclamă Tanner, după ce află de la subordonatul lui cele petrecute în seara aceea. Din păcate, n-ai aflat ceva ce nu ştiu, continuă el, cu excepţia căsătoriei pusă la cale de lady Lebanon, care însă pe noi nu ne interesează. Aşadar, Tilling era acolo? L-am văzut şi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los, remarc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să fie, zise Tanner. Cred că va trebui să-i atragem atenţia doctorului că este urmărit de un soţ gelos, care, cândva, a strangulat un câine. Spune-i lui Bould să ne telefoneze deîndată ce se va întoarc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ngulat şi pe Stand, adăugă Totty, dar superiorul lui nu-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i el gânditor. Stand a fost strangulat cu un batic provenit din India. Dacă Tilling ar fi comis crima, şi-ar fi folosit mâinile. Nu. Cred că ancheta noastră trebuie să urmeze altă cale şi această cale ne conduce la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de apel, dar Totty se oferi să-l serv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l pe poliţistul Feraby, zise Tanner. Este ai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dânsul?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urmărească pe miss Crane. O va urmări până la Marcs Thornton şi, cu această ocazie, va avea grijă şi de soţii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birou intră Feraby, un tânăr înalt, bine făcut şi simpatic. Când auzi ce misiune avea de îndeplinit,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rmăresc pe miss Crane? exclamă. Mă bucură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e mi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am fost la Priory, explică tânărul înroşindu-se.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î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mintea la treabă, băiete, îi spuse şi, fireşte, nu putea bănui câtă dreptate avea; sergentul Feraby era tânăr şi tinerii se emoţionează uşor când întâlnesc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9</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Feraby, care o urmărea pe Ila Crane, ajunse odată cu ea în satul Marcs Thornton şi, indispus, o părăsi la intrarea în castelul Marcs Priory. Tânăra fată nu ştia că este urmărită şi nu bănuise nici măcar pentru o clipă că, în acele zile, la câţiva metri în urma ei se afla un poliţis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siunea lui Feraby era dificilă, deoarece Ila Crane îl cunoştea din timpul anchetei. De aceea el aşteptă ascuns după colţ, până o văzu dispărând printre copacii din parc. Abia atunci o porni spre hanul „White Hart” unde spera să găsească o cameră ca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tânărul de la bar şi îşi aminti că trebuia să ancheteze şi în privinţa lui Tom, fi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n mica dar confortabila cameră ce i se dăduse, coborî din nou şi se apropie de bar. Tom era încă în dosul tejghelei şi cum încă nu se arătaseră alţi clienţi îl salută bucuros pe Feraby, dornic să stea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ul dintre poliţiştii de la Scotland Yard? îl întrebă Tom. Aţi fost aici cu domnul Tanner, nu-i aşa? Sunt noutăţi în cazul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Feraby, indispus că celălalt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un şervet şi se rezemă nonşalan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am fost în sat, începu el. Am fost la Londra, la ziua de naştere a unchiului meu. Am rămas acolo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illing? se interes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ştiţi şi pe asta? exclamă. Da, am plecat împreună la Londra, însă Tilling s-a întors în s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durarul n-a petrecut noaptea în casa unchiului tău? făcu mir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găsit o odaie pentru el, răspunse Tom, şi dealtfel, cum bea două-trei pahare, se ia la harţă cu toată lumea. Mărturisesc că nu aş fi încercat să-l conving să rămână, nici dacă ar fi existat vreo cameră liberă. Are multe griji pe cap şi, de la o vreme, parcă n-ar fi în toate minţile. A trecut mai înainte pe aici, dar n-am putut scoate o vorbă de la el. Aţi găsit ceva dovezi, domnul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m să te dezamăgesc, îi spuse. Nu mă aflu în sat în interes de serviciu. Am venit ca să mă odihnesc. Un pic de concediu nu-m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bănuitor. Fără îndoială se întreba ce motive l-ar fi putut determina pe un poliţist de la Scotland Yard să-şi petreacă vacanţa în satul Marcs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enit pentru un alt caz? i se adresă Tom lui Feraby. Adică, pentru individul care făcea bancnote false? Cum îl cheamă? Da, mi se pare că Brigs. Ştiţi că respectivul a locuit aici, la han, chiar când s-a comis crima? Adevărul este că se afla în sat în noaptea crimei. Tatăl meu şi cu mine ne-am întrebat de multe ori dacă nu-i şi el amestecat… Fireşte, nu seamănă a asasin,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a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 trebui să te facem detectiv, zise şi începu să-i pună întrebări meşteşugite, ca să afle motivul nefericirii lui Tilling. Tânărul Tom nu ezită să-i dea toate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vasta lui Tilling e frumoasă ca o cadră, încheie el. Când a cunoscut-o pădurarul Tilling, ea era cameristă. După câte am auzit, mulţi umblă după dânsa. Se spune c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rostim nume, zise Tom cu o strâmbătură. N-are rost să repet bârf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aby nu insistă. Însă, în aceeaşi seară îi raportă telefonic inspectorului Tanner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eraby se instală pe un gard lângă căsuţa pădurarului şi aşteptă, fumându-şi pipa. După vreo oră văzu ieşind din casă o femeie. Ţinea în mână un coş şi era clar că se duce în sat după cumpărături. Trecând pe lângă Feraby îi aruncă o privire. Era frumoasă şi bine îmbrăcată. Purta pantofi scumpi şi ciorapi de mătase. Rochia ei era dintr-un material de calitate, care nu se găseşte în magazinel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mbrăcămintea elegantă a femeii îi atrase atenţia lui Feraby, ci, mai ales, micul ceas împodobit cu diamante, pe care ea îl purta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cesta este Marcs Priory? o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îi răspunse doamna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vulgară, dar ochii ei erau frumoşi şi strălucitori. Buzele ei erau rujate puternic şi tocmai pentru asta o condamn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trarea nu este aici, adăugă ea, arătându-i o uşă laterală. Se poate intra prin poarta aflată în sat. Vreţi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foarte mult răspunse Feraby, privind-o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dar Feraby observă că femeia priveşte de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rigat cineva? o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femeia. Mi s-a părut că ne urmează bărbatul meu… Aveţi vreun cunoscut la castel?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răspuns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Adevărul este că l-am văzut azi dimineaţă urcând ale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ădurarului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unde este aleea, atunci de ce mi-aţi cerut să vă arăt drumul? îl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a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am cerut să-mi arătaţi drumul şi, în al doilea rând, dacă vrei să intri în vorbă cu cineva trebuie să găseşti un pretext,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a era motivul! exclamă ea şi râse. Îmi veţi strica reputaţia, deşi, fie vorba între noi, se spun atâtea despre mine, încât o bârfă în plus nu mai contează, adăugă continuând să râdă. Dar, pe doctorul Amersha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se întrebarea cu indiferenţă, însă Feraby îşi dădu seama că era o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întâlnit, dar nu sunt 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simpatic şi foarte inteligent. Mărturisesc că-i admir în mod deosebit pe oamenii deştepţi. De fapt, sunt atât de puţini…, remarcă doamna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străduindu-se să imite purtarea doamnelor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ărbaţii care au minte, acelora care au doar frumuseţe. Doctorul Amersham ştie atât de multe… Mă uimeşte! Adevărul este că a călătorit mult şi, ca medic, e firesc să aibă o cultură mai vastă.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by, se prezentă poliţistul. Soţul dumneavoastră nu este inteligent?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ăcu ea cu dispreţ. Este simpatic, dar extrem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poarta de intrare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deşi presupun că îl cunoaşteţi, zise doamna Tilling. Veţi st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era înalt, bine făcu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ncepu el, dar tăcu brusc şi se înroşi: Ila Crane tocmai venea pe alee şi când trecu pe lângă ei îi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făcu pe Feraby să-şi dea seama de două lucruri: miss Crane îl recunoscuse şi se mirase văzându-l stând la taclale cu nevas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s Crane, zise doamna Tilling, fără să observe tulburarea tânărului poliţist. Este secretara lady-ei Lebanon. O fată plină de ifose, respectiva miss. Se spune că n-are para chioară; numai ce-i dă mylady. O găsiţi frumoasă? Mie nu mi se pare. În primul rând, nu este prea tânără… Sigur, e bine făcută, dar… e cam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a să-şi ia rămas bun şi, atunci, Feraby observă că cineva, de la cârciuma „White Hart”, îi urmărea de după perdele. Era Tom, fiul hangiului, deoarece, când Feraby intră în han îl salu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ns şi pe dumneavoastră! Doamne iartă-mă! Femeii ăsteia a lui Tilling nu-i scapă nimeni. Eu unul mă ţin departe de dânsa; sunt logodit şi iubitei mele nu i-ar place să mă vadă cu… Ce părere aveţi, e prea devreme pe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niciodată devreme, replic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paşi grei şi o mână i se l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nevastă-mea?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întoarse fără grabă şi zări faţa încruntată a pădurarului. Era urât, însă acum, când ochii îi sclipeau de furie, părea şi mai urât. Feraby îşi sprijini coatele de bar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mâna pe umărul meu că ai să regreţi, îi spuse calm. Nu, n-o cunosc pe nevastă-ta. Am întâlnit-o azi dimineaţă. Mi-a arătat drumul care duce la castel şi în caz că mai ai de pus întrebări pune-le înainte de a te arun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întreb, mormăi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otodată, ai obligaţia să fii politicos, remarc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trăinii să stea de vorbă c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răin, zise Feraby. Sunt poliţist la Scotland Yard şi, de aceea, sunt priete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otland Yard? bâigui. Nu ştiam, rosti el cu glasul înăbuşit de emoţie. Ce o întrebaţ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10</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raby să-i răspundă, pădurarul părăsi în grabă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exclamă Tom. Dar nu-i el de vină. Nevasta lui are să-l înnebunească. Vai de capul lui. Din pricina ei poate comite într-o zi o faptă necugetată. Eu în locul ei m-aş teme, dar e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nu obişnuia să bea bere atât de dimineaţa, dar barul îi oferea un minunat post de observaţie. Stătea cu paharul în mână şi privea ţintă la drumul care ducea din sat spre castel, cu speranţa că o va zări pe Il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se grăbi să lase paharul şi să părăsească localul. Înaintă spre ea şi când fură aproap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ne, miss Cra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ăspunse ea zâmbind. Sunteţi domnul Feraby. V-am zărit mai înainte stând de vorbă cu doamna Tilling… De ce aţi venit aici, domnul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rific unele date referitoare la un falsificator de bancnote, arest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fata, văd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luase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până la grilaj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mă însoţiţi mai departe, domnule Feraby, i se adresă Ila. Altfel se va spune că aţi venit să anchetaţi în legătură cu crima de la Marcs Priory… Nimeni nu va crede că aţi venit pentru acel falsificator. Da, toţi vor presupune că vă ocupaţi de crimă şi acest lucru nu-i va place lady-ei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probabil auzul ei era mai fin ca al lui Feraby. De fapt, recunoscuse paşii celui care se apropia. Curând se ivi un tânăr; păşea fără griji şi ţinea în mân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rdul Lebanon? îl întrebă ea încet p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ar nu cred să mă ţină mint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la, zise tânărul, aruncând o privire însoţitorului ei. Vă cunosc, continuă el, mijind ochii ca să se concentreze mai bine. Da, ştiu, aţi venit aici cu domnul Tanner. Vă numiţi… Fera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excelentă, mylord, zise zâmbind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şi eu, observă lordul. Ce faceţi? O anchetaţi pe biata Ila? Oricum, continuă el râzând, pe mine nu m-a anchetat nimeni; nici inspectorul Tanner, nici sergentul Totty. Probabil nu mă consideraţi destul de inteligent… L-ai văzut pe Amersham? O întrebă apo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ste aic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e la castel, ar trebui să arborăm un steag, spuse Lordul Lebanon strâmbându-se, un steag galben cu un cap de mort şi două 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e tot spui? îl certă Ila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l cunoaşteţi pe amicul nostru, doctorul Amersham? îl întrebă p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l cunoaşteţi mai bine. Dar, pentru ce sunteţi aic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aby a venit pentru un falsificator de bani, răspunse reped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lordul. Staţi la „White Hart”? Nu cred că e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bună, replică poliţistul şi mă pot duce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somnambul? îl întrebă lordul şi adăugă încurcat: Mă scuzi,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uimit, observă că tânăra fată mai întâi se înroşi,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han, domnule Feraby? se interesă Willy. Atunci,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se îndepărtă fără să-i salute şi Willy Lebanon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i vedea pe Guilder ascuns în tufişuri, spune-i că poate să se arate. Aşa nu va risca să se îmbolnăvească; iarba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Feraby constată uimit că Ila Crane se oprise lângă un tufiş şi vorbea cu cineva pe care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ste acolo! exclamă lordul râzând şi luându-l de braţ pe Feraby străbătură împreună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Feraby, că datorită profesiunii dumneavoastră, adesea sunteţi silit să urmăriţi pe alţii. Ce aţi spune dacă aţi fi cel urmărit? Eu găsesc că este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 se mir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banon. Iată, chiar în acest moment, deşi Ila l-a prevenit, continuă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aby privi în urmă şi văzu un bărbat înalt şi solid, care venea pe alee, după dânşii. Îl recunoscu pe unul din cei doi majordomi americani întâlniţi la castelul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vant, dar te obişnuieşti, continuă tânărul lord. Ştiţi de ce am ţinut să vă însoţesc până în sat? Ca să-i fac în ciudă domnului care vine în urma noastră. Mai precis, ca să-l sperii. Desigur că v-a recunoscut şi ştie că sunteţi de la Scotland Yard. Asta are să-l tulbure. De ce, nu ştiu, dar, în castelul meu strămoşesc este destul să pronunţe cineva cuvintele Scotland Yard ca să creeze o atmosferă de groază şi spaimă. Unde-i Scotland Yardu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ângă Parlament, zise lordul. Mi se pare că ştiu unde este. Într-una din aceste zile am să vin să stau de vorbă cu inspectorul care se ocupă de crimă. Cum îl cheamă? Da, Tanner! Am să-i comunic ceva care cred că-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uliţa satului până la hanul „Whit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am făcut ultimul lucru din lume pe care cei de la castel ar fi dorit să-l fac, vă las, rosti calm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ltimul lucru din lume” pe care ar fi vrut să-l faceţi?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un poliţist, răspunse lordul. Am impresia că tocmai pentru asta este plătit Guilder; ca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opri în uşa hanului, privind în urma lordului. Guilder se afla la câţiva paşi în spatele acestuia. Era clar că îşi urmă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aşteţi pe lordul Lebanon! excl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 prietenia arătată de lord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impatic, continuă fiul hangiului, dar, pentru nimic în lume, nu mi-aş schimba loc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el stăpânul. Adevăratul stăpân la Marcs Priory este mama lui şi doctorul. Lordul Lebanon este al treil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tr-o zi?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gânditor. I-au făcut de petrecanie lui Stand. Poate că-i vor face de petrecanie şi lordului Lebanon. Stand ştia cam multe despre unii; în ce-l priveşte pe lord, am impresia că este o piedică în calea lor… După câte am aflat de la servitori, nu numai că-i spune deschis lui Amersham ce crede despre el, dar, într-o noapte, l-a pocnit pe Amersham drept în nas. Tare mi-ar fi plăcut să văd scena. Deşi, nu-i va sluji la nimic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nu insistă să afle mai mult. Chiar în aceeaşi seară, îi raportă lui Totty discuţia avută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se mulţumi să spună sergentul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11</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castelul Marcs Priory erau de obicei plicticoase. Amersham se întorsese la Londra şi astfel Willy Lebanon nu avea cu cine să se ia la harţă. De fapt, uneori se temea de doctor, dar, adesea, izbutea să-l înfurie cu vreo observaţie chipuril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se retrăsese în camera ei; refuzase să joace cărţi cu dânsul. De aceea Willy, care niciodată nu reuşise să se intereseze de heraldică, se simţea cam nervos. Poate presimţea că mama lui avea să-i spună ceva; ceva care avea să fie, desigu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cu care te-ai plimbat astăzi, Willy? îl întrebă la un moment dat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e gândi lordul, făcându-şi curaj ca să facă faţă discuţie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întâlnit în sat, dar nu ţin minte cum îl cheam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oliţis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eplică cu indiferenţă Willy şi lu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e interes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lăvrăgeam ca să mai treacă timpul. Locuieşte la hanul „White Hart”, după cum mi-a spus. Este un tip simpatic. A venit să ancheteze în cazul unui falsificator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şi aţinti ochii negri asupr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să ancheteze despre crimă, 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and, murmură Willy. Credeam că poliţistul mi-a spus adevărul, dar se pare că nu poţi avea încredere în cei de profesiunea lui. Ţie cine ţi-a spus că se ocup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scutând cu doamna Tilling şi punându-i tot felul de întrebări. Sper că n-ai vorbit ce nu trebui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ce nu trebuie? râse tânărul. Parcă ştiu cine l-a ucis pe sărmanul Stand? Poate că bănuiesc pe cineva, dar nu sunt sigur. Dacă aş fi fost absolut sigur l-aş fi ucis pe asasin,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îl întrerupse lady Lebanon, vorbeşti despre aceste lucruri cu prea mare uşurinţă. Ştii ce înseamnă să bănuieşti pe cineva? Poliţia, chiar dacă nu are dovezi ca să susţină o asemenea ipoteză, poate ajunge la concluzii în stare să trimită un nevinov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un vinovat, replică Willy. Nu înţeleg mamă, de ce te necăjeşti? S-ar putea crede că nu vrei să fie arestat asasinul bietu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celui poliţist? insistă ea, înăbuş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ordul, aruncând cât colo ziarul. Nu s-a gândit să-mi pună atâtea întrebări, câte îmi pui t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cară, îl văzu pe Guilder stând pe palier şi privind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ylord, îi zise majordomul. Aş vrea să ştiu ce i-aţi spus poliţist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strigă lady Lebanon. Lasă-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de furie, lordul Lebanon urcă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ceea ce ai făcut, nu este prea înţelept, observă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ylady, dar poliţistul ăsta m-a enervat. Credeam că au terminat ancheta. Ce i-a determinat s-o înceapă din nou? Este omul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mise lady Lebanon. Locuieşte la „White Hart”. Poate că, într-adevăr, a venit pentru afacerea cu falsificatorul. Nu e sigur că se ocupă 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Guilder. Este un simplu sergent. Dacă era ceva serios s-ar fi înfăţişat superiorul lui. Cred că nu-l preocupă asasinarea lui Stand…, dar, cu toate acestea, aş vrea să aflu ce face aici şi când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intenţiona să plece în dimineaţa următoare. Fireşte, nu dorea acest lucru, dar era silit să se supună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ului client din cârciumă, Feraby ieşi să se plimbe. Era întuneric şi o porni pe drumul cunoscut. Ajunse, curând, la căsuţa pădurarului. Zări lumină la o fereastră şi se întrebă ce s-ar întâmpla dacă ar intra în curte şi ar bate la uşă. Intră în curte şi când se apropie, observă că cineva se afla în cerdac. Era o femeie cu un şal de culoare închisă pe umer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şti tu, îi spuse în şoaptă, de parcă se temea că putea fi auzită de cineva. Satul ăsta n-are viaţă de noapte şi m-am gândit că, desigur,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ictisesc, zise poliţistul. Ştii, azi dimineaţă m-am întâlnit cu soţul tău. S-a agăţ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ea ridicând din umeri. Totdeauna se ia la harţă cu oamenii… Acum are de lucru, continuă apoi. Se află în partea nordică a parcului. Au apărut acolo nişte braconieri.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te pot pofti în casa, îi zise. Vre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merg la „White Hart” ca să mă culc, bâigu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oţul meu n-are să-ţi facă nimic, îl asigură doamna Tilling, râzând batjocoritor. Obişnuiesc să mă plimb noaptea. Dacă nu mă îndepărtez de cas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deveni înăbuşită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Stand? Fii sigur, domnule Feraby, că eu am să-l descopăr pe criminal înaintea voastră, a poliţiştilor.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 era prietenul tău, nu-i aşa?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ul meu, răspunse ea provocator. Era singurul bărbat din lu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divorţez şi să ne căsătorim, continuă ea, şi acesta este adevărul. Intenţiona să mă ia departe de acest sa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toate acestea, azi dimineaţă, dar n-am fost în stare, mărturisi femeia. Dacă-l voi descoperi pe ucigaş, am să mă răzbun. De aceea mă rugam lui Dumnezeu să treci pe aici astăzi…, adăugă. Credeai că vreau să fac dragoste cu tine? Ei bine, te înşeli… Vreau doar să aflu ce ştii. Şi ca o proastă ce sunt, credeam că voi reuşi. Îmi dau însă seama că nu ai de gând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tăcere; singurul sunet care se auzea erau stropii de apă care se scurgeau de pe frunze. Ceva mai devreme plouase, dar furtuna se potol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 venea la mine, rosti ea cu voce mai sigură. De aceea a plecat singur de la bal. M-aş fi dus şi eu la bal, dar nu voiam să dau iar prilej de bârfe, odată că soţul meu, Johnny, se afla a Londra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t cu ultimul tren, nu ştiai?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hnny? exclamă ea. Greşeşti. Soţul meu s-a întor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aceeaşi noapte cu ultimul tren, repet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 tresărind. S-a întors?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Feraby, zise doamna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i răspundă, femeia şi dispăruse în întunericul care învălui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aby se întoarse la han şi se culcă. Nu izbuti însă să adoarmă imediat. Convorbirea cu soţia pădurarului îl pusese pe gânduri. Luă o carte şi citi vreo jumătate de oră. Se trânti pe pat şi, înainte de a-l cuprinde somnul, auzi orologiul din piaţa satului bătâ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iseze. Un vis urât. Se făcea că era în parcul castelului şi discuta cu Ila Crane când cineva veni pe la spate şi îi înfăşură ceva în jurul gâtului. Îşi ridică mâinile ca să se elibereze, dar acel „ceva” îl strângea tot mai tare. Se străduia să respire. Avea impresia că din clipă în clipă îşi va pierde cunoştinţa. Făcu un efort şi se trezi, încercând să se ridice. Întinse mâna şi scoase din vestonul său, aşezat pe un scaun lângă pat, un briceag. Abia putea să mai respire şi urechile îi vâjâiau. Cu ultimele puteri, reuşi să vâre lama între gâtul lui şi baticul care-l sufoca şi să taie pânza. După a clipă era liber şi se prăbuşi pe podea, străduindu-se să-şi umple plămânii cu aerul răcoros al nopţii. În ameţeala care-l cuprinsese auzi paşi pe culoar apoi cineva deschise uşa camerei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Tom. Îl văzu pe Feraby întins pe podea şi-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şi hangiul, care, împreună cu fiul lui, îl duseră pe poliţist la fereastră şi-l lăsară îngenuncheat acolo, cu coatel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raby se ridică. Picioarele îi tremurau şi abia îşi putea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vă rog, le spuse, arătând baticul roşu care se af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ţelii ce-l mai stăpânea, zări micul sigiliu care sclip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şi revenise suficient ca să fie în stare să cerceteze el însuşi locul. Cel care încercase să-l ucidă intrase pe fereastră, deoarece perdelele erau date la o parte şi pe pervaz zări o urmă de pantof. Ieşi din han şi, curând, găsi o scară sprijinită de o mică magazie; cu acea scară se putea ajunge uşor la fereastr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Feraby cercetă mai atent camera, dar nu găsi nici un indiciu. Şi acea urmă de pantof era prea ştearsă ca să-l poată descoperi cu ajutorul e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inspectorului Tanner şi-i spuse ce se întâmplase. Acesta nu făcu nici un comentariu. Se interesă doar dacă-l văzuse p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ici, îi zise Feraby. A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venit la Londra, îi comunică Tanner. Cred că dacă ai să cercetezi ai să constaţi că a petrecut noaptea în satul Marcs Thornton. Vezi, ce poţi afla despre doctor şi întoarce-te la Londra. Să aduci, neapărat, baticul. Totodată, înţelege-te cu poliţiştii locali şi cu oamenii de la han să nu discute despre întâmplarea nocturnă. Dacă se va afla, ziariştii vor da năvală la Marcs Thornton şi acest lucru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întoarse în aceeaşi seară la Londra. Tanner plecase la ţară. Tânărul crezu că se încrucişaseră pe drum, dar inspectorul Tanner o luas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inspectorul Bill Tanner sosi într-un pitoresc sat din Berkshire. Fireşte, putea să meargă la prezbiteriu, ca să stea de vorbă cu blândul părinte Hastings. Însă preferă să facă o plimbare singuratecă, să admire ruinele străvechi de la marginea satului şi, apoi, clădirea clubului, neterminată. Ceva mai târziu, vizită şi biserica şi un paracliser binevoitor îi vorbi despre arhitectura sfântului lăcaş, îi arătă cripta cu sfinte moaşte şi, în cele din urmă, registrele bisericii, care datau din 1400. Inspectorul petrecu o după amiază pe cât de plăcută, pe atât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Londra, se duse la biroul său de la Scotland Yard şi găsi un raport amănunţit din partea lui Feraby, precum şi baticul cu care se încercase asasinarea acestuia. Era identic cu baticul care servise la strangularea 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tent raportul lui Feraby şi insistă mai mult asupra unui anumit pasaj… „Aţi avut dreptate referitor la doctorul Amersham. Şi-a petrecut noaptea la Kranley, cam la cinci mile distanţă de Marcs Thornton. Şi-a lăsat maşina în garajul hanului, dar nu am izbutit să aflu unde a fost în cea mai mare parte a nopţii”, scria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introduse în dosarul de pe biroul lui raportul, apoi îl încuie într-un sertar. Afacerea de la Marcs Priory redevenea actuală şi, fireşte, preocupa în mod deosebit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ără ca Feraby să ştie, un al treilea poliţist fusese trimis în sat ca să facă cercetări în legătură cu răposatul lord Lebanon. Acest al treilea om al Scotland Yardului aflase că lordul Lebanon murise pe neaşteptate şi într-un mod foarte misterios, în timp ce fiul lui, Willy, se găse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isprezece poliţişti se ocupau de asasinarea lui Stand. Unul dintre ei raportă că doctorul Amersham se întorsese în apartamentul său din Londra, altul continuă ancheta în satul Peterfield, un al treilea făcea anumite cercetări la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ele şapte, doctorul Amersham plecă la Marcs Priory. Se afla el însuşi la volanul maşinii sale. La câteva minute după plecarea lui, Tanner intră în legătură cu oamenii săi, instalaţi în diferite locuri ale drumului pe unde urma să treacă doctorul. Deîndată ce fu anunţat că acesta îşi continuă călătoria spre sud, Tanner luă un taxi şi se duse la locuinţa londoneză a 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un mandat de percheziţie, pe care-l arătă portarului B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omunic doctorului, când se va întoarce mâine dimineaţă, că aţi fost aici, zise fost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remarcă Tanner, însă ţi-aş fi deosebit de recunoscător dacă, din întâmplare, 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intră în apartamentul doctorului împreună cu sergentul Totty şi începură o percheziţie sistematică şi atentă. Mobilele erau de cea mai bună calitate, iar cele câteva obiecte aduse de doctor din India fuseseră alese cu gust. Totty deschise cu o cheie biroul, dar nu găsiră nimic care i-ar fi putut edifica în privinţa obiceiurilor doctorului şi al surselor sale de câştig. Dădură doar peste un document de la Bancă, din care reieşea că acesta poseda în cont opt mii de lire sterline. Probabil că-şi exercita foarte rar profesiunea, deoarece trusa cu instrumente chirurgicale, aflată în dormitor, era plină de praf, ca şi conţinutul ei. Nu mai fusese întrebuinţ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scoperire o făcu Tanner. Scoţând toate sertarele biroului, dădu peste o ascunzătoare, care se închidea cu ajutorul unui resort. Din ea trase afară un batic roşu, identic cu acela folosit la strangularea lui Stand. Îl chemă pe sergentul Totty, care deşi calm de felul lui, rămase uluit. Baticul era nou şi avea într-un colţ acelaşi sigiliu metalic, cu numele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i cer doctorului Amersham să-mi explice cum a ajuns acest batic în posesia lui, zise Tanner cu oarecare solemnitate în glas. Şi mă îndoiesc că-i va fi uşor să-m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Marcs Priory existau două persoane care se urau reciproc. Domnul Kelver, majordom-şef şi Jackson, camerista lady-ei Lebanon. Însă domnul Kelver îşi ascundea antipatia; şi el, la fel ca toţi ceilalţi servitori, ştia că lady Lebanon pleca urechea la spusele cameristei sale, pe care o simpatiz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inspectorul Tanner percheziţiona apartamentul lui Amersham, domnul Kelver se afla în micul salon şi citea o carte, când auzi câteva bătăi în uşă. Fu uimit să constate că vizitatoarea lui era camerist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îşi dădu seama că se întâmplase ceva. Femeia era roşie la faţă, nervoasă şi, lucrul cel mai ciudat, purtarea ei era deosebit d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Kelver, îi spuse. Să uităm neînţelegerile noastre din trecut, deoarece am nevoie de dumneavoastră ca prieten,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ver rămase tăcut, dar îi zâmbi încurajator. Aceasta fu suficient ca Jackson să-i mărturisească c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purtase cu ea deosebit de aspru. O concediase pur şi simplu şi, pe deasupra, îi făcuse şi observaţi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ylady a fost deosebit de nervoasă şi se purta de parcă nu era în stare să judece, adăugă Jackson. Nu reuşeam nicicum să-i fac pe plac. Fie vorba între noi, dacă nu apuca ea să mă concedieze, i-aş fi spus eu că plec. M-am săturat de cas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ckson! murmură scandalizat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ă şi bântuită de fantome, insistă tânăra cameristă. Domnule Kelver, dacă aţi şti câte lucruri am văzut în aripa centrală a castelului, când dumneavoastră, toţi, vă retrageţi… Dacă v-aş spune, nu m-aţi crede. M-am săturat. Însă, după ce voi pleca de aici, fiţi sigur că voi avea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spuse domnul Kelver cu tonul măreţ pe care-l folosea uneori, cu cât vorbeşte omul mai puţin, cu atât mai bine. Pe lume trăiesc tot felul de indivizi şi dacă toţi am gândi şi ne-am purta la fel, ar fi foarte plicticos. Am observat şi eu că zilele acestea mylady este deosebit de nervoasă. S-a întâmplat, desigur, ceva care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ceasul de pe cămin. Era abi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i părăsit serviciul mai devrem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ar la mylady, zise camerista indispusă. Acum, la ea este Amersham cu care se ceartă. Mi-a spus că atunci când va avea nevoie de mine mă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tmosfera la Marcs Priory era deosebit de tensionată. Doctorul Amersham sosise pe la orele nouă, destul de nervos şi deloc dispus să audă observaţiile lady-ei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i zise, când doriţi să mă vedeţi, vă rog să fixaţi o oră mai… potrivită. Astăzi, aveam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âlnirea ta cea mai importantă, îl întrerupse lady Lebanon, care era instalată în fotoliul ei, di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extrem de palid, iar ochii aveau o expresi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aflu că ai avea ceva mai important de făc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 dar reuşi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vorba de poliţistul de la han, spuse el. Dacă era destul de prost ca să se las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repe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răspunse doctorul.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l privi câteva clip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să te văd din pricina acelui poliţist, zise ea în cele din urmă. Te-am chemat pentru ceva care te intereseaz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o întrebă cu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ele chestiuni cam… scandaloase despre soţia pădurarului Tilling, răspuns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ădui să râdă, dar nu pr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amna Tilling poţi să auzi foarte multe… chestiuni, spuse el. Sper că nu m-ai adus aici de la Londra ca să mă cerţi, de parcă aş fi un copil care a fura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ea ce am aflat este adevărat, spuse lady. Ce infamie! Ce meschinărie! Această situaţie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sham luă un scaun, se aşeză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rosti el tăios. Această situaţie nu mai poate continua. Aş dori să plec din Anglia şi să trăiesc în Italia. M-am săturat să îndeplinesc tot felul de treburi murd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plătit ca să faci aceste „treburi murdare” cum le numeşti, replic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despre o „plată bună” nu coincid cu a mea, dar nu voi discuta despre asta. La sfârşitul anului mă gândesc să plec, să cumpăr o vilă la Florenţa şi să uit de castelul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l privi cu un ae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odată, ai să uiţi şi faptul că am depuneri la Bancă, murmură ea. Aceasta ar fi foarte pl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ai tăi, sunt depuşi la Bancă în contul lui Willy, observă doctorul zâmbind. Şi el, de obicei, semnează cu multă bunăvoinţă cecurile pe care i le prezint. Nu, nu intenţionez să uit un amănunt atât de important şi mărturisesc că mă bazez tocma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mâine dimineaţă, zise lady Lebanon, stăpânindu-şi mânia. Suntem amândoi prea enervaţi şi am putea rosti cuvinte pe care mai târziu să le regretăm. Ceea ce îţi cer însă, Amersham, este să nu dai prilejuri de bârfă – toţi ştiu că vii des la castel… Dealtfel, nu mai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nu contează, remarcă furios. Şi cred că trebuia să te gândeşti la asta mai devreme… Oricum, nu voi rămâne azi la castel. Mă voi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spuse lady Lebanon. Altfel, nu vei primi nic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nji cini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mi dau seama cât eşti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şi altceva, replică Amersham. Ai să-ţi dai seama că poliţia nu a percheziţionat încă această clădire şi dacă se va întâmpla acest lucru va fi vai de voi… Ai să-ţi mai dai seama că te mi la mână şi-mi închipui că asta e de-ajuns ca să-ţi bagi minţile în cap. Plec. Poate că am să-i comunic ceva inspectoru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nu păr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calm. Orice ai spune, n-are să te creadă. Nu uita, Amersham, că şi tu eşti vârât până în gât în toate, la fel ca ceilalţi. Eşti furios pentru că ai vrut totdeauna să te foloseşti cum îţi place de banii lui Willy şi eu te-am împiedicat. Nu ţi-am permis să-ţi pui în aplicare plan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o privi cu ură şi, pentru o clipă, castelana avu impresia că o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cu glas înăbuşit de mâni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ieşi trântind uşa. Lady Lebanon nu se clinti, până când auzi zgomotul maşinii lu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rgentul Totty, deîndată ce sosi la Scotland Yard, se duse în biroul superiorului său Tanner. Cum îl văzu, acesta scoase dintr-un sertar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găsit această hârtie referitoare la doctorul Amersham; împreună cu baticul ascuns în sertarul său constituie cele mai importante prob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espre ce-i vorba?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inspectorul. Nu este propriu-zis o probă ci ceva care m-a ajutat să trag o concluzie… Pentru mine este clar că din orice parte ai porni ajungi la Amersham. În noaptea când a fost asasinat Stand se afla la Priory Field, baticul era în biroul lui, iar în noaptea când s-a încercat strangularea lui Feraby se găsea în împrejurimile satului Marcs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sfoi filele dosarului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rigs ne va putea spune unele lucruri. Ad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rgentul îl introduse pe Brig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igs, în noaptea crimei te aflai în satul Marcs Thornton, îl întrebă cu asprim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rigs. Am şi dat o declaraţie în acest sens şi regret că nu vă po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rupse Tanner, oare n-ai nimic de adăugat la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omis unele chestiuni, admise Brigs. De exemplu întâlnirea mea cu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relatezi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s se ridică de pe scaunul pe care stătea şi se apropie de biroul lui Tanner. Ştia că spusele lui aveau să-i impresioneze pe poliţişti şi de aceea începu să vorbească rar, dornic să fie cât ma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începu el, nu uit niciodată vocile oamenilor. Dacă am auzit pe cineva vorbind, îl ţin minte oricâţi ani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întâlnit pe doctor şi altă dată, nu numai în noaptea aceea? se mi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la închisoarea din Poona, răspunse Brigs. Aşteptam amândoi să fim judecaţi. El era acuzat de plastografie. Era ofiţer şi se pare că falsificase numele cuiva pe un cec sau semnase el în locul altuia… Cam aşa ceva. Eu mă aflam acolo cu aceeaşi acuzaţie. Însă în timp ce pe mine m-au condamnat, pe el l-au achitat, ca să se evit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privi uimit; nu-i venea să creadă cele auzite. Doctorul Amersham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nventat toate astea? îl întrebă pe Br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enţii, replică acesta. Este purul adevăr. Dacă vreţi să trimiteţi o telegramă în India, ca să vă convingeţi, vă pot da şi data exactă. Era în 15 noi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Amersham este un om cult, un gentleman, a fost ofiţer…, începu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fiţer, îl întrerupse Brigs, dar vă spun că a falsificat semnătura unui camarad de-al său, unul Willogby – da, aşa se numea Willogby. Puteţi verifica. Amersham a fost izgonit din armată şi, pe urmă, nu ştiu ce s-a mai întâmplat cu el. Auzisem că se însurase la Madras cu o eur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rasiană? exclam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multe despre acest fapt, dar poate că sunt exagerate… Ceea ce ştiu sigur este că a fost acuzat de plastografie şi că era vinovat. Leicester Charles Amersham – i-am recunoscut imediat vocea – Leicester Charles Amersham – nu există nici un dubiu, el era acela pe care l-am întâlnit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îl impresionară pe inspectorul Tanner. După ce deţinutul fu dus din încăpere, Tanner rămase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in nou de vorbă cu Amersham, zise el într-un târziu. De oriunde am porni, ajungem la dânsul… Mă întreb, oare ce urmă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rosti calm Totty. Îl urmăreşte pe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se strâmb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banon? murmură. Da, nu este exclus. Totdeauna Amersham mi s-a părut un om ciudat, dar n-am bănuit că are astfel d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uitaţi pe majordomii americani, continuă Totty. Cine a mai auzit de majordomi americani? Nu este ceva firesc. Desigur că-l pot trage uşor pe sfoară pe lordul Lebanon. E ţicnit… Poţi lua de la el bani ca d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grăbit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miţi pe lordul Lebanon? i se adres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banon? Ce dracu vrea? Curios… Cond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pătrunse în cameră şi privi în jur. Îşi lăsă pălăria, mănuşile şi bastonul pe un scaun şi-i aruncă o privire lui Totty, apoi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ţi ancheta despre crimă, nu-i a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spec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ar fi preferat să discute cu sergentul, nu cu inspectorul. Se simţea tulburat. Se uită speriat spre uşa pe unde tocmai ieşis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dumneavoastră, domnule Tanner, zise el. Şi cred că-mi amintesc şi d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flatat de caracterizarea lordului, se grăb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ty? repetă lordul. Ce num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unei vechi familii italiene, explică sergentul Totty, dar observând semnul făcut de superiorul lu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nu-şi lua och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acă nu cumva cineva trage cu urechea? zi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fu neplăcut surprins. De atâţia ani, de când lucra la Scotland Yard zeci de vinovaţi şi nevinovaţi se perindaseră prin biroul lui, dar niciunul nu exprimase atar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nimeni la uşă, spuse el zâmbind. La Scotland Yard nu se petre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dului Lebanon îl uimise. Feraby îi raportase convorbirea avută cu tânărul aristocrat şi inspectorul îşi crease o impresie mai degrabă negativă cu privire la poziţia acestuia în ce priveşte administrarea domeniului Marcs Priory. De aceea, Willy Lebanon era ultimul om pe care şi-l închipuia prezentându-se la Scotland Yard. Pe de altă parte, se aştepta că mai devreme sau mai târziu va surveni ceva care va determina pe unul dintre cei de la castel să vorbească. Oare persoana în cauză să fie lordul Lebano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lucruri despre Scotland Yard, începu lordul. Mi se pare că este 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ate acestea, am venit, continuă tânărul. Îi spusesem domnului Feraby că voi veni. M-am hotărâ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Tanner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există în jurul dumneavoastră oameni care trag cu urechea pe la uşi, îl întrebă, sau aveţi vreun motiv anume să credeţi că s-ar putea întâmpla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Situaţia lui era dificilă, la fel 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u este ceva neobişnuit la castel şi cred că se poate întâmpla şi aici. Spuneţi-mi, vă rog, domnul Feraby est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Tanner. Ca să fiu sincer, lord Lebanon, în ciuda discuţiei avute cu Feraby, nu mă aşteptam să vă văd la Scotland Yard. Dar, odată ce aţi venit, sper că ne veţi relata unele amănunte, care vor ajuta la rezolvarea cazului de care ne ocupăm. Fireşte, nu am nici un drept să vă pun întrebări, însă odată ce aţi decis să ne vizitaţi, sper că veţi accepta să fiţi alături de noi în dificila situaţie în care ne aflăm. La Marcs Priory sunt mulţi suspecţi, continuă Tanner, hotărât să nu lase ca venirea lordului să rămână doar o vizită mondenă. Printre aceştia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l întrerupse tână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bun. Inspecto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dmise el. Am impresia că lady Lebanon nu ne-a spus tot ce ştie. Eu, însă, mă gândeam la un alt personaj, şi anume la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st om este o enigmă, zise lordul, şi nu mă mir că şi dumneavoastră aveţi aceeaşi părere. În ceea ce o priveşte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utând cuvintele cele mai potrivite, dar, cum nu le găs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latez tot ce ştiu. Nu voi ascunde nimic cu privire la doctorul Amersham. Trebuie, totuşi, să vă atrag atenţia că îl urăsc pe acest om şi, de aceea, nu-l pot judec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pe scaun şi se strădui să găsească fraza cea mai potrivită ca să-şi înceap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14</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ferabil să încep cu perioada când eram elev, rosti lordul Lebanon rar. Nu am fost niciodată prea sănătos. Am studiat doi ani la Eton şi, pe urmă, acasă. După cum poate ştiţi, tatăl meu era infirm şi nu-şi părăsea nicicând camera. Chiar când eram acasă, în vacanţă, nu-l vedeam pe tata, deşi şi-a petrecut, toată viaţa la Marcs Priory, cu excepţia unei ierni, când a fost în sudul Franţei. Recunosc că între noi nu existau acele relaţii de duioşie şi dragoste care se creează între tată şi fiu. Îl respectam, desigur, dar, totodată, mă temeam de dânsul. Pentru mine Marcs Priory este o locuinţă plicticoasă şi nici când eram copil nu-mi plăcea să stau acolo. Vedeţi, domnule Tanner, n-am avut niciodată pentru familia mea sentimentele de mândrie ale părinţilor mei. Ei consideră fiecare piatră a castelului sacră, iar tradiţiile familiei deosebit de importante. La terminarea şcolii, îmi petreceam cea mai mare parte a timpului, împreună cu pedagogul meu, în Elveţia, Germania, sudul Franţei şi, mai rar, în vreo localitate balneară din Anglia. Tatăl meu a fost militar – totdeauna în neamul nostru a existat vreun militar – şi, astfel, am reuşit să intru la Şcoala Militară Sandhorst şi s-o absolv, nu prea strălucit, dar nici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ăcu,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l văzusem pe Amersham de vreo cinci-şase ori. Venea des la Marcs Priory, deoarece îl trata pe tata. Ştiu că a petrecut câţiva ani în India, însă, atunci, nu ştiam că fusese silit să părăsească armata, deoarece comisese un fapt condamnabil… Nu mi-a fost niciodată simpatic. La început, aveam impresia că se ocupă de tot felul de intrigi, însă, cu timpul, a început să se comporte de parcă el ar fi fost stăpânul castelului şi să se amestece în chestiuni care nu-l priveau… La scurt timp după ce am intrat în regimentul meu, acesta a plecat în India şi mărturisesc că m-am bucurat, deoarece aveam ocazia să mă îndepărtez de castel. În acea perioadă, tatăl meu era grav bolnav şi, mai târziu, când am aflat că murise mi-a părut rău, dar nu prea tare. M-am gândit şi la mama, care rămăsese văduvă şi am compătimit-o în sinea mea, dar n-am suferit în mod deosebit. Observaţi, domnule inspector, că nu încerc să par mai bun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non păru copleşi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oartea tatei mă aflam în India şi mă simţeam destul de bine acolo; societatea era acceptabilă şi, pe lângă altele, distracţia noastră era vânătoarea. Însă, tocmai la o vânătoare, mi s-a întâmplat ceva neplăcut… în timp ce ocheam un tigru, unul dintre ajutoarele mele se găsi, din nefericire, în bătaia puştii şi, din greşeală, l-am împuşcat. După acest tragic accident m-am îmbolnăvit de friguri, destul de grav se pare, şi mama l-a trimis pe doctorul Amersham să mă aducă înapoi, în Anglia. Fără acea nenorocire şi fără îmbolnăvirea mea, cariera mea militară ar fi cunoscut o evoluţie firească. Mama era o femeie foarte capabilă şi conducea excelent domeniul Marcs Priory, prezenţa mea deci nefiind necesară. Dealtfel, actele şi diferitele documente ce trebuia să semnez îmi erau trimise în India. Dar, să revin la Amersham. De la început l-am considerat un om ciudat. De vină era purtarea lui; ieşea foarte rar din bungalowul său şi îşi lăsase barbă, ceea ce îi schimba mult înfăţişarea. Auzisem despre dânsul unele zvonuri nefavorabile, însă nu le dădusem crezare. Numai în ajunul plecării din India, am aflat despre acea tânără eurasiană, despre care am să vă vorbesc mai târziu. Oricum, impresia mea era că Amersham se temea să se întâlnească cu persoane cunoscute anterior, ieşea numai noaptea şi călătorea la Bombay cu un tren care pornea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rămase tăcut pentru câteva clip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în Anglia, am găsit o situaţie cam… stranie. Amersham se purta de parcă ar fi fost stăpânul castelului şi apăruseră şi cei doi majordomi americani. De fapt, nu-i vedeam pentru prima oară pe cei doi. Înainte de plecarea mea la Şcoala Militară, americanii fuseseră când în serviciul mamei mele, când în acela al lui Amersham. Mama nu se schimbase prea mult, dar am găsit la castel o nouă locatară. Pe Ila. Este fiica unui văr de-al mamei. Ila Crane este o tânără fermecătoare, foarte serioasă şi mai degrabă inteligentă. Lucrează ca secretară a mamei, dar este mai mult decât atât. Mama ţine mult la dânsa. Adevărul este că mă voi căsători cu Ila, zise lordul după o scurtă ezitare. Eu personal nu doresc să mă însor nici cu ea, nici cu vreo altă fată, însă ma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m-am întors acasă, am găsit o atmosferă foarte… neplăcută. Amersham, cum v-am spus, făcea pe stăpânul, iar cei doi majordomi nu dădeau socoteală nimănui pentru purtarea lor. Erau impertinenţi, fireşte, nu faţă de mine, şi atât de incapabili, încât i-aş fi putut înlocui oricând cu oricare băiat de la grajduri. Am început să-mi dau seama că la Priory se întâmpla ceva necurat, că exista o taină, păstrată de toţi cu grijă, dar nu-mi închipuiam că prezenţa mea îi deranjează. Mi-am dat seama de asta, când am constatat că nu mă scăp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boala mea şi întoarcerea mea neaşteptată în Anglia le stricase planurile – deşi nu ştiu care erau aceste planuri. Aveam impresia că toţi se tem să nu descopăr, întâmplător, ceea ce ei ascundeau. Chiar şi mama împărtăşea aceste temeri şi faptul m-a mirat şi chiar m-a înspăimântat. Cu timpul însă m-am obişnuit. Prima surpriză neplăcută a fost atunci când l-am concediat pe Guilder, majordomul american, pe care-l găseam cu totul incompetent. Dar, la sfârşitul săptămânii, era tot acolo. M-am înfuriat şi m-am plâns mamei, insistând ca indivi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ămas… Până la urmă am acceptat situaţia aceasta paradoxală; erau slujitorii mei, îi plăteam, dar nu aveam voie să le fac observaţii sau să-i concediez. Adevărul este că sunt oameni de înţeles şi, uneori îi găsesc chiar simpatici şi distractivi. Amersham însă este cu totul altfel. Acesta arată clar că se consideră stăpân în casa mea. Are bani, maşină, cai de curse – dar, poate, toate acestea vă sunt cunoscute. Oricum, Guilder şi Brooks, cei doi majordomi americani, îi arată un respect deosebit, iar Amersham îi tratează de parcă ar fi egali lui. Iar mama, căreia asemenea maniere îi displac profund, nu se amestecă niciodată în relaţiile dintre Amersham şi cei doi majordomi. Ca să înţelegeţi ce valoare are această atitudine înţelegătoare din partea mamei, trebuie să vă spun că ea este o aristocrată de tip vechi, care consideră servitorii drept fiinţ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of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Amersham îl ura cel mai mult era Stand, şoferul şi servitorul meu personal. De câte ori se întâlneau, se certau. Sunt sigur că dacă Stand nu murea, doctorul l-ar fi concediat. Nu ştiu ce aflase Stand despre Amersham, dar era limpede că-l socotea duşmanul său. Trebuie să vă spun că Stand a fost, cândva, în armata din India. Deci, la scurt timp după întoarcerea mea, mama mi-a declarat că doreşte să mă însor cu Ila. Fireşte, odată tot va trebui să mă însor, dar aş prefera să-mi aleg eu însumi soţia! Nu neg, însă, că Ila Crane este o fată fermecătoare şi că, până în ziua când a fost ucis Stand, se pur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a fost ucis Stand? repetă Tanner tresărind.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răspunse lordul Lebanon. De atunci, parcă se teme de ceva… Pare înfricoşată. Dacă i te adresezi pe neaşteptate tresare şi dă impresia că aşteaptă să se întâmple ceva neplăcut. Şi, în plus, este somnambulă! Auzisem despre somnambuli, dar nu văzusem niciunul până în seara când am văzut-o pe Ila. Eram în hol, bând un whisky înainte de a merge la culcare, când am auzit pe cineva coborând treptele scării. Era Ila. Purta numai o cămaşă de noapte şi, mirat de ţinuta ei vestimentară, i-am vorbit. Mărturisesc că m-am îngrozit. Poate că dumneavoastră nu aţi văzut niciodată un somnambul. Este un spectacol groaznic! Aşadar, i-am vorbit, dar ea nu mi-a răspuns. A coborât în hol, s-a învârtit pe acolo de parcă ar fi căutat ceva şi apoi a urcat în camera ei, cu paşi rari. M-am apropiat de ea şi i-am zărit ochii. Erau larg deschişi şi şoptea ceva, n-am izbutit să înţeleg ce anume. După câte ştiu, asta s-a petrecut de două ori. Ştiam că este primejdios s-o trezesc, de aceea prima oară m-am dus în camera mamei şi i-am comunicat cele întâmplate. Altă dată, însă, mama a asistat personal la „plimbarea” nocturnă a Ilei. Mama, care nu-i o femeie prea emotivă, s-a necăjit totuşi foarte mul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ss Crane este somnambulă? întrebă Tanner. Doctorul Amersham are cunoştinţă despre malad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lordul Lebanon. El ştie tot ce se petrece la castel. I-a dat Ilei un medicament, dar nu ştiu dacă ea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e teme de ceva? se interesă Tanne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e exemplu, dacă scârţâie o mobilă, sare de pe scaun, nu iese niciodată noaptea şi îşi încuie camera – este singura din casă care îşi încuie camera. Cu alte cuvint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rămase pe gânduri. Cele aflate nu numai că nu aruncau vreo rază de lumină în această afacere, ci, dimpotrivă, o complic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ţi pomenit de o tânără eurasiană, în legătură cu doctorul Amersham, i se adresă lordulu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frumoasă, zise Lebanon. Şi cred că trebuie să aflaţi adevărul. S-a întâmplat la scurtă vreme după sosirea doctorului în India, atunci când venise să mă ia acasă. Fata a fost găsită strangulată în bungalow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uimi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era încântat de impresi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spuse. Fata era foarte frumoasă – fireşte nu aparţinea înaltei societăţi, deşi părinţii ei erau bogaţi. A fost găsită sugrumată în bungalowul unde locuia Amersham. A fost mare scandal, însă nu l-au putut inculpa, cu toate că existau urme de luptă în încăpere. Ziarele au scris că o ucisese un băştinaş, din răzbunare, dar în jurul gâtului ei s-a găsit un batic roşu, la fel ca acela din jurul gâtului lui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noştinţă de întâmplarea respectivă, murmură Tanner, când îşi mai reveni din uimire. Mama dumneavoastră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Lebanon după o scurtă ezitare. E greu să stabileşti ce ştie mama. Totuşi, sper că nu cunoaşte respectiva întâmplare. Şi acum, domnule Tanner, aş dori să mă sfătuiţi ce să fac? Presupun că îmi veţi spune să-i interzic lui Amersham accesul în casa noastră şi cred că, din punct de vedere legal, acest lucru este posibil. Însă mai există şi mama şi trebuie să ţinem cont de ea. De obicei, dânsa are grijă să intervină pentru ca ordinele mele să nu fie îndeplinite. Aţi avea amabilitatea să petreceţi acest week-end la Marcs Priory, ca invit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lady Lebanon despre această invitaţie? întrebă şi observă că tânărul lord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admise lordul. Nu, ar f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plecaţi pentru o vreme, zise Tanner. Există ceva care vă împiedică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bună, nu-i aşa? rosti el zâmbind. Totuşi, când îmi daţi acest sfat, uitaţi două elemente importante: pe mama şi pe Amersham. Fireşte, nu dau mare atenţie părerii lui Amersham, însă nu vreau să mă opun dorinţelor mamei. I-am spus deja că aş vrea să merg în America, să cumpăr acolo o fermă şi să-l întâlnesc pe cel de-al doilea moştenitor al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moştenitor?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r părea de ciudat, este un tip oare locuieşte în America şi, după câte cred, este chelner sau aşa ceva. Nu, nu glumesc. Bineînţeles că primul, mai precis prima moştenitoare a mea, este Ila! Am aflat asta de la mama, acum câteva zile. Oricum, sunt de părere că ar fi foarte bine să plec în Canada şi să dau uitării castelul Marcs Priory… I-am spus-o mamei de mai multe ori. Ea însă susţine că locul meu este aci şi face tot posibilul ca să mă împiedice să-mi pun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biroul lui Tanner. Tânărul avea pe faţă o expresie tristă, care-i provocă mil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spuse lordul, am un caracter slab. Probabil că în lume sunt mii de oameni asemeni mie – poate cei mai mulţi… Se pare că bărbaţii cei mai puternici şi cei mai hotărâţi din lume s-au aduna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urâd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une voinţei mamei mele. Sunt într-u totul în puterea ei. Şi, ca să fiu sincer, nici nu sunt în st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rd Lebanon, începu Tanner râzând,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ui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Totty, porunc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deschise brusc uşa 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fla un bărbat care-şi ţinea capul aplecat, de parcă încerca să tragă cu urechea. Era majordomul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li se adresă acesta intrând în încăpere, dar lordul Lebanon şi-a uitat tabachera şi am venit să 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ltai la uşă? îi zise Tann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m, protestă Guilder. Pur şi simplu nu ştiam în care birou sunteţi, domnule Tanner, şi voiam să mă asigur, înainte de a bate la uşă. Mă străduiam să recunosc vocea lordului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ermis să vii până aici?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e la poartă, răspunse Guilder, care nu părea delo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tabachera şi o dădu lordului. Apoi, îi salută şi părăsi camera. Inspectorul Tanner îi făcu semn lui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şi vezi unde se duc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se obrăznicia acelui individ. Oare de când se afla în dosul uşii şi ce auzise din relatarea lordului Lebanon? se întreba inspectorul. Dealtfel, îţi trebuia o mare îndrăzneală ca să spionezi chiar în clădire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exageram, zise lordul. Credeam că reuşisem să plec de la Marcs Priory, azi dimineaţă, fără să fiu observat. Dar greu poţi scăpa de supravegherea lui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spionează? vru să ştie inspec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m-am întors din India. Poate că se întâmpla şi mai înainte, însă nu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replică lordul. Oricum, Amersham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a fost la Marcs Priory, dar s-a întors la Londra. Mi-a spus mama dimineaţa, la micul dejun, altfel n-aş fi avut habar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luă un carnet de pe birou şi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nd anume a murit acea tânără eurasia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rcs Priory. Acolo puteţi vedea agenda mea, în care am toate datele, răspunse lordul Lebanon, luându-şi pălăria şi bastonul. Dacă doriţi, relataţi-i lui Amersham cele declarate de mine, deşi aş prefera să evitaţi aceasta, altfel doctorul îmi va face viaţa şi mai neplăcută. Oricum, vă rog să veniţi pentru week-end la castel şi am să vă aduc la cunoştinţă ceva foarte interesant… Aţi auzit de Peterfield? Este un sătuc di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privi încruntându-şi sprâncenele. Nu se aştepta la această întrebare… Aşadar, lordul Lebanon nu era atât de netot, cum crezuse… Cunoştea taina mamei sale şi ceea ce ascundea aventura de la Pe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onduse vizitatorul până la ieşirea din clădirea Scotland Yardului, după care reveni în birou. Totty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peron, îi raportă sergentul. Nu cred că avem date ca să-l băgăm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uilder? Fireşte că nu. La urma urmelor nu poate face rău decât da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e? Despre eurasiana aceea? întrebă Totty. În ce mă priveşte, sunt de părere că avem destule dovezi ca să-l arestăm p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 poate, dar nu ca să-l acuzăm în faţa procurorului, zise Tanner. Mai bine, du-te la dânsul acasă şi spune-i că vreau să-l văd aci, la Scotland Yard. Poţi adăuga că nu este obligat să vină, dar ar fi mai bine să-l întâln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refuza, să-l aduc cu forţa, complet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juns în asemenea situaţie, deşi nici prea departe nu suntem…, replic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e duse în sala de conferinţe, unde trebuia să ţină o prelegere tinerilor ofiţeri de poliţie. Constată că se putea concentra cu greu asupra subiectului respectiv, într-atât îl preocupau noutăţ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ivi Totty, care-i făcu semn că avea ceva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Tanner, întrerupându-şi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nu răspunse, ci, apropiindu-se de el, îi întinse tăcut o telegramă. Tanner o luă şi citi: „Foarte urgent. Cadavrul doctorului Amersham a fost găsit la Priory Field la orele 11,7 a.m. în dosul unor tufişuri, la cincizeci de yarzi de aripa vestică a castelului Marcs Priory. A fost sugrumat, dar nu s-a găsit nici batic, nici frânghie. Rugăm veniţi imediat. Director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CAPITOLUL 15</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care se ducea în sat străbătând Priory Fields, zărise ceva sub nişte tufişuri de rododendroni. Se gândi că sunt haine vechi, aruncate şi se apropiase. Atunc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lui Amersham. Mâinile lui, înţepenite de moarte, stăteau întinse, gata parcă să-şi înhaţe duşmanul nevăzut. În jurul gâtului se vedea chiar semnul lăsat de cârpa cu care fusese sugrumat, însă asasinul, înainte de a pleca, avusese grijă să ia cu el ac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doctor din sat, care constată că Amersham era mort de mai multe ceasuri, dar nu fu în stare să stabilească cu precizie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afla în camera ei când îi fu adusă vestea şi o primi cu un remarcabil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imediat poliţia, poruncise ea. Ar fi bine să-i trimitem o telegramă acelui domn de la Scotland Yard. Cum se numeşte? A, da,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mise însă numai telegrama poliţiei locale, aceea a lady-ei Lebanon ajungând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inspectorul Tanner constată că se făcuse tot ce trebuia: cadavrul fusese cercetat de medic, fără a fi mişcat din loc, şi se luaseră numeroase fotografii. Poliţia locală, medicul legist şi un alt medic aşteptau la locul crimei sosirea maşinii celor de la Londra. Deîndată ce coborî, împreună cu cei patru însoţitori ai săi, Bill Tanner controlă buzunarele mortului; găsi într-unul trei sute de lire, în bancnote de câte o sută şi, în altul, un paşaport. Cercetară cu atenţie împrejurimile, dar nu descoperiră nici o urmă de luptă. Văzură doar urmele lăsate de roţile unei maşini, care trecuse peste aleea acoperită cu pietriş şi peste un strat de flori ca să se îndrepte spre satul Marcs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yarzi de locul unde maşina trecuse peste alee pentru a doua oară, Totty observă pe sol o pată de ulei şi două chibrituri arse. Unul fusese stins aproape imediat, al doilea însă era consumat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Feraby scotoci prin tufişuri şi prin iarbă, dar nu găsi decât o ţigară ruptă, pe care Totty i-o aduse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Chesterford, zise inspectorul examinând-o. Ţigară americană, deşi cred că o fumează şi mulţi englezi. Păstreaz-o împreună cu chibriturile. Şi acum vom porni pe alee; poate descoperim urme care duc din stratul de flori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plouase şi pe pietrişul umed se vedeau clar urmele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doctorului?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locale mi-a spus că a fost găsită la vreo două mile distanţă de aici. Curând o vor aduce în sat. A, uite c-o aduc. Totty, spune-le să rămână unde sunt. Nu vreau să fie şterse aceste urme. Aruncă şi o privire pe drum, ca să vezi dacă urmele de acolo corespund cu cel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sate de aceeaşi maşină, raportă Totty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urme de pantof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u atât de încâlcite, încât nu pot fi folosite ca dovezi,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relatez cum s-a petrecut crima, spuse Tanner. În acest loc, cineva a sărit în partea din spate a maşinii. Acum, capota ei este coborâtă, dar sunt sigur că în clipa când s-a comis asasinatul era ridicată. Observaţi cât de prost a fost trasă… Chiar aici criminalul i-a petrecut doctorului baticul în jurul gâtului. De aceea maşina a părăsit aleea şi a înaintat în zig-zag. S-a oprit pe stratul de flori, unde aţi găsit pata de ulei. Cam peste vreo oră a sosit acela care a dus maşina pe costişa unde a fost descoperită în final. Mai înainte însă, respectivul a desfăcut un pachet nou de ţigări Chesterford – Feraby a găsit o bucată din ambalajul său – a scos o ţigară, a aruncat-o fiindcă s-a rupt şi şi-a aprins alta, după ce s-a folosit de două chibrituri. Unul dintre poliţiştii locali a văzut maşina trecând pe la orele două şi jumătate noaptea, dar capota fiind coborâtă nu l-a putut zări pe omul de la volan. În schimb, ştim ora la care a fost mutată din loc. Doctorul Amersham a plecat de la Marcs Priory pe la orele unsprezece noaptea, a fost asasinat la câteva minute după plecare şi târât lângă tufişuri. Ucigaşul a avut apoi suficient timp la dispoziţie ca să se ocupe de maşină. Portarul a auzit un zgomot de motor, dar nu poate preciz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sându-şi furios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este de ce a lăsat criminalul cadavrul la Priory Fields când, cu maşina, îl putea transporta şi ascunde departe de locul crimei! exclam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ercetă atent maşina, după ce ordonă să fie ridicată capota. Stabili că existau zgârieturi şi urme de noroi pe parbriz, iar ceasul maşinii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sham a lăsat aceste urme, explică Tanner. Când a simţit strânsoarea baticului în jurul gâtului său şi-a ridicat picioarele ca să se sprijine de ceva. Cu acest prilej a spart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e cauciuc din partea anterioară a maşinii se vedeau urme care atestau că ceva greu fuses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ost tras cadavrul şi târât pe iarbă, continuă Tanner. Voi sta de vorbă cu toţi servitorii de la castel, cu lady Lebanon şi cei doi majordomi americani. Lordul Lebano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un sfert de oră înaintea noastră, răspuns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umneata cu el, Feraby. Nu am chef, pentru moment, să răspund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trăbătu aleea şi ajunse în holul castelului. Majordomul-şef îi spuse că lady Lebanon se afla în camera ei. Era însă cineva care-l aştepta cu mare nerăbdare, dornic să-i dea o mulţime de informaţii. Acest „cineva” era miss Jackson,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zi pe lady Lebanon? o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amerista. Am bătut la uşa camerei ei, dar nu m-a lăsat să intru. Mi-a spus doar să părăsesc casa cât mai repede. A comandat chiar şi o maşină din sat, c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nouă dimineaţa. Mi-a plătit leafa pe o lună înainte, de parcă voia să scape cât mai repede de mine. Credea, poate, că intenţionam să rămân. Ştiu foarte bine când cineva vrea să mă expedieze, adăugă cameri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petrecut înainte de descoperirea cadavrului?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obicei, lady Lebanon este atât de zgârcită, încât dărnicia ei m-a pus pe gânduri: „Curios. Vrea să mă vadă luând trenul de la ora zece. Oare ce s-a întâmplat?” mi-am spus. Şi, de aceea, am avut grijă să pierd tre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o privire în camera e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ştiu că nu s-a culcat deloc. Pantofii pe care-i purta aseară sunt uzi. I-am găsit în toaletă. De asemeni am observat că rochia ei lungă, de casă, era murdărită de noroi. Domnul Kelver, care i-a dus cafeaua, spunea că patul ei era nedesfăcut. întrebaţ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să-l întreb, zise Tanner zâmbind. Nu cumva ai auzit pomenindu-se despre crimă înainte de a f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duse apoi să-l întâlnească p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ufişurile unde a fost găsit Amersham şi cercetează dacă nu există urme de pantofi de damă, cu tocuri înalte. Uită-te şi în partea opusă, unde a fost lăsată maşina. Vreau să ştiu dacă vreo femeie s-a apropiat d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îl aştepta în holul cel mare. Lângă cămin îi zări pe cei doi majordomi şi înţelese că erau pregătiţi să-l înfrunte. Îl chemă pe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uild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alm acesta. Am avut plăcerea să vă întâlnesc azi dimineaţă, adăugă. Adevărul este că am ajuns aici, puţin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dădu atenţie alibiului amintit d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lucrezi la caste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pe vremea când trăia răposatul lord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spundea zâmbind. Părea că-l distrează convers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jordom era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otland Yard s-a verificat situaţia ta financiară, zise inspectorul. S-a constatat că ai deschis la Banca Provincială din Londra un con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reuşit să descoperiţi acest lucru mă face să stimez şi mai mult Scotland Yardul! exclamă el. Da, într-adevăr, am o sum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obişnuit ca un majordom să aibă bani la Bancă, în Londra, observ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excepţii, domnule, rosti Guilder ple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i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mii d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aştepta ca Guilder să fie tulburat. El însă era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divid primejdios, se gândi inspectorul. Nu trebuie să-l sube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el de-al doilea majordom şi corpolentul american se apropi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tăţean american?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am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privi şi-i remarcă cicatricea de pe obraz. Îl întrebă când a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ani în urmă, am fost rănit cu ocazia unei certe, răspunse cu indifere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atunci majordom? se interes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toarse spr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clădirea? îl întrebă. Lady Lebanon mi-a spus să arunc o privire peste tot. Mi-ai putea f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expedie pe amândoi şi rămase cu majordomul-şef Kelver, care urmărise cu mare atenţie convorbirea lui cu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se ocupă cei doi?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esc pe lady Lebanon, pe lordul Lebanon şi pe miss Crane, zise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miss Crane? întrebă reped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aer, răspunse omul. Biata domnişoară este foarte tulburată, lucru foarte firesc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l întrebă de ce socotea firească tulburarea fetei, fapt ce-l decepţionă pe domnul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Feraby şi inspectorul îl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cauţi pe miss Crane şi stai de vorbă cu dânsa. Sigur că ştie mai multe decât va fi dispusă să-ţi mărturisească la început, dar încearcă s-o convingi să ţ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plecă şi Tanner se întoarse la majordom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nu ai auzit nim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te, nici zgomote, nimic? insis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ner era convins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când a fost ucis Stand, şoferul? continuă inspectorul. Nici atunci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altfel, v-am spus-o şi data trecută, când aţi fo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a intrat cineva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iertaţi, adăugă apoi repede, însă v-am văzut discutând cu Delia Jackson, camerista lady-ei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ă azi dimineaţă. Poate că ea va putea răspunde la întrebarea dumneavoastră, fiindcă are permisiunea de a circula, noaptea târziu, în această aripă a casei. Un servitor concediat simte oarecare ciudă şi va fi desigur dispusă să vă dea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anner. Am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er privi spre palierul de sus al scării şi se întoarse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dy Lebanon, domnule,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coborî scările cu paşi rari. Era foarte calmă şi stăpână pe sine. Cearcănele de sub ochii ei confirmau cele spuse de camerista Jackson. Când vorbi însă, vocea lady-ei răsună plină de siguranţă, de parcă nimic neobişnuit nu-i tulbur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aveţi tot ce vă trebuie? i se adresă ea. Kelver, ai grijă, te rog, ca domnul Tanner să vadă întregul personal şi ajută-l cât poţi. Veţi termina astăzi ancheta? i se adresă inspectorului şi se îndreptă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Lady Lebanon era una din acele fiinţe pe care nu le supui nici cu ameninţări, nici cu promisiuni. Dacă izbutea s-o facă să declare ce ştie, ar fi fost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vi se reţină o cameră la hanul „White Hart”, zise lady Lebanon. Este un loc confortabil, deşi am auzit vorbindu-se că unuia dintre oamenii dumneavoastră i s-a întâmplat acolo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Tanner. Mi-aţi permis să vizitez c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rooks poate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ângă biroul ei cu mâinile sale albe sprijinite pe sugativa ce-l acopere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l om a fost ucis în parc, zise ea şi Tanner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făcu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lui era, într-adevăr, altfel decât ceilalţi, îşi spuse iar inspectorul. Pentru dânsa Amersham era un „om” oarecare. Fusese asasinat în parcul castelului ei, însă acest lucru nu părea s-o impresionez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sasinat în parc şi locuinţa dumneavoastră este în acest parc. Nu-i, prin urmare, exclus ca să fi auzit cineva vreun strigăt…, dacă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interesant dacă veţi descoperi aşa ceva, rosti rar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din faţa ei şi, aproape imediat, se iv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te rog, domnului Tanner, casa, îi spuse 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orul Tanner ieşi, lady Lebanon îl chemă pe Ke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leca poliţişt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 sta încă destul de mult pe aci, mylady, răspunse Kelver şi, văzând-o îndreptându-se spre scară se grăbi să adauge: Iertaţi-mă, mylady, însă aş dori să vă vorbesc despre ceva oarecum neplăcut – neplăcut pentru mine, adică – adăugă. Mâine este sfârşitul lunii şi aş dori să binevoiţi a-mi prim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ând sprâncenele. S-ar fi putut crede că pentru dânsa, demisia lui Kelver era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eţi, desigur, mylady, continuă Kelver, toate aceste evenimente îngrozitoare m-au impres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referă la dumneata, Kelver, zise lady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insistă Kelver. Ştiu că reacţia mea nu este cea mai potrivită, însă de când lucrez, numele meu nu a fost legat de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elver, rosti ea încet. Regret, totuşi, fiindcă îmi dau seama că va fi greu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şef se înclină uşor. Era mulţumit că-i accepta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mylady, răspunse Kelver. Abi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y Lebanon ajunse în faţa ei, destul de speriat, îl privi intens cu ochii ei negri şi el simţi că-i piere curajul de a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ceea ce s-a întâmpla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 dimineaţă, cu maşina ta, Willy? îl întrerups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mamă, răspunse el, umez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tland Yard, spuse el,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Scotland Yard? continuă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i evită privirea şi, când vorbi, se exprim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e întâmplă lucruri pe care nu le înţeleg, reuşi el să rostească. Mă îngrozesc toate şi…, cum să-ţi explic? Mă rog, am vrut să mă duc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exclamă maică-sa cu asprime şi el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mă, replică lordul, dar te porţi cu mine de parcă aş fi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la Scotland Yard! zise lady Lebanon. A fost o prostie din partea ta. Fii sigur că dacă poliţia vrea să afle ceva, poate să o facă şi fără ajutorul tău. Purtarea ta m-a supărat foarte mult. Le-ai spus ceva despr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dy Lebanon voia să-i pună această întrebare. Ştia de la Guilder că fiul ei se dusese la Scotland Yard, dar acesta nu fusese în stare să-i comunice clar ce discu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rdul morocănos. Le-am declarat doar că-l găsesc pe Amersham foarte ciudat, că la castel se întâmplă multe pe care nu le înţeleg. Nu-i înţeleg pe blestemaţii ăştia de majordomi americani. Nu-l înţeleg pe Guilder. Ca să fiu sincer, aş fi preferat să ni! mă fi întors niciodat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ridică şi se apropie de el. îl privi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duci la Londra fără permisiunea mea, îi spuse, şi nu vei pomeni poliţiei despre cele ce se petrec în această c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orţi cu mai multă demnitate, continuă ea. Nu este cazul ca tu, un Lebanon, să legi prietenii cu poliţişti şi cu oamen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mine s-au purtat frumos. Guilder însă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iindcă i-am poruncit eu, zise lady Lebanon. Îţi ajung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Will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încăperea când ea îl che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rebuie să semnezi nişt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un carnet de cecuri şi-l deschise. Tânărul lord se apropie şi luă un stilou. Ca de obicei, erau cecur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i să semnez totdeauna cecuri în alb? observă el indispus.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patru, îi ceru lady Lebanon. Şi fii atent să nu le 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ar fi vrut nu numai să păteze, ci să şi rupă acele cecuri. Însă privirea mamei lui îl paraliza şi semnă supus. Dealtfel, nu trebuia să-şi facă griji. Era bogat şi mama lui se dovedise o foarte bună administratoare. Acum, voia să se întâlnească cu inspectorul Tanner şi cu sergentul Feraby, şi deîndată ce semnă, fugi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la rândul ei se ridică de la birou şi începu să urce treptele. Deodată se opri. Cât era de neatentă! Coborî în fugă scara, privi în jur şi deschizând unul din sertare, scoase dinăuntru o bucată de pânză roşie, mototolită. Cu mâini tremurătoare deschise soba şi aruncă baticul în foc. Pentru o clipă zări sclipirea micului sigiliu şi se înfioră. Ce nebunie din partea ei… Nu trebuia să lase baticul într-un sertar unde putea fi găsit de poliţişti! Părăsită de puteri, se reaşeză tremur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APITOLUL 17</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nu întârzie să descopere o urmă de pantof femeiesc la capătul aleii. Curând, găsi încă una lângă maşină. În schimb, nu izbuti să dea de nici un indiciu în apropierea locului unde fusese târât cadavrul lui Amersham. Îşi continuă căutările şi într-un punct al stratului, unde iarba era mai rară, zări amprenta clară a unui pantof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s-o inspecteze mai îndeaproape, când, deodată, îl văzu pe majordomul american care-l urmăr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rme, domnule Totty? îl întrebă el. Cred că această amprentă de pantof aparţine lady-ei Lebanon. A fost ac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loc din camera ei, îl contra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u mă bazez pe cele auzite de la servitori. Au văzut-o părăsindu-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ici? se miră Totty şi,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 ţigară? îl între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scoase o tabacheră de argint, o deschis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ări Chesterford, rosti calm, ca aceea găsită azi dimineaţa. Am fumat-o puţin înainte de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găsit-o?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scoperit-o dumneavoastră, ci domnul Feraby, răspunse Guilder râzând. Aş putea deveni un bun detectiv, domnul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eferă să nu continue discuţia, ci îşi văzu de cercetări. Străbătu o pajişte şi ajunse lângă un pâlc de copaci, de unde putea vedea casa pădurarului. Se pregătea să plece, când observă un scaun, aflat sub un copac. Pe iarbă se găsea o pipă şi cenuşă provenită de la tutunul ei. Cineva stătuse acolo. Se vedea şi amprenta lăsată de un bocanc. Curând, descoperi printre buruieni o puşcă. Faptul că nu era ruginită dovedea că nu zăcea acolo de mult timp. O verifică şi constată că era încărcată. Scoase gloanţele şi le puse în buzunar. Reveni apoi la locul unde-l lăsase pe Guilder. Îl văzu ieşind p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ergent…, începu Guilder vesel, dar zărind arma se întunecă la faţă. Unde aţi găsi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un întrebări, îl repezi Totty. Cunoşt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ceea 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cu Totty arătându-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văzut-o niciodată, răspunse majordomul, însă, dacă veţi analiza cenuşa veţi afla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pectorul Tanner? întrebă sergentul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afla la etajul castelului. Controlase întreaga clădire, fără să descopere nimic esenţial. Trecuse prin toate încăperile, însoţit de Brooks. Camera lordului Lebanon era mică, dar mobilată modern. Cea mai spaţioasă era aceea a Ilei Crane: mare cât o sală, şi cu aspect dezolant din pricina lambriurilor de culoare închisă şi a tavanului scorojit. Mobilierul sărăcăcios consta dintr-un pat cu baldachin, o toaletă, o canapea şi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era răposatului lord, explică Brooks. E numită „camera bătrânului lord”. Este bântuită de fantome şi e singura dintre toate încăperile care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răspunse. Cerceta lambriurile care acopereau pereţii şi le ciocănea din când în când. Brooks îl urmăr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treceri secrete în castel, dar nu mai sunt folosite, zi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mera lady-ei Lebanon?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ady-ei Lebanon se găsea pe partea opusă a coridorului, era plăcut, frumos mobilat. Preţioase covoare persane acoper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camera lady-ei, Tanner zări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călător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oks, însă l-a trimis pe Guilder la Londra şi presupun că a consultat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s-a dus şi s-a întors cu maşina, remarc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hârtii nu găsi ceva deosebit, cu excepţia unei foi, smulsă dintr-o agendă, pe care figurau câteva cifre: „630, 83, 10,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crise cu cerneală albastră şi pe birou era un creion albastru. La început nu înţelese semnificaţia lor, apoi se lămuri că aveau legătură cu mersul trenurilor, mai precis cu plecările a patru trenuri care erau la orele: 6,30, 8, 3,10 şi 10,5. De ce patru trenuri se întrebă inspectorul. Însă ce tren putea să plece la 10 şi să sosească la destinaţie după cinci minute? Până la urmă, ajunse la concluzia că era vorba de trenuri care porneau spre Europa, unul la 6,30, cu sosirea la 8,3 şi celălalt cu plecarea la ora 10 şi sosirea ia 10,5, dar a doua zi, fireşte; ambele. Oare unde sosea la 10,5? Undeva între Paris şi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ameră pe care ar trebui s-o vedeţi. Era destinată musafirilor şi doctorul Amersham o folosea când dorm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este? întrebă Tanner, arătând o uşă pe lângă care majordomul trecus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izitez, insis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mic înăuntru, replică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colo pe care nu vrei să-l văd, spuse inspectorul, de aceea ai fost dispus să-mi arăţi camera lui Amersham. Deschide-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ia ei, răspunse majordomul, dar şi dacă o aveam nu merită osteneala s-o cercetaţi. E plină cu tot fel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duci cheia, porunc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cereţi lady-ei Lebanon. Eu nu am chei, mormăi Brooks. De unde să ştiu că o să vreţi să intraţi şi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lovi de câteva ori uşa. I se păru deosebit d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 cam prea solidă pentru o debar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uşă, dar nu distinse nici un zgomo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Tanner, să mergem mai departe, dar am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înaintă tăcut. Părea că ceva îl indispusese. Deschise uşa camerei doctorului Amersham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nteresant aci, dar poat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verificare minuţioasă, fără a găsi insă vreun obiect aparţinând lui Amersham. Tocmai voia să iasă, când apăru sergentul Totty cu arma găsita. Intră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aportez ceva, începu el şi îi relată lui Tanner c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şca şi pipa aparţin pădurarului, închei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lăsat acolo? întrebă Tanner. Arată-m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 le dădu şi apoi, după ce Tanner le cercetă, le puse ia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a un pădurar să folosească o astfel de armă, zise inspectorul. Nu cred că Tilling intenţiona să-i împuşte cu ea pe braconieri. Presupun că se aşezase acolo ca să-i urmărească pe cei care intrau în locuinţa lui. Bănuiesc pe cine aştepta să se arate. Apoi, s-a petrecut ceva care l-a determinat să-şi lase în acel loc atât pipa cât şi puşca. Oare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l cheme, spus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ţigara, continuă Tanner, e clar că Guilder nu se mulţumeşte să furnizeze un alibi doar pentru sine; vrea să-i asigure unul şi lady-ei Lebanon. Desigur că ea a coborât în parc când a auzit de crimă – şi asta s-a întâmplat cu mult înainte de a fi descoperit cadavrul. Întrebarea este ce a împiedicat-o să se apropie de locul unde zăcea mortul? De ce s-a mărginit să umble încoace şi încolo la cincizeci de yarzi departe de tufişurile unde a fost găsit Amersham? Am să-ţi spun eu, Totty. Pentru simplul motiv că mylady habar nu avea unde zace cadavrul. Nimeni nu ştia că este acolo. Castelana credea că se află în altă parte şi-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este: era şi Guilder acolo? Nu cred. Oricum, ea nu l-a văzut. Poate că majordomul a apărut mai târziu sau, dimpotrivă, a fost acolo tot timpul, dar lady Lebanon nu ştia. Mă interesează ce ne va spune domnul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este un loc straniu…, murmu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cs Priory erau trei telefoane şi Tanner îl alese pe acela din camera domnului Kelver, ca să telefonez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stă cu mersul tuturor trenurilor care pleacă la şase şi jumătate şi ajung la destinaţie la opt şi trei minute. Şi una cu trenurile care pleacă la zece, dimineaţa sau seara şi sosesc la destinaţie la zece şi cinci, în aceeaşi seară sau a doua zi. Mă interesează trenurile cu acest orar din orice parte a Angliei ar fi, îi spuse el unuia dintre subordonaţii săi. Nu ştiu din ce gări pornesc aceste trenuri. Asta trebuie s-o afl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lanuri îşi făcuse lady Lebanon? Cadavrul a fost găsit la unsprezece dimineaţa – dar crima fusese comisă cu vreo douăsprezece ore mai devreme şi ea o ştia. Să fi vrut să fugă? Nu părea să fie genul de persoană care o şterge aşa uşor. Doar dacă teama resimţită nu o determinase să acţioneze astfel. Tanner se îndrepta spre holul principal ca s-o interogheze pe lady Lebanon, când îl văzu p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ing nu este la Marcs Thornton, raportă el. A plecat dis-de-dimineaţă, însă nimen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catarii de aci nu ştiu?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lordul Lebanon, dar mi-a spus că nu-l cunoaşte prea bine pe pădurar, cu care nu a avut de-a face. L-am rugat s-o întrebe pe lady Lebanon, însă se pare că nici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omunicat că Tilling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răspuns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inspectorul. Vreau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ină, dar nu vrea, rosti Totty încurcat. Părerea mea este că doamna Tilling ar putea face declaraţii interesante, însă se teme la fel de mult ca miss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rane? se miră Tanner. Este şi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by face tot ce poate ca s-o liniştească, dar fără prea mare succes, spuse Tott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să mergem noi la doamna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riory Fields ca să ajungă la casa pădurarului. Când se apropiară, uşa se deschise. Deşi o văzuse numai o dată Tanner o cunoştea pe soţia pădurarului. Acum o găsi foarte schimbată: era palidă şi trasă la faţă. Se vedea limpede că-şi petrecuse noaptea veghind. După o scurtă ezitare îi pofti să intre şi, curând, se instalară în micul e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Johnny, nu-i aşa? îl întrebă ea pe Tanner. Nu ştiu unde este. A pleca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Tanner, nu obişnuieşte să-mi spună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vreme, răspunse femeia, după o scurtă ezitare. A intrat, şi a ieşit aproape imediat.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lcată? i se adresă Tanner zâmbind, 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ise ea. Am auzit apa curgând în bucătărie, care se află perete în perete cu dormitorul, şi m-am dus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acoperi faţa cu mâini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îngrozitor! gemu ea. Amândoi morţi! Stand ş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şteptă răbdător ca interlocutoarea lu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illing, i se adresă el, îmi veţi face un mare serviciu, şi nu numai mie ci şi dumneavoastră înşivă, dacă-mi veţi relata ce s-a întâmplat noaptea trecută. Sunt convins că aveţi multe de spus. Când are să se întoarc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Sper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ora unu, apa curgând. Era soţul dumneavoastr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rănit şi se spăla? insis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grav, se grăbi ea să-l asigure. O simplă zgârietură. Din pricin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gâri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mâini? vru să şt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llin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ceva ca să-şi lege rănile? întrebă iar Tanner. Hotărâţi-vă, doamnă Tilling, vorbiţi! L-aţi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ingur, răspunse ea indispusă. S-a folosit de o batistă. Tăieturile nu erau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s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a oftând. De obicei, se ia la har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mai spuneţi ceva, continuă Tanner. Înainte de a pleca, domnul Tilling şi-a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inele pe care le-a scos? întrebă inspectorul, care cu greu reuşea s-o convingă pe doamna Tilling să-i explice clar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CAPITOLUL 18</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ţia pădurarului acceptă să vorbească mai coerent. Spuse că pe la unu, unu şi jumătate – nu era sigură în privinţa orei – auzise apa curgând în bucătărie. Era trează, dar nu culcată cum îi spusese înainte. Admise că se afla în salon, cu lumina stinsă. Probabil, gândi Tanner, aştepta pe cineva. Ferestrele erau deschise şi când îl văzuse pe Tilling intrând grăbit, î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nu-i pomenise nimic despre cele întâmplate. Îi spusese doar că se certase cu cineva şi ea îl întrebase dacă acela era Amersham, dar soţul ei o asigurase că nu-l văzuse pe doctor. Pădurarul avea răni la ambele mâini, iar vestonul îi era rupt şi cu gulerul smuls; parcă se luptase cu o fiar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mponase cu iod rănile şi-i pansase mâna care era mai serios zgâriată. El îmbrăcase, apoi, un costum gri şi la trei şi jumătate, părăs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lling scoase dintr-un dulap costumul, purtat de soţul ei în noaptea precedentă. Chiar în faţă avea o pată de sânge, dar putea proveni de la rănile lui. Lipseau doi nasturi, iar al treilea atârna. Vestonul, într-adevăr, era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ăni şi pe faţă?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Nu tăieturi, numai vânătăi. Era foarte neliniştit şi tulburat şi n-a vrut să-mi spună nimic. Doar că se bătuse cu un braconier şi că îşi pierdu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a dat bani?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grăbi să răspundă, însă, după o oarecare ezitare, îi arătă patru bancnote noi de cinci li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notă nu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ş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spuse doamna Tilling. Avea un teanc întreg. Mi-a explicat că se va întoarce peste şase săptămâni, nimic altceva. Sunt gata să jur că nu el l-a ucis pe doctorul Amersham. Soţul meu este certăreţ, dar nu asasin. Nici pe Stand nu l-a ucis. Înainte de a pleca de aici l-am întrebat şi el mi-a jurat în genunchi că nu-l întâlnise deloc pe Stand în noaptea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pe avea domnul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răspunse feme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plecat la orele trei şi jumătate? o întrebă iar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sigură, deoarece orologiul casei se oprise şi nu se gândise să se uite la ceasul ei de mână. Însă se ghidase după orologiul din turnul bisericii, pe care-l auzise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asa pădurarului, Tanner îi dădu numerele bancnotelor lui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nca din sat, vezi de unde provin şi află dacă au trecut prin contul cuiva din Marcs Thornton. Ia maşina poliţiei, fiindcă vreau să te întorci repede. Şi încă ceva, Totty, adăugă el, telefonează la Scotland Yard şi cere-le să publice în presă un anunţ către toţi tutungii, prin care să li se ceară să comunice poliţiei care dintre ei a vândut o pipă mare, de tip „Orsus”, unui bărbat, între orele opt şi jumătate şi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illing? întrebă Totty şi Tann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şi pierde pipa favorită, explică inspectorul, mie la sută că se grăbeşte să-şi cumpere una la fel. Să i se ceară tutungiului care a vândut pipa să facă o descriere amănunţită 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e întoarse la castel, unde-l întâlni pe sergentul Feraby, şi pe Ila Crane. Ea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imic, dar sunt convins că, dimpotrivă, ştie multe, zise Feraby, urmându-l pe Tanne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aşteaptă să plece Tanner, apoi se apropie din nou d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er? Este cel mai bun om din lu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Lebanon coborî în hol, o găsi pe Ila Crane aşeza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o strigă şi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o întreb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râzând şi se întoarse. Pe una din trepte era Will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Willy? îl întrebă maică-s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atrag atenţia poliţiştilor asupra mea, răspunse el zâmbind. Dar se pare că nimeni nu vrea să mă folosească drept detectiv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amesteci în treburile lor, observă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deloc rău că a murit Amersham, strigă el. Acesta este adevărul, mamă! Chiar dacă te supără cuvintele mele. Fireşte, când cineva moare, îţi pare rău…, însă era un parazit şi mărturisesc că mă simt mai bine de când a… dispăru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Willy, zise lady Lebano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am auzit ceva şi eu le-am spus că „da”. De fapt, n-am auzit nimic, dar speram că astfel le voi stârni interesul faţă de mine. Trud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ând vei termina cu aceste prostii, te-aş ruga să mă laşi singură cu Ila, i se adresă mama lui cu un ton liniştit. Am de vorbit cu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părăsi nu prea încântat încăperea; nu era în stare să se opună voinţei lad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aşilor lui se stinse, castelana se întoarse spr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repede. Vorbeşte înainte ca poliţistul acela să se întoarcă. Doamne, dar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îşi frângea mâinile şi 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deschis sertarul biroului dumneavoastră şi am găsit acolo un batic roşu, cu un sigiliu auriu în colţ, murmură fat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ady-ei Leban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 sertarul de la biroul meu? o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arnetul de cecuri, replică Ila. De ce aţi lăsat baticul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visezi! În care sert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i arătă,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ic, rosti calm lady Lebanon. Te rog, Ila,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enervez! strigă fata cu o voce stridentă. Cum să nu mă enervez? Un om a fost asasinat d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m, fireşte că îl uram. Se purta cu mine, totdeauna atât de… nepotriv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nepotrivit cu tine? Ce vrei să spui? i se adresă cu glas tăios. A încercat să facă dragoste cu tin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şi se aşeză din nou pe canapea, cu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aici, murmură 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de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al biroului 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i-am trimis prin mandat mamei tale banii şi azi am primit o scrisoare de la ea. Fetiţele o duc bine cu şcoala. Îmi scrie că, pentru prima oară, după necazurile prin care a trecut, se simte linişt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ane înţelese aluzia. Cândva îi fusese milă de aspra lady Lebanon, acum însă o ura. Era îngrozitor să-i arunce aşa, în faţă, că fericirea mamei şi a surioarelor ei se datora po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aş rămâne aici nici măcar o zi, dacă nu ar trebui să-mi ajut mama şi surorile, spuse fat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nalţă capul. Auzise glasul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a, lasă istericalele. Îţi ofer un mare ajutor. Iar când vei deveni lady Lebanon, te vei convinge că nu sunt nici meschină, nic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o privi uimită. Oar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tânărul poliţist, continu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impatic! zise Ila. Mult mai simpat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eriţi? o întrerupse lady Lebanon. Nu fi proastă. Sunt sigură că este un om plăcut. Ştie să vorbească frumos. A urmat, precis, o şcoală serioasă. A primit o bună educaţi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eraby, răspuns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by! exclamă lady Lebanon uimită. Nu cumva aparţine familiei Feraby din Somerset? Din familia lordului Less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riginar din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o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oricând de vorbă cu el, numai să nu-i pomeneşti de doctorul Amersham, zise calm. Aşadar a încercat să-ţ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sham e mort, replică Ila. Doamne,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Feraby ţi-a pus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m aspru Ila. Vorbeam despre cunoştinţele noastre comune. Însă domnul Tanner îmi va adresa întrebăr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plică lady Lebanon, îi vei spune doar ceea ce este necesa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ylady, dar domnul Tanner vă caută. Am să-i comunic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omnule Feraby, i se adresă castelana. Mă voi duce eu la domnul Tanne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ajordomului-şef. Telefoneaz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âse ea. Voi merge în camera majordom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meie! murmură Feraby când lady Lebanon îi lăsă singuri. Aparţin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epocii noastre, îl contrazis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eraby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înspăimântată? replică Ila, încercând să evi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uiţi în urmă, de parcă ţi-e teamă că se va ivi vreo fantomă. Precis că în clădirea asta veche există o mulţime de coridoare secrete. Aşadar,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 zise Ila, reuşind cu greu să zâmbească. Şi de ceea ce s-a întâmplat noaptea trecută, se grăbi să adauge, văzându-l dând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nu-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ultă vreme, nu-i aş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a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zise Feraby. Crez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ar fi trebuit să-i răspundă „da”. Asta era profesiunea lui. Trebuia să-i afle taina, ştia însă că dacă ar face aşa ceva ar ajunge să se ur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repetă Ila, şi privi spre scară. Acolo, este cineva, murmur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duse până la scară şi privi. Nu era nimeni. Reveni lângă fa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vă temeţi toţi că sunteţi spionaţi, observă el. Când lordul Lebanon a venit la Scotland Yard, se temea şi el că ascultă cineva la uşă. Casa asta are ceva care v-a distrus nerv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tă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ina castelului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dar zâmbetul ei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ovesti un basm, zise ea. Sau un roman de aventuri, avându-l ca erou principal pe domn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înainte de a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ştept? îl între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Este cel mai deştept dintre toţi cei de la Scotland Yard, răspunse Feraby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e? se interesă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oţ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la se apropie de dânsul şi-l apucă de mână. Era atât de tulburată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şopti fata. Dacă cineva ştie cine a comis oribila crimă… şi nu spune nimic poliţiei… adică, în cazul că ascunde acest lucru, comit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ştie ceva despre o crimă şi nu face o declaraţie este considerată părtaş la crimă, o lămuri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paima din ochii ei, se grăbi să adaug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va, trebuie s-o spună. Poate că îţi este mai uşor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imp, Ila Crane îşi regăsi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xclamă ea. De ce aş ştii? Crezi că nervozitatea mea… Oare nu este firesc să mă enerveze asemenea situaţie? Dar aceasta nu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 interesează foarte mult,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de ce, însă o astfel de întrebare nu 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dat un număr acestui caz, spuse ea, dornică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ntru mine este „Cazul Doamnei în 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murmură fat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tăcu şi începu să adulmece aerul. Se ridică şi privi sub birou şi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exclamă el. Nu cumva ai aruncat vreo ţigară aprin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Ila. Dacă află lady Lebanon vom ave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apropie de sob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s aci ceva, spuse tânărul, aplecându-se. Este o bucată de pânză. Simţi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nici un miros, murmură Il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intră tocmai atun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runci o privire la ce am găsit, îl îndemnă Feraby şi el se grăbi să se apropie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bucată de cârpă, observ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pregătea s-o ia de pe grătarul sobei, însă Tott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Vezi acel mic sigiliu? Este cam ars, dar îl poţi vedea nu? Unde este Tanner? întrebă sergentul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întoarse spre Ila. Era palidă şi tăcută. Ea ştia foarte bine ce era bucata acee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CAPITOLUL 19</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osi în grabă şi privi. Deşi baticul arsese în mare parte, se putea constata calitatea materialului, iar sigiliul, parţial topit, dovedea clar că era vorba de un batic asemănător acelora cu care fuseseră sugrumaţi Stand şi Feraby, la fel cu cel găsit în biroul doctoru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Lebanon coborî mai târziu în hol, îl găsi pe Tanne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eva în sobă? întrebă ea cu indiferenţă. Cred că este o bucată de mătase. Da, asta trebuie să fie. Aseară făceam o păpuşă pentru bazarul de binefacere, care se va organiza în sat. Azi dimineaţă am zărit pe biroul meu resturile rămase şi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turi, rosti calm Tanner. În sobă s-a ars o bucată mare de pânză. Era un batic indian, cu un sigiliu, având numele fabricantului, într-un colţ. Presupun că nu aţi mai văzut unul asemănător, nu-i aşa? însă doctorul Amersham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zise calm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atic ca acesta când am făcut percheziţie în biroul lui Amersham, ieri, spu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deschise. Feraby şi Totty aştept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iscut cu lady Lebanon, nu veţi lăsa pe nimeni să intre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prizonier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au să fim întrerupţi, o linişt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aşeză pe scaun şi îşi puse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adresaţi unele întrebări? zise ea. Mă tem că n-am să vă pot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ontrariul, replică inspectorul. Nu intenţionez să vă pun întrebări, ci să vă vorbesc despre unele evenimente pe care dumneavoastră credeţi că le ignor. Perspectiva vă distrează? o întrebă, văzând-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aţi pentru că mă străduiesc să suport încercările acestei zile îngrozitoare?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o admira. Întâlnise mulţi bărbaţi şi multe femei, dar niciunul şi niciuna nu posedau sângele ei rece, stăpânirea 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există o încăpere… Majordomul mi-a declarat că nu are cheia de la uşa ei. Spunea că acolo este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baraua, răspun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în cea mai frumoasă aripă a clădirii? făcu Tanner cu uşoară ironie. Ciudat loc pentru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şi înălţă umeri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m debara, deoarece păstrez acolo câteva mobi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niciodată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apăru pe scară şi auzi ultimele ei cuvinte. Ea nu-l ză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continuă lady Lebanon, am să vă mărturisesc adevărul. Este încăperea în care a murit soţul meu. Din ziua morţii sale n-am m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mă! interveni lordul în discuţie. Vă referiţi la camera cu uşă masivă, domnule Tanner? se interesă. Eu am văzut-o deschis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întoarse şi îşi privi fiul. Privirea ei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Willy, îl contrazise ea. Acea cameră nu a fost deschisă niciodată, deci nu o puteai ve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importanţă, zise agasat Tanner. Totuşi aş dori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ţi, zise cast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zise lady zâmbind. În camera aceea nu se află decât câteva tablouri vechi. Credeam că ţinta căutărilor dumneavoastră se găseşte în afa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ţinta căutărilor mele se află acolo unde doresc eu, rosti inspec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ncepu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ei îşi întrerupse brusc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mabil să ne lăsaţi singuri, mylord? i se ad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ânăr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dy Lebanon, continuă inspectorul, vă daţi seama, fireşte, că pot să cer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jignire pentru mine, dacă aţi proceda astfel, rosti ea, înălţându-şi cu mândrie capul. Dealtfel, sunt convinsă că, în ţara aceasta, nu se va găsi nici un judecător care să vă dea un asemene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spuse că nu va putea descoperi taina camerei închise insistând. Ştia că îi era foarte uşor să obţină un mandat de percheziţie. Îl şi ceru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r părea de neobişnuit, i se adresă el lady-ei, aş dori să discut cu dumneavoastră despre asasinarea doctorului Amersham. Acesta este şi motivul pentru care mă aflu aci; ca să anchetez despre sugrumarea doctorului Leicester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începu lady Lebanon, dar Tanner o întrerup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ştiţi nimic despre crimă, însă eu nu cred. Aţi avea bunătatea să-mi răspundeţi când l-aţi văzut pentru ultima oară pe doctorul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îşi plecă fruntea; ştia că sosise clip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u l-am v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Tanner răbdător. Azi dimineaţă nu mai era în viaţă. Medicul legist a constatat că a fost ucis ieri noapte, între orele unsprezece şi douăsprezece. Vreau să aflu când l-aţi văzut pentru ultima oa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sau poate alaltăieri, nu sunt sigură, răspunse lady Lebanon şi, înainte de a apuca să-şi termine fraza, înţelese că, fără voia ei, comisese o mar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pe la unsprezece, poate cu câteva minute înainte de a fi ucis, se afla aci, remarcă Tanner calm. Era chiar în această încăpere şi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servitorii mei? întrebă ea privind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inspectorul, şi acest lucru observ că vă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siderat purtarea dumneavoastră mai demnă, dacă, mai întâi, aţi fi vorbit cu mine, rosti lady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cum, replică Bill Tanner zâmbind, şi-mi spuneţi că l-aţi văzut ieri dimineaţă sau, poate, alaltăieri. Este asasinat un 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îl întrerup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ieten de-al dumneavoastră ar muri la scurt timp după ce v-aţi despărţit, aţi exclama: „Dar n-a trecut nici o oră de când am stat de vorbă!” La ace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nu-mi era prieten, murmură ea. Era un tip egocentric, care se interesa numa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a fost asasinat la câţiva metri distanţă de această încăpere, nu are nici o importanţă, nu-i aşa? spuse Tanner cu oarecare tristeţe. Lady Lebanon, oare nu vă daţi seama cât de ciudată este purtarea dumneavoastră? Îmi mărturisiţi că nu vă puteţi aminti când l-aţi zărit pentru ultima oară pe doctorul Amersham, deşi acesta se afla împreună cu dumneavoastră cu câteva clipe înainte de a muri. Susţineţi că nu vă era prieten, ci un om egocentric, însă, dacă nu se număra printre prietenii dumneavoastră, ce căuta aici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hem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se gând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noaptea? se mi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ţi chemat. Pur şi simplu, doctorul a ghicit că aveţi probleme de sănătate şi a venit de la Londra cu maşina, ca să vă trateze. Nu cumva v-a scris şi vreo reţetă? făcu ironic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Tann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ici pe la miezul nopţii şi, în timp ce trecea pe alee cu maşina, cineva a sărit pe bancheta din spate şi l-a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spre cele întâmplate, replică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maşina din care l-a scos asasinul; a dus-o tocmai în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exclamă ea, înnebunită de acele amănunte, dar înţelegându-şi deîndat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îl cunoaşteţi pe doctor de ani de zile! Era un oaspete permanent al casei dumneavoastră, medic personal şi prieten şi nu vă interesează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pare rău, spuse. Este groaznic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mase câteva clipe tăcut şi nervii ei fură puşi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a doctorul Amersha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a? repetă Tanner. Ultimele cuvinte pe care i le-aţi adresat când părăsea această încăpere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t şi citi cele scrise pe una din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ţi la birou şi-i vorbeaţi supărată. I-aţi spus:Nimeni n-are să te creadă, fii sigur. N-ai decât să spui tuturor, dacă îndrăzneşti! Nu uita însă că eşti vârât până în gât; mai mult ca oricine. Dealtfel, totdeauna ai vrut să administrezi banii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hise carne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folosit chiar aceste cuvinte, sensul însă este acelaşi. În ce anume era vârât doctorul până în gât? Ce nu ar fi îndrăzn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tăcea. Era uluită. Nu pricepea de unde obţinuse inspectorul acele informaţii. Deodată, îi veni un gând, care-i făcu obrajii palizi să se înroşeas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ţi aflat, fireşte, de la camerista mea, Jackson, strigă ea. Este o tânăra necinstită, pe care am concediat-o. Domnule Tanner, dacă ascultaţi ce vă spun servitori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clătină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 pe toţi, zise încet. Aceasta este profesiunea mea. Cât timp a zăcut bolnav lordul Lebano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această bruscă schimbare de subiect şi se gând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răspunse e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scoase din no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fost bolnav atâţia ani, a murit subit, nu-i aşa? o întrebă. Aşa scrie în certificatul de deces întocmit de doctorul Leicester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tul şi lady Lebanon încercă să ghiceasc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bolii lordului, dumneavoastră şi doctorul Amersham aţi preluat administrare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ast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ele pe diferite contracte; doctorul le semnase în calitate de administrator general, zise Tanner şi lady Lebanon socoti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ea să confirme. Soţul meu îl simpatiza pe doctor, care-l ajuta în administrarea averii sal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o privi câteva clipe cu atenţie, apoi o întrebă calm şi aproap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sensul frazei lui, lady Leban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ecăsătorit, în biserica din Peterfield, cu doctorul Leicester Charles Amersham? continuă Tanner la fel de calm. Cununia a fost celebrată de părintele Joh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ându-se şi aşezâ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ntreb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bisericii, unde sunt înscrise nunţile, replică inspectorul zâmbind. Am făcut o mică anchetă la biserica din Peterfield. Ca să fiu sincer, găseam ciudată prietenia dintre preotul John Hastings şi doctorul Amersham – erau atât de diferiţi! – şi am ajuns la concluzia că prietenia lor se baza pe un serviciu făcut de Hastings lui Amersham. De aceea m-am dus la Peterfield. Aşadar, de ce v-aţi căsătorit cu doctorul la trei luni după moartea soţului dumneavoastră şi de ce aţi ţinut ascuns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luă o carafă cu apă de pe biroul ei, umplu un pahar şi bău. În acest timp, Tanner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ă să mă mărit cu el, zise lady Lebanon foarte calmă. Doctorul Amersham era un aventurier de cea mai ordinară speţă. Era medic în armata din India şi nu avea nici un ban. M-a şantajat ca să mă oblige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vă şantaja? întrebă Tanner. Ce taină a dumneavoastră cunoştea? Nu poţi şantaja pe cineva, dacă nu ştii despre dânsul ceva ce acesta nu vrea să fie cunoscut. Nu cumva aţi comis vreo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zise cu hotărâre lady Lebanon. Doctorul era hoţ şi plastograf. A fost izgoni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stfel, dar nu uitaţi că se afla aici ieri noapte între unsprezece şi douăsprezece. V-a ameninţat şi, după câteva minute, a fost ucis, iar dumneavoastră declaraţi că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 interesa! replică ea roşie de furie. Mă buc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că a murit? întrebă Tanner. V-aţi adus însă aminte de ceva care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bsurd,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primul dumneavoastră soţ, doamnă Amersham…, încep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lady Lebanon, îl întrerupse ea. M-aţi numit aşa ca să mă necăjiţi, adăugă izbucnind în râs. Încep să vă înţeleg metodele, domnul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mort pe soţul dumneavoastră? se interes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De rest s-au ocupat Guilder ş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doctorul Amersham a semnat certificatul de deces. Adevărul este că a murit şi nu l-au văzut mort decât Amersham, Guilder şi Brooks. Pe Amersham îl interesa în mod deosebit moart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l privi mirată şi Tanner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a pe nimeni. Mă refer doar la evenimente. Vă şantaja deoarece ştia ceva. Aş vrea să aflu dacă a început să vă şantajeze înainte sau după mo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xista multe lucruri pe care aţi dori să le aflaţi, remarcă lady Lebanon cu un aer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Tanner. Şi am să mă refer chiar acum la unul din aceste lucruri. Aş vrea să ştiu de ce aţi socotit necesar să-l expediaţi pe pădurarul dumneavoastră azi dimineaţă. De ce i-aţi dat o importantă sumă de bani, mărturisesc că nu ştiu câţi – pe care i-aţi scos de la Banca din Marcs Thornton acum două zile, ca să-l convingeţi să plece. Am notat numerele bancnotelor şi aşa am aflat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pentru prima oară că Tilling a părăsit domeniul. L-am dat bani pentru ceva care-l priveşt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informez eu, z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constată surprins că se afla de prea mult timp la Marcs Priory. Se înnoptase şi el mai avea destule de făcu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zise el, dimineaţa mă interesa doar asasinarea doctorului Amersham, acum însă mă interesaţi dumneavoastră şi această clădire. Şi încăperea pe care n-o deschideţi niciodată.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ărea că nic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sc, continuă inspectorul, dar am impresia că ceea ce ştia doctorul Amersham şi de care se folosea ca să vă şantajeze are legătură cu acea cameră. De aceea vreau s-o văd.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are legătură cu… trecut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uşor să rostiţi această frază, observă Tanner zâmbind, dar nu mi-aţi spus adevărul. Sunteţi foarte mândră. Dacă nu greşesc, sunteţi şi dumneavoastră o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l uimi. Chipul ei se destinse într-un surâs fermecător şi deveni aproap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dat seama, murmură. Da, sunt o Lebanon. M-am măritat cu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încet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este foarte veche, domnule Tanner, continuă lady Lebanon. Cu mult înainte de a începe să se scrie istoria Angliei, neamul nostru exista. De aceea trebuie să fie ferit de pieire. Este inadmisibil ca numele de Lebano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pe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l chemă p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zi ajunge, i se adresă Tanner lady-ei Lebanon. Mâine, însă, mă tem că va trebui să vă deranj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zări în capul scărilor pe Ila Crane. Stătea într-un loc de unde nu putea fi observată din hol. Îi făcu semn să vină lângă ea şi, ducându-şi un deget la buze, îl îndemnă să nu o dea de gol. El urcă treptele încet şi când se apropie de Ila, aceasta îl apucă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domnule Tanner! îi şopti ea tulburată. Vă rog, nu plecaţi astăz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bservă că fata tremura din tot corpul. Făcându-i un semn liniştitor, coborî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la dispoziţie maşina, ca să vă ducă în sat, zise lady Lebanon, când Tanner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0"/>
      <w:r>
        <w:rPr>
          <w:rFonts w:cs="Bookman Old Style;Times New Roman" w:ascii="Bookman Old Style;Times New Roman" w:hAnsi="Bookman Old Style;Times New Roman"/>
          <w:sz w:val="24"/>
        </w:rPr>
        <w:t>El o privi zâmbind.</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ylady, însă m-am răzgândit, spuse el. M-am decis să petrec noaptea la castel.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nu-i răspunse, ci părăsi furioa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ăzgândit? întrebă Tott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ţi pot răspunde! exclamă inspectorul. Poate că voi reu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e apropie brusc de uşă şi o deschise. În prag se afla Guilder cu o tavă de argint în mâini. Pe tavă er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afeaua, zise majordom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pe coridor?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în clipa când aţi deschis u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pe masă, rosti indispus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ieşi, inspectorul se duse şi deschise din nou uşa: pe culoar nu er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ebanon avea dreptate, mormăi el. La Marcs Priory se trage serio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zolaţi pe Guilder? se mi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foarte temeinic, îl asigură superiorul său. Dacă-l voi izola, mă tem că se vor produce aci multe încurcături. Pentru moment, spionajul ăsta îi dă destulă bătaie de cap lui Guilder, deoarece Brooks nu este prea inteligent şi tot greul cad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asă! continuă el. Abia aştept să terminăm cu acest caz ca să plec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r>
        <w:rPr>
          <w:rFonts w:cs="Bookman Old Style;Times New Roman" w:ascii="Bookman Old Style;Times New Roman" w:hAnsi="Bookman Old Style;Times New Roman"/>
          <w:sz w:val="24"/>
        </w:rPr>
        <w:t>Luă plicul pe care tocmai îl sigilase. Cuprindea un mesaj urgent.</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curierului, îi zise lui Totty, care-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lădirii, îl găsiră pe curierul-motociclis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lic este pentru şeful poliţiei, îi explică Tanner. Pune-l în geantă şi ai grijă de el. Trebuie să ajungă la Londra la orele unsprezece. Şeful te va aştepta la sediu,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şi duse motocicleta pe alee şi porni în goană. Abia trecuse de prima cotitură, când se auzi un zgomot puternic şi, aproape imediat, un strigăt. Tanner se repezi pe alee, urmat de Totty. Se auzeau ţipete şi zgomot de luptă. Îl găsiră pe motociclist căzut pe sol şi motocicleta răsturnată. Totty îşi aprinse lanterna. Chipul curierului era palid, cascheta îi căzuse şi hainele îi erau în dezordine. Nu fusese rănit, dar era tulburat şi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 se afla întinsă o frânghie, spuse el cu greutate. Am căzut şi cineva s-a repezit asupra mea încercând să-mi lege cev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tacatorul?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vedea. Farurile mi s-au stins în cădere. Era însă foarte puternic, deoarece a reuşit să mă ridice, ca să mă sugrume. L-am lovit cu pumnii, dar nu cred să-l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lumină aleea şi descoperi o frânghie legată între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şi cercetă motocicleta şi constată bucuros că nu suferise nici 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încercat să te sugrume cu ceva, murmură Tanner. Poate găsim vreo ur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căută împreună cu Totty, nu reuşi să descopere vreun batic roşu, ori vre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în regulă? i se adresă Tanner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cercetă geanta şi abia atunci constată că atacatorul tăiase cu un cuţit ascuţit cureaua cu care şi-o petrec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u să pună mâna pe scrisoare! concluzionă Tanner. Pune-o în buzunar, tinere şi explică-i şefu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urmăriră cu privirea pe curier, până îl văzură luând-o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siguranţă, zise Tanner. Cine crezi că l-a atacat? Oricum, am procedat bine când l-am pus pe Feraby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hol. Tocmai atunci apăru şi Guilder. Părea că sosise în goană. Gâfâia, părul îi era vâlvoi şi chip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e mi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şi am avut un coşmar, răspunse Guilder, încerc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oi în cameră? întrebă Tanner, privindu-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de şi de tocuri se lipiseră smocuri de iarbă. Majordomul îşi privi şi el cizm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mai înainte ca să fumez,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isat motociclişti? se interesă calm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Guilder. Am avut un coşmar… Se făcea că… er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ă-l admir! rosti inspectorul după plecarea majordo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miraţi pe Guilder? exclamă Totty. I-aţi văzu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Tanner, luând loc pe scaunul de lângă biroul lady-ei Lebanon. Oricum, problema noastră numărul unu este doamna Tilling,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îi spuse deodată lui Totty, du-te la doamna Tilling acasă, ia-o de acolo şi condu-o la hanul „White Hart”. Nu spune nimănui nimic. Doi dintre oamenii noştri stau la han. Cere-i unuia dintre ei să aibă grij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 să vrea să-şi părăsească locuinţa?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o scoţi de acolo cu forţa, răspunse Tanner. Până la urmă va trebui să lăsăm politeţ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se duse la garaj, găsi maşina poliţiei şi pe şoferul acesteia şi porniră îndată spre casa pădurarului. Curând ajunseră în faţa uşii de la intr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e spart! 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lumină cu lanterna fereastra. Fusese forţată şi două geamuri erau sparte. Intră în casă, ferindu-se să facă zgomot. Prin micul salon, a cărui uşă era larg deschisă, părea că trecuse un ciclon: masa era răsturnată, un scaun zăcea pe canapea, iar sticla tablourilor şi fotografiilor de pe pereţi, spartă! Nici dormitorul nu arăta mai bine: aşternutul se afla pe jos şi podeaua era plină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ieşi din casă. În spatele acesteia se afla o mică grădină de zarzavat şi, ceva mai încolo, o livadă cu pomi fructiferi. Sergentul Totty lumină locul cu lanterna şi zări o femeie zăcând pe pământ. Se apropie în fugă de dânsa şi se aplecă asupra ei. Aşa cum se aşteptase, constată că era doamna Tilling. Respira, însă groaza care o stăpânea o împiedica să vorbească. Îl privea cu ochi care exprimau o spaimă teribilă. Buzele i se mişcau necontenit, dar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la maşină. Până să ajungă la han, ea gemea şi murmura fraze fără sens. Din fericire, la ora aceea nu era lume la han, şi cu ajutorul hangiţei şi ai unei cameriste, doamna Tilling fu culcată în pat. Sergentul Totty îi telefonă deîndat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ă?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observat, însă este într-o stare de şoc. Cred că ceea ce s-a întâmplat în locuinţa ei a avut loc cu câteva minute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medic ca s-o examineze şi întoarce-te imediat la castelul Marcs Priory, îi spuse inspec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rămase la han cât să dea instrucţiuni unuia dintre oamenii Scotland Yardului instalat acolo. Ieşind din clădire îl întâlni pe Feraby, căruia îi relat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avea parte de o noapte agitată, remarcă Feraby, arătându-i colegului său pistolul purtat la subsuoară. Inspectorul ne cere să fim înarmaţi, dar nu ştiu asupra cui vo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ocoteşti foarte norocos, dacă vei apuca să tragi, zis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Feraby. Încă nu am uitat ce mi s-a întâmplat într-o cameră a hanului… Cel puţin, dacă ea nu ar f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Tilling?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Tilling, eu mă refer la miss Crane. Am încercat să-l conving pe Tanner s-o trim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se interesă curios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r trebui să trimitem la Londra pe toţi cei de la Marcs Priory care sunt în pericol, ar trebui să închiriem un autocar, răspunse Feraby râzând cam acru. Oricum, este ceva în camera pe care nu vor să ne-o deschidă. Mă înfior de câte ori trec prin faţa acelei uşi… Culmea este că azi noapte am zărit lumină acolo. Răzbătea printr-o mică crăpătură; a durat doar o clipă… însă nu am observat pe nimen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amera alăturată?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mersham, zise Feraby. N-ar fi exclus ca unul dintre lambriuri să fie, în realita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din partea cealaltă, cin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rane, răspunse Feraby îngrijorat. Kelver, care cunoaşte casa, mi-a explicat că între camera încuiată şi aceea a Ilei Crane este un spaţiu de un metru, care nu poate fi justificat, după măsurarea încăperilor de pe coridor. Este convins că în acel loc se află o trece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n care se aflau cei doi poliţişti înainta acum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âteva clipe, i se adresă Feraby şoferului. Iată camera cu pricina, continuă el. A patra fereastră spre dreapta intrării. E îngustă, ca a vechilor castele. Doamne! exclam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pre care se uitau se luminase brusc, însă geamurile fiind opace nu se putea ved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ări afară din maşină şi porni în goană spre castel, urmat de Totty. Când ajunseră sub fereastră, zăriră o umbră care se mişca, luând forme ciudate. Apo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r>
        <w:rPr>
          <w:rFonts w:cs="Bookman Old Style;Times New Roman" w:ascii="Bookman Old Style;Times New Roman" w:hAnsi="Bookman Old Style;Times New Roman"/>
          <w:sz w:val="24"/>
        </w:rPr>
        <w:t>CAPITOLUL 21</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cuinţă! murmu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ta, îi ceru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zidul; pe partea cu pricina exista o singură fereastră şi peretele era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reion însemnă pe zid un contur, urmând cărămizile care ieşeau foarte uşo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perete, adăugă el. Aici există o poartă de fier, dată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riceag. Îl desfăcu şi îl introduse în ceea ce părea o crăpătură între două cărămizi. Apăsă şi una dintre ele se dădu la o parte, ca un capac. În golul ivit, zăriră clanţa unei uşi. Feraby o apăsă, însă uşa nu se deschise; probabil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se între timp de dânşii. Când li se adresă îi recunoscu deîndată vocea, deşi nu-i putea distinge bine fata. Era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întrebă cu nedisimulat interes Guilder, privind peste umeri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zăr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Văd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dădu drumul cărămizii şi aceasta reveni la loc cu sunetul caracteristic al unui resort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murmură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în urmă am zărit lumină în această cameră, veşnic închisă, zise Totty. Cine a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rooks, răspunse repede Guilder privind în sus. Lady Lebanon ţinea acolo nişte scrisori pe care nu voia să le găsească poliţia şi-mi închipui că l-a trimis să i le aducă. S-a întâmplat ceva în sat, domnilor? adăugă, cu intenţia vădită de a schimba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tul este calm. Unde este lady Lebanon? S-a dus la cul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uilder. Puţin mai înainte am văzut-o în salon, jucând table cu fiul ei. Salonul este singura încăpere unde poţi sta liniştit în aceste zile. Nu cred că l-aţ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îl „vizitase”. I-l arătase Ila. Salonul se afla la primul etaj, era o încăpere mică, cu mobile vechi şi cu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ol, Guilder le oferi whisky, înteţi focul, deoarece noaptea era rece, apoi plecă să-l caute p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elefonă la Scotland Yard. Îi explică şefului său că nu putea aştepta întoarcerea curierului. Situaţia era de aşa natură că trebuia acţionat imediat şi-i cer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veni în hol unde-şi găsi subordonaţii. Totty fusese la etaj, dar examinarea exterioară a camerei închise nu adusese nimic nou. Tanner nu se miră aflând că zăriseră lumină în misterioas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m văzut şi eu lumină acolo de două ori. Cea mai importantă descoperire este însă uşa aceea de fier îi bănuiam existenţa, dar nu ştiam unde se află ca să-mi susţin ipoteza. Totty, continuă, du-te, te rog la lordul Lebanon şi spune-i că vreau să vină aci. Acest tânăr ne-a mărturisit numai jumătate din ceea ce cunoaşte şi am impresia că cealaltă jumătate este mult mai importantă pentru clarific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îl găsi pe lord singur. Stătea gânditor în faţa jocului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sergentului. Credeam că dormi. Joci table? Dacă vom juca împreună, sunt sigur că am să te înving. De aceea nici mamei nu-i place să se mă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jucat de ani de zile, replică Totty, care, de fapt, habar n-avea de jocul de table. Inspectorul Tanner vrea să te va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m de vorbă? Cu plăcere! zise tânărul. Mi-e cam foame, însă. Mama scrie scrisori şi n-are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ol, lordul Lebanon îl salută pe Tanner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eţi rămâne aici în noaptea asta. Mama însă nu era deloc încântată de această hotărâre a dumneavoastră şi m-a certat; cică eu aş fi de vină…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Crane?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ulcat, răspunse lordul cu o strâmbătură. Mă tem că atunci când mă voi căsători cu dânsa, am să mă plictisesc îngrozitor. Este, fireşte, simpatică, însă nu avem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care era prezent, îi împărtăşea întru totul această ultim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americani nu sunt încântaţi de prezenţa dumneavoastră, continuă lordul, luând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şă apăru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umneata, rosti tăios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unc o privire sobei, replică majordomul, să văd dacă nu s-a st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la culcare?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er îţi vorbeşte! exclamă furios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inspector credeam că vă adresaţi lordului, replică Guilder. Nu am o oră anumită, domnu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această arip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 da, răspunse Guild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ivi Brooks şi începu să coboare încet treptele. Păre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rmi prea bine, observ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replică Brooks cu deosebită politeţe. Când dorm, dor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mestece alene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l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mă conving că Guilder nu are probleme,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impertinent, sau dacă aceasta îţi este purtarea obişnuită, spuse Tanner,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uitaţi că Brooks este american, observă el. Vine di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să scormonească focul, însă Tanner se apropie de el şi-l apucă brus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e poartă obraznic cu mine, îi izolez într-un loc unde, desigur, nu domneşte libertatea! strigă şi zări trecând prin ochii americanului o sclipire ciudată. Cum vi s-ar părea dacă v-aş spune că nu-mi sunteţi deloc simpatici şi că am convingerea că ştiţi mult mai multe decât susţineţi referitor la cele două crime? Cum vi s-ar părea dacă v-aş aresta în calitatea de complici şi v-aş trimite să petreceţi noaptea în arestul poliţiei? Observ că nu mai zâmbiţi… Fireşte, aceasta nu v-ar conv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l privea uimit şi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osteniţi din pricina noastră, domnule inspect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ostenesc deloc, replică Tanner calm. În parc se află patruzeci de poliţişti solizi şi capabili, de la Scotland Yard. Au sosit acum cinci minute şi clădirea este înconjurată. În noaptea asta nu se va comite nici o crimă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rar cuvintele şi sergentul Totty îşi privea şef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inspectorul, îmi va fi foarte uşor să găsesc „însoţitori” pentru voi doi. Sper ca nu vă îndoiţi domnilor Guilder ş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buzunar un fluier şi se pregăti să-l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se grăbi să spună Guilder, nu trebuie să recurgeţi la asemenea mijloace extreme. Dacă am vorbit nepoliticos,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lordul Lebanon care urmărea scen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işte whisky cu sifon, te rog, zise Willy. Poţi să te retragi, i se adresă apoi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urcă treptele, dar paşii lui nu erau prea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lordul Lebanon. Este adevărat, domnule Tanner că afară sunt patruzec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treizeci şi şase, răspunse inspectorul. Am pus la socoteală ş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a unei vechi canapele şi-l privi pe castelanul de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azi dimineaţă la Scotland Yard, îi spuse el, ne-aţi dat de înţeles că vă ameninţă o primejdie. Vorbeaţi serios, mylord? V-a ameninţat cineva? A încercat cineva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m pomenit despre aşa ceva, murmură. S-au petrecut, însă tot felul de mici… ciudăţenii. Mici ciudăţenii despre care nu merită să vorbim, dar nu pot spune că a încercat cineva să mă atace. Dacă ar fi încercat, desigur că acum aş fi mort!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e tatăl dumneavoastră?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tânărul mirat. Nu în ultimii ani ai vieţii lui, bineînţeles. Atunci era infirm. Când eram copil…, da… Era mai înalt ca mine şi foarte puternic. Se spune că, în tinereţe, tata, singur, a scos o căruţă care căzu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să vreo fotografie de-a lui? se interes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Willy. Odată, am găsit o fotografie de-a lui, din perioada când era în scaunul de invalid. Am dat de ea într-o carte, din bibliotecă. I-am arătat-o mamei, însă ea a rupt-o, fără ca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urtare, nu vi se pare? remar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ste ciudată, admise lordul zâmbind. Oricum, fotografia nu-l favoriza deloc pe tata, trebuie să recunos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ras sau avea barbă?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rbă. În fotografia aceea, compl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puteţi aminti unele din acele lucruri care v-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vrea să ştiţi dacă mi s-a întâmplat ceva deosebit, nu-i aşa? zise lordul zâmbind. Ei bine, am să vă spun. De două ori Guilder mi-a servit un whisky cu sifon şi singurul lucru pe care mi-l amintesc, în ambele dăţi, este că l-am băut. Nimic altceva. Ultima oară, m-am trezit în camera mea, în întuneric. Eram îmbrăcat în pijama. Capul mă durea îngrozitor… L-am sunat pe Guilder şi, când a venit, mi-a spus că leşinasem! O explicaţie ridicolă, fiindcă eu nu leş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rdul descumpănit, însă aşa am păţit în ambele dăţi când am băut acel whisky. O dată, au existat şi urmări… Dimineaţa, când am coborât în hol, am avut impresia că se dăduse drumul în acea încăpere unui taur furios. Mobilierul era distrus şi era limpede că fusese mare tărăboi în afacere erau implicaţi cai doi majordomi americani şi Amersham. N-aş vrea să cred că şi mama er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sosi cu băuturile. Dădu un pahar lordului Lebanon, şi pe celelalte trei le împărţ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duci sticla de cristal şi sifonul? îl certă lordul. Nu aşa se serveşt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am să ţin cont de observaţia dumneavoastră, mylord, zise zâmbitor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uând cu el tava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i s-a întâmplat să vizitaţi o casă ca aceasta, zile lordul Lebanon, sorbind o înghiţitură din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îi întinse paharul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gustaţi,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orbi puţin din băutură şi constată că avea un iz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ustaţi şi whisky-ul dumneavoastră,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ău o înghiţitură şi observă că acel gust am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lordul, când tocmai vorbe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masă o vază cu trandafiri şi goli în ea conţinutul pa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 avut loc tărăboiul, whisky-ul meu a avut acelaşi iz amar, remarc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se afla în faţa uşii, dar nu putea înţelege ce-şi vorbeau cei din încăpere, lemnul uşii fiind masiv. Spera însă că Brooks, aflat pe trepte, î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gomot de paşi. Era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ă?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ylady, zi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scapi de ei? i se adres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mericanul. În parc, se află</w:t>
      </w:r>
      <w:bookmarkStart w:id="20" w:name="bookmark23"/>
      <w:r>
        <w:rPr>
          <w:rFonts w:cs="Bookman Old Style;Times New Roman" w:ascii="Bookman Old Style;Times New Roman" w:hAnsi="Bookman Old Style;Times New Roman"/>
          <w:sz w:val="24"/>
        </w:rPr>
        <w:t xml:space="preserve"> încă patruzeci de poliţişti de la Scotland Yard. Însă</w:t>
      </w:r>
      <w:bookmarkEnd w:id="20"/>
      <w:r>
        <w:rPr>
          <w:rFonts w:cs="Bookman Old Style;Times New Roman" w:ascii="Bookman Old Style;Times New Roman" w:hAnsi="Bookman Old Style;Times New Roman"/>
          <w:sz w:val="24"/>
        </w:rPr>
        <w:t xml:space="preserve"> nu i-am spus nimic lui Brooks. Spune că vrea să plece. Poliţiştii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e nimic, rosti el cu fermitate. Odată ce am început, am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rooks că am să-i dau o mie de lire, dacă nu se va afla nimic, zise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reuşi? făcu el indispus. Brooks s-a pierdut cu firea. Mărturisesc că sunt neliniştit din pricina lui. Dacă doriţi sfatul meu, trimiteţi-l în America. În cazul că nu se va mai putea controla, ne v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uşă, dar nu auzi nimic. Intră în hol, însă, aşa cum presupusese, era gol. Lady Lebanon plecase. Dinspre capătul coridorului venea zvon de glasuri. Ciuli urechea; lordul Lebanon le arăta poliţiştilor tabloul unuia din strămoşii săi, explicându-le că semăn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aruncă o privire paharelor de pe masă. Unul era complet gol. Îl luă şi-l întoarse; avea un mic semn roşu. Observă vaza cu trandafiri şi, aplecându-se mirosi; simţi îndată un puternic miros de whisky. Fluieră uşor şi Brooks coborî grăb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ăut, îi zise Guilder, când celălalt ajun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rea tare, remarcă Brooks. Ţi-am atras atenţia că are să-i simtă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se să se obişnuiască, rosti morocănos Guilder.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omenit de tărăboiul care a avut loc aici, de faptul că-i puneam somnifere în băutură, zise Brooks.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liniştit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ilder. N-are rost să fi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xclamă furios Brooks. Am toate motivele să fiu neliniştit. Suntem înconjuraţi de o grămada de poliţişti şi Tanner este mult mai deştept decât am crezut. Dacă se va afla adevărul, am încurcat-o! N-ar fi exclus să ajungem la închisoare… Unde sunt acum? întreb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camera lordului… Ssst… Vi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se opri în prag şi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i de folos? i se adresă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i de mare folos, băiete, răspunse Totty. Îmi închipui că nu vei dormi de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dormi nici dumneavoastră, desigur că şi eu am să vă urmez exemplul, domnule, replică Guild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Totty, dacă v-a trecut vreodată prin minte că v-aţi putea trezi amestecaţi într-o afacere 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tresări, însă Guil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 s-a născut ca să facă faţă necazurilor şi încurcăturilor, rosti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l indispunea pe Totty, tocmai pentru că era neînduplecat şi curajos. Nu-i plăcea să se simtă în inferioritate cum nu-i plăcea să fie singur. În noaptea aceea regulile stricte de la Marcs Priory fuseseră încălcate şi uşa care unea aripa destinată servitorilor cu holul principal rămăsese deschisă. Fără îndoială că domnul Kelver, majordomul-şef, nu se culcase încă. Totty, îndeplinind un ordin al lui Tanner, străbătea salonul, când se auzi strigat. Era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rgent, îi zise ea. Domnul Tanner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ady, răspunse el, cât mai politicos, deoarece invitaţia ei îl măgulise. Vă deranjează 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mul de tutun o supăra. Nici fiului ei nu-i permitea să fumeze în faţa ei. Însă, în noaptea aceea, era bunătatea personificată. Îl pofti pe Totty să ia loc pe cel mai confortabil fotoliu şi se aşeză la rândul ei, ţinând pe genunchi o cutiuţă îmbrăcat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utiuţă păstrez totdeauna o sumă de bani, zise ea zâmbind, când zări privirea lui Totty aţintită asupra obiectului. Noaptea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foarte înţelept, mylady, remarcă Totty. Cu hoţii nu poate fi nimen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gent, domnule Tott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ann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completă Totty. Diferenţa de grad dintre noi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imiţi un salariu la fel de important ca munca ce îndepliniţi, continuă cast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era gata să-i explice cât de importantă era munca lui, însă e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să aflu ce gândesc poliţiştii despre întâmplările de aci, zise lady Lebanon. Presupun că mereu se găsesc indicii noi… Iar dumneavoastră, când descoperiţi ceva, îi raportaţi deîndată domnului Tanner, nu? Desigur că sunteţi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tty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mult l-a interesat camera aceea închisă, continuă ea.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ţinea minte şi, chiar era gata să-i pomenească despre descoperirea făcută, când lady Lebanon i se adresă din nou, nedându-i răgaz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i-aţi putea spune domnului Tanner că aţi vizitat încăperea respectivă şi că în ea nu erau decât nişte mob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ropunerea, sergentul Totty încetă să se mai simtă măgulit şi redeveni poliţistul calm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pusele dumneavoastră îl vor încânta, adăugă ea, mai ales că pune mare preţ pe părerea unui om care este ajutorul său cel mai de nădej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ţi asigura pe domnul Tanner că în camera aceea nu este nimic, mă veţi scuti de multe neplăceri, continuă lady Lebanon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schizând mica cutie şi auzi foşnetul bancnotelor. Scoase patru dintre ele! Sergentul observă că fiecare era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a face cu oamenii atât de inteligenţi ai Scotland Yardului e firesc să te simţi neajutorat, continuă ea. Aşa mi se întâmplă mie. Admit că ei consideră suspecte şi cele mai nevinovate fapte; desigur din deformaţie profesională… De aceea, este reconfortant să aibă cineva un prieten, pr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tia şi se ridică, lăsând pe fotoliu cele patr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ylady, însă, aţi ui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lăsa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Totty întinzându-i spre ea. Poate că veţ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îi luă din mâna lui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îi veţi primi, murmură 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ărăsi salonul, Totty se duse în sufragerie, unde-l găsi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Tott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păc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vrut cele două sute de lire pe care mi le-a oferit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superiorul 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fie deschisă şi cercetată camera aceea,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oferit bani! exclamă Tanner. Şi tu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poliţist serios şi că, precis voi fi promovat după rezolvarea acestui caz, replic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trâmbă,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a să fie controlată încăperea misterioasă, murmură Tanner. Atunci, o vom deschid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 casă, replică Totty. Dar, cu ceilalţi patruzeci de poliţişti ce vom face? V-aţi îngriji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se apropie de subordo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zeci de poliţişti nu există, îi şopti el, dar să nu pomeneşt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află în parc? făcu mirat Totty. De ce aţi lansat povest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au ca crimele care urmează să fie comise în noaptea asta să aibă loc în casă, nu afară, şopt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crim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ima victimă vei fi tu, răspunse Tann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lipă se simţea foarte mulţumit de sine însuşi şi Totty, care-l cunoştea, pricepu că superiorul lui îşi şi făuri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ătrânului lord, care-i fusese dată, îi trezea totdeauna Ilei Crane un sentiment de teamă. De obicei, izbutea să adoarmă cu mare greutate. Asculta cu spaimă zgomotele din jurul ei. Uneori, nu auzea decât trosnetul mobilelor vechi sau al lambriurilor roase pe alocuri de cari, alteori, când bătea vântul, întunericul o înspăimân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însă era plină de zgomote ciudate. Ajunse până la ea zvon de şoapte şi i se păru că unul dintre lambriuri se mişcă, în timp ce afară, pe coridor, trosni o scândură a podelei. Mai auzise asemenea zgomote şi nu ar mai fi trebuit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mă şi două surori mai mici, de dragul cărora trebuia să trudească. Nu ar fi putut părăsi castelul, decât cu cineva care i-ar fi putut oferi un sprijin sigur. Era convinsă că lady Lebanon n-avea să-i mai dea nici un ban, dacă pleca. Nu se gândise niciodată că mândra castelană nu ar fi îndrăznit în nici o împrejurare să o lipsească de suma pe care 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eraby îi plăcea în mod deosebit. Se gândea mereu la el. Aşa ceva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ărite cu Willy Lebanon şi ştia că nici el nu dorea această căsătorie. Îl simpatiza şi, uneori, îi era milă de dânsul. Poate că, măritându-se cu el, ar determina-o pe lady Lebanon să-i mai ofere tânărului o şansă… Dar, nu! Nu-l iubea şi nu era în stare să facă un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se acoperi cu pătura, dar, curând, o dădu la o parte. Îi era somn şi începu să viseze… Ca de obicei, visa ceea ce dorea să uite… Ce imprudenţă din partea lady-ei Lebanon să lase baticul roşu în sertarul ei! Putea fi descoperit uşor de oricare dintre poliţişti. Ce o determinase să lase acea teribilă dovadă într-un asemenea loc? Era clar că baticul trebuia ars! Nu-şi dădu seama că se sculase din pat. Nici că îşi descuiase uşa. Chinuită de acea idee fixă, plutea în vis… Da, baticul roşu, cu micul sigiliu auriu, trebu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ll Tanner auzi cheia răsucindu-se în broască, chiar în clipa când îi dădea lui Feraby ultimele instrucţiuni. Se apropie de scară, făcându-le celorlalţi semn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ămaseră nemişcaţi. Ila coborî încet scara cu ochii aţintiţi în gol şi cu mâini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hol se îndreptă spre biroul lady-ei Lebanon. Sertarul era încuiat, însă, în închipuirea ei, Ila î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s, repeta cu vocea monotonă a somnam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cul trebuie ars. L-ai sugrumat cu baticul. L-am văzut în mâna ta, când te-ai întors în casă… L-ai ucis cu pânza aceea. Trebuie ars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apoi la fel de încet treptele. Feraby vru să se apropie de dânsa, însă Tanner îl împiedică. O zări intrând în camera ei şi auzi cheia învârt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grumat cu baticul…” murmură inspectorul. Oare cui i se adresa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altă uşă deschizându-se şi apăru lady Lebanon, înc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la? întrebă ea. Miss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mnambulă, zise lady Lebanon cu tristeţe. Ce nenorocire! Und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hol, explic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urmură castelana, cred că va trebui s-o trimit pentru vreo lună undeva, la odihnă. Când este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zentă la „plimbările” ei nocturne, mylady?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Din păcate, în acele clipe spune tot felul de prostii. Acum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răspunse inspectorul şi fu convins că lady Lebanon se simţi foarte încântat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Tanner, zise ea. Nu trebuie trezită în acele momente, însă dacă nu se va trezi, n-ar fi exclus să aibă o nouă criză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reveni în hol. Era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an, îi spuse sergentului Totty, şi află dacă doamna Tilling este în stare acum să ne răspundă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tty, inspectorul se-ntoarse spr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in toate acestea? i se adresă el. Este limpede că miss Crane ştie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îşi privi cu tristeţ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ste exclus să fie vorba doar de un vis. La urma-urmelor, ştia că baticul a fost ars şi a presupus că se aflase în sertarul biroului. Nu puteţi acuza pe cineva pentru cele ce rost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şi mai ales pe această tânără, îl lămuri Tanner. Aşa că nu fi neliniştit, adăugă zâmbind şi Feraby se înroşi. Am impresia că o simpatizezi, înche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ss Crane? bâigui tânărul. Cum este posibil să… Nici măcar nu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 crezi că este posibil să se intereseze de tine, completă Tanner cu blândeţe. Eu, însă, sunt convins că ar fi mult mai fericită în micul tău apartament, decât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îşi privi uimit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începu el, dar Tanner îl întrerupse, aplecându-se să ia un trabuc din cutia lăsată pe masă d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ul n-a otrăvit trabucul, precis că este de calitate superioară,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whisky-ul pe care i l-a adus lordului Lebanon? întreb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ebanon era de părere că urma să se petreacă ceva în această noapte. Nu a precizat cine avea să acţioneze, dar pot să ghicesc… Ei obişnuiesc să-i dea băuturi cu un gust ciudat, atunci, când vor să-l ţină de o parte. Bine ar fi fost dacă ar fi băut whisky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r>
        <w:rPr>
          <w:rFonts w:cs="Bookman Old Style;Times New Roman" w:ascii="Bookman Old Style;Times New Roman" w:hAnsi="Bookman Old Style;Times New Roman"/>
          <w:sz w:val="24"/>
        </w:rPr>
        <w:t>Feraby îşi privi uluit, şeful.</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fi scutit pe mine de multe belele, replică Tanner, râzând. Dimineaţa, şeful îmi va trimite trei oameni care vor fi în stare să clarifice acest mister mult mai operativ ca mine… Vor fi aci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otland Yard? se interesă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lămuresc, răspunse inspectorul. Străduieşte-te să descoperi sine ar putea fi acei oameni şi aşa vei rămâ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se întoarse chiar atunci de la han şi raporta că doamna Tilling se mai liniştise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anner.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 încântat Totty. Pădurarul Tilling a fost prins lângă Stirling. S-a dat jos din tren la Edinbourgh, însă poliţia a reuşit să-l găsească şi acum se afl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majordomi americani unde sunt?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or, spuse Totty.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despre ce discută? murmură Tanner şi zâmbi. Desigur, nu-şi închipuie că aceasta este ultima noapte pe care o petrec la Marcs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pinde,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şi Brooks aveau multe să-şi spună. însă cel care vorbea încontinuu era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exclamă la un moment dat Guilder, care stătea într-un fotoliu cu un pahar de whisky lângă el. Crezi că eu nu sunt îngrijorat? Fata a umblat iar în somn şi ştii că în asemenea situaţie vorbele ei nu n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privi coleg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am să mă duc în camera ei şi am s-o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cu toţi poliţiştii ăştia care mişună prin casă? zise Brook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Guilder hotărât. Nu pot ris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unicat bătrânei intenţia ta? continuă Brooks, care nu prea era de acord, deşi admira curaj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are decât să se ducă dracului! spuse Guilder. În noaptea asta nu-mi pasă de ea nici ci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luă din sertarul unui scrin, plin cu tot felul de scule, un mic cleşte şi, folosindu-se de el descuie şi încuie uşa, după ce pusese cheia în partea exterioară. O descuie din nou şi puse cleştele în buzunar. Om prevăzător, domnul Guilder avea grijă ca toate broaştele să fie bine unse, aşa că manevrele lui nu produse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o duci pe fată? i se adresă Brook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zise Gu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nner…, începu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trigă Guilder. Numai la rău te gândeşti… Cred că ar fi mai bine să te întorc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ne vom putea socoti norocoşi, dacă vom izbuti să ne întoarcem, replică Brook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tot plângi, spuse colegul lui împăciuitor. Munca ta nu este prea grea şi eşti foarte bine plătit. Deşi n-ai recunoscut faptul când te-a interogat poliţistul, ştiu că ai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se interlocutorul lui. Am câteva mii de dolari la o Bancă din Filadel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trăieşti multă vreme numai din dobânzile sumei, conchise zâmbind Guilder. Însă, timpul trece, continuă el privindu-şi ceasul. Mă duc să văd dacă totul este în ordine. Poate că poliţiştii se vor duce la culcare; şi cei de la Scotland Yard trebuie să doarm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facă zgomot şi, printr-o mică deschizătură făcută de el în uşă, mai de mult, privi în încăperea unde se aflau poliţiştii. Totty era ocupat cu o pasienţă, Tanner răsfoia nişte hârtii, însă cel de-al treilea om de la Scotland Yard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urcă treptele şi tocmai ajunsese pe palier, când zări pe cineva intrând în camera Ilei Crane. Era lady Lebanon. Guilder, furios, se grăbi să se retragă într-un colţ,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se trezi cu greu şi deschise uşa. Lady Lebanon intră şi o găsi pe fată pe jumătate adormi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se apropie de ea şi o apuc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eioza de pe noptiera fetei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aprinsă toată noap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da, murmură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bine aici, continuă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amera asta, replică fat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i plâns niciodată, zise lady Lebanon. Camera aceasta este una dintre cele mai bune din castel. În trecut, existau aici nişte uşi secrete, dar mi se pare că soţul meu a dat ordin să fie zidite. Acum o sută de ani, a locuit aci Garsy Lebanon. Ani de zile nu şi-a părăsit bârlogul; era hrănit printr-o deschizătură făcută în uşă. N-a avut copii. Această ramură a familie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făcu un efort să uite trecutul şi să se reîntoar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dormi cu lumina aprinsă, o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capul îi căzu pe per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trezeşte-te, trebuie să te trezeşti! exclamă lady Lebanon scutur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uiat uşa? întrebă Ila ridi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aptea asta, castelul este plin de poliţişti, iar tu ai avut din nou o criză de somnambulism, îi explică lady,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ea. Regret. Asta mi se întâmplă din noaptea aceea îngrozitoare când… cineva…, da, cineva a răsturnat mobilele, a sfărâmat totul şi doctorul Amersham… Am crezut că doctorul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pradă amintirilor, îşi ascun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borai în hol, n-ai fi văzut nimic, replică cu asprime interlocutoarea ei. Ila, în noaptea asta se pot întâmpla multe…, continuă ea cu voce mai blândă. Sper să intervin la timp, însă trebuie să fiu pregătită pentru orice… Vreau să te măriţi cu Willy, auzi? Vreau să te măriţi c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a acum disperarea şi strâns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ăriţi cu el ch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xclamă Ila înspăimântată. Este imposibil. Nu pot să mă mărit atât de repede. Nu… nu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ăriţi azi, o întrerupse lady Lebanon. Am toate actele necesar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ştie? întrebă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ştie sau nu, continuă lady Lebanon nerăbdătoare. Va face ce-i voi spune. Willy este ultimul Lebanon. Înţelegi? Ce-i drept, este o verigă slabă… însă este ultima verigă a lanţului. A mai existat o verigă slabă, strămoşul nostru Jeoffrey Lebanon; şi mai nevolnic decât Willy. S-a însurat cu una dintre verişoarele sale. Poţi să vezi portretul ei în holul principal. L-a părăsit îndată după nuntă… Da, l-a părăsit, dar a avut mulţi cop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opti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plică lady Lebanon. Jane a fost una dintre cele mai importante femei din familia noastră. Ila, uiţi că şi tu eşti o Lebanon? Uiţi că străbunicul tău a fost fratele celui de al optsprezecelea viconte? Orice s-ar întâmpla, copiii tăi vor aparţine familiei, după ce te vei mărita. Vor purta numele de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o auzi oftând. Când continuă vocea îi era mai potolită, semn că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dacă viaţa cu Willy ţi se va părea prea grea, vei întâlni la mine deplină înţelegere, spuse lady Lebanon şi se ridică. Maşina te va aştepta la orel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estă Ila. Nu, nu pot! Nu-l iubesc pe Willy. Iubesc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Feraby? întrebă lady Lebanon, deloc mirată. Şi ce contează asta? Ţi-am explicat că voi fi foarte înţelegătoare cu tine. Nu pricepi ce trebuie să faci? Să creezi o nouă rasă, adică ceva minunat! Familia va căpăta forţe noi. Femeile din familia Lebanon au fost totdeauna mai puternice şi mai deştep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oşnet se auz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Il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răspunse lady Lebanon. Este şi acesta un motiv ca să te măriţi cât mai repede. După ce va trece noaptea asta, nu ştiu dacă-i voi mai putea stăpâni pe aceşti doi bărbaţi, mă refer la majordomii americani. Oricum, Guilder nu trebuie să afle că te vei căsători, şopti ea. Ai înţeles, Ila?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la adormi. Nu era însă un somn obişnuit. Deşi respiraţia îi era liniştită, mintea fete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sfert de oră, Guilde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uiată, îi spuse el lui Brooks, afla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dânsa? se răsti Guilder. Dă-m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a în mână, Guilder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miss, îi zise el.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insistenţe, Ila se aşeză pe pat şi începu să vorbească incoerent; nu era trează, ci, din nou, pradă somnambu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o înfăşură grijuliu în pătură şi o ajută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aici? mormăi Brooks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replică tăios Guilder, continuând s-o ţină pe fată de braţ; ea păşea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cereţi, rosti Ila la un moment dat, cu vocea monotonă a somnambulilor. Trebuie să mă mai gândesc.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tresărind, se-ntoarse sp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ărit astăzi! Nu vreau! şopti i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conduse spre uşă şi o lăsă s-o deschidă singură. Ştia cum trebuie să te porţi cu somnambulii. Se mulţumi, din când în când, să o îndrepte spre direcţia cea bună. Curând, ajunseră în camera lui. Guilder o aşeză în pat şi o acoperi cu plapuma. Ila se ghemui suspinând în aşternu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continua să doarmă adânc, zise Guilder. Însă, pentru orice eventualitate, am să încui uşa. Tu du-te în camera ei şi adu-i aici papucii şi capo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porni spre uşă, dar pipăindu-şi buzunar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exclamă el. Nu cumva l-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Guild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ci un revolver? făcu mustrător Guilder. Mare prostie să-l cari după tine.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era în buzunarul meu, zise spăşit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îl privi fără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ispariţia asta, observă el. Du-te în camera ta. Poate l-ai uitat acolo. Totuşi nu pricep de ce aveai o armă? Î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nu răspunse, ci se repezi în camera lui. Reveni curând şi-i spuse colegului său că nu-şi găsi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furios Guilder. Ai să dai de ea mâine. Acum, adu papucii şi capo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încăperii ocupată de Ila, Brooks constată că uşa era deschisă, deşi el ţinea foarte bine minte că o închisese. În plus, lumina era stinsă, deşi el o lăsa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cut pe aci lady Lebanon…” îşi zis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omutator, când simţi ceva moale înfăşurându-se în jurul gâtului său. Imediat îşi introduse mâinile între acel material şi gâtul lui, însă strânsoarea devenea tot mai puternică. Dădu drumul baticului şi încercă să-l apuce pe acela care încerca să-l ucidă, dar nu izbuti. Îndemânatecul sugrumător se aştepta la gestul lui şi se feri. Brooks se prăbuşi pe podea şi totul i se întunec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inspectorul Tanner îşi terminase pasienţa şi Totty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vea o armă,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ooks? întrebă Tanne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buzunarul lui, când şi-a scos vestonul. Are să ne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ânsul va avea probleme, nu noi, replică Tanner enigmatic. Ce-a fost asta! exclamă el, auzind o bufnitură. Urc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alergă pe trepte. Inspectorul se opri pe palier şi-l auzi şi pe Guilder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vino sus! strigă Tott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urcă treptele în fugă şi se repezi în camera care aparţinuse, cândva, bătrânului lord. Brooks era culcat pe spate şi Totty se străduia să-i dezlege baticul care-i strângea gâtul. Nodul era foarte strâns, însă, până la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murmu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domnule, zise Guilder şi îngenunche lângă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gulerul cămăşii şi începu să-i maseze gâtul. Guilder era palid şi pe frunte i se iviseră broboane de sudoare. Pentru prima oară îl vedea Tanner pe majordomul american,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le spuse el. Puteţi să-mi aduceţi puţ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coborî în hol şi reveni cu sticla. Guilder îi turnă câteva picături în gură şi Brooks întredeschise ochii. Mâinile i se mişca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şi revină, li se adresă Guilder. Ajutaţi-mă să-l duc în camera lui. A fost cât p-aci să se cureţe. Bietul Brooks! Arma lui nu l-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pe Brooks şi-l culcară în patul lui. Atunci, Tanner îşi aminti că fosta cameră a bătrânului lord era acum a Ilei Crane – şi ea nu se afla acolo când intraseră să-l salveze p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Cran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uilder, care-şi recăpătase calmul. Trebuie să fie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cauţi, îi ordonă Tanner lui Totty. Unde 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tocmai intra şi superiorul lui îi explică situaţia. Feraby nu izbut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îi zise Tanner. Caut-o în toată casa şi trezeşte-i pe toţi. Aceasta este misiunea ta,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r ieşise pe nesimţite din încăpere şi inspectorul îl trimise pe Tott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y porni spre uşă, când toate luminile se stinseră. Cei doi poliţişti, pe dibuite, izbutiră să ajungă pe culoar, care era, de asemeni,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la întrerupătorul general, zise Tanner.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în regulă. Ţine în mână şi bastonul de cauciuc. Poate vei avea nevoie de el. Am să cobo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Brooks, care gemea, în camera lui şi Totty coborî scara care ducea la aripa destinată servitorilor. Nu-şi aprinsese lanterna, pentru ca duşmanul invizibil să nu-l localizeze şi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general se afla într-o mică magazie, la care se ajungea prin bucătărie. Uşa ei era larg deschisă. Totty lumină treptele cu lanterna. Trase cu urechea, dar nu auzi nimic. Totuşi, erau destule colţuri potrivite să servească cuiva drept ascunzătoare. De unde se găsea, observă că întrerupătorul general fusese coborât şi se îndreptă într-acolo. Tocmai întinse mâna, când primi o puternică lovitură în ceafă. Aruncă lanterna şi se-ntoarse ca să-şi lovească adversarul, dar pumnul lui nimeri în gol. Auzi paşi repezi urcând treptele spre bucătărie şi uşa închizându-se; apoi cheia învârtindu-se în broască. Totty nu se nelinişti; era sigur că avea să fie descoperit curând. Luă deci lanterna de pe jos, căută o bucată de sârmă şi legă strâns întrerupătorul general, ca să nu mai poată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usese dreptate să-şi păstreze calmul, deoarece după câteva minute auzi glasul lui Feraby, care-l striga şi uşa, încuiată de atacator, fu deschisă de colegul lui. Totty urcă treptele cam ameţit de lovitura primită. Îl durea capul, dar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fata? îl întrebă pe Fe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tulburat. Tanner nu pare îngrijorat, dar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Totty urcă în holul principal unde-l aştepta superiorul său.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m simţit, zise indispus sergentul Totty. Oricum, tipul care m-a atacat se mişc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a gândit să folosească arma pe care o avea asupra lui, remarc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arma? se mir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o de la Brooks. E primul lucru pe care ni l-a spus când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criminalul? întrebă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spectorul. Când lordul Lebanon mi-a declarat că i se pune somnifer în băutură, totul a devenit clar pentru mine. Dacă vom reuşi să scăpăm teferi în noaptea asta, am să-l implor pe şef să te promoveze, adăug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mare lucru…, începu sergentul Totty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replică superiorul lui zâmbind cu bunătate. Oamenii sunt promovaţi, tocmai pentru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continuă el, s-a încuiat în camera ei şi refuză să iasă. Cred că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by se ivi în hol cu hainele în dezordine şi îşi privi nelinişt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ăieri! murmur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 rosti calm Tanner. Se află în camera lui Guilder. Am văzut-o acum câteva clipe. Iată cheia…, cred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n siguranţă, îl asigur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ebanon m-a întrebat ce se întâmplă, dar am refuzat să-i dau lămuriri. L-am întâlnit în faţa uşii mamei sale. O ruga să iasă, însă ea refuz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pe el nu-l primeşte? murmură Tanner. Dealtfel, mă aşteptam. Lady Lebanon are motive serioase să vrea să fie singură în aceste clipe. Unde e tânărul lord?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fraza, când îl văzu pe Willy Lebanon coborând treptele. Era nepieptănat şi vădit tulburat. Probabil că abia se trezise, deoarece purta pijama şi halat, iar în picioar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i spuse Tann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rea să mă vadă şi… începu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nervoasă, îl întrerupse Bill Tanner, încercând să-l liniştească. Totty, urcă la etaj şi roag-o pe lady Lebanon să vină în hol. Dumneata, Feraby, calmează-i pe servitori şi trimite-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Willy Lebanon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la? M-am uitat în camera ei şi nu este acolo. Tanner,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şopt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fârşitul avea să vină odată cu apariţia lady-ei Lebanon. Oare se va hotărî să coboare în hol sau va găsi un mod mai facil ca să facă faţă nereuşitei sale şi dezvăluirii tainei pentru păstrarea căreia făcuse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Tanner, să uiţi că m-am purtat ca un om slab şi lipsit de voinţă, spuse lordul Lebanon cu fermitate. Am decis să mă schimb. Era şi timpul, nu? În primul rând am să plec de la castelul Marcs Priory. Nu-l mai pot suferi. Ştii cine se află în camera pe care mama nu te lasă s-o cercetezi? Tatăl meu! Prin urmare, eu nu sunt încă lordul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privi mirat. Nu se aştepta la o asemenea revelaţie, dar, de acum, nimic nu-l mai putea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meu, a făcut tot acest tărăboi, continuă tânărul. Acum a plecat. Sunt sigur că a ajuns deja foarte departe de aci. Putea intra şi ieşi când voia. Asta te mi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replică Tann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banon stătea pe scaunul mamei sale şi sub razele palide ale candelabrului asemănarea lui cu dânsa era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rase un scaun lângă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amilia! murmură tânărul lord. Doamne, m-am săturat să aud acest cuvânt. Nu crezi că a sosit momentul să se termine cu prostia asta? Mai întâi Stand, apoi Amersham şi acum bietul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zise Tanner mustrător. Brook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mi-a spus că… Mă bucur să aflu că e bine. Nu-i om rău. Eşti de acord, domnule Tanner? Însă cu familia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osti Tann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banon se foi enerv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durează de ani de zile. Întreab-o pe mama. Păstrează toate datele şi numele strămoşilor noştri… Are notat tot ce se referă la bolile, slăbiciunile şi d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e parcă se temea să nu fi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tatăl meu, continuă. A stat închis cincisprezece ani în camera lui. Era nebun! Ăştia doi aveau grijă de el,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r şi Brooks, zise inspectorul.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îşi lăsă capul pe umăr şi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a sugrumat pe nimeni, rosti rar,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rbe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îşi înălţă capul şi Tanner îi întâlni ochi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 o ştiai? zise el. Era nebun de legat. Ţi-am spus că este în camera aceea… Ei, bine, te-am minţit. Mint foarte uşor şi am o imaginaţie bogată. Da, tata era nebun, a murit, însă cât a trăit nu a sugrumat pe nimeni. Nu ştia că putea să facă acest lucru, continuă tânărul râzând. Prima dată am văzut asta în India, la Poona. Un bărbat mic de statură, slab, s-a strecurat în spatele unui bărbat solid, i-a înfăşurat o pânză în jurul gâtului şi… Da, bărbatul cel voinic a murit! Sugrumat!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ngenioasa metodă asupra fetei aceleia, zise Willy. A mur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roşise uşor şi ochii îi străluceau. Nu mai semăna deloc cu tânărul palid, slab şi plictisit de acum o oră. Acesta era misterul de la castelul Marcs Priory. Tânărul slăbuţ din faţa lui păcălise pe toată lumea, chiar şi poliţia. Îi păcălise pe toţi, în afară de mama lui, care ştia adevărul şi suferea îngrozitor. Era însă dispusă să-şi sacrifice viaţa ca să-l protejeze pe fiul ei, ucigaşul, dar, totodată, ultimul urmaş al familiei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cât de uşor mor oamenii, spus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latului său un batic roşu şi-l flutu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i se adresă lui Tanner. Am o grămadă de baticuri la fel ca ăsta. Le-am adus din India. Doctorul Amersham mi-a luat câteva dintre ele, dar nu ştia unde le ţin ascunse. Am reuşit să te uimesc, nu-i aşa? Nu sunt înalt, dar sunt foarte puternic. Uite ce muşch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inspector, care-i pipăi muşchii. Fu, într-adevăr, surprins. Nu bănuise niciodată că acel tânăr firav putea avea asemenea muscula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gândit că eu puteam fi sugrumătorul, nu-i aşa? continuă lordul Lebanon. De obicei oamenii spun despre mine: „Uite la om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 făcut mare tărăboi din pricina indienei aceleia, zise el. Camarazii mei din armată nu credeau că am suficientă putere ca să fac aşa ceva. I-am zăpăci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ta despre care mi-ai povestit când ai venit la Scotland Yard?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n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ersham n-ar fi avut curajul s-o sugrume. Ţi-am spus însă că o făcuse dânsul, ca să te păcălesc. Tare îmi place să păcăl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mare scandal atunci? insis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cine i-ar fi văzut, ar fi crezut că discută despre un subiect lipsit de importanţă. Inspectorul îşi îndepărtase subordonaţii, deoarece ştia că tânărul Lebanon nu avea să-i mărturisească adevărul, dacă ei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are scandal, admise Lebanon mohorât. Mama l-a trimis pe Amersham să mă aducă acasă, în Anglia. Omul acesta este un mizerabil. A plastografiat o semnătură… E mai bine să nu ai de-a f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stăpâni o tresărire. Îşi dădea seama că pentru tânărul Lebanon, doctorul Amersham continua să fie în viaţă! O fiinţă vie care-l împiedica să facă ce vrea. În nebunia lui, lordul credea că Amersham putea să apa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adus în Anglia, mama i-a chemat pe cei doi, adică pe Brooks şi Guilder, care-l îngrijiseră, şi pe tata…, continuă Willy Lebanon. Fireşte că nu sunt majordomi. Sunt… înţelegi…, au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inspec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păru să-şi amintească de ceva plăcut, deoare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era aceea, pe care mama refuză să ţi-o arate, are pereţii matlasaţi, explică el cu o veselie care te înfiora. Este foarte bine matlasată. Sunt obligat să mă duc acolo când încep să pricep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devii cam obositor pentru cei din jur? zise Tanner,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furios Willy. Mă duc în camera matlasată când pricep anumite lucruri. Ştiu ce spun. Cel mai teribil este să înţelegi lucrurile. Când simt că mă cuprinde senzaţia aceea de supraexcitaţie, mintea mi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se aplecă peste masă şi Lebanon se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mi aprind ţigara, zise Tann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l ţinu cu mână sigură până când inspectorul trase primul fum. Apoi îl stinse cu grijă şi-l depus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 sau duşm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exclamă inspectorul. Îţi sunt priete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lică cu răceală Lebanon. Ai telefonat la Scotland Yard şi le-ai cerut să trimită aci trei medici ca să stabilească starea sănătăţii mele. Eram ascuns după uşă şi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rmează să mă consulte, protes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Willy Lebanon încruntându-se. Pot să-i păcălesc, aşa cum te-am păcălit şi pe tine, cum am păcălit o mulţime de oameni – chiar şi pe Amersham, care era cel mai deştept dintre toţi. O silea pe mama să facă ce voia el. Şi vrei să-ţi explic de ce? Pentru că mama ar fi trebuit să-l pună pe tata sub interdicţie, însă ea n-a procedat cum cerea legea, ci îi administra averea. Pricepi? Desigur, cunoşti legea mai bine ca mine. Ea administra şi averea mea şi ştia că dacă ar fi fost descoperită ar fi avut mari neplăceri. Amersham a ameninţat-o că o denunţă la poliţie şi a reuşit să capete de la dânsa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care-l preocupa în mod deosebit pe Tanner şi vr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Stand, pe şoferul t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banon îşi plecă privirile şi ochii i se umez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pentru asta, zise el. Era un om atât de bun! Însă, mie îmi este teamă de indieni. Unii dintre ei au încercat să mă ucidă… Ţi-am spus că s-au înfuriat când am strangulat fata, în India. Nu înţeleg de ce au făcut atâta tărăboi pentru proasta aceea, eurasiană. Vezi, eu habar n-aveam că balul care urma să aibă loc în noaptea aceea în sat era un bal mascat şi când am văzut în faţa mea un indian, m-am speriat. Nu ştiam că Stand alesese un asemene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i părea rău. Din ochi îi curgeau lacrimi. Ţinea mult la Stand. Aveau ceva comun: ura împotriva lui Amersham. Şi dealtfel, Stand îl slujea, fără să dezvăluie nimic din tainele stăpânului său. Niciodată nu l-ar fi pârât lady-ei Lebanon sau doctorulu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înţelegi…, am plâns o săptămână, continuă tânărul lord. Pot s-o confirme toţi, şi mama şi servitorii. Am trimis flori frumoase la înmormântare. Mi-a părut sincer rău. I-am trimis şi surorii lui Stand două sute de lire. Am furat banii din cutia mamei. De fapt, erau banii mei, ştii bine, nu? Mamei nu i-a plăcut ce am făcut, dar ea est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cară,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eva? zise zâmbind. Însă, dacă-ţi arăt, jur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non îşi duse mâna la buzunarul halatului şi scoase un pistol. Tanner nu se miră. Se aştepta l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pe care am reuşit să-l găsesc, rosti încântat tânărul. L-am luat din vestonul lui Brooks. Am dat dovadă de multă inteligenţă, nu-i aşa? Totdeauna am dorit să am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pe Tanner şi adăug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trangula pe tine însuţi… Şi, pe urmă, strangulaţii devin atât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închise ochii. Când îi redeschise, chipul lui, tras şi palid, păr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ă gândesc că toată familia Lebanon trebuie să dispară – toată, cu blazoanele şi stemele ei. Familia! Doamne fereşte! Să continui familia! Nu ţ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non îl priv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ceste cuvi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mai mic, zise Tanner,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Lebanon se aţintiră asupra lu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patizezi, nu-i aşa?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patizez, răspunse Tanner. Ţi-am fost bun prieten. Am apreciat foarte mult faptul că ai veni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foarte şmecher nu? exclamă lordul vesel. Vreau să spun că nu te aşteptai. L-am ucis pe Amersham chiar în dimineaţa aceea şi am şters-o de la castel, înainte de a fi descoperit cadavrul. I-am băgat în sperieţi pe toţi. Precis că mama l-a trimis pe Guilder, cu maşina ei. El ştia unde am plecat, fiindcă eu însumi îi spusesem că am să mă duc la Scotland Yard,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îşi scutură scrumul ţigării în scrumieră şi tânărul se grăbi să acopere pistol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ascuns-o? întrebă deodată lordul. Pe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scuns-o Guilder? z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ânărul lord. Ştii, Ila semăna atât de mult cu tânăra indiană. M-am strecurat în spatele ei şi am apucat-o de gât. N-ai auzit cum a ţipat? Mi-a scăpat şi a coborât treptele în fugă. Sergentul Totty era şi el acolo, în hol. Altfel, n-aş fi lăsat-o; aş fi prins-o şi… Ei, dar era şi Guilder prin preajmă. Ai observat? Guilder se află totdeauna lângă mine. Nu cred că Guilder m-ar fi ucis, dacă aş fi strangulat-o. Guilder e foarte bun. Mai ales cu Ila. O păzeşte ca pe ochii din cap. Îndeosebi din noaptea când ea şi-a dat seama ce este cu mine… Ştii, atunci când am răsturnat totul în hol. Ila a văzut şi, de atunci, se teme. Coborâse în hol, din întâmplare şi… a văzut totul… în noaptea aceea era să-l omor pe Amersham. Cei doi majordomi au fost siliţi să se lupte cu mine ca să-l scoată din mâinile mele. Doamne, cât de tare s-a speriat el atunci! Ila a asistat la cele întâmplate; era pe scară. Tare s-a mai îngrozit, sărmana… N-o condam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ternic! exclamă el apoi cu nedisimulată mândri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am socotit puternic, zi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ţea că nervii încep să-i cedeze. Sperase să-l poată potoli pe tânărul lord, să-l facă să revină la o stare mai normală, însă purtarea lui dovedea contrariul. Criza cea primejdioasă, ucigaşă, nu avea să întârzie. Tanner cunoştea simptomele, deoarece mai avusese de-a face cu un caz asemănător. Da, criza urma să se producă şi pistolul din mâna lordului Lebanon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e-am făcut figura, continuă Willy Lebanon încântat. N-am băut whisky-ul. Ştii ce puse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nner. Observaseră că eşti nervos şi voiau să-ţi dea ceva ca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lordul. Au făcut-o de multe ori. Însă de data asta le-am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ll Tanner îşi goli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la culcare! exclamă lordul. Ţi-e frică! Da, ţi-e frică. Îi înspăimân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spăimânţi, spuse Tanner. Mai bine, dă-mi pistolul.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scară, se auzi un ţipăt. Tanner nu întoarse capul, dar era sigur că lady Lebanon se decisese să-şi părăsească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replică cu seriozitate lordul. De pildă, aş putea pune capăt familiei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strigă lady Lebanon şi tânărul se dădu înapoi, ascunzând arma în cutele h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ntinuă ea.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ţi-l dau, se smiorcăi tânărul. Totdeauna mi-am dorit să am o armă. Ţi-am cerut-o de atâtea 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îi porunci lady Leb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rofitând de faptul că, pentru o clipă, tânărul lord îi întorsese spatele, se repezi asupra lui. Sergentul Totty, atras de ţipete, intră în fugă în hol şi se grăbi să-i sară în ajutor. Însă, cu imensa putere pe care o dă nebunia, Lebanon scăpă din mâinile lor şi o luă la fugă pe trepte. Tocmai atunci, Guilder se ivi pe, palier. Willy Lebanon ezită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păru mai puternic în acel spaţiu vast. Pistolul căzu din mâna tânărului Lebanon, care se prăbuşi fără viaţ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ropiară de el, însă îşi dădură seama că nu mai era nimic de făcut. Ultimul lord Lebanon murise. Lady Lebanon stătea dreaptă, cu capul sus,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sinucis, răspunse Tanner emoţionat. Doamne,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banon rămase tăcută. Încet, urcă treptele şi trecu pe lângă cadavrul fiului ei, fără să-i arunce măcar o privire. Ajunsă pe palier, se sprijini de perete, ca să-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secole de la înnobilarea primului Lebanon, gemu ea. Şi iată că n-a mai rămas nimeni ea să poarte măreţ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priv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s-au stins dintr-o dată, aşa cum se stinge o lumânare! murmură lady Lebanon şi, încet, continuă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CAPITOLUL 25</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ste vorba de o crimă pasională, îi explică inspectorul Tanner superiorului său. Stand şi Amersham se interesau de aceeaşi femeie şi doctorul era deosebit de gelos. Mărturisesc că declaraţiile făcute de lordul Lebanon la Scotland Yard, cel puţin pentru moment, mi-au întărit bănuielile. Mai ales când lordul i-a atribuit lui Amersham sugrumarea acelei tinere din India, crimă comisă în realitate de el însuşi. Mai târziu, însă, am primit unele date din India, referitoare la crimă. Era clar că criminalul era Lebanon. Totuşi, autorităţile de acolo au preferat să-l expulzeze, ca să evite scandalul, el fiind ofiţer. Nu bănuisem de la început starea mentală a tânărului Lebanon, iar ciudatele relaţii dintre doctorul Amersham şi lady Lebanon, precum şi faptul că doctorul avea cazier m-a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rase câteva fumuri din ţigară,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rsham era un om de nimic, escroc şi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lui, continuă el, lady Lebanon l-a chemat ca să-i îngrijească soţul. Doctorul lor de familie murise şi nu era uşor să găsească un altul, care să păstreze taina. Dacă s-ar fi aflat că ea administrează averea soţului ei ar fi avut neplăceri, iar autorităţile ar fi numit un consiliu de tutelă să administreze averea. Amersham nu era prost şi, având oarecare experienţă în privinţa bolilor mentale, a fost angajat de lady Lebanon. Îi plătea o leafă substanţială, însă situaţia era de aşa natură că îi permise, ca, încet-încet, să se impună atât lady-ei Lebanon, cât ş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tânărul Willy Lebanon este nebun?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 în fişele referitoare la sănătatea lui nu se află vreo menţiune despre acest fapt, răspunse Tanner. Deşi nu era prea inteligent, a reuşit să intre la Şcoala Militară Sandhorst şi să devină ofiţer. Până în ziua când l-a împuşcat pe unul dintre subordonaţii lui, nimeni n-a bănuit nimic. Superiorii lui din armată nu ştiau că tatăl său este nebun, cu toate că un străbunic de-al tânărului fusese închis într-un ospiciu. Adevărul este că, atât din partea mamei, cât şi din partea tatălui, Willy Lebanon a avut strămo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editate grea…, observ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Tanner. Dar să continuu. După moartea soţului ei, lady Lebanon a scăpat cumva de doctorul Amersham care devenise primejdios. Din păcate, după cele întâmplate în India, când fiul ei a sugrumat-o pe acea tânără eurasiană, lady Lebanon a apelat din nou la dânsul. Nu avea altă ieşire. El acceptă să se ocupe de tânărul dement, dar, în schimb, îi pretinse castelanei să se căsătorească cu el. A fost o căsătorie din interes. Nu existau nici dragoste, nici relaţii conjugale. S-au cununat în satul Peterfield. După căsătorie, lady Lebanon i-a cerut un singur lucru lui Amersham: să se poarte cu oarecare demnitate. Altfel, viaţa lui personală n-o interesa. Ca să poată face faţă crizelor teribile ale lui Willy, mama lui fu silită să-i angajeze din nou pe cei doi aşa-zişi majordomi, Guilder şi Brooks. Până la asasinarea lui Stand, care a fost o întâmplare nefericită, nu se iviseră încurcături. Trebuie să menţionez că, înainte de sosirea americanilor, tânărul lord descoperise trecerea secretă şi uşa care dădea în parc. Erau folosite, când trăia tatăl lui, ca să fie scos la aer, ferit de priviri indiscrete. Tânărul Lebanon, în timpul crizelor mai ales, avea o putere extraordinară. Totodată, se mişca cu o viteză uluitoare. În ultima noapte, atunci când s-a sinucis… E de necrezut câte a izbutit să facă în vreo cincisprezece, douăzeci de minute! L-a atacat pe curierul motociclist, a devastat casa pădurarului şi a lovit-o pe doamna Tilling, s-a reîntors la castel, şi-a schimbat hainele… Da, era deosebit de primejdios şi acţion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nner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erea timpului, starea mentală a tânărului Lebanon se înrăutăţea. Ca să-l ucidă pe Amersham a dat dovadă de multă viclenie. A ieşit prin uşa secretă, l-a aşteptat la cotitura aleii, unde doctorul trebuia să încetinească, şi a sărit pe scaunul din spate al maşinii. Din nefericire, capota era dată la o parte… Luat prin surprindere, doctorul n-a apucat să se apere… După crimă, lordul nu s-a întors imediat la castel, ci a pornit-o aşa, la întâmplare. Probabil că s-a rătăcit. Atunci, i-a ieşit în faţă pădurarul Tilling. Speriat, Lebanon l-a atacat. Însă Tilling era şi el foarte puternic şi nu numai că a reuşit să scape cu viaţă, ci să-l potolească şi să-l aducă pe stăpânul lui la castel. Lady Lebanon s-a trezit într-o situaţie foarte dificilă: taina fusese aflată de un om în care nu se putea încrede. Temându-se că Tilling ar fi putut declara cele întâmplate poliţiei, castelana de la Marcs Priory i-a dat o mare sumă de bani şi l-a expediat la vila pe care o avea familia Lebanon, în apropiere de Aberdeen. Pădurarul s-a dus cu bicicleta până la Horsham şi de acolo a luat trenul spre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ebanon, murmură şeful politiei gân</w:t>
      </w:r>
      <w:bookmarkStart w:id="23" w:name="bookmark26"/>
      <w:r>
        <w:rPr>
          <w:rFonts w:cs="Bookman Old Style;Times New Roman" w:ascii="Bookman Old Style;Times New Roman" w:hAnsi="Bookman Old Style;Times New Roman"/>
          <w:sz w:val="24"/>
        </w:rPr>
        <w:t>ditor.</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banon era în stare de orice ca să salveze bunul renume al familiei sale, să-i asigure continuitatea, zise Tanner. Nereuşind să descopere locul unde fiul ei ascunsese cadavrul lui Amersham, i-a poruncit lui Guilder să ducă maşina acestuia undeva, la marginea satului Marcs Thornton. După uciderea lui Amersham, tânărul Lebanon a acţionat potrivit împrejurărilor. Repet însă: devenea pe zi ce trece mai primejdios pentru cei din jur. În ce o priveşte pe Ila Crane, de pildă, am constatat că o ura. Intenţiona s-o ucidă chiar în noaptea când s-a sinucis. De fapt, Lebanon încercase s-o asasineze de trei ori. Fata a scăpat doar datorită grijii ce-i purta Guilder. Acesta bănuia ce pune la cale tânărul lord; „majordomul” era un om cu experienţă şi, dealtfel, se îngrijea de multă vreme de acel dement. Nu-i era greu să-i ghicească reacţiile sau intenţiile. De aceea, a luat-o pe Ila din camera ei, unde Willy Lebanon putea intra, şi a dus-o în propria lui încăpere. Guilder avusese prevederea să încuie uşa. Însă Brooks, care se dusese în camera fetei ca să-i aducă halatul şi papucii, a fost aproape sugrumat de Lebanon. Acesta se folosea când dorea de trecerea secretă pe care o descoperise. Cam asta am avut să vă relatez, închei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idila dintre Ila Crane şi Feraby; era convins că avea să evolueze în modul cel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inspectorul Tanner, aş dori să vă adresez o rugăminte. Să-l promovaţi în grad pe sergentul T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aşa trebuie, răspunse Tanner. Da, trebuie… Este un om foarte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0:00Z</dcterms:created>
  <dc:creator>Moartea sta la panda (v1.0)</dc:creator>
  <dc:description/>
  <cp:keywords/>
  <dc:language>en-US</dc:language>
  <cp:lastModifiedBy>User John</cp:lastModifiedBy>
  <dcterms:modified xsi:type="dcterms:W3CDTF">2013-08-14T18:40:00Z</dcterms:modified>
  <cp:revision>2</cp:revision>
  <dc:subject/>
  <dc:title>Edgar Wallace</dc:title>
</cp:coreProperties>
</file>