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WALLACE</w:t>
      </w:r>
    </w:p>
    <w:p>
      <w:pPr>
        <w:pStyle w:val="Heading1"/>
        <w:ind w:hanging="0"/>
        <w:rPr>
          <w:i/>
          <w:i/>
          <w:sz w:val="40"/>
        </w:rPr>
      </w:pPr>
      <w:bookmarkStart w:id="0" w:name="bookmark0"/>
      <w:r>
        <w:rPr>
          <w:i/>
          <w:sz w:val="40"/>
        </w:rPr>
        <w:t>OMUL DE LA MIEZUL NOPŢII</w:t>
      </w:r>
      <w:bookmarkEnd w:id="0"/>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bookmarkStart w:id="1" w:name="bookmark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HOLT LA PARIS</w:t>
      </w:r>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Holt stătea pe terasa celebrei Café de la Paix şi privea puhoiul omenesc ce se scurgea spre răsărit şi spre apus de-a lungul Bulevardului des Italiens. În aer se simţea suflul primăverii. Aceasta îl încânta pe Larry Holt, care tocmai sosise din Berlin, după patru ani de muncă intensă în Franţa şi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inţa lui era într-o dispoziţie de sărbătoare, la care se poate înălţa chiar şi spiritul unu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ocupată de Larry Holt era un fel de mister pentru funcţionarii Scotland Yard-ului. Avea gradul de inspector, dar toată lumea ştia că, la prima vacanţă, avea să fie înaintat comisar-şef. În clipa de faţă, Larry nu era preocupat de chestiunea poziţiei, ori a perspectivelor sale. El şedea acolo şi cu fiecare respiraţie, absorbea dulceaţa primăverii. Faţa lui plăcută era luminată de bucuria naivă de a trăi, iar în inimă avea simţământul unei uşurări, o senzaţie de odihnă, pe care nu o mai gustas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ăti chelnerului, se ridică şi porni, ocolind colţul străzii, înspre hotelul său. Ajunse în vestibulul zgomotos al hotelului şi mergea înspre ascensor când, prin uşa cu geamuri care dădea în curtea palmierilor, el zări un om într-o atitudine de odihnă elegantă, stând rezemat într-un fotoliu şi fumâ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zâmbi şi şovăi. Îl cunoştea pe omul acesta slab, atât de elegant îmbrăcat şi cu cravată sclipitoare de briliante; Larry se apropie de cel tol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tă-l pe vechiul meu prieten, Fred! zise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 Fred, pungaş şi măsluitor internaţional, sări în picioare, speriat la vederea acestui neaşteptat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Holt! bolborosi el. Numai pe d-ta nu mă aşteptam să te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u doreai să mă vezi! zise Larry, dând din cap cu un aer de imputare. Dar bine, Fred, eşti gătit ca un pom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 Fred cam încurcat, se sili să par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apucat-o pe drumul drept, domnule Hol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şi o să fii totdeauna un mincinos, zise Larry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Sfânta Scriptură…, începu Fred cu gla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ş vedea strâns chiar între mătuşa-ţi moartă şi răposatul unchiul-tău şi dacă ai jura pe „Cartea Martirilor lui Fox”, zise Larry cu blândeţe, tot nu te-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cu admiraţie numeroasele podoabe ale lui Fred, acul cel mare de cravată, întreitul lanţ de aur de pe vesta elegantă, ghetrele albe şi pantofii după ultima modă şi apoi ridică din nou ochii la părul lui frumos 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 înfăţişare ai, zise el. Cu ce te ocup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umezi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aface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e cui „afaceri” ai intrat acum? întrebă Larry curios. Şi cum ai intrat în ele? Aşa… simplu, sau cu puţintică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făcu stacoj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vei fi gândit că am avut vreun amestec în crima de la Montpellier? protestă el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l-ai împuşcat pe nefericitul tânăr, zise Larry, dar e cu siguranţă că ai fost văzut aplecându-te peste trupul lui şi scotocindu-i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dentificare, zise Fred cu un aer virtuos. Voiam să aflu cine 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văzut vorbind cu acela care a făptuit-o, zise Larry. O cucoană bătrână, Madame Prideaux, privind pe fereastra dormitorului ei, te-a văzut ţinându-l de braţ şi apoi dându-i drumul. Presupun că te-a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red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petrecut acum doi ani, domnule Holt, zise el. Nu înţeleg de ce dezgropi acest lucru şi mă învinui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râse şi-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Fred, acum nu sunt în exerciţiul funcţiunii. Plec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ergeţi la Londra? zise omul ridicând repede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arry; şi i se păru că celălalt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azi într-acolo, zise Fred pe un ton nevinovat. Speram să fim tovarăş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ţi spulber speranţele, zise Larry, dar o iau în cu totul altă direcţi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se Fred şi se uită după el cu nişte ochi care nu exprimau urări tocmai prietenoase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e urcă în cameră şi-şi găsi servitorul periindu-i hainele şi întinzându-le pe pat. Patrick Sunny, valetul pe care-l ţinea în serviciu de doi ani, era un tânăr serios, cu ochi holbaţi şi o faţă rotundă. La sosirea lui Larry el deveni deodată foarte activ. Larry se duse la fereastră şi privi în jos la spectacolul pe care-l oferea zgomotoasa Place de l’Opé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ny, zise el, nu-i nevoie să-mi perii hainele. Împachetează-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răspunse S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noapte cu trenul la Monte-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zise Sunny, care ar fi spus absolut acelaşi lucru dacă Larry şi-ar fi exprimat intenţia de a merge în Sahara sau la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te-Carlo, Sunny! repetă Larry. Pentru şase săptămâni; apucă-te de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telefonului de pe măsuţă şi chemă Biroul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pat şi de un loc clasa I în trenul de astă noapte pentru Monte-Carlo, zise el. Agăţă apoi receptorul la loc şi privi la servitorul său. Nu-mi prea place să vorbesc cu tine, Sunny, zise el, dar am nevoie să vorbesc cu cineva; nu-mi place nici numele tău. Cine ţi-a dat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ii, răspunse Sunny afectat, continuând să perie, fără a ridic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rea fost oameni deştepţi, nu-i aşa? întrebă Larry. Căci dacă există ceva care să semene mai puţin cu o zi senină de primăvară, decât tine, aş căuta cu orice chip să o ocolesc. Dar noi plecăm spre miazăzi, pe Coasta de Azur. Îţi plac portocalele, S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nucile, domnule, răspunse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râse şi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vom fi noi criminalii şi vom lua banii oamenilor, zise el, în loc de a vârî nasul în treburile criminale ale altora. Nu vom mai şti de furturi, sustrageri, falsificări şi omoruri, Sunny! Şase săptămâni de „dolce far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habar de jocul ăsta, domnule, zise Sunny. Prefer 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luă gazeta de seară şi se uită la diferitele coloane. Nu găsi decât foarte puţine ştiri şi următorul paragraf: „Cadavrul omului găsit pe treptele ce duc în jos la cheiul Tamisei a fost identificat ca fiind al lui Gordon Stuart, un canadian bogat. Se crede că e vorba de o sinucidere. D-l Stuart petrecuse seara la teatru cu câţiva prieteni şi a dispărut în pauza dintr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această informaţie de două ori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obişnuieşte cineva să iasă afară în pauza unei reprezentaţii teatrale şi să se sinucidă, decât doar dacă piesa e extrem de proas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ilul Sunn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aruncă gaz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şi-o petrecu cu preparativele călătoriei, iar la ora şase şi jumătate achită nota la casă, strânse chitanţa şi o vârî în buzunar; apoi, urmat de portar care ducea valizele şi de Sunny cu pardesiul, se pregătea să părăsească hotelul, când fu întrebat de un p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s. sunteţi domnul H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cheamă, răspunse Larry şi se uită bănuitor la hârtia din mâna băiatului. O telegramă? zise el. Nici nu vreau să mă 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otuşi hârtia albastră în mână, o desfăcu cu o strâmbătură de supărare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urgent, pentru serviciul special al poliţiei. Eliberaţi linia. Larry Holt, Grand Hotel,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lictisiţi cu înecarea lui Stuart stop cazul prezintă particularităţi neobişnuite stop aş fi personal foarte recunoscător dacă te-ai întoarce imediat şi ai conduc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ă de comisarul şef, care nu-i era numai superior, ci şi prieten personal. Larry vârî telegrama în buzunar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osim la Monte-Carlo, domnule? îl întrebă Sunny, când aju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azi în douăsprezece luni! răspuns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zise Sunny foarte intrigat. Trebuie să fie foarte departe.</w:t>
      </w:r>
    </w:p>
    <w:p>
      <w:pPr>
        <w:pStyle w:val="Frspaiere"/>
        <w:rPr>
          <w:rFonts w:ascii="Bookman Old Style;Times New Roman" w:hAnsi="Bookman Old Style;Times New Roman" w:cs="Bookman Old Style;Times New Roman"/>
          <w:sz w:val="24"/>
        </w:rPr>
      </w:pPr>
      <w:bookmarkStart w:id="2" w:name="bookmark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H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 Fred, care se mai numea şi Grogan, era tare supărat; căci, după ce un vestit ofiţer de poliţie îl asigurase în chip solemn, că intenţiona să plece la Monte-Carlo, îl găsise în trenul ce ducea de la Paris la Boulogne şi cu toate că-l ocolea cu băgare de seamă, el era convins că Larry ştia că erau tovarăş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ara Victoria, Fred o şterse repede, căci în cugetul lui nu prea era încredinţat că afacerile lui Larry la Londra nu erau în legătură cu propria lui activitate. Larry zări încă spinarea pungaşului înainte ca acesta să dispar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bagajul în apartamentul meu, spuse el lui Sunny. Eu mă duc la Scotland Yard. Se poate să vin deseară acasă; după cum se poate să nu vin decât mâin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gătesc hainele de seară? întrebă S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foarte preocupat de înfăţişarea elegantă 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adică fă cum vrei, răspuns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răspunse supusul S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porni direct la Yard şi nu fu lăsat să intre decât anevoie, pentru că nu era cunoscut de funcţionarii din partea locului. Dar, de cum fu introdus în camera spaţioasă în care se afla Sir John Hason, acesta se sculă de la birou şi-l întâmpină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Larry, zise el, tare bine faci că renunţi la concediu. Straşnic băiat eşti! De altfel, eram convins că vei veni şi ţi-am rezervat camera patruzeci şi şapte, iar ca ajutor pe cea mai bine persoană din câte am văzut vreodată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odaia patruzeci şi şapte, zise Larry zâmbind şi scoţându-şi pardesiul, dar voi fi fericit să cunosc pe cea mai bine persoană din Scotland Yard. Care-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el, ci o ea. Este domnişoara Diana Ward care a lucrat cu mine vreo şase luni şi e cea mai simpatică şi mai capabilă fată care a lucrat vre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o secretară, zise Larry încruntându-se; apoi se însenină: Tot ce spui tu, e bine, John. Presupun că are vocea piţigăiată şi mestecă toată ziua chewing-g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atrăgătoare, trebuie s-o recunosc; dar frumuseţea nu e totul, zise Sir John, foarte serios. Acum, dragul meu, şezi jos; vreau să-ţi vorbesc. E vorba de cazul Stuart, începu el oferind interlocutorului său o ţigară. Abia ieri am descoperit că Stuart era un om foarte bogat. El a locuit în ţara asta timp de nouă luni la o pensiune din Nottingham Place, Marylebone. Se ştia, bineînţeles, că avea bani; şi bancherii lui din Londra, care i-au descoperit identitatea când au aflat că a murit, îi cunoşteau secretul; adică secretul în ce priveşte ident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că nu mergea nicăieri, ce înţelegi prin asta? Stătea la pensiun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oiam să-ţi spun, zise Sir John. Se ducea undeva, dar nimeni nu ştie de ce. În fiecare după masă obişnuia să se plimbe cu maşina şi, în chip invariabil, se ducea în acelaşi loc, într-un mic sat din Kent, la o depărtare de vreo douăzeci şi cinci de leghe. Lăsa automobilul la un capăt al satului, străbătea pe jos localitatea şi absenta câteva ore. Am făcut cercetări şi am aflat că-şi petrecea mult timp în biserică, un vechi edificiu saxon. Cu regularitatea unui ceasornic el se înapoia, se urca în maşină, care era închiriată şi se întorcea la Nottingham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verloy Manor, răspunse comisarul-şef. Acum să rezumăm: în noaptea de miercuri, contrar obiceiului său, el acceptă invitaţia unui oarecare Dr. Stephen Yudd, la premiera unui spectacol nou de la Macready Theatre. Doctorul Stephen Yudd este directorul activ al lui Greenwish Insurance Company, care se bucură de o reputaţie destul de bună în City. Dr. Yudd e o persoană înzestrată, care se pricepe şi la artă şi are o casă foarte frumoasă în Chelsea. El avea o lojă pentru premiera spectacolului, care e foarte prost, judecând după cele scrise în ziare. Era loja A. Stuart veni, şi, după cum povesteşte Yudd, era foarte agitat, în pauza dintre actul al doilea şi al treilea, el se furişă afară din teatru, neobservat de nimeni şi nu se mai înapoie. N-a mai fost văzut, până am găsit trupul lui pe ţărmul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noaptea aceea? întrebă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senină; dar cam înnorată şi ceţoasă mai târziu, zise S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are ca el să fi greşit drumul din cauza negurii şi să fi căzut în ap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ăspunse hotărât Sir John. Între ora când a dispărut şi două şi jumătate, cerul era complet senin, ţărmul lipsit de ceaţă şi el nu fu văzut. Şi mai e încă o împrejurare bizară, urmă şeful. Când a fost descoperit, zăcea pe trepte, cu picioarele în apă, trupul fiind afară şi, adăugă el încet, fluxul era încă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l priv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a fost depus acolo de reflux? întrebă el neîncrezător. Cum ar putea fi acolo, cu picioarele în apă, dacă era scăzută, şi cum trebuia să fie când a ajuns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ţeleg nici eu, răspunse S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e scărpină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zar, zise el. Nu încape nici-o îndoială că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şeful. Deschise un sertar şi scoase o tavă pe care se aflau diferite obiecte. Acestea sunt singurele lucruri găsite în buzunarele lui, zise el. Un ceas cu lanţ, un port-ţigaret şi acest sul de hârtie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luă în mână obiectul acesta din urmă. Era lung de vreun sfert de metru şi încă îmbibat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scris pe hârtie, zise Sir John. Am deschis-o de îndată ce au adus-o, dar am socotit că e mai bine să o înfăşor la loc şi să o las cum se găsea pentru a o cerceta din nou, când va f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e uită la ceasornic, care era unul obişnuit, de aur, cu un singur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nimic de remarcat, zise el închizând capacul, afară doar că s-a oprit la douăsprezece şi douăzeci; probabil o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ul e din aur şi platină, şopti Larry dus pe gânduri, şi la capăt este… ce-o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c cilindru de aur, lung de vreo şas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tra un creion de aur, zise Larry. Ai găsit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tot ce am găsit. Probabil că Stuart nu obişnuia să poarte inele. Am să-ţi trimit toate în biroul d-tale! Ei, vrei să te ocupi d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afacere este? întrebă Larry încet. Bănuieşti ceva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ăspunse el în cele din urmă. Spun numai că avem aici elementele unei crime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e uită din nou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el, vorbindu-şi sie însuşi. Voi lua lucrurile astea în camera mea,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ei avea nevoie de ele, zise şeful. Vrei să vezi acum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mai întâi pe d-rul Yudd, răspunse el. Îmi poţi d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se uită la ceasornicul de p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ă fie acum la birou. Locuieşte în Bloosmbury Pavement n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luă tava şi plec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o vedem şi pe pocitania de secreta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zâmbi.</w:t>
      </w:r>
    </w:p>
    <w:p>
      <w:pPr>
        <w:pStyle w:val="Frspaiere"/>
        <w:rPr>
          <w:rFonts w:ascii="Bookman Old Style;Times New Roman" w:hAnsi="Bookman Old Style;Times New Roman" w:cs="Bookman Old Style;Times New Roman"/>
          <w:sz w:val="24"/>
        </w:rPr>
      </w:pPr>
      <w:bookmarkStart w:id="3" w:name="bookmark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r. 47 se afla la etajul de deasupra aceluia în care era situat biroul şefului. Detectivul o găsi la capătul unui coridor lung. într-o mână ţinea tava, iar cu cealaltă deschise uşa şi pătrunse într-un mic birou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zise el cu mirare, am greşit oar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se ridicase de la măsuţa de lucru era tânără şi extrem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biroul inspectorului Hol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zise Larry, intrând încetinel în cameră şi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elălalt birou şi puse jos tava. Fata îl priv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biroul inspectorului Holt, repetă ea. Obiectele acelea su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făcu un semn afirmativ cu capul şi o cercetă pe fată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întrebă el deodată, arătând spre o măsuţă laterală acoperită cu o faţă de masă mică, albă şi pe care se afla un pahar şi o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 pentru inspectorul Hol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privi î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întrebă el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ta. Înţelegi d-ta, inspectorul Holt e cam bătrân şi când l-am întrebat pe şef dacă i-ar place ceva când soseşte din călătorie, mi-a indicat cartofi fierţi, ca pentru convalescenţi şi lapte; dar nu pot prepara aici cartof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lui de râs o opri şi ea îl privi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nspectorul Holt, zise el şterg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răspunse el voios. John, şeful, a făcut o glumă cu d-ta, domnişoară… iartă-mă, dar nu ştiu cum te numeşti. Acum vrei să fii atât de bună şi s-o pofteşti pe bătrânica domnişoară Ward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i flutu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ătrânica domnişoară Ward, zise ea; şi acum era rândul lui Larry să se min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apoi mân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ard, zise el, suntem tovarăşi de nenorocire. Fiecare dintre noi a fost victima unui perfid comisar şef. Sunt foarte bucuros să vă cunosc şi mă sim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mai liniştită, zise fata râzând şi ducându-se la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ohn mi-a spus că aveţi şaizeci de ani şi că suferiţi de astmă; şi mi-a recomandat să fiu cu băgare de seamă ca să nu fie curent de aer prin birou. Am pus chiar azi după-masă să se instaleze un aparat pentru înlăturarea cur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bine că nu m-am dus la Monte-Carlo, zise el şi se aşeză la birou. Acum să ne apucăm de lucru,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n caiet şi luă un creion, în timp ce Larry cerceta obiectele d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vă rog, zise el. „Ceas fabricat Gildman din Toronto, cu un singur capac, nr. A 778432. Nici o zgârietură pe partea interioară”. Deschise capacul şi-l închise apoi la loc; încercă după aceea resortul cu care se întorcea ceasul. Întors cu mai puţin de şase ore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tuar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arry. Ştiţi ceva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ea ce mi-a spus şef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rămase gânditor. Se mira cât de tânără trebuia să fi fost când a început să muncească pentru a-şi câştiga existenţa. Îi dădea douăzeci şi unu de ani şi socotea că era încă prea generos în evaluarea vârstei ei. „Îţi place ocupaţia ast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râse pe ascuns şi începu iarăşi cercetare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ul de platină şi aur, lungimea 48 cm., cu o verigă la capăt şi cu teaca unui creion de aur, dictă el. Creionul n-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L-am întrebat chiar pe sergentul care a adus lucrurile, dar nu s-a găsit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o priv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remarcat şi asta, răspunse fata foarte liniştită. Şi briceag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ixă cu vădit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riceag?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ă trebuie să fi fost şi un briceag. Veriga e prea mare ca să fi fost prins de ea numai un creion. Dacă te uiţi, vezi un ineluş, probabil că s-a încurcat în ineluşul care prindea creionul. Era desfăcut când a fost adus, dar eu l-am strâns. Se părea că cineva îl forţase. Am bănuit un briceag, adăugă ea, pentru că domnii poartă foarte adeseori în locul acesta un mic briceag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va pentru a tăia capătul ţigărilor? sugeră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zise ea, dar nu cred că ei să-şi fi dat osteneala să des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are l-au ucis pe Stuart, zise ea liniştită, au trebuit să îndepărteze orice armă s-ar fi aflat în pos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zise el după o nouă examinare. Inelul e mult mai mare, chiar şi lunecase în susul lanţului, şi sunt zgârieturi vizibile unde briceagul a fost smuls. Hm! Puse obiectul pe masă şi se uită la propriul lui ceas. Ai văzut celelalte obiec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numa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jurul odăii şi zări un dulap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l? întrebă el şi ea făcu semn că da. Atunci voi întrerupe examinarea obiectelor, până mă întorc. Trebuie să vă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tava în dulap şi dădu cheia fetei. Era aproape de uşa de ieşire când îşi aminti ceva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fi aici când mă întorc. Presupun că ai ore fix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să stau după ora două dimineaţa, zise e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tulbură de fel când citi în ochii lui o sincer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mai fi întâlnit vreodată o fată ca d-ta, zise el încet ca şi cum şi-ar fi exprimat fără voi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lăsând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a niciunul din noi să nu mai fi întâlnit pe cineva ca celălal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rry Holt părăsi Scotland Yard încredinţat că în viaţa lui a intrat ceva ce prezenta un interes nou şi puternic.</w:t>
      </w:r>
    </w:p>
    <w:p>
      <w:pPr>
        <w:pStyle w:val="Frspaiere"/>
        <w:rPr>
          <w:rFonts w:ascii="Bookman Old Style;Times New Roman" w:hAnsi="Bookman Old Style;Times New Roman" w:cs="Bookman Old Style;Times New Roman"/>
          <w:sz w:val="24"/>
        </w:rPr>
      </w:pPr>
      <w:bookmarkStart w:id="4" w:name="bookmark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bookmarkEnd w:id="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 FRED VIZITEAZĂ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 Fred îl văzu pe Larry Holt părăsind staţia terminus a căii ferate; cu toate că el fusese acela care plecase mai întâi din gară, aşteptase totuşi să vadă pornind taxiul lui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foarte mult să nu fie urmărit în seara aceea. Pe întreg continentul european, oriunde pungaşii şi excrocii se întâlneau între ei, cu toţii conveneau în chip unanim că prima persoană pe care doreau să o ştie de cealaltă parte a Stixului, era Larry Holt. Numai că ei nu ziceau „de cealaltă parte a Stixului”, ci simplu şi brutal „în iad”. Cruzimea acestui om, o dată ce şi-a băgat nasul pe urmele cuiva, intrase de mult în domeniul tradiţiei şi al legendei; şi Fred, mai mult ca oricare altul, avea motive să se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Holt un avans de zece minute, apoi, cu paşi mari se întoarse în gară, lăsă valiza cu haine la bagaje şi ieşind pe o uşă laterală, unde erau înşirate maşinile, se urcă în cea dintâi şi dădu adresa şoferului. După zece minute, ajunse la un scuar liniştit din Bloomsbury, unde clădirile adăposteau în mare parte birouri de avocaţi. Dar era şi o excepţie la regula aceasta. Casa unde coborî el era o clădire strâmtă, înaltă, din cărămizi roşii; şi cu toate că în încăperile de jos nu se vedea nici-o lumină, de la etajul superior ieşea însă pe ferestre o dâr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serviciu aflat în hol, se uită întrebător la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e închis de mult, domnule, zise el clătinând din cap. Deschidem dimineaţa,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Yudd este în apartament? întrebă Flash Fred, mutându-şi ţigara dintr-un colţ al gurii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Yudd e încă ocupat şi nu cred să fie dispus să prime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zi, nu-i aşa? îl îngână Fred. Atunci du-te sus şi spune-i că d-l Walter Smith doreşt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i cu neîncredere la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trag numai neplăcer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iroul d-lui Yudd se afla la ultimul etaj, căci dură câtva timp până să înceteze zgomotul ascensorului. După puţin, acesta se auzi din nou şi omul de serviciu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meşte, domnu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cunoşti de acum, camarade, zise Fred intrând în ascensor. Am venit destul de regulat pe aici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u fi fost eu de servici, zise omul în timp ce ascensorul urca încet. Suntem doi aici. Aţi fost prieten cu d-l.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u râse şi nici măcar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el liniştit. Nu-l cunosc pe d-l.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trist, e foarte trist! zise omul. A murit pe neaşteptate acum patru an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tia dar nu o mărturisea. Moartea d-lui David îi răpise o sursă reală de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el ieşi şi îl urmă pe paznicul de serviciu până la o uşă în care acesta bătu. O voce tare le spuse să intre. Flash Fred intră semeţ în frumosul apartament şi salută glacial pe acela care-l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rgent, zise el omului şi-i azvârli de-a curmezişul camerei o monedă de argint pe care omul o prinse cu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nişte ţigări, zise el. Şi după ce uşa se închise, urmă bine dispus. Şezi banditule. Presupun că ai venit să-ţi capeţi livra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vânjos, cu faţa rumenă şi de o construcţie robustă. Fred, nicidecum intimidat,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tore, spuse el.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Yudd clătină din cap şi-şi scotoci buzunarele, căutâ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buie, o ţigară? îl întrebă Fred, dând să-şi scoată port-ţigaretul; doctorul însă dete din cap şi zâmbetul lui era larg, bine dispus, dar plin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 Grogan, zise el râzând pe înfundate. Nu fumez ţigările ce-mi sunt oferite de domni cu profesi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fesiunea mea? mârâi el. Crezi, cu siguranţă că eu aş încerca să te ador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să vii, zise celălalt, fără a răspunde la întrebare şi se aşeză. Dacă-mi amintesc bine, nu-ţi prea place să primeşti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 Fred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ice, răspunse el. Mai sufăr şi acum de această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oase o legătură cu chei din buzunar, se duse la casa de bani, o descuie şi apoi zise, privi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uiţi cu atâta atenţie, amice. Nu obişnuiesc să ţin aici bani, decât atunci când trebuie să plătesc pe şantaj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oase un pachet, împinse uşa şi întoarse cheia, se apropie încet de birou şi aruncă pe el un plic umflat. Luă apoi un carnet mic dintr-un sertar şi se u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 trei zile mai înainte ca de obicei, zise el şi Fred dădu din cap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morie ai pentru cifre, doctore! zise el. Da, am venit cu trei zile înaintea datei obişnuite; dar am făcut-o numai pentru că trebuie să părăsesc foarte curând Anglia, ca să mă întâlnesc cu un prieten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aruncă pachetul şi el îl prinse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icul acesta sunt o mie şi două sute de lire. Nu e nevoie să le numeri, zise d-rul Yudd. Bineînţeles că sunt cel mai mare nebun din lume, zise el, altfel nu aş răbda nicidecum acest şantaj nedrept. O fac numai pentru că vreau să feresc memoria fratelui meu mort, de orice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atele d-tale împuşcă lumea la Montpellier şi eu mă aflu întâmplător în acel loc şi-l ajut să fugă, după cum am făcut şi o pot dovedi, zise Flash cu blândeţe, socot că sunt îndreptăţit să capăt o oarecare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fără pereche, zise celălalt în felu-i glumeţ şi zâmbi. Presupune că aş fi la strâmtoare şi n-aş putea găsi bani? Ei, atunci aş fi în stare… să fa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zgomotos numai la gândul că ar putea face cev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fi tot una, zise Fred. Dar nici pentru d-ta nu s-ar schimba lucrurile. Am scris pe hârtie toate amănuntele privitoare la acea împuşcare – cum am ajutat făptuitorului să scape şi cum, întorcându-mă la Londra, l-am recunoscut ca fiind d-l. David Yudd. Se află la procuri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vocatul meu, zise Fred afirmând şi din cap. Ştii, eu nu am crezut că fratele d-tale a murit. Socoteam că e o înscenare ca să vă scăpaţi de mine; şi nici n-aş fi crezut, dacă nu citeam în jurnale şi dacă n-aş fi fost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Yudd se ridică şi puse scobitoare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un om ca tine ar putea pângări un nume ca al lu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buna dispoziţie îi pierise din voce şi tremura de indignare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se de cealaltă parte a mesei şi stătea fulgerându-l cu privirea pe Flash Fred. Acesta însă, obişnuit cu asemenea scene, zâmb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 mai bun om care a trăit vreodată; cel mai inteligent, cel mai minunat, zise dr. Yudd. Vocea îi tremura din pricina emoţiei covârşitoare. Iar pentru mine… El coborî mâna şi înainte ca Fred să-şi dea seama de ceea ce se petrecea, îl apucă de guler şi-l tr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permit una ca asta! strigă Fred şi se zbătea ca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rău de banii pe care-i plătesc, urmă d-rul Yudd. Nu asta mă scoate din sărite. Dar gândul că e în puterea ta de a împroşca cu noro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lasul îi amuţi şi ridică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ţipăt de fiară sălbatecă, Fred se smuci îndărăt cu toată puterea şi se eliberă din mâna adversarului său. Deodată, ca prin farmec un revolver apăru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le şi ţine-le sus, blestem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o voce – cea mai plăcută voce din lume –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i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întoarse speriat. În uşă stătea Larry Holt cu un zâmbet voios pe faţă.</w:t>
      </w:r>
    </w:p>
    <w:p>
      <w:pPr>
        <w:pStyle w:val="Frspaiere"/>
        <w:rPr>
          <w:rFonts w:ascii="Bookman Old Style;Times New Roman" w:hAnsi="Bookman Old Style;Times New Roman" w:cs="Bookman Old Style;Times New Roman"/>
          <w:sz w:val="24"/>
        </w:rPr>
      </w:pPr>
      <w:bookmarkStart w:id="5" w:name="bookmark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 Fred se uită la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zi timpul, după cum văd? zise Larry fără voie şi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la Flash Fred şi apoi la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vă cuno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i era încă destul de palidă, dar glasul îşi recăpătase b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ul Larry Holt de la Scotland Yard, zise Larry. Acum vă întreb serios, doctore Yudd; îl învinuiţi pe acest om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Yudd râzând. Vă spun sincer că făceam nişte nebunii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e uită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ţi cine-i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de câteva ori, zise Yudd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asemenea că face parte dintre criminali şi că în realitate e „Flash Fred” care a stat în închisoare atât în ţara asta cât ş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octorul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bănuit eu aşa ceva! zise el încet şi de aceea legătura mea cu acest om trebuie să vă pară ciudată, dar nu vă pot d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lătină din cap. Singura persoană tulburată din odaie era Flash Fred. Se temea ca nu cumva d-rul Yudd să-i dezvăluie secretul şi cauza vizitei sale. Dar Yudd nu avea aceast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pleca, zise el scurt; şi Fred, căutând să-şi recapete îndrăzneala, îşi aprinse o ţigară cu mâna tremurând, în timp ce Larry îi observa toa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ei un calmant pentru nervi, Fre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ieşi afară, silindu-se zadarnic să pară indiferent. Larry îl urmări cu privirea, apoi se întoarse sp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am intrat într-un moment atât de nepotrivit, zise el, deşi nu cred că eraţi în primejdie. Fred obţine efectele sale dramatice prin alte mijloace, nu prin împ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ra jos când am venit! zise Larry, asta e scuza mea că am urcat ne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semn de aprobare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paznicul după nişte ţigări; iată-l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un om intră şi puse pe masă un pachet, spre confirmarea c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ce vă pot servi? întrebă Yudd, luând o ţigară din pachet şi aprinzând-o. Presupun că aţi venit pentru cazul Stuart? Am mai văzut azi pe unul din oameni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pentru cazul Stuart. Aş vrea să mai aflu câteva amănunt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puţin, zise doctorul fumând. A fost cu mine alaltăieri noapte la teatru. L-am întâlnit întâmplător. Eram într-o maşină care s-a ciocnit cu taxiul lui şi am fost puţin rănit. El a venit să mă vadă şi aşa a început prietenia noastră, dacă o poţi num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noaptea de alaltăieri, zise Larry şi doctorul se uită în sus,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mi amintesc. Vă pot da aproape ora exactă, pentru că sunt o persoană foarte ordonată. L-am găsit la intrarea teatrului la ora şapte şi patruzeci şi cinci de minute; amândoi ne-am dus în loja A. E ultima lojă de la stânga de pe latura O. P. Loja e la un nivel cu strada, stalurile şi scena fiind mai jos de nivel. Am asistat acolo la două acte şi apoi, puţin înainte de a se coborî cortina după actul al doilea, s-a scuzat, a ieşit din lojă şi nu a mai fost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servitori nu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ctorul, dar asta se explică foarte uşor. Era o premieră şi, după cum ştiţi, pe servitori îi interesează foarte mult spect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Stuart era aproape milionar? întrebă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dee n-aveam, zise doctorul cu un accent de sinceritate. Nu ştiam nimic despre viaţa lui din trecut, afară doar că venea di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er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capăt o sumă de informaţii de la dvs., zise el. Se pare că nimeni nu l-a cunoscut pe Stuart şi credeam cu siguranţă că eraţi confid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ci directorul băncii lui nu îi eram confidenţi, zise doctorul. Abia azi dimineaţă am aflat de la directorul băncii London and Chatham, că era un client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Larry cobora Bloomsbury Pavement dus pe gânduri. Înaintea lui mergea încet şi apăsat un om şi lovea caldarâmul cu vârful de fier al bastonului. Larry i-o luă înainte şi, aşteptând o trăsură, căreia îi făcuse semn să oprească, îl mai văzu în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b, observă fără voie, dar nu-şi depărtă gândurile de la Fred şi de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trăsură şi porni spre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se imediat la Yard. Mai întâi avea de îndeplinit o datorie lugubră. La morga de la Westminster, unde-l lăsă trăsura, îl aşteptau doi funcţionari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corpului fu scurtă. Singurul semn deosebit era o eroziune la glezna stângă; după aceea Larry începu să examineze îmbrăcămintea, care fusese dusă într-o camer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maşa, domnule, zise unul din oameni arătând rufa împăturită. Nu înţeleg ce sunt petele albastre de pe pl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duse cămaşa la lumină. Era o cămaşă de seară, prost uscată şi petele purpurii de pe piept erau foarte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ăcute cu un creion chimic, zise Larry şi imediat îşi aminti de creionul ce lipsea. Dar ce însemnau acele pete, care formau trei linii neregulate de cârlige şi lini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oluţia fulgeră mintea lui Larry. Întoarse repede cămaşa cu dosul în afară şi scoase o exclamaţie! Înăuntru erau scrise trei rânduri şi petele ce se vedeau pe plastronul cămăşii erau urmele creionului chimic care se umeziseră şi trecuseră şi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luase semnele făcute cu creionul purpuriu, totuşi cuvintele se distingeau bine: „Cu frică de moarte eu, Gordon Stuart din Merryhill Ranch, Calgary, las tot avutul meu fiicei mele, Clarisa şi rog Justiţia să accepte aceasta drept ultima mea voinţă şi drept testamentul meu. Gordon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era scris: „Acum înţeleg foarte lămurit că am fost trădat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literă care părea să fie un „O”, dar în acest loc scrisul se termin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ridică ochii şi întâlni privirea infer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testamentul cel mai ciudat ce s-a pomenit vreodată, zise el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cămaşa şi se duse iarăşi în camera mortuară spre a mai examina încă odată cadavrul. O mână avea pumnul strâns şi probabil că faptul fusese observat de medici. Cu toată puterea, desfăcu degetele şi căzu pe podea un buton stricat de manşetă, de o formă particulară. Mijlocul era din email negru, marginea cu diaman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ovarăşul său şi încruntă fruntea. Ce legătură aveau toate aceste fapte unele cu altele? Se putea să fie o legătură între ele, era aproape sigur de asta – întâlnirea ciudată între Flash Fred şi d-rul Yudd, testamentul de pe cămaşă şi acum semnul acest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ormă, fiecare umbră, pe lângă care trecea în drumul spre birou, şoptea cuvântul „Omor”! El o ştia, o simţea.</w:t>
      </w:r>
    </w:p>
    <w:p>
      <w:pPr>
        <w:pStyle w:val="Frspaiere"/>
        <w:rPr>
          <w:rFonts w:ascii="Bookman Old Style;Times New Roman" w:hAnsi="Bookman Old Style;Times New Roman" w:cs="Bookman Old Style;Times New Roman"/>
          <w:sz w:val="24"/>
        </w:rPr>
      </w:pPr>
      <w:bookmarkStart w:id="6" w:name="bookmark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BR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irou, fata prepara ceai la o maşin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o întrebă el grăbit, avea Stuart butoni la m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afirmativ şi luă un pachet mic de pe m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uitase să-i trimită şi pe aceştia; au fost aduşi imediat după plecarea d-ta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făcu hârtia. Butonii erau de aur simplu, fără vreo ornamentaţie sau mon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in buzunar jumătatea de buton de email şi diamante şi o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a. L-ai găsit în?… E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mâna lui, zi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e vorba d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dulapul şi scoase tava, adăugând obiectelor şi cei doi butoni de aur împreună cu jumătatea de buton găsită în mân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absolut nimic cu toate astea! zise el clătinând din cap. Apoi îşi aminti că nu examinase micul sul de hârtie cafenie. Nu ştiu ce este; a fost găsit în buzu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hârtia pe masă, o netezi în timp ce fata se apropia de cealaltă parte şi se aplecă spre ea, privind-o cu atenţie. Era o fâşie lungă de vreo 16 cm şi lată de 8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cris pe ea, zise el şi o întoarse pe cealaltă parte. Nici pe partea asta. Mâine voi pune să o fot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numai un moment, zise ea repede şi-i luă hârtia din mână trecând peste suprafaţa ei vârfurile degetelor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ă că ea îngălb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şopti ea. Eram aproape sigură de asta, când am văzut proemin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ârtie sunt scrise câteva cuvinte în alfabetul Braille, limbajul orbilo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ille? întrebă el mirat şi fata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ă-l citesc pe când eram la Institutul orbilor, zise ea. Dar unele cuvinte au fost stricate, probabil de apă. Altele sunt distincte. Vrei să le scrii pe măsură ce eu voi citi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un toc şi o bucată de hârti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uvânt e „ucis”, zise ea. Apoi e un spaţiu gol şi apoi cuvântul „dear”; apoi iarăşi e un gol şi în urmă cuvântul „mare” şi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uitau unul la altul, cu mesajul acesta bizar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rb trimisese acest mesaj? Ce se ascundea după sulul rupt şi ud de hârtie? Al cui era butonul pe care mortul l-a ţinut în mâna-i ţeapănă? De ce a fost ucis? În buzunar avusese bani şi tot avutul lui rămăsese neatins. El nu fusese doborât pentru a fi jefuit. Nici din răzbunare, pentru că era străin de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factor precis exista, un mic punct tangibil, de unde aveau să radieze toate mişcările lui viitoare: aceasta o ştia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 zise el încetişor. Şi voi găsi pe individul care l-a comis, chiar dacă el se ascunde în iad.</w:t>
      </w:r>
    </w:p>
    <w:p>
      <w:pPr>
        <w:pStyle w:val="Frspaiere"/>
        <w:rPr>
          <w:rFonts w:ascii="Bookman Old Style;Times New Roman" w:hAnsi="Bookman Old Style;Times New Roman" w:cs="Bookman Old Style;Times New Roman"/>
          <w:sz w:val="24"/>
        </w:rPr>
      </w:pPr>
      <w:bookmarkStart w:id="7" w:name="bookmark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bookmarkEnd w:id="7"/>
      <w:r>
        <w:rPr>
          <w:rFonts w:cs="Bookman Old Style;Times New Roman" w:ascii="Bookman Old Style;Times New Roman" w:hAnsi="Bookman Old Style;Times New Roman"/>
          <w:sz w:val="24"/>
        </w:rPr>
        <w:t xml:space="preserv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GRAMĂ DIN CAL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Ward se uita la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ille”, repetă el încet. Ăsta e graiul scris al orb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bii scriu, ei se folosesc de un mic instrument şi de un modelar. Dar aceasta a fost scrisă în grabă, de cineva care nu s-a folosit de modelar. Pot simţi cât de neregulat e scris şi cuvintele pe care nu le pot citi sunt indescifrabile atât din pricină că sunt prost scrise, cât şi din cauza acţiunii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această dovadă ciudată în mână şi o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ar fi putut să scrie asta cu crei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negativ, apoi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arry nemulţumit. Dar am găsit la ce a folosit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t desfăcu pachetul pe care-l adusese cu el şi-i arătă cămaşa şi tragicul ei mesaj scris pe partea de dinăuntru a plas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dinăuntru? se întrebă el gânditor. De asemenea e scris pe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fie scris pe partea stângă, dacă s-a folosit de mâna dreap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 fi fost mult mai simpl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exclamă Larry triumfător. A scris ultima lui voinţă acolo unde nu putea fi văzut de unul ori de altul. Dacă ar fi fost scrisă pe partea exterioară, ar fi fost văzută şi probabil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destul de rezistentă, zise ea râzând. E ceva teribil în toată afacerea asta, nu-i aşa? Cred că ai dreptate; şi dacă pornim de la presupunerea că şi-a scris testamentul în felul acesta, ca să-l ferească de ochii unei terţe persoane, trebuie să recunoaştem că această terţă persoană a existat. Cu alte cuvinte, există cineva de care el se temea că va fi ucis şi crima a fost premeditată, căci a trebuit să fie ţinut închis câtva timp de acel cineva, înainte de a sfârşi într-un chip atât d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deodată, căci Larry avea privirea aţintită asupra ei, plecă ochii în jos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surprinzătoare, zise el cu duioşie. Şi dacă nu voi fi cu băgare de seamă, văd că ai să-mi furi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işoară Ward, zise el glumeţ. Vom porni la lucru împreună; dar trebuie să mă dezlegi de orice geloz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e? făcu ea în bătaie de joc. Asta ar f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absurd precum crezi, zise Larry. Am văzut bărbaţi geloşi pe femei pentru lucruri mai neînsemnate. Şi acum, uitându-se la ceas, cred că ai face mai bine să te duci acasă. Am să aduc un taxi. St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aring Cross Road,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e conduc până acolo, zise Larry. E aproap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mă duc singură, zise ea. Nu e departe. Serios domnule Holt, nu vreau să te deprinzi să mă conduci acasă, ori de câte ori voi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u ne vom certa în privinţa asta, zise Larry, în timp ce umplea repede un formular de telegramă. Dacă pot expedia telegrama asta la timp, ea ar trebui să ajungă la şeful poliţiei din Calgary ieri pe timpul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trebă ea cu mirare. O, desigur; acolo sunt cu nouă ore în urmă faţă de ora de la Greenwich! preciză Diana în timp ce Larry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ă cu d-ta va trebui să încerc lucruri no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mpreună acasă; dar din întâmplare micul apartament al fetei se afla tot în direcţia în care trebuia să apuce şi el. Larry ajunse la Regent’s Park unde era locuinţa lui şi-l găsi pe răbdătorul Sunny aranjându-i pij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ny, zise Larry, pe undeva prin acest oraş se află un domn foarte neplăcut, dar al cărui nume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mulţi din aceştia, domnule, zise S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va în Anglia e un domn cunoscut ca Executorul Public şi menirea mea e să-i fac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 ora opt şi jumătate veni iarăşi la Scotland Yard şi, spre mirarea lui, fata sosise mai devreme şi aranjase frumos pe masa lui rapoartele departamentelor şi diferitele documente care se trimit tuturor şefilor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osit o cablogramă, zise fata. Nu am deschis-o. Trebuie să-mi spui ce am de făcut când sosesc cablograme şi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eschizi pe toate, zis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el cu telegra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lgary, zise el uitându-se la adresă. Apoi căscă gura de uimire, deoarece în telegramă i se scria: „Stuart nu avea copii şi nici nu er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 numărul u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telegrama din mâna lui şi căută ora când a fost exp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telegramă de notorietat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notorietate publică, întrebă Larry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răspunsul a fost trimis imediat după primirea telegramei şi omul care l-a trimis a scris ceea ce ştia toată lumea. Poate că a întrebat pe vreun funcţionar din birou dacă Stuart e însurat sau nu şi când i s-a răspuns că e holtei, a expedi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ndoi depeşa şi o 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e notorietate publică că Stuart nu era căsătorit, aceasta complică numai o situaţie, care şi aşa nu era prea limpede. E vorba de un om care moare; e vădit că a fost asasinat şi că, cu câteva minute înainte de moarte şi-a scris testamentul în taină pe partea de dinăuntru a cămăşii. Dar se prea poate, că a făcut-o în prezenţa ucigaşilor săi, fără ca dânşii să o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ocotit la fel,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omorât şi a scris ultima sa voinţă pe plastronul scrobit al cămăşii, prin care lăsa tot ce poseda fiicei sale. Un om cu mintea întreagă – şi nu avem nici un motiv să presupunem că nu era sănătos la minte – nu născoceşte o fiică într-un capriciu de moment. De aceea e evident că şeful poliţiei din Calgary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sigur că, dacă a fost căsătorit, asta nu era nici în Calgary, nici chiar în Canada, unde lucrul s-ar fi ştiut, zise fata. Căsătorii secrete sunt posibile într-un oraş mare, dar în localităţi mici, faptul că era căsătorit nu putea f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ea gânditoare în jos,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căsătorit în taină, zise ea încet, aceasta nu ar putea fi decâ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la Londra, zise Larry continuându-i gândul. Telegrafiază şefului poliţiei din Calgary şi cere-i amănunte asupra deplasărilor cunoscute ale lui Stuart, când a mai fost la Londra pentru ultima dată înaintea acestei ultime vizite.</w:t>
      </w:r>
    </w:p>
    <w:p>
      <w:pPr>
        <w:pStyle w:val="Frspaiere"/>
        <w:rPr>
          <w:rFonts w:ascii="Bookman Old Style;Times New Roman" w:hAnsi="Bookman Old Style;Times New Roman" w:cs="Bookman Old Style;Times New Roman"/>
          <w:sz w:val="24"/>
        </w:rPr>
      </w:pPr>
      <w:bookmarkStart w:id="8" w:name="bookmark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bookmarkEnd w:id="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formular de telegramă din sertar şi începu să scrie. Termină de scris, sună şi-i înmână telegrama ca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Larry şi după ce omul de serviciu plecase cu telegrama, el adăugă: observi ceva deosebit la această bucată de hârtie? şi arătă spre scrisul cu caractere Br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M-am mai uitat la ea înainte de ai fi venit. Nu te superi? întrebă ea speriată şi Larry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ie să examinezi orice în afară de conştiinţa mea, zise el. Ai remarcat, zise el vorbind iarăşi de hârtie, că un capăt al hârtiei e mai puţin decolorat c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observat că un capăt era mai uscat ca celălalt zise ea şi desigur că asta e pricina. Pe capătul cel uscat am putut descifra mai bine scrisul. De pildă cuvântul „ucigaş” era aproape neatins de apă, era umed dar nu 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făcu un semn afirmativ cu capul şi ea deschise un sertar al biroului ei şi scoase o foaie de hârtie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asta cu mine, zise fata. E o foaie dintr-o carte scrisă în alfabetul Braille. Am făcut şi experienţe cu fâşii smulse din carte, pe care le-am muiat apoi într-un lighean cu apă. Iată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coase un sul mic de hârtie şi când încercă să-l desfacă, el se j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junseseră la aceeaşi concluzie, dar pe căi deosebite: ea prin experimentare efectivă, el prin deducţie. Şi rezultatul la care ajunseseră era că sulul de hârtie fusese pus în buzunarul lui Stuart Gordon după ce trupul fusese scos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estulă umezeală numai în haine pentru ca hârtia să se îmbibe, zise Larry. Aşa că am ajuns la următoarea concluzie: Gordon Stuart a fost înecat şi după ce a fost înecat, trupul lui a fost manipulat de vreuna sau mai multe persoane şi una din ele a strecurat mesajul acela în buzunarul lui şi acea persoană era sau oarbă sau una care credea… El se uită fix la ea. „Pe legea mea” zise el, când un gând nou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i să spu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oare… el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absurdă. Omul sau femeia care a lăsat scrisul acela asupra corpului se aştepta ca Diana Ward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ţi înlătura ideea că mesajul era intenţionat pentru mine, zise fa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că a scris în întuneric, zis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tava la loc şi încuie dul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fi orb, nu ar avea instrumentul de făcut acele semne, zise ea şi Larry recunoscu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el scrise către diferite autorităţi şi la ora unsprezece se sculă şi-şi puse haina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un drum vese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trebă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dori să vii şi d-ta, zise Larry şi de astă dată tonul lui era poruncitor iar fata se su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îi aştepta o maşină şi şoferul primise desigur instrucţiun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la Beverley Manor, satul pe care Stuart îl vizita cu atâta drag, zise el. Doresc tare mult să aflu ce atracţie oferea vechea biserică saxonă acestu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ey Manor era un sat întins la poalele regiunii stâncoase din Kent. În afară de biserică, nu avea decât puţine atracţii pentru vizitatori, căci era situat departe de şoseaua principală din Kent şi nu era decât o aşezare mică a Angliei rurale, unde viaţa îşi urma cursul ei lin,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aseră la han, unde Larry ceru să li se servească masa, apoi porniră pe jos la biserică. Nu era o biserică frumoasă; turnul pătrat era scund şi dizgraţios, generaţii succesive căutând să amelioreze liniile ei simple de pe vremuri, produseseră un talmeş-balmeş de arhitectură în care stilul roman, gotic şi normand se luptau să fie r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m bat cap în cap, nu-i aşa? zise Larry ireverenţios, când trecură pe poarta veche înspr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sericii era deschisă şi clădirea era goală. Oricât de nesimpatic era exteriorul, în interiorul calm era seninătate, pace şi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ătul îndepărtat al cimitirului unde vreo şase lucrători duceau o piatră nouă înfăşurată în pânză. El şi fata stătură unul lângă altul privind în tăcere cum depuneau povara lor lângă un mormânt bin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venit încoace degeaba, zise Larry. Vom face câteva cercetări în sat şi pe urmă ne vom înapoi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tocmai să plece când unul din lucrători dădu la o parte învelitoarea de pânză a mon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ă vedem cine o fi ăsta, zise Larry şi se apropie cu un pas pentru a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ăteau la o parte, pentru ca el să poată vedea mai bine şi citi. Pe când citea oft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EI STUART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gary,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la 4 Mai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şi unicei lui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la 10 Iunie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la 1 Mai 1899</w:t>
      </w:r>
    </w:p>
    <w:p>
      <w:pPr>
        <w:pStyle w:val="Frspaiere"/>
        <w:rPr>
          <w:rFonts w:ascii="Bookman Old Style;Times New Roman" w:hAnsi="Bookman Old Style;Times New Roman" w:cs="Bookman Old Style;Times New Roman"/>
          <w:sz w:val="24"/>
        </w:rPr>
      </w:pPr>
      <w:bookmarkStart w:id="9" w:name="bookmark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bookmarkEnd w:id="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PIERDUT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registrelor publice locale nu aduse nici un rezultat satisfăcător. Margaret Stuart murise într-o fermă la trei leghe în afară de Beverley Manor şi de la data morţii ei ferma trecuse de două ori la alţi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ani? zise fermierul pe care-l întrebă Larry. În urmă cu douăzeci de ani, localul acesta era un fel de azil. Era ţinut de o femeie care îngrijea d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pune unde se află acea femeie. Ea nu era din partea locului. I se părea că auzise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rământat creierii ca să-mi amintesc numele ei, zise fermierul. I-am spus domnului de ieri că cel mai bine ar fi să meargă la Somerse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eri un domn aici? întrebă curios Larry. A fost cineva aici şi a făcut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fost cineva din Londra, răspunse fermierul. El a sosit cu maşina şi mi-a promis cincizeci de lire, dacă-i voi spune numele femeii care a ţinut aici o casă de sănătate şi o sută de lire dacă-i pot da informaţii asupra unei doamne care a murit aici acum douăzeci şi doi de ani. O doamnă numită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Larry, foarte interesant. Ştia foarte bine că nimeni de la Scotland Yard nu fusese în anchetă. Cum era domnul acela care a fost ie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 înalt, zise fermierul. Nu i-am văzut bine faţa, pentru că avea gulerul pardesiului ridicat. Dar am remarcat că-i lipsea degetul mic de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fi atât de grăbit şi interesat, să afle totul despre Stuarzi? întrebă el; şi oferă cincizeci de lire pentru o lămurire? Şi cine e fiica lui, Clarisa, şi cum poate avea o fiică numită Clarisa când unica-i fiică zace în cimitirul din Beverley 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recut prin Beverley ai vorbit cu sculptorul în piatră. Nu ai aflat nimic acolo?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a fost efectuată din ordinul d-lui Stuart, care obişnuia să vină zilnic la cimitir şi să şadă lângă mormânt. Monumentul a fost comandat acum două luni şi piatra a fost văzută şi acceptată de Gordon Stuart abia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uşcă buzele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intervalul dintre săptămâna trecută şi noaptea crimei, Stuart a descoperit că mai avea încă un copil. Larry clătină din cap. Aşa ceva nu se prea întâmplă în viaţa reală, zise el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vreo zece minute de vorbă cu şeful şi apoi se duse în oraş şi fata nu-l mai văzu până la ora şapte seara. La sosirea lui, Diana şedea la biroul ei şi citea. El era aşa de excitat, că nu o d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zise el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cigaş? întrebă ea săr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r povestea lui Stuart. A sosit vreun răspuns la cablogr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făcu un semn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altfel, mare importanţă, zise el enervat şi se plimbă prin birou. Am găsit înregistrarea căsătoriei. A avut loc în anul Jubileului de Diamant, luna august 1897, ziua a fost celebrată într-o biserică din Highgate. Nu-ţi închipui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ţi spun eu. Gordon Stuart, tânăr pe atunci, venise în vizită în ţara asta. Am aflat că a stat la Cecil Hotel din iunie până-n august 1897. S-a căsătorit cu o fată numită Margaret Wilson şi s-a înapoiat singur la Cecil Hotel în martie 1898. Există un document, care arată că a plecat în Canada două zile după ce s-a întors la hotel. La hotel se ţine un registru în care se înscriu adresele la care să se trimită scrisorile sosite după plecarea clientului. Nu a fost nici o greutate să-i urmărim mişcările până aici. Apoi m-am dus să-l văd pe vicarul bisericii unde s-a cununat; şi aici am dat d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şi dete cu mâna prin păr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aflu cine e omul înalt, fără degetul mic la mâna stângă, zise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acolo a fost cu o zi înaintea mea, zise Larry şi apoi, stăpânindu-şi nervozitatea: iată şi povestea – povestea spusă de Stuart vicarului, pe care l-a întâlnit în Strand cu o zi înainte de a lua vaporul pentru Canada, de unde nu s-a mai întors până acum opt sau n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arul l-a cununat şi-şi amintea foarte bine împrejurările. Mi-a spus că Stuart era un om foarte nervos şi cam vanitos, care trăia terorizat de tatăl său, un moşier bogat din Canada. La o ceaşcă de ceai luată la Cecil, Stuart i-a mărturisit, că-şi lasă soţia şi se-ntoarce în Canada, ca să ducă tatălui său vestea căsătoriei. Era foarte îngrijorat de cum va primi tatăl său această ştire sau, mai exact, nu se îndoia de loc că bătrânul va fi furios. Vicarul avea impresia că se temea ca bătrânul să nu-l dezmoştenească. Pe scurt, el a spus că părăseşte Londra a doua zi şi că la prima ocazie, se va destăinui tatălui său şi apoi se va întoarce să-şi ia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loc, urmă Larry, că Stuart nu a spus nimic tatălui său, că a păstrat cu grijă secretul căsătoriei şi de groază de a nu fi descoperit a rupt orice relaţie cu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cu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judecăm morţii cu prea multă asprime, zise ea. Dar purtarea lui nu a fost a unui bărbat 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Larry. Nu era sincer. El trebuie să fi lăsat soţiei sale o sumă mare de bani. Oricum, atunci când vicarul a văzut-o, avea impresia că era într-o situaţie bună. Stuart a plecat în martie. În iunie 1898 copilul lui s-a născut, copil pe care nu l-a văzut niciodată şi de care, foarte probabil, nu a auzit niciodată, până ce remuşcările chinuindu-l tot mai mult, s-a întors în Anglia ca să-şi găsească soţia şi să o pună în situaţia la care av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folosit de vreun agent de informaţii. Şi sfârşitul cercetărilor lui a fost descoperirea făcută în cimitirul din Beverley Manor, mormântul soţiei sale şi al unicului să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Clarisa? întrebă fata şi Larry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isterul nr. 2, care trebuie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tăcută şi sprâncenele-i frumoase se încruntară de nedumerire. Deodată ea puse jos tocul şi se uită spre Larry cu un zâmbet, fin,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soluţia? întrebă el curios şi ea făcu semn că da. Ai rezolvat misterul cu Cl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una din problemele cele mai uşoare de rezolvat, zise ea încet şi am fost proastă că nu m-am gândit la asta mai înainte. Ai găsit înregistrarea na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vom căuta asta mâine, zis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pot scuti de munca asta, răspunse Diana Ward. Clarisa e cealaltă fiică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e! exclamă Larry şi fata făcu semn că da, pe când ochii îi jucau în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zise ea. Biata d-nă Stuart avea fiice gemene. Una din ele a murit; cealaltă e Clarisa, de care Stuart a aflat, poate, în ultimele ore ale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o privi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şefa Poliţiei Metropolitane, zise el, îţi voi fi foarte recunoscător, dacă mă vei lua de secretar. Simt că am o mulţime de lucruri de învăţat de la d-ta.</w:t>
      </w:r>
    </w:p>
    <w:p>
      <w:pPr>
        <w:pStyle w:val="Frspaiere"/>
        <w:rPr>
          <w:rFonts w:ascii="Bookman Old Style;Times New Roman" w:hAnsi="Bookman Old Style;Times New Roman" w:cs="Bookman Old Style;Times New Roman"/>
          <w:sz w:val="24"/>
        </w:rPr>
      </w:pPr>
      <w:bookmarkStart w:id="10" w:name="bookmark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bookmarkEnd w:id="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TRAUSS PLĂTEŞTE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 Fred nu plecase din Londra. În mintea lui erau oarecare îndoieli pe care se hotărâse să le clarifice. Flash Fred era un om foarte isteţ. Dacă nu ar fi fost isteţ nu ar fi putut trăi în felul în care trăia, n-ar fi avut garsonieră pe Jermyn Street, nici maşină cu două locuri cu care să meargă noapte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în care Larry făcuse descoperirea sa, Flash Fred şedea singur, retras în camera lui luxoasă şi elabora o teorie pe urma unei descoperiri făcute de el în aceeaşi dimineaţă. Oameni cu temperamentul lui şi cu perspective nesigure suferă de o nemulţumire cronică. Nemulţumirea asta e pe jumătate din cauza abaterii lor de la calea cea dreaptă şi strâmtă, iar totul se leagă de ticăloşenia lor. O sută de lire pe lună, plătibile o dată pe an, e un venit frumuşel, dar anumiţi oameni urăsc tot ceea ce seamănă cu constanţă, regularitate şi sistem, trei calităţi atât de legate de viaţa de închisoare, că au parcă un fel de gust deosebit de neplăcut pentru cei ce au trecut prin ac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ouă sute de lire pe an fac în cinci ani şase mii de lire sau douăzeci şi patru de mii de dolari la cursul actual al schimbului, o sumă respectabilă; dar cinci ani reprezintă o parte însemnată în viaţa febrilă a oamenilor ca Flash Fred. O mie două sute de lire, dacă socotim bine, reprezintă numai două lovituri la „trente et quarante” şi pot fi pierdute în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Yudd era un colecţionar. I se spusese lui Fred că locuinţa doctorului Yudd la Chelsea era o adevărată comoară de picturi şi de giuvaeruri antice. Fred citise un articol de ziar în care scria că d-rul Yudd posedă pietre preţioase istorice în valoare de cincizeci de mii de lire. Cu toate că Fred nu era pasionat pentru istorie, îl atrăgea în schimb valoarea nestematelor. Şi teoria pe care el a dezvoltat-o era în primul rând de natură aritmetică. Dacă după douăzeci şi patru de ore putea să plece cu o avere în valoare de zece mii de lire, nu numai că va anticipa venitul lui pe opt sau nouă ani, dar va scăpa şi de oboseala de a veni la Londra la fiecare douăsprezece luni pentru a-l în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fi greu şi să pună mâna pe acea proprietate mobilă pentru că doctorul nu e omul care să-şi lase avutul nepăzit. Şi obişnuitele mijloace de a pătrunde undeva repugnau cunoştinţei profesionale a lui Fred. Căci el îşi câştiga existenţa mulţumită dibăciei gurii sale şi prin proprietatea unor celule ale creierului său de a se sesiza fulgerător de anumite împrejurări momentane. Pentru el dalta era un instrument ce inspira oroare, deoarece necesita muncă manuală. Dar mai exista o altă metodă, şi după ce va fugi, va cuteza oare doctorul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 amiază, plimbându-se fără nici-o ţintă prin Piccadilly Circus, se pomeni faţă-n faţă cu un om înalt, voinic, care după ce-l zărise căuta să evite întâlnirea cu el. Fred însă îl apucă de braţ şi-l răsu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văd ochii? zise el. E vechiul nr. 278! Ce mai faci,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trauss se schimonos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nu te-am recunoscut, zise Strauss nervos. Credeam mai întâi că e numai cineva care seamănă cu d-ta şi care face pe cop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eu sunt, zise Flash Fred. Şi cum se mai poartă cu tine lumea asta bătrână? Îţi mai aminteşti de Galeria G din Portland în Bloc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mului voinic se strânse din nou de nervozitate. Nu-i plăcea să i se amintească de timpul petrecut în închisoare; cu toate că, în realitate, nu avea nimic contra puşcăriaşului care ocupase celula vecină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merg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răspunse Fred, minţind cu bună-ştiinţă. Dar nici un pungaş nu admite vreodată că-i merge bine. Apoi îl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uss, de ce m-ai bănuit că sunt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ss părea foar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a trecut numai aşa prin minte, zise el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vechile treburi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ută iar împrejur, ca şi cum ar iscodi vreun drum de scăpare. Şi Fred care nu dispreţuia nici o ocazie, fie ea cât de neînsemnată, întinse palma în mod sugestiv şi zise laconic: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ai câteva lucruri, zise iute Strauss. Sunt lucruri ce mi s-au dat sau a căror dispariţie nu va fi remarcată – numai nişt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se iarăşi Fred. Îmi merge prost şi am nevoie de bani. Voi lua o parte şi peste câteva zile îţi voi înapo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ss îi dete lucrurile bles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 zise Fred voios, după ce tranzacţia fusese încheiată spre mulţum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t numai cu resturi în valoare de vreo trei lire, mârâi omul. Zău domnule Grogan, asta nu-i frumos, şi se uită bănuitor la celălalt. Şi nici mutra d-tale nu arată că-ţi mer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ele înşală, zise vesel Fred şi intră la un bar. Ce eşti acum, valet sau maâtre d’hô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âtre d’hôtel, răspunse Strauss înghiţind o sorbitură. Am postul de maâtre d’hôtel la un domn foarte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patronul tău? întreb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l cunoşti, zise Strauss clătinând din cap. E un gentleman din City, directorul unei societăţi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ate d-rul Yudd, întrebă reped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 numele lui, răspunse celălalt mirat. Cum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cu înainte fără să ştie că Larry Holt fusese în urma ei. Nu era ceva neobişnuit să fie acostată pe stradă şi acum nici nu-i mai păs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locuia în Charing Cross Road, deasupra unui debit de tutun şi Larry o văzu cum deschise uşa laterală şi intră în gangul întunecos. Mai aşteptă câteva minute şi apoi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se o impresie extraordina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Ward însă nu se gândea la Larry pe când făcea drumul spre casă. Mintea ei era ocupată numai cu problemele ridicate de cazul Stuart. Simţea că, dacă o găsea pe necunoscuta Clarisa, atunci vor fi pe drumul cel bun, pentru a afla cauza morţii lui Stuart şi pricina acestei monstruoas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hise uşa şi urcă încet scara întunecoasă şi strâmtă. Etajele de deasupra tutungeriei erau închiriate ca trei apartamente şi ea ocupa pe cel mai de sus şi cel mai ieftin. Ştia că ceilalţi doi locatari îşi petreceau weekend-ul la ţară. Etajul întâi era ocupat de un tânăr student la drept, un om vesel, ale cărui chefuri nu o lăsau de multe ori să doarmă noaptea. Etajul al doilea era locuit de un ziarist şi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palierul al doilea, picioarele ei se aflau pe ultimele două trepte ale scării, când se opri. I se păru că auzise un zgomot, o scârţâitură uşoară pe care mai mult o simţise decât o auzise. Aşteptă o clipă, apoi râse de nervozitatea ei. Totuşi se urcă mai încetişor şi ajunse la palierul de unde pornea o scară mică, spre propriul ei apartament. Palierul era larg şi, când îl ocoli, cu o mână pe rampă, o întinse pe cealaltă cu îndrăzneală, ca şi cum ar fi vrut să apuce un intrus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gheţă deodată, căci mâna ei atinse haina unui om! Ea ţipă, dar imediat o mână tare, înfiorătoare, îi acoperi faţa şi se simţi trasă încet înapoi. Ea se lupta şi se zbătea din toate puterile, dar omul care o ţinea avea o forţă aproape supraomenească şi braţul din jurul ei era ca o menghină. Apoi, deodată, se simţi moale de tot şi imediat, braţul care o ţinea se mai slob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şinat, ai? zise vocea aspră şi pe când o mână îi trecea peste faţă pipăind-o, cealaltă îi dădu şi mai mul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neaşteptată fata se eliberă, urcă în fugă restul scărilor, deschise şi apoi trânti uşa. Înăuntru era o cheie şi ea o întoarse, foarte mulţumită că nu încuia niciodată uşa camerei de culcare pe dinafară. Diana Ward era dintr-un neam care nu-şi pierde uşor cumpătul; scoase un revolver dintr-un sertar, şi, cu toate că inima-i zvâcnea să se spargă, ea alergă înapoi la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colo câteva clipe. Auzi pe scări paşi hoţeşti şi trase. În josul scării se auzi un zgomot de panică şi paşi ce alergau. Ea şovăi numai o clipă, apoi goni pe scară în jos, în urmărire. Auzi zgomotul paşilor jos, la intrare, auzi zgomotul uşii şi coborî ultimele trepte, ca să găsească uşa deschisă şi nimen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 revolverul într-o cută a rochiei, ea păşi afară în Charing Cross Road. O camionetă mică se depărtă şi singura persoană din apropiere era un orb bătrân. Vârful de fier al băţului său bocănea pe asfalt, pe când el înainta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de un orb! gemea el. Miluiţi pe sărmanul orb.</w:t>
      </w:r>
    </w:p>
    <w:p>
      <w:pPr>
        <w:pStyle w:val="Frspaiere"/>
        <w:rPr>
          <w:rFonts w:ascii="Bookman Old Style;Times New Roman" w:hAnsi="Bookman Old Style;Times New Roman" w:cs="Bookman Old Style;Times New Roman"/>
          <w:sz w:val="24"/>
        </w:rPr>
      </w:pPr>
      <w:bookmarkStart w:id="11" w:name="bookmark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bookmarkEnd w:id="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 LA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ny, zise Larry către servitorul său. Londra e un oraş grozav. Dar are ceva luminos, strălucitor, care-l salvează de o completă plictiseală şi ticăl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domnule, răspunse Sunny. Şi eu am observat aceasta de multe ori. Cinematografele îmi plac şi mi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zise Larry râzând cu hohote. Du-te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zise Sunny, dar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de te culcă, zise Larry. Dar stai; adu-mi mai întâi tot ce-mi trebuie pentr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ul servitor se execut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unny, zise Larry sentenţios, sunt multe locuri mai neplăcute decât Londra pe o zi senină de primăvară, când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opusă, se auzi o băta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safir la ora asta! zise Larry uimit. Nu putea fi nimeni de la Scotland Yard, căci Yardul foloseşte cu predilecţie telefonul; uneori chiar abuzeaz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cineva la uşă. domnule, zise S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şi auzi un scurt schimb de întrebări. Vizitatorul era o femeie; şi înainte de a ghici cine era, uşa se deschise şi Diana Ward intră. Pe figura ei, înţelese că s-a întâmplat ceva şi se duse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îngrijorat. Omul acela te-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m? întrebă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sh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ra Flash Fred, zise ea nervoasă. Dar dacă acesta e un om deosebit de neplăcut, atunci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Vrei puţină cafea? Tocmai voiam să beau şi eu o ceaşcă. Sunny, adu două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ovesti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era mare? Asta-l exclude pe Flash Fred, zise el. Crezi că era un hoţ? Cineva care a spart uşa şi pe care sosirea d-tale l-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ea clătinând din cap. Ştiu cu siguranţă că era un atac mult mai serios. În sufragerie, camera în care aş fi intrat mai întâi în împrejurări obişnuite, am găsit un coş lung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ş de rufe, repetă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ăptuşit cu un fel de stofă groasă ca o plapumă şi capacul era capitonat în acelaşi fel. Înăuntru am găsi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jos obiectul pe care-l aduse. Era o cască de aviator, numai că nu avea deschizătura pentru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şi o mirosi, cu toate că nu era nevoie, pentru că simţise mirosul dulce de cum intrase fata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bibată cu cloroform, zise el. Bineînţeles că asta nu te-ar fi făcut complet insensibilă, dar te-ar fi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limba prin cameră, cu mâinile în buzunar, cu bărbia aplecat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eşit în stradă, zise ea, tocmai pleca o camionetă a unei sp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cepe, zise Larry alarmat. Bruta nu te-ar fi putut transporta singur. Trebuia să mai aibă ceva ajutoare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zise ea liniştit. Omul acela era extraordinar de puternic. Mă simţeam ca un copil în braţele lui şi ar fi fost foarte uşor pentru el să tragă coşul pe scară în jos şi să-l transporte peste trotuar cu ajutorul omului care conducea cam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u cu d-ta? întrebă el îngrijorat. De ce se ocupă d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zise ea în sfârşit, dacă n-am dat din întâmplare de un fir, care să ne ducă la ucigaşii lui Stuart. Poate fără să ştiu că sunt în posesia unui asemenea fir conducător, mai am şi cunoştinţe pe care ei doresc să le su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era foart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i puţin aici, până mă îmbrac, zise el şi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apartamentul din Charing Cross Road şi Larry începu inspecţia. Adusese cu sine o lampă puternică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uităm şi în camer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amină coşul de rufe, pe care fata îl descrises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aici, zise el. Vezi dacă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peste tot şi se întoarse cu faţa uluită în camera în care se afla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haina mea verde, ştii pardesiul pe care-l port şi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ălărie mai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pălărie mai deosebită? întreb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exce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zise ea zâmbind. E o pălărie de un galben auriu, pe care o port cu hain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rtat-o la Yar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răspunse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cauza. Vino cu mine. Nu vreau să te las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urmă până-n stradă şi intrând în prima cabină telefonică Holt chemă Scotland Yardul şi ceru să vorbească cu ofiţerul de gard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işoara Ward pe acolo în noaptea asta? Aici vorbeşte inspectorul Hol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 se răspunse. Tocma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era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fost la Scotland Yard, zise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a substituit d-tale! răspun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upă câteva minute în clădirea posomorită pe Thames Embankment şi uşa camerei 47 nu părea să fi fost forţată. El o deschise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el încet, pentru că uşile dulapului în care păstra corpurile delicte privitoare la moartea lui Stuart, atârnau aparte pe balama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tava şi aruncă o privire asupra conţinu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cu scrisul Braille dispăruse!</w:t>
      </w:r>
    </w:p>
    <w:p>
      <w:pPr>
        <w:pStyle w:val="Frspaiere"/>
        <w:rPr>
          <w:rFonts w:ascii="Bookman Old Style;Times New Roman" w:hAnsi="Bookman Old Style;Times New Roman" w:cs="Bookman Old Style;Times New Roman"/>
          <w:sz w:val="24"/>
        </w:rPr>
      </w:pPr>
      <w:bookmarkStart w:id="12" w:name="bookmark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bookmarkEnd w:id="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WELDON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t ridică telefon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rimii doi ofiţeri în clădire, mai trimite şi o ştafe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ta cea mică de care se folosise spărgătorul, nici nu fusese îndepărtată; era pe jos şi Holt o apucă cu o bucată de hârtie şi o dus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pătul aspru era prins un fir scurt de bumbac, ceea ce arăta că omul purtase mănuşi de bumbac, ca să nu lase amprente digitale. Singura lui speranţă era tava. Era o tavă de sticlă dreaptă cu marginile şi mânerele de trestie şi ştia că acest spărgător a scos mănuşile cândva, o va fi făcut cu siguranţă aici, căci o persoană neobişnuită să lucreze cu mănuşi desigur că le scoate pentru a examina obiecte mai mici. Când suflă pe dosul lucios al ceasului de aur, se ivi foarte distinct o urmă de deget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ră do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 om de serviciu în departamentul amprentelor? întrebă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asul acesta. Ţine-l de şurub. Dacă nu poate scoate în evidenţă amprenta cu praf, să o fotografieze şi să o verifice până într-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mai făcuse încă o greşeală. Larry luase coşul în care se aruncau hârtiile fără a-i răscoli conţinutul şi scoase din el trei bucăţi de hârtie mototolită. Două din ele nu erau decât nişte notiţe scrise de Diana. A treia însă era planul camerei desenat cu cerneală de o mână pricepută şi erau însemnate locul dulapului şi poziţia bir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rezut că sunt trei dulapuri aici, zise Larry arătând cu degetul. Socoteau că unul se află la stângă sobei, el întoarse privirea şi înălţă sprâncenele. Pe legea mea, că au dreptate, zise el. Ei cunosc această cameră mult mai bine ca mine, domnişoară Ward, zise el şi se uită iarăşi la hârtie. Omul care a desenat asta cunoaşte desenul arhitectural. Cred că am face bine să ne procurăm un safé şi o gardă, spuse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păru în uşă. Era Sir John Hason, care lucra uneori noaptea în biroul său, ca să profite de tăcerea şi lipsa de întrerupere ce-i ofereau orel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rr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zise Larry glumind. Numai că un hoţ a comis o spargere la Scotland Yard! Nu crezi că ar fi nimerit să înştiinţăm poliţia? întrebă el batjocoritor pe Sir John zâmbind. Dar după o clipă zâmbetul îi dispăru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u luat piesele cazului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unica piesă de valoare, răspunse Larry. Ar fi bine să aducem încoace câţiva cercetaşi, ca să ne păzească proprietatea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când faci spirite, zise şeful serios. Să vină încoace pazni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nu putu da nici o explicaţie mulţumitoare, în afară de aceea că a crezut că d-ra Ward era aceea care a trecut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străini pe aici, nu-i aşa? întrebă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uşierul. Un orb a fost pe aici în cursul amiezii. Vă amintiţi că doreaţi să vedeţi uneltele de scris de care se servesc aceşti nenorociţi şi l-am rugat pe moşneagul cel mărunt care vinde chibrituri pe chei să vină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prenta digitală domnule. Ofiţerul care intrase zâmbea cu toată faţa; era zâmbetul omului căruia i s-a satisfăcut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imediat, domnule, zise el. Fanny Weldon, 280 Coram Street. Iată fişa ei. Şi o înmână lui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ă de două ori pentru substituire de persoană, citi el. Dar cum de e amestecată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luase ceasul şi-l restituia acum, îi dădu explic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e o femeie foarte ciudată domnule, zise el. Ea nu are nici o idee proprie şi toate necazurile i se trag de acolo că ajută pe alţii în intrig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şedea la masă, cu bărbia în palmă şi chibz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au petrecut lucrurile, zise el. Oamenii aceia cunosc pe toţi cei certaţi cu justiţia din Londra şi e foarte probabil că s-au folosit de Fanny, 280 Coram Street, parcă ai zis? Vom vedea ce are să ne spună Fanny pentru justifi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ăzu pe Fanny până nu se lumină de ziuă. 280 Coram Street era o casă în colţ de stradă, unde se închiriau odăi. Puţin după ce se lumină, o trăsură se opri la marginea trotuarului şi o femeie coborî într-însa. Când se apropie de uşă, Larry veni după ea şi o apucă de braţ. Fanny se întoarse scoţând un ţip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cu mine? întrebă ea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să te plimbi cu mine, zis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oi? întrebă ea şi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oi onest! zise Larry şi tot ţinând-o de braţ o duse la cel mai apropiat post de poliţie unde aşteptau Diana şi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ână acolo ea îşi blestem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ţeşti când eşti prea îndatoritor, zise ea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sunt înv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făcut o spargere la Scotland Yard, răspuns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copo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o în boxa de oţel, dar nu înainte de a fi fost percheziţionată de una din funcţionare. Rezultatul era 150 lire în hârtie, pe care Fanny, care îşi recăpătase buna dispoziţie voia numaidecât să le vadă numărat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pierdut de multe ori lucrurile pe la posturile de poliţie, zise ea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fu dusă jos în celule. Larry şi Diana îi luară interogatoriul în mica sală de aşteptare. Prezenţa Dianei o interesa mult pe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doamna pe care am substit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pe doamna aceasta, zise Larry. Acum, Fanny, am să-ţi vorbesc păr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şi nu mă menaja! zise Fanny nepăsătoare. Pot însă să-ţi mărturisesc că de multe luni merg pe drum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vorbesc foarte sincer. Scotland Yard nu doreşte ca toată lumea să afle că o pungăşoaică a pătruns în localul lui şi a şterpelit ceva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încet şi-i făcu Diane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pui cine te-a însărcinat să fac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mi pui întrebări. N-am să răspund. Poţi să mă bagi la carceră imediat şi să nu te mai ob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băga la carceră, după ce voi redacta actul de acuzare, zise Larry foarte liniştit şi femeia îi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vinuită de efracţiune şi hoţ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acuza de delictul acesta, zise Larry. Dacă nu-mi răspunzi la ceea ce te întreb, am să te duc înapoi în boxă şi te voi acuza de complicitate în uciderea lui Gordon Stuart în noaptea de douăzeci şi trei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priv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 repetă ea. Doamne Dumnezeule! Doar nu crezi că sunt a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şi încă rău, zise Larry. Ajuţi pe ucigaşi să scape de urmărirea justiţiei. Ai fost folosită să furi o dovadă foarte importantă pe care o deţinea poliţia şi care ar fi putut duce la descoperirea ucigaşului, şi asta e de ajuns ca să fii bănuită de tot ce e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eni acum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esta e gândul d-ta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 răspunse Larry sever. Ai fost trimisă să furi dovada, care ar fi dus la arestarea ucig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d-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ul Larry Holt, răspunse el şi femeia gâfâ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Atunci stau foarte prost. Credeam că te afli în străinătate. Dacă e aşa, domnule Holt, am să-ţi povestesc totul. Nu ştiam nimic despre afacerea asta până ieri după-masă; dar atunci mi s-a telefonat să mă întâlnesc cu marele Jake sau orbul Jake, cum i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ul Jake? repetă Larry, pentru care numele acesta era nou, apoi îşi aminti de orbul vânzător de chibrituri de pe Embankment care venise în biroul său – dar nu se putea să fie el. Diana spusese că era un om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îl cunosc bine, domnule Holt, zise Fanny după oarecare şovăire. E un om rău. Mi-e frică de orbul Jake ca de moarte şi de fel e o groază pentru toţi pungaşii din Londra. El a fost de două ori la puşcărie; o dată pentru rănire şi a doua oară pentru că s-au găsit la el lucruri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i întâlnit, zici, pe Orbul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ea. El mi-a da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lui propriu, el nu putea să-l deseneze, o întrerups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ăcut el, zise femeia cu dispreţ. Nu, el a adus planul cu sine. L-am avut pe undeva. Poate că e în poşeta pe care mi-aţ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rământa pentru plan, zise Larry. L-am găsi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ul Jake mi-a spus ce trebuie să fac; mi-a spus că-mi va aduce haina şi pălăria pe care doamna aceasta le purta întotdeauna când venea la Yard şi m-a învăţat să spun „47” înainte de a intra în cameră şi să urc reped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spus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l mic de hârtie cafenie, zise femeia. Mi-a spus unde se află şi până şi locul ce-l ocupă pe tavă. Ea înălţă din umeri. Nu pot ghici cum de-a putut şt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ştiu, zise Larry şi se întoarse spre fată. Micul moşneag ce vindea chibrituri şi-a recăpătat vederea. Unde-l pot găsi pe orbul Jake? întrebă el p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i găsi, zise ea clătinând din cap. Nu iese niciodată ziua, cel puţin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făţişa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re, vânjos ca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coas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arb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zise femeia. O barbă mică, 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mul de pe scară, zise Diana.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dădu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i-ai predat obiectul?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orele două de dimineaţă. Mi-a spus că pe la ora asta îl voi găsi pe partea mai joasă a străzii Arundel din Strand, aproape de chei. Dar era şi el tar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locuieşte? întrebă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locuia în azilul lui Todd, zise Fanny, unde erau găzduiţi ambulanţii orbi. Dar nu cred să mai s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merse cu femeia înapoi în biroul comis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ţi da drumul pe răspunderea mea, zise el. Fanny vei veni mâine la ora zece la mine la Scotland Yard.</w:t>
      </w:r>
    </w:p>
    <w:p>
      <w:pPr>
        <w:pStyle w:val="Frspaiere"/>
        <w:rPr>
          <w:rFonts w:ascii="Bookman Old Style;Times New Roman" w:hAnsi="Bookman Old Style;Times New Roman" w:cs="Bookman Old Style;Times New Roman"/>
          <w:sz w:val="24"/>
        </w:rPr>
      </w:pPr>
      <w:bookmarkStart w:id="13" w:name="bookmark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bookmarkEnd w:id="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LUL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Larry prietenos, trebuie să te duci acasă ş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clătină din cap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nu sunt obosită, domnule Holt, răspunse ea. Nu vrei să-mi permiţi să merg cu d-ta? Ştii că mi-ai făgăduit să mă asociezi acţiunii d-tale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romis să te ţin de veghe toată noaptea, răspunse el glumeţ. Arăţi ca o epavă. Nici eu nu cred să mai fac altceva dimineaţă decât să dorm, zise el. Acum du-te. Uite un taxi pe care providenţa l-a trimis acum pe aici! urmă el şi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Harvey te va însoţi acasă, zise el şi-l luă la o parte pe Harvey. Du-te sus, la locuinţa domnişoarei Ward; percheziţioneaz-o cu de-amănuntul şi rămâi pe palierul de jos de pază, până eşti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după trăsură până nu o mai văzu, apoi se întoarse spre celălalt poliţist, care-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rgent, zise el, noi să mergem să cercetăm Căminul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in turnul bisericii bătea tocmai ora şase când maşina se opri la Căminul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posomorâtă, neplăcută, cu ferestrele vopsite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e aşteptase să fie greu auzit de locatari, dar se înşelase căci abia bătuse la uşă şi ea fu deschisă de un om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Toby, nici Harry, nici bătrânul Joe, zise acesta tare. Atunc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văzu că 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direct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zise omul pe un ton respectuos. Aşteptaţi aici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tr-o sală plină de cotituri şi unghiuri aşa că dispăru din vedere şi curând îl auziră venind înapoi târşind picioarele încălţate în papuci, iar în urma lui venea un om înalt, care purta un guler alb de preot. Ochii îi erau acoperiţi cu ochelari albaştri închişi şi mergea tot pe di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oftiţi înăuntru, zise el cu o voce cultivată. Eu sunt John Dearborn, preotul John Dearborn, explică el pe când mergea înaintea lor. Nu prea ne vizitează multă lume aici, din nefericire! Cred că acest cămin Todd nu prea 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cu necaz, ci voios, ca un om inimos. Nu făcu nici măcar o aluzie la ora timpurie ce-şi aleseseră pentru ve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i departe, domnilor, zise el. Ştiu că sunteţi doi pentru că aud paşii. Luaţi seama la treap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o uşă şi intrară întâi. Încăperea era confortabil mobilată şi primul lucru pe care-l remarcă Larry era goliciunea pereţilor; apoi însă îşi aminti – şi inima i se strânse – că orbii nu au nevoie d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lor, zise preotul Dearborn, spuneţi-mi cărui fapt îi datorez cinstea vizite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funcţionar de la Scotland Yard, zise Larry şi numele meu e H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ici unuia dintre nenorociţii mei pensionari nu i s-a întâmplat vreun neajun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răspunse Larry. Deocamdată caut unul numit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ul Jake? repetă celălalt încet. Nu-mi amintesc să fi stat la noi cineva cu acest nume. Sunt aici de patru ani, explică el. Până atunci căminul a fost administrat, şi foarte prost administrat, de un individ care aduna aici tot ce era mai rău între orbii din Londra. Există o parte din aceşti nenorociţi care sunt pleava societăţii. Aţi auzit probabil de Och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azi dimineaţă, zise Larry şi celălal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cotorosit de indivizii aceia şi acum avem vânzători ambulanţi, bătrâni, foarte respectabili, care vin la noi, unde sunt bine îngr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pe orbul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 răspunse John Dearborn. Dar dacă veniţi cu mine, vom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consta din patru dormitoare şi o sală comună; în aceasta din urmă, într-un nor de fum, şedeau pensionarii căminului. Larry se uită împrejur şi cu greu putu să-şi stăpânească înfi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umai o clipă, zise Dearborn, după ce ambii musafiri trecuseră în gang. După puţin timp se întoarse şi clătin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m auzit pe cineva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un caz foarte trist, zise directorul. Sus sunt nişte cămăruţe pentru acei care pot plăti ceva mai mult decât camarazii lor. În una din ele e unul care mă tem că şi-a pierdut minţile. A trebuit să raportez cazul autorităţi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sus? întrebă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Dearborn după o clipă de ezitare. Singurul lucru de care mă tem, e că vorbele lui vă vor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ămăruţă zăcea zgribulit un om de vreo şaizeci de ani, care se arunca încoace şi încolo în pat şi tot timpul vorbea fără încetare unei persoan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ă! Laşule! gemea omul de pe pat. Ai să fii spânzurat pentru asta; bagă de seamă ce-ţi spun, la spânzurătoare ai să sfâr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îngrozitor, zise preotul Dearborn, pornind înainte clătinând din cap. Pe aic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rry nu se mişcas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Jake, şi tu ai să suferi. Ţine minte cuvintele mele, ai să suferi. Lasă-i să-şi facă singuri treburile astea murdare! Îţi spun că eu nu am pus hârtia în buzu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făcu un pas înainte în odăiţă, se aplecă peste om şi-l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braţului, mă doare! zise omul de pe pat şi Larry îi de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iurea, zise John Dearborn. Crede că e învinuit că a lovit în glumă pe unul din prietenii să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pus „Jake”, remarcă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os un Jake – Jake Horley. Doriţi să-l vedeţi? E un om mititel şi foart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dezamăgit, coborî scările şi-şi luă rămas bun de la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că ne-a vizitat poliţia, zise Dearborn. Înainte de a pleca, aţi voi poate, să-mi spuneţi, pentru ce îl căutaţi pe orbul Jake? Oamenii mei vor fi foarte curioşi să afle motivul vizite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atisface foarte uşor, zise Larry zâmbind. O femeie a introdus o plângere împotriva lui, pentru motivul că s-ar fi folosit de dânsa ca să comită o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deschise uşa şi se opri cu mâna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arborn, iartă-mă că-ţi pun o întrebare care te-ar putea îndurera, zise el prietenos. Eşti ş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celălalt cu glas voios. Sunt orb de tot. Port aceşti ochelari din simplă vanitate. Mi se pare că-mi st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Larry strângându-i mâna liberă, apoi împinse uşa şi se găsi faţă-n faţă cu Flash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 Fred rămase trăsnit şi coborî de-a-ndăratelea cele câteva trepte, cu riscul să-şi frângă gâtul. Larry îl observa, cu capul plecat într-o parte, ca o găin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şti tu, ori te urmăresc eu pe tine? întrebă el amabil. Şi de ce te scoli aşa de dimineaţă, Fred? Ai fost plecat toată noaptea după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lui Fred îi pierise glasul. Merse pe jos tot drumul de la Jermyn Street la Paddington şi observase cu multă grijă să nu fie urmărit. În sfârşit put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aveţi cu mine. Nu mă puteţi aresta pentru întâmplă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zise Larry. De fapt nu ştiu pentru ce te afli împreună cu noi. Dar pentru că ne-ai impus tovărăşia ta şi pentru că nu e nimeni care să vadă în ce societate dubioasă mă aflu am să te rab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nu sunt arestat? întrebă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mă priveşte pe mine, nu eşti, zise Larry. Dar poate că sergentul Reed are vreo afacere particula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ise sergentul Reed zâmbind. Fred, cine ţi-a spus că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înţeleg nimic! zise Fred îngrozit. Dar ce a însemnat gl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pe cineva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habar nu aveam că există pe lume, zise Fred. A trebuit să întreb pe un lăptar pe unde să apuc spre a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ntrebi pe un sergent de stradă! zise Larry. Sunt mul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mulţi, după părerea mea, răspunse Fred răzbunător. Domnule Holt, eşti un om serios, zise el cu gravitate subită, şi sunt sigur că n-ai să mă 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vârî mâna în buzunarul lăuntric al hainei şi scoas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desfăcu epistola adresată lui Fred Grogan şi citi: „Mâine te vor aresta. Larry Holt are mandatul de aducere. Vino la căminul Todd din Lissom Lane la şase şi jumătate de dimineaţă şi întreabă de „Lew”. El îţi va da instrucţiunile necesare ca să o poţi şterge. Ia seama să nu fi urmărit şi nu spune nimănu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scălită şi Larry îndoi scrisoarea şi voia tocmai să o înmâneze lui Fred,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i-o laş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mnule. Dar te rog, domnule Holt, să-mi spui dacă e ceva adevărat cu povestea vă voi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u figurezi pe lista celor urmăriţi şi te asigur că nu am nici-un mandat de aducere împotriva ta, Fred, zise el.</w:t>
      </w:r>
    </w:p>
    <w:p>
      <w:pPr>
        <w:pStyle w:val="Frspaiere"/>
        <w:rPr>
          <w:rFonts w:ascii="Bookman Old Style;Times New Roman" w:hAnsi="Bookman Old Style;Times New Roman" w:cs="Bookman Old Style;Times New Roman"/>
          <w:sz w:val="24"/>
        </w:rPr>
      </w:pPr>
      <w:bookmarkStart w:id="14" w:name="bookmark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bookmarkEnd w:id="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ARE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r. 280 din Coram Street, era o casă cu mai multe apartamente şi d-ra Fanny Weldon ocupa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ăşoaica petrecuse o noapte agitată. Avea de garnisit o pălărie, de călcat nişte mătăsuri, ceva de cârpit şi ceva de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târziu noaptea trecută, d-ră Weldon? o întrebă gazda aducându-i singur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ă nici nu m-am culcat. Am fost la dans.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Credeam că dormi şi pentru că n-ai sunat, n-am vrut s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am să mă culc devreme, zise Fanny căscând. 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răspunse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enit un domn nou în camera opusă acesteia, şi arătă cu degetul înspre uşă. E un domn din Manchester; e foarte liniştit. Doamna Hooper a avut iar ceva de obiectat în privinţa mesei. Şi ea mai povesti diferite cancanuri din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ceva rece, pe o tavă, zise Fanny. Mă culc curând. Mâine am o întâlnir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a era încântată în sufletul ei de perspectiva întâlnirii cu Larry H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şi jumătate, femeia se dezbrăcă încet şi se culcă în pat. Era grozav de obosită şi adormi aproape imediat. Visele răufăcătorilor nu sunt de regulă mai înfiorătoare ca visele celor puri şi virtuoşi. Fanny însă era prea obosită şi avu vise rele… Visă că a comis o crimă; ea îl omorâse pe Gordon Stuart. Nu auzise niciodată de Gordon Stuart până nu-i pronunţase Larry numele; dar şi-l închipuia ca un tânăr slăbă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osise ziua ispăşirii, visa ea; au scos-o din celulă cu mâinile legate la spate şi ea păşea încet alături de un preot îmbrăcat în odăjdii albe, până la un mic adăpost. Apoi venea un om, călăul care avea faţa batjocoritoare a orbului Jake. Simţea funia în jurul gâtului, căuta să ţipe dar se îneca.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âini erau în jurul gâtului ei şi la lumina ce venea de la un felinar, ea recunoscu faţa întunecoasă a orbului Jake. Nu era vis, c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m-ai trădat, şoptea el. Am un mic camarad la Căminul Todd care mi-a spus. Şi acum s-a sfârşit cu tin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eca, se asfixia; nu putea scoate un sunet, simţea cum faţa-i se roşea şi mâini crude o strângeau tot mai mult. Dar deodată lumina se aprinse şi „domnul din Manchester” care ocupase camera din faţa uşii şi care aşteptase toată noaptea ca să audă paşii tiptili ai orbului Jake, ştiind că el va veni după ce va fi aflat că fusese trădat – Larry Holt, cu un browning în mână, înfruntă pe sugr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orbule Jake, zise el şi orbul Jake se întoarse scoţând un urlet înăbuşit, ca zbieratul unui tigru încolţit.</w:t>
      </w:r>
    </w:p>
    <w:p>
      <w:pPr>
        <w:pStyle w:val="Frspaiere"/>
        <w:rPr>
          <w:rFonts w:ascii="Bookman Old Style;Times New Roman" w:hAnsi="Bookman Old Style;Times New Roman" w:cs="Bookman Old Style;Times New Roman"/>
          <w:sz w:val="24"/>
        </w:rPr>
      </w:pPr>
      <w:bookmarkStart w:id="15" w:name="bookmark1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bookmarkEnd w:id="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ră aşa, niciunul nu se mişca, apoi Jake ridică înce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revolver, nu-i aşa? urlă el. N-ai să tragi într-un biet bătrân, domnule H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aintează, zise Larry, şi nu încerca vreun şiretlic că ai să te c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domnule Holt, bolboros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inic înainta cu mâinile în aer şi una din ele atinse ca din întâmplare lampa electrică ce atârna din tavan. Se auzi o explozie asurzitoare, becul se sfărâmase în mâna orbului şi odaia rămase în întuneric. Apoi Larry se simţi în mâinile orbului Jake. Diana nu exagerase când îi povestise de puterea lui. Era înspăimântătoare şi cu toate că Larry era un bărbat voinic, el simţea că nu va putea rezista. Nici o clipă Larry nu se putea gândi cu sânge rece la eventualul rezultat al luptei. Dar o întrerupere surveni, se auzi deschizându-se o uşă la etajul de sus şi apoi glasul cuiva; apoi orbul Jake îl ridică pe detectiv ca şi cum ar fi fost o legătură de zdrenţe şi-l aruncă în celălalt capăt al camerei unde căzu gâfâind şi abia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uşa se deschise şi orbul Jake coborî scările acoperite cu covoare, mai repede decât ar fi cutezat să o facă un om cu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e sculă cu greu în picioare, ridică lampa electrică de buzunar de pe duşumea şi-şi găsi revolverul acolo unde căzuse. Îl luă şi alergând la fereastră o deschise şi se uită afară. Dar orbul ocolise deja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duse un alt bec şi Larry se apropie să vadă ce face fata. Era încă leşinată şi urmele roşii de pe gât arătau ce bine o strânseseră palmele orbu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bine să chemaţi un doctor, zise el gazdei, care era a treia persoană aflată în cameră. Ea se uită la el cu bănuială ş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 camera asta? îl întrebă ea cu reproş. Am să chem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după doi, zise Larry. Şi cheamă ş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ostul de poliţie era în apropiere şi medicul circumscripţiei putuse să vină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emeia îşi revenise în fire, dar avea o criză de isterie groaznic de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red că ar fi mai nimerit să o duci la o infirmerie sau la un spital, zise Holt şi medicul fu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amină urmele de pe gâtul ei cu o expresie de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n-ar putea face aşa ceva, zise el. Trebuie să se fi folosit de vreun instrumen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ncepu să râdă, dar râdea cam m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e părerea asta, doctore, zise el, ai face bine să te uiţi puţin la gâtul meu, şi-i arătă dâra roşie lăsată de două degete ale lui Jake, când îl ap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el ţi-a făcut asta? întrebă doctor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luieră. Între timp gazda se încredinţase de sinceritatea lui Larry şi-i cer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ieşi în stradă ca să respire aerul nopţii. Ceea ce-l îngrijora era certitudinea că în Londra se plimba în libertate un individ, care era mai periculos ca un tigru, care avea puterea unui urs şi o inteligenţă, ceva mai mare ca a unei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ingur întrece Grădina Zoologică, zise Larry, după ce înşirase toate calităţile neplăcute ale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şi jumătate, toate posturile de poliţie primiseră o circulară analogă şi goana după Jake începu.</w:t>
      </w:r>
    </w:p>
    <w:p>
      <w:pPr>
        <w:pStyle w:val="Frspaiere"/>
        <w:rPr>
          <w:rFonts w:ascii="Bookman Old Style;Times New Roman" w:hAnsi="Bookman Old Style;Times New Roman" w:cs="Bookman Old Style;Times New Roman"/>
          <w:sz w:val="24"/>
        </w:rPr>
      </w:pPr>
      <w:bookmarkStart w:id="16" w:name="bookmark1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bookmarkEnd w:id="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GAN ÎNTÂLNEŞT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avea loc o cununie elegantă la biserica St. George’s din Hanover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prezenţi se afla şi Frederic Grogan. Flash Fred nu fusese invitat din două motive. În primul rând prietenii mirelui şi ai miresei nu-l cunoşteau şi în al doilea rând, chiar de-l cunoşteau, nu l-ar fi invitat. Dar Fred nu-şi făcea sânge rău pentru un lucru atât de neînsemnat ca o invitaţie. De aceea, el sosi la St. George’s cu un joben strălucitor, cu mănuşi albe impecabile, cu pantaloni cu dunga întinsă şi înaintă spre altar unde din eroare fu luat drept m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enise pentru că dorea să pătrundă în societatea bună, ci pentru că ultima modă era ca doamnele să se gătească cu giuvaericale scumpe şi în timpul dimineţii la asemenea ceremonii. El se întreba dacă ar fi cuminte şi recomandabil să meargă şi la recepţie, căci aflase unde avea să aibă loc recepţia. Dar deodată cineva îl atinse de braţ şi se întoar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ul Yudd! răsuflă el uşurat. Credeam că era individul Holt. Mă urmăreşte într-una, aşa că am deveni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Yudd, foarte elegant în hainele lui de dimineaţă, îl privea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17" w:name="bookmark17"/>
      <w:r>
        <w:rPr>
          <w:rFonts w:cs="Bookman Old Style;Times New Roman" w:ascii="Bookman Old Style;Times New Roman" w:hAnsi="Bookman Old Style;Times New Roman"/>
          <w:sz w:val="24"/>
        </w:rPr>
        <w:t>Mi-ai spus că pleci la Nisa, zise el.</w:t>
      </w:r>
      <w:bookmarkEnd w:id="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trenul, răspunse Fred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Yudd răma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uţin cu mine, zise el. Am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 Fred îl urm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mă plictiseşti, d-le Grogan, zise d-rul Yudd. Credeam cel puţin să am plăcerea să ştiu că-ţi desfăşori activitatea riscantă pe continentul Europei. Când colo găsesc că duci o viaţă mondenă în Jermy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spuneai că nu ştii că mă aflu pe aici? întrebă reped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ă spun aşa ceva! răspunse doctorul calm. Am făcut numai observaţia că mi se părea că ai spus că ai de gând să pleci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ştiai că sunt aici,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aici, răspunse d-rul Yudd. Domnule Grogan, nu crezi că noi ar trebui să ajungem la un fel d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şi cum anume? întrebă Fred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zise d-rul Yudd, că ţi-aş da o sumă globală, o dată pentru totdeauna, ca să nu mă mai sâ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convenea mai bine planurilor lu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zise el, după o pauză destul de lungă şi d-rul Yudd îl fixă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te ţii de cuvânt, zise el. Aş fi dispus să-ţi dau 12 000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000 lire? repetă Fred. Bine! La această sumă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repet, adăugă d-rul, nu vreau să mă lipsesc de această sumă, decât dacă am garanţia că nu mă vei mai plictisi în viitor. Vrei să iei masa cu mine la Chelsea, mâine la ora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câţiva invitaţi la masă, zise doctorul. Dar nimeni nu te cunoaşte. Şi trebuie să-ţi cer o favoare personală, să nu încerci să urmăreşti pe vreuna din cunoştinţele pe care le vei fac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altarea lui, pe când inima-i era plină de mulţumire şi mintea combina planul vieţii largi ce-l aştepta, el zări o fată de cealaltă parte a străzii. Faţa ei nu era din acele care puteau fi uitate. O mai văzuse o dată sub un bec electric între St. Martin’s şi Strand şi el îşi grăbi paşii, traversând strada şi urmărind-o, însă nu fără a arunca o privire de teamă în urma sa. De data asta Larry Holt era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ceva mai nimerit, zise Fred, căci era conştient de înfăţişarea-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nse la colţul străzii Piccadilly şi-şi scoase pălăria zâmbind. O clipă Diana avu impresia că-l cunoaşte pe acest tânăr şi voia să-i întindă mâna, când el făcu greşeala de a repeta formul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am mai întâlni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zise Fred, eşti fata cea mai frumoasă din lume şi doresc nespus de mult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treci pe la mine, zise ea şi Flash Fred aproape nu-şi credea ochilor. Mare noroc dădus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eanta de piele, scoase o carte de vizită şi scrise cev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mii de ori, zise Fred radios, luând cartonul. „Imediat am să ţi-o dau şi pe a mea. Ce-ar fi să luăm masa împreună? El ridică biletul şi citi „Miss Diana Ward” – frumos nume, gândi el. „Diana! Camera 47” apoi se schimbă la faţă „Scotland Yard!” şopti el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ez cu d-l Larry Holt, zise ea cu voce dulce şi el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el nu eşti d-ta şi când eşti d-ta nu e el, zise furios. De ce nu puteţi lăsa omul în pace?</w:t>
      </w:r>
    </w:p>
    <w:p>
      <w:pPr>
        <w:pStyle w:val="Frspaiere"/>
        <w:rPr>
          <w:rFonts w:ascii="Bookman Old Style;Times New Roman" w:hAnsi="Bookman Old Style;Times New Roman" w:cs="Bookman Old Style;Times New Roman"/>
          <w:sz w:val="24"/>
        </w:rPr>
      </w:pPr>
      <w:bookmarkStart w:id="18" w:name="bookmark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bookmarkEnd w:id="1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ASIG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lei zile, Diana ceru şefului său ceva, care-l cam decep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l. Nu voi avea nevoie de d-ta diseară. Zici că te duci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zise el mulţumit. Sper că ai să petre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numai din datorie, domnule Holt. Nici prin gând nu mi-ar fi trecut să mă duc la dans; dar tânărul care m-a poftit se ocupă de asigurări şi am fost secretara lui timp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început să lucrezi la o vârstă foarte fragedă, zise el zâmbind. Ai fost la vreo şcoal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o şcoală comunală, răspunse ea liniştit. Mătuşa care m-a crescut, era tar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noscut pe tatăl şi pe mam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de gând să bănuieşti că sunt enigmatica Clarisa, zise ea zâmbind. Mă tem că originea mea e mai puţin romantică. Mă aştept oricând să-l găsesc pe tatăl meu figurând pe fişele de la Scotland Yard, bineînţeles dacă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te duci din datorie, o întrerupse el. Ce vrei să zi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la birou, luă geanta, o deschise şi scoas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interesează să ştii că şi soţia d-lui Gray va fi acolo, şi că şi dânsa mă invită, zise ea zâmbind. Iată, de altfel, pasajul care m-a hotărât să mă duc, zise fata şi citi: „În ultima vreme ne-a mers foarte prost. Pierderea unui vapor în Baltica a lovit foarte tare pe asociatul meu, iar eu a trebuit să plătesc o sumă foarte mare de bani la moartea unui om numit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zise Larry repede. Acesta nu poate fi decât Stuart-ul nostru. Ştii că ancheta s-a închis cu rezultatul „Găsit înecat”. Aşadar e vorba de un Stuart? îşi zise el şi clătină de câteva ori din cap. Trebuie să-ţi cer scuze, Diana, zise el numind-o astfel pentru prima dată. Credeam că te duci să te distrezi în chip fr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ochi lucitori şi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la Yard, zise ea. Am să fiu aici puţin după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încruntată la semnul de p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tare? întrebă ea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are, zise Larry. Dar lovitura dată vanităţii mă ustură mai rău. Va mai trece câtva timp până să mă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espus de puternic, zise ea înfiorându-se. Niciodată nu voi putea uita noaptea aceea pe scară. Mi se pare că nu sunt ştir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Larry. S-a dat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să se supravegheze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nul? întrebă el mirat. Nu, nu cred să fie necesar. Directorul pare să fie un om foarte cumsecade. Am vorbit cu inspectorul poliţiei locale şi el mi-a spus că toţi oamenii din cămin sunt cinstiţi şi că răspunde pentru toţi, afară de tipul pe care ei îl numesc „Lew”. Acesta e omul pe care l-am văzut la etaj şi care pare pe jumăta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er o favoare, zise ea. Vrei să mă iei mâine cu d-ta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doreşti să mergi. Dar nu cred să găseşti acolo vreun indiciu care să ne apropie de ucigaşul lui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zise 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cceptă să ia masa cu el în ziua aceea. Era un prânz voios pentru Larry care era neobişnuit de zăpăcit. După amiaza însă fu mult mai serioasă pentru el, căci cercetările dovezilor documentare care să arate că teoria Dianei fusese justă şi că d-na Stuart avusese fiice gemene, nu aduseră nici un rezultat. Nu exista nici un document despre naşterea copiilor, cu toate că registrele de la Somerset House fuseseră examinate cu minu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 numărul doi, zis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şi cu asta, răspunse fata. Dar e ciudat că o femeie de condiţia doamnei Stuart să fi neglijat să declare naşterea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a Ward avea anumite idei în această privinţă. Vorbesc de mătuşa al cărui nume îl port, zise ea. Ea era contra vaccinării, a declaraţiei de înregistrare şi a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 s-a întâmplat mătuşii d-tale? A murit? întrebă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o pomenesc dacă nu eram pregătită să continui, zise ea liniştită. Eu mă trag dintr-un neam tare prost, domnule Holt. Mătuşa mea a furat de la stăpânul ei şi cred că obişnuia să facă mereu astfel. Oricum, când eram de doisprezece ani a plecat pentru mai multă vreme şi de atunci n-am mai auzit de 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e apropie de Diana, îi puse mâna pe umăr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i izbutit să te lepezi de toate şi să ajungi la o situaţie onorabilă într-un chip cu adevărat minunat. Sunt foarte mândru d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ridică privirea şi se uită la el, ochii îi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i plăcea să bea, dar nu sunt sigură. Aş dori să aflu ce i s-a întâmplat, dar nu îndrăznesc să mă i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ra o casă de dezalcolizare, răspunse ea. Dar acum spune-mi ce faci az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i expuse programul, dictă vreo două scrisori şi apoi plecă, lăsând-o să l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as nou pe care-l făcea, misterul devenea tot ma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 pe la jumătatea drumului din Northumberland Avenue, el se opri şi scoase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t… dear… mare” citi el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dear, dear, repetă el înaintând agale şi deodată îi veni în minte un nume, fără o raţiune plauzibilă. Dearborn! El râdea încet. Preotul acela cu sufletul blajin, care muncea printre oamenii ce trăiau în veşnică î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ajunse pe la Shaftesbury Avenue şi trecând pe lângă un teatru, un nume îi atrase privirea. Se opri şi se aplecă să citească programul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arborn”, ci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Dearborn era autorul piesei care se juca aici. Care era teatrul acesta? Teatrul Macready. Din acest teatru dispăruse Gordon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ta pe gânduri, intră în vestibul şi se duse la ghişeul de bilete iar ochii lui ageri se opriră pe planul pe care funcţionarul îl avea în faţa sa. Erau rare semnele albastre care indicau locurile 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unde-l pot găsi pe dl. John Dearbor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îl privi cu o expresie de resemnar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oate un prieten a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arry,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in întâmplare nici prieten cu dl. Dearborn, nu-i aşa? întrebă omul şi Larry clătină din cap. Nu ştiu unde îl puteţi găsi pe dl. Dearborn şi aş dori ca nici administraţia teatrului să nu ştie unde să-l găsească! Plec de aici la sfârşitul săptămânii, aşa că spun fără teamă ceea ce cred. El e cel mai tâmpit autor dramatic, care s-a născut vreodată Cred că asta nu vă împiedică să cumpăraţi un bilet, nu e aşa? întrebă el făcând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Larry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sfătuiesc să luaţi unul, zise funcţionarul de la bilete, în matineul de sâmbătă am avut spectatori şi diseară probabil că vom ave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a mea. Nu ştii unde pot găsi pe autorul acestei nenorocit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o misiune oarecare în West-End. Sărmanul om e orb şi n-ar trebui să-l vorbesc de rău. Dar stupide piese m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crie John Dearborn? întrebă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zece ani. Dar să ştiţi că nu sunt toate proaste. Sunt mai mult nebune, decât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eo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omul. Nu ştiu de ce, dar nu vine; nici măcar la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Cui aparţine acest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sindicat, răspunse sluj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ace o mare favoare personală, zise el, dacă m-ai lăsa să văd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lujbaşul şovăi, apoi chemă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găsi cam întunecos, zise el. Încă nu s-a apr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urmă pe servitor înăuntrul teatrului şi-l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loja A? întrebă Larry, căci asta venis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conduse de-a lungul unui culoar. La capătul lui se opri şi deschise o uşă la dreapta. Larry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a A nu avea nimic deosebit, decât doar că covorul de pe jos era gros şi bogat iar cele trei scaune care o mobilau erau frumos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ieşi şi examină culoarul. În faţa uşii lojei, peretele era drapat cu o perdea groasă, roşie. El o dădu la o parte şi găsi o uşă de fier, pe care era scris cu litere roşii: „Ieşire în caz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ă 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stradă laterală, domnule, zise omul. E Cowley Street. Nu e o stradă propriu-zisă, ci un pasaj, care e proprietatea acestui teatru şi e închis la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dădu omului un bacşiş şi ieşi. Acum era mai aproape de soluţionarea dispariţiei şi morţii lui Gordon Stuart de cum fusese vreodată. Şi el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jumătate se afla în biroul său şi aştepta cu nerăbdare sosi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si la unsprezece fără zece, iar Larry, care n-o văzuse până atunci decât în hainele de lucru, rămase fermecat de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zise el. În jurul d-tale mobila pare uzată ş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puse haina pe scaun şi Larry uită caracterul oficial şi important al vizitei ei şi ar fi continuat să-l uite, dacă ea nu i-ar fi amintit-o cu un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bolborosi el. Cum? Ai văzut pe prietenul d-tale de la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âteva însemnări, zise ea. Prietenul meu a fost tare lovit de moartea lui Stuart; şi e acelaşi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şi m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e un intermediar în afaceri de asigurare, explică ea. Se pare că prietenul meu, asigurătorul, a subscris o reasigurare în valoare de trei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oare de trei mii de lire? zise Larry surprins. Dar atunci pentru ce sumă a fost asigurat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întrebat asta, zise ea fâlfâind hârtia. Pe poliţa andosată de dl. Gray era menţionată suma de 50.000 lire, dar dl. Gray spune că mai era o altă poliţă pentru o sumă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e aşeză şi ochii îi scăp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a fost cauza morţii lui Stuart? Asigurat pentru 100.000 lire? Prietenul d-tale 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 plătit,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societăţii pentru care a făcut reasig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o clipă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wich Insurance Company, răspunse ea şi Larry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Yudd, zise el în şoaptă.</w:t>
      </w:r>
    </w:p>
    <w:p>
      <w:pPr>
        <w:pStyle w:val="Frspaiere"/>
        <w:rPr>
          <w:rFonts w:ascii="Bookman Old Style;Times New Roman" w:hAnsi="Bookman Old Style;Times New Roman" w:cs="Bookman Old Style;Times New Roman"/>
          <w:sz w:val="24"/>
        </w:rPr>
      </w:pPr>
      <w:bookmarkStart w:id="19" w:name="bookmark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bookmarkEnd w:id="1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onduse fata jos la scară şi se opriră în hol, vorbind. La uşă aştepta o maşină, un lux pe care ea îl explică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u automobilul soţilor Gray şi trebuia să se întoarcă la ora două ca să ia pe agentul de asigurare şi p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grozav de rău că trebuie să refuz invitaţia d-tale, zise Larry. Dar aştept un telefon. L-am trimis pe Harvey după nişte informaţii şi mi-a făgăduit să-mi telefoneze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eşi un funcţionar din încăperile de la parter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hemat cineva la telefon, domnule, zise sluj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zise Larry. Poate că termin cu ceea ce aştept şi mă voi putea lăfăi în maşina aceea de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i telefona nu era sergentul Harvey, ci inspectorul de serviciu din postul de poliţie de la Oxford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inspectorul Hol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sunt, răspuns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imis o circulară cu descrierea unui buton de manşetă de email negru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arry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l. Emden de la firma Emden şi Smith, care împrumută bani pe amanet, a cumpărat o pereche de butoni, care corespund întocmai inscripţiei publicate în Hue and C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uat? întrebă Larry z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inspectorul. Dar dl. Emden e aici, la dispoziţia dvs., dacă vreţi să-l interogaţi. Poate aduce butonii dimineaţă. Locuieşte aic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îndată, zis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fata. Au găsit bu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o pereche de butoni perfect identici cu acela găsit în mâna lui Gordon Stuart, zise el cam nedumerit. Nu pricep asta. Dacă ar fi fost o jumătate de buton sau un buton şi jumătate, desigur că ar fi fost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grijorat la centrala telefoanelor şi la impi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rgentul Harvey mă cheamă, zise el, spune-i să mă sune mai târziu. Sau dacă e pe aici pe aproape, să vină şi să mă aştepte. Mă duc la secţia de poliţie de la Oxford Lane. De data asta, zise el fetei când ajunseră afară, am să primesc să mă conduci cu maşina d-tal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ăsă la apartamentul ei. Pe trotuar stătea un individ care-l salută p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pus să mă păzească, zise fata surprinsă. Cred că nu e necesar, domnule H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mea experienţă îmi spune că dimpotrivă, este foarte necesar, răspunse Larry serios. Nu se poate intra în casă pe altundeva decât prin această intrare principală, nu-i aşa? întrebă el pe om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m uitat bine peste tot şi am fost şi în locuinţa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ă se facă o cheie după a d-tale, zise Larry. Sper 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t îi ură noapte bună şi-şi continuă drumul pe jos până la Oxford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Emden era un om scund, blajin,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lt, citeam lista obiectelor furate şi am dat de descriere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veţi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acesta. Mi-au fost amanetaţi azi dimineaţă. Eu am primit butonii şi am dat 4 lire celui care-i aman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o formă obişnuită, nu-i aşa? întrebă Larry şi Emd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eobişnuiţi, zise el. Erau puţin stricaţi. Lipseau trei diamante de la margine, altfel aş fi dat pe 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e omul care i-a aman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ra un tip elegant, care mi-a spus că s-a plictisit de ei. Impresia mea era… e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toată înfăţişarea-i bună, m-am gândit că seamănă cu hoţii eleganţi care roiesc prin West End şi am avut impresia că-i amanetează nu atât pentru că avea nevoie de bani, ci pentru că voia să-i pun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ant îmbrăcat? zise el gânditor şi apoi adăugă repede: purta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negustorul. Tocmai de asta am socotit că vrea să se descotorosească de bu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numele de Frederick şi cred că a dat o adresă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sh Fred, zise Larry. Jermyn Street se află în circumscripţia dvs.? întrebă el p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vreo doi oameni să-l prindă pe Flash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restare?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va preventiv. Domnule Emden, zise el întorcându-se spre negustor, regret că nu pot aştepta până mâine şi trebuie să vă rog să mă însoţiţi până la magazinul dvs. şi să-mi daţi bu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răspunse omul. Magazinul meu e numai la vreo cinci minu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ţi de un ofiţer în civil, se duseră la prăvălia d-lui Emden dar când voiră să întoarcă cheia în broască, uşa se deschi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altă uşă, dar acum nu era nevoie nici măcar să bage cheia. Uşa era întredeschisă şi lampa electrică a lui Larry lumina urmele daltei, cu care fusese forţată. Negustorul alergă în magazin şi fă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jghea se afla un registru deschis la pagina pe care erau trecute tranzacţiile di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neţi butonii? întrebă Larry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fe, în biroul meu personal,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e adeveriseră profetice. Marele „safe”, absolut sigur contra hoţilor, prezenta un aspect nu prea avantajos, căci în oţel fusese arsă o gaură şi broasca dispăruse. Nu conţinea nici un fel de articol de valoare. Toate pachetele fuseseră furate.</w:t>
      </w:r>
    </w:p>
    <w:p>
      <w:pPr>
        <w:pStyle w:val="Frspaiere"/>
        <w:rPr>
          <w:rFonts w:ascii="Bookman Old Style;Times New Roman" w:hAnsi="Bookman Old Style;Times New Roman" w:cs="Bookman Old Style;Times New Roman"/>
          <w:sz w:val="24"/>
        </w:rPr>
      </w:pPr>
      <w:bookmarkStart w:id="20" w:name="bookmark2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bookmarkEnd w:id="2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LUI FLASH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operirea făcută în magazinul împrumutătorului pe amanete, Larry se duse iarăşi la secţia de poliţie, spre a mai face o altă descoperire. Flash Fred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eniţi cu mine şi să-i vedeţi apartamentul, domnule, zise ofiţerul care se duse să execute ordinul. Mi se pare că s-a petrecut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 Fred locuia în Modley House din Jermyn Street, un bloc cu multe apartamente. Portarul povesti ceva foart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Grogan a venit acasă astă noapte pe la ora unsprezece, începu el şi a urcat în apartament. I-am adus un sifon, după cum îmi poruncise şi i-am ura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ortarului era o încăpere sub scară, unde chiriaşii îşi lăsa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sprezece şi jumătate mi s-a părut că aud un zgomot ca o împuşcătură şi vocea unui om strigând ceva; am ieşit în gang şi am ascultat. Se mai auzea un zgomot, de aceea am urcat până la etajul al doilea, de unde venea larma şi am tras iarăşi cu urechea. În apartamentul d-lui Grogan era lumină. Am putut să văd prin crăpătură. Am bătut în uşă şi după puţin timp dl. Grogan veni la uşă şi trebuie să vă spun că avea un aspect înfiorător. Avea un cuţit mare în mână şi hainele îi erau păta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îmi zise. Vin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odaie, unde era o privelişte teribilă. Scaunele răsturnate, masa cu josul în sus şi pahare şi sticle pe jos. Pe partea exterioară a ferestrei d-lui Grogan este scara de incendiu şi fereastr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zise el. Numai că au intrat hoţii. Asta-i tot. Dă-mi un whisky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cap până-n picioare şi era tare nervos. Când m-am întors cu whisky, ştersese cuţitul şi era mai calm. L-am găsit stând la fereastra deschisă, privind în jos în curte, unde ducea scara de incendiu şi apoi am observat că unul din tablourile de pe perete era găurit de un glonte. I-am spus că voi avea neplăceri din pricina acestei gălăgii, pentru că ceilalţi locatari se vor plânge, dar el m-a rugat să nu-mi fac sânge rău şi mi-a dat 50 lire ca să-i plătesc chiria şi cheltuielile ce se mai adaugă şi m-a rugat să-i întreţin apartamentul până se înapoiază. Mi-a spus că pleac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e s-a mai întâmplat? întrebă Larry când om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A venit cu o valiză, s-a urcat într-o trăsură şi a plecat. De atunci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examină camera şi găsi că descrierea făcută de portar fusese corectă. Unul din becuri era sfărâmat şi Larry atrase atenţia portarului asupr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ecurile acestea se aprind pe două fire, un buton aprinde un bec şi celălalt buton aprinde două becuri. De obicei dl. Grogan nu aprindea decât un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ştiu ce s-a întâmpl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ea reprezenta scena ce avusese loc în cameră; intrusul a intrat pe fereastră. Flash Fred l-a ţinut la distanţă cu revolverul şi omul voinic a înaintat cu mâinile ridicate, până a putut ajunge la bec să-l sfărâme cu palma-i puternică. Apoi Fred a tras şi omul s-a năpustit asupra lui, dar Fred era prea dibaci şi fusese mai isteţ ca el. Şi spre surprinderea orbului Jake – căci dânsul trebuie să fi fost vizitatorul – Grogan întâmpinase asaltul şi lovitura înăbuşitoare a acestui om brută, cu o lamă de oţel pe care o înfipse în orb, care trebuie să fi fugit pe fereastră deschisă. Dar unde era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e duse acasă, telefonă la cartierul general şi află că Harvey făcuse un raport negativ; apoi făcu baie şi se culcă. Dormi patru ore. Sunny îi aduse ceaiul cu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Larry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nouă, domnule, zise Sunny. A sosit poşta şi jur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scrisorile, zise Larry sărind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examină bându-ş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fusese adusă probabil personal pentru că nu era nici-o marcă p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osit asta? îl întrebă pe Sunny, când acesta intră iarăş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sculat, era în cutie, răspunse Sunny. Mi se pare că a adus-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desfăcu plicul şi scoase o foaie de hârtie. Începea fără vreo formalitate preliminară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ace mai bine, domnule Holt, să te interesezi de o altă afacere. Dacă nu ţii seama de acest sfat, ai să dai de mar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Larry şi sună. Sunny, zise el, adu-mi haina şi hârtiile care se află în buzunarul de dinăuntru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ăută printre hârtii şi găsi scrisoarea pe care o primise Flash Fred, prin care era invitat să treacă pe la Căminul Todd la orele şase dimineaţa şi să se ferească de 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scrisoarea primită alături de ea şi le compară. Erau scrise de aceeaşi persoană.</w:t>
      </w:r>
    </w:p>
    <w:p>
      <w:pPr>
        <w:pStyle w:val="Frspaiere"/>
        <w:rPr>
          <w:rFonts w:ascii="Bookman Old Style;Times New Roman" w:hAnsi="Bookman Old Style;Times New Roman" w:cs="Bookman Old Style;Times New Roman"/>
          <w:sz w:val="24"/>
        </w:rPr>
      </w:pPr>
      <w:bookmarkStart w:id="21" w:name="bookmark2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bookmarkEnd w:id="2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A SCOS BANII DE LA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Ward, sunt un om tare buimăcit, zis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din lucru, degetele ei ridicară cheile maşinii de scris; apoi se întoarse cu scaun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începe să-mi pară mai clar,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ulţumi lui Dumnezeu, dacă şi mie mi s-ar lumina puţin, mârâi Larry. Iată care e situaţia. Să facem o recapitulare. Un canadian bogat venit la Londra, probabil ca să viziteze mormântul soţiei sale părăsite şi copilului său, e omorât după ce se duce la o reprezentaţie a teatrului Macready. Autorul piesei e John Dearborn, care se spune că scrie piesele cele mai proaste care au văzut vreodată lumina rampei. Dar aceasta încă nu denotă că e un ucigaş. În plus el e o remarcabilă faţă bisericească, care a întreprins o mare operă umanitară în folosul celor orbi. Răposatul Stuart lasă un testament, scris pe partea de dinăuntru a plastronului cămăşii sale, prin care lasă întreg avutul său unei fiice care se pare că nu există, în conformitate cu cercetările noastre de până acum. S-au găsit unele indicii: unul e o hârtie scrisă în alfabetul Braille, apoi un buton de manşetă din email negru cu diamante, găsit în mâna mortului. Hârtia cu scrisul Braille e furată de la Scotland Yard; butonii de manşetă după ce au ajuns în posesia lui Flash Fred, spre mai multă siguranţă, sunt amanetaţi de el. În plus, unealta duşmanului încearcă mai întâi să te înlăture pe d-ta, apoi vrea s-o ucidă pe Fanny Weldon, care săvârşise furtul de la Scotland Yard, ceea ce e explicabil, apoi încearcă să-l nimicească pe Flash Fred, fapt care iarăşi îl înţeleg. De fapt, singurul punct inexplicabil în toate acestea, zise el zâmbind, este încercarea lor de a te pedepsi p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asta e un mister,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descoperit până acum, zise Larry, că Stuart era asigurat pe o sumă mare la d-rul Yudd de la Greenwich Insurance Company, D-rul Yudd nu ascunde că asigurarea aceasta a fost efec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d-rul Yudd? întreb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fonat, zise el. Şi-l voi vedea azi înainte de masă. Poate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că faţa ei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lucrezi în afacerea asta, nu-i aşa? întrebă el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e foarte captivantă,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Yudd aştepta o singură vizită şi, după toate aparenţele, fu plăcut surprins când tovarăşa lui Holt intră în marele birou directorial de pe Bloombury Pav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d-rul Yudd. Domnişoara e secretara mea, d-ra Ward, îi prezentă Larry. D-ra Ward are o memorie foarte bună şi voi avea nevoie, poate, de un memoriu stenografiat al convorb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prefera asta, zise d-rul Yudd. Voiam să vă vorbesc despre omul cu care m-aţi găsit întâia dată când ne-am întâlnit. Mă tem că asta v-a făcut o impresie cu totul proastă şi vă înţeleg foarte bine, căci omul e un pungaş cunoscut. L-aţi mai văzu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săptămâni nici nu l-am văzut, nici n-am mai auzit nimic de el, minţi Larry şi fata trebui să se stăpânească bine, ca să nu par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rinse o ţigară, apoi scoase un dosar din biroul său şi-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oliţele, zise el. Vedeţi, sunt redactate plătibile unei persoane care va fi indicată mai târziu. Autorizaţia de făcut plata ne-a venit în ziua morţii lui Stuart. Imediat vi-o voi arăta. Nu mi s-a atras atenţia asupra acestui fapt până ieri dimineaţă, când funcţionarul meu mi-a amintit, că am dat aceste poliţe. În acelaşi timp, am primit o cerere de plată, însoţită de un act de deces, sau mai exact o copie a actului de deces, redactat de ofiţerul de stare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poate obţine pentru cinci shilingi, zise Larry şi d-rul Yudd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ficient, zise el încet. Şi în orice caz, când au venit legatarii, nu aveam nici un motiv să nu plătesc banii şi am efectuat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lătit? Bani gheaţă sau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c deschis după dorinţ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ei? întrebă în acelaşi timp Larry şi Diana, căci ea rostise aceste cuvint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Yudd o privea zâmbind şi-şi frec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ra doamna? întrebă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ă două fâşii de hârtie din dosar şi puse una înaintea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cipisa, zise el. Vedeţi că e pentru o sută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luă hârtia şi o examină. Ea purta semnătura „Clarisa Stuart”.</w:t>
      </w:r>
    </w:p>
    <w:p>
      <w:pPr>
        <w:pStyle w:val="Frspaiere"/>
        <w:rPr>
          <w:rFonts w:ascii="Bookman Old Style;Times New Roman" w:hAnsi="Bookman Old Style;Times New Roman" w:cs="Bookman Old Style;Times New Roman"/>
          <w:sz w:val="24"/>
        </w:rPr>
      </w:pPr>
      <w:bookmarkStart w:id="22" w:name="bookmark2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bookmarkEnd w:id="2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ANA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nu-şi putea cred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a Stuart, zise el încet.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de ea până acum, zise doctorul voios. Dar ea era persoana indicată să primească banii de pe urma poliţei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întrebă Larry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frumoasă, îmbrăcată la modă, zi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zise doctorul. Dimpotrivă, era foarte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Holt şi Diana Ward se uitară unul la celălalt şi ochii lor exprimau m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doamna aceea vre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necesar, zise doctorul. V-am spus că i-am dat un cec deschis. La început părea cam plictisită. Nu voia cec, de aceea am trimis funcţionarul meu la bancă să scoată banii şi când mi i-a adus 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plătit bani gheaţă, zis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m plătit bani peşin, zise doctorul Y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văzut-o niciodată înainte, insistă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Yud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şi fata plecară şi abia în stradă începuse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uitor, zise el. Maşina aştepta şi el ajută fetei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nr. 304 din Nottingham Palace, zise e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fat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casa unde locuia Stuart, răspunse Larry. Am lăsat ancheta în acel loc pe seama sergentului Harvey şi el e un om deosebit de conştiincios; dar se poate să fi trecut ceva cu vederea. Desigur, dacă Gordon Stuart aflase abia în ziua morţii sale că mai avea o fiică, trebuie să fi primit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ata l-a văzut, întrebă Diana curioasă. Vreau să zic, Cl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Larry. Dar asta trebuie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r. 304 din Nottingham Palace era o casă mare, cu aspect liniştit. Larry cu însoţitoarea lui fură poftiţi într-un salon confortabil. După câteva clipe, veni înăuntru o doamnă micuţă,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amna Portland, nu-i aşa? zise Larry. Eu mă numesc Holt şi sunt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23"/>
      <w:r>
        <w:rPr>
          <w:rFonts w:cs="Bookman Old Style;Times New Roman" w:ascii="Bookman Old Style;Times New Roman" w:hAnsi="Bookman Old Style;Times New Roman"/>
          <w:sz w:val="24"/>
        </w:rPr>
        <w:t>O expresie de spaimă apăru pe faţa doamnei.</w:t>
      </w:r>
      <w:bookmarkEnd w:id="2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ea, vădit necăjită. Speram că poliţia a terminat cu mine. Bietul om s-a sinucis, nu-i aşa? De ce a făcut-o nu pot înţelege, zise ea clătinând din cap. Niciodată nu l-am văzut aşa de vesel, ca în seara când s-a dus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ios înainte de a merge la teatru? zise repede Larry. Neobişnuit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vreo vizită în după 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mnule, zise doamna şi faţa lui Larry se întunecă. Fusese plecat în cursul după amiezii şi trebuie să mărturisesc că s-a întors ceva mai curând de cum îl aşteptam. O femeie angajată cu ora tocmai îi deretica prin cameră şi când am trecut pe la uşa odăii lui, l-am auzit discutând cu cineva. Era ceva aşa de neobişnuit, încât am vorbit cu fata mea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cel cineva, întrebă Larry şi doam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emeia de serviciu. Mi s-a părut ceva neobişnuit, pentru că el nu vorbea niciodat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stat femei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n ceas, fu răspunsul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zise Larry. A vorbit timp de o oră cu o femeie de serviciu? Despre ce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amintesc bine, pentru că femeia a plecat fără să-şi ia plata. De fapt ea trebuie să fi plecat imediat după ce a părăsit camera d-lui Stuart – şi nu s-a mai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foarte interesant, zise el. I-aţi spus aceasta sergentului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ise doamna uimită. Nu credeam să fie util să povestesc un mic incident casnic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doamna. Obişnuiam să o numim Emma. Mă mir că nu s-a mai întors, pentru că şi-a uitat verigheta. Obişnuia să o scoată din deget înainte de a începe să frece lucrurile. E un inel neobişnuit pentru o femeie în situaţia ei – pe jumătate de platină şi pe jumătate de aur, şi – vedeţi de domnişoara, domnule, zise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e întoarse repede şi prinse tocmai fata, care leşinase.</w:t>
      </w:r>
    </w:p>
    <w:p>
      <w:pPr>
        <w:pStyle w:val="Frspaiere"/>
        <w:rPr>
          <w:rFonts w:ascii="Bookman Old Style;Times New Roman" w:hAnsi="Bookman Old Style;Times New Roman" w:cs="Bookman Old Style;Times New Roman"/>
          <w:sz w:val="24"/>
        </w:rPr>
      </w:pPr>
      <w:bookmarkStart w:id="24" w:name="bookmark2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bookmarkEnd w:id="2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o culcă pe canapea şi Diana deschise imedi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roastă sunt, zise încercând să se ridice; dar el îi puse mâna pe umăr şi o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i puţin culcată. Ce 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erul din cameră e cam închis,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erul din odaie era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mereu servitorilor să aerisească această odaie şi niciodată nu o fac, zise doamna. E ca un cupto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văzuse multe femei leşinând, dar asemenea fenomen nu-l alarmase niciodată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mai fi făcut vreodată asemenea prostie, zise în sfârşit fata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 duci acasă, zise Larry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că foarte palidă, dar o învioră o ceaşcă de ceai, pe care doamna i-o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acasă, zise ea cu hotărâre. Merg cu d-ta la căminul Todd. Mi-ai promis şi cum voi ieşi la aer îmi va fi bine. Dacă m-ai duce cu trăsura puţin pe la Regent’s Park, – e foarte aproape de aici – are să-mi fie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ăcură înconjurul exterior al parcului şi culorile îi revenir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imţămintele lui înflăcărate se potoliseră şi el îşi amintise, că nu ceruse să vadă verigheta neobişnuită a femeii de serviciu, numită Emma. Nici nu făcuse cercetările necesare pe care le-ar fi făcut, dacă nu survenea dramatica întrerupere cu leşinul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fata înapoi în Piccadilly, mâncară împreună şi apoi se duseră la Scotland Yard. De la restaurant îi telefonase lui Harvey şi acesta spori groaza d-nei Portland făcându-i o nouă vizită. Când se întoarseră, el se afla la Yard şi-l aştepta pe Larry în camera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rcetări privitoare la Emma, zise el şi tonul cu care vorbea era aşa de serios că Larry înţelese că nu greşise când socotise de mare importanţă convorbirea dintre Stuart şi femeia de serviciu. „Ea locuieşte sau locuia la Camden Town, zise Harvey. Locuia împreună cu un pensionar din armată şi cu so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m văzut-o. Ea nu mai e acolo, zise Harvey, Nu a mai fost acasă din noaptea care a urmat omorârii lui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făcu o mică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devăratul fir şi adevărata cheie a acestei crime, zise el. Emma, femeia de serviciu ne va da o sumă de informaţii. Şi-a luat şi lucrurile din locu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eplică Harvey. Aceasta e partea ciudată. Femeia nici nu a spus prietenilor ei că pleacă, nici nu a luat cu ea îmbrăcămintea sau lucrurile ce-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pe listă, zise Larry. Şi înştiinţează toate posturile de poliţie. Nici-o veste despre orbul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sta, până acum destul de încărcată a acelora ce trebuie să fie urmăriţi de agenţii poliţiei Metropolitane – bieţii băieţi – zise Larry zâmbind, vom mai adăuga numele domnişoarei Clarisa Stuart. Tânără, frumoasă, îmbrăcată după ultima modă, locuind probabil la un hotel bun. Cercetaţi toate locurile pe unde poate să se plimbe o femeie cu stare şi ra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şoară Ward, zise el, mai ai încă un mister nou să adaugi la celelalte. Emma a dispărut aşa pe neaşteptate ca şi Flash Fred sau ca Stuart şi omul care a hotărât-o pe Emma să plece e acelaşi care era aproape pe cale să trimită pe d-na Weldon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ul Jak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e individul, răspunse Larry. Cât despre Flash Fred, el mi-a fost de mare folos pe vremuri când îl urmăream pe Leroux, un rival de-al lui, însemnându-mi-l frumos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 prins? întreb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ed a intrat parcă în pământ. A plecat pentru că se temea să nu cadă în mâinile bandiţ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nu-i înţele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întrebă Larry râzând. Nu-l cunoşti pe Fred. El e un lup singuratic şi lucrează numai pe cont propriu. El îi pradă la fel şi pe cei răi şi pe cei virtuoşi. O fală mare a lui e că n-a fost odată membrul vreunei bande şi cred chiar că asta e cauza că până acum a scăpat sau cel puţin a scăpat în parte, de urmările pungăşiilor lui. El e la Londra, continuă Larry gânditor, şi socot că-l vom revedea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nui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t lucră timp de o oră şi părea că uitase de prezenţa Dianei şi nici nu vedea privirile pe care ea i le arunca, priviri care voiau să-i amintească de promisiunea făcută de a merge la căminul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Holt îşi scărpină nasul în chip absolut neromantic şi aruncă o privire piezişă fetei c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mai vrei să mergi la cămin, vino, zise el. E timpul ce-l rezervasem pentru plăcerea acest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îi duse până-n capătul lui Lissom Lane. Doi agenţi poliţişti în civil, care îi aşteptau, li se alăturară şi cu toţii porniră pe partea opusă aceleia pe care era situat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ă alături? întrebă Larry, arătând spre o casă negricioasă cu obloane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vremuri o spălătorie, zise un agent. La spate e o curte şi u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ătorie, repetă fata gânditoare. Îţi aminteşti că în noaptea când au încercat să mă fure, înaintea locuinţei mele se afla o camionetă a unei sp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Larry.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să fie de la această spălătorie, domnişoară, zise agentul. Ea nu mai funcţionează de un an de zile. Au dat faliment şi cineva a cumpărat afacerea, dar se pare că încă nu a por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aceea duce în curte, nu-i aşa? întrebă Larry arătân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am văzut nici o camionetă ieşind de acolo şi nici nu cred să aibă vreuna, zi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urcă scara şi bătu în uşă şi acelaşi bătrân î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inşi! zbieră el. Toţi străini! C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dl. Dear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vs. sunteţi acelaşi care a venit şi duminică dimineaţa la ora şase, zise moşneagul şi se duse tropăind de-a lungul gangului. Veniţi pe aici, zise el, cu toţii. Sunteţi pat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John Dearborn ieşi din birou ca să întâmpine pe musafiri şi-i pof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Holt? Mi se pare că v-am recunoscut vocea, zise el. Mica lui maşină de dictat se-nvârtea şi pe masa lui era un teanc mare de hârtii scrise la maşină. Trecând la scaunul său, puse drăgăstos mâna pe el. Un domn vine seara să-mi citească, zise el, ca şi cum ar fi ghicit gândurile lui Larry. Ei, care-i scopul vizitei din această seară? întrebă el. L-aţi găsit pe orbul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el, fără să-l găsesc, răspunse Larry supărat. Vreau numai să inspectez clădirea. Am adus şi o doam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resant, zise cuviosul John Dearborn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vom începe cu partea de sus a casei, zise el bine dispus. Prietenul nostru Lew tot mai e în cămăr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teamă să ţineţi aici un om, care nu 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lab, zise John Dearborn şi n-am inimă să-l trimit la infirmerie. Dar mă tem că, mai curând sau mai târziu, va trebu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alier Larry stătea alături de fată şi o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vezi pe bătrân? E cam… El nu-şi termin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l văd, zise ea. Uiţi că am fost infirmieră într-un azil de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born porni înainte spre cămăruţă. Nu se vedeau lumini, cu toate că erau becuri electrice la fiecare palier. Orbii n-au nevoie de lumină se gândi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n cămăruţă era culcat liniştit pe spate, cu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zi, îl întrebă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răspunse nimic. Fata puse atunci mân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întrebă ea, şi om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u eşti Jim? întrebă el. Mi-ai adus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întreb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u-mi un pahar de ceai, vrei, zise Lew. Se întoarse apoi pe spate şi luă aceeaşi atitudine resemnată, cum îl gă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lecă şi se uită la el de-aproape. Simţind prezenţa ei, el ridică mâna şi-i atin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am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rborn trecu repede pe lângă el şi apucă mâna omului înt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ţi-e mai bine azi? zise el ş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zise el. Mă simt de minune; mulţumesc. Diana Ward ieşi din cămăruţă, cu ochii fixaţi în vid şi Larry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e ca şi mor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Diana? întrebă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m mai văzut aşa ceva o dată în viaţa mea, zise ea cu voce joasă, de-ţi treceau fiorii. Erau pete mici negre pe urechile omului. Sunt urme de praf de puşcă. El a fost asu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eva despre ceea ce nenorocitul a vorbit, când l-ai văzut duminica trecută, zise ea, vorbind repede şi în şoaptă. Şi acum văd ce s-a întâmplat. S-a descărcat o împuşcătură de praf de puşcă lângă ambele lui urechi şi e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e înseamnă să fii şi orb şi surd? întrebă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exclamă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 s-a întâmplat omului căruia ei îi zic Lew. Nişte persoane care doresc să-i cruţe viaţa pentru propriile lor scopuri, l-au făcut incapabil să mărturisească ceva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răspunse fata, că el a fost acela care a scris mesajul în Braille, găsit în buzunarul lui Gordon Stuart.</w:t>
      </w:r>
    </w:p>
    <w:p>
      <w:pPr>
        <w:pStyle w:val="Frspaiere"/>
        <w:rPr>
          <w:rFonts w:ascii="Bookman Old Style;Times New Roman" w:hAnsi="Bookman Old Style;Times New Roman" w:cs="Bookman Old Style;Times New Roman"/>
          <w:sz w:val="24"/>
        </w:rPr>
      </w:pPr>
      <w:bookmarkStart w:id="25" w:name="bookmark2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bookmarkEnd w:id="2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DIANEI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ierul următor Dearborn deschise uşa unui dormitor, pe care Larry îl mai văzuse şi prima dată. El consta din trei încăperi care fuseseră transformate într-una singură cu câtva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strucţiunilor primite de la Larry, cei doi poliţişti nu-i urmaseră înăuntru. Unul coborî şi se postă pe palierul inferior, celălalt se aşeză pe scările care duceau la cămăruţele superioare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lumină? întrebă Dearborn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că lumină, zis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de la această fereastră e o privelişte foarte frumoasă, zise Dearborn şi arătă în afară la o vedere, care nu era nici pitorească, nici gran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nu-i răspunse. Era poate o ficţiune politicoasă că priveliştile de la cămin erau drăguţe şi el nu dorea să jignească câtuşi de puţin pe omul atât de mândru de perspectiva care cuprindea şase acoperişuri şi o sută de olane de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e închisă? Mi se pare că da, zise John Dearborn. Vreţi să o deschideţ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mpinse cerceveaua şi o suflare de aer răcoros, plăcut, pătrunse în dormitorul asfix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Dearborn. Acum poate că şi tână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e uită prin odaie. Fata nu se vedea. El se duse repede la uşă şi poliţistul de gardă se sculă de pe scara unde ş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apucat d-ra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eşit afară, domnule, răspunse omul cu mirare. A intrat în odaie cu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l priv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eşit? repetă el ului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igă poliţistul de pe palier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d-ra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ise acesta. Nu a ieşit pe acea uşă. O pot vedea foarte bine de aici şi nu mi-am luat ochii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e înapoie în cameră. Era goală. Înăuntru erau vreo şase paturi de fier simple, dar nu era nici un loc de ascuns în afară de un dulap, care se afla la peretele din faţa sobei. Larry era alarmat şi inima îi zvâcnea, cum n-ar fi zvâcnit dacă pe el însuşi l-ar fi ameninţat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ulapul. Era gol, afară doar de nişte haine vechi care atârnau pe un şir de umeraşe. El le aruncă afară şi lovi în partea din dos a dulapului. Era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pe tânăra doamnă? întrebă imediat Dear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găsit-o, răspunse repede Larry. Se mai poate ieşi pe undeva din camera asta, în afară de aces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surprins. De ce mă întrebaţi? Sau credeţi poate că avem posibilităţi de ieşire în caz de incendiu? Ne-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era alb ca varul şi tremura din tot corpul. Chemă înăuntru pe unul din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ta în camera asta, până vei fi înlocuit, zise el. Apoi chemă pe celălalt. Cheamă Scotland Yard în numele meu şi spune că am aici nevoie de douăzeci de poliţişti. E un sergent de gardă la capătul lui Lisson Grove. Adu-l încoace şi postează-l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uviosul John Dearborn speriat. Acum pentru prima dată infirmitatea mea mă întristează, căci simt că nu pot fi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ate mai bine să vă duceţi în biroul dvs., zise Larry prietenos. Mi se pare că s-a comis o crimă sub proprii m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examineze sistematic pereţii, căutând ieşiri tainice. Diana Ward dispăruse, ca şi cum ar fi fost înghiţită de un cutremur de pământ, ca şi cum s-ar fi desfăcut în atomi minusculi şi ar fi ieşit pe fereastră sub formă de vapori invizibili.</w:t>
      </w:r>
    </w:p>
    <w:p>
      <w:pPr>
        <w:pStyle w:val="Frspaiere"/>
        <w:rPr>
          <w:rFonts w:ascii="Bookman Old Style;Times New Roman" w:hAnsi="Bookman Old Style;Times New Roman" w:cs="Bookman Old Style;Times New Roman"/>
          <w:sz w:val="24"/>
        </w:rPr>
      </w:pPr>
      <w:bookmarkStart w:id="26" w:name="bookmark2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bookmarkEnd w:id="2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P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păşea prin dormitor, nebun de teamă, îngrozit cum nu fusese nicio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asa fu înconjurată de un cordon de poliţişti şi Larry lăsă pe altcineva în dormitor ca să poată conduce el anchet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comunicare între casa aceasta şi cea de alături? întrebă el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fără şovăire John Dearborn. De fapt, acum câţiva ani zgomotul spălătoriei era aşa de mare şi supăra aşa de mult pe oamenii mei, că am silit pe proprietarii clădirii să ridice un al doilea zid, un fel de căptuşeală lăuntrică spre a înăbuşi sunetele. Acum nu mai e proprietatea societăţii, zise el. A dat faliment şi clădirea a fost preluată de nişte negustori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ădirea aceea mică, care se poate vedea peste poartă în fundul curţii, întrebă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e duse la uşa casei neocupate şi o examină cu băgare de seamă, iar un agent de la Scotland Yard o cercet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vă pot spune numai, că de multă vreme nimeni n-a mai intrat sau ieşit pe ace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grilajului, puteau privi prin ferestrele prăfuite într-o încăpere, care era extrem de murdară. Era goală de tot şi nu avea nici o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ea seama ce însemna fata pentru el. Era în mâinile orbului Jake! El se înfioră la acest gând! Era o nebunie – grotesc d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nu avu vreme să se mai gândească la afacerea Stuart sau la legătura ei cu această dispariţie. Toată energia şi toată strădania lui erau îndreptate spre un singur scop, spre o singură descoperire – Diana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peste poarta de lemn şi inspectă şi spălătoria; aici dete de ceva care-i îndreptă iarăşi ochii spre pârtia cea bună. Văzu urme de roţi, care păreau recente. Erau urmele unui automobil, poate chiar a două automobile. El privi prin curtea murdară, în căutarea unui garaj şi văzu o uşă negricioasă, care părea că dă într-o asemene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Harvey, care venise după el în curte, vârî o cheie falsă în broască şi după două încercări izbuti s-o descuie. Uşile erau fixate pe şine şi se deschiseră uşor şi fără zgomot, numai la prim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olosite de curând, zis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j erau două maşini – o limuzină lungă şi o autocamionetă. Larry intră şi lumina fiind încă destul de puternică, putea vede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trigă deodată Larry, arătând spre camionetă. Ea era vopsită proaspăt; dar sub vopseaua albă care o acoperea se mai deosebeau urmele unui cuvânt, scris prost şi stângaci de mâna unui amator: cuvântul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ey, îţi aduci aminte că d-ra Ward ne-a povestit că în noaptea când au asaltat-o, camioneta unei spălătorii se afla în faţa casei? Dacă ea ar putea-o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fusese de asemenea curăţată de curând şi avu grijă să-şi noteze numerele ambelor vehicule. Se putea să fie numai o coincidenţă ca o asemenea maşină să fi aşteptat în Charing Cross Road în noaptea când orbul Jake încercase să răpeas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numerele acestea la Yard, zise Larry. Cheamă departamentul de înregistrare ca să le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plecă şi Larry rămase singur în curte. El se duse iarăşi la urmele roţilor. Ele fuseseră făcute dimineaţa pentru că în cursul nopţii plouase puţin şi prospeţimea urmelor era vădită. Pe treptele de sus era o urmă de picior. El se aplecă imediat ca să examineze urma. Când se aplecă, deodată…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cnitură ca şi cum ar fi sărit dopul unei sticle de şampanie, numai puţin mai tare, mai metalic. În imediata apropiere se auzi un alt zgomot, ca un fel de răspuns, o bucată de lemn căzu pe ceaf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şi el sări în sus speriat. O tăblie a uşii fusese sfărâmată ca de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e uită repede în jurul său; recunoscuse sunetul îndată ce-l auzise. Nu se auzise o descărcătură, dar cineva trăsese asupra lui cu o puşcă sau cu un pistol cu un amortizor Mauser. Trecând în revistă ferestrele clădirii, remarcă pentru prima dată că dormitorul de unde dispăruse fata, dădea înspre curtea aceasta. Nu se mai trase nici o împuşcătură şi el străbătu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la ieşire, desfăcuse o zăbrea în poarta cea mare şi Larry ieşi în stradă, într-o dispoziţie de mare îngrijorare. Se duse iarăşi direct la cămin. Orbii ambulanţi, care locuiau aici, începură să sosească. Un agent de poliţie le controla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cetăţeni onorabili, nu-i aşa? zise Larry. Niciunul din ei n-are fiş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omnule, răspun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e urcă la dormitorul de unde credea că pornise împuşcătura. Spre surprinderea lui uşa era încuiată şi agentul de gardă s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mi-a trimis vorbă că doriţi să mă vedeţi, zise omul. Am mers jos şi mi s-a spus că el nu mi-a trimis un asemenea mesaj. Când m-am întors am găsit uş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năuntru? întrebă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omnule. Nu e nici o chei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adus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are deschid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zise Larry. Ce explicaţie ţ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cineva care avea un glas ca al directorului, i-a spus să meargă sus şi să-mi facă această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zise Larry şi cu piciorul izbi în uşă de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oală dar se simţea un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s de aici cu o puşcă, probabil când te aflai jos, zise Larry. Acum să ştii că nu trebuie să părăseşti camera asta până nu vin eu în persoană sau sergentul Harvey să aducem un om să te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zise poliţistul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mprejurările actuale, nu te dojenesc, zise Larry. Avem de a face cu o bandă neobişnuită, care se foloseşte de metod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ă se trăsese cu puşca din această cameră. Capsula unui glonte explodat fusese găsită sub patul de lângă fereastră. El coborî în biroul directorului şi-l găsi pe cuviosul John Dearborn cam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aveţi de gând să-i mai ţineţi aici pe oamenii dvs., domnule Holt? întrebă el. Oamenii mei vor să intre în dormitor,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ţin pe oamenii mei aici până mă voi convinge că d-ra Ward nu e aici, răspunse Larry scurt, şi până-l voi găsi pe acela care a tras asupra mea din acelaşi dormitor din care dâns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asupra dvs.? întrebă celălalt cu mirare. Nu vreţi să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vreau să zic, zise Larry. Pe când vorbeaţi cu detectivul, care printr-o înşelăciune a fost chemat jos, s-a tras asupra mea, din acea cameră şi uşa a fost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explicabil, zise onorabilul John, clătinând capul. Nu-mi pot închipui o situaţie mai penibilă pentru mine sau mai enervantă pentru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vantă! repetă Larry râzând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morul său muşcător se afir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arborn, ar fi bine să vă folosiţi de situaţia aceasta în una din piesele dvs., urmă el şi i se păru că faţa palidă a preotului se rumen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a e minunată, răspunse directorul gânditor. Aţi văzut vreuna din pie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am văzut, zise Larry. Dar la prima ocazie mă voi duce la teatrul Ma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mi vine să cred că nu sunt chiar aşa de bune, cum îmi spun prietenii mei şi regret să nu aţi fost la niciuna din ele. Dar reprezentaţiile continuă şi astfel căminul capătă mereu fond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ăteşte cheltuielile reprezentaţiilor? întrebă Larry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mulţumit de orice diversiune, care-i îndepărta gândurile de la cele ce-l fră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care se interesează de opera mea, răspunse John Dearborn. Nu l-am văzut niciodată, dar n-a refuzat vreodată să reprezinte vreuna din piesele mele. Uneori îmi vine să cred că o face pentru a veni în ajutorul acestui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e motive serioase de a o face, zis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telefonul şi directorul luă receptorul de pe masă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 fi bine, zise el şi puse receptorul la loc. O întrebare de la bucătărie, zise el zâmbind. Am legături telefonice cu toată casa, pe cât ne permit mijloacele noastre, adăugă el. Ne cruţă atâta umb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si o delegaţie din camera comună, cu o plângere. Oamenii din dormitorul 1 doreau să meargă la culcare. Unii din ei obişnuiau să doarmă douăsprezece ore şi toţi reclamau dreptul de a intra în dormitor, indiferent dacă voiau sau nu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zise directorul. E o situaţie foarte dificil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vor pune la dispoziţie paturi la hotelul cel mai apropiat, zise Larry, şi eu voi plăti totul. Nu mă împotrivesc dacă doriţi să scoateţi paturile. Dar nimeni nu va ocupa aceea cameră până nu o găsim pe d-ra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pe culoar şi se duse în camera comună. Nenorociţii aceia aveau dreptul la o explicaţie şi el le-o dădu, expunând cazul simplu şi net şi toţi îl aprobară în cor, până şi cei mai gălă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erminase vorba şi stătea în sală cu spatele spre perete, cu capul plecat în piept, când auzi sus gălăgie şi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cet pe scări, Diana Ward înainta spre el. Bluza ei era zdrenţuită, aşa că i se vedea combinezonul şi albeaţa umerilor. Într-o mână avea un revolver greu, marca Smith Wesson şi pe figura ei se vedea un zâmbe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o privi o clipă, apoi urcă scările până la ea şi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el emoţionat. Slavă Domnului că te-ai întors.</w:t>
      </w:r>
    </w:p>
    <w:p>
      <w:pPr>
        <w:pStyle w:val="Frspaiere"/>
        <w:rPr>
          <w:rFonts w:ascii="Bookman Old Style;Times New Roman" w:hAnsi="Bookman Old Style;Times New Roman" w:cs="Bookman Old Style;Times New Roman"/>
          <w:sz w:val="24"/>
        </w:rPr>
      </w:pPr>
      <w:bookmarkStart w:id="27" w:name="bookmark2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bookmarkEnd w:id="2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A ÎNTÂMPLAT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Ward se dusese la capătul cel mai îndepărtat al dormitorului şi examina ţesătura cearceafurilor aspre. Auzise cum directorul îl rugase pe Larry să deschidă fereastra şi se uita la el, când uşa dulapului de la spatele ei se deschise fără zgomot şi un om desculţ ieşi târâş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de care Diana îşi dădu seama era că simţise pe faţă ceva ca o bucată de piele de căprioară udă, apoi că e ridicată. O clipă se simţi paralizată şi în acel moment fu trecută prin dulap şi prin peretele dinăuntrul lui. Ambele uşi se închiseră – căci fundul dulapului, după cum Larry bănuise la început – era o uşă care se deschidea în afară, cu cuiere cu tot. Nu putea însă să ştie că uşa aceasta era căptuşită cu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 zgomotul înăbuşit al închiderii uşii şi smulgând pielea cea umedă de pe obraz, începu să ţipe. O mână, destul de mare ca să-i cuprindă toată faţa, se puse iarăşi pe gura ei şi Diana fu trasă mai departe înăuntru. Se auzi răsucirea unui buton electric. Lumina umplu camera. Când văzu pe răpitorul ei, se înfior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mai mare ca toţi oamenii pe care îi văzuse vreodată. Se gândea că trebuie să aibă mai bine de doi metri şi lărgimea lui era în aceeaşi proporţie. Picioarele şi mâinile îi erau goale şi nu avea nevoie să-i examineze mult antebraţul păros, ca să-i apreciez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re nu se mişcau când vorbea, erau de un albastru foarte şters şi o coamă de păr cărunt pornea de la frunte şi atârna ciufulit pe spate. Gura, mare şi groasă, era acoperită de o mustaţă scurtă şi zbârlită, care era de un cenuşiu amestecat cu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te uiţi la mine ca să mă poţi recunoaşte, rânji el. Nu se putea da alt nume râsului său oribil. Unde ţi-e puşca? o luă el peste picior. De ce nu tragi în bietul bătrân Jake? Mă prind că ţi-a spus totu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vorbea de Larry Holt, dar nu-i răspunse nimic. Făcea, cu ochii ocolul camerei în căutarea unei arme, dar pereţii grosolan tencuiţi erau goi şi nu se vedea nici o mobilă. Singura fereastră era o fâşie lungă şi îngustă de sticlă groasă, aproape de tavan, cu câte un ventilator de ambele părţi. Ea căută în poşetă, dar acolo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ceva să mă omori, nu-i aşa? rânji el iarăşi. Te aud! Acum să şezi frumos şi să fii cuminte, fetiţă! După câte mi s-a povestit, eşti frumoasă, continuă el. Nu te pot vedea, scumpo, aşa că frumuseţea nu prea are multă valoare pentru mine. Şi dacă faţa ta ar fi ca a ei – el arătă cu degetul mare înspre tavan – mie mi-ar fi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să poţi ieşi de aici, zise ea socotind că e mai nimerit să ia o atitudine curajoasă. Dl. Holt e alături şi toată casa trebuie să fie înconjurată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ânjetul lui sună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ece căi de ieşire din casa asta, zise Jake cu dispreţ. De asta au cumpărat-o. Sub pivniţă este un gang subteran unde poţi umbla multe leghe, fără ca cineva să te supere, decât doar şobolanii. Dar şobolanii se tem de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prinde mai curând sau mai târziu, zise ea liniştit şi apoi într-o inspiraţie bruscă: L-a prins deja pe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tocmai să părăsească odaia, dar se întoarse deodată cu faţ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w? urlă el. L-a prins pe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şi tăcerea se termină cu un hohot de râs, care părea că cutremur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îi va mai spune Lew, zise el. Cum îi va cere desluşiri lui Lew, când Lew nu ştie cine e el, sau cu cine vorbeşte. El nu poate nici să citească, nici să scrie. El e acum şi surd pe deasupra. L-au asurzit de-a binelea, pentru că le-a jucat aşa o farsă. El e acela care a pus hârtia în buzunarul omului pe care ei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toate astea, zise ea cu îndrăzneală şi se părea că asta îl impres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ţi aflat asta; Lew nu v-a spus-o. El ar fi fost acela, Lew şi cu mine l-am cărat jos pe scară. Nu există nimic ce nu aş face, dacă ei mi-ar ce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e închise. Se auzi o cheie şi un zăvor. Când ridică privirea văzu că orbul plecase. Fata alunecă pe podea pe jumătate conştientă, pe jumătate leşinată. Apoi, cu o sforţare, aplecă tare capul şi simţi cum sângele-i revenea şi putu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dar ştia că nu putea scăpa de aici. Nu era nici un scaun pe care să fi putut ajunge la fereastră şi nici n-ar fi putut trece prin acea crăpătură din perete, fără a atrage atenţia. În cameră nu era altceva decât lamp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cele povestite de Larry, cum omul acesta venise spre el cu mâinile ridicate şi cum sfărâmase becul în pumnul puternic. Trebuie să aibă o putere de vită, gândea el. Nu există oare posibilitatea ca el să fie electro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ea ridică repede privirea. Lampa fusese fixată fără nici o consideraţie estetică. Sârma cea lungă venea din tavan până la mijlocul odăii unde trecea peste un piron şi apoi atârna în jos cu un mic reflector de tinichea peste lampă, în formă de pară. Ea apucă lampa şi o învârti. „Două sute de volţi” citi ea inscripţia de p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ă scoată firul de pe piron aruncând în sus capătul liber, dar trecu câtva timp până să izbutească. În sfârşit partea liberă se desfăcu şi lampa veni în jos spre duşumea; cuişoarele subţiri care ţineau şnurul fixat de tavan, ieşiseră cu uşurinţă. Butonul era lângă uşă. Se duse acolo şi-l întoarse. Puse un picior pe şnur, aproape de gaura pe unde intra în perete, apoi trase cu toată puterea şi după câteva sforţări el se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întuneric, dar degetele ei subţiri lucrau cu îndemânare la capătul şnurului, curăţind învelişul de gumă, care acoperea firele subţiri de aramă. După puţin timp, avea în mână un mănunchi de fire de sârmă. Şi era mulţumită. Puţin după aceea, i se părea că aude un zgomot în culoar. Alergă la buton şi îl întoarse din nou. În semiobscuritate dibui până găsi geanta, scoase mănuşile şi le îmbrăcă. Luă firele în mână ţinând capetele libere mai departe de ea, cu grijă, să nu atingă partea primejdioasă. Împingând la o parte cu piciorul abajurul şi becul, aştepta în mijlocul odăii.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iarăşi scumpo, zise el. Câtva timp nu căută să se apropie de dânsa. Ea putea să-i vadă forma la lumina serii, care pătrundea pe fereastra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nu l-a nimerit, zise el voind să o informeze de cele petrecute. Dacă aveam ochi, îl nimeream şi pe diavolul. Dar n-avea grijă, drăguţă. Holt nu ne scapă! Îl vom avea şi-i vom scoate inimioara. Are să-şi dorească să nu se fi nă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bătrânul Jake, iubito, zise el. Vino la bărbatul tău, poru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inten ca o pisică; cu o mână o apucase de umăr şi mai înainte ca ea să-şi dea seama că se apropiase, el ţinea bluza şi o rupse până la tiv. Ea se dădu înapoi şi ridicând cealaltă mână, îl atinse cu firele electrice. Cu un ţipăt de fiară, Jake,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trebă el furios. Ce-ai făcut drăcoaico? M-ai împuns cu un cuţit ca şi por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ă-i mai spună vreo insultă, apoi se ridică şi sări iarăşi asupra ei, dar de data asta sârma îl lovi în faţă şi căzu jos ca o butu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uzea miş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 şoptea el. Nu pot vedea. Nu se cuvine să te porţi aşa cu un sărman orb, tu, femei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şi o apucă de glezne, trântind-o la pământ, dar faţa lui atinse iarăşi sârma electrică, încărcată cu 200 volţi şi el gemu şi se suci. Căuta mereu să se apropie de ea şi mereu faţa lui, mâna, ceafa, veneau în contact cu curentul. Apoi, deodată căzu din nou şi fata aruncă ambele capete pe gâtul lui. Avea impresia că era criminală când îl văzu sgârcindu-se în convulsii. Dar trebuia să-l omoare; ştia că numai astfel îşi mai putea salva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dădu firul la o parte. Orbul zăcea foarte liniştit şi mâinile ei tremurând îi căutară prin buzunare. Găsi cheia, simţi revolverul şi-l scoase, apoi dibui ca să găsească broasca. Imediat uşa se deschise şi ea se afla în culoarul care cârmea la dreapta şi înaintă pe el. Împinse o clanţă, masa de zidărie se dete în lături şi trecu prin uşă. Un om, care se afla în dormitor, se întoarse repede cu un revolve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ţipă el. D-şoară Ward, de unde veniţi?</w:t>
      </w:r>
    </w:p>
    <w:p>
      <w:pPr>
        <w:pStyle w:val="Frspaiere"/>
        <w:rPr>
          <w:rFonts w:ascii="Bookman Old Style;Times New Roman" w:hAnsi="Bookman Old Style;Times New Roman" w:cs="Bookman Old Style;Times New Roman"/>
          <w:sz w:val="24"/>
        </w:rPr>
      </w:pPr>
      <w:bookmarkStart w:id="28" w:name="bookmark2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bookmarkEnd w:id="2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lăsă fata în grija lui Harvey şi se luă după oamenii lui. Camera unde Diana fusese închisă era goală. El se opri numai ca să întrerupă curentul, apoi se dus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Jake îi spusese fetei purul adevăr, când îi povestise că existau multe ieşiri din casă. Găsiră una în pivniţă, care ducea la un canal de scurgere, care nu mai er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eşire ducea de-a dreptul în curtea în care Larry găsise garajul. O a treia comunica cu bucătăria căminului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dându-şi seama că-i scăpase vânatul, se întoarse lângă fată. O găsi lângă cabinetul directorului, prevăzătorul Harvey în imediata ei vecinătate, atitudine care fu elucidată când fata ridică râzând unul din braţele sale, căci Harvey, căruia nu-i plăcea să rişte un necaz, încătuşase mâna sa c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foarte cuminte! zise detectivul zâmbind, pe când Harvey desfăcea fiarele. Acum, domnule Dearborn, aş dori să-mi dai oarecare explicaţii privitoare la întâmplările misterioase di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ci să se fi petrecut ceva misterios, zise Dearborn foarte liniştit. Nu mă puteţi face răspunzător de ticăloşiile petrecute la vecini. Mi s-a spus că sunt uşi de comunicare între ambele case, dar eu nici nu bănuiam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locuiau şase inşi, zise Larry. Am găsit paturile lor şi parte din îmbrăcăminte. Din faptul că s-au găsit cărţi, şi unele deschise, se poate trage concluzia că ei nu sunt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arborn înălţă din umer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întrebă el. În casa aceasta depindem cu totul de sinceritatea pensionarilor noştri, şi cu toate că uneori se poate recunoaşte prezenţa unui străin, după paşii săi particulari, după voce sau după tuse, se prea poate ca aceşti oameni să se fi folosit de cămin cum voiau pentru a duce la capăt uneltirile lor nefaste, fără ca noi să avem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cesta era aşa de logic, că Larry nici nu încercă să-i conteste veridicitatea. Admise de bună seamă probabilitatea argumentului adus de cuviosul Dear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osibi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drum spre Scotland Yard află din gura fetei cât de rău s-ar fi terminat aventu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îngrozitor! repetă el cutremurându-se. Sărman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pricinuită de regăsirea fetei fusese aşa de mare încât acum ea se resimţea fiziceşte. Fata însă nu lăsă să se vadă o asemenea reacţie; ea deveni din ce în ce mai calmă şi mai voioasă, cu cât se apropiau Scotland Yard. Era îmbrăcată cu trenciul lui Larry şi în drum se opriră pe Edgware Road ca să-şi cumpere o bluză, căci ea ţinea să meargă mai întâi la Scotland Yard ca să-şi fac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destul de rău pentru Dearborn, zise Larry. Ai băgat de seamă cu câtă efuziune ţ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zise ea pe un to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Diana;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zise ea cu indiferenţă. Vreau numai să spun că mi-a luat mâna şi a strâns-o foarte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ăd nimic nefiresc în asta, zise Larr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văd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zemă de speteaza automobilului şi râse înce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păcăleşti. Am o presimţire, zise Larry şi ea îi strânse braţul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duse singură în camera 47 şi până veni el să bată discret în uşă, se îmbrăcase cu bluza proaspăt 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Larry, am uitat să te întreb de unde ai arma fioroasă cu care te-am văzut în mână când coborai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o din buzunarul orbului Jak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i găsit o încheiere frumoasă acestei poveşti, zise el. Acuma ştiu că orbul Jake şi numitul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iscret.</w:t>
      </w:r>
    </w:p>
    <w:p>
      <w:pPr>
        <w:pStyle w:val="Frspaiere"/>
        <w:rPr>
          <w:rFonts w:ascii="Bookman Old Style;Times New Roman" w:hAnsi="Bookman Old Style;Times New Roman" w:cs="Bookman Old Style;Times New Roman"/>
          <w:sz w:val="24"/>
        </w:rPr>
      </w:pPr>
      <w:bookmarkStart w:id="29" w:name="bookmark2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bookmarkEnd w:id="29"/>
      <w:r>
        <w:rPr>
          <w:rFonts w:cs="Bookman Old Style;Times New Roman" w:ascii="Bookman Old Style;Times New Roman" w:hAnsi="Bookman Old Style;Times New Roman"/>
          <w:sz w:val="24"/>
        </w:rPr>
        <w:t xml:space="preserve"> „JOHN DEARBORN NU EST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aţa casei, Larry se împiedică de un corp,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lash Fred, din al cărui cap curgea sângele şi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ră omul rănit în cameră şi-l culcară pe un divan. La etajul de sus locuia un medic şi din fericire el nu se culcase încă, astfel că în câteva clipe f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aranjat! zise el. Sunt vreo două răni de cuţit şi rana de la cap se prezintă cam ca o fractură 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probabil că a fost atacat la uşa casei mele, zise Larry. Nu ar fi putut merge mult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ctorul clătinând din cap. Ar fi putut merge cel mult doi sau trei metri; dar cum l-aţi găsit în faţa uşii, e probabil că se afla acolo, când a fost ataca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arry. E o veche cunoştinţă a mea. E în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rimejdie, răspunse doctorul grav. Rana poate să-i fie fatală. Eu l-aş trimite direct la spital, unde va fi examinat cu de-amănuntul şi, la nevoie, oper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veni şi plecă; unica mărturie a vizitei lui Flash Fred mai erau câteva pete închise, înaint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osită, îndeplinea toate cerinţele formulate la telefon. Se înţelege că n-a mai putut fi vorba ca d-ra Ward să se înapoieze la Charing Cross Road, după ce trecuse prin atâtea, şi sora James, care era foarte mulţumită să aibă de îngrijit un caz atât de uşor,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exercită autoritatea, trimiţând-o pe Diana imediat în pat şi fata se supuse fără a crâcni. Dar nu putu dormi. La ora două, Larry, care scria la masă, auzi scârţâitul unei uşi ce se deschidea şi o văzu înaintea lui. Era în capot şi părul îl avea împletit într-o coadă lung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rmi, zise 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văzu că era tare obosită şi-i apropi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păsa cugetul Dianei era atât de important, că nici nu se mai gândea la aspectul e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tulbură, Dian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e la etaj? A, vrei să spui femeia de care a vorbit Jake? Dar, Diana, nu există nici un etaj. Erai la etajul superior al clădirii, care e cu un etaj mai joasă decât căminul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er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urmă Larry, chiar dacă ar fi fost acolo o femeie, ea trebuie să fie o poamă la fel cu ceilalţi locatari ai casei. Faptul că era slută la faţă, după cum lăsase să se înţeleagă Jake, nu o fac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emeie, sărmana femeie! zise fata şi apoi, spre consternarea lui Larry începu să plângă încet. Gândul la ea nu mă lasă să dorm, urmă Diana între sughiţuri. O vor ţine acolo, nu o vor lăs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neliniştit. Nu vrei să zici că ea e Cl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ridică spre el faţa-i inund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a Stuart? repetă ea încet. Nu, nu cred să fie Clarisa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 întrebă el. Cine crezi d-ta că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e Emma, femeia de servici din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e servici? zice el înce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faci vreo legătură între această bandă fioroasă şi afacerea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ac această legătură şi din motive bine întemeiate, zise Larry. Totuşi nu pot înţelege ce aveau de câştigat de pe urma morţii lui Stuart; doar dacă erau în complicitate cu fata numită Clarisa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disperat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nu înţelegeam, urmă ea, şi d-ta mi-ai lămurit şi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lui Flash Fred, replică ea. El e un criminal, care a atins numai marginea acestei groaznice uneltiri şi a fost implicat fără a o şti. Ea făcu un gest, ca şi cum abia acum ar fi ajuns la această părere. Dar ceilalţi? Orbul Jake, care lucrează pentru un stăpân necunoscut; femeia de servici, victima cea mai de plâns dintre toţi; sărmanul Lew cu urechile asurzite şi degetele arse – asta n-ai văzut d-ta. Ţi-aş fi spus, dar doctorul ne-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le arse? zise Larry mirat. Eu nu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pipăit, zise ea cutremurându-se. Şi le-am simţit când a trecut cu ele peste faţa mea. Degetele lui au fost arse la extrem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poată citi, nici scrie Braille, zise fa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e imposibil! zise Larry îngrozit. Nu se poate să existe asemenea ticăloşie pe lumea asta. Copila mea, am cunoscut de aproape câteva din cele mai înfiorătoare crime ce s-au comis în Europa. Am văzut victimele; am urmărit şi am trimis pe criminali la spânzurătoare! Oamenii sunt cruzi, vicioşi, fără scrupule şi sângeroşi, dar ei nu săvârşesc cu sânge rece asemenea fapte cum au comis asupra nenorocitulu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înţeles, ce mizerabili sunt aceşti oameni, zise ea. Căci dacă ai fi înţeles asta, n-ai mai spune că era cu neputinţă. Căci Dearborn… începu ea şi el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dragă, zise el, ai ajuns acolo unde ajungem cu toţii, când bănuim pe toată lumea! Doar nu-l poţi bănui pe bietul John Dearborn, care lucrează pentru binele omenirii în acea mocirlă, în mijlocul acelor indivizi înfricoş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oferit mâna, el a luat-o, zise Diana. Aminteşte-ţi te rog, că timp de doi ani am fost infirmieră într-un azil de orbi – şi-ţi spun că i-am întins mâna şi el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n-ar fi luat-o? întrebă Larry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o vadă, dacă era orb, zise fata. John Dearborn nu e mai orb ca d-ta ori ca mine.</w:t>
      </w:r>
    </w:p>
    <w:p>
      <w:pPr>
        <w:pStyle w:val="Frspaiere"/>
        <w:rPr>
          <w:rFonts w:ascii="Bookman Old Style;Times New Roman" w:hAnsi="Bookman Old Style;Times New Roman" w:cs="Bookman Old Style;Times New Roman"/>
          <w:sz w:val="24"/>
        </w:rPr>
      </w:pPr>
      <w:bookmarkStart w:id="30" w:name="bookmark3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bookmarkEnd w:id="3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U DEAR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dacă vrei să dai mâna cu orbii, totdeauna întinzi mâna şi o apuci pe a lor, pentru că ei nu-ţi pot vedea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o privi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orb, de ce e acolo? întrebă el. 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sta preoţilor nu figurează nici un John Dearborn, zise fata încet. Am controlat lista cu mare băgare de seamă, şi nu e nici între ecleziasticii din biserica congregaţională, baptistă ori wesle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o privi cu o expresie de mar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devărată minune! Dar nu uita că el a venit di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vea toată încrederea în administraţia australiană, răspunse imediat fata. Singurul John Dearborn cunoscut, e un domn bătrân, care locuieşte la Fottooma şi e cert că nu e John Dearborn pe care-l cunoaş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se la masă şi-şi apropiase un scaun. Acum stătea aplecată cu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zise ea, nu ţi s-a părut ciudat că piesele lui John Dearborn sunt reprezentate la un teatru, deşi nu a scris decâ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ereu m-am gândit la asta, recunoscu Larry şi ea a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controlezi direcţia de la Macready, zise ea. Să afli cine compune sindicatul care avansează banii pentru reprezentarea acestor piese. Eu nu pot să uit că Stuart a dispărut din acest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Larry încet. Dar John Dearborn! Sun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i-am mai uşurat inima, mi s-a făcut somn, zise ea zâmbind. Ai pus să se supravegheze spălătoria? zise ea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stat acolo doi oameni cu ordinul de a opri orice vehicul ce iese de acolo, de a afla ce conţine şi cine 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pot culca bucuroasă, zise ea râzând şi trecând pe lângă el, îi puse prieteneşte mâna pe cap. O vor mai lăsa câtva timp în viaţă pe Emma. Singura primejdie e că o vor du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poţi fi liniştită, zise Larry încet. Ea plecă să se culce şi el o auzi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se întâmplă nimic de seamă. Poliţia percheziţionase iarăşi spălătoria şi descoperise o cameră deasupra aceleia în care fusese închis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mică, mansardată, dar părea să fi fost ocupată cu toate că era goală, când poliţia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e căia că nu inspectase mai cu de amănuntul locurile când venis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r fi dat să găsească două persoane: primul era individul căruia îi lipsea degetul mic de la mâna stângă; individul acela misterios, care-l precedase în ziua când ancheta asupra cauzei pentru care Gordon Stuart făcea vizite misterioase într-un cimitir de la ţară. A doua, era misterioasa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ă mi-o iert, dacă femeii acesteia i se întâmplă vreo nenorocire, zise el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temi că-i vor face vreun rău, zise Diana. Ea e cu mult prea preţioasă şi voi şti exact când va începe primejdi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întrebă el mirat. Zău, Diana, uneori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a şi râsul ei era acoperit de ţăcănitul maşini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sh Fred încă nu şi-a recăpătat cunoştinţa, îi povesti el. Dar se pare că-şi va reveni. Doctorii spun că nu e fractură propriu zisă şi e speranţă că va dispare presiunea care îl menţine acum în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el?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 Mary’s Hospital, răspunse Larry. E într-o cameră de rezervă şi-l păzeşte un ofiţer de poliţie. Nu că bietul Fred ar putea fugi, urmă el zâmbind, dar desigur că sunt anumiţi indivizi în oraşul acesta, care ţin foarte mult să o şteargă pe singura cale care-i lasă pe e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trecem pe la St. Mary’s Hospital şi să aflăm cum îi merge. Vrei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chirurgului-şef de la spital, ei găsiră pe medicul care-l îngrijea p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imerit foarte bine, le zise el. Omul d-voastră şi-a recăpăta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 altfel, nu văd nici un motiv pentru ca să nu intervin dacă aveţi nevoie urgentă să-l chestionaţi. Bineînţeles, că mai e încă slab, şi, în împrejurări normale, n-aş permite nimănui să-l intervieveze, dar bănuiesc că aveţi interes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zise Larry cu faţ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îl conduse la bolnav. La uşa camerei Dian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şi e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d-tale e necesară, zise Larry, chiar dacă ar fi numai din interes profesional. Ai luat cu d-ta un caiet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da şi intrară în rezerva în care se afla Fred Grogan. Capul lui era înfăşurat cu bandaje şi faţa-i era palidă şi trasă; dar la vederea lui Larry, ochii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am să mai sper că te voi vedea, zise el. Şefule, ar trebui să cauţi, înainte de toate, să pui mâna pe femeia din camera cazanului, zise el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in camera cazanului? repetă Larry nedumerit. Ce vrei să zi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toarea Clarisei, fu răspunsul neaşteptat. Dar numai Dumnezeu ştie cine e Clarisa.</w:t>
      </w:r>
    </w:p>
    <w:p>
      <w:pPr>
        <w:pStyle w:val="Frspaiere"/>
        <w:rPr>
          <w:rFonts w:ascii="Bookman Old Style;Times New Roman" w:hAnsi="Bookman Old Style;Times New Roman" w:cs="Bookman Old Style;Times New Roman"/>
          <w:sz w:val="24"/>
        </w:rPr>
      </w:pPr>
      <w:bookmarkStart w:id="31" w:name="bookmark3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bookmarkEnd w:id="3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 FRED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cum am să-ţi mărturisesc toate pe şleau, aşezându-se confortabi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spun adevărul, domnule Holt. Să încep cu începutul; ştiu că am să mă înfăţişez sub o lumină proastă, dar va trebui să uitaţi o mulţime din ceea ce vă voi spune pentru că s-ar putea ajunge la concluzia că sunt un om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n-am să exteriorizez asemenea impresie, zise Larry foarte serios. Şi îţi făgăduiesc că tot ce nu e în legătură cu asasinarea lui Gordon Stuart, va fi uita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Fred mai luminându-se la faţă. Ei, povestea începe acum vreo patru sau cinci ani la Montpellier. Poate nu cunoşti oraşul Montpe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l cunosc, zise Larry. Poţi să treci peste toate amănuntele topografice. Cunosc oraşul de la Cocoşul de Aur până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in întâmplare acolo, vizitând localitatea. Amuzându-mă, am nimerit la un anumit Floquart, care ţinea un fel de club. Se juca baccara şi eu sunt foarte norocos la acest joc, mai ales dacă sunt prieten cu acela care dă cărţile. De astă dată însă noi nu eram bine unul cu celălalt şi timp de trei zile n-am avut în mână decât banii mei proprii. Şi zilnic simţeam în mână tot mai puţini bani. Apoi, într-o noapte, m-au curăţat de tot şi am părăsit localul lui Floquart fără o para chioară, aşa că şi drumul până la hotel a trebuit să-l fac pe jos. Ieşisem tocmai din strada Narbonne, când am auzit o împuşcătură şi, uitându-mă în jur văzui un om căzând pe jos şi altul ştergând-o zorit. Omul, care fugea, credea că a scăpat cu faţa curată, când deodată i-am ieşit înainte. Era un om frumos, cu barbă mare blondă şi se cam tulbură, când fără înconjur, i-am cerut socoteală de ce a făcut. Nu era treaba mea, dar nu aveam bani şi am socotit că mi s-a oferit prilejul de a ajuta un semen al meu să scape de nişte parale ce le-ar fi avut în posesia sa şi care i-ar fi putut aduce neplăceri. El mi-a debitat o poveste cum că l-a împuşcat pe omul acela pentru că-i făcuse o mare necinste de care nu vreau să vorbesc de faţă cu doamna. Apoi mi-a vârât în mână vreo şaisprezece mii de franci şi l-am lăsat să-şi vadă de drum, pentru că mi-era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cu viclenie la Larry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că nu vine nici un sergent, urmă Fred, m-am apropiat de omul împuşcat şi m-am uitat la el, cu toate că ştiam că era riscant să fiu alături de un muribund. S-a spus că a fost împuşcat şi că a murit imediat, dar nu e adevărat. Când m-am apropiat de el trăia. L-am întrebat cine l-a împuşcat şi el mi-a răspuns că David Y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ridică sprâncenel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Yudd, repetă el. Este vreo rudă 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zise Flash Fred. Astfel am ştiut cine era. I-am spus întotdeauna lui Yudd că l-am recunoscut în stradă; dar adevărul e că bietul muribund l-a trădat. Voiam să aflu de ce l-a împuşcat, când şi-a dat ultima suflare. Apoi am auzit paşii grei ai unui sergent, care venea dintr-o stradă laterală şi am luat-o la picior, cum putea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cul tot m-a recunoscut şi am fost chemat la judecătorul de instrucţie; am putut dovedi însă că nu aveam nimic a face cu cel ucis şi că mergeam după doctor, când am fost zărit. Am avut prezenţa de spirit, să mă duc la un medic, îndată ce mi-am dat seama că sergentul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Londra, am socotit de datoria mea să-l vizitez pe d-rul Yudd. Nu era la birou – avea o cameră la Greenwich Insurance – dar l-am văzut pe fratele lui şi mi-am descărc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îţi era încărcată, pentru că nu ştiai cât îţi vor da ca să taci, zis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întocmai, domnule Holt, zise Fred cu admiraţie. D-rul Yudd era foarte enervat şi a spus că va vorbi cu fratele lui, îndată ce se va întoarce de la ţară. Apoi s-a întâmplat ceva, care părea că-mi va încurca toate socotelile. Dl. David muri. A răcit când se întorcea din Scoţia şi a murit după douăzeci şi patru de ore. M-am dus la înmormântare, zise Fred, şi nimeni nu l-a jelit atât de sincer ca mine. Oricum, trebuie să recunosc că d-rul Yudd s-a purtat cavalereşte. După înmormântarea fratelui său, a trimis să mă cheme şi mi-a spus că voia să ferească memoria fratelui său de necinste şi s-a oferit să-mi servească un venit anual dacă-mi voi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ucis era un funcţionar, nu-i aşa? întrebă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funcţionar în slujbă la societatea Greenwich Insurance Company şi care-l şantajase pe David Y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wich Insurance Company, zise el, şi-l şantajase pe David. Dar ce de? ce crimă comise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ţi-o pot spune, domnule Holt. Dacă aş şti, ţi-aş spune-o. D-rul Yudd mi-a spus că funcţionarul acela l-a ciupit de o mulţime de bani şi cred că e adevărat, căci îmi amintesc cât de mult juca la Flo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 scurt, timp de vreo patru ani, am tras venitul de la d-rul Yudd. Deunăzi l-am întâlnit pe doctor la o cununie. El era invitat, eu însă nu, explică Fred fără ruşine. El m-a poftit să iau masa cu el noaptea trecută în casa lui din Chelsea. Şi cum era hotărât să-mi plătească o sumă globală ca să scape de mine,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e un om de servici, un valet, zise el după o pauză. Nu vreau să-l trădez, domnule Holt, dar e un hoţ bătrân, fost vecin de celulă cu mine la închisoarea Por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 Strauss, zise Larry. Ia stupefiante şi a avut trei conda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d-ta ştii asta? zise Fred cu mirare. Oricum, eu îl cunosc. Acum câteva zile l-am întâlnit pe Piccadilly. Voia să înstrăineze câteva obiecte pe care le şterpelise de la stăpânul său şi mi-a strecurat şi mie nişte butoni de m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era în culmea ne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acolo veneau ei; erau ai d-rului Y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de sigur că erau ai d-rului Yudd, zise Fred. Din câte am auzit, doctorul primeşte musafiri în fiecare week-end şi se poate ca Strauss să-i fi furat unuia dintre ei. Oricum, îmi pusesem în gând să iau cu mine câteva amintiri de la d-rul Yudd,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ţelesesem cu Strauss, să-mi înlesnească să inspectez puţin locurile şi să-mi adun câteva lucruri, care să-mi amintească de vechiul meu prieten. Fiind invitat la masă, bineînţeles că am primit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hemat pentru ora opt, când e bine întuneric, dar m-am dus la şapte, nu direct la casa lui, ci pe partea opusă a străzii, pentru că voiam să văd mai întâi pe ceilalţi musafiri sosind înainte de a intr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la opt, dar nimeni nu a venit. Am aşteptat până la opt şi jumătate şi atunci l-am văzut pe doctor ieşind din casă şi privind în susul şi în josul străzii. Mi-era aşa foame, că eram gata să mă duc înspre el, dar nu prea-mi venea să mă aşez singur la masă cu un om pe care-l pungăşisem. Aşa că am aşteptat şi deodată a venit o maşină şi s-a dus direct la poarta casei. Credeam că se va izbi de ea, dar în clipa în care atinse poarta, aceasta se deschise. Nostim lucru, mi-am zis, şi am trecut strada peste poartă înăuntru. Primul care a coborât din maşină a fost matahala aceea, care a încercat să mă omoare în Jermy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ul Jake? întrebă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prezentat niciodată! răspunse celălalt glumeţ. L-am văzut foarte bine timp de un minut pentru că a trecut pe dinaintea farurilor. La ora zece, poarta s-a deschis iarăşi! – parcă era vrăjită, căci nimeni nu se afla în preajma ei – şi o maşină ieşi afară. A trecut pe lângă mine, mergând încet şi eu am alergat după ea şi am sărit pe grătarul din spatele ei, care era lăsat în jos. Am coborât când a intrat în King’s Road Chelsea, cu toate că acolo e lumină mare şi vreun sergent m-ar fi putut vedea şi denunţa. Dar acolo erau şi multe taxiuri şi m-am urcat într-unul şi i-am spus să se ţină după maşină. Voiam să ştiu unde locuieşte orbul Jake – ăsta e numele lui, nu-i aşa? – şi nu mi-a fost greu să mă ţin după maşina lui. Am trecut pe la Victoria Place, pe la Grosvener Place, în sus spre Parc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mereu maşina, care o luă prin câteva străzi lăturalnice, zise Fred. Atunci am plătit taxiul, şi am riscat s-o urmăresc pe jos. Cunosc foarte bine cartierul acela, şi după o căutare de numai zece minute, am văzut că ea se apropia de nişte porţi ce se făceau într-un zid înalt. Probabil că şoferul greşise drumul căci eu am ajuns acolo aproape în acelaşi timp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Yudd? Era şi el acolo? întrebă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ul era acolo. Eu eram aproape de ei, stăteam în dosul maşinii când toţi trei au coborât. Unul era orbul Jake, al doilea era un individ pe care nu-l cunoşteam şi al treilea era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dd avea o valiză în mână şi părea cam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contra faptului că aţi trimis după mine la aşa o oră înainta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om, orbul Jake, îi spusese ceva în şoaptă şi n-am putut auzi anum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chemat alt doctor? Amintiţi-vă că m-aţi silit să vin încoace şi că am venit forţat. Unde e femeia? întrebă el, şi nu cred că bănuiau că ascult şi eu, căci matahala cea oarbă a spus tare: în casa cazanului, şi râdea; celălalt i-a răspuns cu o înjurătură şi cu porunca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pe poartă şi maşina a pornit imedi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fu încuiată; ea fusese vopsită de curând, dar se vedea că înainte purtase inscripţia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vedea numele străzii? întrebă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lle Street, zise Fred spre uimirea lui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inspectorul îş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strada ce trece pe din dos şi e paralelă cu Lisson Lane, zise el. Continu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trebuit să mă ascund, deoarece altfel m-ar fi văzut. Am făcut ocolul caselor şi m-am întors în dosul lor tocmai când ieşea doctorul şi de data asta nu erau decât doi inşi. Bătrânul orb lipsea. Nu puteam auzi despre ce vorbeau, dar imediat după aceea l-am auzit pe doctor spunând „noapte bună” şi maşina plecă. Celălalt se uită după luminile din spate şi eu nu puteam face altceva decât să merg înainte, ca şi cum acesta mi-ar fi fost drumul. Dacă e un obicei prost, urmă Fred sentenţios, apoi e acela de a vorb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care rămăsese acolo mi s-a părut cam într-o ureche. Şi înainte de a ajunge în faţa lui, l-am auzit bolborosind, pe când sta liniştit cu mâinile la spate, privind pe urma maşinii. Şi cuvintele pe care le-am prins, pe când treceam erau următoarele: îngrijitoarea Clarisei. El le-a repetat de două ori. Mi-am văzut de drum, nebănuind nici o clipă că m-a recunoscut, şi pe când mergeam mă gândeam: Cel mai bun lucru ce ai de făcut acum, Fred, e să te duci de-a dreptul la dl. Holt şi să-i povesteşti ce ai văzut şi c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 acum numai la câţiva zeci de metri de casa d-tale, când mi-am dat seama. Nu mersesem tare mult când am avut deodată senzaţia neplăcută că sun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trada d-tale şi începui să caut cu ochii blocul în care se află apartamentul în care locuieşti. Am trecut o dată, apoi m-am îndreptat iarăşi spre el. Cred că acei care mă urmăreau s-au furişat înăuntru, s-au urcat sus şi mă aşteptau acolo. Îmi amintesc că am pus mâna pe soneria uşii şi apoi nu-mi mai amintesc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tot ce ştiu, zise Fred obosit. Aş vrea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ouă maşini pline de poliţişti îmbrăcaţi în civil erau pe drum spre vestul oraşului şi locatarii micii străzi în care răspundea dosul spălătoriei, fură spectatorii curioşi ai unui nou 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idul acesta? întrebă Larry p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dul spălătoriei propriu-zise, răspunse Harvey. L-am inspectat cu mare băgare de seamă, dar n-am remar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i casa caz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o încăpere obişnuită în subsol, cu un cazan mare şi cu o maşină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aceea, zise Larry. Ai postat câţiva oameni în Lisson Lane ca să păzească cealalt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sergentul, şi cu mâna experimentată manipulă broasca şi imediat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dădea uşa, era întunecoasă. După ce se făcu lumină se văzu că era un şopron lung de cărămidă, cu o duşumea bună şi cu patru şiruri de mese lungi de scânduri care luceau până-n mijlocul încăperii şi unde în timpul când spălătoria funcţiona, lucrau spălăto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ferită printr-o îngrăditură ducea mai jos. Larry porni cel dintâi în „Camera cazanului”.</w:t>
      </w:r>
    </w:p>
    <w:p>
      <w:pPr>
        <w:pStyle w:val="Frspaiere"/>
        <w:rPr>
          <w:rFonts w:ascii="Bookman Old Style;Times New Roman" w:hAnsi="Bookman Old Style;Times New Roman" w:cs="Bookman Old Style;Times New Roman"/>
          <w:sz w:val="24"/>
        </w:rPr>
      </w:pPr>
      <w:bookmarkStart w:id="32" w:name="bookmark3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bookmarkEnd w:id="3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TUB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 zicea orbul Jake, clătinând capu-i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edea ghemuit într-o parte a camerei tubulare şi cuvintele lui erau adresate unei femei cu aspect mizerabil, care şedea în cealaltă parte, cu mâinile încrucişate în poală şi cu capul plecat în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îmbrăcată sărăcăcios, păru-i zbârlit era amestecat cu fire cărunte şi mâinile şi faţa-i erau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 o mustră orbul Jake. Ei fac pentru tine tot ce pot, drac bătrân şi urât ce eşti, iar tu gemi şi mârâi, ca un căţel căruia i s-a scurtat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emu şi mârâ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faţa îndurerată şi se uită curioasă la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ei parcă ar fi nişte zei, zise ea. Mai curând sau mai târziu se vor lepăd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urlă bătrânul. Nu, nu-i cunoşti. Ce au făcut ei pentru mine? Mi-au dat o viaţă plăcută – oricâţi bani îmi trebuie, orice poftesc să mănânc şi să beau. Mi-au dat o nevastă tânără; 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eu mâna pe ea! Era cât p-aci să mă ucidă, tică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Nu o cunoşti, zise Jake, dar nu părea dispus de a continua vorba asupra acestui subiect. Era o fată tânără, albă, sclipitoare, zise el. Ei au luat-o pentru că şi ea face parte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tăcută mai multă vreme şi el se aplecă şi o atinse cu mân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eşinat, nu-i aşa? întrebă el cu un accent de teamă. Nu-ţi putem aduce întotdeauna un doctor. A doua oară, eu am să te trezesc. El o zgâlţâi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ază, sunt trează, zise ea înfricoşată. Te rog nu mai face asta; ai să-mi frâng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oartă-te cum trebuie, mârâi el şi apoi începu să se târască încetişor spre capătul mai îndepărtat al camerei tub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femeia, care nu era înaltă, nu s-ar fi putut ţine în picioare în spaţiul acela jos. Era o adevărată minune cum un om aşa de mare se putea vârî prin gura aceea făcută în oţel, şi să se târască în celălalt spaţiu. Ea-l auzi aruncând cărămizi, mărind cavitatea, la care lucrase toată ziua. Se minuna unde oare se afla căci fusese bolnavă când o târâseră în acea teribilă cameră şi nu-şi amintea cum de ajunsese acolo. Ştia numai că cineva o căuta şi că puterile înfricoşătoare, care o ţineau aici închisă, erau hotărâte ca ea să nu fie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bul se întoarse e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Stuart, mi-ar da o mulţime de bani, dacă m-ai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epetat asta de vreo mie de ori, nebun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rijit de copiii lui, gemu, şi de sărmana lui femeie. Şi când m-am măritat, mi-a dat o verighe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acă-ţi gura! zbieră orbul. Nu mai poţi vorbi de altceva? De o sută de mii de ori mi-ai tot povestit de copiii lui, pe care i-ai îngrijit şi de afurisita de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spus de Clarisa, mi-a făgăduit o mie de lire, şopt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Jake nu-i mai dădea atenţie. Mai auzise el povestea asta şi-şi pierduse din prosp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lase niciodată despre gemene şi credea că nu mai are nici un copi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fost o ticăloasă şi o beţivă, i-ai fi putut spune unde era fata; dar nu-ţi mai frământa creierii. Ei au găsit-o. E o cucoană frumoasă, cu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ce o avea în misterioşii săi stăpâni, nu ave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băuturica, zise femeia pe jumătate aiurită. Şi pentru nimica toată m-au trimis la închisoare. Şi căminul era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rbul sări înainte şi-i puse mâinile pe umeri. Ea deschise gura ca să ţipe, dar el apropie faţa lui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pi, te omor. Femei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agere auziseră zgomotul de paşi la catul de sus. El se apropie şi mai mult de ea, puse unul din braţele sale mari în jurul umerilor ei şi celălalt îl ţinu înainte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pi, te ucid, zise el încă o dată. Apoi cineva bătu la unica uşă de la capătul odăii şi vocea lui Larry Hol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w:t>
      </w:r>
    </w:p>
    <w:p>
      <w:pPr>
        <w:pStyle w:val="Frspaiere"/>
        <w:rPr>
          <w:rFonts w:ascii="Bookman Old Style;Times New Roman" w:hAnsi="Bookman Old Style;Times New Roman" w:cs="Bookman Old Style;Times New Roman"/>
          <w:sz w:val="24"/>
        </w:rPr>
      </w:pPr>
      <w:bookmarkStart w:id="33" w:name="bookmark3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bookmarkEnd w:id="3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ŞI OFERĂ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Ward fusese aceea care atrăsese atenţia lui Larry asupra marelui cazan ruginit de la un capăt al casei, cazanul care producea aburii şi forţa motrice a spălătoriei. Larry încercă uşa groasă de fier, care dădea în cuptor, dar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putea sta aici! zise el clătinând din cap. Ce crezi tu,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ufoca aici înăuntru, domnule! răspunse sergentul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rogan a spus adevărul? întrebă fata când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că a spus numai adevărul. Fred nu e un model de virtute; dar în cazul de faţă îl cred. Ăsta e tot norocul în această afacere, zise el cu amărăciune. Uneori mi se pare că n-am să dau niciodată de dezlegarea acestu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a fi dezlegat şi chiar numai peste o săptămână, zise ea şi vorbea cu atâta siguranţă, că el nu putu face altceva, decât să o fi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l dezlegi d-ta, zise el, căci eu am ajuns la punctul cel mai primejdios pentru un detectiv, şi anume punctul când bănuiesc pe toată lumea. Îl bănuiesc pe d-rul Yudd, bănuiesc pe nevinovatul domn Dearborn, pe Flash Fred, pe Inspectorul-şef şi pe d-ta, adăugă e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am eu câtă vreme va mai trece, până vei începe să mă bănuieşti, zise e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împreună cu Harvey şi Larry se întoarse la spital, pentru că trebuia să mai pună câteva întrebări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 Fred ascultă cu băgare de seamă şi după ce Larry termină îi zis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tie, că niciodată în viaţa mea nu m-am încrezut într-un poliţist. Dar d-ta eşti altfel, domnule Holt. În unul din buzunarele mele vei găsi cheia de la compartimentul meu din safe. Hainele sunt la administraţia spitalului. Safe-ul e la Chancery Lane şi eu am toată încrederea în d-ta, zise el voios. În safe-ul acela sunt lucruri pe care n-aş îngădui să le vadă nimeni; dar d-ta vei găsi ceea ce cauţi fără să le răvăşeşti. E acolo o legătură cu amintiri de război pe care le-am adunat cu sudoarea fru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ra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risc mult, când ţi-am povestit de afacerea asta, zise el. Pentru că d-ta trebuie să o cercetezi mai de aproape şi eu trebuia să-ţi ajut. Dacă eram sănătos şi pe picioare, ar fi fost uşor, pentru că ţi-aş fi putut da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hei? întrebă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ei duble, pe care le fabricasem, zise Fred fără a roşi. Strauss le-a scos de pe inelul cu chei al doctorului, pe când acesta dormea şi le-a copiat. Strauss nu e un băiat rău; dar ia stupefiante, zise virtuosul Fred. Ca să reuşeşti în viaţă îţi trebuie ochi ageri şi minte sănătoasă, nu-i aşa, domnule H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ece degete îndemânatice, adăugă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ăsi cheile fără greutate şi după o jumătate de oră intră în camera 47 fredonând un cântec şi zăngănind cu cheile lui Flash Fred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vorbă şi rugăminte, Diana hotărâse în sfârşit să se instaleze în apartamentul lui Larry. Îngrijitoarea se aciuase şi ea în Regent’s Gate Gardens, lucru care nu-l prea mulţumea pe Patrick Sunny, care se vedea nevoit să doarmă în bucătărie pe un pat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rry se culcă şi apartamentul era scufundat în tăcere, Sunny îşi transportă micul pat de campanie în hol, îl aşeză astfel că venea cu picioarele la vreo jumătate de metru de uşă, puse o mătură în cumpănă cu capul spre uşă şi cu capătul mânerului pe pat şi apoi se culcă. Dar uşa bucătăriei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de dimineaţă cineva introduse fără zgomot o cheie în broască şi uşa fu puţin deschisă şi mătura căzu greoi pe capul lui Sunny. I-ar fi putut sparge capul, dar din fericire, asta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auzi trei împuşcături succedându-se repede, sări din pat şi veni în hol cu pistolul în mână. Văzu un pat gol, uşa deschisă şi Sunny nicăieri. Alergă pe scară în jos şi-l întâlni pe Sunny, care se întorcea cărând de guler un hoţ mărunt, a cărui faţă răutăcioasă era crispată într-o strâmbătură dureroasă, pentru că un glonte îi intrase în partea cărnoasă 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ăuntru, zise Larry, ş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afla în hol, când omul fu adus; ea dispăru iute şi reveni curând ca să asiste la interogatoriul ce i-l lua Larry. Interogatoriul însă fu precedat de o serie de scuze politicoase din partea lui S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că mi-am permis să vă iau revolverul, zise el. Cât despre patul meu, care se află în hol şi v-a supăra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de asta prietene Sunny, zise Larry uitându-se cu recunoştinţă la Sunny. De asta vom vorbi mai târziu. Şi acum ce ai tu de spus? se adresă el fiorosulu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voie să se folosească de arme de foc! zise omul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redea că era răguşit din cauza emoţiei, în urmă însă îşi dădu seama că acesta era glasul lu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mpuşcat, da! Coboram scara foarte liniştit, cum nu se putea mai bine, când păcătosul acesta a ieşit şi a tras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nevinovat ce eşti! zise Larry serios. Percheziţionând apoi buzunarele omului scoase un cuţit cu lama lungă şi-i încercă tăişul între două degete. Era ascuţit ca un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mâinile, zise Larry şi omul le întinse bodogănind. Ai vreo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omul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ghicesc îndată, zise Larry încetişor, dar ghicitul ăsta are să te cam coste scump. 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ai să spui, zise Larry. Îl duse în bucătărie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zece minute mai târziu, când sosiră poliţiştii, ei luară în primire un om care tremur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 tot ce ştie, zise Larry. A fost trimis încoace, ca să acopere alt om care a fugit. El se jură că nu ştie cine era celălalt om, dar e sigur că nu era orbul Jake.</w:t>
      </w:r>
    </w:p>
    <w:p>
      <w:pPr>
        <w:pStyle w:val="Frspaiere"/>
        <w:rPr>
          <w:rFonts w:ascii="Bookman Old Style;Times New Roman" w:hAnsi="Bookman Old Style;Times New Roman" w:cs="Bookman Old Style;Times New Roman"/>
          <w:sz w:val="24"/>
        </w:rPr>
      </w:pPr>
      <w:bookmarkStart w:id="34" w:name="bookmark3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bookmarkEnd w:id="3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AŢI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subţire albă acoperea parcul şi ascundea întinderea pustie de la Rothen-Row şi cei doi sau trei călăreţi, care veniseră să se plimbe la această oră matinală, erau parcă acolo numai pentru a scoate mai mult în evidenţă pustieta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ălăreţi era Sir John Hason inspectorul-şef al poliţiei, care obişnuia să facă dimineaţa o plimbare călare şi nici nu aştepta, nici nu-şi invi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u surprins şi cam plictisit, când un alt călăreţ îl ajunse din urmă şi încetinindu-şi mersul înainta alături de S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arry, zise John Hason mirat. Acesta e o apariţie neaşteptată! Credeam că eşti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şi asta într-una din zile, zise Larry, dacă nu voi fi cu băgare de seamă. Ştiam că eşti la călărie, am închiriat şi eu un cal şi am venit încoace ca să-ţi vorbesc, dar nu în atmosfera asfixiantă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ou? întrebă S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 fost iarăşi o încercare de asasinat; dar asta a devenit ceva aşa de obişnuit, încât nu-mi vine să o dau drept ceva nou, zise Larry şi povesti despre vizita primită la orele dou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cel mai straniu pe care l-am întâlnit vreodată, zise Sir John Hason gânditor. Tot mai dai atâta importanţă incidentului cu femei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u cunoşti Londra mai bine ca mine, zise el tutuindu-l. Spune-mi cine e Y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Yudd răspunse şeful râzând. Nu trebuie să-ţi frămânţi atâta creierii pentru el. E un om cu oarecare situaţie în City, cu toate că am auzit că fratele lui era cam stricat. Familia Yudd deţine de fapt toate acţiunile lui Greenwich Insurance Company. Ei au moştenit acţiunile de la tatăl lor şi au transformat o afacere mediocră într-o afacere foarte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examinat lista directorilor, zise Larry. Am găsit-o în anuarul Bursei. Ştii că John Dearborn e unul din directorii acel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born, autorul dramatic? întrebă curios Hason. Nu, nu ştiam. Bineînţeles că toţi directorii unei societăţi ca aceasta nu sunt decât interpuşii lui Yudd. Mi s-a spus că Yudd e un tip foarte bun şi cheltuieşte mulţi bani cu opere caritabile. El e acela care întreţine căminul pe care-l conduce Dear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acest nume, zise John H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lt director al societăţii şi desigur că e tot numai un figurant. Dar Cremley? Ernst John Cremley din Wimbl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că şi el e numai o figură ornamentală, zise şeful, îl cunosc foarte puţin, e un om tare mărginit şi mare jucător de cărţi.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şti doi inşi sunt şi directorii sindicatului teatrului Macready, zise Larry încetişor. Numele lui Yudd nu se întâlneşte, dar e păzit? întrebă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secundă, domnule, şi zise un alt nume ciudat, care e probabil un interpus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întreb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torul lucru, zise Larry apucând calul de hăţuri şi întorcându-l astfel că stătea alături de şeful său şi faţă-n faţă cu el, că Yudd administrează teatrul în care se joacă piesele lui Dearborn. Aşa că există oarecare asociaţie între Yudd şi directorul Căminului Orbilor din Pa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chibzui şi apo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reprobabil în asta, zise el. La urma urmei Dearborn poate fi numai victima orbului Jake şi, din cele ce mi-ai spus noaptea trecută, Yudd nu e decât victima lui Flash Fred. Pot înţelege prea bine de ce voia doctorul să apere bunul nume al fratelui său, urmă el. Yudd adora pe acest frate mai tânăr, îl socotea omul cel mai desăvârşit din lume. N-am văzut niciodată ca doi fraţi să ţină aşa de mult unul la altul. Când a murit debilul David Yudd, doctorul stătea încuiat în casă şi nu voia să vadă pe nimeni.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de mare uimire a şefului era justificată, pentru că Larry îşi întorsese deodată calul şi galopa nebuneşte prin parc, sărind fără teamă peste îngrăditurile 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se o figură înaltă, înfăşurată până peste bărbie cu o haină verzuie, mergând greoi pe o cărare, care ducea spre una din porţile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uzi zgomotul copitelor şi alergă cu sprinteneala unei căprioare, trecu poarta şi ieşi în stradă. Poarta era prea îngustă pentru ca Larry să poată trece călare, lăsă calul în voia soartei şi fugi în stradă. Nu văzu altceva decât o maşină pornind de lângă trotuar şi apucând repede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ută un taxi, dar nu se vedea niciunul şi înălţând din umeri se întoarse, îşi găsi calul, încălecă şi se înapoie încet spre S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domn, cu care doresc foarte mult să mă întâlnesc, zise Larry gâfâind puţin. Un oarecare orb Jake, care-şi face preumblarea matinală prin parc, pe când maşina îl aştepta afară, ca pe un boier adevărat. De aş fi avut o puşcă, i-aş fi pregătit lui Tarling de rezolvat o nouă taină a narciselor. Aş fi fost bucuros să caut flori pentru Jake.</w:t>
      </w:r>
    </w:p>
    <w:p>
      <w:pPr>
        <w:pStyle w:val="Frspaiere"/>
        <w:rPr>
          <w:rFonts w:ascii="Bookman Old Style;Times New Roman" w:hAnsi="Bookman Old Style;Times New Roman" w:cs="Bookman Old Style;Times New Roman"/>
          <w:sz w:val="24"/>
        </w:rPr>
      </w:pPr>
      <w:bookmarkStart w:id="35" w:name="bookmark3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bookmarkEnd w:id="3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rry se întoarse acasă, Diana era îmbrăcată şi stăt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i de urmărirea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răstoarnă teoria mea că orbul Jake mai e în cămin sau la spălătorie, zise ea, pentru că locurile astea sunt păzi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mbele părţi, zise Larry. Dar sunt o mulţime de căi pe care ticălosul put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pentru că sora nu-şi terminase încă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nu ştiu cum se va termina afacerea asta, zise Larry după o scurtă pauză. Nu vreau să mai rămâi la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gălben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eşti mulţumit de mine ca secretară?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foarte mulţumit şi de secretară şi de persoană, zise Larry, căutând cu greu să-şi stăpânească vocea. Nu-mi place, nu-mi place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că voi mai lucra, după ce se va termina această afacere, zise ea liniştită. Aveam de gând să-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el nu-l aştepta şi o frică îi strâ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întrebă el şi 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ersoană foarte puţin consecventă. Acum mă concediezi şi în clipa următoare speri că nu voi pleca, zise ea, păşind conştient pe un teren primejdios. La urma urmei, continuă ea răutăcioasă, sunt atâtea slujbe unde se caută fete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 loc unde e nevoie de o fată bună, zise Larry înghiţind noduri, şi ocupaţia ei ar fi să îngrijească de un apartament şi să împartă soarta modestă a unui detectiv-inspector, care poate va ajunge mai mar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vorbea, Diana căuta să se servească cu o bucată de pâine prăjită şi o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ea bine ce vrei să spui, bâi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vreau să mă căsătoresc cu d-ta, uite! zise Larry.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 gura căscată, dar în acelaşi timp uşa se închise în urma lui S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gângăvi Larry. N-am spus ultimele cuvinte pentru d-ta, dragă. Eu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zici, răspunse fata punând mâna ei pe a lui. Vrei să zici că mă vre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aşa de mult, zise Larry, că nu găsesc cuvintele ca să-mi exprim dorinţa. Mi se pare că sunt cam prost, zise el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înapoi mâna, şopti ea încet şi el se supuse. Acum să-mi spui ce voia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atunci, înţelegi că ţi-am cerut mâna? întrebă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afirmativ şi ochii ei lucitori îi întâlniră p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vrei? întrebă el, găsind cu anevoi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reau – să mi se ceară mâna? întrebă ea cu naivitate. Cred că da, dragă Larry; chiar sunt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cuprinse în braţe şi o strânse tare, tare. Larry s-a dus poate pe jos la birou în acea dimineaţă, ori s-a dus cu trăsura, ori a plutit. Nu-şi amintea bine ce s-a întâmplat, nici cum a ajuns acolo; ştia numai că Diana Ward era lângă el şi că era în veci, ridicol, covârşitor de fericit în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făgăduieşti ceva! zis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tot ce vrei, Diana! zise el cu entuziasm. Cere-mi cărămida cea mai de sus a coşului sau o bucată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ceva aşa de greu. Vreau numai – şi poate, totuşi va fi greu, zise ea cu seriozitate. Vrei să-mi făgăduieşti că, sub nici o împrejurare, n-ai să-mi ceri să-ţi dau înapo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ea şi aproape se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foarte uşor, zise el. Ce te poate face să crezi că voi dori să desfac aceast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l întrerupse ea. E extraordinar de minunat pentru mine, totuşi, ea clătină din cap, vrei să-mi promiţi că orice s-ar întâmpla, oricare ar fi sfârşitul cazului Stuart, de izbuteşti sau dai greş, orice dezvăluiri s-ar mai face nu vei strica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aceasta, zise Larry repede. Nimic în lume nu mă poate face să-mi retrag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amera 47 găsiră doi inşi aşteptând pe coridor. Unul era un ofiţer în civil, celălalt era un om micuţ, chircit, care şedea gânditor pe o bancă, cu mâinile pe genunchi fixând duşumeaua cu ochi ce nu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 Larr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tă-mă! zise fata cu părere de rău. Ar fi trebuit să-ţi spun că am trimi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Lew! zise Larry mirat şi Diana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m-aş putea folosi de orice martor aş vrea, zise ea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esigur că poţi, zis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curios la bătrân şi Lew, nepăsător de tot ce-l înconjura, şedea cufundat în gânduri, în lumea lui întunecoas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ăuntru, zise Larry. Cum îl vei face să vorbească sau cum îl vei face să înţeleagă ce doreşti? El clătină compătimitor din cap. Poţi s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fat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ştii, că el habar nu are unde se află. Ar putea crede că mai e încă în grozava casă a orbilor, încă în îngrijirea oamenilor, care s-au purtat cu el cu atâta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i spus că e mort, am crezut că ai înnebunit, zise el. Dar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o puşcă, zise fata şi un poliţist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nspre Larry. Acum am să văd, dacă am uitat tot ce am învăţat în azilul orbilor. Ea îl apucă pe bătrân de mână şi el o urmă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luă amândouă mâinile şi le ridică la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zise el. Apoi luă mica vază cu flori de pe biroul ei şi i-o ţinu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 nu-i aşa? zise el. Aici e un spital. Ea făcu un semn poliţistului în uniformă, care sta la uşă şi iarăşi ridică mâinile bătrânului, punându-le pe gulerul tunicii, pe butoni, apoi pe co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ist, zise Lew şi se înfri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iarăşi florile şi iarăşi îi ridică mâna aspră, bătrână şi o puse p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n spital şi un poliţist mă păzeşte. E nevoie de mine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ucă între ambele mâini capul bătrânului şi-l scutură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urmărea toată scen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iguranţă, nu trebuie să mă tem de porc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apucă între mâini capul şi-l sili să-l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mişcarea, împinse un scaun spre el şi-i ajută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 civil adusese puşca şi ea i-o luă şi luând mâna lui Lew o trecu uşor peste ţeavă şi peste pat. El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mi-au făcut, zise el. De asta vrei să-i arestezi, nu-i aşa? A fost nespus de crud faţă de un orb. De ce-mi ciupeşti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făcu să dea iarăşi din cap, apoi îi ciupi mâna dreaptă şi fără să aştepte întrebările lui, îl făcu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răspunse el cu vioiciune. Mâna dreaptă e nu, şi mâna stângă e da. E cineva aici – dintre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ei c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făcu semnul afirmativ şi începu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orbul Jake fuseseră tovarăşi de suferinţă. El fusese sclavul uriaşului, aproape din tinereţe încă, şi dusese o viaţă de groază, stăpânit de acel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lucruri care v-ar înfiora, dacă le-aţi cunoaşte! Jake le-a comis, zise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reo cinci sau şase ani în urmă, chiar fratele lui Lew se unise cu această extraordinară bandă d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ra un om frumos, mare, zise Lew cu mândrie. Şi el vedea! El cutreiera bâlciurile prefăcându-se că nu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lăjgan mare, domnule, cu barbete lungi, stufoase. Era un om voinic Jim, dar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ră sub dominaţia acelei forţe extraordinare, la care Jake se referea în termeni atât de reveren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bandă foarte isteaţă. Ştiţi ce au făcut acum şase ani? Părea aproape mândru de genialitatea în ticăloşie a acelor oameni groaznici. Au aruncat în fluviu un om, cu o greutate legată de picioare. Aţi crede că cei care au scos cadavrul au bănuit ceva. Da de unde. Ce credeţi că era greutatea legată de picioare? Un bolovan mare de sare, prinsă de picioarele tipului şi cum s-a topit sarea el a ieşi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iu când l-aţi aruncat? întrebă Larry şi fat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utea auzi, dar răspunse, ca şi cum 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mort, am uitat, urmă Lew. N-a ţipat, nici nu s-a zbătut. Dumnezeu ştie că nu bănuiam că-l vor arunca în apă! Şi apoi Jim a dispărut. Nu ştiu ce i s-a întâmplat. A plecat şi niciodată nu l-am mai văzut. Asta s-a întâmplat acum patru ani, în luna mai, dacă-mi aduc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Lew începuse să se teamă şi să bănuiască că şi pe el îl ameninţa o primejdie, cu toată că încă nu-şi dădea bine seama de ea. El nu putea scrie Braille, dar găsise un om în căminul lui Todd, unul de treabă care i-a scris misiva pe care intenţiona să o pună în buzunarul victimei următoare. Probabil că auzise de la Jake că-i aştepta ceva no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plec, zise fata, care păl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o scoase în coridor şi-i aduse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zise ea curajoasă. Du-te înapo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rry se întoarse, Lew tot mai vorbea şi când isprăvi, Larry ştia aproape tot ce era de ştiut despre asasinarea lui Gordon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se ţinu o conferinţă a şefilor tuturor departamentelor, prezidată de inspecto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u-i putem condamna, pe baza mărturiei acestui om, zise cu gravitate S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e întoarse la birou – fata se dusese acasă – tocmai bine ca să audă sunân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domnul Holt? zise o voc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cru neobişnuit ca Scotland Yardul să fie chemat la telefon de cineva afară de poliţie, ori de funcţionarii publici, pentru că numele diferitelor secţii nu sunt trecute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u, răspuns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l Yudd întrebă dacă puteţi veni imediat la el la birou. Are ceva important să vă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tăt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veni imediat, zise el. Îl luă şi pe Harvey şi o maşină îi duse la Bloomsbury Pav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trecu repede prin vestibul; odăiţa portarului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depărtat erau uşile a două ascensoare automate, dintre care imul er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sus cu d-voastră? întrebă sergentul. Nu era nici un motiv pentru care să nu mearg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ai aici, zis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 ascensor. Se opri la etajul al patrulea şi Larry deschise uşa de fier şi păşi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ui era o uşă de sticlă prin care se vedea lumină. Cuvintele „Dr. Yudd” erau scrise destul de citeţ. Apăsă pe clanţă şi intră într-o cameră goală. Strigă, dar nimeni nu-l răspunse. Apoi avu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rcase cu ascensorul stâng care dispăruse şi în locul lui se afla acum ascensorul din dreapta, care trebuia să fi fost la un etaj superior, când el ajunsese la locul de oprire. Mai ciudat era că uşa ascensorului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e uită pe coridor, dar nimeni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groasă a lui Harvey, care se auzi prin cuşca asc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răspunse Larry şi păşi prin uşa deschisă în ascensorul c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piciorul şi era gata să-l pună pe podeaua ascensorului, când într-o străfulgerare îşi dădu seama că ceea ce crezuse el că era pardoseală de lemn solid, nu era decât hârtie şi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însă nici o posibilitate de a da înapoi. Îşi pierduse echilibrul şi toată greutatea corpului se prăvăl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clipă avu vreme să se gândească şi apoi, adunându-şi toate forţele, fiecare părticică de putere a piciorului stâng, care se mai afla încă pe marginea solidă a palierului, făcu un salt înainte şi se agăţă de cuibul uneia din tăbliile ce forma peretele din spate al ascensorului. Nu se putea ţine decât de o ieşitură de vreo doi centimetri, dar cu puterea extraordinară a mâinii se ţinea agăţat, chiar după ce picioarele-i trecură prin podeaua de hârtie şi întreaga greutate a trupului era ţinută numai în vârfurile degetelor sale. Stătea astfel agăţat, suspendat la peste cincisprezece metri deasupra lespezilor de piatră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vino sus! zbieră el. Etajul al patrulea! M-au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celuilalt ascensor şi uruitul motorului şi în acelaşi timp auzi un alt sunet deasupra sa şi ridicând ochii, văzu o faţă ce privea în jos de la deschizătura etajului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trecu fluierând pe lângă el şi izbi zgomotos lemnul ascensorului. O clipă era cât pe ce să dea drumul mâinilor. Simţea cum ascensorul se clătina grozav şi apoi, spre oroarea sa, ascensorul care venea în sus trecu pe lângă el şi-şi continuă u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zb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 sus părea că devine mai puţin desluşită, dar iarăşi văzu apărând mâna, ceva îl izbi în umăr, el dădu drumul mâinilor şi căzu.</w:t>
      </w:r>
    </w:p>
    <w:p>
      <w:pPr>
        <w:pStyle w:val="Frspaiere"/>
        <w:rPr>
          <w:rFonts w:ascii="Bookman Old Style;Times New Roman" w:hAnsi="Bookman Old Style;Times New Roman" w:cs="Bookman Old Style;Times New Roman"/>
          <w:sz w:val="24"/>
        </w:rPr>
      </w:pPr>
      <w:bookmarkStart w:id="36" w:name="bookmark3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bookmarkEnd w:id="3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INSPECTEAZĂ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deschise uşa la parter şi ieşi împleticindu-se din ascensor, dând nas în nas cu înmărmuritul dr. Yudd, care stătea într-o atitudine de uluire întipărită p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e! zise Larry cu o nuanţă de mânie. Se pare că am căzut de la al patrulea etaj. Ai trimis după min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Yud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n toate astea, zise el… Vrei să pofteşti puţin în bir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cesar, zise Larry. Ai telefonat să vin imediat încoace pentru că aveai să-mi comunici ceva important. Mă duc sus, zise el cu necaz. În etajul de sus e un domn a cărui cunoştinţă aş vr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lt, zise doctorul foarte serios, te asigur că nu am trimis niciodată după d-ta, nici n-am comunicat cu d-ta pe o cale oarecare. Am trimis portarul cu un comision, apoi mi-am adus aminte că nu mai aveam ţigări şi am comis prostia de a lăsa clădirea nepăzită de nimeni. Cred că n-ai intrat în ascensorul stri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 se ivi pe faţa lui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doctorul consternat. Vai, puteai să caz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acum bine ce s-a întâmplat, zis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ascensor funcţionează, explică doctorul. Adică un ascensor coboară în timp ce celălalt urcă. Profitând de faptul că mâine e duminică, lucrătorii reparau duşumeaua ascensorului 2, care devenise cam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în locul lui au întins câteva foi de hârtie şi de pânză? zise Larry intenţionat nepoliticos. Oricum, acum merg sus, zise el şi amândoi urcară cu ascensorul cel bun. Harvey venea în jos spre şeful său şi-l întâlni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sunteţi răn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neobişnuit de palid şi 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nebun trebuie să-ţi fi jucat o festă, care ar fi putut avea urmări foarte serioase. Dar cum te-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nsă nu era dispus să povestească şi-l lăsă pe doctorul Yudd foarte tulburat, cu un scur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ey, mâine voi fi la birou la nouă şi jumătate şi doresc să fii acolo să mă aştepţi. Procesul limpezirii începe foarte serios mâine şi cu ajutorul lui Dumnezeu, de azi într-o săptămână nu va mai fi un mister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cea Larry Holt Dianei a doua zi dimineaţă la cafea şi glasul lui era părintesc şi îngrijorat, în timpul nopţii am înălţat o rugăciune către cer, ca proorocirea ta să se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pierderii bandei? întreb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zise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fără mine? întrebă ea mirată văzând că se scoal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arry încurcat. Mă duc să urmăresc un mic indiciu, care poată să devină cheia de dezlegare a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merg şi e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ul acesta trebuie să-l fac numai eu singur. În orice caz pentru a face cercetările trebuie să calc legea şi nu vreau să te îndemn să te abaţi de la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r supăra prea mult, zise ea zâmbind. Dar nu vrei să-mi spui ce e, asta-i cauz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răspunse Larry. Bunul Sunny va avea grijă de tine şi te va conduce îndărăt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după ce el fusese la Yard, doi oameni destul de mânjiţi, în uniforme uzate de ale lui Norton Metropolitan Gas Company, ieşeau din Scotland Yard pe partea dinspre Whitehall, unul purtând un sac cu scule, şi urcară într-un autobuz. Coborâră la o depărtare de vreun sfert de leghe de destinaţia lor şi făcură pe jos restul drumului, oprindu-se să examineze casa în care Larry socotea că se va găsi ultima dezlegare a morţii lui Gordon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cu aspect neobişnuit, pustie şi posomorâtă, cu puţine ferestre şi acelea încă prevăzute cu zăbr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 făcut planul, a crezut că i se cere să construiască o închisoare, zise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Larry, dacă orbul Lew ne-a spus adevărul, atunci am ajuns la sfârşitul vânătorii. Harvey er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numai o percheziţie, domnule, zise el. Nu credeţi cu adevărat, că veţi pune capăt afacerii cu această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intra în acea casă, voi transforma în formă materială toate visele ce am visat, toate teoriile pe care le-am formulat. Rezultatul va însemna că am reuşit ori că am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şoara Ward ştie? începu Harvey luându-şi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ingurul lucru pe care d-şoara Ward nu-l ştie, zise Larry zâmbind. El trecu strada, urcă treptele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de un servitor, căruia Larry îi vorbi scurt şi hotărât şi ei fură lăsaţi să intr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vizita noastră trebuie ţinută secret, zis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bizui pe mine, domnule Holt, zise omul, care se cam îngălbenise la vederea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înalt şi larg, cu placaj de stejar de la pardoseala acoperită cu marmură, până la plafon. Unica mobilă era o masă şi un scaun; pe Larry îl izbi acest lucru. Nu se vedeau lămpi şi el bănuia că becurile erau ascunse în cornişe. Lumina intra pe o fereastră lungă îngustă, cu geamuri opace, prin care se putea vedea umbra zăbrelelor. Din hol nu ducea nici o scară, dar era o uşă drept în faţa celei de la intrare care, socotea Larry, ascundea scara. De cealaltă parte a holului era o a doua uşă şi acestea erau singurele ieşiri vizibile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şa din dreapta şi se văzu într-un salon mare şi frumos mobilat. Pe duşumeaua lucioasă erau vreo şase covoare persane, care după părerea lui Larry, costau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meră erau şase vitralii colorate şi fiecare din ele era o operă de artă. La ferestre atârnau perdele grele de catifea, care puteau fi trase astfel ca să nu mai pătrundă nici o rază de lumină pe fereastră. Un policandru de argint atârna în mijlocul încăperii; alte lămpi nu mai erau, cu toate că şi aici după părerea lui Larry, lumina de căpetenie trebuia să vină de la becuri cam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la soba cea mare cu grătarul, vătraiul, cleştele şi lopăţica de argint şi se uită la două scrisori deschise ce se aflau pe o măsuţă, lângă un fotoliu. Ele nu aveau nici o importanţă şi continuă perche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ăperea principală se deschidea o uşă ce ducea la o scară de unde dădeai de o serie de dormitoare, un salonaş şi un birou mare, care se afla deasupra salonului şi ocupa vădit aceeaşi în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iarăşi în salon, mulţumit că ceea ce dorea să descopere trebuia căutat la etaj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jos, găsi servitorul în odaie şi-i spuse cu asprime să plece. Omul se supu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examină acum cu atenţie pereţii cu placaj ai odăii – mai cu seamă peretele opus uşii pe unde el şi cu Harvey intraseră. Placajul era aplicat în chip atât de ingenios, că trecu câtva timp până să găsească uşa secretă. Şi apoi ea nu era acolo unde o căuta, ci la acelaşi nivel cu fereastra cu geamuri opace. Atunci îşi aduse aminte că văzuse de afară o ieşitură mică, semicirculară în peretele principal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Harvey, zise el bucuros, ridicând o ghirlandă sculptată, care părea să facă parte din decoraţia peretelui şi care acoperea gaura unei chei. Scoase din buzunar legătura de chei şi încercă mai întâi una, apoi celelalte. La a patra încercare lacătul se descuie şi uşa se deschi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 O ştia pe dată. Bucuria realizării făcu să-i bată mai tare inima – siguranţa că avea în sfârşit ceva tangibil de arătat, nu şefului, nici superiorilor săi, ci fetei, care însemna pentru dânsul mai mult decât cariera şi chiar decât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încăpere mică în formă de cupolă, atât de mică încât dacă uşa era deschisă ea atingea peretele opus. Era lucrată în beton şi o scară din acelaşi material ducea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i căzu privirea fu un buton electric; el îl învârti se făcu lumină şi putu să vadă mai jos în palier. Mai era o altă uşă la stânga şi o altă scară, care dispărea în întuneric. Nu avuseseră grijă să ascundă gura cheii de la uşă şi o putu deschide cu una din che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um într-o încăpere joasă de beton. El căută butonul electric şi fă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le folosească oare asta? întrebă Harvey mirat. Să fie oare o instalaţi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asta nu e o instalaţie electrică. Nu prea mă pricep la maşini, dar mi se pare că o e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amină maşinăria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ompă, zise el, e o pompă de tipul celor folosite pe vapoare pentru a umple tancurile cu balast. Un cablu gros era fixat pe cârlige de-a lungul peretelui şi el îl pipăi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icitate, zise el. De aici îi vin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era un tablou electric şi o pârghie, ce părea independentă. Larry examină totul cu minu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 instalaţia de ventilaţie, zise el arătând un instrument în formă de butoi. Ai băgat de seamă ce aer stricat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mn care are grijă de toate, zise sergentul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şi Larry şi ei părăsiră camera, încuind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o uşă care duce în curte, zise Larry arătând uşa opusă camerei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nu văzu nici o uşă, dar urmă pe şeful său, care cobora o alt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trepte, îl preveni Larry şi apoi ajunse l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grea de beton armat atârna de nişte balamale de bronz tare. El se aştepta ca ele să fie de bronz şi ar fi fost surprins dacă erau făcute din alt material. De două lucruri se temea el: ca uşile să fie prevăzute cu zăvoare şi ca ele să nu poată fi deschise pe dinăuntru. A doua teamă văzu el că nu era întemeiată, pentru că gaura cheii era acoperită pe dinafară cu un căpăcel cu şurub. El deşurubă căpăcelul şi descuie uşa. Aceasta se deschise greoi şi Larry măsură mar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groasă e! zise el. Omului acesta îi place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uşă era alta de oţel şi o descuie şi pe aceasta. Acum se opri şi simţea cum îi zvâcn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bine camera la care ajungem, zise Larry Holt, căci acolo a murit Gordon Stuart.</w:t>
      </w:r>
    </w:p>
    <w:p>
      <w:pPr>
        <w:pStyle w:val="Frspaiere"/>
        <w:rPr>
          <w:rFonts w:ascii="Bookman Old Style;Times New Roman" w:hAnsi="Bookman Old Style;Times New Roman" w:cs="Bookman Old Style;Times New Roman"/>
          <w:sz w:val="24"/>
        </w:rPr>
      </w:pPr>
      <w:bookmarkStart w:id="37" w:name="bookmark3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bookmarkEnd w:id="3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lampă electrică în mână, dar trecu puţin timp până să găsească butonul electric, care era fixat sus pe perete, aproape de tavanul în pantă al scării, în partea cea mai îndepărtată de uşă. O întorsătură şi spaţiul în care se aflau se lumină. De unde se găsea nu putea să vadă altceva decât un pat de alamă, fără aşternut. Mai coborî două trepte, făcu trei paşi într-o sală îngustă şi era în cameră. Duşumeaua, tavanul, pereţii, toate erau de ciment şi el observă că ceea ce luase drept o cameră, erau în realitate două camere, a doua fiind instalată rudimentar ca o odai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greci şi închis şi desigur că cele două ventilatoare de lângă tavan nu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opriră pe un mare bloc de granit din mijlocul odăii, în piatra, care era un cub de vreo 65 cm. În fiecare latură, era un piron mare de oţel şi de la acesta pornea un lanţ mic, ruginit, tot de oţel. La aproape fiecare metru de lanţ era prinsă o bucată de plumb, pe care Larry o socotea să cântărească 5 kilograme şi erau trei asemenea bucăţi. Lanţul se termina cu un inel de alamă de prins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arry. Cum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veriga şi o examină şi încercând mai întâi cu una, apoi cu cealaltă din cheile sale, pe care le vârî în gaura lacătului, acoperită cu un căpăcel alunecător, văzu deodată că cele două părţi se desfac şi el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zise el. Mi-era teamă că nu am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la Harvey şi faţa lui Harvey oglindea o m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ci, domnule Holt? întrebă el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era de lucru a „Ochilor morţi”, răspunse Larry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ziceţi că ticăloşii aceia… Larry clătină din cap. El mergea de-a lungul pereţilor, căutând un loc unde să poată ascunde sacul impermeabil pe care-l av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scobitură unde să poată fi ascuns, deoarece găurile mari din perete, de lângă pardoseală, la distanţe regulate, nu erau bune pentru scopul lui; el ştia asta. Apoi ochii lui se opriră pe blocul de granit şi întrebuinţând toate forţele, căută să-l împingă. Încetişor el se miş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fi cimentat de pardoseală un bloc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ey, dă-mi o mână de ajutor ca să dăm ăsta jos, zise el şi amândoi culcară blocul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otrivise tocmai bine şi baza se afla poate numai cu câţiva centimetri mai jos ca duşumeaua. El scoase sacul impermeabil din buzunar şi începu să scoată cheie după chei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ey, dă-mi o cheie de cătuşe, dacă ai vreuna. Pe a mea am lăsat-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găsi o asemenea cheie în buzunarul de la vestă şi o dădu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red, zise Larry, scoţând din buzunar ceva, ce vârî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tezi pe cât putu sacul cu obiecte dinăuntru, astfel că acum se potrivea tocmai bine în depresiune. Apoi cei doi ridicară piatra şi o puseră înapoi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întreb, pentru ce faceţi asta? întrebă Harvey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râse şi râsul lui sună lugubru în camera aceasta înfiorătoare, unde nu se auzise niciodat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servitorul amestecat? întrebă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că nu. Banda aceasta n-ar avea încredere într-un servitor, răspunse Larry. Dacă observi casa asta, vezi că a fost construită pentru un scop anumit! De pildă, camera are părţi găunoase, scorburoase în lemnărie, e un ascensor electric din bucătărie şi o scară deosebită spre dormitoarele şi cabinetul de la etaj. Părerea mea este, dar nu am vreme să o controlez, că servitorul locuieşte într-o casă cu totul separată, care nu are nici o legătură cu această parte a clădirii. Ai remarcat uşa din faţa aşa-zisei camere a maşinilor? Nu era uşor de găsit, pentru că semăna cu restul peretelui. În realitate e de oţel, camuflat cu beton. E la nivelul solului şi duce la curtea din partea laterală a casei, şi întâmplător şi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îşi luă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lt, acesta e un loc înfricoşător, zise el cutremurându-se. Vi se pare că vorbesc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zise Larry liniştit. Şi eu sunt îngrozit mai mult decât 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 adevărat că aici e locul unde nenorociţii aceia au fost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zise Larry. În camera aceea Gordon Stuart a trecut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apoiară în hol. Lângă uşă era un gemuleţ îngust acoperit cu o perdeluţă de mătase; Harvey se duse la ea şi o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 la uşă, zise el. Veniţi încoace. Larry veni lângă el şi se uită. Un om coborâse dintr-un taxi şi plăte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viosul domn Dearborn, zise Larry. 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şovăi numai o clipă, apoi deschise uşa şi cuviosul John Dearborn care venea de la maşină şi pusese mâna pe gratiile porţii, îşi plecă imediat capul ca şi cum şi-ar fi amintit ceva şi făcu semn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el, nu te pot vedea, dar mai eşti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că trebuie să trec pe la poştă. Vrei să mă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ibuia înainte, şoferul i-o apucă şi aplecându-se pe spate deschise iarăş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Larry să coboare treptele, maşina pornise. Detectivul se întoar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Yudd poate să mai aştepte,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Yudd? întrebă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vid Yudd! repetă Larry Holt. Cine a spus că în epoca asta nu se întâmplă minuni, când orbii pot vedea precum vede John Dearborn, iar David Yudd mort şi îngropat se plimbă prin Londra într-un taxi? Harvey, oraşul acesta adăposteşte un mar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răspunse cu evlavie sergentul Harvey. Şi numele lui e H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dar va fi! zise Larry Holt.</w:t>
      </w:r>
    </w:p>
    <w:p>
      <w:pPr>
        <w:pStyle w:val="Frspaiere"/>
        <w:rPr>
          <w:rFonts w:ascii="Bookman Old Style;Times New Roman" w:hAnsi="Bookman Old Style;Times New Roman" w:cs="Bookman Old Style;Times New Roman"/>
          <w:sz w:val="24"/>
        </w:rPr>
      </w:pPr>
      <w:bookmarkStart w:id="38" w:name="bookmark3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bookmarkEnd w:id="3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Larry, gata să părăsească casa morţii. Poate nu vom mai avea prilejul să examinăm pe îndelete acareturile. Uşa laterală mă intrigă. El se duse la uşa secretă din salon, o închise în urma lui, apoi coborî treptele şi se opri în faţa camerei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 se pare că e uşa dinspre curte, zise el şi trecu cu lampa electrică pest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se, uşa se deschidea spre un drum acoperit, la care se putea ajunge şi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aţă combinaţie, zise el cu o sincer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curte şi se uită la peretele pe unde ieşise. Nu se vedea nimic ce ar fi putut aduce cu o uşă. În schimb ceva care avea aspectul unei ferestre cu patru geamuri opace. Ieşea afară din zid în chipul cel mai firesc, ca o lădiţă de împodobit fereastra, plină cu flori până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a uşă! zise Larry şi adăugă. Deştept lucru. El se întoarse la poartă şi o examină de aproape. Apoi se duse la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porţii automate e rezolvat! zise el. După cum am bănuit, e posibil să ajungi în casă, să intri în curte şi în garaj, fără ca servitorii să bănuiască ceva. Ultima dată când am fost aici, am observat ceva care semăna cu două găuri secrete de observaţie, la o depărtare de vreun metru şi un sfert una de alta şi destul de jos. Nu puteau fi făcute în scopul de a observa ceva, pentru că erau căptuşite cu fier. Ai remarcat ceva la automobilul pe care l-am văzut în garajul sp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Harvey. Erau doi drugi care ieşeau afară în faţă, pe sub lămpile principale. Larry făcu u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era vreo invenţie nouă la automobile, zise el. Acum însă le înţeleg rostul. Maşina se alătură de poartă şi drugii aceia se potrivesc în acele găuri. Un lacăt e apăsat în jos şi uşa se deschide şi probabil că se închide în urmă excluzând astfel ajutorul vreunui servitor şi evitând neplăcerea ca sosirea şi venirea celor interesaţi să fie observată de personalul de serviciu al casei. Acum să mai dăm o raită pe la garaj şi apoi să plecă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ârî cheia în gaură, o suci şi pe când făcea asta, auzi o mişcare uşoară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făcu semn că da şi-şi scoase revolverul. Apoi deodată Larry deschise porţile mari. Văzu o maşină, dar se părea că nimeni nu se afla în garaj! Roţile maşinii erau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azi dimineaţă, zise Larry. Apoi auzi un ţipăt ascuţit şi dureros, ţipătul unui om pe moarte şi sări la uşa limuzinei pe care o deschise. Atunci, ca o furtună, a pornit asupra lor o formă mare, gigantică, strivindu-i sub marea ei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rămase o clipă ameţit, apoi, pe când se căznea să se scoale în picioare, auzi izbind uşa garajului şi zgomotul lacătului, când cheia fu introdusă. Cei doi oameni se aruncară asupra porţii, dar ea nu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strigă deodată Larry şi arătă în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zăcea o grămadă inertă şi Larry sări pe o treaptă, o ridică în braţe şi o duse acolo unde o rază de lumină pătrundea pe unica fereastră de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de vreo cincizeci de ani, căruntă şi cu hainele murdare. Faţa ei nu cunoscuse apa şi săpunul de multe săptămâni în şir; mâinile îi erau aproap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ey, adu-mi puţină apă, e un robinet pe aici, zise Larry, desfăcând bluza femeii. Trăieşte! zise el. Şi apoi un gând îi străbătu mintea. „Dumnezeule!” zise el încet. E femei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a ajutor bietei fiinţe prăpădite, Harvey căutase prin garaj şi găsise o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broasca era stricată şi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ma asta, zise Larry, scoţând revolverul din buzunar. Nu-mi poate fi de mare folos, dar dacă-l vezi pe porcul acela,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bul Jake plecase de-a binelea. Orbul, cu cel mai preţios dintre simţuri distrus, se luase iarăşi la întrece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ea semne că-şi revine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işoara Clarisa, întrebă ea cu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te întreb pe d-ta, zis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fu adus curând după aceea şi ei transportară femeia prin uşa laterală, pe scări în sus, prin frumosul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lui căzură pe figura aceea ticăloşită ce zăcea pe covorul persan de o valoare considerabilă. Ea nu făcuse nici un rău, decât că-l cunoscuse şi recunoscuse pe Stuart şi numai din această cauză era osândită să stea ascunsă în locuri întunecoase, sub paza unui nemernic, ca orbul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ss, servitorul, fost ocnaş, aştepta în hol şi-şi freca nervo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mestecat în astea, nu-i aşa? întrebă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ise omul gângăvind. Când aţi venit credeam că va trimis stăpânul meu, pentru că găsisem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nişte butoni de email negru, nu-i aşa? zise Larry. Câte perechi av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rechi, domnule. Când m-a întrebat ce i-am făcut, am fost nevoit să-i spun, pentru că adevărul e că nu i-am furat, mi i-a dat pentru că lipseau trei bri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rământa, Strauss, zise Larry. Acum îi are înapoi: cu toate că a trebuit să facă o spargere pentru a-i că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u înaintase încă mult şi femeia îşi reveni în fire; ea tremura din tot corpul şi se uita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mine, Emma, zise Larry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repetă ea. Mă cuno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unosc, zis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afară de primejdie? întrebă e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duceţi? întrebă Harvey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în apartamentul meu, zise Larry şi sergentul Harvey îl privi cu mirare. Nu pot să umplu spitalele cu martorii crimei, zise Larry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cu vioiciune Emma. Ştiu că trebuie să am o mutră înfricoşătoare, dar nu mi-au dat niciodată posibilitatea să mă spăl. M-au târât dintr-o gaură în alta. Domnule, eu nu sunt o femeie de rând, cu toate că am muncit ca o servitoare. Eram doică şi am crescut o fetiţă – fiica stăpânei mele. Am crescut-o ca pe o domnişoară, pe mica Clarisa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larisa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eam Clarisa, domnule! zi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eai Clarisa? întrebă încet Larry. Dar nu acesta era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răspunse femeia. O chema Clarisa Diana; dar obişnuiam să-i zic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e dădu înapoi, ca şi cum ar fi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o întrebă el cu voc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Ward, domnule. Pe tânăra domnişoară o numeam Diana Ward, dar adevăratul ei nume e Diana Stuart şi tatăl ei se afl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Stuart! repetă încet Larry. Atunci Diana Stuart e moştenitoarea căreia Stuart i-a lăsat averea lui. Diana Stuart! repetă el pe un ton mirat. „Diana mea”!</w:t>
      </w:r>
    </w:p>
    <w:p>
      <w:pPr>
        <w:pStyle w:val="Frspaiere"/>
        <w:rPr>
          <w:rFonts w:ascii="Bookman Old Style;Times New Roman" w:hAnsi="Bookman Old Style;Times New Roman" w:cs="Bookman Old Style;Times New Roman"/>
          <w:sz w:val="24"/>
        </w:rPr>
      </w:pPr>
      <w:bookmarkStart w:id="39" w:name="bookmark3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bookmarkEnd w:id="3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Ward îi povestise lui Larry aproape tot ce era de spus despre viaţa şi persoana ei, înainte ca taxiul să se oprească în faţa apartamentului. Ea era aceea care neglijase să declare naşterea Dianei şi a sorei ei gemene şi această omitere, din întâmplare, a salvat viaţa fetei. Căci atunci când banda de bandiţi a descoperit – cu câteva ore mai curând ca Larry – că Gordon Stuart a lăsat o avere enormă fiicei sale, a cărei existenţă o aflase printr-o întâlnire accidentală cu femeia de serviciu la Nottingham Place, ea nu şi-a pierdut vremea şi a pus mâna pe unica martoră, care putea dovedi legalitatea şi împrejurările naşterii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să o văd pe d-şoara Stuart, zise Larry bâlbâindu-se l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arry. „Ştiu!” Lucrează la un loc cu mine de… Era cât pe ce să spună de ani de zile, ferm convins că acest cuvânt exprima adevărul şi apoi cu un simţ ciudat de mirare, el îşi dădu seama că erau numai săptămâni şi încă puţine la număr, de când data prietenia cu d-şoara Diana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esta era sfârşitul afacerii, se gândi el. Va deveni celebru cu toate că nici de asta nu era sigur; avansarea – mereu amânată – va veni de asemenea şi el va şedea într-un birou frumos, ca inspector şef, şi-şi va exercita misiunea. Dar tot succesul obţinut nu era decât al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ea dintâi din inima lui şi va fi şi ultima. În cugetul său el renunţase la dânsa şi trăsese un val cenuşiu peste viitor, pe când stătea în faţa uşii camerei nr. 47 cu mâna pe clanţă, necutezând să o deschidă, pentru a nu suferi pierderea ce-l aştepta. Şi primele cuvinte ce rosti exprimară gândul care urmă acelei clipe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zise el, eu sunt bruta cea mai egois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 descoperindu-şi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mai bine de o o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zise el încurcat – era vorba să vin, să te ia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nu de asta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fie numai asta, zise el. Uite în ce hal de prostie am, ajuns, mă gândesc la mine şi-mi pare rău pentru mine, când ar trebui să îngenunchez şi să mulţumesc cerului pentru norocul ce a dat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Emma Ward, răspunse el încet, şi am găsit-o pe Clarisa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ea cu amândouă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a mea, zise el, îmi pare aşa de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mâinile lui într-ale sale şi ridică una spre obraj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ucuro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şi ea-l privi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zise ea, ştiam absolut tot de acum câteva zile din ziua când am leşinat la căminul din Nottingham Place. Nu-ţi amint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runt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ostuţule? zise ea. Ştiam că era inelul mătuşii Emma. Am numit-o întotdeauna „mătuşă”, cu toate că ştiam că nu era mătuşa mea. Şi atunci am ghicit cine era Gordon Stuart. Ştiam că nimic n-ar fi putut face să-şi uite verigheta. Ştii unde a plecat ea aşa grăbită?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aute pe mine, zise fata cu simplitate. Am bănuit asta. O ştiam instinctiv înainte de a fi auzit despre inel. Tatăl meu i-l dăruise. Ea mi-a spus de multe ori cum s-a căsătorit, pe când era în serviciu la tatăl meu, şi cum tatăl meu i-a dăruit acea verighetă ciudată, pentru tot ceea ce făcuse pentr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zise el minunându-se. Dar nu mi-ai spus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e-ai dus la urmărire, zise ea, ridicând degetul şi mişcându-l cu reproş în faţa lui, şi mie nu mi-ai spus nimic. Mi-ai spus că te duci la Hampstead şi când colo te-ai dus la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ştiai? zise el necrezându-şi urechilor. Voi mai avea eu vreun beneficiu din afurisitul – din afacerea asta? se corij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âştigi pe mine, zise 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am venit încoace ca să vorbesc serios cu tine şi anum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e e vorba, zise ea. Pot să te dispensez de a mi-o spune. Nu te poţi căsători cu femeia bogată, pentru că te temi ca ea să nu te întreţină pe tine. Vrei mai bine să iei o femeie săracă – şi tu să o întreţii, dacă ea se va supune acestui lucru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întrebă el cu mirare. De asta m-ai pus să-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tiam. Am fost o femeie bogată de multă vreme şi m-am deprins aşa de mult cu gândul acesta, că abia mă pot reţine de a nu lua un taxi de câte ori văd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începu el şi apoi întrebă: sau poate Cl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totdeaun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ecii vecilor!</w:t>
      </w:r>
    </w:p>
    <w:p>
      <w:pPr>
        <w:pStyle w:val="Frspaiere"/>
        <w:rPr>
          <w:rFonts w:ascii="Bookman Old Style;Times New Roman" w:hAnsi="Bookman Old Style;Times New Roman" w:cs="Bookman Old Style;Times New Roman"/>
          <w:sz w:val="24"/>
        </w:rPr>
      </w:pPr>
      <w:bookmarkStart w:id="40" w:name="bookmark4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bookmarkEnd w:id="4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şi zicea cuviosul Dearborn, şedea cu uşa încuiată în biroul său şi ardea metodic tot felul de hârtii într-o sobă ce se afla în dosul scaunului său. Acum se dispensase de ochelarii albaştri, ochii lui vioi şi ageri examinau şi alegeau din maldărul de manuscrise, scrisori, recipise şi însemnări vechi, care se tot mistuiau până nu mai rămaseră decât puţine hârtii, pe care le legă la un loc cu un elastic şi le puse la o parte. Apoi luă o legătură grea cu manuscrise şi le puse într-o valiză deschisă de lângă biroul său. Şi pe când alegea şi citea şi distrugea, fluiera îngândurat o melod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ertar al biroului scoase un pachet gros de manuscrise, legate într-o învelitoare mai groasă. El întorcea alene foile şi uneori perfecţiunea scrisului îl îmbia să citească mai mult şi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furisit de bine! zise el şi nu o dată, ci de multe ori. Căci John Dearborn era mare admirator al geniului lui John Dear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cu o expresie de regret, închise manuscrisul şi-l puse şi pe acesta în valiză dar cu mai multă 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arborn terminase cu hârţoagele şi-şi scotoci întâi printr-un buzunar de la piept şi apoi prin celălalt, până găsi ce-i trebuia. O scoase şi o studie câtăva vreme, era o misivă scurtă, scrisă de mână pe care Larry Holt i-o trimisese a doua zi după ce vizitase pentru prima dată căminul Todd. Îşi scoase tocul şi cu ochiul pe scrisoare, scrise un cuvânt pe ea şi compară scrisul. Apoi luă de pe birou o foaie de hârtie cu antet şi începu să scrie încet şi cu băgare de seamă; şi tot timpul cât scria, fluiera melodia cea uşoară şi veselă. În sfârşit termină şi aşternu şi adresa pe un plic luat de pe birou. După ce se uscă adresa, închise scrisoarea şi o puse în buzunar; apoi legă cutia cu hârtie de scris şi o puse pe jos lângă valiză. După aceea descuie un garderob, fixat în perete şi scoase ceva îmbrăcăminte pe care o puse pe speteaza scaunului, şi acum cânta încet, dar cu voioşie vădită un cântec din „Indian Lyrics”. Îşi scoase hainele sumbre, preoţeşti, desfăcu gulerul alb cu bavetă şi începu să se îmbrace. Era acum un orăşean îmbrăcat într-un costum elegant. Apoi se aşeză la masă, cu faţa în mâini şi începu să chibz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nebunit, îşi zise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valiză şi la cutia cu hârtie de scrisori şi faţa lui exprima un mare regret. Îşi scoase haina şi-şi schimbă din nou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se mai duse la garderob, ci la o cutie lungă, neagră, de sub fereastră şi scoase de acolo diferite obiecte de îmbrăcăminte şi le examină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ltimbanc păcătos sunt! îşi zise el şi era nespus d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arborn, după ce se îmbrăcă, luă un sac de pânză din ladă şi-l puse pe masă. Vârî în sacul acesta conţinutul valizei de piele, apoi se duse în camera ce dădea spre faţada Căminului şi se uită în stradă. Ştia că doi poliţişti păzeau capătul fundăturii. Nimeni în afară de el nu se folosea de această cameră, în care îngrămădise tot felul de mobile, registre vechi etc. Dar încăperea aceasta avea avantajul că poseda o uşă, care era foarte aproape de uş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jos sacul şi ieşi afară, închizând uşa cu băgare de seamă, înainte de a merge înapoi în birou şi de a se încu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 aici şi aşteptă vreo zece minute, apoi auzi o bătaie uşoară în tăblie. El străbătu camera, fără a face zgomot şi deschise uşa tocmai destul de mare pentru ca cel venit să se poată strecu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bul Jake şi faţa lui era obosită şi asudată şi vinele albastre stăteau umflate pe fruntea-i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putut scăpa, ca să viu încoace, şefule, zise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fixă cu o privir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Jake? întrebă el încet. Ţi-am spus că pentru nimic în lume să nu părăseşti femeia până ce nu ve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i venit stăpâne, zise 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lunecau de pe buzele lui groase şi poate că orbul simţi oarecare răceală în atmosferă, pentru că întrebă scânci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ră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emeia? întrebă Dearborn şi cuvintele lui cădeau unul după altul ca nişte bil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Jake se mişca oarecum încurc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o? Iarăşi urmă o pauză penibilă. Şi ei au găsit-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ohn Dearborn devenise foart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au găsit-o, zise omul. Ce puteam face stăpâne? Aş fi făcut orice pentru dv. Nu am folosit pentru dv. toată forţa mea? Nu e nimeni pe lume aşa de puternic ca mine, bătrânul orb Jake. Nimeni nu poate lucra cu atâta viclenie ca mine! N-am lucrat pentru dv. nu i-am cărat eu afară pentru dv.? Nu i-am sugrumat eu pentru dv. stăpâne, cu mâinile aste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întinse: nişte mâini mari, crude, cu noduri aspre, cu podul palmei pătat cafeniu, cu palmele galbene şi băt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căpat pe Holt, zise Dearborn calm, fără patimă, ca şi cum ar vorbi un judecător. Ai scăpat-o pe femeia aceea! Ai scăpat fata! Şi acum vii şi-mi vorbeşti de cee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am putut mai bine! zise omul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te vor prinde şi pe tine. Şi tu poţ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las să-mi smulgă limba din gură, decât să vorbesc împotriva dv. stăpâne, zise orbul Jake cu violenţă. Ştiţi că sunt gata să mor pentru dv.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ear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ăsă să-i alunece sub haină mâna stângă, aceea căreia îi lipsea degetul mic şi scoase un pistol scurt, urât, automat, de calibr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orbi, zise el. Va trebui să vorbeşt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lecă înainte cu faţa mare, zgârcită convulsiv. Dacă mor, începu el. Şi atunci, John Dearborn, ţintind cu atenţie, trase de trei ori şi muntele cel mare de muşchi se clătină şi alunecă grămadă pe jos, lângă masă. Venise şi ziua Orbului Jake.</w:t>
      </w:r>
    </w:p>
    <w:p>
      <w:pPr>
        <w:pStyle w:val="Frspaiere"/>
        <w:rPr>
          <w:rFonts w:ascii="Bookman Old Style;Times New Roman" w:hAnsi="Bookman Old Style;Times New Roman" w:cs="Bookman Old Style;Times New Roman"/>
          <w:sz w:val="24"/>
        </w:rPr>
      </w:pPr>
      <w:bookmarkStart w:id="41" w:name="bookmark4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bookmarkEnd w:id="4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born îşi luă revolverul în buzunar, descuie uşa şi ieşi afară. Omuleţul care făcea pe portarul stăte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speriat. Cine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heamă poliţia, zise foarte calm John Dearborn. A fost omorâ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fule! şopt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poliţişti la capătul străzii. Grăbeşte-te! zise cu asprime John Dearborn şi ascultă zgomotul târşâitor al papucilor trimisului său, pe când acesta trecea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born aşteptă câtva timp, apoi intră în camera de la faţadă şi încuie uşa; se mai opri şi trase cu urechea, auzi zgomotul paşilor, îi recunoscu p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uşa. Un poliţist se aplecă peste orbul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 se cuvine, zise el. Jim dă afară toată lumea asta şi stai de pază la uşă până vine inspectorul. Aţi face mai bine să flui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earborn şi poliţistul zâmbi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ule, vezi-ţi acum de drum şi împarte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hn Dearborn îşi aruncă sacul pe umăr, deoarece el alesese uniforma de factor poştal, şi asta se dovedi a fi o deghizare foarte bună. Dearborn plecase numai cu câteva minute înaintea sosirii lui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lecase să ia un interogatoriu lui John Dearborn şi cătuşele pe care le avea în buzunar erau anume destinate acestui domn. Larry văzu grupul de inşi adunaţi la uşă şi-şi închipui că s-a întâmplat ceva neobişnuit. El intră în birou şi privea mut la trupul masiv al duşmanului său. Orbul Jake murise imediat. Niciodată n-a ştiut ce l-a lovit, n-a bănuit trădarea laşă a stăpânului, pe care-l servise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trebuie să fie pe undeva prin casă, zise el poliţistului. Omuleţul ăsta a auzit împuşcăturile şi directorul l-a trimis să aducă un poliţist. Amândoi am venit împreună încoace, eu şi camara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la intrare aţi lăsat-o nepăzită? întrebă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secundă, domnule, zise poliţistul. Amândoi am intr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lipa aceea omul nostru a şters-o, zise Larry. Nu cred să mai fie nevoie să percheziţionaţ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soţit de ofiţerii însărcinaţi să efectueze arestarea lui Dearborn şi inspecţia şi cercetarea camerei nu dădu nici un rezulta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e duse înapoi la Yard şi stătu de vorbă cu şeful. Apoi se duse l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ltimele veşti, zise ea liniştită. Sergentul Harvey tocmai a ieşit de aici. Crezi că Dearborn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born e David Yudd, zis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rului Yudd? întrebă ea mirată. Dar acel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aceea grandioasă a fost bine aranjată şi sunt absolut sigur că David a mers până acolo că a îngrijit în persoană, cu toate cele necesare mortului. Îţi aminteşti că Lew ne-a povestit de dispariţia fratelui său, un om tare frumos,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da. Acesta e omul pe care-l vom găsi în mormântul lui David Yud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l Yudd e… începu ea, dar nu avu nevoie să termin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l Yudd e băgat până-n gât în toată afacerea asta, zise Larry. Povestea lui Dearborn e foarte uşor de explicat. Dearborn era un tovarăş al lui Yudd şi o întâmplare la birou – vreo crimă sau vreun omor poate, pe care l-a săvârşit David, ca să încaseze asigurarea – ajunsese la cunoştinţa unuia dintre funcţionari. Omul acesta a furat o sumă mare de bani şi s-a dus la Montpellier şi de acolo a început să-l şantajeze p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a dus după el şi l-a împuşcat. Crima probabil că nu a fost premeditată, pentru că David nu e omul care să împuşte pe cineva într-o piaţ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a fost, el a împuşcat şi a fost văzut de Flash Fred, care a venit la timp lângă victimă ca să afle din gura lui numele ucigaşului. Pentru un om de teapa lui Fred, asta însemna că avea de acum înainte un venit pe viaţă şi el se întoarse iute la Londra, îl văzu pe d-rul Yudd şi probabil că i-a expus condiţiile sub care îşi va ţine gura. Yudd hotărî că cel mai nimerit era ca David să moară şi-ţi aminteşti că David era un bărbat frumos, cu barbă. Printre mercenarii şi cunoştinţele lor, îl aleseră pe fratele lui Lew, care semăna cel mai mult fiziceşte cu David şi fără multe forme a fost ucis şi înmormântat drept acesta. Întâmplător, David fusese asigurat pe o sumă foarte mare şi ei au adunat o mulţime de bani de la subscriitorii reasig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 mai multă vreme combinaseră ei acest plan, pentru că, o lună înainte de moartea lui David, d-rul Yudd achiziţionase căminul Todd. Acesta nu era o instituţie de caritate ci o afacere, deoarece acest cămin Todd decăzuse şi devenise un cămin de răufăcători, frecventat de cei mai ticăloşi orbi din Londra. Acolo era cartierul general al faimoşilor Ochi Morţi şi desigur că aceştia îi vorbiseră lui David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nul fusese cumpărat şi a doua zi după înmormântarea lui David, cuviosul John Dearborn sosi ca nou director. E perfect adevărat că el a dat afară pe toţi cei cu caracter prost şi a făcut şi anumite schimbări arhitectonice. Dar a făcut-o numai pentru ca să se uite prostul renume al căminului Todd, să-i dea o aparenţă bună şi să folosească totul ca propriul său cartier general, fără a trebui să se teamă de vizitele poliţiei. Când societatea cu spălătoria a dat faliment, Yudd a fost acela care a cumpărat clădirea şi schimbările fură executate de însuşi David, cu ajutorul ban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că David e arhitect şi a construit şi casa în care locuieşte fratele său, zise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achiziţionat şi edificiile spălătoriei, Ochii Morţii s-au întors la Lissom Lane şi se plimbau încoace şi încolo printre orbi, care nu-i puteau vedea şi care nu ştiau nimic despre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d-rul Yud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arestez chiar în locul de unde a dispărut tatăl tău – în faimoasa lojă A a teatrului Ma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colo? întreb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fiecare seară e acolo, zi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seara el intră în vestibulul teatrului Ma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Ï1 căutaţi pe d-rul Yudd domnule? întrebă directorul. Da, e aici în loja A. Sunte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făcu semn că da. Harvey voia să-l însoţească, dar el nu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singur, zis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iute de-a lungul culoarului, se opri numai o clipă la uşa lojei A, apoi întoarse clanţa ş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rului Yudd erau fixaţi pe scenă şi detectivul tocmai se oprise şi voia să-i vorbească, dar deodată îi căzu ceva în cap, ceva lânos şi cald. Era ca un fel de sac căptuşit cu lână. Fusese îmbibat cu un drog, care-i tăie respiraţia şi-l paraliză pe moment. Apoi simţi că o sfoară i se înfăşură strâns în jurul gâtului şi el îşi scoase revolverul. Dar înainte de a se putea folosi de el, îi fu lu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are lovi mâna care-l ţinea şi Larry dădu drumul revolverului, scoţând un ţipăt de durere. Auzi foarte greu vocea lui Dear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izatorul,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vârî prin sac, sub nas, o ţeavă şi ceva usturător îi fu vaporizat sub nări. El căută să se libereze din mâinile lor, dar fu izbit în şale şi căzu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eşti un adevărat geniu, zise d-rul Yudd cu admiraţie. Aşa de minunat ai potrivit-o la timp, aşa de bine ai executat-o! Minunat, dragul meu, 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deschide uşa şi priveşte afară, zise David şi doctorul făcu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era pustiu. Chiar în faţa lojii A era o perdea. Deschise uşa de incendiu, care dădea în strada laterală. Acolo aştept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numai, David Yudd, ridică pe detectiv aşa de uşor, ca şi cum ar fi fost un copil, îl duse jos şi-l băgă înăuntrul limuzinei, iar el se aşez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sa din Chelsea şi cârmind aduse automobilul drept la poarta închisă a drumului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duse maşina înainte. Se auzi un declic şi poarta se deschise. Maşina intră şi pe când roţile treceau peste o platformă strâmtă, transversală, care se afunda puţin sub greutatea ei, porţile se închiser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Yudd se opri în faţa uşii cu aspect de fereastră, o deschise şi luându-l pe Larry în braţe, intră înăuntru. Pe scara ce ducea la celulă era lumină şi uşile acesteia erau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aruncă pe Larry pe pat, luă cătuşa pentru gleznă şi o prinse de unul din picioarele detectivului. Pe urmă scoase în sfârşit sacul greu de piele de pe capul lui Larry şi-l aruncă în odaia de baie. Sacul duhnea a formolhy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et din cameră, încuie ambele uşi şi se opri la primul palier pentru a intra în încăperea pe care sergentul Harvey o numea „camera maşinilor”. Întoarse un buton şi ventilatorul electric începu să funcţionez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toarse în curte, oprindu-se numai atât cât trebuia să încuie uşile. Nu avu vreme de pierdut; motorul maşinii tot continua să funcţioneze, el se sui în locul lui şi porni încet înapoi. Când roţile ajunseră la platforma îngustă, porţile se deschiseră. Puteau să rămână deschise douăzeci de secunde, apoi aveau să se închidă la loc. Maşina abia ieşise complet în stradă, când ele se împreunară, fără a fa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iarăşi cu viteză. De astă dată ea cârmi spre nord şi se opri tocmai în faţa apartamentului lui Larry Holt.</w:t>
      </w:r>
    </w:p>
    <w:p>
      <w:pPr>
        <w:pStyle w:val="Frspaiere"/>
        <w:rPr>
          <w:rFonts w:ascii="Bookman Old Style;Times New Roman" w:hAnsi="Bookman Old Style;Times New Roman" w:cs="Bookman Old Style;Times New Roman"/>
          <w:sz w:val="24"/>
        </w:rPr>
      </w:pPr>
      <w:bookmarkStart w:id="42" w:name="bookmark4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bookmarkEnd w:id="4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E LA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dusese acasă – ciudat era că numai în câteva zile ajunsese să considere apartamentul lui Larry ca propria ei casă – era înaintea mesei. Se aştepta în fiecare moment să audă telefonul sunând şi vocea lui Larry să-i anunţe că ambii fraţi erau încarc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arte înaintea ei, dar nu citea. Doica şi îngrijitoarea coseau în camera ei. Sunny stătea în faţa uşii larg deschisă şi discuta încet anumite chestiuni cu Luiza, fata de la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dar se auzi o bătaie în uşă şi Sunny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sta pentru dv., domnişoară, zise el şi-i dădu o scrisoare. Era scrisul lui Larry; ea desfăcu plicul şi citi: „Dragă Diana, cea mai grozavă eroare a fost comisă. D-rul Yudd mi-a comunicat o versiune uluitoare asupra morţii tatălui tău. Ţi-am trimis o maşină care te va aduce imediat la casa lui – în 38 Endmann Gardens, Chelsea –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antetul tipărit. Larry scrisese din Gar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răspuns,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ata. Spune-i şoferului că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undeva, domnişoară? întrebă Sunny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la dl. Holt, zi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i să vă însoţesc eu, domnişoară? Domnului nu-i place să merge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ny, n-am nevoie de tine acum, zise fata prietenos. Îţi mulţumesc foarte mult pentru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răcă repede şi coborî scara. Limuzina aştepta la uşă şi şoferul o salută ducând mâna la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 Ward? întrebă el. Din partea doctorului. Vorbea cu voce răguşită, ca şi cum ar fi avut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şoara Ward, răspunse ea şi se urcă în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 faţa unei case sumbre şi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zise omul. Dacă urcaţi treptele astea şi sunaţi la uşă, servitoarea vă va duce la ace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Yudd în persoană, vesel şi zâmbitor, fu acela care-i deschise uşa şi o pofti într-o cameră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că vă las să aşteptaţi puţin aici, d-ră Stuar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păru ciudat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sunteţi obişnuită cu acest nume, nu-i aşa? zise el cu bună dispoziţie. Acum mă duc sus la amicul nostru comun şi-l voi aduce aici la d-ta. Poate nu vă veţi plictisi vreo zece minute. Mica noastră convorbire e aproap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aprobativ şi se aşeză pe scaun. Trecură cele zece minute, apoi douăzeci de minute şi aceste douăzeci se făcură patruzeci de minute şi nimeni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zece! îşi zise ea mirată. Mă mir ce-l va fi reţ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era frică şi nici o clipă nu se îndoia că Larry e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uxoasă, frumoasă, mai frumoasă ca tot ce văzuse Diana până atunci. Ea şedea lângă o sobă mare, deschisă, în care ardea focul, căci noaptea era rece şi ea se uită împrejurul ei cu plăcere. După câtva timp se uită iarăşi la ceas. Era zece şi jumătate! Puse la o parte revista şi se plimbă cu nerăbdare prin somptuoasa cameră, apoi auzi zgomotul deschiderii unei uşi şi doctorul Yudd intră venind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i plictisit, zise el. Imediat va 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credinţată că acel „el” de care pomenea doctorul se referea la Larry H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l. Hol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born începu să râd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Holt e foarte fericit! Doctorul era acela care vorbea. Vă vom da voie să-l vedeţ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tranii şi mai cu seamă tonul bizar, o înfricoşară. Ea se ridică de pe scaun şi-şi luă man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dacă dl. Holt nu e aici, socot că n-am nevoie să mai rămân, zise ea adresându-se veselului bărbat. Mă puteţi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răspunse. El deschise sertarul unui birou de lac şi scoase un vraf gros de hârtii şi i le înmână lui Dearborn, zâmbind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tuart, vă veţi distra minunat, zise el. Zău, David e foarte frumos din partea ta. Credeam că vei fi prea obosit acu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de la unul la celălalt, necrezându-şi simţurilor. D-rul Yudd care, până acum fusese extrem de politicos, nici nu o mai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 Yudd, mi se pare că n-aţi auzit ce-am spus, zise ea dârz. Vreau să mă duceţi înapoi acasă – la apartamentul d-lui H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mnişoară, d-rul puse mâna mare pe braţul ei, vă rog să nu-l deranjaţi pe David. El vă va citi una din frumoasele lui piese de teatru. Ştiţi că David e cel mai mare autor dramatic din lume? El e forţa supremă a dramei moderne, rivalizând, ba chiar întrecând aşa-zisul geniu al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la fratele său şi ochii lor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tât de serios, aşa de ferm convins, că timp de câteva minute ea nu găsi nici un cuvânt de spu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ispoziţia să ascult acum lectura unor piese de teatru, oricât ar fi ele de frumoas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se mai întoarcă în astă noapte, zise doctorul aproape cu regret. Poate mâine, după ce te vei fi cununat cu ea. Vorbea timid, parcă rugător şi în spusele lui era implicată ş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cununa cu ea, răspunse cu asprime Dear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redeam că ne-am înţeles în această privinţă? Jake e mort, dar mai sunt alţii. Ce importanţă are cine se cun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era mută de indignare şi de oroare. Ei discutau cununia ei cu unul dintre ei, fiecare căutând să-l înduplece pe celălalt să se căsătorească cu ea şi totul cu o linişte şi cu o siguranţă care o uluiau. În sfârşit îşi regăsi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cunun cu niciunul din voi, zise ea. Sunt logodită cu Larry H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se uitau la ea şi faţa roşcovană a doctorului exprima o mare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el. Totul s-ar putea aranja, dacă dl. Holt ar fi cu noi. Din nefericire, cu toate că trupeşte e aproape de noi, spiritualiceşte suntem atât de îndepărtaţi, ca cei doi 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oi trupeşte? repetă ea şi începu să tremure tare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că scrisoarea care a atras-o în această groaznică locuinţă, era o mistificare şi toată nădejdea ei de scăpare se bizuia pe siguranţa că Larry va descoperi lipsa ei şi va veni să 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inşi schimbară priviri de înţelegere şi Dearborn se ridică şi puse jos manuscrisul cu un gest de resemnare. El îi făcu semn cu capul şi se duse la celălalt capăt al odăii, unde era o uşă pe care Larry o scăpase din vedere. Căci marginea tăbliei care o acoperea se potrivea aşa de bine, că nu se vedea nici o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am desenat-o cu însumi, explică el cu simplitate. Şi am clădit-o tot eu, numai cu douăzeci de lucrători din Tos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ă apoi de o groază nebună, ea se găsi deodată în altă încăpere, nemobilată şi neîmpodobită. Ea auzi sub picioarele ei un sunet ciudat, ca un zbârnâit şi o vibraţie stranie. Apoi David se opri, dibui ceva pe pardoseală şi ridică o uşă mică în formă de trapă. Ea lăsă să se vadă un geam de sticlă şi după ce ochii ei se deprinseră cu perspectiva neobişnuită, putu să zărească dedesubtul ei o încăpere mică, luminată probabil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vreme să inventarieze amănuntele camerei; ochii ei erau aţintiţi pe figura care şedea pe marginea patului. Acea persoană îşi lega cu batista o rană de la mână şi mai întâi nu o recunoscu. Apoi omul de jos ridică privire, căci, cu toate că nu putea să vadă pe cei din camera de sus, auzise deschizându-se 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ochii goi şi scoase un ţipăt, căci acel de jos era Larry Holt şi el era prins cu un lanţ d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MPINGE O PÂ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born îi cuprinse mijlocul cu braţul şi o trase din camera aceea în salon. Când îi dădu drumul, genunchii i se înmuiară şi căz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rebuie făcut aşa cum se cuvine, zise d-rul Yudd cu gravitate. Noi nu putem îngădui o scenă vulgară. Nu-ţi exprim şi părerea t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ragul meu, răspunse David Y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l fixa de jos, unde se afla şi tremurând îşi sprijinea bustul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cu el? întrebă ea disperată. Fraţii se uitară iarăş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u, doctore, zise prieteno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Yud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avid, socot că tu ar trebui să i-o spui, răspunse. Tu eşti atât de delicat în chestiunile astea, să nu-ţi fie de deochi; şi apoi – aminteşte-ţi că 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aşezase şi se aplecă peste braţul jilţului aţintind ochii asupra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i fi terminat cu el, zise David, îl voi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în sus, ţinându-şi gura acoperi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âf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cunoscu, ca printr-o fulgerare, înfricoşătoarea realitate. Oamenii aceştia erau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tesc? întrebă înce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iteşte, zise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 termina de citit, îl vor omorî pe Larry! Acest gând o obseda, pe când îndrepta faţa-i răvăşită spre cei doi oameni. Vanitatea maniacului era măgulită şi el îşi trăda excitarea citind bâlbâind primele două pagini ale manuscri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lui deveni mai calmă şi fata pricepu într-un chip miraculos, că el atribuia acestor cuvinte moarte şi fără vlagă, o frumuseţe pe care numai mintea lui o putea concepe, dar pe care într-un mod extraordinar, i-o împărtăşea şi ei. D-rul Yudd lunecase din scaun pe blana mare de urs de dinaintea focului şi şedea cu picioarele încrucişate, cu mâinile împreunate înaintea lui, cu faţa-i mare, entuziastă, întoarsă înspre fratele său. Şi aici mai era o altă împrejurare ciudată pe care o remarcă înmărmurită. Rândurile acelea, îi păreau minunate şi celuilalt şi când el se oprea, mulţumit de sine, ca şi cum ar aştepta aplauze, doctorul era întotdeauna acela care-i anticipa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traordinar! Nu e el un adevărat geniu, d-şoară Stuart? întrebă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iute la celălalt, aşteptându-se să-l vadă ruşinat, dar el şedea semeţ cu pieptul scos, cu un zâmbet mulţumit pe faţa grosolană, cu o expresie de bunăvoinţ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 opera mea cea mai bună, zise David, ca şi cum i-ar fi citit gândurile. Vă pl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ncet fata… Continu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era să-i ţină astfel ocupaţi tot lungul nopţii. Ştia că poliţia îl va căuta pe Larry şi poate că era vreunul acolo, care să cunoască această casă din Chelsea. Dar speranţa aceasta a ei avea să fie spulberată şi inima îi zvâcni cu putere, când îl văzu pe David închizând manuscrisul şi punându-l drăgăstos pe mas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zise e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sem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un lucru minunat şi un frumos început pentru toată fericirea care ne aşteaptă, dacă această mân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mâna Dianei, care nu se mai împotrivea, într-a lui şi iarăşi nu-şi termin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heile din buzunar, cheile pe care Flash Fred le copiase cu atâta grijă şi pe care Larry, la rândul său le copiase şi porni spre uşa pe unde fata intras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pe aici, scumpă d-şoară? întrebă el. Ea şovăi, apoi adunându-şi tot curajul, îl urmă pe scară în jos. La capăt era iarăşi o uşă. Ea văzu o cameră mică plină cu maşini căci el făcuse lumină. Apoi se duse la alt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cinstea să-l eliberezi pe prietenul nostru – noi nu-i vrem nici un rău – pe dl. H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eliberez? întrebă ea răguşită. Ce vrei să înţeleg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a cu mâna pe pârghia cea neagră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schideţi uşa şi nu-i daţi drumul? întrebă ea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deschide uşa şi-i va da drumul. Crede-mă scumpo, în ceasul acesta nu te-aş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acela care vorbea pe tonul cel mai blând şi ea nu mai şovăi. În creierul ei era un adevărat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aintea lui! zise doctorul şi celălalt puse braţul în jurul umerilor ei. Ea se cutremură, dar nu încercă să se opună şi aşa o conduse el pe scară în sus şi înapoi în salon, închizând şi încuind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ea să poată ghici ori anticipa intenţiile lui, braţul din jurul umerilor ei o strângea ca un cleşte la pieptul bărbatulu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ia mea, frate, nu-i aş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 soţia ta, zise doctorul. Căci lumea e a ta, scumpul meu, poţi alege şi culege orice vrei di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pietrită de groază, incapabilă de a face o mişcare. De ce nu venea Larry? Apoi cu aceeaşi bruscheţe cu care o apucase, Dearborn îi dădu drumul şi îi luă mâna îngheţată în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la foc, nevastă, zise el. Am să termin actul al treilea al acestei mari opere şi până atunci dl. Holt va fi mort.</w:t>
      </w:r>
    </w:p>
    <w:p>
      <w:pPr>
        <w:pStyle w:val="Frspaiere"/>
        <w:rPr>
          <w:rFonts w:ascii="Bookman Old Style;Times New Roman" w:hAnsi="Bookman Old Style;Times New Roman" w:cs="Bookman Old Style;Times New Roman"/>
          <w:sz w:val="24"/>
        </w:rPr>
      </w:pPr>
      <w:bookmarkStart w:id="43" w:name="bookmark4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bookmarkEnd w:id="4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şedea pe patul de fier din celulă, ţinându-şi capul îndurerat. El anticipase unele moduri de încheiere ale aventurilor acestei nopţi, dar niciodată nu-şi închipuise că va fi prins într-o cursă ca un şobolan şi că misterul lojei A va fi dezlegat într-un chip atât de îngrozitor. Aşadar aceasta era explicaţia morţii lui Gordon Stuart. El acceptase invitaţia d-rului Yudd de a merge cu el în loja acestuia şi, aici, dăduse de figura sinistră a lui Dearborn. Fusese ameţit cu un drog sau cu o lovitură, a căzut în nesimţire şi apoi John Dearborn l-a transportat în braţele vânjoase prin culoar şi apoi de aici în cas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fle lungimea lanţului, căci socotea el, mai avea timp destul. Dearborn trebuia să fie aici. El auzi zgomotul uşii de sus privi într-acolo, dar nu văzu nimic. Mai aşteptă o jumătate de oră, apoi răsturnă blocul cel mare de piatră de care era fixat lanţul. înainte ca să poată arunca ochii pe sacul pe care-l lăsase în vizita precedentă, lumin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el nu prevăzuse această posibilitate şi răsuflă adânc, tare plictisit. Sacul era acolo: degetele lui îl dibuiră şi-l traseră afară, apoi pipăiră cheile de dinăuntru. Dacă ar fi fost lumină, nu ar fi fost greu să o aleagă pe aceea care descuia cătuşa; dar acum el încercă trei din ele şi niciuna nu se potrivea în bronzul din jurul glezn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unet adânc, şuşuitor, cum face apa când e vărsată dintr-o sticlă; şi apoi simţi la picioare un vârtej de aer rece. Mai încercă încă o cheie; dar nici asta nu se potrivea. Mai rău încă, ea rămase înţepenită în gaură şi nu o mai putea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vâjâitul apei, care venea prin găurile mici din perete ale unei pompe. El trăgea de cheie; picături mari de sudoare îi lunecau pe obraji şi apoi răsuflă uşurat, căci izbutise să scoată cheia. Apa îi trecea acum de ghete şi creşt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decât o singură cheie de încercare. Celelalte erau prea mari pentru acest lacăt. El o scoase, dar inelul se agăţă de sfoara sacului, în care le pusese şi cheia căzu în apă. El pipăi, dar ea dispăruse. Mereu băga mâna în apa clocotitoare şi degetele lui căutau de-a lungul podelei aspre de beton. Deodată o găsi. Cătuşa se deschise şi el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două uşi şi el ştia că acuma, când apa apăsa aşa de greu asupra lor, va trebui să-şi încordeze toate puterile ca să le deschidă. Apa îi ajungea acum până la mijloc: el trecu prin ea de-a lungul culoarului şi urcă cele două trepte, ţinând sacul impermeabil între dinţi. Cheia se învârti destul de uşor, dar nu era o clanţă cu care să o deschidă şi în fiecare clipă presiunea apei creştea. El strânse dinţii şi, apucând cheia în amândouă mâinile, trase cât putu de tare.</w:t>
      </w:r>
    </w:p>
    <w:p>
      <w:pPr>
        <w:pStyle w:val="Frspaiere"/>
        <w:rPr>
          <w:rFonts w:ascii="Bookman Old Style;Times New Roman" w:hAnsi="Bookman Old Style;Times New Roman" w:cs="Bookman Old Style;Times New Roman"/>
          <w:sz w:val="24"/>
        </w:rPr>
      </w:pPr>
      <w:bookmarkStart w:id="44" w:name="bookmark4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bookmarkEnd w:id="4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uzise grozavele cuvinte fără a le pricepe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dl. Holt va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ca să ţipe, dar nu putea scoate nici un sunet. Ea l-a omorât pe Larry! Mâna ei a împins pârghia, care l-a înecat! Acesta era cuvântul de care se folosise Y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o atitudine de atenţie încordată, dar ochii şi mintea ei erau la pândă şi când David Yudd se aplecă înainte, ea văzu ceva ce făcu să-i bată inima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lui era deschisă şi în locul unde braţul trecea prin vestă se vedea o dâră a cămăşii albe şi pe această dungă albă, se zărea o linie neagră. Ea privi încă odată şi văzu un pistol automat, ţinut subţioară, într-o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la mijlocul unei scene pasionate de dragoste, când mâna ei se repezi înainte şi se închise peste ţeavă. Cu o smucitură scoase arma, apoi sări înapoi, răsturnând măsuţa, pe care era pusă tava ce i se aduses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işti, te împuşc, zise ea gâfâind. Deschide uşa ş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ăriră în picioare şi se uitau ţin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zbieră ea şi dă-i drumul lui Larry Holt de nu,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cruntă şi puse mâna pe etajera sobei. Ea văzu că mâinile lui ating un buton şi când lumina se stinse, ea trase. Explozia o asurzi. După o clipă numai, ea simţi mâinile lui puternice în jurul ei. Fu aruncată pe fotoliu şi David stătea înaintea ei privind-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întrerupt cititul! zise el aproape plângând cu sughiţuri. Iar d-rul Yudd cu figura încruntată, se uită speriat, când la ea, când la fratele său. Şi acum, zise David cu vioiciune, nu vreau să mă mai cunu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re apucă marginea bluzei ei şi o ridică în picioare. Apoi cu un capriciu spontan de nebun,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red, că a murit! zise el întorcându-se înspre doctor. Acesta răsuflă uşurat şi făcu un ges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e mort, zise el. Mi se pare că apa se ridică cu o repeziciune de un picior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l vadă! zise David neţinând seama de ruga e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umină acolo, răspunse doctorul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este! Ce prost sunt! Întotdeauna stingeam lumina, zise David căruia părea că îi trecuse accesu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a vine prin micile găuri de jos din celulă şi vine tare, tare repede. E pompată de pe acoperişul casei. Ştiu, acolo avem o cisternă mare, urmă el, şi persoana pe care o înecăm, nu se poate ridica în sus, din cauza greutăţii ce atârnă d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înmărmurită. Era un coşmar, îşi zicea ea, şi îndată se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rează mult ca să pompezi afară apa! Era foarte necugetat din partea lui. Să dea atât de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ot vorbea înainte şi pentru prima dată fratele lui îl privi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uscăm patul, urmă David. Şi ai băgat de seamă frate lanţul era ruginit. Asta nu e bine. M-au durut ochii când am văzut. El se întoarse spre Diana şi o priv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zise el în şoaptă, şi ochii lui se înflăcărară deodată aşa de mult, că ea se sperie. Soţia mea, zise el încă odată şi o trase înspre el scoţând un zbieret oribil de fiară, care o făcu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m prins Yudd! El se întoarse brusc. Cineva intrase în cameră şi sta cu un revolver îndreptat ţintă spre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rry Holt.</w:t>
      </w:r>
    </w:p>
    <w:p>
      <w:pPr>
        <w:pStyle w:val="Frspaiere"/>
        <w:rPr>
          <w:rFonts w:ascii="Bookman Old Style;Times New Roman" w:hAnsi="Bookman Old Style;Times New Roman" w:cs="Bookman Old Style;Times New Roman"/>
          <w:sz w:val="24"/>
        </w:rPr>
      </w:pPr>
      <w:bookmarkStart w:id="45" w:name="bookmark4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bookmarkEnd w:id="4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zise Larry. Orice rezistenţă e inutilă. Ascultă! În hol se auzi o pocnitur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iştii, care au intrat în casă, zise Larry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împinse încet pe fată de lângă el şi se întoarse spre noul venit, privindu-l pe sub sprâncenele stufoase. Larry nu-l văzu mişcând mâna, aşa de repede fusese mişcarea. O adiere, trecu pe lângă obrazul lui, dintr-o tăblie săriră aşchii şi fata aproape leşinată auzi două împuşcături ca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Yudd stătu o clipă în picioare, apoi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le mele piese, zise el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a mai scoate o vorbă, se prăvăli jos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David! strigă doctorul Yudd şi se aruncă pest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ctorul se ridică. El veni la Larry şi puse mâna mare pe aceea a detectivului, ca un copil speriat. Larry era aşa de copleşit de toată această tragedie, că nu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mi pare rău, zise el cu glasul răguşit. Bietul băiat! Se uită la Larry Holt lung ş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Holt, zise el. M-am purtat copilăreşte, dar sunt perfect sănătos la minte. Iau asupra mea întreaga răspundere a tuturor faptelor mele – şi a faptelor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intrase glonţ în casă şi rămase locului martor mut al celor petrecute, până ce Larry î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terminat cu voi, zise d-rul Yudd pe când fu dus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runcă în braţele lui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fârşitul drumului tău, şopti el şi ea aprobă cu capul. Când veniră în vestibul, unul din poliţiştii de acolo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şi pe servitor, domnule. Era încuiat în altă par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e nimic de toate astea, zise Larry. Poţi foarte bine să-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înalt veni prin uşa spartă, care, după cum Larry văzu acum ducea în dependinţele servitorilor. El se apropie de fată şi-i luă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rin întâmplări teribile, domnişoară Stuar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cunoscu pe inspectorul şef şi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e afară Larry, ar fi bine să vii cu mine. Harvey are să-l aducă pe d-rul Y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Scotland Yard şi până acolo Larry vorbi foarte puţin. El şedea lângă Diana, cu mâna lui într-a ei şi răspundea scurt şi fără multe explicaţii la întrebările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zise el. Sper că n-ai să raportezi asta guvernului ca o ispravă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se uită la 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o voi face, răspunse el. Cine altul are meritul? Larry puse mâna pe umăr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l mai bun detectiv, pe care Scotland Yard l-a avut de mulţi ani încoac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ostule, îl tachină ea, desigur că nu-i aşa. Cine ar fi fost cel mai bun detectiv, care ar fi putut să se ocupe d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detectiv ar fi fost d-rul Yudd, dacă ar fi fost în serviciul nostru. El era mai bun, pentru că ştia cel mai mult în această afacere, cunoştea toate secretele pe care noi ne căzneam să le dezlegăm. Eu aveam în parte aceeaşi situaţie; şi eu eram implicată. O dată ce am aflat că eu însumi eram Clarisa Stuart m-am putut mistifica. Căci o dată ce s-a aflat că biata Emma – eram cât pe ce să-i zic mătuşă – că biata Emma Ward era femeia de serviciu care-l văzuse pe tatăl meu şi-l lăsase într-o stare de surescitare, în mintea mea nu mai încăpea nici o îndoială că el era tatăl meu. Şi o dată ce lucrul acesta era lămurit, restul er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rry eşti şi ai fost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lătină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re nici o importanţă al cui e meritul, zise şef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Larry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tot în aceeaşi familie, zise Sir John şi fata s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un mare adevăr, Sir John, zise ea. Şi chiar acum am să-l i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ŢIG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d-rul Yudd şedea pe marginea unui pat mic de tot şi fumase trei ţigarete una după alta. Deodată uşa celulei se deschise şi Larry Holt veni înăuntru. Yudd se sculă în picioare şi salută cu un zâmbet pe vizit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t, ai făcut foarte bine că ai venit, zise el. Aveam de gând să nu spun nimic, dar, în împrejurările actuale, socot că e corect faţă de un om în situaţia d-tale, care a consacrat acestei afaceri atâta muncă serioasă şi excelentă, ca să afl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foarte sincer şi Larry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David şi cu mine – şi lucrul acesta îţi va fi uşor să-l înţelegi – ne iubeam foarte mult încă din frageda noastră copilărie. Amândoi am fost părăsiţi de mama noastră, de când eram foarte tineri şi tatăl nostru era un om excentric, care nu se prea pricepea la copii. Aşa am crescut noi şi am mers la aceeaşi şcoală şi tot împreună am urmat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m şi-l admiram pe David mai mult ca orice, zise doctorul coborând glasul şi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făcu un gest înţelegător. El remarcase aceste sentimente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rezi că-ţi port necaz pentru că l-ai omorât pe David, zise el. Când tata a murit, urmă el, ne-a lăsat Greenwich Insurance Company, o afacere mică, sărăcăcioasă, care era aproape să dea faliment. Pot spune drept şi cinstit că niciodată n-am respectat sanctitatea vieţii omeneşti. Pentru mine o fiinţă omenească e ca şi orice vietate – un fel de Lew mut – explică el fără sfială şi Larry abia putu să-şi stăpânească înfiorarea când auzi felul uşuratec în care vorbea de acea epavă omenească, îţi spun asta înainte de a merge mai departe ca nu cumva să aştepţi o atitudine de căinţă din partea mea. Dacă o faci, vei fi decepţionat. Afacerea pe care am moştenit-o fratele meu şi cu mine, era în stare de faliment şi cred că buna idee pentru operaţiunile noastre ulterioare, ne-a venit când a trebuit să plătim o pierdere suferită de excentricul nostru tată, într-o afacere pe care n-ar fi trebuit să o înche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lanului era în parte a mea şi în parte a lui David. Ne-am început experimentările cu trei luni mai târziu, când am înecat un om al cărui nume n-am nevoie să ţi-l spun, deoarece n-ar fi de nici un folos, căci nimeni n-a fost învinuit de moartea lui. L-am asigurat în biroul nostru – un lucru foarte simplu – fără ca el să ştie ceva de asta. Eu însumi iscălisem raportul medical şi David, care era un desenator de talent, pe lângă faptul că era un inginer strălucit – carieră pentru care se specializase – a iscălit în numele lui toate hârtiile necesare. Am ales omul cu mare băgare de seamă. Era un tip care nu avea prieteni şi era un fel de pustnic. Poliţa fusese concepută plătibilă în favoarea unui nume fictiv pe care fratele meu îl luase în Scoţia, unde-şi mobilase o căsuţă şi unde locuia pentru a-şi completa co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am pus mâna pe o sumă mare de bani, pentru că reasigurasem poliţa şi nu aveam altceva de făcut decât să adunăm banii de la subscriitori. Fratele meu a fost întotdeauna un fel de poet şi pe când era la Oxford a scris două sau trei piese de teatru, pe care directorii teatrelor din Londra le-au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Macready era proprietatea voastră, nu-i aşa? întrebă Larry şi doctorul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acum câteva timp, cu scopul de a juca piesele scumpului meu David, zise el. Asta era singurul scop al vieţii mele: să stabilesc renumele lui David. Foarte curând el luase numele de Dearborn şi e foarte ciudat, că n-ai alăturat numele, care apărea pe afişele teatrelor acum şase ani, cu acela al cuviosului John Dear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e-am alăturat, zise Larry şi am tras şi concluziile, dar abia într-o fază târzie a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următoare am făcut-o cu un om numit – ei, nu e nevoie să-ţi spun nici acest nume, zise el. A trebuit să aşteptăm un timp rezonabil până să luăm din nou bani reasigurătorilor. Şi atunci s-a întâmplat un fapt nenorocit. Unul din funcţionarii noştri a descoperit că persoana căruia i s-au plătit banii, era fratele meu. El a aflat-o printr-un simplu accident şi a început să-l şantajeze pe David. La urmă, temându-se de consecinţele acestei acţiuni, el a furat de la birou o sumă considerabilă de bani şi a plecat în Franţa. David l-a urmărit şi l-a împuşcat la Montpellier. Partea asta a povestirii o ştii foarte bine, domnule Holt, zise el zâmbind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m ajuns la afacerea Stuart. David, care făcea multe cercetări pe cont propriu, dispăruse, după cum ştii ca o consecinţă a celor văzute de Flash Fred. I-am făcut o înmormântare frumoasă şi…, e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tul era fratele lui Lew, adăugă foarte serios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ecunoscu doctorul. Era un om îndrăzneţ şi a trebuit să plece! Toate erau acum foarte simplificate, explică el. Fratele meu construise frumoasa noastră casă şi camera morţii cu apa, pompa şi ventilaţia, totul fusese născocit de geniul lui. Ideea mea a fost ca să cumpărăm Căminul Todd şi, lucru curios, efectuasem cumpărarea încă înainte de a fi necesar ca scumpul David să dispară. Probabil că Grogan nu ţi-a spus că am căutat în toate chipurile să-l convingem să vină la Macready Theatre ca să vadă reprezentarea uneia din dramele fratelui meu. El a scăpat, dar nu printr-o înţelepciune supraomenească, ci pentru că poseda viaţa de rând a şobolanului, care umblă prin prejurul cursei, ştiind că obiectul acela e o cursă, neputându-şi explica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revenim la Stuar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a venit. Fratele meu, bineînţeles că nu era acolo; dar era destul de aproape şi la îndemână în caz că aş fi avut nevoie de el. Lojile A, B şi C nu erau niciodată vândute publicului. Spre surprinderea noastră, el a sosit foarte surescitat şi fericit şi ne-a spus, că a găsit o fiică. Şi atunci pentru prima dată am aflat că el nu era un străin obscur, ci un om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înapoi acasă, el a venit de bunăvoie şi acolo am discutat, iubitul David şi cu mine, despre ce trebuia să facem. Am ajuns la concluzia că nimic hotărât nu se va putea obţine de la omul acesta dacă-l lăsam să trăiască şi era mare nevoie, era o necesitate vitală chiar, ca să ne intre imediat banii. Cheltuisem o mulţime de bani, câteva sute de mii de livre, zise el cu nepăsare, pe când îşi aprindea a doua ţigaretă, cu comori de artă şi alte sute de mii de livre cu teatrul, şi eram grozav de strâmtoraţi. Am hotărât ca Stuar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s-a luptat, zise el scurt. Apropos, d-le Holt, cred că bănuiesc pe drept cuvânt că unul din butonii mei de manşetă, care mi-a fost smuls în luptă, a fost găsit de d-ta. Und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na mortului! zise Larry şi d-rul Yud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eu că nu am fost cu destulă băgare de seamă, zise el. Dar mă bucur pentru că socoteam că vina era a lui David – David era dezordonat în anumi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ne povestise totul despre femeia de serviciu, ne dăduse adresa ei şi atunci pe loc am hotărât să o găsim pe acea Clarisa şi să o căsătorim cu cineva. E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ci o importanţă cu cine câtă vreme puteam, înainte de toate să-i dovedim naşterea şi să-i administrăm zes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ratele meu începu să facă cercetări pentru a controla povestea omului, dar a întâmpinat dificultăţi. Dispăruse femeia care administrase pensiunea. Şi chiar promisiunea unei recompense nu dăduse nici un rezultat. Nu ne-a fost greu să găsim şi să o prindem pe femeia de serviciu. Orbul Jake – care era un servitor credincios al nostru – Orbul Jake, după cum ţi-am spus, a prins-o, şi din informaţiile ce ne-a dat, am putut-o urmări pe Clarisa Stuart până am identificat-o cu Diana Ward. Pentru luminarea dumitale pot să mai adaug, că cercetările nu au durat mai mult de o jumătat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ş vrea să-ţi pun o întrebare, zise Larry încet. De cine a fost aranjat accidentul di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vid, zise doctorul zâmbind uşor. David era la etajul superior şi el era acela care a aruncat diferite obiecte în capul d-tale. Pe urmă el a putut să plece foarte uşor prin acoperiş, la clădirea de ală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domnule, este sfârşitul povestirii mele. El luă a treia ţigaretă, pentru că pe a doua o fumas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cruţat pe Lew? întrebă Larry. El era unul din ajutoarele voastre şi cunoştea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ispus să cruţ pe oricine, numai dacă viaţa mea nu era primejduită, zise Yudd. Bineînţeles că nu admiteam ca toate planurile mele măreţe să se năruiască prin moartea unui nemernic de cerşetor, care era absolut inofensiv. Ucideam numai când era necesar ori profitabil, zise el. Orbul Jake avea şi răzbunările lui personale: aşa atacul lui împotriva Fannyei Weldon era numai o afacere personală a lui, în care noi nu aveam nici un amestec. Un om intră pe uşa celulei, un om scund, îndesat, cu capul gol. D-rul Yudd trase odată lung din ţigaretă, o aruncă pe podeaua celulei şi o călcă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lăul, mi se pare? zise el pe un ton glumeţ; şi se întoarse, punând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ânjos i le legă strâns şi preotul îmbrăcat în odăjdii albe ale cărui servicii le refuzase şi care aştepta afară la uşa celulei, porni încet, alături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şi apoi se auzi o troznitură, care sună ca tunetul în urechile lui şi-l făcu să tresară. Era zgomotul făcut de căderea se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Yudd se întâlnise cu fratele său iub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Times New Roman" w:hAnsi="Bookman Old Style;Times New Roman" w:eastAsia="SimSun;??ˇ¦ˇěˇ¦¨§?"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284"/>
      <w:jc w:val="both"/>
    </w:pPr>
    <w:rPr>
      <w:rFonts w:ascii="Bookman Old Style;Times New Roman" w:hAnsi="Bookman Old Style;Times New Roman" w:eastAsia="SimSun;??ˇ¦ˇěˇ¦¨§?" w:cs="Bookman Old Style;Times New Roman"/>
      <w:sz w:val="24"/>
      <w:szCs w:val="24"/>
      <w:lang w:eastAsia="zh-CN"/>
    </w:rPr>
  </w:style>
  <w:style w:type="paragraph" w:styleId="AdresHTML">
    <w:name w:val="Adresă HTML"/>
    <w:basedOn w:val="Normal"/>
    <w:qFormat/>
    <w:pPr>
      <w:spacing w:before="0" w:after="120"/>
      <w:ind w:hanging="0"/>
    </w:pPr>
    <w:rPr>
      <w:rFonts w:ascii="Bookman Old Style;Times New Roman" w:hAnsi="Bookman Old Style;Times New Roman" w:eastAsia="SimSun;??ˇ¦ˇěˇ¦¨§?" w:cs="Bookman Old Style;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41:00Z</dcterms:created>
  <dc:creator>Omul de la miezul noptii (v1.0)</dc:creator>
  <dc:description/>
  <cp:keywords/>
  <dc:language>en-US</dc:language>
  <cp:lastModifiedBy>User John</cp:lastModifiedBy>
  <dcterms:modified xsi:type="dcterms:W3CDTF">2013-08-14T18:41:00Z</dcterms:modified>
  <cp:revision>2</cp:revision>
  <dc:subject/>
  <dc:title>Edgar Wal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Grup">
    <vt:lpwstr>Tygri</vt:lpwstr>
  </property>
  <property fmtid="{D5CDD505-2E9C-101B-9397-08002B2CF9AE}" pid="8" name="NumarSerie">
    <vt:lpwstr>[NrSerie]</vt:lpwstr>
  </property>
  <property fmtid="{D5CDD505-2E9C-101B-9397-08002B2CF9AE}" pid="9" name="NumarVolum">
    <vt:lpwstr>[NrVolum]</vt:lpwstr>
  </property>
  <property fmtid="{D5CDD505-2E9C-101B-9397-08002B2CF9AE}" pid="10" name="NumeSerie">
    <vt:lpwstr>[NumeSerie]</vt:lpwstr>
  </property>
  <property fmtid="{D5CDD505-2E9C-101B-9397-08002B2CF9AE}" pid="11" name="Titlu">
    <vt:lpwstr>[Titlu]</vt:lpwstr>
  </property>
  <property fmtid="{D5CDD505-2E9C-101B-9397-08002B2CF9AE}" pid="12" name="TitluOrig">
    <vt:lpwstr>[TitluOrig]</vt:lpwstr>
  </property>
  <property fmtid="{D5CDD505-2E9C-101B-9397-08002B2CF9AE}" pid="13" name="Traducator">
    <vt:lpwstr>[Traducator]</vt:lpwstr>
  </property>
  <property fmtid="{D5CDD505-2E9C-101B-9397-08002B2CF9AE}" pid="14" name="Versiune">
    <vt:lpwstr>[x.x]</vt:lpwstr>
  </property>
</Properties>
</file>