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r>
        <w:rPr>
          <w:i/>
          <w:sz w:val="40"/>
        </w:rPr>
        <w:t>RĂZBUN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RIN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liţiei apăsă pe butonul de pe birou, şi îi zise poliţistului, care intră câteva cli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ui inspector Wembury că-l rog să pofteasc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poi într-un dosar documentul pe care tocmai îl citise. Cariera lui Alan Wembury, atât ca agent de poliţie cât şi ca militar, era strălucită. Devenit ofiţer în cursul războiului, dobândise gradul de maior, fiind decorat apoi cu „Meritul militar”, pentru purtarea sa pe câmpul de luptă. Acum îl aştepta o nou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bărbat înalt se ivi în prag. Ridicând privirea, directorul zări o faţă slabă şi smeadă, cu doi ochi verzi şi surâ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Wembury avea vreo treizeci şi ceva de ani. Atât ţinuta cât şi limbajul său ales trădau un contact îndelungat cu persoane culte şi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oftit la mine, fiindcă vreau să-ţi comunic o ştir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vie simpatie acestui subaltern integru. În lunga sa carieră, nu mai acordase nimănui atâta încredere ca acestui tânăr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ântă orice ştire nouă, râ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aintat inspector regional şi începând de luni vei lua în primire circumscripţia „R”, zi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nu-şi putu ascunde un gest de mirare, cu toată stăpânirea de sine ce-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ul de inspector regional era un pas important în cariera sa. Ajuns aici la o asemenea vârstă, trebuia negreşit să devină într-o zi inspector principal la Scotland Yard şi apoi cine ştie ce alte distincţii l-ar m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rprins, domnule director, zise într-un târziu şi fireşte, vă sunt foarte recunoscător. Cred însă că mai degrabă alţii ar fi meritat această av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alford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d-tale îţi fac cinste, spuse el cu îngăduinţă, dar eu nu-ţi împărtăşesc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schimbări importante la Scotland Yard. Bliss se întoarce din America, unde a fost detaşat la legaţia din Washington.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Wembury dădu din cap. Desigur, auzise despre aprigul Bliss, dar ştia destul de puţine lucruri despre el: că era un detectiv capabil, cât se poate de rău văzut de colegii şi subalternii săi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cripţia „R” nu mai e aşa de agitată ca acum câţiva ani, urmă directorul clipind şmechereşte din ochi, ceea ce pentru tine ar trebui să fie un fapt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ci un asemenea renume? întrebă Alan, pentru care Deptford era un teren aproa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alford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firm acest lucru, mă gândesc la „Răzbunătorul”. Mă întreb dacă vestea morţii sale nu-i o legendă. Poliţia australiană pretinde că înecatul pescuit în portul Sidney nu era altul decât acest criminal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 exclamă Alan Wembury în timp ce gândul îi zbur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nu auzise de Răzbunătorul, cel care îngrozise cu faptele sale întreaga Londră? Ucisese fără milă şi fără nici un folos, mânat numai de pofta răzbunării personale. Oameni care aveau motiv să-l urască şi să se teamă de el, se culcau liniştiţi, bătându-şi joc de ameninţări, ştiindu-şi casa bine păzită de poliţie. Dar a doua zi erau găsiţi ţepeni în patul lor. Răzbunătorul trecuse pe lângă ei, nevăzut, neauzit de nimeni şi-i secerase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Răzbunătorul nu mai bântuie în circumscripţia d-tale, totuşi trebuie să te fereşti de cineva în Deptford, spuse colonelul Walford, şi anu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Meister, complet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surprins,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mirat. Nu-mi imaginam că faima lui de avocat să fie chiar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Wembury nu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rea puţin şi asta numai fiindcă, din întâmplare, este avocatul familiei L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irectorului îşi făcu loc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nici nu ştiu măcar cine sunt aceşti Lenley de care vorbeşti cu atâta respect. Sau poate, se lumină deodată, e vorba de bătrânul George Lenley de Hertford mort,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vânez cu el, continuă şeful său, de data aceasta îngândurat. Aparţinea acelei categorii de moşieri englezi, care ştiu să bea bine şi să călărească la fel. Mi s-a povestit c-a murit ruinat. A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mnule director, răspunse Ala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ister e avocatul lor? N-au fost bine sfătuiţi când şi-au pus averea în mâinile unui individ ca Mauric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spre malurile Tamisei. Datorită geamurilor duble, zgomotul străzii se auzea foarte slab. Afară sufla un vânt de primăvară: crengile copacilor, înmugurite, îşi dădeau parcă mâna de-a lungul malurilor: în curând, splendoarea verde a frunzişului urma să le acopere. Un loc straniu, acest Scotland Yard şi, totuşi, ce inimi calde băteau înăuntrul zidurilor sale severe. Gândul lui Walford zbura la orfanii rămaşi sub ocrotirea lui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ster l-a cunoscut pe Răzbunător,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noscut pe Răzbunător?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măsură; bănuiesc însă că îndeajuns ca să fie neliniştit, dacă Răzbunătorul mai e în viaţă. Acesta i-o încredinţase lui Meister pe Gwenda Milton, sora sa. Acum o jumătate de an, a fost scos din Tamisa corpul neînsufleţi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şi reaminti aceas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secretara lui Meister, continuă colonelul. Într-o zi, când vei avea timp, n-ar strica să treci pe la arhivă. Au rămas multe lucruri nedesluşite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rolul lui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alfor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luşirea acestei afaceri are puţină importanţă dacă Răzbunătorul e mort; dacă trăieşte însă (Walford dădu din umerii săi laţi privind pe sub sprâncene, în mod semnificativ, la tânărul detectiv), dacă trăieşte, există un motiv care o să-l readucă la Deptford şi la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director? întrebă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ford surâse iarăş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actele şi vei regăsi cea mai veche dramă din lume: povestea unei femei încrezătoare şi a unui bărba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gest de parcă vroia să-şi alunge din minte imaginea Răzbunătorului şi reveni la chestiunile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într-o săptămână îţi iei postul în primire. Poate doreşti să te abaţi între timp până acolo, spre a face cunoştinţă cu lucrările şi personalul circumscripţie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domnule director, aş dori un concediu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hipul 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diu? Desigur! Vrei poate să duci vestea bună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ford clipi şi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ânjeneala sa opuse acestor vorbe o dezminţir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numai să înştiinţez o domnişoară de avansarea mea, continuă, din ce în ce mai încurcat. E de fapt vorba de domnişoara Mary L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bine îi cunoşti pe aceşti Lenley? întrebă, mărind nedumerirea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 dar ea mi-a fost întotdeauna o prietenă foarte bună, zise cu sfială, de parcă n-ar fi fost în stare să vorbească în alt chip de ea. Am crescut într-o căsuţă pe moşia Lenley-lor. Tatăl meu era grădinar-şef la bătrânul moşier şi i-am cunoscut de când mă ştiu. Nimeni altcineva, în tot satul Lenley, nu mă aşteaptă, spuse cu tristeţ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Walford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oncediul, băiete! Du-te unde te trage inima! Şi dacă domnişoara Lenley e tot atât de deşteaptă, pe cât e de frumoasă – judec după cum a fost când era copilă – atunci o să uite că-i o Lenley de la Lenley-Court, iar dumneata un Wembury din căsuţa grădinarului. Pentru că, în aceste timpuri democratice omul e preţuit după ceea ce este el însuşi, nu după ceea ce a fost tatăl său. Sper că eşti conştient de valoarea d-tale. Altfel – se opri, clipind iarăşi din ochi – ai comite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ărăsi biroul directorului, cu neplăcuta impresie că acesta ştia mult mai multe despre familia Lenley, decât era dispus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măvara se făcuse simţită mai curând în satul Lenley, decât în bătrâna şi ursuza Londră, care parcă se împotrivea dezmierdărilor anotimpului, până ce, în faţa năvalei brânduşelor, zarnacadelelor şi narciselor cu inima galbenă, avea să se declare învinsă de lumina diafan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gară şi îndreptându-şi paşii spre sat, Alan zări, în spatele împrejmuirii, vestita potecă a zarnacadelelor, strălucind în splendoarea ei aurie. Dincolo de plopii înalţi, se întrezărea acoperişul conacului îmbătrânit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orocului său deja ajunsese acolo. Hangiul de la „Leul Roşu” îi ieşi grăbit în întâmpinare, cu o bucurie vădită, zugrăvită pe faţa ru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te revăd, Alan, zise. Am aflat vestea avansării tale şi suntem şi noi mândri de ea. În curând vei fi prefec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zâmbi, încântat de acest entuziasm spontan. Iubea satul acesta din vecintătatea conacului pentru că satul întruchipa căminul visurilor sale. Oare visul cel mare, visul suprem, pe care nu reuşise şi nu îndrăznise să-l ducă niciodată până la încheierea-i logică, firească, se v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onac s-o vezi pe domnişoar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firmativ al detectivului, pesemne nu-i fu pe plac hangiului, pentru că îşi strânse buzel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foarte prost acolo, Alan. Se zice că nici pentru domnul John, nici pentru domnişoara Mary n-a mai rămas nimic din toată moşia. Domnul John e bărbat şi poate să-şi croiască un drum în viaţă. Şi bine-ar fi să fie unul mai bun decât cel pe care 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Al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ăru a-şi reaminti dintr-o dată că vechiul prieten, cu care vorbea, era în acelaşi timp şi agent de poliţie. Numaidecât deven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ar fi făcut legătură cu dracul. Ştii dumneata cum vorbeşte lumea; totuşi ceva trebuie să fie la mijloc. Johnny n-a fost un băiat trist niciodată, acum însă e veşnic mohorât. Sărăcia îi e ca un ghimpe în suflet. Nu se poate împăca defe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stau la moşie? Nu pricep de ce John Lenley n-o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ândă! izbucni batjocoritor hangiul. Până şi ultima frunză, de pe cea din urmă creangă a fost ipotecată! Mai locuiesc aici doar până când avocatul londonez reuşeşte să aranjeze chestiunea succesiunii. Dealtfel, din câte am auzit, se vor muta săptămâna viitoar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londonez… Alan se încruntă. Desigur Maurice Meister. Era curios să cunoască omul pe seama căruia circulau zvonuri atât de ciudate. La Scotland Yard se şopteau lucruri care scrise ar putea fi numite pamflet, iar rostite, defăimare. Se refereau la anumite legături ale sale, nejustificabile nici chiar la un avocat specialist în chestiuni penale şi a cărui profesiune îl obliga să ia contact cu drojdi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mi o cameră, domnule Griggs. Hamalul îmi va aduce bagajele de la gară. Eu mă duc la conac să-l văd pe John L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John” dar inima şoptea „Mary”. Dacă pe cei din jur izbutea să-i înşele, nu izbutea să-şi înşele însă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pe drumul larg umbrit de stejari, şi de pretutindeni îi răsăreau în faţa ochilor semnele decăderii. Prin prundiş creştea iarba; frumoasele garduri vii, din tisă, ce împodobeau grădina în stil Tudor, şi înaintea cărora se oprea cu sfială, când era copil, erau acum tunse de o mână stângace. Pajiştea dinaintea casei era neîngrijită ca o barbă nepieptănată. De cum zări conacul inim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ripii dinspre răsărit erau înnegrite —nici chiar jaluzelele lăsate nu le puteau masca starea; două geamuri sparte, după cum se vedea, de multă vreme rămăseseră ne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la numai câţiva metri de porticulul întunecat, se ivi o tânără zveltă, care îndată ce-l recunoscu, îi alerg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l ţinea amândouă mâinile fetei în mâinile sale puternice, privindu-i chipul încântător. N-o văzuse de un an. Acum o privea ţinându-şi răsuflarea. Cunoscuse o copilă, încântătoare, e drept, dar totuşi copilă. Acum privea în ochii mari şi limpezi ca cristalul ai unei femei în plină transformare. Corpul ei subţire se dezvoltase armonios, iar faţa sa fermecătoare strălucea de o frumuseţe nouă. Alan încerca o senzaţie de spaimă; parcă-l cuprinsese un fel de disperare întunecând pentru moment bucuria ce-i umpluse sufletul la vederea copilei. Dacă mai înainte distanţa dintre ei fusese nemăsurat de mare, acum, îi despărţea un adevărat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arcă, pentru prima dată cu deznădejde imensitatea care o separa pe fiica moşierului Lenley de inspectorul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an, cât mă bucur să te revăd. (Şi în ochii ei trişti luci un zâmbet). Nu-i aşa că ai o noutate pentru mine? Prea târziu, Alan! Am citit-o în gaze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romovarea mea e un fapt de interes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tâtea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luă braţul cu dezinvoltură, aşa cum făcea în copilărie, când fiul grădinarului îi era tovarăş de joc, acel băiat sfios care dădea drumul zmeului ei de hârtie, care arunca şi prindea mingea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roape nimic de povestit, răspunse Alan. Am fost înaintat peste capetele altora, mai pricepuţi decât mine şi nu ştiu dacă trebuie să mă bucur, sau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mpreună cu ea pe pajiştea neîngrijită, înregistra o senzaţie stranie, care aducea mult a ştren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arecum norocos în vreo două cazuri de a căror elucidare a trebuit să mă ocup, dar nimic nu mă poate opri să cred că datorez avansarea faptului că sunt în graţiile directorului meu, decât calităţilor me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âse ea. Ai fost înaintat pentru meritele ta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surprinse o căutătură îndreptată spre casă. Numaidecât expresia 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nac! rosti îngândurată. Desigur că ai aflat cum stăm. Alan (oftă adânc). Îţi vine rău să te gândeşti la toate astea. Johnny vrea să închirieze un mic apartament în oraş şi Maurice îmi va găs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o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 îngăimă. Nu cumva vrei să spui că eşti nevoită să munceşti pentru a-ţi câştig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e, dragul meu Alan. Sunt pe cale de a mă iniţia în tainele stenografiei şi ale dactilografiei. Voi fi secretara lu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lui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auzise aceste cuvinte… Şi deodată, ca prin vis, îşi aminti de altă secretară, al cărei corp fusese pescuit din Tamisa, iar cuvintele pline de semnificaţie ale colonelului Walford re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au eşti rău dispus, Alan? Te supără gândul că-mi voi câştiga singur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neizbutind să-şi ascundă sentimentul de aversiune pe care i-l inspira proiectul ei. Dar trebuie să se fi salvat, totuşi, ceva din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Am un venit minim din proprietatea mamei, tocmai atât cât să nu rămân muritoare de foame. Apoi, Johnny e băiat destoinic. În ultimul timp, a câştigat o grămadă de bani Curios, nu-i aşa? N-aş fi crezut niciodată că Johnny se pricepe la afaceri, şi totuşi, iată-l reuşind. Peste câţiva ani, cumpărăm Lenle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urajoase care însă nu reuşiră să-l înşele p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rivind pe deasupra capului său şi, când se întoarse, zări în spatele său doi oamen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ăldura unei frumoase zile de primăvară şi cu toate că Palatul de Justiţie se găsea la 40 de mile depărtare de Lenley, domnul Meister purta îmbrăcămintea tradiţională a avocatului ajuns. Redingota, care-i scotea statura zveltă în relief, avea o croială ireproşabilă; un ac cu un opal frumos împodobea cravata neagră. Pe cap avea un joben elegant şi pe mâini nişte mănuşi fără cusur. Obrazul slab şi palid, în contrast cu ochii negri, de nepătruns, manierele şi limbajul său îi dădeau un aer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n duce, vorbeşte ca un don, şi cugetă ca un diavol”, era, poate cel mai măgulitor lucru ce se spusese cândva despre Mauric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ău, un tânăr înalt, de vreo douăzeci de ani, se încruntă când îl recunoscu p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exclamă el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Wembury, nu-i aşa Maurice? E sergent de poliţi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eister surâse,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regional, mi se pare, spuse, întinzând o mână lungă şi slabă. Înţeleg că vii pe la noi cu scopul de a mări spaima bieţilor me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m fi în stare să-i aducem pe calea cea bună, spuse Alan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enley îl ţintui cu privirea. Încă din copilărie, nu-l putuse suferi, iar acum anumite motive făceau să renască veche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la Lenley? întrebă ursuz. Nu ştiu să ai vreo rud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are, interveni Mary. A venit să mă vadă pe mine, nu-i aşa, Alan? Regret că nu-l putem ruga să locuiască la noi; dar, din păcate, nu ne-a mai rămas aproape nimic din tot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hn Lenley scânteiară l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evoie să faci paradă de sărăcie! o bru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se grăbi să schimbe subiect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Wembury, deocamdată mai lucrezi în West End. Care a fost ultimul d-tale caz? Nu-mi amintesc să-ţi fi citit numele în gazetă, în legătură cu vreo aface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obiceiul să înştiinţăm publicul de insuccesele noastre. Ultima mea însărcinare a fost anchetarea furtului unui colier de perle de la lady Darnleigh din Park Lane, cu ocazia balului Ambasad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o fixa pe Mary. Chipul ei era ca un magnet ce-i atrăgea privirea. Altfel, ar fi trebuit să observe mâna lui John Lenley, ridicându-se la gură spre a opri o exclamaţie involuntară, sau să surprindă căutătura grabnică, avertizatoare, pe care Meister i-o aruncă tânărului s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arnleigh? întrebă Maurice cu glas tărăgănat. A, da, îmi amintesc… N-ai fost şi d-ta acolo în acea noapt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nley ridică din umeri, cu vădi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igur… Dar despre furt am aflat mult mai târziu. Totuşi… n-aţi putea găsi un subiect de conversaţie mai potrivit decât hoţii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traversă pajiştea împleti-cindu-se. Mary îl urmări cu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Johnny a devenit atât de irascibil în ultimul timp. Care să fie cauza,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eister îşi examină atent ţigara, ce ardea în ţigareta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e tânăr şi nu trebuie să uiţi, dragă, că a avut de curând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ăspunse ea liniştit. Sau crezi, poate, că pe mine nu mă doare, că trebuie să părăsesc Lenley-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emură o clipă, dar cu o putere de voinţă, pe care Alan ştiu s-o recunoască, şi s-o preţu-iască, ea se sil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entimentală, zise. Dacă nu mă stă-pânesc, o să încep îndată să plâng pe umărul lui Alan. Hai, să mergem împreună la grădina de trandafiri, Alan. Şi când vei vedea în ce hal arată acum, o să plângi, poa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nley îi urmări cu privirea pe cei doi, până dispărură. Devenise liv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l-a adus aici pe acest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eister, care-l urmase, se uita cu dispre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foarte tânăr şi foarte necopt. Ai primit educaţia unui gentilom şi te porţi ca un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cumva ar fi trebuit să-i întind mâna şi să-i urez şi bun sosit? Ştii din cine se trage acest individ? Tatăl său a fost grădin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nob eşti, Johnny! Şi cel puţin dacă ai învăţa să-ţi maschez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pe faţă ceea ce gândesc, zise Joh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inele când îl calcă cineva pe coadă, răspuns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Dobitocule! Era cât pe ce să te trădezi! Oare ai realizat cu cine stai de vorbă, cine te pândeşte pe furiş? Cel mai şiret detectiv din toată Anglia! Omul care l-a prins pe Hersey, omul care l-a dus la spânzurătoare pe Gostein şi care a spart banda lui F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observat nimic, spuse Johnny. Dar spune-mi ce-i cu perlele? Parc-ai primit astăzi o scrisoare, ce conţinea ceva în legătură cu ele… Sunt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ispăru de pe faţa avocatului. Spuse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dragul meu, că nişte perle în valoare de 150 de mii de lire sterline se pot vinde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nley făcu o strâmbătură. După o clipă de tăcere, rosti cu oarecare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ă tocmai Wembury a făcut investigaţiile… Sunt sigur însă că lady Darnleigh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 Sunt suspectaţi toţi cei care au fost în seara aceea acolo, iar dumneata mai mult decât oricine, fiindcă se ştie că eşti ruinat. Dealtfel, cu o clipă înainte de plecare, un lacheu te-a văzut urcând sca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ă duc să-mi iau pardesiul, spuse Johnn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exprimă însă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pus lui Wembury că am fost şi eu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a. O slabă licărire a ochilor săi mi-a lămurit totul. Dealtfel, linişteşte-te! Persoana bănuită în momentul de faţă e un nenorocit de măcelar. Totuşi, nu poate fi, deocamdată, vorba de vânzarea colierului. Trebuie să aşteptăm prilejul de a-l trimite la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şi conduse musafirul la grădina de trandafiri, ci într-un boschet cu statui roase de vreme. Pe marginea unui heleşteu, unde creşteau flori de nufăr, era aşezată o bancă de marmură,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zise, în timp ce se aşezau, trebuie să-ţi spun ceva. Să ştii, însă, că acum vorbesc cu prietenul meu, nu cu inspector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moment de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zise în fine, vorbeşte într-un chip atât de ciudat, de parcă n-ar mai şti să deosebească binele de rău. Uneori pare numai o glumă, alteori, însă, am impresia că crede ce spune. Apoi, prietenii săi… Săptămâna trecută a fost aici un individ, un anume Hackit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ckitt? întrebă Alan surprins. Cum să nu! E o veche cunoştinţ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rgeri, răspunse Alan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m-a minţit, pretindea că-i un meseriaş care pleacă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ary, că în curând vei veni în contact cu mulţi oameni ca Hackitt sau chiar mai ră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e la clienţii lui Maurice? Fii sigur că nu vor putea să mă stric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lienţii lui nu mă tem, zise Alan liniştit. Mi-e teamă de Mauric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ca pe un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Maurice? De un om atât de drăguţ! A fost cât se poate de bun cu Johnny şi cu mine. Ai auzit ceva ră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turisi Alan, decât faptul că Scotland Yard nu-l vede cu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uşeşte să-i scape pe necăjiţii aceia de borfaşi! O, Alan, îl tachină, niciodată nu m-aş fi aşteptat la aşa ceva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îşi dădu seama că orice stăruinţă ar fi fost de prisos. Mai avea o singură mângâiere. Dacă ea va lucra pentru Meister, precis, va locui în circumscripţia lui. Îi destăinui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o să-mi pară Deptford-ul după Lenley-Court, zise ea strâmbându-se. Înseamnă un an sau doi, fără petreceri, fără baluri. Voi muri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recare îndoieli, răspunse el, râzând. E însă adevărat că şansele de a întâlni o partidă strălucită la Deptford nu sunt toc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eister îi spiona pe cei doi tineri din spatele unui gard de t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îşi zise, că niciodată nu mi-am dat seama de frumuseţea Mary-ei Lenley”. Trebuia, se vede, să se lovească de dragostea făţişă a acestui agent de poliţie, ca să se trezească în el un interes pentru fata căreia îi promisese, sub impulsul, regretat mai pe urmă, o ocupaţie în biroul său… Un mugur, pe cale să devină o floare minunată. O observa în taină. Conturul obrazului, ţinuta capului, împodobit cu un păr negru ca abanosul, linia mlădioasă a trupului… Meister îşi lingea buzele uscate. Curios, că niciodată n-o privise pe Mary Lenley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plăceau femeile blonde. Gwenda Milton avusese un păr auriu, foarte bogat. Altfel, era o fată proastă, care-l plictisise repede. Dar această plictiseală marca începutul unei drame. Meister se înfioră la amintirea acelei zile posomorâte, când apăruse ca martor, făcând declaraţii mincinoase, în afa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e tocmai întorsese capul, îl zări şi îi făcu semn cu mâna. El se apropie cu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n admirabil, şi ce frumoşi sunt ochii ei căprui cu gene lungi”! îşi spuse avocatul. Când te gândeşti că o cunoştea de mică şi că trăia de o săptămână sub acelaşi acoperiş cu ea, fără să-i observe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rupt o convorbire confidenţială? întrebă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ătină capul, dar nu convingător. Oare nu cumva îi spusese lui Wembury ceva despre postul ce i se oferise? Oricum nu va întârzia s-o facă. Meister socoti că e mai bine să-i dea chiar el această veste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ă domnişoara Mary îmi face cinstea de a deveni secre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an, înfruntând privirea avocatului. Şi i-am spus, că va locui în circumscripţia mea aşa că voi putea avea grij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hibzuit; fiecare cuvânt avea un înţeles aparte, conţinând un avertisment şi o ameninţare totodată. Maurice Meister era prea ager la minte spre a trece cu vederea aşa ceva. Alan Wembury se declarase păzitorul fetei. În alte împrejurări acest amănunt l-ar fi înveselit poate. Cu o oră înainte ar fi privit spusele poliţistului ca pe o glumă hazlie. Acum însă… Privi spre Mary şi simţi cum îi creş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zise într-un târziu, cu glas răguşit. Extraordinar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înaintea poştaşului, care tocmai se ivise la intrare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urice e supărat pe dumneata?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supără pe mine mai devreme sau mai târziu. Manierele mele trebuie să fi devenit de-a dreptul ne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i mângâie mâna, aşezată lângă braţul ei pe ban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dragule, zise, jumătate în glumă, jumătate în serios, nu cred că aş putea să fiu vreodată supărată pe tine. Eşti cel mai drăguţ bărbat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âinile lor se împreunară într-o strângere caldă. Îl văzură apoi pe Maurice, înapoindu-se cu telegrama n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Wembury, zise râzând. Iată ce înseamnă să fii un personaj important! Nu poţi părăsi biroul un minut, fără să nu ţi se tele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trebă mirat,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grama, o deschise şi citi: „Foarte urgent stop, întoarce-te numaidecât şi raportează Scotland Yard stop. Fii gata să-ţi preiei mâine circumscripţia stop. Poliţia australiană comunică: Răzbunătorul părăsit Sidney patru luni în urmă şi probabil se găseşte acu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grama era semnată W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şi mută privirea de la telegramă la grădina înflorită, de la grădină la tânăra fată, care-l priv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ăcu un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u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săi se încordară la această ştire. Henry Arthur Milton, ucigaşul neîndurat al duşmanilor săi —iscusit, îndrăzneţ,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Alan Wembury zburară la Scotland Yard şi la biroul directorului. La Gwenda Milton – care se sinucisese, aruncându-se în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eister cauza disperării, care a trimis tânărul ei suflet, atât de curând, înaintea judecăţii lui Dumnezeu? Dacă da, atunci vai de Mauric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ul er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Wembury se înfioară de câte ori îş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teme sau că l-ar urî pe omul a cărui doborâre i se cere, dar, cu siguranţă, unicul scop al întoarcerii Răzbunătorului este uciderea avocatului. Primejdie pentru Meister, înseamnă acum, în mod fatal, primejdie pentru Mary. Această concluzie întunecă, parcă, strălucitorul cer de primăvară, dând faţadei aspre a Scotland Yard-ului o înfăţişare şi ma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n sosi la Scotland Yard, colonelul Walford era ocupat cu detaliile unui furt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telegrama mea? Regret din suflet că am fost nevoit să-ţi scurtez concediul. Vreau să pleci numaidecât la Deptford. Nu se ştie cu precizie ce anume l-a readus pe Răzbunător. Dealtfel, n-avem informaţii concrete despre el; presupunem numai, că-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 are nevastă, urmă directorul. Puţini au cunoştinţă de acest fapt. S-a căsătorit cu ea acum un an sau doi. După dispariţia lui, ea a părăsit Anglia, fiind apoi identificată în Australia. Acum soţia lui s-a îmbarcat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seamnă că Răzbunătorul e aici sau va 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că acest om este viu, că e la Londra şi încă în plină libertate, va provoca o furtună, căreia nici eu nu-i vo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ţi, atunci, că Răzbunătorul va fi mai tare decât mine? întrebă Alan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 răspunsul surpinzător. Îmi pun toată nădejdea în dumneata şi în doctorul Lomond. A propos,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tinse mâna spre o carte aflată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uţinii detectivi amatori care în m-au impresionat. Acum paisprezece ani, a scris o carte referitoare la criminali, care merită să fie citită. A trăit mult timp în India şi în Tibet. Cred că subsecretarul de stat a fost foarte bine inspirat, când l-a convins să primeasc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st,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de medic de poliţie la circumscripţia „R”, adică la noua d-tale circumscripţie. În acest moment, el se află la prefectul de poliţie. Doctorul Lomond are un caracter de adevărat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va ajuta să-l prindem p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presimţire, răspun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un om înalt şi gârbovit intră cu pa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i dădu cam cincizeci de ani. Avea părul cărunt, o mustaţă mică, ce-i cădea peste gură şi ochi albaştri în care se citea voioşia. Hainele sale, dintr-o stofă groasă de lână, erau prost croite, iar pălăria înaltă, de fetru, părea să aparţină secol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i-l prezint pe inspectorul Wembury, care va conduce circumscripţi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ecundă, degetele detectivului fură strivite într-o puternic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Alan părăsi Scotland Yard-ul, împreună cu directorul. Deodată,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perlelor o vei trece lui Burton. Ai găsit vreun indici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itase de existenţ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for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lecarea dumitale, mi-am spus: ce coincidenţă ciudată că mergi tocmai la Lenley-Court! După cum se ştie, tânărul Lenley a fost la lady Darnleigh, în noaptea în care s-a comis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expresie luase faţa subalternului său, colonelul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ă e amestecat în această afacere. Dar aş da orice, să putem lămuri misterul colierului. Lady Darnleigh are prea mulţi prieteni la Whitehall şi aproape zilnic primesc scrisori de la Ministrul de Interne, care îmi cere ştiri cu privire la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şi continuă drumul singur.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mână toate actele privitoare la cazul respectiv inspectorul Burton şi părăsi Scotland Yard-ul aproape cu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fu foarte ocupat. Făcu cunoştinţă cu Deptford, cu notorietăţile circumscripţiei. Mary, de la care aşteptase o scrisoare, nu-i scrisese. Nici măcar nu ştia dacă era în oraş, până când, într-o zi, pe şoseaua Lewisham, cineva îi făcu semn dintr-o maşină deschisă. Se întoarse şi o zări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ul însărcinat cu aflarea adresei celor doi Lenley îi raportă că aceştia închiriaseră un apartament într-un bloc modern, situat lângă Malpas Road; era o clădire modestă, locuită mai ales de meseriaşi. Ce contrast tragic cu Lenley-Court şi cu splendoarea sălilor sale spaţioase! Tactul înnăscut îl opri de la o vizită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5"/>
      <w:r>
        <w:rPr>
          <w:rFonts w:cs="Bookman Old Style;Times New Roman" w:ascii="Bookman Old Style;Times New Roman" w:hAnsi="Bookman Old Style;Times New Roman"/>
          <w:sz w:val="24"/>
        </w:rPr>
        <w:t>CAPITOLUL VI</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polipul” tău, azi dimineaţă, anunţ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casă, să ia prânzul, şi Mary nu-l văzuse demult atât de bine dispus. Îl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bury, traduse Johnny. Noi aşa le zicem. E un cuvânt din graiul pungaşilor şi înseamnă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apăru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zicem? repetă Mary. Vrei să spui „ei” le zic,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că puritană, Mary. Noi, sau ei, nu-i totuna? Cu toţii suntem, în fond,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ăsi prudent să nu răspundă la această curioasă gene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văzut p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i aşa? Omul e un poliţist iar tu-l tratezi, de parcă ar fi pe aceeaşi treaptă social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e tocmai tăia câteva felii de pâin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nostru e lăcătuş, iar locatarii de sus, şase persoane, îşi câştigă existenţa din venitul lor de cantonieri. Patru, sunt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enervat,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doar pentru scurtă vreme. Nu-ţi imaginezi cumva că mă voi mulţumi să locuiesc toată viaţa în această gaură mizerabilă. În orice caz, vrea să întrerupi relaţiile cu Wembury. Maurice, dealtfel, împărtăşeşt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ă să-l văd în continuare pe Alan, răspunse ea. Îmi pare rău că trebuie să te nemulţumesc şi să-mi atrag dezaprobarea lui Maurice. Ţin l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la argatul meu, dar asta nu m-a împiedicat să-l concediez, o întrerup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Wembury nu-i argatul tău. Poţi să mă consideri lipsită de gust, dar Alan corespunde întocmai concepţiei mele despre un băr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era cât pe ce să-i dea un răspuns aspru; totuşi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ntru Mary Lenley, urma să înceapă o viaţă nouă. Atunci când Maurice îi propusese să-i devină secretară, ideea îi surâsese, dar în curând, fără să înţeleagă de ce, o cuprinsese o mare nelinişte, care creştea cu cât se apropia ter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Johnny nici nu se trezise bine, când Mary era gata de plecare. El îşi făcu apariţia numai după ce se auz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gata să intri în rândul muncitoarelor, mormăi Johnny căscând. N-ar trebui să-ţi dau voie. Oricum, voi sta prin apropierea ta fără să te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ry cobora cu paşi repezi, întortocheata Tanners Hill, îndreptându-se spre un cartier de o murdărie înspăimântătoare. În privinţa murdăriei, cât şi în cea a urâţeniei, puţine străzi puteau rivaliza cu Flanders Lane, dar casa lui Meister se deosebea în mod surprinzător de toate celelalte. Se afla la o oarecare distanţă de stradă, fiind înconjurată de un zid înalt, străpuns de o singură uşă neagră, ce răspundea în curte. În spate se ridica o vilă nu tocmai nouă, unde avocatul îşi avea locuinţa şi bir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o conduse sus pe scara cu treptele roase, deschise o uşă grea, sculptată, şi o lăsă singură într-o încăpere, care urma să-i devină într-o zi foarte familiară. Era o cameră spaţioasă ai cărei pereţi erau acoperiţi cu lambriuri de stejar. Pe vremea când boierimea trăia încă în casele în care astăzi se înghesuiesc săracii şi hoţii, aceasta fusese salonul unui negustor bogat din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estul de simpatică. Pe pereţi atârnau tablouri ieşite de sub penelul unor mari artişti, iar într-un colţ se afla un pian lung cu coadă, care atrase atenţi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ceastă încăpere era o anticameră, fără ieşire directă, care slujea probabil ca birou, judecând după dulapurile cu acte aşezate de-a lungul unuia dintre pereţi, precum şi după unicul pupitru, pe care se găsea o maşi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să privească în jur, când se deschise uşa şi intră Meister, bine dispus şi zâmbitor. Păşind repede spre ea, o prinse d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y,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ău o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o vizită, Maurice. Am venit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destul de lucru, dragă Mary, contracte, de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mprejur, căutând, parcă,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să copiezi o mărturie, spuse, căutând febril printre hârtiil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când reuşi să găseasc un document cât de cât inofensiv. Căci clientela lui Maurice Meister era dintr-o specie cu totul aparte. Acestui om, care-şi făcuse un principiu din a nu las ca mâna lui dreaptă să ştie ce făcea cu cea stângă, îi era greu să se hotărască acum să-i înmâneze corespondenţa sa dubioasă. Numai după ce citi documentul cuvânt cu cuvânt, îl dădu noii sale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y, cum îţi place aici? Dar te rog, ia lo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place? Trăieşti într-un cartier oribil,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nu l-am făcut eu. L-am găsit aşa cum este, răspunse Maurice râzând. Totuşi, crezi că te vei simţi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plăcut să lucrezi pentru o persoană simpatică, pe care o cunoşti de atâta timp… Şi apoi Johnny e pe aproape Mi-a spus că va veni des să vad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vorbea, Maurice nu-şi putea desprinde privirea de pe trupul ei. Era mai frumoasă decât îşi închipuise. Avea acea drăgălăşenie fragedă care-i plăcea atât de mult. Deşi brună, părea mai delicată decât Gwenda Milton. Prin ochii ei vorbeau sufletul şi mintea; citeai în ele o pasiune latentă, un foc ce trebuia numai aţâ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privirea sa prea insistentă o supără, se grăbi să risipească ceaţa bănuielii, care o putea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mai bine, casa! zise el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rin toate încăperile bătrânei clădiri, dar înaintea unei uşi de la etajul superior, şovăi o clipă. Băgă apoi cheia în broască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aruncată înăuntru, Mary zări o cameră, cum n-ar fi bănuit că poate exista în casa aceea sărăcăcioasă. Deşi praful se aşternuse pe mobile, îşi dădu seama că erau luxoase. Un covor de preţ acoperea podeaua; pe pereţi atârnau tablouri alese cu îngrijire. Candelabrele de argint, ca toate celelalte obiecte din cameră, îi dădeau un aer de bogăţie, ba chiar de risipă. Era un fel de salon-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frumoasă! exclamă tânăra, după ce îşi învins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posomorât la cuibul care o cunoscuse pe Gwenda Milton, înainte de tragicul e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curăţată e demnă de o prinţesă… Dealtfel, draga mea, o pun în întregime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mea? Ce idee absurdă Maurice? Stau cu Johnny, deci, nu poate fi vorba să locuiesc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Da. Dar ai putea să întârzii într-o seară… sau Johnny să fie plecat. Nu mi-ar face plăcere deloc să te ştiu singură în locuinţa acee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coborâ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să faci cum vrei, rosti cu aparentă nepăsare. Camera te aşteaptă, dacă vei avea vreodată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vită orice răspuns. Cineva – o femeie – locuise acolo, pentru că nu putea fi camera unui bărbat. Mary fu copleşită de o senzaţie neplăcută. Despre viaţa particulară a lui Maurice Meister nu ştia aproape nimic. Îşi amintea vag că Johnny făcuse odată aluzie la o legătură de dragoste avută de avocat. Dar ea nu fusese curioasă, aşa că nu cunoştea amănuntele acel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zilei când Mary Lenley se dusese pentru prima dată la serviciu, vaporul „Olimpic” fu remorcat până în docul portului Southampton. Cei doi oameni de la Scotland Yard, care însoţiseră nava de la Cherbourg şi făcuseră în taină un examen foarte amănunţit al pasagerilor, fură cei dintâi care puseră piciorul pe pământ, postându-se la capătul punţii de debarcare. Aşteptară o vreme, din cauza controlului paşapoartelor, dar, curând, călătorii începură să coboare unul câte unul pe 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agenţi observă o faţă, pe care nu o văzuse în timpul călătoriei. Un om slab, de statură mijlocie, cu cioc şi mustaţă neagră, apăru pe puntea vasului, apropii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se înţeleseră din priviri şi, când pasagerul ajunse pe dig, unul dintre ei îl acos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nu v-am zări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ărbosul îl măsură cu privirea p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vinovat dacă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erau în căutarea unui tâlhar care o luase la sănătoasa, după ce jefuise o bancă din New-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vă rog, paşaportu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şovăi, apoi băgă mâna în buzunarul interior al hainei, şi scoase, nu paşaportul, ci un portmoneu de piele. Trase afară un bilet. Detectivul îl lu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 Central Bliss C. 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 Detaşat la legaţia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estitui legitimaţia, cu o atitudine comple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ecunoscut, domnule inspector. N-aveaţi barbă, când aţi părăsit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Bliss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tectiv dădu o scur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 vapor, asta vă pot spune eu, răspunse Bliss îndepărtându-se cu o uşoară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ransportă geamantanul în vamă, ci îl puse jos şi, rezemat de zidul clădirii, supraveghea debarcarea pasagerilor. Deodată zări femeia pe care o căutas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eltă, vioaie, curajoasă – aceasta fu prima impresie pe care şi-o făcu inspectorul Bliss. N-avusese, dealtfel, niciodată ocazia, să-şi revizuiască părerea. Tenul ei smead era fără pată. Sub delicata linie a sprâncenelor, doi ochi negri, priveau îndrăzneţ, atotştiutori. Iată o fată, de care nu-ţi poţi bate joc. Un produs încântător al zilelor noastre. Îmbrăcată cu un lux, poate nu îndeajuns de discret, purta nişte inele scumpe pe degete, iar la urechile mici, cercei de dimensiune respectabilă. Trecând pe lângă el, lăsă în urma ei un parfum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se la Cherbourg şi i se păru o coincidenţă ciudată că voiajaseră împreună, pe acelaşi vapor, fără ca ea să-l fi recunoscut. Urmărind-o în clădirea vămii o observă cum îşi croia drum printre munţii de cufere şi geamantane, până la indicatorul „M”. Examinarea propriului său gemantan fu repede terminată. Îl dădu unui hamal, spunându-i să-i ocupe un loc în trenul ce aştepta în gară. Apoi se îndreptă spre colţul unde tânăra femeie, pierdută acum în mulţimea de călători, indica bagajele sale unui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toarse capul, de parcă i-ar fi simţit privirea, iar a doua oară ochii lor se întâlniră. Faţa ei căpătă o expresie de mirare, poate chiar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tă cu geamantanele, nu observă că Bliss se apropiase de ea; dar întorcând capul, se trase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lton, mi se pare? îi spu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rivirea aceea. Exprima team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mă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centul dulce al persoanelor crescute în state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liss. Inspector central Bliss,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a nimic, dar când auzi profesia, doamna Milton se îngălbeni. După o clipă, însă, obrajii ei îşi redobândiră culo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nteresant! Şi eu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paşap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pune un cuvânt, ea-l scoase dintr-o mică geantă şi i-l înmână. Bliss întorcând repede filele, examină ştampilele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 Angli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cu un surâs. Chiar săptămâna trecută. Am avut, însă, o treabă la Paris. Iar acum m-am înapoiat prin Cherbourg, fiindcă îmi era tare dor să-i aud vorbind p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examinarea ştamp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ney, Genova, Domodossola, – călătoriţi mult doamnă Milton, dar mai puţin rapid decât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frumoasă se iv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ocupată, spre a vă povesti viaţa mea, sau a vă face descrierea călătoriilor mele. Poate aveţi însă nevoie de mine într-o chesti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dumneavoastră nu vreau nimic, dar sper să-l întâlnesc odată şi odată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ţi, poate, să ajungeţi şi dumneavoastră în cer? întrebă batjocoritor. Credeam că aţi aflat de moarte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inţii lui alb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nu-i tocmai locul unde l-aş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stitui paşaportul şi se îndepărtă. Ea-l urmări cu privirea până c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ăzbunătorul ajunsese deja în Anglia? se întrebă femeia. Tresări la acest gând. Căci ea, Cora Ann Milton, îl iubea pe bărbatul îndrăzneţ care ucidea numai de dragul de-a ucide, iar acum el era un fugar, un rătăcitor pe pământ, cu mâinile tuturor îndreptate spre el şi cu o sută de copoi poliţieneşt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ny Lenley veni în acea după-amiază, la Meister, vederea surorii sale, trudind din greu la maşina de scris, îi fu extrem de penibilă. Îşi dădu seama, parcă, pentru prima dată, de halul de sărăcie-n car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dinţii, străbătu camera şi bătu la uşa biroului particular al lui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cercă să deschidă uşa, dar era încuiată. Auzi închizându-se uşa grea a unei case de bani, apoi, zăvorul fu tras şi Meister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crete ai? mormăi Johnny, în timp c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închise uşa după el, invitându-l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examinat nişte perle destul de interesante, spuse semnificativ, şi fireşte că nu trebuie atrasă atenţia întregii lumi asupra unor obiect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ofertă pentru ele? întrebă Johnn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le trimit, chiar în noaptea asta, la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casa de bani, care era aşezată într-un colţ al camerei, scoase o cutie de carton, ridică capacul şi apăru un minunat colier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cel puţin 20.000 de lire, asigură Johnny,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l puţin cinci ani de muncă silnică, replică Meister brutal, şi sincer vorbind, sunt c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 Dar pentru ce? Nimeni n-o să bănuiască că domnul Meister, eminentul avocat, tăinuieşte perlele contesei Darn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e-ai prezenta bine pe banca de acuzare de la Old Bailey! Şi ce tărăboi ar mai face gazetele de seară, pe seama senzaţionalei arestări şi demascări a domnului Mauric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aurice nu se clinti nici un muşchi; dar ochii săi negri, căpătară un luciu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zise calm. Niciodată n-aş fi crezut că posezi o imaginaţie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şeza perlele în cutie, le examină din nou, ţinându-l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y ai văzut-o? întrebă cu prefăcu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o văd muncind, dar n-am încotro,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în serviciul tău o fată. Se numea Gwenda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nu-i aşa? Ştii, po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eister îl privea acum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i au fost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ny îl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juraţilor o cunosc. A mea 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urice şi-i puse mâna pe umăr, vrând parcă să-şi sublini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Lenley nu-i Gwenda Milton Nu e sora unui criminal fugar, şi pretind pentru ea un tratament ceva mai bun decât cel de care a avut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avocat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înţelegi, şi încă foarte bine. Să ştii că dacă i se întâmplă Mary-ei ceva, vei avea motive să-ţi fie teamă de mine mai mult chiar decât d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umai, pleoapele lui Maurice s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isteric, Johnny. Ce să i se întâmple Mary-ei? Iar în ceea ce-l priveşte pe Răzbunător şi pe sora sa, ei nu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tia de pe masă şi ridică din nou capacul, părând complet adâncit în contemplarea p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hoţ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pentru că în clipa aceea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Meiste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regional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eister puse grabnic cutia în casa de bani, pe care o încuie, apoi deschise uşa. Cu toate că avocatul avea nervi de oţel, era tras la faţă şi extrem de palid. Johnny, deasemenea, părea surescitat, dar izbuti să se stăpânească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Wembury! râse silit. Peste tot dau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elor doi oameni exprima frică, teroare, groază năprasnică Ce aveau de ascuns? Alan era uimit de starea lor, care trăda o vinovăţi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Lenley e aici, şi deoarece voiam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rebă Johnny speriat. Nu înţeleg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îşi dădea bine seama că Meister îl privea stăruitor. De ce se temeau? Prin uşa rămasă întredeschisă, o zări, cu inima strânsă, pe Mary, care bătea la maşin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lady Darnleigh, nu-i aşa?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săptămâni a pierdut un colier de perle de mare valoare, urmă detectivul, şi eu am condus cercetările. Am trecut acest caz inspectorului Burton, dar azi dimineaţă m-a rugat printr-o scrisoare să elucidez ceva rămas ne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răsise maşina de scris, şi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 rămas neclarificat? repetă Johnny mecanic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şovăi să-i adreseze întrebarea în prezenţ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e te-a determinat să te duci în apartamentul contesei Darn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 explicaţie, dealtfel foarte firească, răspunse Johnny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avut impresia că pălăria şi pardesiul ţi-au rămas la primul etaj? Burton, însă, a fost informat că unul dintre lachei ţi-a comunicat, pe când urcai scara, că pălăriile şi pardesiele erau jos,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nley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ram destul de indispus în noaptea aceea. Când mi-am dat seama de eroare, am coborât imediat. Se presupune, oare că n-aş fi străin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i-a exprimat o asemenea bănuială, zise Wembury cu un surâs, dar datoria noastră este să ne informăm câ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am aflat despre furt din ziare,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Johnny – interveni Mary, – când ai venit acasă mi-ai spus că s-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îi impuse tăcere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două zile mai târziu, draga mea, zise încet şi chibzuit. Ţi-am arătat ziarul care conţinea ştirea. Nu puteam să-ţi vorbesc în seara aceea, deoarece nici nu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întrebă ce voise să spună fata, dar ea făcând un efort uriaş, se stăpâni. Era foarte palidă şi ochii ei exprimau atâta suferinţă încât Alan nici nu îndrăzn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Johnny, îmi amintesc… îmi amintesc, rost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fu penibilă. Alan privi în jos, la covorul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tr-un târziu. Cred că asta o să-l satisfacă pe Burton. Îmi pare rău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ohnny, cu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în străinătate, Lenley, zise detectivul cu un vizibil efort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tresări sub căutătura dură a lui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mi-ajunge, răspunse morocănos. Ce eşti tu, Wembury? Medi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ceastă denumire mă caracterizeaz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scurt salut,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oarse la maşina ei de scris, dar nu mai era în stare să lucreze. Cu un gest, Maurice îl conduse pe tânăr înapoi în biroul său, închizând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înţeles cuvintele lui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cititor de gânduri, n-am înţeles nimic, răspunse Johnny, pe jumătate amuzat, pe jumătate furios. Are un tupeu extraordinar tipul ăsta! Şi când te gândeşti că-i fiu de grădina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aş uita toate astea, răspunse Maurice cu asprime. Aminteşte-ţi că te-ai trădat şi că, de astăzi înainte, vei fi supravegheat de poliţie. N-ar avea mare importanţă, dar şi eu voi fi supravegheat, ceea ce e foarte neplăcut. Se poate, totuşi, ca Wembury să nu-şi facă datoria, neînştiinţând Scotland Yard-ul. Dacă şi-o va face, însă, vei avea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asemenea, zise Johnny ursuz. Unde vor găsi perlele? La d-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nu se arătă deloc speriat, ci chia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am primejdia care te ameninţă şi cred că cel expus sunt eu. Cei de la Scotland Yard nu mă văd cu ochi buni şi vor căuta să mă doboar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se uită la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mă ştiu la o sută de mile depărtare de aceste afurisite de perle! Nu m-aş mira deloc decă Wembury s-ar întoarce înarmat cu un ordin de percheziţie domiciliară. Ce n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ar fi să le trimitem, prin poştă, la Anvers, propu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su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upravegheat, ceea ce e foarte verosimil, crezi că nu se vor gândi să facă un control şi la poştă? Singurul lucru pe care îl putem face cu acest nenorocit de colier, e să-l ascundem undeva pentru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şi muşcă necăjit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perlele cu mine. În locuinţa mea găsesc destule ascunzător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zise încet avocatul Wembury n-o să caute niciodată la tine, deoarece o iubeşte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scoase cutia din casa de bani şi i-o înmână tânărului, care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scund în cufărul meu, sub pat. După o săptămână o a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bătu populata Flanders Lane, un om ieşi de pe o străduţă îngustă, urmărindu-l. Sergentul de stradă, abia îl observă când trecu, nebănuind că aici, în apropierea mâinilor sale înmănuşate, era omul pe care îl căuta poliţia din trei continente, Henry Arthur Milton, cunoscut şi sub numele de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ohnny, Maurice Meister se plimbă multă vreme de colo până colo, în micul său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sau mai bine zise două persoane, puseseră stăpânire pe gândurile lui: John Lenley şi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cineva îl ameninţa şi vorbele lui Johnny referitoare la Mary, avuseseră exact efectul contrar celui dorit. Avocatul deschise uşa încet şi privi prin crăpătură. Fata stătea la maşina de scris concentrată asupr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dimineaţă inundă fereastra scăldându-i faţa de o mare şi aleasă frumuseţe. Maurice o privi îngândurat. Viaţa dobândise un nou farmec pentru el; începuse o nouă etapă. Gândul lui reveni l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mijloc sigur şi eficace de a scăpa de acest băiat lăudăros, ale cărui ameninţări constituiau poate, o primejdie mai mică decât siguranţa sa stupidă. Trebuia trimis într-un loc unde puterea să-i fi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era un tip şiret. Lăsă să mai treacă un timp de la întrevederea cu Johnny, înainte de a se apropia de sora lui. Prânzul simplu ce i se servise fetei rămăsese neatins. Acum stătea la fereastră, privind îngândurată afară. Glasul lui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fecţiunea unui părinte, aşa cum obişnuia în astfel de situaţii. Ea clătină obosi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urice. Sunt necăjită din cauza lui Jonnny şi-a p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lelor? repetă el cu prefăcu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inţit Johnny? Primul lucru, pe care mi l-a spus în seara aceea, când s-a întors acasă, a fost că s-a comis un furt şi că au dispărut bijuteriile contesei Darnleigh. Nu crezi oar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r fi implicat în această afacere? Ce idee! Contrazicerile lui se datorează probabil faptului că memoria îi e cam slăbită din pricina necazurilor îndurate. Nu e plăcut să te trezeşti deodată fără mijloac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ftând adânc se întoarse la pupitrul ei. Scoţând apoi o foaie dintr-un teanc de corespondenţ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cine-i Răzbunătorul? Am găsit o telegramă nedeschisă printre scriso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smulse din mâini. Constată că era expediată cu trei luni în urmă şi purta semnătura agentului său din Australia. Cuprinde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s din apă în portul Sidney identificat: nu e Răzbunătorul; presupus părăsit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bservă cu uimire că faţa avocatului devenise galbenă ca ceara. Mâna care ţinea hârtia tremura. După o clipă el rupse telegrama în bucăţele şi petrecându-şi braţul de după umerii fet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nu m-aş necăji atât din cauza lui Johnny. E adevărat că s-a împrietenit cu fel de fel de indivizi, dar aceştia nu ar constitui o societate potriv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nu se dezlipi de umerii fetei. Nu era prea speriată, dar se simţea stânjenită şi căută să se elibereze din această îmbrăţişare prea părintească. El lăsă braţul în jos, de parcă gestul său ar fi fost numai unul de protecţie, având aerul că nu observă miş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ceva pentru el? se rugă Mary. Poate te-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 acum de braţ, privindu-l în faţă. Pulsul avocatului se acceleră. Dacă Johnny urmează sfatul detectivului şi pleacă în străinătate cu colierul şi cu Mary? Nu i-ar fi greu să vândă perlele şi ar obţine pentru ele o sumă cu care-ar putea trăi ani de zile. Iată care erau gândurile lui Maurice în timp ce mângâia obraz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pot face pentru Johnny… Nu-ţi mai bate căpşorul drăgălaş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avea o maşină mică de scris în biroul său particular, pe care o lua cu el când călătorea. Toată după-amiaza Mary îl auzi scriind anevoie… scrisoarea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spectorul Wembury se întoarse în seara aceea la circumscripţia din Flanders Lane, găsi acolo o scrisoare. Era scrisă la maşină, nesemnată, şi fusese predată de un mesager aflat în serviciul unei mesagerii din West End. Avea următorul conţinut: „Colierul de perle al contesei Darnleigh a fost furat de John Lenley, din Malpas Mansions, nr.37. În momentul de faţă se află într-o cutie de carton în cufărul de sub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Wembury citi scrisoarea cu inima strânsă pentru că nu vedea înaintea sa decât a singură cale: 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era conştient că nu avea obligaţia să ia în seamă denunţul, fiind vorba numai de o scrisoare anonimă, cum se primesc zilnic la poliţie. Dar mai ştia că atunci când astfel de informaţii corespund cu anumite ştiri aflate în atenţia poliţiei, sau când confirmă o bănuială întemeiată, trebuiesc făcu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biroul său, pentru a rezolva în linişte această problemă. Nimic mai simplu decât să însărcineze pe altcineva cu efectuarea investigaţiilor, sau să ignore scrisoarea… Dar acesta ar fi fost un act de laş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estruică, zări în biroul alăturat pe doctorul Lomond şi sub impulsul unei inspiraţii subite, îi făcu semn să vină la el. N-ar fi putut spune exact de ce-l alesese tocmai pe Lomond drept confident; adevărul era că în scurtul timp de când se cunoşteau, deveniseră aproap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octorul se uită împrejur, pe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Wembury, că ai un necaz, zise,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răspunse Alan, invitându-l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Alan îi destăinui totul. Lomond îl ascultă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nibil, zise clătinând capul. Şi seamănă mult cu o dramă! După părerea mea, însă, trebuie să-l tratezi pe John Lenley ca pe un John oarecare şi să uiţi că e fratele domnişoarei cu acelaşi nume. Cred, dealtfel, că cel mai mult asta te doare, adăugă el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o tabacheră de argint din buzunar, bătrânul începu să-şi răsucească o ţigar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ohn Lenley nu-i cumva prieten cu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uită ţintă la el. Lomond pronunţase numele avocatului cu o intonaţie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cariera mea am urmat un principiu, acela de a mă familiariza cu legendele locale, de câte ori veneam într-o nouă localitate. Meister e o legendă. Pentru mine e cel mai interesant om din Deptford şi mă bucur că voi avea prilejul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are prietenia lui Johnny cu Meister… începu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brusc. Cunoştea prea bine însemnătatea fatală a acest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eister era mai mult decât o legendă, era un individ funest. Cunoştea codul penal de la un capăt la celălalt şi nu ignora niciuna din părţile slabe, pe care le conţin chiar şi legile cele mai bune. Reuşea astfel să scape pe cei mai mulţi dintre clienţii săi de la o condamnare sigură şi meritată. Oamenii bănuitori se întrebau de unde îşi procurau bani hoţii săraci, pentru plata onorariului. Alţii, răuvoitori, insinuau că Meister se despăgubea chiar din produsul furtişagurilor, profitând de situaţia sa de avocat, spre a afla de la clienţii săi ascunzişurile respective. Numeroşi hoţi de bijuterii se opriseră din fuga lor la casa din Flanders Lane, spre a lăsa dovada culpei lor în mâna lui Meister. Funcţiona ca bancher al răufăcătorilor mari, dar îşi reclama tributul de la micii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crisoarea anonimă, zise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ă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ă de un diletant, spuse într-un târziu. Dactilografii diletanţi, uită să lase spaţiu între cuvinte, dar mai ales, schimbă distanţa d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şi ascuţi buzele ca şi când s-ar fi pregătit să ş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zi, oare, posibilitatea că ar fi scrisă chiar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ister? (la aşa ceva Alan nu se gândise). Dar de ce? Dacă Meister este implicat în acest furt, o să încredinţeze colierul lui John Lenley atrăgând atenţia asupra faptului că un prieten al său 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continua să priveas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un motiv pentru ca Meister să încerce să scape d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care ar putea fi. Părerea dumitale îmi pare cam excentrică, doctore. Înştiinţarea provine, probabil, de la un duşman de-al lui Lenley, care are un dar aparte de a-şi atrage numeroase duşm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ster…, murmură Lomond, ţinând hârtia în lumină, pentru a-i examina filigranul. Poate vei avea prilejul să-ţi procuri o mostră a hârtiei pe care o întrebuinţează şi a caracterelor maşinii sal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de ce doreşte să scape de Lenley? insistă Alan. Chiar dacă Johnny l-a insultat, să zicem, – e unul din obiceiurile sale urâte – acesta nu constituie un motiv ca să-l trimită la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scape de John Lenley, afirmă Lomond din nou. Aceasta este şi rămâne excentrica mea părere şi, dacă sunt un excentric, în acelaşi timp sunt şi un om care ştie să calculez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Alan continuă să fie stăpânit de aceeaşi stare de nedumerire, şi căuta zadarnic, o soluţie. Zbârnâitul telefonului îl trezi din visare; luă receptorul şi recunoscu glasul colonelului W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bury, poţi să vii la Yard? Am ştiri noi cu privire la personajul despre care ţi-am vorbi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uitase aproape complet de existenţa Răzbunătorului. Profită bucuros de prilej, ca să se sfătuiască cu directorul, care se dovedise în atâtea rânduri nu numai un superior simpatic, ci şi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ună la uşa colonelului şi acest lucru urmă să aibă o tragică însemnătate pentru Mary L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nley, deîndată ajunse acasă, ascunse cu multă grijă cutiuţa de carton, apoi, ca şi când nimic nu s-ar fi întâmplat plecă în vizită la o cunoştinţă a familiei. Întorcându-se, Mary găsi apartamentul gol. O durea capul, dar asta nu însemna nimic în comparaţie cu supărarea care-i rodea inima. Gătirea cinei, în aceste condiţii, devenise aproape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 nimic de dimineaţă. Senzaţia de sfârşeală ce o încerca, urcând treptele de piatră, până la etajul lor, îi amintea faptul într-un chip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ci, să mănânce ceva şi era tocmai pe punctul să-şi toarne a doua ceaşcă de ceai, când auzi o cheie răsucindu-se în broască şi apăru Johnny. Chipul îi era negr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iau ceaiul la familia Hampton, zise, aruncând o privire dispreţuitoare mâncărurilor sărăcăcioase ce-l aşteptau pe masă. Dar m-au tratat ca pe un lepros – şi când te gândeşti cum au fost găzduiţi şi ospătaţi aceşti porci la Lenley Court,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adânc revoltată, căci întotdeauna îi considerase pe aceşti Hampton ca pe cei mai buni prieteni a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se poate oare, să se fi purtat aşa de urât, fiindcă suntem… fiindcă n-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şi asta. Dar, mai bănuiesc şi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nţelese şi inima i se strâns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găimă, din cauza perlelor contesei Darn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o săg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N-au spus-o chiar direct. Au făcut numai aluzii la nestematele acelei cotor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toate acestea nimic nu 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care părea că vine din altă lume, era cu tot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răspunse el aspru, fără a îndrăzn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in cameră începură să se învârtească în jurul ei, şi simţi nevoia să se sprijin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crez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reveni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ochii mei, Johnny… Ştii ceva despre per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şi priveasc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au fost furate! Ce vrei de la mine strigă, cuprins de un acces de mânie. Cum îndrăzneşti să-mi iei un interogatoriu, de parcă aş fi un hoţ! Iată ce se întâmplă când ai de-a face cu oameni inculţi ca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perlele lady-ei Darn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extrem de palidă Johnny făcu o încercare zadarnică să reziste priviri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o bătaie în uşă. Se privi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glăsui Johnny,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i erau ca de plumb. Izbuti cu greu să ajungă până la intrare; se temea că ar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Wembury stătea înaintea uşii, cu o expresie pe care nu i-o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 Alan? întrebă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tot atât de slab ca şi al ei, aproape nu se înţeleg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mai larg, lăsându-l să intre în sufragerie. Johnny stătea încă în acelaşi loc, lângă măsuţa acoperită cu rămăşiţele cinei. Zgomotul uşii, care se închisese, avea pentru el o rezonanţă sinistră, asemeni clopotului, pentru osândit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nley vorbea cu multă greutate. Inima îi bătea atât de tare, că celălalt nu se putea să n-o audă. Cel puţin aşa i se pă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Scotland Yard (Glasul lui Alan era complet schimbat şi nefiresc). L-am văzut pe colonelul Walford şi i-am comunicat o ştire, primită azi după-amiază. I-am explicat… relaţiile mele cu familia ta, cât de mult o preţuiesc şi de ce şovăi să fac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 întrebi Johnny,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am nici o însărcinare. (Wembury îşi alegea cuvintele cu multă grijă). Mâine, însă, voi veni cu un ordin de percheziţie domiciliară, pentru a căuta perlele lady-ei Darn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eamătul fetei, dar nu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ătea nemişcat; era palid ca un cadavru. Nu cunoştea procedurile poliţieneşti. Altfel, ar fi înţeles semnificaţia amănuntului dat de Alan, că nu se afla în posesia unui ordin de percheziţie domiciliară. Wembury observă această neştiinţă şi făcu o ultimă încercare deznădăjduită de a o scăpa pe fata iubită de consecinţele funeste ale nebuniei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 ordinul pomenit, nu sunt îndreptăţit să-ţi percheziţionez locuinţa. Abia mâine dimineaţă voi fi în posesia acest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roganţa-i nebună, Lenley respinse prilejul ce i se oferea. Nu voia să aibă nici o obligaţie faţă de fiul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le sunt într-un cufăr sub pat… O ştii, altfel n-ai fi venit. Nu primesc favoruri de la dumneata şi nici nu cred că mi le-ai acorda. Dacă îţi place să-l arestezi pe fiul al cărui tată era stăpânul casei în care te-ai născut, atunci n-ai decât să-ţi satisfaci aceas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duse în camera sa, iar peste câteva clipe reveni cu o cutioară de carton, pe care o aşeză pe masă. Alan Wembury parcă încremenise în faţa tragediei care copleşise această familie. Nu îndrăznea să ridice ochii spre Mary, care stătea lângă masă; chipul palid era întors către fratele ei, cu o expresie de nemărginită durere. Când îşi recapătă grai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cum ai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nerv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Mary, răspunse apatic.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o strânse în braţe şi în clipa în care îi sărută obrazul palid, simţi un fior zguduindu-l din cap până în picioare. Apoi se smulse din îmbrăţişare, şoptind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camera. C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lan Wembury cât şi prizonierul său nu schimbară nici un cuvânt până în apropierea circumscripţiei din Flanders Lane. Acolo Johnny întrebă fără a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vera disciplină a celor doisprezece ani de carieră poliţienească îl opri pe Alan să-l denunţe p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informaţie, răspunse laconic, iar tânăr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pravegheat desigur după furt. Vei fi avansat de pe urma acestei afaceri, şi profit de ocazie ca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ergentului de serviciu, deveni ceva mai amabil şi întrebă dacă Maurice Meister putea fi înştiinţat. În momentul în care intra în celulă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i primi pentru asta,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lătină capul. În sinea lui era convins că nimic nu-l putea scăpa pe Johnny de munca silnică cu toate că era vorba de o primă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şi ploua cu găleata, când Alan străbătu grăbit Flanders Lane, spre locuinţa lui Meister. Din partea opusă a străzii, pe deasupra zidului înconjurător, se puteau zări ferestrele etajului de sus. Una singură era luminată. Avocatul nu dormea încă. Vorbea, probabil, cu unul dintre ciudaţii săi clienţi, venit la el pe furiş şi pe căi nebănuite, ca să-i ceară ajutorul şi să-i arate obiecte de valoare, dobândite în mod necinstit. Aceste case vechi, situate lângă fluviu, erau împânzite de galerii subterane, şi numai cu câteva săptămâni în urmă, cu ocazia unor demolări, se descoperise o încăpere, pe care proprietarul imobilului nici măcar nu o bănuise, în decursul celor douăzeci de ani cât locu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strada, Alan zări, deodată o figură ieşind din umbra întunecoasă a zidului care înconjura locuinţa avocatului. În mişcările acestui om era ceva tainic, care trezi detectivul din Alan. Îl strigă dar, spre surprinderea sa, în loc s-o rupă la fugă, precum se aştepta din partea unui locuitor al acelui cartier rău famat, omul se opri şi porni spre el. În lumina lămpii de buzunar a inspectorului, apăru un bărbat slab, cu o faţă smeadă şi bă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nu-l mai văzuse până acum, dar acest fapt nu era de mirare. Majoritatea indezirabililor din Deptford îi erau încă total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Cine eşti dumneata şi ce cauţi a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pu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de poliţie, spu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hicot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suntem fraţi în nenorocire, pentru că şi eu sunt ofiţer de poliţie. Inspectorul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numesc, spu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numesc Bliss, – inspector principal Bliss –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Alan îşi aminti că detectivul acesta, atât de antipatic multor colegi, trebuia să sosească în Anglia în ziua aceea sau în c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îl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liss evi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şi pe cine caut. Deptford a fost cândva circumscripţia mea şi am vrut să-mi împrospătez amintirile. Dumneata te duci la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că Meister locuia aici? În această casă se mutase abia după plecarea lui Bliss în America. Şi ce interes special purta acestui avoca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va că Meister trăieşte în Deptford, spuse repede Bliss, ca şi când ar fi citit gândurile lui Alan. O decădere, fără îndoială. L-am cunoscut pe când locuia în Lincoln's Inn, unde avea o clientel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ut scurt, se îndreptă în direcţia în care pornise când îl oprise Alan. Acesta, rămas în faţa uşii lui Meister, îl urmări cu privirea pe Bliss, până când dispăru. Într-un târziu, sună, dar trebui să aştepte destul de mult: avu deci timp să se gândească. Gân-durile lui nu erau tocmai plăcute. Nu îndrăznea să şi-o imagineze pe Mary, singură şi cuprinsă de disperare, în locuinţa ei tristă. Nici pe băiatul pe care-l cunoscuse de mic, nu şi-l putea imagina stând pe patul de scânduri, din celulă, cu capul rezemat în palme, gândindu-se la viaţa s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nişte paşi, venind dinspre curte, şi glasul lui Meiste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ngănit de lanţuri, un scârţâit de zăvoare şi uşa se deschise. Cu toate că Meister purta un halat de casă, Wembury observă la lumina slabă a felinarului, că era complet îmbrăcat. Nu-şi scosese nici măcar jamb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nu ştia dacă în casă mai locuiau şi alte persoane, care le-ar fi putut auzi convorbirea. Fără să aştepte vreo invitaţie din partea avocatului, urcă înaintea lui pe scară şi intră în cameră. Pianul deschis şi nişte note împrăştiate pe jos arătau că Meister tocmai c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Johnny? întrebă,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numai o închipuire din partea lui Alan, dar vocea avocatului părea obosit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presupui acest lucru? răspunse inspectorul. Da, într-adevăr, e vorba de John. L-am arestat acum o oră pentru furtul perlelor lady-ei Darnleigh. M-a rugat să-ţi comunic şi dumitale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uita în jos, tăcut şi aparent, foart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primit dumneata informaţia pe a cărei bază a fost arestat Lenley? întrebă el Sau, poate, ştiai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l fixă cu privirea şi această privire îl indispuse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ţi raportez, doar dacă nu eşti şi dumneata la curent. I-am promis lui Lenley că te voi înştiinţa şi cu asta mi-am îndeplini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vocatului rătăcea pe obiectele din cameră. Nu se opri nici măcar o dată asupra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lele au fost găsite? între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aprobă printr-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într-o cutie de carton… O brăţară, furată şi ea, nu a mai fost găsită. Am descoperit urma unei vechi etichete pe cutie şi cred că voi fi în stare să-l depistez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la aceasta, Meist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pot veni în ajutor. Nu e deloc exclus să fi fost chiar a mea, căci Johnny mi-a cerut una săptămâna trecută. Bineînţeles, nu ştiam ce întrebuinţare vrea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lan rămase pe gânduri. Sperase că va reuşi să-l implice cumva pe Meister în acest furt, mai ales că descoperise mai mult decât mărturisise. Eticheta, pe jumătate ştearsă, purta încă destul de citeţ adresa avocatului. Totuşi, Maurice nu observase. Era una dintre acele mici greşeli, pe care le comit chiar şi cei mai iscusiţi criminali. Din păcate avocatul poseda multă prezenţă de spirit, şi astfel distruse orice speranţă că-i va putea dovedi complicitatea. În afară de cazul în care Johnny ar fi decis să spună totul. Dar Johnny nu era omul care să-şi trădeze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va primi?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sentinţa? D-ta pari foarte sigur de 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l-ai arestat fără o dovadă zdrobitoare. Bietul băi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lan pricepu motivul acestei trădări rămas până atunci obscur: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râsese la ideea că Meister ar fi putut dori să scape de fratele fetei. Atunci nu putuse descoperi nici un motiv serios. Acum însă cele mai urâte perspective i se înfăţişară singure. Îşi pironi privirea asupra avocatului. Îi cunoştea reputaţia dubioasă, povestea cu Gwenda Milton, şi cu altele, din viaţa-i, prea puţin onorabilă. Era oare Mary nevinovata cauză a faptei sale ticăloase? Pentru ca Meister să poată pune stăpânire pe ea, trebuia ca Johnny să fie îngropat de viu? De această dată, avocatul susţinu privirea detectivului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o priveşte pe domnişoara Lenley, zise Alan cu răceală, trăieşte, din fericire, în circumscripţia mea şi are destulă încredere în mine, ca să mă înştiinţeze, în cazul în care ar avea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domnule inspector, că ar apela la d-ta? răspunse avocatul cu un surâs, iar în glasul său era ceva ce amintea de moliciunea unei pisici. Din câte am înţeles ai avut ingrata misiune de a-i aresta fratele. Ţi se pare verosimil să vină tocmai la d-ta să se plângă de necaz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an i se strânse inima. De la arestare încoace, îl chinuise întrebarea: care va fi de acum înainte atitudinea fetei? Cum putea, oare, să rămână prietenoasă faţă de cel care provocase ruina şi ruşine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arţin unei vechi familii, urmă Meister, şi au o oarecare mândrie. Mă întreb dacă biata Mary îţi va ierta vreodată că i-ai arestat fratele. Va fi o mare nedreptate faţă de d-ta, se înţelege, dar femeile nu cunosc logica. Dealtfel voi face tot ce pot pentru domnişoara Lenley şi pentru Johnny să-i ajut. Voi avea, cu siguranţă, mai multe prilejuri să-i ajut decât d-ta. Pot să-l văd pe Johnny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 şi dorinţa lui, dar nu cred că vei putea face mare lucru. O eliberare pe cauţiune e exclusă, fiind vorba de un delict p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dezbrăcându-şi halatul păşi grăbit spre uşa ce duce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lăsa să aştepţi mult, zise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lan se plimbă de colo până colo, pe covorul uzat, cu mâinile la spate ş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respingător în atmosfera creată de acel pian şi, acele lambriuri, mobile şi perdele jerpelite. Erau multe uşi! Numără patru! Oare unde duceau ele, ce povesti ar fi putut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una, zăvorită şi ferecată, îi stârni interesul. Tocmai era adâncit în examinarea ei, când deodată, spre marea lui uimire zări un bec roşu aprinzându-se deasupra ei. Un semnal, fără îndoială… De la cine? Lumina se stinse, şi Meister intră, îmbrăcat cu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ă lumină, domnul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Ce fel de lumină? întrebă repede, privind în direcţia indicată de detectiv. Te referi desigur, la becul roşu? Cum l-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ins acum câteva minute şi pe urmă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vocatului căpătase o palo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eşte soneria… Vreau să spun că dacă apeşi pe butonul roşu de la intrare se aprinde lumina. Nu pot suferi son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şi îi era frică în acelaşi timp. Semnificaţia becului roşu era alt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Meister deveni nervos, neliniştit. Mâna, pe care o ducea mereu la gură, tremura. Uitându-se la el cu coada ochiului, într-un moment când se credea neobservat. Alan îl văzu scoţând o tabacheră de aur din buzunar, luând o priză între police şi arătător şi trăgând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aină, ghici inspectorul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efectul produs asupra dispoziţiei avocatului, devenit vesel, dintr-o dată înţelese că nu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i înşelat… Probabil un reflex de la lampa de masă, spus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r putea fi cineva la uşa de la intrare? întrebă Ala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comisese o greşeală, iar acum se străduia să o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Vrei să fii atât de bun şi să te uiţi d-ta, domnule inspector? Iat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luând cheia din mâna avocatului, coborî scara, străbătu curtea şi deschise poarta exterioară. Nu era nimeni. Bănui, ba chiar fu sigur, că Meister îi ceruse acest serviciu numai fiindcă dorea să rămână singur câteva clipe, poate pentru a cerceta motivele acelui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ara, auzi zgomotul produs de un sertar care se închide; când intră în cameră, Maurice tocmai îşi punea mănuşile, cu un aer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trebă. Trebuie să fi fost doar o închipuire a d-tale, sau poate că un trecător ne-a jucat o farsă apăsând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ul nu s-a mai aprins în timpul lipsei mele?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insist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spuse avocatul, dându-şi prea târziu seama că i se întinses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Wembury. Am apăsat pe butonul roşu de la intrare şi dacă rostul becului ar fi fost într-adevăr cel indicat de d-ta, ar fi trebuit să se apri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mormăi ceva despre fire deranjate şi aproape îl împins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nu fu de faţă la întrevederea din arestul poliţiei. Îl lăsă pe avocat în seama sergentului de pază şi se întoarse cu durere în suflet la locuinţa sa din strada Blakheath. Nu putea să facă nimic pentru Mary. Nici măcar să-i propună pe cineva, vreo femeie care să-i ţină de urât. Cum ar fi putut bănui că, chiar în momentul în care se frământa din cauza ei, cineva îi ţinea fetei de urât şi acest cineva… era tocma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Johnny Lenley fusese dus la închisoare, Mary Lenley rămase ca ameţită, din pricina nenorocirii copleşitoare care o lovise. Stătea pe scaun cu mâinile împreunate, uitându-se la faţa de masă albă, până când începură să o doară ochii. Ar fi vrut să plângă, dar nu putea. Din tragedia care se jucase sub acest acoperiş, tot ce-i rămăsese, era senzaţia de vis, de gol sufletesc; parcă i se scosese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hoţ! Nu era posibil; visa. Se va trezi curând, scăpând de acest coşmar îngrozitor şi va auzi vocea fratelui ei, strigând-o de pe pajişte… Dar nu se afla la Lenley-Court, ci într-o casă locuită de oameni simpli. Era aşezată pe un scaun incomod, iar Johnny se găsea în celula unei închisori. Simţi cum îi îngheaţă sângele de groază. Şi Alan… Cărei fatalităţi se datora faptul că tocmai el trebuise să-l prindă pe Johnny? Păstra foarte clar în memorie scena care precedase arestarea. Fiecare cuvânt rostit de Alan, îi era întipărit în minte. A înţeles bine că Wembury riscase totul pentru a-i salva fratele. Johnny n-avea decât să tacă, să profite de prilejul care i se dăduse, ca să scape de perle în cursul nopţii. Atunci n-ar mai fi fost smuls de lângă ea. Dar înfumurarea îi fusese fatală. L-a nenorocit. N-avea ce să-i reproşeze lui Alan. Era doar adânc mâhnită pentru el, iar amintirea feţei lui obosite o durea aproape ca şi nesocotinţa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oneria. Sunase de trei ori, până când înţelese, că e cineva la uşa de la intrare. „Poate Alan”, gândi, şi, ridicându-se cu greu, ieşi în coridor ca să deschidă. Zări o femeie îmbrăcată într-o manta de ploaie, lungă şi neagră; o pălărie, de asemenea neagră, îi scotea în evidenţă frumuseţea tenului şi a părului. Îndată, Mary observă că necunoscuta e plină de farmec şi, fără îndoială, aparţinea cercurilor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Mary Len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ricană”, constată Mary, neputând să-şi ascund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vorb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făcu loc să treacă şi Cora Ann Milton intră în cameră, privind în jur. În această privire se simţea o nuanţă de dispreţ, dar Mary era prea abătută ca să i-o i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are neca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rugată, se aşeză lângă sertarul pe jumătate deschis al mesei, scoase o tabacheră împodobită cu pietre preţioase,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y, un foarte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de unde ştia femeia de necazurile ei şi se întreba ce anume o adusese la ea, la o oră atât de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Am aflat că Wembury l-a arestat pe fratele d-tale pentru furtul nestematelor. Presupun că le-a găsit ş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lele au fost aici. Eu, însă,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femeia aceasta era chiar lady Darnleigh în persoană? Atâţia membri ai aristocraţiei îşi aduseseră soţiile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Milton… Cora Ann Milton, zise necunoscuta fără să observe ce impresie îi produse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ciodată de mine,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ătină capul. Era obosită sufleteşte şi trupeşte şi ar fi dorit să rămână singură cu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Răzbunător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rep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 Criminalul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t de fiecare, p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onul uşuratic, glasul Core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mai mult decât de oricine… Sun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ări ca arsă. Era de necrezut! Această fiinţă minunată, soţia unui om care se afla veşnic sub ameninţarea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oţia lui. Crezi, poate, că-i ceva cu care nu mă pot mândr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Meis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înţeleg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 o ajută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lton, care e scopul vizitei d-tale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nn Milton examină camera cu ochi experimentaţi, care ştiau să preţuiască, exac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d-tale nu este tocmai frumos, totuşi este preferabil camerei luxoase a lui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ata se înroşise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şi araiul-o! La naiba, individul nu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se supăra uşor, dar acum simţea că era pe cale să se înfurie. Avea impresia că, fără greşeala lui Johnny, această femeie n-ar fi îndrăznit să vină niciodată la ea. Parcă din pricina arestării lui, fiinţele dubioase se credeau îndreptăţite s-o trateze cu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i ce vreau să spun, atunci să lăsăm chestia asta, zise femeia cu răceală. Meister ştie că m-am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ăcu un gest negativ. Doamna Milton stătea lângă masă. Îşi scoase o batistă din poşetă; în purtarea ei era multă stăpânire de sine şi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interesează domiciliul d-tale, răspunse Mary obosită. Scuză-mă, doamnă Milton, dar, te-aş ruga să nu mă mai reţii. Am primit o lovitură prea grea astă seară şi nu mă mai simt în stare să discut despre domnul Meister, soţul d-tale,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a Milton nu se lăsă uşor descurajată,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upă rezolvarea acestei afaceri, vei lucra până târziu în biroul lui Meister. Poate vrei să-ţi notezi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încep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epetă cealaltă. Deşi trăim într-o eră a libertăţii, muzele sunt singurele femei ce ar mai putea fi considerate cumsecade. Aş dori să poţi lua legătura cu mine, da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întâmplă ceva. A mai fost o f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esupun însă că n-ai nevoie să fii prevenită. Te-aş ruga să nu-i spui scumpului Maurice că soţia Răzbunătorului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ici nu-i mai ascultă ultimele cuvinte. Se îndreptă spre uşă şi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rei neapărat să plec, zise Cora Ann, cu un surâs blajin. Nu ţi-o iau în nume de rău, drăguţo. Cred că m-aş purta la fel, dacă vreo femeie s-ar oferi să-mi fie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tutelă. Am prieten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rieteni! În toată Londra, în toată Anglia nu era nimeni căruia să i se poată adresa la nevo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afară de Alan Wembury. Dar Maurice? De ce se îndoia de Maurice? În ultimele zile, în relaţiile lor, intervenise o uşoară schimbare. Nu mai era sfătuitorul către care putea să-şi îndrept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nn o observă de la uşă. Ochii săi pătrunzători, şireţi, îi cite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bury acela e un băiat de treabă. Sper că nu eşti supărată pe el fiindcă ţi-a înşfăca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ăcu un gest obosit. Ajunsese aproape la limit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plecarea Corei Ann, fata rămase lângă masă, căutând să înţeleagă rostul acelei vizite. Dacă ar fi urmărit-o pe femeie până jos, ar fi descoperit poate,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ieşi în strada pustie şi întunecoasă, făcu câţiva paşi, când deodată, un om apăru lângă ea, atât de neaşteptat şi de misterios, încât e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speriat! spuse respir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 (glasul ei răsuna înăbuşit din cauza emoţiei), de ce stai aici? Nu-ţi dai seama, nesocotitule, 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Ann, vorbeşti prea mult, spuse el repede. Ştii că te-am văzut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Dar unde erai?… Arthur, după ce să te recunosc, când te întâlnesc? Am ciudata senzaţie că eşti mereu în apropierea mea şi privesc atât de insistent la fiecare trecător că, într-o bună zi, mă vor aresta pentru purtare ne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cumpa mea nevastă o să mă recunoască, spuse ironic. Ochii iubirii pătrund orice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exclamaţie de mânie. Lui Arthur Milton îi plăcea să o înfurie pe frumoasa 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ăd eu acum cum ară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auzi un pocnet uşor, şi o rază albă lumină faţa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zise el cu asprime, smulgându-i lanterna din mână. Dacă mă poţi vedea tu, mă văd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le facă multă plăcere, şopti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se că faţa soţului ei era acoperită de la frunte până la bărbie de o bucată de mătase neagră, tăiată numai în regiun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scrisoarea mea? întreb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zici codul. Credeam că ziarele nu publică anunţuri 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şi în mod mecanic ea băgă mâna în poşetă. Plic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ilto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flă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eşti o zăpăcită! Trebuie să o fi pierdut sus, la fata aceea. Du-te şi c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în grabă scările şi bătu în uşă. Mary deschise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apoiat, zise femeia, cu respiraţia întretăiată. Am pierdut o scrisoare pe undeva pe aici. Abia acum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aute împreună prin toate colţurile, ridicând covoarele şi scuturând perdelele, dar nici urmă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pierdu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atât de agitată, încât fetei i se fă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u, zise Cora Ann îngândurată. Dacă n-ar fi fost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mprejur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am avut-o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lăsat-o acasă, z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încă o căutare minuţioasă, începu să se îndoiască dacă, într-adevăr, o avuses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enley închise uşa după ea răsuflând uşurată. Se aşeză din nou la masă. Ceaiul era rece şi amar. Deschise un mic sertar unde-şi ţinea lingurile şi privi cu mirare în jos. Scrisoarea căutată cu atâta înfrigurare era aici, deasupra linguriţelor şi furculiţelor. Pe plic nu scria decât „Cora Ann”. Poate adresa era înăuntru. După o clipă de şovăire, scoase din plic un carton alb şi pătrat, acoperit cu grupuri de litere şi cifre, aproape microscopice. Nu trebuia să fie deosebit de pricepută ca să înţeleagă că ţinea în mână un cod cifrat. Dacă ar fi fost mai experimentată în acest domeniu şi-ar fi dat seama cu câtă măiestrie era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onul înapoi în plic, iar plicul înapoi în sertar aşteptând ca femeia să se reîntoarcă. Ce se întâmplase era uşor de explicat. Când îşi scosese batista din poşetă, plicul alunecase în sertarul pe jumătate deschis. Pe urmă, printr-o mişcare, îl închisese probabil, fără să observe, deoarece alunec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 la culcare, Mary luă scrisoarea cu ea în dormitor şi o încuie într-unul din sertarele măsuţei ei de toaletă, unde îşi păstra câteva mici giuvaeruri. După ce o puse acolo, uită cu desăvârşire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Mary Lenley stătea în sala de marmură a Tribunalului, aşteptând, cu mâinile împreunate, şi cu o faţă crispată şi îndurerată, sentinţa juraţilor. Fusese de faţă la dezbateri şi ascultase o parte din mărturii; dar nu putuse îndura imaginea fratelui ei pe banca acuzaţilor. Aştepta afară deznodământul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 sălii de şedinţe se deschise şi apăru Alan Wembury.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ebă Mary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tânărul inspector nu prea dormise, era tras la faţă, cu ochii obosiţi. Arăta copleş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an, zise ea, atingându-i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 mult ca această atingere să aducă lacrimi în ochii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acă ai şti ce simt… Şi partea cea mai oribilă este că mi se face un merit din această arestare. Ieri am primit o scrisoare de felicitare din partea director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agedie îşi are şi partea ei caraghioasă, în acest caz fiind reprezentată prin renumele dobândit, fără voia lui, de tânăr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 încercând s-o consoleze şi chiar dacă nu era prea îndemânatic, ba chiar stângaci am putea spune, ea înţelese totuşi buna lui intenţie. Pe urmă veni Maurice, elegant ca de obicei, cu jobenul mai lucios decât oricând şi cu ghetele albe ca zăpada. Dacă n-ar fi fost expresia lugubră a feţei sale, ai fi putut spune că vine de la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nalizează acuzaţia. N-ai putea d-ta, Wembury, să te întorci în sala de şedinţă, pentru a ne ţine la curent cu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ghici dorinţa avocatului de a rămâne singur c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foarte isteţ, spuse Meister urmărin-du-l cu privirea. Un ambiţios, lipsit de scrupule, dar aşa sunt toţi cei de tag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l-am considerat pe Alan lipsit de scrupule,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olosit cuvinte prea tari, admise nepăsător. La urma urmei, omul trebuia să-şi facă datoria. A dovedit o mare iscusinţă, prin felul cum l-a atras pe Johnny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nţă? Cursă? se încrun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asta nu s-a vorbit la dezbateri. Procedeele poliţieneşti rămân pe cât se poate secrete, surâse Maurice semnificativ. Dar eu cunosc dedesubturile şi pot să-ţi spun că Wembury era pe urmele lui Johnny, încă de când s-a comis furtul. A venit chiar la Lenley-Cour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auric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 venit să te vadă pe tine şi să-ţi primească felicitările pentru promovarea sa? E o eroare explicabilă. Draga mea, dacă te gândeşti bine, vei vedea că un detectiv e întotdeauna nevoit să-şi ascundă adevăratele motive. Totuşi, în caz că l-ai acuza de duplicitate, Wembury s-ar arăta desigur indignat şi ar tăgăd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toate astea. Alan mi-a spus că arestarea a fost urmarea unei scrisori anonime, primită c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i făcu semn Meister, căci Alan ieşise din sala de şedinţă şi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mai dura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eister s-o poată opri, f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e adevărat oare, că l-ai supravegheat pe Johnny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legătură cu delictul? Nu, eu nu-l ştiam vinovat şi nu l-am bănuit, până când am primit o scrisoare de la o persoană, care, prin situaţia ei, era în măsură să ştie totul despr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uită la Mauric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ai venit la Lenley-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 întrerupse Maurice, de ce pui asemenea întrebări indiscret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upără, zise brusc Alan. Am mers la Lenley-Court, ca să văd de Miss Lenley şi să-i comunic promovarea mea. Sau vrei să susţii că vizita mea era în legătură cu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m atribuit merite pe care nu le aveai, răspunse, încercând să dea discuţiei un ton glumeţ. Dar ca avocat, cunosc rolul acestor scrisori misterioase, menite să acopere acţiunile agenţilor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misterios în scrisoarea denunţătoare, primită în cazul lui Johnny, în afara persoanei care a trimis-o. A fost scrisă pe hârtie de maşină Swinley Bond n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âteva investigaţii la papetăriile din Deptford şi am descoperit, că această hârtie specială nu se găseşte acolo. Provine de la un librar din strada Tribunalului, cu o clientelă de avocaţi. Poate doreşti d-ta să continu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îndepărtă cu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zică? întrebă fat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ghici vreodată ce vrea să spună un ofiţer de poliţie! răspunse Maurice, cu un surâs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mult timp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înţeles că Johnny a fost trădat d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va care n-ar locui la Deptford, zise Maurice repede. Crede-mă, draga mea, toată această poveste neverosimilă nu merită atenţia pe care i-o acorzi. Dealtfel, ar fi mai bine ca pe viitor să te fereşti de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ry uitându-se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motive, răspunse avocatul încet. În primul rând, am o clientelă care s-ar uita cam chiorâş la mine dacă secretara mea ar fi prietena un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e faţa fetei efectul produs de vorbele sale, ur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mă amestec în prieteniile tale. Dar aş vrea să-ţi fiu de folos, Mary. Sunt câteva chestiuni, pe care trebuie să le discutăm după terminarea acestei dureroase afaceri. Nu poţi rămâne singură la Malpas Mans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va fi trimis la închisoare, fără îndoială, zise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omentul să o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ny va fi trimis la închisoare, zise Meister. Va trebui să te împaci cu acest gând. Nu este exclus să primească chiar şapte ani Cum? Vrei, deci, să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ocui nicăieri în altă parte decât la Malpas Mansions, zise ea. Înţeleg că eşti animat de cele mai bune intenţii, Maurice, dar hotărârea mea este definitivă. Dacă vrei să-mi dai o slujbă, voi lucra cu plăcere pentru tine. Nu cred că lipsa mea de simţ practic mă va ajuta să-mi găsesc de lucru în altă parte, şi, în orice caz, nimeni nu-mi va da un salariu ca acela pe care mi l-ai oferit tu. Trebuie însă să rămân la Malpas Mansions, până la întoarcerea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în mod dramatic. Se deschise uşa sălii Tribunalului şi apăru Alan Wembury. După ce se opri o clipă, uitându-se la ea, se aprop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ary, ţin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închisoare, zise Alan. Judecătorul a întrebat dacă cineva mai are ceva de declarat în legătură cu el. Atunci m-am prezentat încă o dată ca martor şi le-am spus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ai? întrebă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privindu-l pe detectiv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fost un tip de treabă, până când l-au nenorocit criminalii cu care a avut tangenţă, răspunse Alan, printre dinţi. Într-o zi voi pune mâna pe omul care l-a nenorocit pe Johnny Lenley şi îl voi aduce în faţa aceleiaşi Curţi. (Arătă cu mâna spre uşa sălii). Atunci mă voi prezenta din nou ca martor, dar nu pentru a depune în favoarea acuzatului, ci dimpotrivă, voi istorisi judecătorului o poveste care o să-l ducă pe denunţătorul lui John Lenley într-o închisoare din care nu va mai ie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urice Meister, Răzbunătorul era mort. Afirmaţia că Henry Arthur Milton s-ar găsi în Anglia, îl făcea să râdă. Privea totul ca pe o glumă sau poate ca pe o legendă dintre cele care se formează în jurul marilor criminali. În cursul celor trei luni care au urmat de la condamnarea lui Johnny, avocatul a fost prea prins de afaceri ca să dea atenţie vreuneia dintre aluziile şoptite de faimoşii să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 care acţionează numai pe baza unor indicii sigure, nu întreprinsese nimic pentru a-l preveni, fapt care îi întărise neîncrederea în zvonurile care circu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prezenta regulat la serviciu şi, în curând, încetă să mai joace doar un rol decorativ, devenind o dactilografă destoinică. Uneori se întreba dacă nu ar fi de datoria ei să-i comunice lui Maurice că avusese o întrevedere cu Cora Ann Milton. Dar, fiindcă nimeni nu mai pomenise de Răzbunător, socoti că ar fi mai potrivit să ocolească acest subiect. Deşi nu întrerupsese complet relaţiile cu Wembury, îl întâlnea, totuşi, foarte rar. De două ori îl întâlnise pe stradă, dar el o evitase. La început se simţi jignită, însă pe urmă îşi dădu seama că ceea ce-l determina pe Alan să procedeze astfel se datora tactului înnăscut al acestuia. Într-o zi îl întâlni în High Street şi-l opri înainte ca el să se poată e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să ştii că nu mai eşti deloc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u vrei să mă mai cunoşti din cauza relaţiilor mel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mbă feţe-feţe, făcând-o să regrete imediat cuvintele rostite. În firea lui se simţea ceva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crezut niciodată aşa ceva. Dar ce purtare! Te fereşti de mine ca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mi închipuiam că sunt delicat, răspunse el,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veşti de l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e voios, şi îşi făureşte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luăm miercuri ceaiul împreună? E singura zi când plec mai devreme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întoarse la inspectorat deosebit de fericit. Bătrânul doctor Lomond, scriind la un raport referitor la un conducător de automobil beat, îl privi pe deasupra ochelarilor şi-l întrebă în felul său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ştenit ceva pără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ult mai bun, îi răspunse Alan cu un surâs. Am scăpat de o fantomă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certaseşi cu o fată, iar acum v-aţ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arul neliniştitor de a citi gânduril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a căsătoriei. Dar pentru un inspector de poliţie e un lucru cam riscan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gândesc la căsătorie, zise Al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mir cum de nu ţi-e ruşine, zise doctorul aruncându-şi mucul de ţigar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bine dispus. Colonelul Walford mi-a povestit că ţi-a trimis o scrisoare de mulţumire pentru munca depusă în cazul Pridveaux, îi spu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mă mândresc cu ceea ce am făcut. Dar să ştii că am oroare de otrăvitori, iar Pridveaux a lucrat cu un sânge rece cum rar am întâlnit. Un om straniu, cu un occiput ciudat. Ai observat vreodată occiputul proeminent al otră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n individ scund, sărăcăcios îmbrăcat, intră în cancelarie. Se apropie de sergent cu un rânjet pe obrazul neras. Atitudinea lui era aceea a unui om familiarizat cu mediul în care trăieşte. Îl salută pe sergent cu amabilitate, punând adeverinţa de eliberare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itt! exclamă Wembury. Nici nu ştiam că ai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rânjetul de pe faţa puşcăriaşului se l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mi-au dat drumul, povesti Hackitt. Mă angajează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u cumva vrei să te faci juris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măguli pe Hack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văcsuiesc ghetele. O slujbă nepotrivită pentru un om cu aptitudinile mele, domnule Wembury… Dar ce să faci, când poliţia te hăitui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Alan surâzând. Poliţia nu hăituieşte pe nimeni. Deci, intri ca valet în casa lui Meister?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ckitt îşi scărpina îngândurat bărbi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John Lenley ar fi la răcoare, domnule Wembury. N-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ckitt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m fost la el o singură dată pe când locuia încă la ţară. Era boier mare pe atunci. Însă ştiam că-i de-al nostru… Cineva pregătise o lovitură pentru amândoi. Eu nu m-am învoit, fiindcă era prea primejdios. Nu-mi place să lucrez cu diletanţi. Sunt nepricepuţi şi rişti să fii descoperit. Apoi, domnul care a finanţat afacerea îmi pretindea să port puşc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unoştea aversiunea spărgătorilor de meserie faţă de arm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l domn, Sam? întrebă Alan, cu toate că era sigur că nu va afla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n hoţ nu-şi trădează patronul, decâ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Sam nehotărât. E cineva care trăieşte în Sheffield… Băiat drăguţ, Lenley acela… Păc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 repede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mbury, ce-i cu zvonurile despre întoarcerea Răzbunătorului la Londra? Am aflat despre asta în timp ce mă aflam la Maidstone şi i-am scris patronului d-voastr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era surprins; Răzbunătorul aparţinea unei alte categorii şi cu toate că micii delincvenţi dovedeau un mare interes pentru faptele acestui rege al crimelor, detectivul nu crezuse că vreunul dintre ei ar fi putut avea legăt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s-a înecat, spuse Sam alene. Am citit o lungă descrier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scărpină iară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puţinii care l-au văzut fără deghizare, zise rânjind. Răzbunătorul e un drac de om! Cine a mai ştiut vreodată să se deghizez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tre timp, trecu nişte amănunte din actul de eliberare într-o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bună zi o să te chemăm, dacă Răzbunătorul îşi va face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mai apare. S-a înecat. Cred în ceea ce scri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mond îl urmări cu privirea, clătinând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upraoptimist. Şi ce căpăţână. Ai observat oare, Wembury, aplatizarea craniului său? Zău că mi-ar face plăcere să-l mă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ungi au fost zilele pină în miercurea aceea! Fiecare zi părea că are mai mult decât 24 de ore. Alan a primit dimineaţa un bileţel de la Mary, în care ea îi indica o mică cofetărie din West End ca punct de întâlnire. Cu un sfert de oră înaintea orei indicate, el ajunsese deja şi o aştepta. În sfârşit, fata apăru. Era foarte nostimă în costumul ei de serj bleu-marin, cu obrajii mai îmbujoraţi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uncţionară conştiincioasă, spuse ea. Am fi putut să ne întâlnim la Blackheath, dar mi-a fost teamă să nu fiu zărită de vreunul dintre clienţii domnului Meister şi bănuită de legături secrete cu poliţia, căreia aş putea să-i dezvălui antecedentele lor puţin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ncepu să râdă. N-o mai văzuse atât de bine dispusă din timpul fericitelor zile de la Lenley-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ăria era aproape goală. Mai era vreo oră până când mulţimea de clienţi să ocupe toate mesele. El găsise un colţişor liniştit, unde puteau vorbi nestingheriţi. Fata era plină de speranţe pentru viitor. Maurice (Alan nu putea suferi s-o audă numindu-l astfel pe Meister) voia să-l instaleze pe Johnny la o fermă de păsări. Ea socotise deja ziua exactă a elibe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iecare an i se reduc trei luni, dacă are o purtare ireproşabilă, zise Mary, iar John e foarte cuminte. Mi-a scris deunăzi că o să se străduiască să obţină această reducere. Ar fi minunat nu-i aş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dacă să-i pună sau nu întrebarea care-l chinuia. În cele din urmă se hotărî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 despre tine şi nu te vorbeşte de rău, îl linişti Mary. Cred că, după ce va fi liber, îl vei putea influenţa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poi că avea foarte mult de lucru, că timpul trecea repede, mai repede chiar decât îndrăznise să nădăjduiască. Maurice era bun cu ea. (De câte ori nu revenea la această afirmaţie!). Viaţa la Malpas Mansions se scurgea lin. Putuse chiar să angajeze o mic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vrea să-mi povestească despre grozăviile Deptfordului, de parcă viaţa mea n-ar fi ea însăşi plină de grozăvii! Eroul favorit al servitoarei mele e Răzbunătorul. 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roul tuturor oamenilor din Deptford cu mentalitatea lor caraghioasă, urmă Mary. Îi încântă gândul că cineva duce poliţia de nas. Acum e cumv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ăcu un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zbunătorul te interesează, pot să-ţi fac o comunicare importantă: am făcut cunoştinţă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Ann Milton? zis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când văzu efectul cuvintelor sale. Îi povesti despre vizita pe care i-o făcuse Cora Ann, dar dintr-un motiv neînţeles, nu-l informă chiar exact despre acea întrevedere. Nu aminti nici măcar în treacăt că o sfătuise să se ferească de Meister. Când ajunse la codul secret, Alan se arătă extrem d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um mi-am amintit de el! spuse Mary plină de căinţă. E în sertarul mesei mele de toaletă şi ar trebui să i-l restitui C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d… E foarte important. Crezi că ai putea să mi-l adu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te-a vizitat? Spui că era chiar în noaptea… în care Johnny a fost arestat… Ai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agale prin Green Park şi cinară la un mic restaurant în Soho. Alan îi povesti despre marea sa antipatie – bărbosul inspector Bliss – şi se înfurie într-atât încât o făcu aproape să leşine de râs. Aceasta a fost ziua cea importantă din viaţa lui Alan Wemboury şi când se despărţi de Mary, după ce o ajută să se urce într-un tramvai, cu direcţia Sud, i se păru că o parte din farmecul vieţii sale plecas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o rugase pe secretara sa să mai treacă pe la el în drum spre casă. Însă ea îşi făcuse un principiu, acela de a nu lucra acolo după orele nouă seara. Fiind mai târziu, ajunsă în New Cross, se duse direct acasă. În urma insistenţelor lui Meister, în apartamentul ei fusese instalat un telefon, ceea ce îi era de mare folos. Îndată ce descuie uşa, auzi telefonul sunând. Aprinse repede lumina şi alergă la aparat. Nu se înşelase… Era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unde ai fost? întrebă el prost dispus. Te-am aşteptat d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ceasului brăţară: până la ora zece mai era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urice, răspunse dar n-am promis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umva la teatru? întrebă el bănuitor. Nu mi-ai spus nimic despre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âl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enley poseda un fond de răbdare nesecat, dar acest lung interogatoriu o irita, ceea ce Meister trebuia să fi simţit, căci înainte ca ea să poată răspunde,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curiozitatea dragă, dar ţin locul părintelui tău în timpul lipsei bietului Johnny şi aş dor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at cu cineva, îl întrerupse brusc. Regret dacă, din cauza mea, ai suferit vreun neajuns, dar nu ţi-am promis că voi ven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v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Maurice. Dealtfel, ce doreşti să ma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ister ar fi răspuns imediat, poate că ea l-ar fi crezut, dar pauza fu cam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ctilografiez nişte mărturii! zise Mary batjocoritor… Ce idee, la ora asta! Vin mâine dimineaţă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ineva” n-a fost cumva Alan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ăsi momentul foarte potrivit pentru a pun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ibricul cu ceai să fiarbă, merse în dormitor ca să îmbrace o rochie de casă. Curentul provocat de fereastra deschisă îi smulse uşa din mână. Aprinse lumina şi închise, îngândurată, fereastra. Dăduse voie servitoarei să iasă la plimbare, şi fata plecase înaintea ei. Când a plecat închisese toate ferestrele deoarece se înnorase şi se putea să plouă. Cine o deschisese oare pe aceasta? Se uită în jurul ei înfiorându-se. Cineva pătrunsese în cameră: unul din sertarele măsuţei de toaletă era spart. Din câte îşi dădea seama, nu lipsea nimic. Deodată îşi aminti de codul secret… Dispăruse! Dulapul fusese deasemeni deschis, rochiile nu atârnau ca de obicei şi lucrurile din sertarul de jos erau răvăşite. De către cine? Nu de un spărgător de rând, căci nu lipsea nimic în afara de scrisoare. Se întoarse şi deschise fereastra uitându-se în jos. Se afla la vreo 15 metri deasupra solului. La dreapta, era balconul bucătăriei, iar alături un mic ascensor, cu ajutorul căruia, gospodinele din Malpas Mansions puteau să se aprovizioneze de la negustorii din curte. Ascensorul tocmai era jos şi ea putea vedea frânghiile lungi de sârmă vibrând uşor în vântul puternic. Un om sprinten putea să urce până la nivelul balconului fără un efort supraomenesc, dar care om, sprinten sau nu, riscase să-şi rupă gâtul pentru a răscoli bietele ei catrafuse şi a pune mâna pe scrisoarea Corei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lanterna de buzunar ca să facă un control mai amănunţit. Descoperi două urme pe covor. Erau atât de bătătoare la ochi încât se miră că nu le băgase în seamă, chiar în clipa când intra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o descoperire. Măsuţa de toaletă, pe care întotdeauna ţinea periile frumos aranjate, acum era în dezordine. Găsi la piciorul patului una din periile de haine, care fusese întrebuinţată de cineva foarte murdar, daci era umedă şi purta urme de noroi. Intrusul neînfricat nu se mulţumise numai cu atât: se folosise şi de peria ei de păr, după cum dovedeau firele de păr gras şi negru. Faptul îi amintea de vremea când tatăl ei obişnuia să întrebuinţeze prima perie pe care o avea la îndemână. Cineva cu barbă, o barbă neagră, şi-o netezise înaintea oglinzii. Începu să râdă de ideea aceasta caraghioasă. Dar, curând, redeven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oneria şi deschizând uşa de la intrare îl zări pe porta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işoară. A fost cineva în apartamentul d-voastră în timp ce nu er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rebam şi eu, Jenkins, răspunse Mary, invitându-l să intre în dormitor, ca să-i arate urmele lăsate de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 un individ a dat târcoale casei noastre, zise portarul, scărpinându-se în cap. Avea o barbă neagră, ca de ţap. Înainte de a se înnopta, un chiriaş l-a zărit în curtea din spate, privind la ascensorul bucătăriei. Doamna din apartamentul alăturat spune că a bătut mai întâi timp de zece minute la uşa d-voastră. Asta a fost în jurul orei opt. Aţi observat că vă lipseşte cev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ci un obiec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r fi putut indica adevărata valoarea a cod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barbă! Oare unde auzise despre un asemenea om. Deodată îşi aminti de convorbirea pe care o avusese cu Alan. Inspectorul Bliss? Părea cev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de telefon şi căută numărul circumscripţiei din Flanders Lane. Când primi legătura, îi răspunse un glas ursuz. Domnul Wembury nu se întorsese încă. Fusese plecat toată ziua, dar acum trebuia să sosească dintr-o clipă în alta. Ea îi comunică numele şi numărul de telefon, accentuând că e vorba de o problemă personală. Peste o oră, auzi sunând telefonul şi recunoscu vocea lui Alan. Îi explică pe scurt cele întâmplate şi auzi o exclamaţ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posibil să fi fost persoana la care te gândeşti, z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vorbea dintr-o cameră unde mai erau şi al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că e prea târziu, aş putea ven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răspunse ea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osi atât de repede încât Mary-ei i s-a părut că z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sosirea mea rapidă unui taxi, explică detectivul. Nu le întâlneşti prea des în High Street, Deptford, dar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dânsa pentru prima dată de la arestarea lui Johnny. Până şi mobilele, şi aranjamentul lor îi trezeau amintiri penibile. Mary se părea că-i ghicise starea căci îl conduse direct în camera ei, arătându-i urmele lăsate de musafirul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puse el încruntându-se. Oare de ce a venit, şi ce a că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u şi ea să surâdă. Cât de liniştitoare era prezenţa lui Alan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 să aibă scrisoarea, urmă Mary, nu avea decât să vină să 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e aparţine lui Meister… acte, de exemplu?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he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şi aduse ea aminte. Am cheile de la uşa de la intrare. Mi le-a dat fiindcă bătrâna lui bucătăreasă e cam surdă, iar de obicei mai doarme, când vin eu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păstrezi?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întotdeauna cu mine. Dealtfel nu înţeleg de ce ar avea nevoie domnul Bliss de cheie. Parcă el nu se poate duce la domnul Meister, ori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an găsise o altă urmă. Oare Bliss aflase despre vizita Corei Ann? Wembury nu fusese înştiinţat că Biroul Central voia să lucreze independent; dar chiar presupunând că Bliss îşi propusese să-l prindă el însuşi pe Răzbunător, ar fi ales oare un mod atât de primejdios de a intra în apartamentul Mary-ei, numai ca să verifice nişte bănuieli? De unde ar fi putut el afla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om care ar fi putut veni după scrisoare şi acela e Răzbunătorul, zise Alan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uşa de la intrare deschisă şi înapoindu-se în sufragerie îl găsi pe portar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acesta surescitat, individul e iarăşi afară. Ce-ar fi să chemăm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divid, întrebă Alan repede. Vrei să spui omul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nu ştia că Alan er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credeţi c-ar fi bine să chemăm un poliţist? E unul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ierde vremea cu răspunsul, Alan se repezi în jos pe scări. În strada întunecoasă zări un om, care nu căuta deloc să se ascundă, ci stătea în lumina revărsată de felinar. Când însă Wembury trecu strada ca să ajungă la el, tipul se dădu puţin înapoi. Mary avusese dreptate. Er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Wembury,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şi formulă, fără ocolişuri,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intrat, astă seară, prin balcon, în apartamentul domnişoarei Lenley şi am motive să cred că acela ai fost d-t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t prin spargere în apartamentul domnişoarei Lenley? spuse inspectorul principal înveselit. Am eu, oare, mutră de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utră ai d-ta, dar ai fost văzut în curte, pe înserat, examinând ascensorul de la bucătărie. Nu încape îndoială că cel care a pătruns în camera domnişoarei Lenley s-a folosit de acest mijloc, căţărându-se pe frânghiile ascen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spunse Bliss, singurul lucru care-ţi rămâne de făcut e să mă duci cu d-ta la secţie, încheindu-mi proces verbal. Dar vreau să-ţi uşurez sarcina, mărturisindu-ţi că, într-adevăr, m-am căţărat pe frânghia asta infernală, am intrat în dormitorul domnişoarei Lenley forţând fereastra şi i-am percheziţionat apartamentul. Dar n-am găsit ceea ce m-aş fi aşteptat să găsesc. Fusese luat de omul care a urcat acolo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plici d-ta lucrurile? întrebă Wembury. Adică a mai fost şi altcinev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altfel, e o explicaţie foarte firească, chiar dacă nu te mulţumeşte. De-abia după ce am văzut pe altcineva căţărându-se cu ajutorul frânghiei şi deschizând fereastra am făcut şi eu la fel. Era cu puţin înainte de a se înnopta. Cei ai casei îţi vor confirma, desigur, că am urcat pe scară şi am bătut la uşa domnişoarei Lenley. Neprimind nici un răspuns m-am hotărât să urmez aceeaşi cale ca şi intrusul necunoscut. Acum eşti mulţumit, domnule Wembury? Sau poate găseşti că am încălcat îndatoririle unui ofiţer de poliţie urmărind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era nedumerit. Dacă Bliss spunea adevărul, atunci acţiunea lui era perfect justificată. Dar nu cumva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scotocit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ul nostru ne-a luat-o înainte. Am deschis un singur sertar şi găsind un adevărat talmeş-balmeş, am tras concluzia că predecesorul meu făcuse o percheziţie. Cred că n-a găsit ceea ce căutase, şi că, probabil, se va întoarce la noapte. Mai ai ceva de întreba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la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de gând să mă arestezi? Bine! Atunci, în momentul de faţă, nu mai ai nevoie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cu mer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eveni în apartamentul Mary-ei şi îi povesti despre convorbirea avută, dar din discreţie profesională, nu-i comunică decât în parte păr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spună adevărul, zise detectivul. Urmărind un spărgător şi-a făcut numai datoria. Dacă minte, nu vom mai afla nimic; însă în caz că spune adevărul, va raport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Alan părăsi locuinţa fetei. Înapoindu-se la secţie, află cu mirare că Bliss făcuse, într-adevăr, un raport despre spargere, indicând ora exactă precum şi alte amănunte. Mai adăugase că inspectorul Wembury fusese însărcinat cu efectuarea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ămase perplex. Dacă declaraţiile lui Bliss erau exacte, atunci cine urcase mai întâi cu ajutorul frânghiei? Şi care era ţinta pe care o urmărise necunoscutul dacă nu căutarea codului? Răzbunătorul trecea astfel din nou pe primul plan, fapt nu tocmai liniştitor pentru detectiv. Aici era un mister, care rămăsese nedezvăluit până în noaptea aceea de groază, când Răzbunătorul ajunsese la Mauric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ebuia să rezolve două probleme, în cel mai scurt timp. Amândouă începeau cu aceleaşi cuvinte: „Oare să-i spun lui Maurice…” Să-i spună lui Maurice că-şi dăduse întâlnire cu Alan Wembury?… Să-i comunice ceva despre spargere? În orice caz, cea din urmă mărturisire era mai uşor de făcut şi spera că-l va absorbi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ei, Maurice nu coborâse încă în birou, iar Sam Hackitt, de curând instalat în casa avocatului, ştergea fără entuziasm geamurile. Apăruse cu câteva zile în urmă şi cu tot trecutul lui pătat, omuleţul acesta îi devenise destul d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zise ducând mâna la o şapcă imaginară. Unchiaşul mai stă încă în pat, după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ister a avut desigur, o noapte rea,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ai spune şi altfel, mormăi Sam, storcând pe îndelete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găsi că e mai prudent să nu-l încurajeze la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cas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bătu cu degetul într-unul din lamb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gol. Seamănă mai degrabă cu o nucă găunoasă decât cu o locuinţă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clădită pe vremea când Petru cel Mare trăia încă la Deptford. Mary comunică servitorului acest eveniment istoric, dar faptul nu făcu mare impresi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niciodată pe acest Petre… Rege, spui d-ta? Asta e una din născocirile lui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istoric, Sam, zise Mary cu severitate în timp ce ştergea praful de pe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istorie?… Născociri, minciuni, răspunse Hackitt liniştit. Vai, domnişoară, nu-ţi poţi imagina câte cărţi de istorie am citit eu: Hume, Macaulay, Gibbsons… Ştii, Gibbsons ăla, care a scris de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tudiat, declară el solemn, atât de solemn că fetei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văţat, atunci. Nici nu-mi închipuiam că am de a face cu un om atât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i toată ziua închis, de bine de rău trebuie să faci ceva,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ţelesese că în timpul întemniţării, cărţile îi ţinuseră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 noţiuni surpinzătoare despre materiile cele mai diferite, pesemne şi acestea agonisite în împrejurări similare. De mai multe ori îşi căută de lucru la pianul şters de praf şi lustruit, căci în capacul negru, chipul lui se reflecta ca într-o oglindă. Instrumentul acesta îl fascina pe Sam şi probabil că Meister îi inspira mai mult respect prin talentul lui muzical, decât prin cunoştinţele sale juridice. Apăsă pe o clapă provocând un sunet pătrunzător, iar apoi se scuz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Scotland Yard, domnişoară,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e ceva legat de ultima lui condamnare şi nu manifestă decât un interes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acolo, urmă Sam liniştit, dar îmi închipui că e întocmai ca şi în celelalte cancelarii de poliţie: un scaun, o masă, o pereche de cătuşe, un sergent şi patruzeci şi cinci de mii de mincinoşi sper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Meister întrerupse brusc reflecţiile lui Sam. Mary-ei i se păru că Maurice era suferind şi obosit. El îl trimise mai întâi pe Hackitt afară cu un glas ursuz, apoi se plânse că a dorm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cep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i momentul potrivit să-i povestească despre spargere. Nedorind să amintească de Cora Ann, nu menţiona nici furtul scrisorii. El ascultă uimit, până când ajunse la convorbirea dintre Alan şi inspectorul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Ast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hizând ochii pe jumătate, de parcă ar fi privit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Nu l-am văzut de ani de zile. A fost în America. Un om capabil… Bliss…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are extraordinar, că s-a căţărat pe frânghie ca să ajungă în apartamentul meu sau că altcineva a fost acolo înaintea lui? Ce-şi imaginau ei că vor găsi în biata me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versiunea lui Bliss. El însuşi urmărea să găsească ceva în camera d-tale. Povestea cu celălalt tip e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fi putut găsi? insis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eister nu era însă pregătit pentru a da o explicaţi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N-avea ce căuta în Deptford,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era intrigat şi îngrijorat, în acelaşi timp. Apariţia la Deptford a unui personaj important de la Biroul Central, îşi găsea explicaţia numai prin nişte evenimente extraordinare. Căută să-şi amintească vreo întâmplare recentă ce l-ar fi putut aduce pe acest detectiv renumit. Dar un fapt curios, în ultimele trei luni infractorii din Deptford avuseseră purtări destul de bune. Nici o crimă, nici un furt mai însemnat nu se săvârşise. Meister, care era părtaş la mai multe nelegiuiri decât o bănuiau chiar şi cei mai înverşunaţi duşmani ai săi, ştia că nu se comisese nici un delict atât de grav, încât Scotland Yard să-l trimită pe cel mai destoinic inspector al său ca să efectueze cercetăr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 îndelung, Meister ajunsese la concluzia că nu existau motive de îngrijorare. Probabil că Biroul Central voise să afle câte ceva despre noul inspector regional şi-l însărcinase pe Bliss să analizeze gradul de prietenie a lui Wembury cu cei doi L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obişnuia să ia dejunul în biroul său. Şi astăzi, ca şi în celelalte zile, în timp ce-şi sorbea cafeaua, aruncă a privire indiferentă peste ziare. Viaţa lui era atât de zbuciumată încât nu prea avea timp să-şi manifeste interesul pentru marile evenimente mondiale. Doar o notiţă de la capătul unei coloane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Ă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ţinut îl salvează pe director de la o moarte si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arcurse în grabă reportajul, dar căută zadarnic un nume cunoscut, căci, aşa cum era obiceiul în asemenea cazuri, anonimatul era păstrat cu stricteţe. Într-o închisoare din provincie se declanşase o revoltă. Capii răzvrătiţilor doborâseră un gardian şi puseseră mâna pe chei. Directorul închisorii, care se găsea întâmplător în sală, ar fi fost omorât dacă unul dintre deţinuţi nu l-ar fi apărat cu îndârjire, până la sosirea gardienilor înarmaţi. Maurice încreţi buzele şi zâmbi. Avea o părere cât se poate de proastă despre criminali. Parcă nici nu ar fi fost fiinţe omeneşti. Care avea să fie răsplata deţinutului erou? În orice caz, una mai mare decât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itt intră cu o tavă, să strângă masa. Uitându-se fără sfială peste umărul stăpânului său, citi întregul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ăsta e un om cumsecade. Mă mir cum s-au răzvrătit băieţii împotriva lui. Dar paznicii, ce-i drept, sunt răi ca nişt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itt, dacă vrei să-ţi păstrezi slujba, să nu mai vorbeşti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răspunse Sam imperturbabil, dar sunt limbu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nifestă-ţi, te rog, limbuţia faţă de alte persoane, zise Mauric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ieşi cu tava. Nu trecu mult timp şi reveni cu un plic lunguieţ, de culoare galbenă. Meister i-l smulse din mână, căutând adresa. Citi inscripţia. „Confidenţial şi foarte urgent” şi văzu ştampila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plicul? întreb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p”, zi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uşa se închise de tot, apoi desfăcu grăbit plicul şi, cu o mână tremurândă, scoase la lumin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Avem onoarea de a vă înştiinţa că domnul colonel Walford, directorul poliţiei, Biroul Centrul, doreşte să vă prezentaţi la biroul său din Scotland Yard, mâine la ora unsprezece şi treizeci de minute, dimineaţa. E vorba de o chestiune deosebit de importantă şi domnul director e încredinţat că veţi face tot ce vă stă în putinţă pentru a vă înfăţişa la ora indicată. În cazul în care nu aveţi posibilitatea să veniţi, sunteţi rugat să-l înştiinţaţi imediat,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de la Scotland Yard! Cea dintâi pe care Meister o primise vreodată. Oare ce pre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eschise un mic bar şi scoase o sticlă de coniac. Îşi turnă o porţie generoasă, dar mâna cu care duse paharul la gură tremura, ceea ce-l înfurie. Oare ce ştia Scotland Yard? Ce doreau ei să afle? Viitorul său şi libertatea sa atârnau de răspunsul la această întrebare. Mâine! Tocmai ziua pe care şi-o alesese pentru a pune în aplicare anumite planuri. Fără a bănui nimic, Scotland Yard prilejuise Mary-ei încă o zi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erii avocatului, Mary veni a doua zi foarte devreme la serviciu şi mare îi fu mirarea găsindu-l sculat şi îmbrăcat. El era unul dintre acei bărbaţi care dau mare atenţie îmbrăcăminţii, în această privinţă fiind aproape un dandy. Dar în casă îi plăcea să stea într-un halat verde deschis, până când, sosirea unui client sau nevoia de a se sfătui cu alt avocat, îl sileau să-şi schimbe acest veşmânt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ntră în cameră, îl văzu plimbându-se de colo până colo, cu mâinile la spate. Avea înfăţişarea unui om care nu a dormit bine; la remarca sa despre aceasta, răspunse într-un mod care contrazicea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dormit minun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ervos, întretăiat şi în mod vădit se afla sub stăpânirea unei mari emoţii. Tânăra secretară nici nu bănuia măcar, că această emoţie putea fi provoca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Scotland Yard, dragă Mary, şi aş dori să ştiu (aici se sili să-i surâdă) dacă eşti dispusă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aversiunea exprimată de faţa e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ăuntru în Yard… Poţi să mă aştepţi într-o cofetărie din apropiere sau altundeva, până când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neaşteptată şi nu era deloc dispus să î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poţi să stai acasă, zise Mauric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îş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probleme, pe care aş dori să le discutăm… Aici sunt numele şi adresele mai multor persoane, continuă el luând o hârtie de pe pupitru. Doresc să pui această hârtie în poşeta dumitale. Domnii de pe listă, trebuie înştiinţaţi, în caz de… vreau să spun,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mărturisi că petrecuse o noapte de groază. Că la mici intervale de timp se trezise din visuri urâte, acoperit de sudori reci, pentru a cădea pradă gândurilor chinuitoare, care îi înfăţişau ziua de mâine, cu toate primejdiile care-l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i putea spune că numele trecute pe listă fuseseră alese cu atâta grijă şi aparţineau unor oameni bogaţi, care l-ar fi putut ajuta dacă ar fi ajuns într-o situaţie dificilă. Dar dacă i-ar mai fi explicat că avea nevoie de prezenţa ei, ca să se distreze înainte de întrevederea cu directorul poliţiei şi ca să aibă la îndemână pe cineva care putea fi înştiinţat şi însărcinat cu apărarea intereselor sale în caz de nevoie, atunci ar fi fost într-adevăr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u nevoie de mine la Scotland Yard zise el, încercând să pară indiferent. Presupun însă că e vorba de o chestiune în legătură cu unul din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des după d-ta? întrebă Mary fără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încă niciodată acolo. E ceva cu totul neobişnuit. Nu ştiu să fi trimis vreodată după vreun 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Alan spune că Scotland Yard cheamă pe cineva numai când vrea să-l tragă de limbă, sau să-l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se răs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atât de bună încât să mă scuteşti de trivialităţile prietenului tău, detectivul. „Să-l tragă de limbă”… ce expresie! Desigur că m-au chemat fiindcă am apărat vreun mişel, despre care doresc să mai primească unele informaţii. Cine ştie, poate că omul intenţiona să m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ra atât de delicat, încât Mary se feri să-l mai atingă. Maurice nu poseda un automobil propriu, iar maşinile pe care şi le-ar fi putut procura de la garajele din cartier nu erau destul de elegante. Telefonase, deci, unui garaj din West End şi i se trimisese o maşină Rolls Royce, nouă şi luxoasă, care stârni admiraţia locuitorilor din Flanders Lane. Aceştia stăteau în stradă, privind cu jind cum avocatul şi secretara sa urcau în maşină. Nervozitatea lui Meister creştea pe măsură ce se apropiau de ţintă. O întrebă pe Mary de vreo zece ori dacă nu uitase sau nu pierduse lista prietenilor influenţi. La un moment dat, văzându-l cufundat într-o tăcere posomorâtă, Mary încercă să-i vorbească despre reportaj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din închisoare? întrebă el distrat. Nu… Adică da, am citit.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oarea, unde Johnny îşi ispăşeşte pedeapsa, răspunse Mary. Sunt cam îngrijorată. E un băiat impulsiv şi mi-e teamă să nu fi făcut vreo prostie. Nu există, oare, posibilitatea să aflăm dacă a luat şi el parte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se arătă dintr-o dat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ohnny e acolo? Uitasem de tot. Desigur, dragă, putem afla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diteze asupra acestui subiect, iar când trecură podul Westminst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Johnny nu e implicat. Ar însemna pierderea notelor de bună purtare şi deci a reducerii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terminase încă de analizat această obser-vaţie neplăcută, când maşina ajunse pe malul Tamisei, şi se opri la mică distanţă de intrarea în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mă aştepţ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r fi dat o mare sumă de bani, dacă cineva i-ar fi putut răspunde cu o oarecare exactitat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torităţile lucrează încet. Poţi să faci, dealtfel,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văzu un om coborând sprinten din tramvai, traversând apoi strada pe îndelete, pentru a se îndrepta către intrarea Biro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itt? zise Meister surprins. Nu mi-a spus că vine şi el, cu toate că mi-a servit dejunul cu o jumătate de oră înaintea sos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părea cuprins de nelinişte şi Mary nu pricepea cum era posibil ca o întâmplare atât de neînsemnată să producă asupra lui un asemen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ut, avocatul se îndepărtă fără să-i mai arunce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intea porţii, cum s-ar opri o fiară sălbatică înaintea unei capcane. Ce ştia Hackitt despre el? Ce putea destăinui acest om? Nu-l angajase ca să-şi facă o pomană cu el, ci dimpotrivă, fiindcă se mulţumise cu un salariu mic. Dar poate că Hackitt era un agent secret, trimis să-l spioneze, scotocindu-i hârtiile, dezgropându-i tainele, dând pe faţă misterele pivniţelor zăvorâte şi ale podurilor închise cu drug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dinţii, coborî panta uşoară şi intră în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vru mai întâi să citească un ziar, dar paginile tipărite nu puteau rezista concurenţei pe care le-o făcea viaţa însăşi: tramvaiele zgomotoase pline cu pasageri, procesiunea nesfârşită a vehiculelor străbătând frumosul pod, priveliştea Londrei, vizibilă prin parbriz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rebă dacă Alan n-ar putea avea întâmplător treabă la Biroul Central. Tocmai îşi spunea că acest lucru era prea puţin probabil, când el îşi făcu apariţia. Trecu cu paşi mari pe lângă Rolls Royce. Deîndată ce-l zări, sări din maşină ş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e te aduce aici? Sau poate ai venit cu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 fost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important? Maurice mi s-a părut c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ar fi putut să-i spună că această îngrijorare era floare la ureche faţă de aceea pe care urma să o resimtă după vizita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adus cumva şi pe Hackitt cu maşina? întrebă Alan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rice nici nu ştia măcar că şi Hackitt a fost chemat… Părea cam contrariat când l-a văzut aici. Dar cine este femeia ast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şi foarte frumos cupeu se apropiase fără zgomot, oprindu-se înaintea Rolls-ului chiar în faţa porţii. Şoferul sări jos, deschise uşa lustruită şi o doamnă tânără apăru, aruncând o privire asupra faţadei clădirii. Apoi trecu cu pas domol pe sub poartă. Cu toate că era o oră destul de matinală şi multă lume pe stradă, ţinea o ţigară aprinsă între degetele înmănuşate. Răspândea în jur un parfum oriental extrem de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c”, nu-i aşa? Şi o veche cunoştinţ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amna Milton! spuse fata cu nedisimula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ea în persoană. Trebuie să alerg după ea şi s-o conduc într-o încăpere ma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i luă mâna într-a lui,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ă găseşti, Mary, nu-i aşa? zise Al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a să poată răspunde la această întrebare enigmatică, Alan dispăruse. În urma ordinului unui sergent, şoferul Mary-ei fu nevoit să mute maşina ceva mai departe de intrare. Din acest punct, ea putea cuprinde cu privirea întreaga clădire. Nu părea să adăpostească o poliţie atât de celebră ca Scotland-Yardul. Ar fi putut fi sediul unei importante societăţi de asigurare sau poate un edificiu guvernamental, clădit de un arhitect cu o înclinaţie foarte pronunţată pentru stilul gotic. Ce se întâmpla, oare, în spatele acelor ferestre? Nu cumva se desfăşura acolo o dramă? Se gândi la Johnny, cutremurându-se. Trecutul lui, semnele lui particulare erau înregistrate undeva în această clădire, unde erau păstrate şi amprentele lui digitale. Johnny, un număr într-un registru… Ce gând deprimant! Li se dădeau, oare, numere şi la închisoare? Parcă citis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o privire aţintită asupra sa şi întorcând capul, întâlni doi ochi albaştri care clipeau veseli sub nişte sprâncene stufoase şi cărunte. Aparţineau unui om înalt, puţin adus de spate, purtând un costum de stofă groasă şi o pălărie grotească de fetru maro. Fără îndoială că dorea să-i vorbeaseă. Ea deschise uşa automobilului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domnişoara Lenley, mi se pare? Numele meu e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ctorul Lomond! Mi s-a părut că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dragă, nici nu m-ai văzut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domnul Wembury, spune că aveţi înfăţişarea tipică a un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pe înfundate, vădit amuzat de aceast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 eşti curioasă; altfel, m-ai fi întrebat de unde te cunosc eu. (Apoi, privind spre Scotland Yard). Un loc jalnic şi sinistru, domnişoară dragă. Sper că n-ai fost citată să te prezinţi aici, zise, vădit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şi scotocea buzunarele, până când găsi o tabacheră de argint şi începu să îşi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uat de la studiile mele, ca să examinez o biat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uă cuvintele în sensul lor real. Credea că fusese chemat spre a identifica o persoană ucisă sau înecată şi aversiunea resimţită i se putea cit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zise doctorul râzând, şi nu e deloc ne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văd mai des. Poate vin odată în vizită la d-ta şi atunci, vom sta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omnule doctor, spuse 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a simpatic pe bătrân. Surâsul lui avea ceva voios şi tineresc, care-ţi mergea drept la inimă. Îl urmări cu privirea în timp ce se îndepărta cu pasul său greoi, tot răsucindu-şi ţigara. Cine era biata creatură? Înţelesese că era desigur vorba de un interogatoriu, căci Alan îi povestise despre abilitatea lui în cazul otrăvitorului Pridveaux. Deodată îi veni o idee: Cora Ann Milton! Mary îl compătimi pe doctor. Unui om atât de blând, de drăguţ, desigur că nu-i era prea uşor să-i vină Corei Ann Milton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observă când inspectorul Bliss intră grăbit la Scotland Yard. Abia găsi de cuviinţă să răspundă la salutul sergentului de serviciu, înainte de a se îndrepta prin coridorul boltit spre biroul şefului poliţiei. Bliss era subţirel, cu chipul palid, împodobit de o barbă neagră, iar subalternii se temeau de dânsul din cauza străşniciei sale; dealtfel, el nu punea nici un preţ pe afe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mnul Bliss, zise un funcţionar de poliţie, către altul mai tânăr. Fereşte-te de el. A fost destul de rău înainte de a pleca în America, dar de când s-a întors e şi ma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eister, stând pe o bancă tare în sala de acteptare, îl zări prin uşa deschisă şi se încruntă. Mersul acestui om îi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ckitt, fost deţinut, care se învârtea prin coridor în tovărăşia unui detectiv mai mărunt, îşi scărpină îngândurat nasul, întrebându-se unde dracu' mai văzuse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intră în biroul şefului poliţiei, închizând uşa cu zgomot. Wembury, care privise distrat pe fereastră, se întoarse şi îl salută. La fiecare nouă întâlnire, inspectorul principal Bliss îi devenea tot mai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îndreaptă spre biroul din mijlocul camerei, ridică o hârtie şi o citi bombănind. Intră un poliţist şi îi înmână o scrisoare. După ce citi adresa de pe plic o aruncă pe birou. Întorcând capul, întreb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ia directorul poliţiei acest interogatoriu? Asta nu-i o problemă administrativă. Lucrurile s-au schimbat mul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ef al Scotland Yard-ului, s-a ocupat personal de acest caz, zise Alan, dar fiind mereu suferind, l-a transferat colonelului W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cmai lui? mârâi Bliss. Ştie cam tot atâta despre cazul acesta, cât talpa ghe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şi păstră sângele rece. Ştia că îl va întâlni pe Bliss şi-şi propusese să-i mai pună câteva întrebări în legătură cu vizita sa misterioasă la Malpas Mansions, dar celălalt nu părea deloc dispus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foarte important, zise Alan. Dacă Răzbunătorul e într-adevăr la Londra şi pare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ucându-ş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care a scris din închisoarea Mai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Hackitt. L-a cunoscut p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itt! D-ta îţi imaginezi că Hackitt ştie ceva despre el? Dar încrezători aţi mai devenit la Scotland Yard! sp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atitudine era botjocoritoare, de parcă ar fi vrut să-l sfideze pe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 că l-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Bliss. Nu vezi că-i un truc de palavragiu? Ar spune orice, numai să stârneasc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omond crede…, începu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oprit de Bliss, care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e crede un medic de poliţie! Individul acela e de o nemaipomenită obrăznicie. A vrut să mă înveţe propria m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fla pentru prima dată despre conflictul dintre bătrânul medic şi detectivul arţăgos. Încer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ond e un om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ăsfoia o carte găsit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tinde el însuşi în această carte, care, se vede, ţi-l impune d-tale. Am fost doi ani în America, adevăratul sălaş al acestor neghiobii antropologice, şi am întâlnit nebuni care ştiau mai mult decât Lomond. Presupunând că Hackitt îl cunoaşte într-adevăr pe Răzbunător, cine altul l-ar mai pute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pă câte ştiu, ai încercat să-l arestezi după cazul Att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odată nu l-am văzut pe acest tâlhar. În ziua în care eram cât pe ce să-l înhaţ, mă aflam în spatele său. Tocmai pusesem mâna pe el, când… trosc! am fost culcat la pământ cu un cuţit vârât de patru coţi în mire. Cine, oar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ster, poate, z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ster! Va avea el vreodată prilejul să vorbească? Iată ce aş vr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surpriză pentru Wembury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is ocol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Meister nu l-a văzut sub adevărata lui înfăţişare. Răzbunătorul e foarte iscusit. Nimeni nu i-o poate contesta. Îmi pare rău că a trebuit să părăsesc Washingtonul. Ce viaţă tihnită duc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tocmai mulţumit aici, zise celălal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ta, desigur, te lăsau acolo, răspunse Bliss muşcător. De mine au avut nevoi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r fi avut motive să se supere, lui Wembury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erele d-tale îmi plac, dar nu-ţi pot suferi modestia. Şi, totuşi, se pare că între noi nu e o deosebire prea mare. N-am observat ca răufăcătorii să se simtă descurajaţi din pricina întoarcer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tocmai se pregătea să-i dea un răspuns sarcastic, când intră colonelul Walford. Cei doi detectivi luară o atitudine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lor, că m-am lăsat aşteptat, zise directorul voios. Bună dimineaţa,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crisoare, anunţă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Bliss enervat. Domnul director o vede şi fără să 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v-a scris din Maidstone, e aici, raport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ck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l cunoaşte pe Răzbunător? întrebă Bliss, zâmbind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Totuşi, e din Deptford. Ar fi deci posibil să spună adevărul. Ordonă să fie adus înăuntru, Wembury. Eu mă duc să-l anunţ pe domnul şef al Scotland Yard-ului, că încep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itt! făcu Bliss după ieşirea superiorului. Ei aş! Îl cunosc. Acum vreo cinci, şase ani, l-am milostivit cu optsprezece luni pentru furt cu efracţie. Un mincinos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în urma unui ordin telefonic, „mincinosul din naşter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Cuthbert Hackitt avea acea neobişnuită îndrăzneală a adevăratului londonez. Cu toată ciudăţenia mediului, el nu arătă nici o urmă de sfială. Se vedea bine că ameninţarea vagă a Scotland Yardului nu-l îngroz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Wembury îl prim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domnule Wembury! strigă Sam vesel. Păreţi voios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bănuitoare către celălal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domnul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Sam se încruntă). Sunteţi puţin schimbat. De unde aţi luat ba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ia afurisită! răcn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ăspun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Hackitt, unde te afli, îl admonestă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eţinut lăsă să i se vadă din nou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mă aflu, domnule inspector. La Scotland Yard. Văd că nu-i tocmai cine ştie ce. Unde-i pianul, mă rog? Meister are unul! Şi flori… mamă dragă!… de îţi râ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să-l ucidă din priviri, atunci ochii lui Bliss l-ar fi expediat îndată pe lumea cealaltă. Ce-ar fi vrut să mai spună inspectorul, se poate numai bănui, căci în clipa aceea se înapoie colonelul W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director, spuse Sam binevoitor. Frumoase belele aveţi pe aici. Numai hoţii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alford zâmb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itt, am primit o scrisoare de la d-ta, pe când te aflai înc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n dosar, scoase o coală de hârtie albastr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Sper că aceste rânduri vă găsesc în deplină sănătate, atât pe dumreavoastră, cât şi pe ceilalţi dragi prieteni de la Scotland Ya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ştiu că Bliss s-a reîntors, îl întrerup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relatezi foarte multe despre Răzbunător, care s-a înecat în Australia, urmă colonelul. „Dragă domnule director! Acum, când e pe lumea cealaltă, aş putea să vă spun multe despre el, căci l-am văzut odată, chiar dacă numai pentru o clipă, şi îi cunoşteam locuinţa”.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Am locuit în aceeaşi c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l corectă Sa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Walford făcu un gest negativ. Hackitt căscă gura şi culoarea feţei sa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Răzbunătorul trăieşte? Bună ziua, domnilo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Hackitt cu tărie. Vreau să vă spun adevărul fără ascunzişuri: una e să dai de gol pe un Răzbunător mort şi cu totul alta să-l pârăşti când e încă în viaţă. Pe cuvântul meu!… Ştiu ceva despre el… nu tocmai mult, dar ceva. De ce? Fiindcă de-abia am ieşit din puşcărie şi Meister mi-a dat o slujbă. Vreau să trăiesc în pace cu toată lumea, fără neplăceri din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Hackitt, zise directorul. Dacă ne ajuţi, te vom ajut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Sam se strâmbă într-un 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putea învia, după ce voi muri? Nu-l pârăsc pe Răzbunător. Nu mă le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e că nu ştii nimic, se amestec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redinţa d-tale, mormă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dă-i drumul dacă ştii ceva! De ce te temi? întreb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te temi şi d-ta! Nu a lipsit mult să te trimită pe lumea cealaltă. Aha! Acum nu mai râzi! Îmi pare rău, dar am venit aici în urma unei neînţelegeri, cum se zice. Cu bin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teaptă! strig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zi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concedie pe Hackitt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văzut în viaţa lui pe Răzbunător, spuse Bliss, după plec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ford îl priv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mpărtăşesc părerea. Toată atitudinea lui dovedeşte contrariul… Meister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e în sala de aşteptare, răspun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şi făcu apariţia Maurice Meister, politicos ca întotdeauna, dar cam încurcat. Când intră, îşi examină, ca din întâmplare, ceasul, apoi se uită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că trebuie să fie o greşeală. Trebuia să vorbesc cu domnul şef al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păcate e suferind. Eu îi ţin locul, îi răspunse W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itat pentru ora unsprezece şi jumătate; acum (îşi consultă ceasul) e douăsprezece şi patruzeci şi nouă de minute. Trebuie să apăr pe cineva la Curtea Greenwich, Dumnezeu ştie cum o să-i meargă bietului om, dacă nu voi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fost nevoit să aştepţi, zise colonelul cu răceală.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aşeză pălăria şi bastonul pe birou, pironindu-şi privirile asupra lui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îmi par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liss, răspun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priviră, dar privirea inspectorului era prea provocatoare, astfel încât Mauric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ă înşel… n-am avut înc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se aşeză ceremonios pe un scaun de lângă birou, scoţându-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ceva neobişnuit, ca un avocat de la Înalta Curte de Justiţie să fie citat la Scotland Yard? întrebă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liţiei se rezemă de speteaza scaunului: venise el de hac unor oameni mai isteţi decât Mauric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ister, îţi voi vorbi fără ocolişuri, fiindcă pentru asta te-am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nu-i un cuvânt frumos domnule W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Walford, îl corect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luă un carnet şi citi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ister, d-ta eşti un avocat cu o clientelă numeroasă la Deptford… Nu există un singur hoţ, din sudul Londrei, care să nu-l cunoască pe domnul Meister din Flanders Lane. Eşti renumit atât ca apărător în cazuri disperate, cât şi ca…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înclină din nou capul, ca şi când i s-ar fi făcut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omite o spargere şi fuge cu bunurile furate. Mai târziu e arestat. Nu se găseşte însă nimic asupra lui… Pare a fi lefter. Totuşi, d-ta nu numai că-l aperi personal şi angajezi avocaţi renumiţi, dar în timpul întemniţării întreţii şi familia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menie, numai din omenie! Se poate oare, să fiu eu… să fiu bănuit, numai şi numai fiindcă… îi ajut pe aceşti nenorociţi? Nu vreau ca soţiile şi bieţii copilaşi să sufere de pe urma greşelii susţinătorului lor, îl asigură Meister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părăsi odaia. Avocatul se întrebă, îngrijo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nici nu mă îndoiesc, răspunse colonelul, rece. Dealtfel, domnule Meister, nu te-am adus aici pentru a te întreba de provenienţa banilor pe care îi „distribui” săptămânal. Nici n-am intenţia să-ţi spun că cineva a cărui profesie îl face să vină în contact cu un deţinut, află ascunzişul banilor sau al bogăţiilor furate şi serveşte acestuia ca om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ţi susţinut ast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îşi recăpătase stăpânirea de sine şi vorbea măsurat ca de obicei. Era în primejdie… Primejdie de moarte. Trebuia să-şi păstrez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Banii vin de undeva, domnule Meister. Nu sunt curios. Câteodată nu-i ajutaţi pe clienţi cu mijloace băneşti, ci le daţi lor sau rudelor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t cum pot, îl lămuri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deţinut are o soră frumoasă, d-ta găseşti nimerit s-o 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a fost trimis la închisoare pe trei ani în urma unei informaţii, furnizate d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numai datoria. În alte privinţe pot greşi, dar datoriile cetăţeneşti mi le îndeplinesc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spuse Walford încet, actuala d-tale angajată a avut o predecesoare. Fata aceea s-a sinucis. (Se opri, aşteptând parcă un răspuns).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dădu, susp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înţeles. Un caz foarte trist. În viaţa mea nu am fost mai impresionat ca atunci. Nici nu vreau să mă gândesc la întâmplarea acee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numea Gwenda Milton. Era sora lui Arthur Milton, cunoscut sub numele de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ford rosti acele cuvinte într-un fel ciudat. Avocatul îl priv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cel mai iscusit pe care l-am înregistrat, dar şi cel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alidă a avocatului apărură două pete r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prins, domnule colonel… Niciodată! spuse Meister aproape strigând. Cu toate că poliţia ştia că el trebuia să treacă prin Paris – se cunoştea chiar şi ora exactă – totuşi a reuşit să se strecoare. Cei mai destoinici detectivi englezi şi australieni la un loc n-au reuşit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glasul, redevenind din nou omul cumpănit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împotriva poliţiei. În calitate de contribuabil, sunt mândru de ea. Dar faptul că l-a lăsat pe Răzbunător să scape, asta n-a fost tocmai o dovadă de iscusinţă. Nu pot spune acelaşi lucru despre d-voastră, deoarece lucraţi de puţin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făcu că nu observă aluzia obraznică la recenta sa numire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ar fi trebuit să fie prins, răspunse Walford liniştit, dar nu despre asta e vorba. Răzbunătorul şi-a lăsat sora sub ocrotirea d-tale. Nu ştiu dacă ţi-a încredinţat şi bani, dar pe sora lui ţi-a încredinţat-o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tat-o bine, protestă Meister. Cu ce sunt eu vinovat de moartea ei? Am aruncat-o eu în apă? Mă neîndreptăţi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curmat zilele? întrebă Walford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 Nici măcar n-am visat că ar putea avea vreun necaz. Dumnezeu m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gătiseşi totul pentru primirea ei într-o maternitate, zise colonelul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la iveală cu ocazia instrucţiei judecătoreşti. Nimeni nu cunoaşte acest amănunt în afară de Scotland Yard şi… de Henry Arthur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eis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l ştie?… E mort. A muri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Walf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 trăieşt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se ridică în picioare. Era palid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eister îl privi cu ochi îngroziţi pe W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 aici!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trăieşte şi… e aici,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ar îndrăzni să se înapoieze când asupra capului său planează moartea. Răzbunătorul! Vreţi să băgaţi spaima în mine… Ha! Ha! (Se sili el să râdă). E o glumă de-a d-voast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m trimis după d-ta ca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preveniţi? întrebă Meister. Nu l-am văzut în viaţa mea. Nu ştiu nici măcar ce ochi are. O cunoşteam pe fata aceea, cu care stătea… O americancă. Unde-i individa? Acolo unde e ea, es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flă la Londra. Chiar aici î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l n-ar îndrăzni să vină în sediul poliţiei! Dacă ştiţi că-i la Londra, de ce nu-l prindeţi? Omul acela e nebun. Oare nu-i menirea voastră să ocrotiţi cetăţenii… să mă ocrotiţi pe mine? Nu-l puteţi aresta? Nu-i puteţi spune că nu sunt vinovat cu nimic, că m-am purtat ca un părinte cu sora lui? Wembury, ştii că nu-s vinovat de moartea acel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răspunse detectivul cu răceală. Singurul lucru pe care îl ştiu e că, dacă Mary-ei i se întâmplă ce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zbieră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găsesc femeile la d-ta, Meister. Ai o reputaţie cât se poate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vocatulu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peste minciuni! Cât de curat ai fi, aceste lepădături te stropesc cu noroi. Fireşte, femeile au jucat un rol în viaţa mea. Mie-mi place să trăiesc. Nu sunt un pustnic. Răzbunătorul! (încerca să zâmbească). Cineva şi-a bătut joc de d-voastră! Credeţi că n-aş fi aflat ceva? Nici măcar o pasăre nu se mişcă în Deptford fără ca eu s-o ştiu. Cine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vertizat, spuse Walford grav, apăsând pe un buton. Începând de astăzi, casa d-tale se va afla sub supravegherea noastră. Pune-ţi gratii la ferestre. Nu primi pe nimeni după ce s-a înnoptat şi nu părăsi niciodată locuinţa în timpul nopţii fără escorta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inspectorul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liss… Cred că va fi nevoie să ne interesăm puţin de domnul Meister… Ţi-l încredinţez. Veghează asupra lui ca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detectivului îl cercetau pe avocat când aces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îl veţi prinde pe Răzbunător, dau o mie de lire sterline pentru orfelinatul poliţiei, zis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banii d-tale. Cred că asta-i tot. Eu nu am dreptul să judec pe nimeni. Dar jocul pe care-l joci e plin de primejdii. Datorită profesiunii d-tale, te bucuri de avantaje pe care nu le au alţi tăi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vocat, acesta era cel mai nesuferi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uitor! Dar d-voastră nu vă daţi seama de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rfec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îşi luă jobenul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greta acest cuvânt, domnule colonel. În ceea ce mă priveşte, judecata d-voastră pripită nu mă atinge (Consultă ceasul). Unu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baston. Bliss îl luă de pe birou şi observă că mânerul se mişcă. Îl răsuci şi scoase un şiş lung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ada-baston, domnule Meister. Văd că te aperi destul de bine, zise inspectorul cu un rânje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îi aruncă o privire duşmănoasă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 bine seama că ieşise din cabinetul şefului poliţiei. Străbătu coridorul ca într-un vis. Nu era posibil… Răzbunătorul se afla la Londra! Zvonurile de care îşi bătuse joc erau deci adevărate. Se întâmplase o minune care-l îngrozea. Henry Arthur Milton era aici, în acest oraş mare, putând fi oricine… Se surprinse iscodind toate chipurile întâlnite de la Yard până la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Maurice? întrebă Mary îngrijorată, ieşindu-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ce? Oare ce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răguşit, străin, şi ochii, deveniţi sticloşi priveau ciudat. Şi în timp ce vorbea, întorcea capul în toate părţile. Cine era omul care venea spre el, învârtind nepăsător bastonul? N-ar putea fi Răzbunătorul? Iar acest bătrân vânzător ambulant murdar, nepieptănat, purtând pe braţ o ladă cu chibrituri şi nasturi… iată o deghizare pe placul Răzbunătorului. Bliss? Unde-l mai văzuse pe Bliss? Glasul lui îi păruse deasemenea ciudat. În zadar se chinuia să-şi amintească. Până şi şoferul fu supus unui examen amănunţit: era un om voinic, cu buza superioară proeminentă şi nasul cârn. Nu putea fi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y! zise. Da, trebuie să plecăm acas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ovăitor spre maşină şi căzu pe pernă,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apoiem la Deptford,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Dep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 instrucţiuni şoferului, apoi int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groaznic,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e ridică brusc). Groaznic?… Nu, o minciună, atâta tot. Au încercat să mă sperie! Să-l sperie pe Mauric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imaginat că voi fi uimit. Ştii cine sunt aceşti directori de poliţie?… Nişte foşti ofiţeri căpătuiţi, care trebuie să dea impresie că pricep ceva, pentru a nu-şi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ăpătă o expres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a fost acolo… Omul despre care mi-ai vorbit. Nu ştiu unde să-l aşez… Wembury nu ţi-a povestit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rice, nu ştiu decât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mormăi el. În viaţa mea n-am văzut detectiv cu barbă. Altădată or fi purtat ei bărbi, ca şi contemporanii lor, dar astăzi, când toată lumea se rade, mai ales americanii de la care vine… Pe Hackit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acum vreo zece minute şi a urcat într-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l văd, să aflu ce l-au întrebat. Fireşte, acum ştiu că l-au adus aci pentru cu totul altceva… Sunt vicleni oamenii aceştia: nu ştii niciodată precis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utiuţa de aur în buzunar, iar Mary se făcu că nu-l vede. Ea ghicise demult natura stimulentului luat de Maurice la intervale mici; în ultimul timp, el nu-şi mai ascundea slăbiciunea. Inspiră un praf alb, lucios, apoi îşi şterse obrazul cu batista şi peste câteva secunde, îşi recapătă sigura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mirase adesea de eficacitatea acestui medicament, nebănuind că, pe măsură ce trecea timpul, el trebuia să mărească doza, pentru ca, într-o zi, să devină robul umil al acestui praf alb, lucios, pe care astăzi îl socotea încă slug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bury m-a ameninţat…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se schimbase; redevenise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ăraş de poliţie, un mercenar mizerabil, şi-a permis să mă ameninţe pe mine, avocat la înalta Curte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Maurice? Alan te-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solemn că da şi era cât pe ce să-i comunice şi natura ameninţării când, dintr-o dată se răzgândi. Nu dorea să aducă vorba despre Gwenda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cordat nici un fel de atenţie. Cu timpul, înveţi cum să te porţi cu asemenea indivizi… Dar voiam să-ţi spun, Mary, că m-am informat şi am aflat că Johnny n-a luat parte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i vestea cu atâta bucurie, că nici măcar o clipă nu-i puse autenticitatea la îndoială. Mary ignora faptul că Scotland Yard-ul ştia tot atât de puţin despre ceea ce se întâmplase în închisoare, cât şi Ministerul agriculturii, sau „Pescăriile Statului”. Dar când se afla sub înrâurirea cocainei, Maurice minţea pentru plăcerea de a minţi: era un simptom al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deloc amestecat. Capul răzvrătiţilor e unul pe nume… Am uitat cum îl cheamă, dar n-are importanţă, şi, draga mea, am meditat asupra acelei spargeri de la locuinţa ta. Nu poţi să rămâi la Malpas Mansions. Nu-ţi dau voie. Dacă ţi s-ar întâmpla ceva, Johnny nu mi-ar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erg,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locuieşti în casa mea. Mă voi îngriji să se aranjeze odaia cea bună, să se verifice dacă lămpile funcţionează. Poţi să-ţi iei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a liniştit. Nu sunt deloc îngrijorată din cauza spargerii, ci am convingerea că nimeni n-a vrut să-mi facă vreun rău. Rămân la Malpas Mansions, iar în cazul în care mă voi simţi singură acolo, mă mu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Mary, spuse el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 hotărât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că se r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e înţelege că nu ţi-aş propune să te muţi în casa unui holtei fără a-mi adapta gospodăria noilor împrejurări. Dar dacă nu vrei să-mi onorezi „coliba” cu prezenţa ta, fă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New Cross, Meister se trezi un moment din reveria în care se cufunda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o fi acum pe scaunul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ricepu destul de greu înţeles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mult, spuse încet avocatul, să ştiu exact ce se întâmplă în camera C 2 în acest moment, şi cine e biata fiinţă care stă înaintea inchi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mond nu putea fi caracterizat ca o biată fiinţă şi nici voiosul director de poliţie ca un inchizitor. Colonelul Walford avea multe de comunicat şi bătrânul doctor îl asculta, răsucind una din nenumăratele sale ţigări. Nu părea să acorde prea mare interes celor ce i se pove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era dotat cu multe însuşiri plăcute şi avea umorul rasei. Vioi şi ager la minte, el poseda acea siguranţă de sine şi încredere, caracteristice omului stăpân pe situaţie. Putea să-şi permită chiar luxul de a-şi bate joc de el însuşi, şi de ştiinţa lui. Atitudinea sa faţă de director era respectuoasă din cauză că acesta se afla de mult în serviciul Scotland Yard-ului. Altfel îl considera ca pe un egal. Se op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cum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doctor, zise direc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ridveaux, spuse Lomond, clătinând mâhnit capul. Zău că mă mustră conştiinţa că am trimis pe cineva la spânzurătoare, tocmai într-un fund de mahala. Este cu totul altceva să mori în respectabila New-Gate, iar „onoarea” de a fi spânzurat la Tyburn îţi dă o valoare istorică. Păcat că ştiu atâta despre criminologie! Aţi observat, domnule director, ce fel de urechi are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rise aceste „anexe” ale tânărului inspector, care era vădi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ă ureche de criminal! Împreună cu fălcile proeminente, ne indică un ucigaş fioros. Ai comis cumva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ormă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termină într-un târziu răsucirea ţigării şi directorul, care aşteptase răbdător terminarea acestei operaţ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femeie? întrebă Lomond fără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i ghicit? întrebă Wembury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deloc; ştiam. Vezi, d-ta eşti un aparat de emisie, ca cea mai mare parte dintre oameni, iar eu am o antenă foarte sensibilă. E vorba de telepatie. Un rest de animalitate, răma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priv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itate? spuse el Până acum ştiam că telepatia e un apanaj al intelectului. Aşa cel puţin se pretind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pretind multe lucruri, în care nici măcar ei nu cred. Telepatia nu-i decât un instinct animalic, finisat de raţiune. Dar să ne întoarcem la doamn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aţi de la dânsa câte ceva despre soţul ei, zise W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lipi şire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o să aflăm mare lucru! Ce ştiu nevestele despre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i chiar soţul ei, răspun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i vorba de soţul altei femei, s-ar putea să ştie ceva despre el. Aşa d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toarse spre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Ann Milton… născută Ba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ridică deod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ford… Cora Ann? Uit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multe despre o Cora Ann în urmă cu câteva luni, zise doctorul aprinzându-ş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mine n-aveţi nevoie, domnule director, spuse Bliss. Eu am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iată un caz inventat parcă anume pentru d-voastră. Un om cu calităţile d-voastră ar trebui să-l prindă pe criminal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un fel de a spune, răspunse medicul, fumându-şi liniştit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ala lui îl urmări pe Bliss până pe coridor. Şi acum Lomond urma să audă raportul poliţiei despre Răzbunător. Walford deschise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stui om e foarte ciudată şi ca antropolog, o să vă intereseze. Mai întâi, n-a fost prins niciodată. E un asasin. Dar, după câte ştim, n-a profitat băneşte niciodată de pe urma vreuneia dintre crimele de care îl socotim vinovat. Ştim aproape cu certitudine, că în timpul războiului, a făcut parte, ca ofiţer, din corpul de Aviaţie… Un om foarte rezervat, care s-a împrietenit cu un singur camarad. Pe baza unei învinuiri nefondate, acesta a fost împuşcat mai târziu pentru laşitate, din ordinul colonelului său, Chafferis-Wisman. La trei luni după sfârşitul războiului, Chafferis-Wisman a fost ucis. Bănuiam, ba suntem chiar siguri, că aici a fost mâna Răzbunătorului, care a dispărut imediat după încheierea armistiţiului… fără a-şi lua măcar gratificaţi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 fost scoţian, îl întrerupse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Meritul militar” şi toate decoraţiile care i-au fost oferite, urmă Walford. N-a fost fotografiat niciodată cu vreun grup al regimentului său. Nu posedăm decât un desen, schiţat de către un steward pe bordul unui vapor care făcea curse regulate între Seattle şi Vancouver. Pe această navă, Milton s-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 era o fată, care fugise de justiţia americană. Împuşcase un individ care o insultase într-un local de dans, rău famat, din Seattle. Probabil că i-a destăinuit lui Milton că urma să fie arestată la sosirea lor la Vancouver, iar el l-a convins pe un preot, aflat pe vapor, să-i cunune. Astfel, ea a devenit supusă britanică, ocolind deci legea extrădării. A fost o faptă nebunească, à la Don Quij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trebuie să fie negreşit un scoţian. E un om îngroz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pulaţia ar şti că el se află în Anglia, am avea mari neplăceri, răspunse colonelul. Aproape sigur că Milton l-a omorât pe bătrânul Oberzohn, fondatorul unei agenţii sud americane de natură foarte dubioasă. L-a ucis pe Attaman, cămătarul. Meister, dealtfel, se afla în locuinţa respectivă când a fost săvârşită crima. Ucigaşul procedează metodic, de fiecare dată. Când a fost nevoit să părăsească ţara, după cazul Attaman, i-a încredinţat-o pe sora sa lui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de unde să ştie că avocatul ne dădea informaţii despre mişcările lui. Şi Meister, bestial cum este… (directo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 e la curent? întrebă Lomond, apropiindu-şi scaunul de pupitru. Continuaţi, începe să devin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cum opt luni era în Australia. După informaţiile noastre el se afla acum în Anglia. Şi, dacă într-adevăr e aşa, atunci singurul scop al întoarcerii sale nu poate fi decât acela de a se răfui cu Meister, în stilul său ciudat. Meister a fost avocatul lui… a fost văzut deseori, în societatea Gwende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veţi un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întinse o schiţă, făcută cu creionul, iar doctorul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umiţi… cum se poate… pe acest om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Walford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barba mică şi ciudată, faţa amărâtă şi ochii destul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nu se poate! îngăimă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l cunosc, dar l-am întâln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la Port Said, acum vreo opt luni. Mă oprisem acolo, la înapoierea din Bombay, şi descinsesem la un hotel. Când am aflat că un sărman european zace bolnav într-un han murdar din cartierul indigenilor, m-am dus să-l văd… Asemenea fiinţe, care trăiesc în promiscuitate cu indigenii, mă interesează întotdeauna; am găsit un om grav bolnav. De fapt bănuiam că avea să se cureţe (Bătu uşurel în portret). Era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W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ştiinţă nu e niciodată sigur de nimic. Debarcase de pe un vapor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mul nostru! strigă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omond. Când am fost la el, aiura. Repeta mereu un nume: „Cora Ann”. L-am văzut de două ori. La a treia vizită făcută, bătrâna femeie care patrona hanul, mi-a comunicat că a dispărut în cursul nopţii. Dumnezeu ştie ce i s-a întâmplat. Ar putea oare să fi fost Răzbunătorul?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ivi din nou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că da. Impresia mea este că n-a murit. Aţi putea să ne ajutaţi, domnule doctor. Dacă ştie cineva unde se găseşte Răzbunătorul, apoi aceea nu poate fi decât nevastă-sa, doamna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An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m fost foarte impresionat de felul cum l-aţi interogat pe Pridveaux. Aş dori să faceţi o încercare identică cu această femeie. Cheam-o aici,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lui Wembury, colonelul scoase din dosar un al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însemnate mişcările ei, atât cât le-am putut verifica. Acum trei săptămâni s-a reîntors în ţară cu un paşaport britanic. Locuieşte la hotelul M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îşi potrivi ochelarii şi studie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n Genova… cu un paşaport britanic, spuneţi. E într-adevăr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S-au căsătorit pe vapor, dar n-au stat decât o săptămâ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Oh, atunci s-ar putea să-l mai iubească, observă Lomond cinic. Dacă prietenul meu egiptean e Răzbunătorul, cunosc o mulţime de lucruri despre această femeie. A fost cam vorbăreţ în delirul lui şi încetul cu încetul îmi revin în minte multe chestii rostite de el. Acum lăsaţi-mă o clipă să mă gândesc! Cor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ide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u introdusă Cora Ann. Purta un costum foarte elefant, de culoare deschisă. Ţinând ţigara în degetele înmănuşate, se uită o clipă la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Milton, spuse directorul, ridicându-se în picioare. V-am poftit aici fiindcă prietenul meu ar dori să stea puţin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proape că nici nu-l luă în seamă pe bătrânul doctor. Pentru moment, atenţia ei era concentrată asupra figurii milităroase 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răspunse ea cu glas tărăgănat, îmi place la nebunie să stau la taifas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ă cu un surâs lui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care e cel mai frumos spectacol la Londra? La New-York mergeam des la teatru, dar a trecut atâta vrem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spectacol, doamnă Milton, zise Lomond, e Scotland Yard! Melodramă fără muzică, cu d-ta în r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i dăru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ostim! Şi cine-i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eu, răspunse scoţianul. Nu locuieşti de mult la Londra, doamnă Milton… Ăsta-i numele d-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rob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parte de tot!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dicului deveni foart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i lăsat pe soţ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omnule Wembury, cine-i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omond, medic de poliţie, circumscripţi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 linişti. În tonul cu care răspunse era ceva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ţul meu, nu l-am văzut de ani de zile, domnule doctor şi n-o să-l mai revăd niciodată. Bietul Arthur s-a înecat în portul Sidney. Credeam că toată lumea o ştie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tânăra femeie împopoţonată, buzele doctorului se încr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observat că eşti în rochi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simţi cam încurcată. Siguranţa începu să 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conversez pe aces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ton de care dispun…,răspunse Lomond. Doamnă Milton (urmă el cu un surâs), pentru a reveni la un subiect foart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d-ta te doare, n-ai decât să-l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tale a părăsit această ţară acum trei ani, în mod precipitat. (Se întoarse spre Wembury). Sau poate patru?… Când l-ai văzut ultima oa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nn îşi păstră sângele rece. Nu răspunse, iată un om care merita toată atenţia. Îndemânatic, şiret, cu nişte ochi care trădau mul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ajuns la Sidney, la trei luni după sosirea lui, urmă Lomond, consultând hârtia ce i-o înmânase Walford. Ai descins la hotelul Portului, înscriindu-te sub numele de doamna Jackson şi ai locuit în camera nr. 36. Câtă vreme ai locuit acolo ai comunicat cu soţ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zâmbi. Răspunse cu mult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eştept eşti! Camera nr. 36 şi câte şi mai câte. Ca un copo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că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mond nu se dădu aşa de uşor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niciodată… fie! Ţi-a telefonat atunci I-ai cerut o întâlnire sau poate nu? Nu sunt chi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Cor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S-a temut că cineva ar putea să-ţi pândească mişcările… aşa că ai fi pus poliţi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repetă ea dispreţuitor De unde dracu ai scos acest cuvânt! Nimic nu i-ar putea insufla frică lui Arthur Milton.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trebuie să se teamă de nimic… dacă a fost un protestant scoţian, spuse Lomond ironic. Hai să-l readucem acum la viaţă, da?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Henry Arthur Milton, care ai părăsit Melbourne pe vaporul Themistocles la aniversarea nunţii tale… împreună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Cora Ann rămăsese rece, dar la pomenirea numelui vaporului ciuli urechile, iar când auzi ultimele cuvinte, sări în picioare, turb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Niciodată n-a existat altă feme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bândindu-şi cumpătul,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Gluma d-tale a fost cam vulgară! Nu merita să mă emoţionez! Repet, nu ştiu nimic. Nu puteţi să vă atingeţi de mine… Nu mă puteţi sili să răspund la nici o întrebare. Cunosc legea. Şi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Wembury puse mâna pe clanţă, gata să i-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Milton, zise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ilt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a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d-t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r putea fi vorba despre una din acele căsătorii improvizate, atât de frecvente în înalta societate, opină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înc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un doctor fără pereche, dar în cazul de faţă diagnoza d-tale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hiar cununată în toată regula? făcu Lomond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către un preot pe vapor, iar pe urmă, pentru orice eventualitate, la biserica Sf. Pavel, Deptford. Deptford îmi e un fel de patrie adoptivă. În afară de mormânt, nu cunosc nici un alt loc unde mi-ar displăcea să mă aflu, chiar moartă fiind. La noi acasă se vorbeşte despre Limehouse şi Whitechapel… dar astea-s orase-grădină în comparaţie cu pomenita sucursală a iadului. Totuşi, am fost cununată acolo de un preot autentic. Nimic improvizat, decât poate trus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nunată? (glasul bărbatului mai trăda oarecare îndoială). Mincinoşii şi bărbaţii căsătoriţi au o memorie foarte scurtă… A uitat să-ţi trimită orhideele d-tale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nn se înfurie din nou. Mânia ei izvora din teama pe care i-o inspira din ce în ce mai mul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l întreb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biceiul să-ţi trimită orhidee la aniversarea nunţii d-tale, răspunse Lomond încet, privind-o neîncetat în ochi. Chiar şi când se ascundea în Australia, în alt oraş decât d-ta – spre a nu fi descoperit – ţi-a trimis florile. Dar anul acesta, nu. Îmi imaginez că a uitat. Sau poate o fi dat o altă întrebuinţare orhid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apropie şi mai mult de doctor. În mânia ei începu să vorbească aproape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 Nu mă mir că un om ca d-ta rosteşte asemenea vorbe! Dar te înşeli amarnic! Altă femeie! Nici o clipă măcar nu s-a gândit Arthur la altcineva în afară de mine… Singurul lucru ce l-a durut era că nu putem fi împreună. A înfruntat orice primejdie numai ca să mă vadă! Probabil că l-am întâlnit în Collins Street, dar nu l-am recunoscut… Şi-a riscat viaţa pentru a m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ştigul a fost la înălţimea mizei! El era deci la Melbourne, când şi d-ta te aflai acolo şi nu ţi-a trimis orhid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care-i trăda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idee! Ce nevoie am eu de orhidee? Când nu le-am primi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l a părăsit Australia, completă Lomond. Iată de ce ai plecat în asemenea grabă. Încep să cred că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a râzând. Aşa mi se par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şi luă poşet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u-l pe colonel,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tenţionaţi cumva să m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ă să plecaţi când doriţi, zise W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ora Ann, făcând o mică plecăciune. Bună ziu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odios al inchizitorulu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oarbă. L-ai întâlnit şi nu l-ai recunoscut! Vrei să ne faci să credem că era destul de bine deghizat încât a îndrăznit să se plimbe pe Collins Street la lumina zilei?… Oh, nu, Cora Ann nu vei izbuti să n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îşi pierdu aproape de tot cumpătul şi tremurând de mâni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lins Street? El s-ar plimba şi pe Regent Street la lumina zilei sau a lunii. Dacă i-ar trece numai prin minte, ar veni chiar aici la Scotland Yard… în vizuina leului, fără să i se întâmple nimic. Da, el ar fi în stare să comită o asemenea nebunie. Aţi păzi toate intrările, iar el ar intra şi ar ieşi după pofta inimii sale! Râzi. râzi. poţi să râzi cât vrei… dar el ar fi în stare…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intrase în cameră şi Cora probabil îl zărise, căci Alan Wembury, care nu-i urmărise privirea, o văzu deodată făcându-se palidă ca o moartă şi, înainte ca ea să leşine,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emeie nu e atât de sfântă sau atât de naivă, în zilele noastre, încât să nu recunoască viciul, atunci când vine în contact cu el, prin forţa împrejurărilor. În privinţa lui Maurice Meister, Mary Lenley trecuse prin toate stadiile înţelegerii; începuse prin a avea în el o încredere totală – reminiscenţă din copilărie —, dar în urma unei serii de întâmplări, în aparenţă mărunte, ajunsese să-l vadă aşa cum era el în realitate şi nu cum şi-l închipuise în entuziasmul ei naiv. Însă, cunoscându-i adevărata faţă, judecata ei continua să rămână limpede. Nu fu cuprinsă nici de groază, nici de mâhnire, când înţelese ce se întâmplase de fapt cu Gwenda Milton. Nimeni nu-i vorbire deschis despre biata fată. Fusese nevoită să se lămurească singură, adunând date de la diferite persoane prea puţin dispuse s-o ajute să vadă realitatea. Apoi, permisese imaginaţiei sale să completeze g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dar niciodată nu se consideră ameninţată de Maurice. Fuseseră atât de multă vreme buni prieteni, încât nu presupunea nici măcar pentru o clipă că el ar putea fi cuprins de tulburare la vederea ei. Când el îi puse la dispoziţie camera cea frumoasă de la primul etaj, ea nu văzu în aceasta decât un act de gentileţe din partea lui şi împotrivirea ei se datora în mare parte dragostei ei pentru independenţă şi aversiunii împotriva unei ospitalităţi, care, odată primită, putea deveni supărătoare şi cu timpul chiar nesuferită. Iar în spatele tuturor acestor motive se mai ascundea şi teama instinctivă a femeii de a se îndatora prea mult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vizita la Scotland Yard, când veni dimineaţa la serviciu, găsi casa plină de lucrători, ocupaţi să potrivească o nouă cercevea la fereastra cea mare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gratii la ferestre, domnişoară, îi explică unul din lucrători. Sper că nu vom face prea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am să lucrez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ratii? Cartierul era destul de rău famat, dar niciodată domnul Meister nu primise vizita vreunui musafir nepoftit, adică a vreunui spărgător. Dealtfel după cât putuse ea vedea, nu prea era ceva de furat în afară de argintăria foarte fină. Hackitt vorbea mereu despre acele obiecte de preţ. Evident, îl fas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lustruiesc această cană pentru lapte, mi se face frică de nouă luni de închisoare, i se plân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pomeni de închisoare, o făcu să-şi reamintească de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zise Sam, am vorbit cu directorul poliţiei. E de necrezut că aceşti „polipi” nu pot descoperi nimic, fără aju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vrut să afle de la d-ta, Hack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şoară, răspunse Sam şovăind, era ceva în legătură cu un prieten de-al meu, un domn pe care l-am cunosc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nici în ruptul capului să-i spună mai mult. Faptul îi dădea de gândit Mary-ei. Cu cel dintâi prilej, ea îl întrebă pe Maurice Meister ce puteau însemna cuvintele fostului puşcăriaş, dar nici avocatul nu se arăta mai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 fi bine dacă ai vorbi cât mai puţin cu Hackitt, zise Maurice. E un mincinos, complet lipsit de scrupule, care ar spune orice, numai să poată speria lumea. Ai ceva ştiri de l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ă nu. Ar fi trebuit să primească o scrisoare chiar în dimineaţa aceea, dar spre marea ei decepţie, scrisoarea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i aceste grati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ţin pe răufăcători afară. Prefer să intr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o făcu să râdă. Tonul şi purtarea lui dovedeau că recursese iarăşi la vechiul său „stim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asa mi se pare îngrozitor de pustie, urmă avocatul. Îţi închipui, Mary, cât de singu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fi dacă ai ieşi mai des?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e tocmai ceea ce n-aş vrea să fac… Ar fi cu totul altceva, dacă aş avea pe cineva care să-mi ţină de urât. Dragă Mary, nu vreau să fac fasoane, şi-ţi spun mai bine pe şleau că ţi-aş fi recunoscător dacă ai petrece, din când în când, o sea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revăzuse răspunsul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urice, dar asta nu se poate. Ştiu că, după tot ce ai făcut pentru mine îţi datorez recunoştinţă, dar trebuie să înţeleg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o privea pe sub pleoapele pe jumătate lăsate şi era vădit că nu socotea refuzul e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inezi într-o seară cu mine? Îţi voi cânta cea mai frumoasă sonată scrisă vreodată! M-am săturat să-mi cânt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vedea în invitaţia lui nici un motiv serios ca să-l refuze. Începu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gândesc,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lei zile, Meister se ocupa de cazul unui domn, care fusese arestat, deoarece conducea, în stare de ebrietate, un automobil. În timp ce Mary se pregătea de plecare, avocatul se înapoie în grabă de la vizita făcută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Mary, Vreau să-i scriu doctorului Lomond câteva rânduri referitoare la acest biet deţinut. Lomond, bătrânul scoţian l-a declarat beat şi doresc să fie de faţă, când medicul de casă îl va examina p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ctă scrisoarea şi, când ea i-o prezentă la semnat, Meist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n cine aş putea să-i trimit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l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tât de bună să i-o predai? Treci prin apropierea casei lui, căci stă în Shardeloes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ary, zâmbind. Îmi place să-l revăd pe bu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vezi? Dar de unde îl cunoşti? întrebă uimit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despre scurta convorbire avută cu Lomond în faţa Scotland Yard-ului. Meister o ascultă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mare pişicher, zise avocatul îngândurat. Are mai multă minte decât toţi ceilalţi de la Scotland Yard la un loc. Zâmbeşte-i drăguţ, Mary. Aş vrea să-l scap pe nefericitul meu client de o învinuire gravă. E un agent de schimb foarte bogat, care trăieşte la Black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ary se întrebă ce înrâurire putea avea surâsul ei asupra diagnozei făcută de bătrânul doctor. Îşi dădea seama că Lomond nu putea fi influenţat cu asemenea trucuri. Apartamentul medicului se găsea într-o căsuţă mohorâtă situată într-o străduţă întunecoasă. Gazda, care părea să-l fi luat sub ocrotirea ei, îi spuse tinerei sec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a venit acasă, domnişoară, şi nu cred că o să v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y insistă, îşi spuse numele şi femeia se înapoie numaidecât pentru a o pofti în salon. Acolo îl găsi pe doctor, aşezat într-un jilţ incomod, cu o carte deschisă pe genunchi. Ochelarii îi alunecaser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zise Lomond, închizând cartea şi ridicându-se încetişor, în picio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mână scrisoarea şi, în timp ce o citea, doctorul rosti cu jumătate de glas o serie de comentarii ce nu păreau destinate urechilor M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la Meister… ticălosul făţarnic… despre beţiv… mi-am închipuit. Beat a fost şi beat a rămas, şi toate autorităţile medicale din Harley Street nu vor putea susţine că a fost treaz…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scrisoarea şi o băgă în buzunar, uitându-se cu bunăvoinţă pe deasupra ochelarilor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a făcut mesageră? De ce nu ocupi lo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dar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ştii că eşti o fată cuminte dacă rămâi acasă, adică în propria d-tal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ea începu să-i povestească despre spargerea care avusese loc la domici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Bliss? întrebă Lomond îngândurat. Da, da, am auzit despre această întâmplare. Alan Wembury mi-a comunicat-o. Vezi, ăsta-i un băiat drăguţ. (O privi şiret). Probabil te întrebi ce naiba a căutat Bliss în locuinţa d-tale. Ei bine, nici eu nu ştiu cu siguranţă. Dar sunt un bun psiholog. Presupun, deci, că nădăjduia să găsească acolo ceva de care avea neapărată nevoie. Într-un asemenea caz, un detectiv se expune fără şovăire. Ai observat vre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o scrisoare care nu-mi aparţinea. Fusese pierdută la mine de către doamna Milton. Pe urmă, când am găsit-o, am încuiat-o într-un sertar. Asta-i tot ce m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îşi frecă bărbi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Bliss despre scrisoare? Şi dacă ştia, ar fi riscat, oare, să-şi rupă gâtul, pentru atât de puţin? Iată un mister care-ţi aparţine, domnişoa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până în stradă şi se opri în faţa uşii de la intrare ca s-o salute încă o dată cu mâna. De sub mustaţa căruntă îi atârna etern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zita la Scotland Yard, cu Maurice Meister se petrecuse o schimbare neplăcută; se apucase de băut. Sticla cu coniac era aproape nelipsită de pe masa lui. Dimineaţa părea bătrân şi suferind. Făcu ceea ce nu făcuse niciodată: imediat după dejun se aşeză pentru ore întregi la pian, zăpăcind-o complet pe Mary. Totuşi cânta desăvârşit, ca un adevărat artist. Câteodată, tânăra fată avea impresia că Meister cu cât era mai ameţit, cu atât cânta mai bine. Privirea lui era aţintită în gol şi ai fi zis că nu aude şi nu vede ce se petrece în jurul său. Hackitt intră în cameră şi-l observă cu un rânjet dispreţuitor. Îi vorbea chiar din când în când, dar era convins că Meister, nu-l auzea; gândurile lui rătăceau cine ştie unde… Până şi Mary trebuia să aştepte cu resemnare clipa când, în sfârşit, putea obţine de la el un răspuns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peria din orice. La cel mai mic zgomot sărea în sus. O ciocănitură neaşteptată în uşă băga spaima în el. Hackitt, care dormea în casă, povestea fel de fel de lucruri ciudate, întâmplate în cursul nopţii. Odată găsise masa avocatului plină cu sticle de coniac; în afară de una singură, toate fuseseră 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când lucrătorii terminaseră cu aşezarea gratiilor la locuinţa lui Meister. Alan Wembury aştepta moţăind, aducerea la biroul din Flanders Lane a unui răufăcător, cu a cărui arestare îi însărcinase pe oamenii săi, când auzi deodată telefonul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voastră, domnule inspector, anunţă sergent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lungă somnul şi luă receptorul din mâna sergentului. Recunoscu glasul lui Hackitt, care păre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Dar de la ora trei dimineaţa aici e un adevărat balamuc. N-aţi putea aduce cu d-voastră un medic care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fricoşat de la celălalt capăt al firului nu voia să emită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închis în dormitor şi url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Alan, şi închise telefonul, fiindcă îşi făcuse apariţia doctorul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la arestul poliţiei, unde fusese chemat pentru un caz de delir. Prezenţa lui la această oră era providenţială. În câteva cuvinte, Alan îi comunică cele relatate de Hack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poate fi alcoolul, dar cred că mai degrabă e vorba de un stupefiant, spuse Lomond, punându-şi încetişor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Wembury. Poate astfel vom evita să se amestece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an se şi îndepărtase, aşa că doctorul trebui să alerge ca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Wembury apăsa pe butonul de la poarta vopsită în negru a locuinţei avocatului. Hackitt îi deschise imediat. Era în cămaşă şi izmene, clănţănea din dinţi, iar pe faţă i se putea citi o adânc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lumă-i asta, Sam? întrebă Wembury sever. Telefonezi la secţie, după medicul poliţiei! De ce n-ai trimis după doc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itt găsi întrebarea neroadă, dar nu-şi exprimă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ine-i doctorul lui! Şi scotea nişte ţipete de parcă ar fi fost pus la frigare…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să-l văd, zise Lomond. Unde-i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dreptă spre o uşă, şi deschizând-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începu să urce şi sunetul paşilor săi devenea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să nu fi bănuit dacă dădea ortul popii? întrebă Wembury. Vezi Hackitt ce înseamnă să ai o reput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idică o tavă de argint de pe masă: argintăria lui Meister era surprinzător de frumoasă. Sam privea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nu-i aşa? zise el cu un interes profesional. Asta s-ar vinde bine. Cam cât aş căpăt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sau aşa ceva, răspunse Ala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itt închise ochii dezamăgit. Deodată îşi aminti că avea ceva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mbury, ce caută Bliss în circumscripţi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ss? Eşti sigur,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rea bine mutra ca să mă înşel, zise Sam. S-a învârtit tot timpul pe aici de când am fost angajat d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fostul puşcăriaş. Ieri l-am găsit sus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Wembury era surprins însemna să-i descrii starea sufletească într-un chip foarte a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e faceţi d-voastră, aici sus?” rosti Sam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Sam scârbit. D-voastră ţineţi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ziră paşi şi peste o clipă int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mai bine, domnule doctor? întrebă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eister? Desigur. Ăsta e un băiat zdravăn. Face parte dintr-o bună şi foarte veche familie englezească. Meisterii au venit o dată cu… Wilhelm Cuceritorul… numai că acest Cuceritor a pierd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mirosi carafa de pe masă şi Wembury îl priv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trava care îl uci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mirosi din no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otravă, e whisky scoţian! În tot cazul cea mai plăcută otravă pe care o cunosc. Nu! (Luă o priză dintr-o cutie imaginară). Cocaină, Wembury… Iată ce-l dă gata p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biroul ăsta,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embury grav şi aici trebuie să se fi petrecut multe lucruri ciudate. S-au pus grati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ruia-i adresase ultimele cuvint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 Dar pentru ce trebuia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poată intra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 îngăimă. Aşa! Adio slujbă! Mă miram eu de ce-i trebuiau gratii şi de ce îmi cerea să dorm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Răzbunător? întrebă Lomond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Hackitt, interveni Alan. Toată lumea tremură şi se fereşte d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o sută de mii de lire sterline n-aş mai sta noaptea aici, spuse Sam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 parale pentru un serviciu dubios! făcu doctorul ironic. Te rog să ne laşi un minut singuri, Hack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hiar el uşa după omuleţ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l vezi pe Meister, zise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embury îl urmă pe doctor su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onstată acesta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stătea întins pe patul răscolit, respirând greu. Obrazul îi era roşu ca focul şi ţinea plapuma de mătase cu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trivial la ceea ce promitea să devină o mare tragedie”, gând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simţi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de fapt, ceea ce părea un sfârşit, era abia începutul unei drame în care avea să fie implicat nu numai Maurice Meister, ci şi Mary Lenley, prietena lui din copilărie. Alan se vedea nevoit să admită că Mary îi devenise mult mai dragă decât îndrăznea să-şi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 cursul muncii obositoare care urmă, Wembury auzi paşii tainici ai lui Hackitt pe scară, ba odată constată că dispăruse. Când inspectorul coborî era aproape şapte. Sam, servitor conştiincios, în şortul verde de abá, folosind o găleată de apă şi o bucată de piele, freca sârguincios geamurile, oarecum stânjenit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mai bine? întrebă Hack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nu răspunse. Stătea înaintea uşii misterioase, acea uşă zăvorâtă care nu se deschidea niciodată şi care părea că nu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spatele acest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ckitt clătină capul. Aceeaşi întrebare şi-o pusese de multe ori şi el, făgăduindu-şi plăcerea unei inspecţii amănunţite, cu cel dintâi prilej ce i-ar permite să lucreze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o niciodată deschisă. Poate că-şi ţine banii acolo. Omul ăsta trebuie să aibă milioane, domnule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mpinse zăvoarele înapoi şi încercă din nou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ţin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ovăi Era stăpânit de dorinţa firească a hoţului de a păre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speranţa că va afla taina, învinseră intenţia de a se arăta nevinovat şi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supra căminului. O ştiu din întâmplar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încercat-o, adăug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violenţa cu care Sam protestase, deduse că acesta nu apucase să pună în practică lovitura plănuită. Alan se îndreptă spre uşa care ducea în dormitor şi ascultă. I se păru că-l aude pe Meister vorbind. Această veghe, în aşteptarea întoarcerii doctorului Lomond, începea să-l obosească. Ştia, dealtfel, că nu era necesar să mai rămână acolo. Nu voia să şi-o mărturisească, dar, de fapt o aştepta pe Mary L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îngrijorat din pricina doctorului. Acest detectiv amator pasionat părea să fi fost prins în mreje de către Cora Ann. De două ori îi văzuse împreună şi-l mustrase pe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primejdioas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bărbat grozav de primejdios, răspunsese Lomond. Îmi place… Mi-e milă de biata micuţă. Iată viciul meu capital: mila faţ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ţi fie într-o bună zi milă de propria-ţi persoană! zisese Ala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ico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Aviz că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cul poliţiei reveni, Wembury aştepta înc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pe bietul băieţaş, zise Lomond sarcastic.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ştept pe unul din oamenii mei, răspunse Alan, spre marea veselie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se să-l facă pe un inspector de poliţie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ister îl găsi dormitând şi coborî din nou, pentru a examina încă o dată camera care slujea avocatului în acelaşi timp şi de salon ş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eni şi el, urmărind inspecţia doctorului cu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Wembury stând afară, povesti Sam cu familiaritatea oamenilor de soiul său. Desigur, vrea s-o vadă pe domnişoara L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işoara Lenley? Sora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Johnny Lenley a căpătat trei anişori pentru şterpelirea unui colier d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merse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ster? făcu Lomond încruntându-se. Ah,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meţit tare, explică Sam. Atunci e orb şi surd. Uneori, când îl ascult, simt cum mă fu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man? Ast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ntă bine, îl asigură Sam. Mi-ar plăcea şi mie niţică muzică, dar bucăţile pe care le cântă dumnealui… (Imită oribil o Nocturnă de Chopin). Zău, îmi vine să fug,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 la intrare sună şi fostul puşcăriaş părăsi camera. Doctorul, aşezat pe scăunelul de la pian, cu mâinile în buzunar, îşi continuă inspecţia. Deodată văzu un lucru ciudat. Deasupra uşii, ascuns în arhitravă, se aprinse un bec roşu. Era un semnal!… De la cine? Şi ce prevestea? Lumina se stinse din nou. Lomond se apropie în vârful picioarelor şi ascultă.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Hackitt se înapoie cu un teanc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văzu expresia de pe faţ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itt, întrebă acesta încet, cine mai stă în casa, în afară de d-ta şi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uşcăriaş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bucătăreas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duce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pesmet şi un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se uit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ra cu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Sam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vedeţ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făcu un gest afirmativ şi-l urmă sus pe scară. Trecură pe lângă dormitorul avocatului şi ajunseră la o încăpere prăfuită, plină cu mob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şi Mary Lenley intrară în biroul-salon la puţin timp după ieşire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trici reputaţia, Alan, zise ea, zâmbind. N-ar trebui să-ţi spun Alan când eşti aici în calitate oficială, ci domnule inspec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dacă mi-ai spune altfel decât Alan. Dar ca să fiu sincer, Mary, îmi vine într-adevăr greu, când îmi rosteşti numele. Nu uita că am fost învăţat să-ţi spun domnişoară Mary şi să stau cu pălăria în mână înaintea tată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îşi scotea mantoul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mea ar citi asta într-o carte, ar zice că nu e adevărat. Lenley-i de la Lenley-Court şi Wembury-i din căsuţa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ei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Doamne, c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o interesa: era scrisă cu creion, de mâna lui Maurice Meister. După cum părea, cuprinsul o interesa atât de mult, încât uită complet de prezenţa Iui Alan Wembury. El văzu, cu inima strânsă, că fata se îmbujorase la faţă şi că ochii îi sclipeau. Nu putea şti că Meister îşi reînnoise prin acea misivă invitaţia la supeu şi că Mary roşis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zise el pentru a doua oar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de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 prevină? Toată dimineaţa îşi frământase creierii cu dezlegarea acestei probleme, deosebit de importa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ici? întrebă Alan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Ei bine, Meister nu se bucură de o reputaţie prea bună. John ştie că lucr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ătină din cap şi faţ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am să-l necăjesc. Johnny e uneori atât de ciudat, chiar când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d-ta ştii unde poţi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an, mi-ai vorbit despre asta, răspunse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odată nu poţi să ştii ce greutăţi şi neplăceri s-ar putea ivi. Aş vrea… aş dori… în cazul în care s-ar întâmpla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orbească cu totul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înţeles? se întrebă Mary. Gândul acesta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să fii în… primejdie, urmă Alan disperat, ştii ce vreau să zic… Adică, dacă cineva… cum să mă exprim… dacă cineva te-ar incomoda, aş dori să vii la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ştii că devi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egătea să iasă, dar când ajunse la uşă, Mary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răguţ, zise ea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are măgar, răspunse Alan aspru,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ămase îngândurată lângă masă. Avea vagă senzaţie că se petreceau nişte lucruri ciudate, că în spatele bunăvoinţei aparente a lui Meister se ascundea ceva murdar şi sinistru. Dacă Johnny ar fi fost liber… şi-ar fi dat viaţ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a lui Meister ducea un drum de care ştiau numai trei oameni. Dintre aceştia, unul era mort. Cel puţin aşa nădăjduia Maurice. Al doilea se afla cu siguranţă în închisoare. Căci Johnny Lenley descoperise într-o zi taina avocatului. Terenul, care-i aparţinea lui Meister, se întindea cândva până îa malul apei. Chiar şi acum, o mică magazie dărăpănată, se afla pe un maidan acoperit cu bălării, proprietatea lui Meister, deşi un adevărat haos îl despărţeau de casa din Flander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un tânăr mergea de-a lungul canalului; se opri peste drum de fabrică şi, uitându-se în jur, ca să se convingă că nu era observat, descuie poarta scorojită şi păşi pe terenul acoperit cu bălării. Într-un colţ al acestuia se afla o căsuţă, cu aspectul unei magazii. Cheia cu care descuiase poarta exterioară, se potrivea şi la uşa căsuţei. Străinul intră şi, încuind-o cu grijă, începu să coboare o scară întortocheată, construită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 jos al scării era un pasaj zidit cu cărămizi, prin care un om scund putea trece fără greutate. Străinul, însă, fiind înalt, fu nevoit să se aplece. Nu ardea nici o lumină şi tânărul scoase o lampă de buzunar, ca să poată înainta. Pavajul era curat, deoarece fusese măturat nu de mult, chiar de mâna avocatului. Meister socotea că foarte curând o musafiră drăgălaşă va veni pe această cale, ca să nu fie văzută de detectivii care-i păzeau casa. El însuşi arătase Mary-ei pasajul, care n-avea nimic din grozăviile atribuite de obicei unor asemenea drumuri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ăşi înainte, luminându-şi calea. După vreo trei minute, ajunse la o cotitură. Trebui să apuce spre stânga ca să dea de un beci, de unde ducea în sus o scară acoperită cu un covor. Tânărul urcă treptele încet şi cu băgare de seamă. La jumătatea drumului simţi că o treaptă cedează şi zâmbi maliţios. Ştia că, printr-un mecanism tainic, un bec de alarmă se aprinsese în odaia lui Meister. Se întreba cine se găsea în momentul de faţă la avocat şi dacă prin acel semnal nu-l pusese cumva pe Meister în încurcătură. Ajunse înaintea unui lambriu şi ascultă. Reuşi să deosebească două voci: a lui Meister şi a Mary-ei Lenley. Se încruntă Mary aicii Crezuse că renunţase la post. Apropiindu-şi urechea de lambriu, tânăr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nea Meister, eşti delicioasă, adorabilă. Când degetele d-tale ating uşor clapele maşinii de scris, mi se pare că văd un fluture zburând din floar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Maurice, z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trebuie să se fi aşezat la pian căci se auziră nişte acorduri suave. Apoi iarăşi glasul Mary-ei şi un zgomot de parcă se dădea o mic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o prinsese de umeri, voind s-o tragă spre el, când deodată zări o mână apărând între uşă şi lamb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de spaimă, avocatul fugi din cameră, lăsând-o singur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cremenită. Văzu cu groază mâna înaintând de-a lungul zidului, până când lambriul se dădu la o parte şi un tânăr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ry Lenley plângea în braţe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hnny L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e ce nu mi-ai spus că te întorci?… Ce surpriză minunată! Închipuie-ţi că ţi-am scris chiar azi dimineaţă! exclamă e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uşor, privind-o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ce cauţi aici în biroul lui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iniştit, dar era în glasul său ceva ce o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cretara lui, răspunse Mary. Ştii bine că m-a angajat înainte de… de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că te văd! Vreau să mă uit bine la tine. Sărăcuţule, ai avut mult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ckitt, care intrase tiptil şi urmărea cu viu interes înduioşătoarea scenă, ultima ei întrebare i se păru cu totul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mult, răspunse Johnny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ontinuat să lucrezi pentru el? I-am lăsat lui Maurice bani pentru tine spunându-i că nu vreau să mai fii în slujba lui. A fost ultimul lucru pe care i l-am spus la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itt plescăi enervat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bani lui Meister?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nley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putea citi mânia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hnny… Nici nu ştiam despre o astfel d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supărat pe mine, Johnny? întrebă Mary cu lacrimi în ochi. Vezi, nici nu-mi vine să cred că te afli aici în carne şi oase. Credeam că o să mai dureze mult până când te ve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mi-a fost iertată, zise Lenley. Un deţinut, pe jumătate nebun, l-a atacat pe directorul închisorii şi eu l-am salvat. Nu mă aşteptam decât la o reducere cu câteva zile a pedepsei, însă directorul mi-a şi comunicat că aveam să fiu eliberat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Hackitt trăda iarăşi disperare. Johnny Lenley nu se purtase niciodată ca un adevărat profesionist, şi acum mărturisea, fără pic de ruşine, că salvase viaţa unuia dintre duşmanii să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mâinile pe umerii fratelui ei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 a terminat cu viaţa asta oribilă, nu-i aşa Johnny? întrebă ea cu glas reţinut. Ne ducem undeva la ţară. Am vorbit cu Maurice despre asta. Vrea să te ajute să mergi pe drumul cel bun de acum înainte. Johnny, n-ai fi avut parte de această teribilă condamnare, dacă l-ai fi ascult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enley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ster ţi-a spus asta, nu-i aşa? întrebă el încet. Mary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otestă vehement, însă Johnny interpretă greşit indig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 cu mine, răspunde Mar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ca să-şi amintească de ceva favorabi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 a fost el bu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întristată, o prinse de umeri, scuturând-o uşor. Figura lui aspră se îmblânzi şi ochii săi verzi, luară iarăşi vechea expresie de grijă părintească, care-i fusese atât de dragă M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 acum înainte n-ai să mai fii funcţion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apuc numaidecâ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dar n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Johnny, până ce vine Maurice… dacă vrei să vorbeşti cu el. Mi se pare că l-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cu privirea cum se întorcea la maşina de scris, apoi îl zări pe Hackitt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itt ridi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ia de câteva zile aici. D-ta, care cunoşti viaţa, ai văzut vreodată un tigru binevoitor cu un iepure?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l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irect la avocat, spre a clarifica nişte datorii vechi, şi să pună capăt unei „colaborări” care devenise păgubitoare. Iar mai apoi, Londra, duhoarea şi murdăria străzii Flanders nu aveau să-l mai revadă; avea să găsească destule ogoare, unde să muncească fără supravegherea unor gardieni înarmaţi, cu dulcea certitudine că la sfârşitul zilei îl aşteptau odihna şi desf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um lângă uşă, vorbind cu Sam şi punân-du-i fel de fel de întrebări. Spre ce tindea să devină „bunăvoinţa” lui Meister era evident. Deodată avocatul se înapoie. N-avea ochi decât pentru fată, pentru degetele ei, care zburau sprinten de pe o clapă pe alta. Veni la ea şi-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Sunt grozav de nervos şi-mi imaginez fel de fel d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toarse brusc, schimbând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rigă el răguşit. Ai ieşi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Lenley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cam cu doi ani, prea devreme, nu-i aşa? Îmi pare rău că te dezamăgesc, dar câteodată se mai întâmplă minuni, până şi în închisoare… iar eu sunt rezultatul unei astfel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uriaş, avocatul îşi redobândi calmul şi obişnuita-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ntinse o mână tremurândă, dar Lenley se prefăcu că nu o vede), ia loc, te rog! Ce întâmplare uimitoare! Aşadar, d-ta ai umblat la lambriu… Hackitt, dă-i domnului Lenley ceva de băut… caută în bufet… Vai,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itt servi băutura, dar Johnny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verbit cu d-ta,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ăreia-i aruncă o privire semnificativă, se ridică şi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 eliberarea? întrebă umplându-şi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pedepsei mi-a fost iertat, zise Lenley scurt. Credeam că ai citit despre ast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ta ai fost acela care l-ai salvat pe director? Îmi amintesc acum… Te felicit pentru bravur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rămână stăpân pe situaţie. Mai veniseră şi alţii la el să-i facă scandal, dar potopul lor de ameninţări nu-l tulbura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lăsat-o pe Mary să mai lucreze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ragul meu, nu pot să-mi permit luxul de a fi caritabil, răspun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aproape 400 de lire sterline, insistă Lenley cu severitate, banii din primele mele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ine ap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ât s-a ridicat onorariul, spue Lenley liniştit. După ce l-ai plătit, tot mai rămâneau peste două sute de lire. De ce nu le-ai dat M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şeză din nou, aprinzându-şi o ţigară şi lăsând chibritul să-i frigă aproap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explic. Mi-a fost teamă pentru ea. Îmi eşti drag, Johnny. Interesul meu pentru d-ta şi familia d-tale a fost întotdeauna foarte mare. Şi mi-am spus că nu-i tocmai recomandabil pentru o fată să stea singură şi inactivă. Dându-i de lucru, ţinându-i gândurile ocupate, eram încredinţat că vă fac amândurora un serviciu. Mă înţelegi, nu-i aşa? Am o afecţiune părintească pentru aceas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nd privirea sfidătoare a lui John, Meister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ţi ghearele părinteşti când vorbeşti cu ea,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tăioase, ca o lam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otest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Lenley. Te cunosc destul de bine, în primul rând personal, dar şi datorită reputaţiei de care te bucuri! Ştiu ce înseamnă „afecţiunea părintească” despre care vorbeşti. Dacă s-a întâmplat cu sora mea ceva ca în cazul Gwendei Milton, să ştii că voi străbate cu plăcere drumul acel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răguşit. Ca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lulă la spânzurătoare, spuse Lenley Şi cu dragă inimă îmi voi băga capul în ştreang, după ce-am să-ţi fac de petrecanie. Cred 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ridică încet. I s-ar fi putut imputa multe, dar nu şi laşitatea în faţa unei primejdii i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trăbate, cu plăcere, drumul acela, în zori, nu-i aşa? repetă el batjocoritor. Ce mod pitoresc de a te exprima! Numai că n-o să faci drumul din pricina mea. Eu voi citi reportajul despre spânzurarea ta, stând comod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ian, unde se aşeză, lăsându-şi degetele să alunece pe clape. Jalnica şi duioasa melodie „Mort d'une Cosaque” răsună tânguitoare. Era bucata favorită 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reportaje le citesc întotdeauna în pat, urmă el cântând la pian şi vorbind în acelaşi timp. Mă calmează. Te duci câteodată la cinema, Johnny? Acolo, în film, ai vedea că osânditul petrece ultima noapte fără să poată dormi şi lasă dejunul aproape neatins. Cu paşi hotărâţi, păşeşte spre eşafod, fără a mai face vreo declaraţie. Ce mizerabil sfârşit al unei vieţi, începută atât de promiţător. Dealtfel, spânzuraţii au o înfăţişare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aurice, dacă se întâmplă ceva cu Mary, te trimit pe lumea cealaltă, înainte să te ajungă braţul Răzbu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ohnny vib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 Mă vezi pe mine? Trăiesc, sunt liber… iar el unde-i? În fundul apelor din portul Sidney. Sau, poate, se ascunde în vreun orăşel chinuit de o căldură sufocantă… sau într-o pădure seculară, hăituit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tătea la fereastră, în spatele gratiilor, şi privea atent înăuntru. Faţa lui bărboasă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 e la Londra şi o ştii, zise Lenley. Dar cât de aproape e de d-ta, asta numai Dumnezeu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auzit, necunoscutul de la fereastră se retrase brusc. Maurice Meister însă nici nu se gândea la Răzbunător. Muzica îl îmbăta şi-l ferm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bucata asta nu-i divină! şopti el. Există oare o femeie pe lume, în stare să înalţe astfel inima şi mintea unui bărbat?… O femeie care să preţuiască cât una din aceste sublime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trăia Gwenda Milton, vorbeai tot aşa? mormă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Gwenda Milton şi cu fratele ei mort sau viu, cum o fi! zbieră Meister. Nu vreau să mai au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de whisky de pe capacul pianului unde-l pusese şi-l gol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am remuşcări din pricina ei? Deloc! Cum nu simt remuşcări din pricina d-tale sau a oricărei alte creaturi nevolnice şi plângăreţe cu sufletul îmbibat de milă de sine. Da, dragul meu, aici e buba: ţi-e milă de d-ta însuţi! Îţi deplângi propria soartă. Crema vanităţii d-tale s-a înă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mă plictiseşti! De ce eşti atât de banal? Dar nu vreau să mă cert cu d-ta, Johnny. Spune-mi mai bine în ce scop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izitatorul scoase un pacheţel din buzunar şi-l deschise pe masă. Înăuntru, învelită în vată, era o brăţară de aur, împodobită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ât îmi datorezi, dar cu asta o să se măreasc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luă brăţara şi o du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t-o! Mă miram eu ce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păstrare la un prieten şi, în drum spre d-ta, m-am abătut pe la el s-o ridic. E tot ce am dobândit în schimbul celor trei ani, zise Johnny cu amărăciune. Trei furturi şi numai de la unul m-am ale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l prive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o a doua „afacere”, cea din Camden-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vorbesc despre asta, răspunse Johnny nerăbdător. S-a terminat. Puşcăria m-a vindecat. Dealtfel, în afacerea Camden-Crescent, omul pe care mi l-ai dat ca ajutor a fugit cu prada. Cel puţin aş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plan luă naştere în mintea lui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n-a luat nim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cuns totul. Mi-a comunicat aceasta înainte de a fugi cu ajutorul meu în Africa de Sud. Totul se găseşte într-o casă nelocuită din Camden-Crescent. Nu ţi-am povestit nimic până acum, fiindcă n-am vrut să te mai amestec după încurcătura cu furtul bijuteriilor lady-ei Darnleigh. Se înţelege că aş fi găsit pe cineva ca să ridice „marfa”, dar n-am avut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enley se putea citi nehotărârea. Colţurile gurii i s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iuvaerurile acolo unde se află, răspunse e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râse. Pentru prima dată în ziua aceea râd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zise el dispreţuitor. Pedeapsa ţi-ai primit-o şi, oare, ce ai câştigat în schimb? Asta! (Îi arătă brăţara). Dacă îţi dau douăzeci de lire pe ea, mă despoi pe mine însumi. Dar în dosul acelui rezervor de apă, e marfă bună, în valoare de opt mii de lire. N-ai decât s-o ridici de acolo… Şi e 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mai persu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lor, Johnny, ai plătit-o destul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spunse celălalt printre dinţi. Am plătit-o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chibzui repede. În câteva clipe elaboră planuri, apoi le elimină pe rând, până ce găsi soluţia cea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ovitura în noaptea ast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ley şovă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Dacă vrei cumva să mă atragi într-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reau numai să-ţi fac un serviciu şi prin d-ta, surori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ărul casei?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ştia numărul: el nu ui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pte. Aşteaptă să-ţi dau cele douăzeci de lire pentru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iroul şi scoase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i ai ceva ban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ley era încă nehotărât şi avocatul îşi dădu bine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acolo, vreau valoarea integrală a bijuteriilor, altfel, îmi caut alt tă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vântul care-l înfuria cel mai mult p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nuitor? Nu-mi spune aş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splata pentru ajutorul pe care vi-l dau, când ar trebui să vă denunţ pe toţi. (Glasul avocatului tremura). Vrei să-ţi cauţi alt tăinuitor, nu-i aşa? Iată cele două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anii pe masă şi Lenley, după ce îi numără, îi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pleci la ţară? Îţi iei şi surioara? Ţi-e frică de puterea mea de s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displăcea grozav să fiu spârzurat din pricina ta, răspunse Johnny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fie spânzurat Răzbunătorul? Crezi că o să vină înapoi, când ştie ce-l aşteaptă? În orice caz, nu mi-e teamă de nimi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Uşa care ducea la dormitorul său se deschisese. Era doctorul Lomond. Hackitt îl lăsase în cămara cu vechituri şi uitase cu totul de el. Doctorul voia să intre în cameră, dar văzându-l pe tână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Am întrerupt cumva o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traţi domnule doctor. E… un prieten… de-al meu, domnul L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avocatului, Lomon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ocmai am stat puţin de vorbă cu sora d-tale. Mi se pare că te-ai întors astăzi de la ţ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la închisoare, dacă la aceasta faceţi aluzie, zise John cu grosolănie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se încă bine mâna pe clanţă, că Hackitt apăru palid ca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fricoşat de Meister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indicat un nume, îngăimă Sam. Persoana mi-a cerut să spun că vine din partea Răzbu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se trase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 spuse doctorul Lomond energic.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mond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fa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i înnebunit? Dac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e bine, răspunse Lomond, cu privirea aţinti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schise uşa şi înaintea palidului Maurice apăru o doamnă zveltă, îmbrăcată după ultima modă şi cu un zâmbet maliţi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Ann! exclamă Meiste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în persoană! V-am vârât frica în oase, domnilor? întrebă ea, înclinând uşor capul. Salu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că încurcă-lume. Mi-ai pricinuit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periat şi d-ta? zise ea ironic. Vreau să-ţi vorbesc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stuia era încă galbenă, dar reuşise să învingă panica pe care i-o pricinuise nomele Răzbu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draga mea. Johnny! (se uită ţintă la el) Dacă ai nevoie de ceva, ştii cui să te a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ley înţelese şi părăsi camera, nu fără a mai arunca o privire vizitatoarei, surprins de frumuseţea ei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afară! ţipă Maurice la Hackitt, de parcă acesta ar fi fos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eţul îşi păstr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aşa, domnule Meister… Să ştii că nu mai stau la d-ta: îmi dau „di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e la dracu, mârâi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viitoare când mă vor prinde, îmi iau alt avocat, zise ta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viitoare când te vor prinde vei căpăta şapte ani, fu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asta vreau să-mi schimb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om care se credea deştept. Mi-a cerut să-l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 fos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l apăr mai bine l-aş ve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t, decât să am un astfel de apărător! zise Hack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şi Cora Ann erau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ce te alegi, când ajuţi asemenea lepădături! mormăi Meister după plecarea servitorului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în mod vădit să fie lăsat singur cu doamna, iar doctorul Lomond, care avea motive puternice să mai cerceteze casa, îşi aminti că, chipurile, îşi lăsase la etaj trusa cu instrumente şi îi părăsi cu acest pretext. Maurice aşteptă ca uşa să se închidă şi după bătrân, apoi spuse cu glas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ra Ann, eşti mai frumoasă decât oricând! Şi unde-i scumpul d-tal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ptul că mai trăieşti, deduci desigur că e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de spirituală eşti! Ţi-a trebuit mult timp pentru a găsi aceast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uib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rigă cătr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a mea părere de rău, n-am cunoscut-o niciodată pe Gwenda Milton! Dacă Arthur s-ar fi încrezut atât în mine, cât s-a încrezut în d-ta! În drum spre Australia am aflat despre sinuciderea ei şi m-am înapoiat de la Napol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telegrafiat? Da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ster… eşti un mincinos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la uşa prin care ieşise doctorul, o deschise şi ascultă. Apoi reveni la Meister, care-şi aprinse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est scoţian greoi se va înapoia într-o clipă (Coborî glasul până când deveni o şoaptă stăruitoare). De ce nu pleci peste graniţă… undeva departe, unde să nu poţi fi găsit… schimbându-ţi numele? Eşti bogat… poţi să renunţi la… acest cartier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fricoşându-mă ai să mă faci să părăsesc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perii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dispreţ în glasul ei, încât orice alt om s-ar fi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zice: intenţionezi să înnegreşti un harap Meister, să ştii că Răzbunătorul o să te răpună! Iată de ce mă tem… Noaptea stau trează în pat şi-mi frământ mintea… e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Meister încercă să-i mângâie obrazul, dar Cora se trase brusc înapoi), nu fi îngrijorată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d-tale? Dacă ar trebui să ridic numai un deget ca să te scap de iad şi tot n-aş face-o! Pleacă din ţară!… Pe Arthur vreau să-l scap, nu pe d-ta! Pleacă… dă-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ingenios! Nu îndrăzneşte să vină personal şi te-a trimis pe d-ta în Anglia ca să mă convingi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ucis…, să ştii că vei fi ucis, aici! Chiar în această cameră unde ai sfâşiat inima surorii lui! Smint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smintit, draga mea, încât să mă las atras într-o cursă! Presupunând că acest om trăieşte într-adevăr, la Londra sunt în siguranţă… în Argentina m-ar aştepta. Şi dacă m-aş duce în Australia, m-ar aştepta şi acolo, şi dacă aş debarca la Cap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se pregătea să spună ceva, când auzi uşa deschizându-se. Era „greoiul scoţian” şi, oricare ar fi fost avertismentul pe care ar fi dorit să-l dea avocatului, fu nevoit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onvorbirea, Cora Ann? întrebă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grijorarea ei,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ctore, numai cei mai buni prieteni îmi spun Cora Ann, protest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bun prieten pe care l-ai avut vreodată, răspun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era c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şi cunoaşte prietenii. Aş dori ca d-ta s-o convingi d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ctorul Lomond. cât şi Cora Ann nu-i acordară nici o atenţie. Meister avu neplăcuta senzaţie că a devenit un intrus în propria lui casă, iar ivirea Mary-ei Lenley îi oferi un pretext pentru a se retrage în biroul său particular, de unde putea auzi totul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totdeauna când te întâlnesc, Cora Ann,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şt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adus zâmbetul pe chipul văduvei, spuse Lomond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ai pomeni de văduvie! Uneori aş dori să fiu într-adevăr văduvă… Nu, asta nu… dar ca Arthur şi cu mine să nu ne f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atât de rău, acel Arthur? întrebă el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 cel mai bun om din lume! Numai că bărbaţii de felul său, n-ar trebui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fac parte din această categorie, făcu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ecaută în direcţia unde-l ştia pe Meister ş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 mult p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cumpa mea copilă, eşti destul de mare pentru a şti unde-ţi es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multe ori la gu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cu toate astea l-ai urma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o asemenea lună de miere lasă prea mult de dorit. Nu-i nevoie să fii medic ca să-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esparţi de el, Cora Ann? Sufletul ţi se va stinge dacă e mereu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reşte să fie uit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omond. Dar merită oare un bărbat suferinţele îndurate de d-ta pentru el? Mai devreme sau mai târziu va fi prins. Braţul lung al legii îl va apuca şi piciorul ei îl va arunc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Meister, care stătea lângă Mary Lenley şi apoi zis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ctore, ca s-o ştii… Răzbunătorul meu e în primejdie, dar nu mă tem de poliţie. Vrei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inat oare urech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nchisesc de asta! răspunse ea sarcastic Vreau să fiu sinceră cu d-ta, doctore. Am un fel de presimţire că nu există decât un singur om pe lume care va putea să-l prindă vreodată pe Arthur Milton… şi acest om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ânără şi frumoasă ca d-ta… să se lipească de o umbră… să-şi piardă cei mai minunaţi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bine că-i aşa! Duci o viaţă câineacă! Poţi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 (ea ridică braţele cu disperar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tr-un an sistemul d-tale nervos va fi complet zdruncinat. Crezi, oare,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cu aceste cuvinte? spuse Cora Ann gâfiiind. Ce scop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spune. Dar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idee bună să pleci de aici şi să-l uiţi pe Răzbunător? Izgoneşte-l din mintea d-tale. Găseşte-ţi alt interes, zise Lomon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mele îţi displac, desigur. Dar mă gân-desc numai la d-ta. Mă gândesc la orele lungi, când stai şi aştepţi, cu sufletul la gură,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e o drăc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zise ea furioasă. Eşti bărbat… ştiu cum sunteţi voi bărbaţii. Şi acum vezi: m-am băgat în văpaia iadului şi stau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îşi luă poşet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zise Lomond cu o umbră de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nd Arthur Milton va spune: „M-am săturat de tine… mi-e scârbă de tine… Pleacă de aici!”, atunci mă voi duce. Pe drumul meu… nu pe al d-tale… M-ai prevenit? Da, la fel s-a întâmplat şi cu Gwenda Milto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oată răspunde, ea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îi observase tot timpul şi acum se apropie încet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o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Lomond, luându-şi pălăria şi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foarte ciudate, spuse Meister. Îmi vine să cred că ţine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Lomond distrat. Ar consimţi, oare, să meargă odată la restauran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r fi dacă te-ar iubi îndeajuns ca să-ţi mai povestească şi altele despre Răzbunător, opina Meister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şi eu! Crezi că e vre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zâmbi. Evident că vanitatea omenească nu cunoştea limit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prevedea vreodată ce va face o femei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mond nu mai răspunse. Părăsi camera, numărând nişte pies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dezmeticise complet între timp. Johnny reprezenta o primejdie serioasă… Îl ameninţase şi un tânăr smintit ca el avea să treacă de la vorbe la fapte, doar dacă… Va comite, oare, nebunia să meargă la noapte în Camden-Crescent? De la Johnny gândurile îi zburară la Mary. Patima sa pentru această fată crescuse cu rapiditatea unei plante tropicale. Acum, când era cât pe ce să-i fie răpită, simţea că nu mai putea renunţa la ea. Se aşeză la pian şi fata intră la primele sunete ale melodiei „Liebestr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nici nu-i remarcase prezenţa şi numai glasul fetei îl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făr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nu mai pot rămâne aici după întoarcerea lui Johnn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acea nuanţă părintească, pe care el ştia s-o adopte cu atât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e grozav de bănuitor,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tor! Aş dori să aibă un motiv real ca să m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ştept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mai pot lucra pentru tine, îi spu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ridică şi, venind lângă dânsa, î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Oare sunt un lepros şi trebuie să mă eviţi? Ce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nu mi-ar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Johnny! spuse el, aprinzându-se de mânie. Nu poţi să te laşi condusă de Johnny, cu perspectiva pe care o are de a-şi petrece jumătate din viaţ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lucrurile aşa cum sunt ele în realitate, nu cum le-am dori noi să fie, urmă Maurice. Johnny e, într-adevăr, un iresponsabil. Nu ştii, draga mea, nu ştii. M-am străduit să-ţi ascund unele lucruri şi mi-a fost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scunzi unele lucruri…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y-ei se acoperise de o palo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văirea lui era bine jucată), ce crezi că a făcut acest descreierat… tocmai înainte de a fi prins? Am fost cel mai bun amic al lui şi totuşi… ei bine, a iscălit în numele meu un cec de patru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groz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scoase un portofel din buzunarul halatului şi îi arătă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cul. Nu ştiu de ce îl păstrez, nici ce trebuie să fac c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citească numele pe fâşia lunguiaţă, dar el avu grijă să-l ascundă. În realitate, era un cec primit cu poşta de dimineaţă şi povestea cu falsificarea o inventase, sub inspiraţia momentului. Maurice Meister datora mult unor asemenea „i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istrugi cecul? întreb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ş putea. (Şovăirea lui era o capodoperă a artei dramatice). Dar Johnny e atât de setos de răzbunare. Drept pază trebuie să păstrez această hârtie, drept garanţie pentru integ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ec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mă voi folosi niciodată de ea, zise el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ţi vorbesc despre Johnny şi despre alte lucruri. Acum, când mereu vine şi pleacă cineva, cu toţi aceşti poliţişti care stau la pândă, nu se poate. Vino la cină, pe drumul pe care ţ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Maurice, răspunse ea. Doar nu vrei ca lumea să vorbească despre mine, ca altădată despre… Gwenda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ări în sus, cu faţa crispa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voi scăpa oare niciodată de acest spectru? Gwenda Milton a fost o imbecilă care n-a avut destulă minte ca să trăiască. Foarte bine… dacă nu vrei să vii, poţi să stai acasă. De ce să-mi bat eu capul pentru Johnn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îngrozită de această violenţă năp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urice, eşti lipsit de judecată. Dacă într-adevăr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loc dacă vii sau nu, mormăi el. Crezi că n-ai nevoie de mine? Poftim, încearcă să te descurci singură. N-am să cad în genunchi înaintea ta sau a unei alte femei. Du-te la ţară… Johnny însă, nu va merge cu tine, asta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braţul, înnebunită de teama pe care i-o inspira ameninţarea lu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voi face tot ce doreşti…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unsprezece, zise el. Şi, dacă-ţi trebuie un ocrotitor, adu-l p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erminase de vorbit, când se auziră trei ciocănituri în uşă. Maurice se dădu înapoi, ducându-şi mâna tremurând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ofund al unui bărb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se duse la uşă şi o deschise brusc. Figura sinistră a inspectorului Bliss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i d-ta aici? îngăim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 zâmbi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ăr de Răzbunător. Te păzesc ca un părinte, răspun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privirea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oare, domnişoară, că ai avea şi d-ta nevo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Răzbunător, zise Mary. N-are de ce să se atin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zâmb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Răzbunător, spuse el pri-vindu-l ameninţător pe Mauric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neaşteptată a lui John Lenley încurcase socotelile lui Maurice Meister. Dacă altădată dezaprobase purtarea tânărului, acum îl ura de-a binelea. Tocmai când visurile sale erau pe cale să se realizeze, când cucerirea Mary-ei Lenley părea atât de sigură, când chiar teama de Răzbunător se diminuase, trebuise să apară acest tânăr, cu care sperase să nu se întâlnească decât peste câţiva ani. John devenise mai matur în închisoare. Intrase acolo lipsit de curaj şi de voinţă, şi se întorsese îndârjit şi primejdios, gata de orice…, dacă-i afla intenţiile. Deocamdată nu avea nimic de aflat. Meister rânj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rile sale cu alţi bărbaţi, Maurice Meister nu era un laş; avea toate însuşirile persoanelor din categoria sa socială. Nu ezita să înfrunte primejdiile, chiar şi primejdia de moarte. Ar fi fost în stare să-l sfideze pe Johnny, dacă acesta i-ar fi descoperit planul mişelesc, doar dacă ar fi putut conta cu siguranţă pe Mary. Totuşi când vedea o uşă deschizându-se încet, parcă mişcată de o mână nevăzută, se simţea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că Răzbunătorul trăia, îşi recăpătase, oarecum, calmul. Acum avea de-a face cu un om în carne şi oase, împotriva căruia putea lupta punându-şi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rămânând singuri, el intră în camera unde lucra Mary, şi, aşezându-se în spatele ei, îi puse mâinile pe umeri. Simţi o împotrivire din partea ei, fapt care-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 mi-ai făgăduit azi-diminea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ci dintr-o dată şi se întoarse,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povestea cu cecul e adevărată? Nu m-ai minţ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acum, nimeni nu ne aude, zise fata. Am putea vorbi nestânjeniţi… E necesar să mai vin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ecesar, răspunse Maurice rece, căci după cum ştii, se mai află încă trei persoane în casă în afară de noi. Dar pentru Dumnezeu, Mary, dă-ţi seama de adevărata situaţie! Trebuie să mă apăr de Johnny, – un tânăr iresponsabil şi îngâmfat – şi mă tem grozav de… (era cât pe ce să spună „nebun”, dar se răzgândi) tinerii cu un temperamen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fata tremura şi faptul că reuşise s-o tulbure, fie doar înspăimântând-o, îi provoc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aive erau femeile şi cât de încrezătoare. De mult încetase să se mai mire de acest lucru. Credulitatea, dealtfel, era o slăbiciune omenească, care pe el nu-l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urice, acum avem cel mai bun prilej. Nimeni nu ne va întrerupe… Cu clienţii tăi stai ore întregi de vorbă! Spune-mi totul despre cec şi cum a ajuns Johnny să-l falsifice. Vreau neapăra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 eşti, Mary. Cum poţi să-ţi închipui că aş putea fi acum dispus să vorbesc despre Johnny şi să făuresc planuri pentru d-ta? Ţine-ţi făgăduial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am să-ţi vorbes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ia să spună? se întrebă el intrigat. În glasul ei era o hotărâre, un curaj pe care nu i-l cunoscuse până atunci. Semăna atât de puţin cu fiinţa îngrozită din dimineaţa aceea, încât el rămase o clip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într-adevăr să vin în noaptea asta numai… ca să vorbim despre cecul falsificat d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atât de directă, îl găsi cu totul nepregătit şi, la început, nu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în cele din urmă. Nu numai despre falsificare, dar mai sunt şi alte chestiuni, care trebuie lămurite Mary. Dacă vrei într-adevăr să te duci la ţară, e nevoie să chibzuim asupra mijloacelor. Nu poţi să zbori pur şi simplu în Devonshire, sau unde doreşti să te duci, de la o zi la alta. Îmi voi procura nişte liste de la unul din… de la un misit de case, pe care-l reprezint. Le putem cerce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 e adevărat ceea ce-mi spui? Vreau să ştiu. Nu mai sunt o copilă: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păruse mai fermecătoare decât în această clipă de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începu Meister, îmi eşti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ă iubeşti? întrebarea era pusă cu atâta sânge rece, încât îi tăie lui Meister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atât de mult, încât vrei să mă iei de soţie? insi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gână el, îmi eşti foarte dragă. Dar căsătoria e una din prostiile pe care am ştiut să le evit până acum. Căci la ce se reduce toată această neroadă ceremonie? La câteva cuvinte mormăite de un slujitor plătit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vrei de soţie, răspunse ea liniştit. Te-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doreşti…, începu el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şi nu vreau să mă mărit cu d-ta. Dar spune-mi: ce vrei în realitat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el şi, în clipa următoare, i se zbăt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vreau! gâfâi el. Mary, în lumea întreagă nu există altă femeie ca tine…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puterile, ea reuşi să se smulgă din braţele lui şi să-l ţină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a cu respiraţia întretăiată. Deci ţi-am ghicit bine intenţiile! Maurice, nu voi veni în seara asta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nu răspunse nimic. Era complet sleit de puteri în urma izbucnirii pătimaşe de adineaori. Putu numai s-o privească cu nişte ochi care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m lângă mine în noaptea asta, zise în sfârşit cu glasul stins. Ai fost sinceră cu mine. Voi fi şi eu, la rândul meu, sincer cu tine. Te doresc. Vreau să te fac fericită. Vreau să te scap de zbuciumul şi teama ce-ţi întunecă viaţa. Vreau să te scot din locuinţa aceea mizerabilă. Ştii care-i situaţia fratelui tău: a fost eliberat înainte de termen. Mai are de ispăşit doi ani şi cinci luni. Dacă-l învinuiesc de fals, capătă şapte ani şi pe deasupra şi restul din prima condamnare. Nouă ani şi jumătate… Vei fi în vârstă de treizeci de ani în momentul în care îl ve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lătinându-se şi, crezând că va leşina, o apucă de braţe, dar ea se desprinse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situa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onsimţământul pe faţa ei extrem d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re, altă cale, Maurice? întrebă ea încet. Nu aş putea să-ţi fac nici un serviciu? Aş lucra pentru d-ta ca menajeră, ca slugă… ţi-aş fi cea mai bună prietenă, cea mai credincioasă auxiliară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patetică, draga mea, ceea ce e stupid. Atâtea mofturi din pricina unui supeu, a unui flir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spune lui Johnny, ar veni aici şi ar deveni şi mai patetic. Iar eu aş telefona poliţiei… Şi s-ar isprăvi cu Johnny.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eara, Meister îi spuse Mary-ei că poate să se întoarcă acasă. O durea capul. Nu făcuse nici o treabă în toată după-amiaza aceea, fiindcă scrisorile îi păreau nişte pete negre, şterse şi indescifrabile, care-i dansau înaintea ochilor. Vizita nocturnă nu mai fu pomenită şi Mary ieşi în strada întunecoasă. Deptford era acoperit cu o ceaţ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erge la Alan? Ideea se ivise numai spre a fi respinsă. Nimeni altul n-o putea ajuta: trebuia să găsească ea însăşi o cale de scăpare. Dacă Johnny ar fi fost acasă, poate că i-ar fi povestit totul, sau fratele ei ar fi ghicit, văzând-o atât de mâhnită, că i se întâmplas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ny era plecat în oraş. Lăsase un bileţel pe masă, prin care o înştiinţa că se duce să se întâlnească cu un agricultor, indicând şi numele acestuia. Mary îşi aminti că, pe vremuri, fusese vecinul lor. Şi cât de dureros era pentru ea să-şi spună că toate pregătirile lui Johnny ar fi fost zadarni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Nu îndrăznea să se gândească la niciuna din cele două perspective. Ambele o îngro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slujnica îi anunţă vizita un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pe nimen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ră. E un om cu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lergă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probabil. Mă numesc Bliss, îi zise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etei se strânse. În ce scop venea acest om de la Scotland Yard? Nu cumva îl chemase Maurice într-un acces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cu ţigara în gură. Îşi scoase domol pălăria. Până şi acest mic tribut de respect îl plătea evident, numa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fratele d-tale a fost eliberat ieri din închisoare… sau poate nu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răspunse Mary. A ven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detectivul nu mai pomeni de Johnny, ci scoase din buzunar un ziar din ziua aceea şi-l desfăcu, arătându-i o coloană de pe prima pagină. Ea citi anunţul pe care el îl indica cu degetul: Xsz. LEe4T. QQ57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4I8 TS. A79B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vreau să aflu, răspunse Bliss, privind-o ţintă cu ochii săi negri. E o comunicare făcută de Răzbunător nevestei sale, sau de nevasta lui către el, iar totul este redactat pe baza unui cifru adică a unui alfabet convenţional, ce a fost uitat de curând în locuinţa d-tale. Arată-mi, te rog, acest ci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Bliss, dar a fost furat, crede-mă chi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se strâmbară într-un zâmbet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crezut povestea fantastică despre omul pe care l-aş fi văzut urcându-se pe frânghie şi al cărui drum l-aş fi urmat şi eu? Domnişoară Lenley, eu am motive să cred că alfabetul convenţional despre care am pomenit n-a ieşit din locuinţa d-tale şi că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rbele sale erau jignitoare, Mary avea impresia că Bliss o pune numai la încercare. Toată atitudinea lui era aceea a unui om care doreşte să fi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betul respectiv nu e aici, răspunse ea liniştit. A dispărut cu prilejul spa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 da seama dacă ciudata lui privire dovedea uşurare sa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d pe cuvânt, zise detectivul băgându-şi ziarul în buzunar. Dacă spui adevărul, atunci nimeni nu mai posedă cifrul acesta în afară de Răzbunător şi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ca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spuse ea, doar dacă omul pe care l-ai văzut d-ta căţărându-se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omul acela a fost chiar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Bliss o privea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Răzbunător, domnişoară L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necazul ce-i apăsa inima, Ma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V-am spus-o astăzi, dealtfel. De ce să-mi fie frică de el? Nu i-am făcut nici un rău, şi, după câte ştiu, el nu e în stare să facă vreun rău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o părere atât de bună despre acest mişel, spuse Bliss, ceva mai puţin posomorât. În ce mă priveşte, nu ţi-o împărtăşesc. Cum ţi se par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i punea aceeaşi întrebare. Începea s-o plictisească. Se pare că Bliss îşi dădu seama de aceasta, căci fără a-i mai aştepta răspunsul, ur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veghezi asupra fratelui d-tale, domnişoară Lenley. E un tânăr cam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Maurice Meister, rosti Mary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ul îl amuza vădit). Am terminat. Îmi pare rău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mai întoarse o dată capul sp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drăguţ, Wembury! Cam vioi, cam aprig, dar totu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nu-i aşteptă răspunsul. Ieşi trăg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vea de făcut nişte cumpărături. Magazinele erau deschise până la şapte şi ea nu era liberă decât seara. Îşi făcu o listă cu bunătăţile ce-i plăceau lui Johnny, hotărâtă să alunge orice gând cu privire la tristele evenimente care ar fi putut să-i stric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oşuleţ pe braţ merse în High Street, Levisham şi după o oră de cumpărături se pregăti să se înapoieze cât mai grabnic la Malpas Mansions, când observă un domn înalt păşind înaintea ei. Purta un pardesiu cenuşiu şi ea recunoscu numaidecât mersul greoi şi spatele încovoiat al doctorului. Mary voi să treacă repede pe lângă el, dar în clipa când îl ajunse, Lomond o opri fără să întoarcă măcar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să vezi o copilă cu un coşuleţ, dar ouăle pe care le-ai cumpărat nu-s chiar aşa d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o uimiră. De când discutase cu Maurice zâm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 sub supraveghere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cei mai mulţi nu-şi dau seama, răspunse el pe un ton sec. Te-am observat în magazin… Fetiţo, ai o fire prea încrezătoare. Aceste ouă proaspete sunt de pe vremea lui Papură-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hipul ei jalnic la lumina unui felinar, continu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omnişoară Lenley că eu sunt observator de mâna întâi. Observ ouă şi cranii, fălci, nasuri, ochi şi detectivi. Te-a necăjit mult domnul IBliss? Sau a venit numa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ştiţi că Bliss a fost la mine?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vârtit toată după-amiaza pe aici. Când am ajuns în Malpas Mansions, am trecut întâmplător pe acolo şi l-am salutat. Dar e un tip morocănos şi fără nici un pic de omeni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observaţi în momentul de faţă? întrebă ea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doctorul arăta cu degetul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direcţia indicată şi, la lumina unui felinar, zări silueta zveltă a inspecto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recunoscu Lomond. Are ceva misterios şi lucrurile misterioare sunt foarte atrăgătoare pentru un om bătrân, simplu şi proza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octorul îşi continuă urmărirea, Mary ajunse la Malpas Mensions în acelaşi timp cu Johnny. Era foarte bine dispus şi glumea pe seama cumpărăturilor ei, prevestindu-şi o gravă indigestie. Mary nu-l văzuse de mult atât de voios. Apoi, el rosti nişte cuvinte care o făcură să se bucur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bury acela nu-i un băiat chiar atât de rău. Ceea ce-mi aduce aminte că trebuie să mă prezint la Flanders Lane pentru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liberat înainte de termen, nu-i aşa, Johnny, întrebă Mary îngrijorată. Dacă s-ar întâmpla ceva… vreau să spun dacă ai face din nou prostii, ai avea de ispăşit întreag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ace iarăşi prostii? răspunse el tăios.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aer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le le spui tu, Mary. Eu sunt pe cale de a duce o viaţă cât se poate d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ţelege că s-ar adăuga restul primei mele pedepse la cea nouă. Dar, deoarece nu-i deloc probabil că voi face ceea ce tu numeşti prostii, n-ai nevoie să-ţi baţi capul. Presupun că ai isprăvit cu Meister pentru azi? Într-o săptămână sau două sper că vei termina cu el definitiv. Nu-mi place deloc să lucrezi acolo,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ohnny,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Nu te-ai dus cumva şi sear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u răspunde cu un „N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Vezi, să nu te duci la el decât în or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şi aprinse o ţigară şi, fumând, îşi tot formula minciuna pe care trebuia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ă întorc târziu în seara asta. Un cunoscut m-a rugat să iau cina cu el în West End. Mă scu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e oră te ve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ainte de miezul nopţii… probabil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u voi întârzia, îngăimă Mary. Sunt invitată… la o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lăsa oare înşelat? Aparent da, căci nu părea să pună la îndoială existenţa se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petreci cât mai bine, surioară dragă, spuse el scoţându-şi haina şi îndreptându-se spre dormitorul său. Tare mi-e teamă că nu va semăna cu minunatele serate de la Lenley-Court. Dar lasă numai să ajungem odată la ferma noastră. Vom merge la vânătoare şi vom ţine un ca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acum în dormitor, aşa că ea nu mai află ce planuri îşi mai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plecă în jurul orei opt şi Mary se instală într-un fotoliu, aşteptând să treacă vremea. Oare cum avea să se sfârşească această zi? Şi ce ar fi spus Alan dacă ar fi ştiut? Alan, pentru care ea era ceva sacru, ceva cu totul deosebit. Închise ochii ca pentru a izgoni o viziune oribilă. Viaţa nu avea să mai fie niciodată ceea ce fusese până acum. La fel gândise şi în ziua când Johnny fusese dus la închisoare, când, cu inima zdrobită, ea coborâse treptele largi de la Old Bailey, văzându-şi viitorul distrus. Dar, urmărind goana minutarului spre ora fatală, îşi dădea seama că abia acum avea să sosească clipa suprem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re acoperea Deptford-ul se întinsese până departe. La o oră după convorbirea dintre Johnny şi Mary, un automobil puternic, cu două locuri, trecu vâjâind prin negura ce învăluia câmpia între Hatfield şi Welwyn, părăsi şoseaua şi apucând pe un drum gloduros, îl urmă până ce conducătorul maşinii zări înălţându-se înaintea lui marea construcţie a unui hangar părăsit. Pe vremea războiului aici se afla un aerodrom, dar mai târziu edificiul fusese vândut şi revândut de atâtea ori, încât lista foştilor proprietari căpătase o lungim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maşina, şoferul stinse luminile şi, sărind jos, se îndreptă spre hangar. Auzi lătratul unui câine şi un glas bărbătes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istul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gata. Aeroplanul d-voastră se află în cea mai bună stare, dar nu veţi putea zbura în noaptea asta la Paris din pricina ceţii. Mai devreme am avut o convorbire telefonică cu aerodromul din Cambridge. Unul din piloţii lor a constatat că ceaţa se ridică până la două mii de picioare înălţime şi se întinde peste tot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voios acela care-şi zicea „Colonel Dane”. Zburatul prin ceaţă 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terenului mormăi ceva despre gusturi diferite şi o luă înainte cu un felinar aprins în mână. Cu o mişcare, împinse uşa hangarului. La lumina tremurătoare a felinarului apăru elicea şi o parte din corpul unui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plendoare, domnule colonel, zise omul cu admiraţie. Când aveţi de gând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pardesiului îi era ridicat ascunzându-i aproape în întregime chipul. Nu i se zăreau decât ochii ageri, dar şi aceştia umbriţi de borurile largi ale unei pălării de fetru moale, care-i acope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plendoare, repetă omul. Toată după-amiaza am verificat aparatul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lucrase pe vremuri ca mecanic în Corpul de aviaţie, iar acum ţinea hangarul în arendă, locuind în căsuţa de alături. Se întâmpla să fie, momentan, cel mai bine retribuit mecanic de aeroplane din toat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fost azi pe aici, zise el. Au inspectat pretutindeni, şi-au vârât nasul peste tot şi au vrut să ştie cine-i proprietarul aeroplanului… Le-am spus că d-voastră sunteţi un fost ofiţer de aviaţie şi aveţi intenţia să organizaţi zboruri de plăcere cu pasageri. M-am întrebat şi eu adesea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tale, Green, nu mi-aş bate capul, murmură. Eşti plătit ca să te gândeşti doar la motoare, carburatoare şi alte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am făcut diferite presupuneri, urmă Green imperturbabil. Astfel, mi-am zis că probabil transportaţi stupefiante peste Canal. Chiar dacă ar fi aşa, mi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Răzbunător, domnule colonel? Scrie despre el în ziarul di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 Cine naiba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se deghizează. De ani de zile îl urmăreşt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citea întotdeauna cu cel mai mare interes toate ştirile poliţieneşti şi le cunoştea aproape pe dinafară. Ar fi putut să indice data condamnării şi executării oricărui criminal din ultimii 20 de an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r fi făcut parte din Corpul de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 replică colonelul. Aşteaptă-mă afară,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şopron şi cu ajutorul unei lămpi de buzunar, examină aeroplanul aşezat cu faţa spre câmpu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e în regulă? N-aş vrea să se întâmple cev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colonel. L-am netezit eu însumi şi nu lasă nimic de dorit, răspunse Green,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ane” scoase un pachet de bancnote din buzunar, numără douăsprezece şi le dădu meca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şti atât de curios, prietene, am să-ţi spun ceva: sper să fug în această noapte cu o doamnă… asta pare romant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cuiva? întrebă Green, mirosind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oţia cuiva, confirmă grav colonelul. Dacă am puţin noroc, voi fi aici azi sau mâine noapte la două. Cu cât va fi mai deasă ceaţa, cu atât va fi mai bine. După cum ţi-am spus, voi fi însoţit de o doamnă. Am să renunţ la bagaje ca să pot lua cât mai multă benz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bura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ul râse din nou. Totul părea să-l înveseleasc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Belgia sau Norvegia, pe Coasta de Nord a Africii, sau pe Coasta de Sud a Irlandei… cine ştie? Nu pot să-ţi spun când mă voi înapoia, dar la plecare îţi voi lăsa mai mulţi bani decât cheltuieşti tu într-un an. Dacă nu mă reîntorc după zece zile, poţi închiria altcuiva hangarul. Te sfătuiesc să-ţi ţii gura şi sper că ne vom mai vedea şi cu al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pe dibuite la automobil, iar Green, cu curiozitatea oamenilor de soiul său, se strădui în zadar să-i zărească faţa. Niciodată nu reuşise să-şi vadă patronul care, după ce-l angajase noaptea, venea numai pe întuneric la el, alegându-şi parcă intenţionat condiţii atmosferice care-i permiteau să poarte o manta de ploaie şi un gule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avea mereu impresia că stăpânul său poartă barbă şi chiar şi mai târziu depuse mărtur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bim de Răzbunător…, începu Green, escortându-l pe colonel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ta, eu nu, îl întrerupse celălalt tăios, urcându-se în maşină. Şi te-aş sfătui să-mi urmezi pilda, Green. Nu ştiu nimic spre el decât că-i un om primejdios pentru cei care pălăvrăgesc pe socoteala lui. Ocupă-te de aeroplane, Green! Sunt mai puţin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utomobilul dispăruse în noapte şi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ecazurile datorate unei poliţii vigilente, Sam Hackitt mai avea şi altele. Aşa, de pildă, exista o doamnă, pe care, într-o clipă de rătăcire, o dusese la altar… un act veşnic regretat pe urmă. Doamna Hackitt era o femeie gălăgioasă şi agresivă, care-i purta sâmbetele. Pricina nu trebuie căutată în infracţiunile comise de el, ci în anumite slăbiciuni care-l făceau să-şi neglijeze căminul: adică o colecţie de mobile mucegăite într-o odăiţă murdară din Church-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ra indolent, ca cei mai mulţi dintre pungaşi. Blajin din fire, îi era mereu teamă de nevastă. După eliberarea sa din închisoare, o ocolise cu grijă. Dar vestea înapoierii sale ajunsese în sfârşit şi la ea şi urmară două scene: una în faţa casei lui Meister, iar cealaltă în High Street, Deptford, când femeia îl urmări cu furie de-a lungul străzii, explicând publicului în amănunţime firea, năravurile şi păcatele unui anume Sam Hack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iber, Sam merse în direcţia vest. Într-o mare vitrină din Cockspur Street, zări nişte prospecte colorate, care descriau în chipul cel mai real viaţa minunată din livezile apusene ale Canadei; şi cu toate că până atunci omuleţul nu se simţise niciodată atras de agriculutră, în clipa aceea deveni unul din pionierii ei cei mai înfierb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ajungi în Canada îţi trebuiesc bani, de asemenea nu poţi achiziţiona terenuri fără bănet. Sam Hackitt începu să studieze problema transportului şi a mijloacelor de subzistenţă cu multă atenţie şi sânge rece. Din economiile sale îşi putea cumpăra numai biletul, ceea ce făcu, în taină se înţelege, împlinind grabnic şi formalităţile necesare. Apoi decretă că totul fiind îngăduit la război şi în dragoste, iar relaţiile sale cu Meister fiind veşnic încordate, conştiinţa sa nu avea să sufere din pricina câtorva suveniruri „negociabile” lua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ea cu mai multă ardoare era caseta neagră, de metal, pe care Meister o ţinea de obicei în al doilea sertar al biroului său. Acolo se afla numerarul şi avocatul avea, în general, sume mari la dispoziţie, căci aşa cereau ciudatele sale afaceri. În ultimele două zile, Sam nu avuse prilejul nici să se uite măcar la casetă. Cum în ciuda neprevăzutei sale concedieri, Meister îi permisese totuşi să rămână până la sfârşitul săptămânii – momentul critic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itt nu avea nimic împotriva Mary-ei Lenley, dar când încercă pentru a şasea oară în ziua aceea să intre în cameră ca să scoată repede caseta cu pricina şi o găsi pe fată ocupată să-şi acopere maşina de scris înainte de a merge acasă, o mânie surdă se t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eşti, Hack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gândi că ar putea-o părăsi şi mai repede, dacă ar binevoi să-i dea prilejul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Nu-l mai pot suferi pe Meister. D-ta te bucuri desigur că ţi s-a înapoia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Mergem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ocupaţi de agricultură? întrebă Sam, viu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e vom dovedi prea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mă fac agricultor, răspunse Sam. Am învăţat cum se cultivă pământul, atunci când am fot închis l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ucra în Anglia? întrebă Mary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igur, domnişoară, dar m-am gândit că mai bine ar fi să mă duc în străinătate, acolo unde se întind câmpii ne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mi se pare că ai fost la cinema, presu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uşcăriaş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şoară, aici nu-i bine pentru cine doreşte să scape de poliţie. O să plec în străinătate şi voi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necontenit la biroul lui Meister? Ai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Sam repede, m-am gândit numai că ar trebui să-l lustruiesc puţin mâine dimineaţă. Vezi, domnişoară (se apropie de ea şi-şi coborî glasul), d-ta îl cunoşti pe Meister de ani de z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sigur că nu ştii nimic despre el decât că-i un avocat şmecher. Crede-mă, ar fi bine să mai ai aici încă o domnişoară, ca ajutoare. Ăsta-i poate ultimul sfat pe care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mişcată la dânsul: cuvintele lui dovedeau că î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de lucru pentru două persoane,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işoară. D-ta te istoveşti muncind prea mult. Lucrează ma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r fi tocmai cinstit,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m, însă, acest argument nu avea prea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au nu… cel puţin ar fi sigur! răspunse el clipind din ochi. Te rog, nu te supăra, domnişoară, dar eu dacă aş avea o soră, aş ţine-o cât mai departe de casa lui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a se simte jignită, îşi ceru scuze şi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a, deci, decât o singură cale pentru Sam: gratiile de fier care apărau ferestrele puteau fi o piedică serioasă pentru un hoţ de rând, dar Sam îşi cunoştea meşteşugul. Dealtfel, dimineaţa când curăţase geamurile, introdusese în încuietoare un aparat, neprevăzut de fabricantul obloanelor cu gratii. Dacă Alan Wembury le-ar fi examinat cu atenţie, ar fi observat o bucată de sârmă la capătul unuia din drugi. Iar dacă ar fi urmărit sârma până la capăt, ar fi descoperit că ea pătrundea în aşa fel în încuietoare, încât cineva care stătea afară n-avea decât să desfăşoare sârma şi să tragă cu putere pentru ca broasca să cedeze. Era un truc ingenios, de care Sam era mândru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plecarea lui Alan Wembury, Sam se ghemui în spatele casei. Nu era tocmai plăcut, căci ceaţa alterna cu o ploaie măruntă care-l udă cu totul, făcându-l să clănţăne de frig. Îl auzi pe Meister plimbându-se de colo până colo prin cameră. Apoi deosebi ţăcănitul cuţitului pe farfurie. Deodată Sam rosti o înjurătură: Meister se aşezase la pian… poate pentru ore întregi! Dar se părea că astăzi nu era dispus, căci muzica încetă. Sam auzi scârţâitul unui scaun şi, după câtva timp, respiraţia regulată a avocatului. Evident că acesta adormise. Fostul puşcăriaş nu mai aşteptă. Trase repede de sârmă şi oblonul cu gratii cedă. Apoi împinse geamul în sus; avusese grijă să ungă bine cerceveaua, astfel că nu produse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stătea la pian cu ochii larg deschişi, ceea ce nu era tocmai plăcut. Fără să piardă vremea, Sam trecu în vârful picioarelor în cealaltă parte a camerei şi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 cămin ardea înăbuşit, dar Hackitt era renumit pentru felul cum ştia să lucreze în întuneric. Găsi sertarul pe dibuite, introduse în broască o mică unealtă, ce o avea la el şi trase. Sertarul se deschise şi el băgă mâna înăuntru. Găsi îndată caseta, dar mai erau şi alte comori în cameră. Un mic dulăpior situat lângă dulap conţinea nişte argintărie foarte veche, şi de mare preţ. Sam luă o geantă, aflată la îndemână, şi o umplu până la refuz cu acele obiecte de valoare. Voia s-o şteargă cu prada şi se afla tocmai în apropierea uşii misterioase când auzi un fel de pocnet slab. Stătu nemişcat, cu simţuri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fusese decât un tăciune căzut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tiptil, cu mâna întinsă: gestul instinctiv al acelora care se mişcă în întuneric. Acum se afla chiar în faţa uşii misterioase, când deodată simţi că o mână rece îl prinde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ându-şi dinţii, îşi reţinu un ţipăt, apoi, cu o mişcare bruscă, se eliberă. De văzut nu vedea nimic, auzea însă o respiraţie agitată. Se repezi la fereastră şi într-o clipă fu afară. Cuprins de frica morţii, traversă curtea într-o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explicaţie pentru mâna aceea glacială. Răzbunătorul venise să se răfuiască cu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eister îl rugase insistent pe Alan Wembury să treacă pe la dânsul. Deşi era încă devreme, Mary plecase acasă în schimb, avocatul îşi făcu apariţia, îmbrăcat în obişnuitul său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osomorât şi de nervos, încât Alan avu impresia că acesta îl chemase numai ca să-şi calmez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e deranjez,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Meister nu ştia cu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Am de îndeplinit o datorie neplăcută… foarte neplăcută chiar. Şi ca să fiu sincer: mi-o îndeplinesc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ta Alan nu zise nimic, ca să-l încurajeze să se destăinuiască. Şi Meister avea atât de mare nevoi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referitor la Johnny. D-ta pricepi situaţia mea, domnule inspector? Ştii cum mi-a vorbit directorul poliţiei? Sunt bănuit pe nedrept, e adevărat, dar totuşi Scotland Yard-ul mă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să spună acum? se întrebă Alan. Tonul lui Meister se deosebea atât de mult de cel obişnuit, încât uimirea detectivului era 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isca să mă expun pe mine însumi, continuă avocatul. Cu câteva săptămâni în urmă, poate că aş fi riscat de dragul Mary-ei…,al domnişoarei Lenley. Dar acum nu mai îndrăznesc, pur şi simplu. Când aflu despre o infracţiune plănuită sau pe cale de a fi înfăptuită, sunt silit să înştiinţez numaidecâ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ricepu în sfârşit. Totuşi, continu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e plimba nervos de colo până colo prin cameră. Simţea rivalitatea şi dispreţul celui căruia i se adresa. Wembury ştia evident că Meister minte, că trădarea lui era bine chibzuită ş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înţelegi? întrebă Meister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Alan dezgustat de această introducere. Ce fel de infracţiune vrea să comită L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ştii probabil că furtul perlelor lady-ei Darnleigh n-a fost singurul comis de Johnny. Spargerea la domnişoara Bolter, de acum un an şi ceva, a comis-o tot el. Îţi aminteşti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făcu un gest afirmativ. Domnişoara respectivă era o persoană excentrică, foarte bogată. Poseda o casă la marginea Greenwich-ului, un adevărat depozit de giuvaeruri vechi. Nişte spărgători pătrunseseră acolo şi luaseră nestemate în valoare de opt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nley n-a fost străin de această afacere? Şi denunţul d-tale se referă la acea spargere?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denunţ, replică Maurice grăbit. Îţi comunic numai ceea ce cred că e adevărat, îţi dau o informaţie pe care d-ta vei putea s-o verifici. Giu-vaerurile se mai află şi astăzi ascunse în locul de unde au fost furate… D-ta îţi aminteşti, probabil, că spărgătorii fuseseră tulburaţi tocmai când comiteau nelegiuit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plică Alan. Dar nu ştiu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privi împrejur şi, coborându-şi glas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lăsat să se înţeleagă că în această noapte se va duce la Camden-Crescent, ca să pună mâna pe giuvaeruri! A împrumutat cheia de la casa vecină, care din întâmplare este proprietatea mea şi e nelocuită. Cred că obiectele furate se află ascunse pe acoperişul casei cu nr. 57. V-aş propune să puneţi astă noapte pe cineva de pază acolo… o simplă propuner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Al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umva că vreau să-i fac lui Johnny vreun rău: mai degrabă aş lăsa să mi se taie mâna dreaptă. Dar trebuie să-mi fac datoria… şi apoi, eu însumi sunt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înapoie la circumscripţia din Flanders Lane cu inima strânsă. Nu putea face nimic. Meister avea să înştiinţeze poliţia despre informaţiile furnizate. A-l preveni pe Johnny Lenley ar fi însemnat prăpăd… dezonoare… probabil chiar o destituir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deci unui detectiv să se posteze pe acoperişul casei din Camden-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primi un raport în legătură cu aceasta. Stătea îngândurat lângă foc, când sună telefonul. Sergentul luă telef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uită în mod mecanic la ceas spre a putea înregistra momentul exact al convorbir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de noapte din Cleavers ne relatează că a văzut un om pe un acoperiş din Camden-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ne-i să fie fără grijă: e unul din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acoperiş din Camden-Crescent? întrebă sergentul, căruia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dădu din cap şi celălalt îşi reluă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băiete: e unul de-ai noştri… Ce? Mătură coşul?… Da, îi lăsăm totdeauna pe poliţişti să măture coşur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 răspunse Alan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amenii săi mai căutau un delincvent. Sam Hackitt dispăruse din casa lui Meister şi femeia arţăgoasă care îi purta numele fusese adusă cu puţin mai înainte la secţie sub învinuirea de agresiune şi lovire. Era vorba de eterna poveste: o femeie mai tânără cucerise inima fluşturatecă a necredinciosului Sam. În furia ei, doamna Hackitt făcu destăinuiri preţioase. Planurile lui Sam fuseseră date la iveală şi doi dintre oamenii lui Wembury erau acum în căutarea „agricultorului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mond spusese odată că poliţia e neîndurătoare cu micii delincvenţi şi cu totul nesimţitoare faţă de suferinţele ce decurg pentru ei din descoperirea infracţiunii. Alan se întrebă dacă nu cumva devenise şi el nesimţitor. Se îndoia. Poate că poliţiştii nici nu sunt nesimţitori. Ei se aseamănă mai degrabă cu doctorii, care au două personalităţi, una din ele putându-se degaja complet de orice simţământ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cel care-i inspirase toate aceste reflecţii apăru, făcând să-i tresalte inima: Johnny Lenley intră şi se îndreptă, salutând, sp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nişte hârtii din buzunar şi le de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Lenley. Sunt un deţinut eliberat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zări pe Wembury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iberarea d-tale, Lenley.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avea mereu înaintea ochilor săi imaginea acelui apărător al legii, care aştepta ghemuit pe acoperişul din Camden-Crescent. Trebui să-şi încleşteze dinţii ca să-şi reţină avertismentul ce-i tot ven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eliberat ieri, spus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tale s-a bucurat mult când te-a re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enle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ispus să vorbească desp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găsesc o ocupaţie, Johnny, zise Alan disperat. Cred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nley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e ajutorare a deţinuţilor? Mulţumesc! Sau poate te gândeşti la „Armata Salvării”. Sortatul hârtiei cu 2 pence pentru 50 de kilograme? Dacă sunt gata să muncesc, Wembury, asta nu înseamnă că voi consimţi să fac o muncă de salahor. N-am nevoie de ajutorul nimănui. Vreau să fiu lăsat să fac ce cred eu. Nu-mi lipseşte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treruptă numai de scârţâilul peniţei, cu care sergentul îşi făcea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astă-seară?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buia preveni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gândea la Mary Lenley, care îl aştepta acasă pe fratele ei. Teama că arestarea lui Johnny putea fi privită de ea ca o trădare, aproape î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nley îl priv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re West. Da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lui Alan era prost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e de aici până la Camden-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irarea lui Johnny. Îl prive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ece minute pe jos, răspun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ape, nu-i aşa? zise Alan către ex-deţinut. În numai zece minute ajungi de la Camden-Crescent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de gând să mă plimb puţin în direcţia West-End. Ce-ar fi dacă am merge împreună? Sunt câteva lucruri pe care aş vrea să le discut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l privea bănuitor p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el liniştit, trebuie să mă întâlnesc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use mâna pe o carte şi întoarse încet foile. Spuse, fără a ridic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oare bine seama pe cine vei întâlni?… Altădată erai un fel de atlet, Lenley, un alergător dacă nu mă înşel. Mi se pare chiar că ai luat mai mult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ny surprins, am câştigat vreo două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tale, urmă Alan fără să privească, aş alerga ca un disperat şi nu m-aş opri până n-aş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întrebă sergentu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câştiga poate o cupă, sau ar obţine o diplom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i întoarse spatele lui Alan şi dădu sergentului o informaţie în legătură cu eliberarea sa. Apoi se pregăti să plece, dar în clipa când ajunse la uşă, Wembury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enley, pentru cazul că nu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presupui că o să ne revedem? întrebă el. Încă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erau chibzuite. N-ar fi putut spune mai mult, fără a-şi nesocoti datoria. Dar Johnny dădu numai din umeri şi plecă, lăsându-l pe Wembury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 sunt oamenii aceştia!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eplică sergentul. Dacă n-ar fi nebuni nu i-am mai pri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ar fi plecat numaidecât, dacă nu şi-ar fi dat întâlnire la secţie cu doctorul Lomond. Dorea să nu fie de faţă când inevitabilul se va produce. Căci dacă Johnny Lenley nu renunţa în ultimul moment la planul său, atunci el avea să fie adus în curând la secţie. Părea totuşi aproape de necrezut să nu fi înţeles aluziile, sau, înţelegându-le, să nu fi luat avertismentul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 doctorul Lomond înjurând vremea urâtă, când se auziră nişte paşi apăsaţi pe coridor. Uşa se deschise şi Meister apăru, cu pardesiul descheiat, jobenul împins pe ceafă şi o ţigară în gură, ceea ce nu prea obişnuia. Trecerea bruscă de la întunecimea străzii la lumina puternică din circumscripţie îl orbi pentru moment. Îşi pironi câtva timp ochi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dicinei şi omul legii! zise el în sfârşit, bătându-se în piept. Dragă doctore asta-i aproape o întâlni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dus? Nu l-aş fi crezut în stare să comită o astfel de nebunie. Dar e mai bine să stea la răcoare, dragă domnule Wembury; crede-mă,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 N-aveai decât să telefonezi fără a te mai deranja, în persoană, răspunse Ala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vocatului căpătă deodată o cu totul altă expresie şi, cu glas răgu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en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Poliţistul de la uşă se apropiase de sergent, şoptindu-i ceva la ureche. Până şi medicul părea că urmăreşte această scen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itt a şters-o şi m-a lăsat singur… afurisit fricos ce e! Singur în toată casa! se vaită Meister. Fiecare sunet ce l-am auzit, scârţâitul scaunului când mă mişcăm, căderea unui tăciune, zgâlţâitul ferestrelor. toate m-au enerv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de afară se desprinse o figură. Nu fu zărită de nimeni, dar mai ales de cei trei oameni care vorbeau lângă pupitrul sergentului. Era inspectorul Bliss; aruncă repede o privire înăuntru, apoi dispăru ca o nălucă. Poliţistului i se păru că văzuse pe cineva şi alergă la uşă. Sergentul şi medicul îl urmară, dar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zgomot mă înspăimântă, domnule Wem-bury. Am senzaţia că mă aflu în mâinile 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eister semăna cu un plânse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undeva aproape, chiar aici în cameră, mă pândeşte moartea! O, Doamne, Doamn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clătină şi ar fi căzut jos dacă Alan nu l-ar fi susţinut. Noroc că doctorul era acolo. Îl aşezară pe un scaun, iar sergentul Carter scotoci prin sertarele biroului, până când găsi un flacon cu săruri volatile, care slujise în mai multe rânduri unor femei care leşinaseră acolo. Căci la secţie se desfăşurau adesea scen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le cocainei, răspunse Lomond. Du-l în camera domnului inspector Carter. Peste câteva minute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clătinând încet din cap. Apoi se întoarse la uşa care dădea spre coridor şi ieşi uitându-se în stradă şi căutând să pătrundă cu privirea prin întunecimea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ctore? întreb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in nou! răspunse Lomond, arătând cu degetul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ot observă biroul chiar din clipa când Meister a intrat aici, zise Lomond, înapoindu-se în cancelarie şi trăgându-şi un scaun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bservatorul acesta misterios? întrebă Wembu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a părut însă că-i Bliss, spuse Lomond, răsucind o ţigară. Nu mă poate suferi… fără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ta pe cineva, pe care-l poate suferi… în afară de Bliss? mormăi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la club, am auzit ceva foarte ciudat despre dânsul, zise Lomond încet. Un medic care-l cunoştea de la Washington afirma că l-ar fi văzut într-un spital din Brooklyn, la secţia de bol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artea absurdă. Medicul pretinde că l-a zări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se află din nou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p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aşa de bine, admise Wembury. L-am cunoscut numai după înapoierea lui din America. Îl văzusem doar o dată sau de două ori. E un poliţist mult mai vechi decât mine Promovarea mea a fost cam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intră în cancelarie şi merse direct la pupitrul sergentului. Era inspectorul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un revolver,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făcu Cart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rovolver, repetă celălal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chicot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arter. Inspectorul principal Bliss de la Scotland Yard doreşte un revolver. La ce-ţi trebuie, domnule Bliss? Vrei poate să vânezi guz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zâm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rebuie să-ţi fie frică. Dealtfel, ce te priveşte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chiar foarte mult, zise Wembury liniştit. Aici e circumscri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oase arma din sertar. Luând-o, Bli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ate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celălalt se îndreaptă spre uşă, îl aten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tale aş atesta primirea. Pari a fi uitat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se înapoie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din această ţară afurisită, pre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că abia acum îşi dă seama de prezenţ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profesore. L-ai prins p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Lomon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scrie încă o carte şi poate că-l prinz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piritual! răspunse Lomond pe un ton sec. Nu l-am prins pe Răzbunător, dar cred că aş putea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l priv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Ţi-ai format vre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ormat chiar o convingere, o foarte adâncă convingere, răspunse Lomo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şi lasă afacerea asta pe seama oamenilor de specialitate. Arthur Milton e un om primejdios. Ai mai văzut-o pe nevastă-sa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nici măcar cu cine trăieşte. Medic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te rog, aminte că vorbeşti de o foarte bună priete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liss îşi îngădui neobişnutul lux al unei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a cucerit şi pe d-ta! Dar mulţi se mai zbat în mre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riciodată că există femei care ar putea avea un prieten dezinteresat? întrebi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în fiecare clipă se naşte câte o asemenea femeie, veni răspuns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ezaprobarea în ochii lui Wembury, Bliss îi spu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eşti un fel de Werther sentimental, mi se pare, domnule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slăbiciunea mea,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ley aia… lucrează la biroul lui Meis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y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descoperi şi asta? Se vede că eşti un detectiv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iss răma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ai fi amorezat de ea. Foarte romantic! Fiica moşierului şi copoiul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fost vreodată îndrăgostit, domnul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erească Dumnezeu! Nici o femeie nu va reuşi să facă o marionet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erfecţioneze într-atât, ar trebui să fie o femeie foarte iscusită. Dar spune-mi, te rog, ce faci aici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trebui să faci d-ta! răspunse Blis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inspectorul nu cunoaşte regulamentul s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iss e ciudat în toate privinţele, replică Alan mânios. Bliss (deliciu). Aş vrea să ştiu cărei cauze datoreaz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se apropie de uşa camerei inspectorului, unde Meister zăcea sub paza şi îngrijirea unui poliţist. Era pe cale să-şi vină în fire. După înapoierea medicului, un sergent intră şi îi şopti ceva lui Wembury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are vrea să-mi vorbeasc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Ann Milton, zise Lomond, dovedind iarăşi surprinzătorul său instinct. Viitoarea mea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nn intră sfidătoare şi cu un aer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e s-a întâmplat cu carnetul d-tale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rivi bănuitor la bătrânul medic, văzând că acesta ia mâna femeii într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d-ta, Cora Ann? Eşti cam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upă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l aştept pe un bărbat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ascult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 invitasem la dineu! făcu doctorul. Vezi, am avut ceva treabă aici, ceea ce m-a făcut să ui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Ann se uită împrejur, vădit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 mir. Dacă aş avea eu treabă într-un asemenea loc, aş uita de Dumnezeu şi de toţi sfinţii săi. Asta-i o secţie? E tocmai imaginea pe care mi-o făcusem despre iad, numai că o credeam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stumul d-tale de bal mascat? Văd că toţi ceilalţi poart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ez pentru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ţi vine oare să fugi? Cum poţi să trăieşti aici? Mi se pare că numai un om care nu-i în toate minţile poate fi de acord sa ducă o as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 d-ta să rămâi în toate minţile, zise Lomond. Ochii d-tale privesc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golul stomacului meu. N-am mâncat nimic de la prânz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fu cuprins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icuţă! De ce n-ai mânc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iau masa sub controlul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ceasta constituie întotdeauna o siguranţă, o necă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te-aş o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otrăveşt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asculta tot timpul cu o surprindere crescândă. Ce urmărea doctorul Lomond? De ce se împrietenise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oare milă de o sărmană femeiuşcă isteric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disperare, ca şi cum ar fi făcut o ultimă încercare să împiedice… ce? Alan nu se putea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ra Ann, dar…, spuse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îl ironiză ea. Eşti „darnic” mi se pare. N-ai plătit d-ta, însă,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rgument remarcabil în favoarea dineului. Dar, din păcat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aţa e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batjocoritor şi, dând din umeri, se îndreptă cu paşi obosiţ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el de treabă ai. Vrei să-l duci pe Arthur Milton la spânzurătoare. Iată treab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 acum, fetiţo? întrebă doctor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faţă, zâmbind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pentru dineu. Mă duc să iau su-peul şi în acelaşi timp o lecţie de muzică. Am un prieten care cântă minunat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merse la uşă şi o urmări cu privirea, până ce dispăr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ei vorbe au sunat ca o ameninţ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nu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puse în sfârşit pe un ton grav, să nu faci curte soţiei Răzbu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întrevăd acum posibilitatea a două tragedii, în locul unei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care fusese în camera unde se afla Meister, se înapoi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mnule inspector, răspun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 trap,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ageră a lui Alan deosebi sunetul paşilor măsuraţi, ritmul caracteristic al arestaţilor. Oftă adânc, văzându-l pe John Lenley intrând, cu mâna prinsă ca-n cleşte de către un poliţist în civil. Fu dus direct în biro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ul Bell, zise poliţistul. Astă-seară am stat pe acoperişul casei cu nr. 57, în Camden-Crescent şi am văzut un individ ieşind printr-un chepeng din podul casei cu nr. 55. L-am văzut apoi căutând ceva în dosul cisternei de la 57 şi l-am arestat, îl învinovăţesc de a se fi introdus într-o proprietate particulară ca să comită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ley privea în jos. Părea că nu-l interesează nimic din cele ce se petreceau în jurul său. Dar deodată, ridicând ochii, întâlni privirea lui Wembury şi, salutându-l, î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embury, zise. Dacă aş fi avut măcar atâta minte câtă are un iepure, n-aş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şi înmuie peniţa în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tale? întrebă el în mod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numai scârţâitul p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c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eţinut eliberat înainte de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use peniţ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ridică braţele şi detectivul Bell îi băgă mâna în toate buzunarele, depunând tot ce găse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denunţat,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rebuie să-mi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rase, printr-un gest, atenţia arestatului asupra faptului că, în momentul de faţă, sergetul reprezintă pentru dânsul suprem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 vreo explicaţie asupra prezenţei d-tale pe acoperişul n-rului 57 din Camden-Crescent? întrebă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nley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ceva ce trebuia să fie ascuns în spatele cisternei. Dar n-am găsit nimic. Asta e tot. Cine m-a denunţat? Nu e nevoie să mi-o spuneţi, deoarece ştiu. Ocroteşte-mi sora, Wembury. Va avea nevoie de ocrotire şi mă încred mai degrabă în tine, decât în oricar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eister îşi alese tocmai această clipă pentru a-şi face din nou apariţia. Holbă ochii la Johnny Lenley, care-i zâmbi, spun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ămas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i asta, Johnny? îngăimă. Nu cumva ai făcut iarăşi o poznă? (Ridică mâinile într-un gest de disperare) Ce nenorocire! Dragul meu, mâine dimineaţă voi fi la tribunal ca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şovăitori spre biroul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rice fel de mâncare vrea. Cheltuiala mă priveşte pe mine, zise Meister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ster! strigă Johnny tăios. „Marfa” nu se afla în spatele cis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eister exprimă cea mai adânc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din dosul cisternei? repetă. Ce fel de marfă? Nu ştiu despre ce vorbeşt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ley dădu din cap, zâmbind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liberat prea devreme. Era să-ţi răstorn planurile, nu-i aşa?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Wembury să-şi dea seama de ceea ce se întâmplă, Johnny îl şi înhăţase de gât pe avocat. Peste o clipă, patru oameni se lupt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căierării, uşa circumscripţiei se deschise şi apăru inspectorul Bliss. Aruncă o singură privire asupra grupului. Apoi, cu un salt, fu între cei doi belig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l îndepărteze pe Johnny şi, uitându-se la Meister, care zăcea fără putere pe j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mânie, Johnny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toată inima că n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pironi ochii săi crunţi asupra are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şti din cale-afară de egoist Lenl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n Wembury plecă de la circumscripţie, era stăpânit de un singur gând şi anume de unul foarte chinuitor. Mary trebuia înştiinţată. Din nou avea să fie, fără voia lui, un aducător de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 din Tamisa şi în unele locuri era atât de deasă, încât Alan fu nevoit să se orienteze dibuind de-a lungul pereţilor. Dintr-o cauză oarecare aerul era ceva mai limpede pe povârnişul din High Road Levisham. Alan, fiind şi el numai om, blestema ceaţa, îl blestema pe John Lenley pentru nebunia lui, dar mai ales când se gândea la Maurice Meister, îi venea foarte greu să-şi stăpânească mânia. Josnica trădare era prea neom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urcă scările de piatră de la Malpas Mansions şi ciocăni la uşa apartamentului Mary-ei. Nu primi nici un răspuns. Bătu din nou. Acum auzi o uşă interioară deschizându-se şi, pe când cheia se răsucea în broască, un gla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hnny? Credeam că 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trase înapoi, ducând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fără să răspundă şi o urm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iar ceva? întrebă Mary din nou… C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Fata căzu pe un scaun şi-şi acoper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esta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ls î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în acte! făcu Alan surprins. Nu ştiu ce vrei să spu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întoarse chipul palid şi nenoroci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falsificării?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de nesocot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uita ce te-am întrebat,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oi uita, Mary dragă. Nu ştiu nimic despre vreo falsificare. Johnny a fost arestat pentru că a pătruns într-o proprie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parger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ici eu, cum anume s-au petrecut lucrurile. Aş dori, dar n-am dreptul să-ţi spun ceea ce presupun. Totuşi, o voi face, chiar cu riscul de a fi dat afară din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uşor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ragă Mary. Totul trebuie să se lămurească. Nu înţeleg de ce Johnny a fost atât de smintit, căci eu făcusem tot ce mi-a stat în putinţă ca să-l previn. Cred, dealtfel, că situaţia lui nu e chiar atât de disperată. După ce plec de aici, mai trec pe la Meister şi pe urmă mă duc la un prieten de-al meu, avocat, cu care mă voi sfătui. Dacă cel puţin Johnny nu l-ar fi atacat p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scena ce se desfăşurare la secţie. Mary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pe Maurice! Oh, dar e smintit! Maurice îl ar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geri ai detectivului îi scruta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zise el. Maurice îl ar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ea tăc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fal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omis nimic, răspunse el zâmbind. Dar pot să te asigur de un lucru: orice ai spune, o spui lui Alan Wembury, omul, nu lui Alan Wembury, agentul de poliţie. Mary, dragă, simt că ceva te apasă… Nu vrei să mi te destăinuieşti? Nu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Vezi, totul e pierdut acum. Maurice are o fire răzbunătoare. Niciodată nu-l va ierta pe Johnny. Şi voia să fie atât de drăguţ cu el… să ne procure o mică fermă, undev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era cât pe ce să-i vorbească despre trădarea lui Meister, dar disciplina rigidă a atâtor ani triumfă. Prima şi ultima lege a poliţiei criminale e să nu-l denunţi pe denu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 căutat Johnny în casa aceea. E drept, că a povestit ceva despre nişte valori furate cu altă ocazie şi care trebuiau să fie ascunse în dosul unei cisterne. Dar se înţelege că nu se afla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cu capul rezemat în mâini şi ochii închişi. Lui Alan i se păru că va leşina. Îi şi trecu repede braţul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n-aş putea să te ajut? întrebă el cu un glas ce sun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acă mă priveşti, urmă el, ca pe fiul vechiului d-tale slujitor, ca pe inspectorul de poliţie Wembury, sau numai ca pe acel Alan…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nemişcată. Nu făcu nici o încercare să-i îndepărtez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ărturisit în sfârşit adevărul şi nu-mi pare rău. Te-am iubit întotdeauna, încă de când erai fetiţă mică. Acum, Mary, cred că ai putea să-mi spui totul. Nu-i aş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ea sări în picioare: ochii ei exprimau o spaimă teribilă şi părea năpădită de gândur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zise ea, vorbind aproape incoerent. Nu mă atinge, Alan… Nu sunt vrednică de d-ta… Am crezut că nu-i nevoie să mă duc, dar acum ştiu că trebuie neapărat… pentr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unde? insist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Dar pe urmă, cu o mişcare impulsivă, întinse mâinile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ştiu că mă iubeşti… şi mă bucur… mă bucur! Înţelegi ce înseamnă asta, nu-i aşa? O femeie n-ar vorbi astfel, dacă… n-ar avea şi ea aceleaşi sentimente. E însă datoria mea să-l scap pe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t un ge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zi, asta-i una din acele încercări prin care trebuie să tre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nu se dădu îns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u privire la Meister? întrebă el. El t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ătină mâhni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Alan… ce aş putea face pentru Johnny? E într-adevăr vorba de o acuzaţie gravă… adică, îl vor osândi? Sau crezi că Maurice ar putea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erspectivele lui Johnny nu-l preocupau pe tânărul detectiv. Nu putea să se gân-dească la altcineva decât la biata fată singuratică, nenorocită şi zdrobită de o soartă nemiloasă. O luă în braţe, sărutând-o pe buzele-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an, te rog! rost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şi seama că fata n-avea nici o putere să i se opună, se îndepărtă de ea. Apoi, se îndreptă spre uşă, tremurând de furie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ămuresc câteva taine… în legătură cu John… şi cu alte persoane, zise Alan printre dinţi. Te rog să rămâi aici, ca să ştiu unde să te găsesc. Peste un ceas mă re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u-i vag intenţia, Mary îl chemă înapoi, dar el era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n, după o luptă înverşunată cu ceaţa, ajunge în sfârşit pe Flanders Lane, casa lui Meister era cufundată în întuneric. Poliţistul de la poartă nu putu să raporteze altceva decât că auzise nişte sunete de pian venind din camer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ia de la poarta neagră şi de la intrare. Îi descuie lui Alan, lăsându-l să intre în casă. Pe când urca scările, îl întâmpinară sunetele unui Scherzo. Încercă uşa salonului, dar constatând că e încuiată, ciocăni cu put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glasul răguşit a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bury. Deschide! răspunse Ala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eister morrnăind în timp ce străbătea camera. Deodată uşa se deschise. Detectivul intră. Nici o lumină în cameră, în afară de veioza de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încearcă ticălosul acela de băiat să se dezvinovăţească? întrebă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mult şi, în odaie, plutea un miros de alcool. Pe obraz, acolo unde-l lovise Johnny, avea o mare p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poftit, Alan aprinse lumina. Avocatul îl privi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umină. Cine te-a pus pe d-ta să aprinzi toate luminile? strigă e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răspunse Wembury. Şi mai ales vreau ca d-ta să mă vez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în sfârşit, ai vrut să mă vezi? Se pare că ai pus stăpânire pe casa mea, domnule Wembury. Intri şi ieşi când vrei. Aprinzi şi stingi luminile după pofta inimii. Sper că vei binevoi cel puţin să-mi explici aceast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ceva despre o fal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auric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lsificare?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fect de bine ce vreau să spun, replică Alan cu asprime. E vorba de falsificarea despre care i-ai povestit Mary-ei L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dezmetici din beţie.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nici acu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eister nu era prost. Dacă Mary i-ar fi povestit într-adevăr detectivului despre afacerea cecului falsificat, îşi zise el, atunci acest măgar gălăgios nu i-ar pune astfel de întrebări. Aflase, desigur, ceva, ghicise o parte din cele întâmplate… Care parte? Acest punct trebui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rmă avocatul cu un ton uşor de conversaţie, vii aici în puterea nopţii şi mă întrebi despre falsificări. Ţi-ai închipuit oare, că, după toate cele întâmplate în seara asta, voi fi încă dispus să discut şi să dau informaţii? Am avut de-a face cu atâtea falsificări în viaţa mea, că nu pot şti la care anume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să-şi dea seama, privirea-i rătăci spre mijlocul camerei, oprindu-se la o măsuţă rotundă, acoperită cu o pânza albă şi subţire. Alan o observase, întrebându-se ce ascundea oare pânza. Cina lui Meister? Sau poate… Numai o clipă îngădui atenţiei sale să fie astfel di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ister, d-ta ai ameninţat-o pe Mary Lenley. Vreau să ştiu cu ce. I-ai cerut un lucru, pe care ea nu doreşte să-l facă. Nu ştiu exact ce anume, dar îl pot ghici.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gent de poliţie? întrebă Meist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om, zise Alan repede. Nu există, poate, nici un mijloc legal pentru a preîntâmpina, sau a pedepsi fapta urâtă pe care o plănuieşti. Să ştii, însă, că dacă i se întâmplă Mary-ei Lenley ceva, o vei regreta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meninţare cu violenţă, dacă nu mă înşe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cu tot efortul de a păr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meninţaţi au o viaţă lungă, domnule inspector. În cursul vieţii mele am fost mereu ameninţat, fără ca să fi avut de suferit. Răzbunătorul mă ameninţă, Johnny mă ameninţă, d-ta mă ameninţi… Ameninţările îmi pr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an exprimau mânia car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ister, zise el încet, îţi dai seama, cât de aproape îţi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uită cu gura căscată l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ei muri nici de mâna mea, nici de aceea a Răzbunătorului sau a lui Johnny Lenley. Dar dacă nu mă înşel în privinţa faptei mişeleşti pe care vrei s-o comiţi în noaptea asta şi, în cazul că îţi duci până la capăt planul, să fii sigur, Maurice Meister, că de nu va reuşi să te nimicească Răzbunătorul, eu voi şti să te nim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îşi pironi ochii pe detectiv, silind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şti îndrăgostit de Mary Lenley, zise el chicotind. Asta-i cea mai bună glumă ce am auzit-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Alan fu urmărit încă de acel răspuns şi ecoul lui îi răsună în urechi pe întreaga Flanders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făcut o vizită – unui avocat care-i era prieten şi locuia la Greenwich. Rezultatul acestei convorbiri fu cât se poate d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n Wembury ajunse la circumscripţie, se uită mai întâi la ceasul de pe perete. Lipsis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liss a mai dat p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 însă numai pentu câteva clipe. A cerut să vorbească cu un arestat, zis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arest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ânărul Lenley. I-am d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interesa de Johnny, acest om de la centru? se miră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şi scutură lângă cămin pălăria mui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nspector. Unul din beţivii noştri ne-a dat de lucru. A trebuit să telefonez doctorului Lomond… E acum la dânsul. Dar ce voiam să spun… aţi văzut asta printre hârtiile lui Lenley? Am observat-o numai după plecarea d-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foaie de pe birou şi o înmână superiorului său. Acest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lui Meister! exclam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 confirmă sergentul, şi casa cu numărul 57 e proprietatea lui. Nu ştiu în ce măsură va schimba asta situaţia lui John L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ăsuflă uşurat. Îşi reaminti ceea ce-i spusese prietenul să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Hârtia aceasta îl salvează pe John! Lucrurile s-au petrecut exact cum îmi închipuisem! Cred că Meister era beat când a scris aceste rânduri… e prima lui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legea într-un astfel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nu era jurisconsult, dar când descoperi că arestarea se făcuse pe proprietatea lui Meister, întrezări o portiţă de scăpare. Johnny Lenley se dusese acolo invitat de Meister, proprietarul imobilului. Nu putea fi vorba deci d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ş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 Uite-o! Poartă numele lui Meister p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totuşi, mă bucur că Lenley e arestat. Căci, dacă am citit vreodată în ochii cuiva intenţia de a ucide, apoi desigur, asta a fost în ai lui,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riscă să pună o întrebare, care-l chinuis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ley nu-i cumva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Carter! Cum ai putut să-ţi imagin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trigat pe nume şi-l văzu pe doctorul Lomond venind în grabă pe coridorul ce ducea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l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elulă l-ai băgat pe L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opt, răspuns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larg deschisă… celul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repezi afară. Alan 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Lomond, că-i vine de hac lui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apoi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ley a fugit!… zise el. Uşa celulei e deschisă şi cea care ducea în curt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oi oameni de-ai mei, porunci Wem-feur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ăpătă legătura telefonică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land Yard?… Dă-mi-l, te rog, pe ofiţerul de gardă… Inspector Wembury la aparat. Notează-ţi următoarele pentru a fi transmise la toate secţiile: Prindeţi-l şi arestaţi-l pe John Lenley, fugit astă noapte de la Flanders Lane, unde se afla în stare de arest. Are 27 ani, statura înaltă, este oacheş şi poartă o hai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j albastru închis, completă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ţinut eliberat înainte de termen, continuă Wembury. Te rog să transmiţi cele comunicate mai depar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se jos receptorul, intră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icicleta şi înştiinţează toate patrulele de fuga lui Lenley. Ştii cum să-l de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ui de al doilea, abia sos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lpas Mansions, Lenley locuieşte acolo, cu sora sa. Să nu o alarmezi cumva pe domnişoara! Dacă-l găseşti,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etectivilor, Alan se plimbă de colo până colo prin cameră. Iată o nouă primejdie pentru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omond se pregătea de plecare strângându-şi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 reuşit să fugă! exclamă Wembury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erea mea personală în această privinţă zise Lomond. Cum îi dai inspectorului Bliss prilejul să se apropie de un arestat, aceluia nu-i mai e gre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rostirea acestor cuvinte enigmatice, docto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ştepte la capătul de sus al scărilor pentru a-l lăsa pe Hackitt să intre. Fostul puşcăriaş nu venea de bunăvoie, ci însoţit de un detectiv în civil şi de un sergent de stradă. Alan auzi un scâncet foarte cunoscut şi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Wembury. Vedeţi d-voas-tră ce mi-au făcut? De ce îi lăsaţi să mă hăituiască? întrebă Sam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Alan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deloc într-o dispoziţie potrivită ca să asculte detaliile unor furtişag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pe individul ăsta pe Deptford Broadway, raportă detectivul, şi l-am întrebat ce are în geantă. N-a vrut să o deschidă şi a încercat să fugă. Atunci l-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făcu Sam indignat. Omule, nu vezi că sunt martori pe aici? Spune adevărul, căci altfel te faci vinovat de sperjur. Ştiţi, domnule Wembury, ce i-am zis? Dacă vrei geanta, n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Hackitt, zise Wembury. Ce ar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vorbesc despre geanta asta, interveni Sam repede Ca să fiu sincer, adevărul este că am găsit-o. Era rezemată de un zid. Şi mi-am spus: Ce naiba să fie oare în ea…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geanta? întrebă Cart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spunea” multe lucruri acuzatoare. Mai întâi, dădu la iveală caseta cu numerarul. Sam nu avusese timp să o arunce. Sergentul o deschise şi scoase din ea un teanc respectabil de bancnote, pu-nând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lui Meister! strigă Sam uimit şi îngrozit. Ei, cum dracu a ajuns aici. Iată o problemă pentru d-voastră, domnule Wembury! Asta merită să fie notat în memoriile d-voastră, când le veţi scrie pentru ziarele de duminică: „Descoperirea stranie şi misterioasă a unei casete cu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sterios în toate astea, răspunse Wembury.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oase din geantă şi obiectele de argint, adică noi dovezi împotriva are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ul n-are noroc! zise Sam filosofic. Mi-aţi stricat cea mai frumoasă lună de miere ce mi-a surâs vreodată! Iată ce aţi făcut, domnule Wembury. Cine m-a d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bă Carter cu un ton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Cuthbert Hackitt… cu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Regal, răspunse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dresă. Care a fost ultima d-tal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în casă! Domnule Wembury, ştiţi cât mi-a dat ticălosul acela de Meister după ce am muncit pentru el patru zile? Trei poli! Asta-i curată exploatare! Pentru nimic în lume n-aş mai intra în casa aceea afurisită… în care umblă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Cart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i? făcu Wembury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alonul lui Meister şi tocmai voiam s-o şterg cu lucruşoarele astea când deodată simţii că mă atinge o mână rece! Rece… ca gheaţa! Şi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acoperi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kins, domnule inspector. Omul care păzeşte casa lui Meister. Spune că, deşi bate în poartă, nu-i răspunde nimeni. Meister e înăuntru, dar uşa-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merse reped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spectorul Wembury. D-ta păzeşti casa, Atkins? Nu te poţi face auzit?… Nu poţi obţine nici un fel de răspuns? Vezi lumină la vreuna din ferestre?… Eşti absolut sigur că-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observă cum Alan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zbunătorul a fost văzut la Deptford? 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măsură mâna aceea rece a fost sau nu produsul imaginaţiei tale aprinse, Hackitt, dar pentru orice eventualitate, vii cu noi la Meister. Băieţi, duceţ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otestele-i zgomotoase, Hackitt fu nevoit să se supună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sergentul, Wembury scoase un revolver din buzunar, trase piedica şi, luându-şi pălăria, se îndreptă reped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omnule inspector! zis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şi mărturisi că avea, într-adevăr, nevoie de tot norocul ce i se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nu le putea fi de nici un folos; ceaţa fiind atât de deasă, erau siliţi să se orienteze, mergând pe dibuite de-a lungul zidurilor şi al gardurilor. Avură însă norocul să-l ajungă pe doctor şi Alan îşi asigură imediat preţioasele lui servicii. Drumul lor trecea prin partea cea mai rău famată a uliţei Flanders, o regiune unde patrulele merg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de buzunar a inspectorului nu producea decât un fel de pată galbenă în ceaţă, aşa că folosirea ei era aproap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doctore?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uzi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afurisi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iţa Flanders! răspun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de vorbit, când de undeva din apropiere, se auziră nişte chi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âde aşa? întrebă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te! strigă Alan. Mai încolo strada trebuie să fie desfundată. Nu vezi lumina ace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într-adevăr, că zăreşte înaintea lor o licărire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sta am văzut-o toată seara, răspunse Lomond. Zici că strada ar fi des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ă se auzea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o să-l prindă p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ridicară nişte râs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âde aşa? întrebă, iar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Flanders Lane, replică Alan. Căreia i se mai spune şi Iad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u pe treptele caselor şi ne observă, răspunse Al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ca pentru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 mizerabilele locuinţe ieşeau sunetele unui gramofon răguşit. Mai întâi tare, apoi înăbuşit, ca şi cum s-ar fi închis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direcţie venea un glas de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pe doctorul de muşte! Ăla o să-l prindă p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de ei ne pot vedea? întrebă Lomond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chi ca ai guzganilor. Ascultă numai: parcă foşnesc când se miş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tinse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ează pe seama noastră. Oare aşa o să fi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licări o lumină roşie,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un bătrân murdar aplecându-se asupra unor cărbuni aprinşi. O clipă, omul acela îşi ridică faţa slută şi Lomond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znicul de noapte. Un loc groaznic, această Flanders Lane. Din când în când cineva scoate un ţipăt înfiorător. Dacă d-voastră aţi auzi ceea ce aud eu, v-ar îngheţa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profund… venea parcă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ia, s-a învârtit tot timpul pe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 întrebă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crezut că-i o stafie… pe aici vezi stafii… şi le 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 casele ascunse în ceaţă, cineva scoase un ţipă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aici, spuse posomorât bătrânul paznic. Zbiară adesea: „Săriţi că mă omoară!”… Trăiesc în beciurile lor ca fiarele în vizuină. Unii nu ies niciodată la lumina zilei. Acolo jos se nasc şi acolo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omond simţi că cineva îi ating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Wembur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te duce mai departe! şopti, spre uimirea lui,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şti? întrebă Alan,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moartea… moartea, spuse Cora încet şi stăruitor. Vreau să te salvez.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bagi frica în oase? făcu Lomond cu ton de dojană. Cora 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ecundă ea se îndepărtă Chiar în momentul acela ceaţa se rări şi ei putură observa felinarul de la cas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 aştepta sub copertina de sticlă de la intrare. Nu se întâmplase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orţez uşa înainte de sosirea d-voastră. În afară de pian nu se aude nici un sunet. Am făcut ocolul clădirii şi am văzut că în salon es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intră repede în casă, urmat de Hackitt cu cătuşe la mâini şi de detectivul care-l păzea, ariergarda formând-o Atkins şi doctorul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a scările, Wembury ciocăni la uşă, fără a primi însă vreun răspuns. Atunci bătu cu pumnul în tăblie, strigând numele avocatului. Totul fu îns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enajera?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 domnule inspector. Cel puţin acolo se afla în urmă cu câteva ore. Dar 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dă complet, se pare, zise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cheie oarecare… şi veţi vedea că descui, spuse Hack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u nerăbdare, pe când el meşterea la broască. Nu se lăudase degeaba: peste câteva clipe limba broaştei sări înapoi din scoabă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ioza de pe pian ardea, aruncând o lumină vagă, spectrală, peste chipul galben al avocatului. Meister era în ţinută de seară. Şedea cu braţele rezemate de pian şi pe chipul său livid se cite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Alan, ştergându-şi sudoarea de pe frunte. Văd pentru prima dată un om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l scutură pe avocat, acesta rămase complet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cineva ma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tremurător al lui Hack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ş fi închipuit că mă voi bucura văzând că „pasărea asta”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rivea candelabrul care atârna prins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ile, zise el. Şi vezi, dacă poţi să-l trezeşt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voastră, i-aş frige puţin urechile, opin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an îi porunci să tacă şi atunci Hackitt întreb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omul voie să-şi arate simţămintele? Unde scrie că şi asta-i oprit?… V-am spus-o, domnule Wembury: Meister e ameţit de cocaină! L-am mai văzut aş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itt, unde te aflai când ai simţit mâna? întrebă Alan. Scoateţi-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 ordin fu îndeplinit, Hackitt se îndreptă spre un loc situat cam în dreptul uşii. Între aceasta şi o mică sofa se găsea o măsuţă pregătită pentru cină. Wembury o observase chiar în clipa când intrase în cameră şi se bucurase deoarece aceasta însemna că Mary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aici, zise Hackitt. Mâna a apărut d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şa misterioasă şi Wembury o văzu zăvorâtă şi încuiată, iar cheia atârna pe perete la locul obişnuit. Nimeni nu putea să intre în cameră fără ajutorul lui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atenţia spre fereastră. Perdelele de stambă erau trase complet şi Hackitt băgă imediat de seamă. Ştia că, atunci când fugise le lăsase trase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st pe aici, afirmă el cu tărie. Lăsasem obloanele cu gratii deschise şi sunt sigur că Meister nu s-a mişc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ucea la biroul lui Meister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emenea şi a doua uşă, aceea de la dormitorul avocatului. Alan se uită din nou la zăvoare şi se convinse că nu fuseseră atinse în seara aceea. Odaia era plină de praf. De luni de zile covorul nu fusese scuturat şi fiecare pas stârnea un mic nor de praf. Alan îşi umezi degetul, atinse măciulia clanţei şi văzu nişte pete mărunte pe deget, care dovedeau că nimeni nu intrase p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 stătea lângă avocatul adormit, scuturându-l uşor, încurajat de nişte sforăituri prea puţin plăcute: altceva nu reuşise să obţină de la el. Wembury se afla lângă masa aranjată privind-o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pe cineva, spuse Lomond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z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femeie! repli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o femeie? întrebă Wembur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ă şi luă de pe masă o cupă de argint, plină cu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ocatul mănâncă praline, observă el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râs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pe cale să devii detectiv. Meister are gust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un şerveţel, Lomond scoase o cutiuţă pătrată de marochin. O deschise. Pe un fond de catifea străluceau nişt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el oare acelei categorii de bărbaţi care dăruiesc asemenea obiecte unor priet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Wembury scurt şi pe un ton aproap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vă rog! şopti Hack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începea să se mişte. Întorcea necontenit capul dintr-o parte într-alta. Deodată îşi dădu seama că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e acolo! bâlbâi el. Daţi-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o sticl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Meister, că pentru astăzi ai tras destul la măsea şi pe nas. Stăpâneşte-te şi întăreşte-ţi curajul: sunt aducătorul une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holba ochii; era încă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jumăt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dezmeti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ebă el ţinându-s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Wembury, rece ş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clătină capul, care-l du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 vină, îngăimă el. Mi-a făgăduit, solemn… La douăsprezece. Dacă ea crede cumva că poate să-şi bată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ea”? întrebă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ocatul rânji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ţină de urât? insistă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Dă-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meţit şi abia îşi dădea seama de ceea ce se petrece în jurul său. Deodată îl zări pe Hack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apoiat? Acum nu mai am nevoie de tine!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spune? întrebă Sam repede. Îşi retrage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aseta cu bani? întrebă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se îndreptă cu paşi şovăitori spre sertar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 strigă el răguşit. Tu ai luat-o? (Degetul său arătător îl indică pe Sam). Hoţ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almul, zise Wembury, susţinându-l (căci era să cadă). Vezi, că l-am prins pe Hackitt. Mâine dimineaţă poţi să-ţi formulezi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ure caseta cu bani! scâncea avocatul în mânia-i de om beat. Să muşte mâna care l-a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ackitt se încreţir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d-tale despre hrană: cartofi cu sos şi sos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ister nici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zbunătorul e la Deptford.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vorbea cu u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eister cu ifose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e uit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aştept o bună prietenă, care trebuie să sos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ale are puţine şanse să vină. Toate uşile-s încuiate, în afară de aceea pe care o păzeşte Atkins şi ele vor rămân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mormăi ceva, făcu un pas şi ar fi căzut jos, dacă Wembury nu l-ar fi susţinut, aşezându-l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torul! (Meister îşi rezemă capul în mâini). Va trebui să fie prea iscusit ca să mă prindă pe mine. Astăzi nu sunt în stare să gândesc, dar mâine o să-ţi spun unde poţi pune mâna pe el. D-ta eşti un detectiv destoinic, Wembury (rânji prosteşte). Hai să mai be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când două din cele trei becuri ale candelabrului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întrebă Wembury, întorcându-se brusc. A atins cineva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nspector, răspunse Atkins, care stătea lângă uşă. Numai eu aş fi putut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tingerea luminilor atrăsese atenţia tuturor, Hackitt se afla lângă fereastră examinând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rtea asta a camerei, stai prea aproape de fereastră, zise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miram cine a tras perdelele, domnule Wembury, răspunse Hackitt tulburat. Aş jura că n-a făcut-o Meister. Dormea când l-am părăsit şi d-voastră n-aţi putut căpăta nici un răspuns de la el prin telef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erdeaua şi o trase la o parte. Lipit de geam, zări un chip palid şi bărbos, care pieri numaidecâ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kitt scoase un strigăt de groază şi Alan aler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găimă Sam.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 pe cineva, spuse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se apropiase. Wembury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băie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ultimul cuvânt, când toate luminile din cameră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staţi pe loc! şopti Alan. Ai atins cumva butonul,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ins vre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toţi în c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zăvorâte se aprinse becul roşu. Cineva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kins, stai lângă Meister… Caută de-a lungul mesei, până ce-l găseşti. Staţi nemiş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intrase se afla acum în mijlocul camerei. Alan auzea o respiraţie agitată şi zgomotul de paşi. Aşteptă. Deodată zări o lumină, sau, mai degrabă, un mic cerc luminos pe uşa casei de bani. Peste o clip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ea de la o lampă de buzunar şi cineva meşterea la casa de bani. Alan nu se mişcă, cu toate că, din locul unde se afla, putea tăia instrusului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aintă tiptil, cu amândouă mâinile întinse, ascultând încordat. Pe neaşteptate prinse pe cineva, dar fu cât pe-aici să-i de-a drumul, atât de mare-i fu groaza ş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Ea se apăra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ta? întrebă el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opti un glas, pe care emoţia-l schimbase, făcându-l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unchiul lui se izbi de ceva ascuţit şi tare. Era colţul patului, şi din pricina durerii resimţite el lăsă să-i scape prada. Ea fugi numaidecât. Alan întinse din nou mâinile, dar nu mai pri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un glas profun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ster… am venit… ca să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uşi… O tuse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umină! strigă Wembury, care auzi o uşă închizâ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un chibrit. N-are niciunul dintre voi o lampă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lumină se uitară uimiţi unul la altul. Nu erau în cameră decât aceia care fuseseră acolo când se stinseseră becurile, iar uşa era încuiată, zăvorâtă şi neatinsă, cheia atârna la loc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an rătăci de-a lungul zidului, şi fu atrasă de o privelişte care-i îngheţ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de perete, cu şişul propriului său baston, se afla Maurice Meister!… Ş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afară, răsună un hohot de râs, con-tinuu şi răguşit, ca după o glumă bună. Ascultară cu toţii înmărmuriţi şi chiar chipul doctorului Lomond deveni ceva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 de când trupul neînsufleţit al avocatului fusese îndepărtat. Doctorul Lomond îşi luă câteva notiţe. Era liniştea întruchipată. Şi totuşi, de mai multe ori, în ultima jumătate de oră, auzise un zgomot ciudat, care fusese, desigur, făcut de mişcări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pe domnul Wembury, zise el către poliţistul care aştepta. Îmi las gean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mbury a spus că se va întoarce, domnule doctor. Trebuie să vină numaidecât, răspunse Harrap. Sergentul o să percheziţioneze toată casa. Desigur, se vor descoperi lucruri ciudate. În ce mă priveşte pe mine, adăugă el, aş dori să fiu însărcinat cu examinarea cămării, a beciului de vin, sau a locului unde-şi ţinea defunctul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auzi din nou un zgomot. Merse spre uşa care ducea în dormitorul lui Meister şi, spre surprinderea sa, deschizând-o, dădu de Wembury care tocmai cobor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rumuri duc la casa asta. Până acum am descoperit două, z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şi Atkins, care cercetase câteva din încăpe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a fost un tăinuitor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locuitorul d-tal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ţi să pleci. Noapte bună,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îl privi pe Wembury mai de aproape. Aşteptă să plece omul, apoi îşi tras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bury, amice, pari a fi mâhnit… nu cumva din pricina domnişoarei L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chiar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ţelege că ea a fost persoana care a intrat tocmai în clip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uita ţintă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mond, voi risca să-ţi spun ceva şi, dealtfel, nu văd motivul pentru care n-aş face-o, căci întâmplarea respectivă schimbă totul în ce priveşte cazul Răzbunătorului. Ceea ce s-a petrecut în noaptea asta, poate să însemne distrugerea carierei mele; totuşi, puţin îmi pasă. Da, persoana aceea a fost Mary Le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 să capete un cec falsificat, după spusele lui Meister, de către tânărul Lenley: o născocire drăcească 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pătrundă în cameră? întrebă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E complet doborâtă. I-am arestat iarăşi fratele şi, deşi sunt încredinţat că de data asta va scăpa fără pedeapsă, ea nu poate crede şi îşi fac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Totuşi, dragul meu… lucrurile se vor termina cu bine, zise Lomond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ptimis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nu-mi pierd curajul. L-aţi prins deci pe Johnny Lenley. Atunci hohotul acela pe care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pus pe seama lui Lenley. Dealtfel, n-a fost nimic misterios în acest râs: era al unui locuitor al cartierului care se întorcea acasă, beat ca de obicei. Sergentul postat afară l-a văzut şi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răsunat aci, în cameră, răspunse Lomond, cutremurându-se. Ei, bine, opera Răzbunătorului este acum înfăptuită. Nu mai e nici o primejdi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xistă destule primejdii… începu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ridică brusc capul şi ascultă. De data aceasta zgomotul era foarte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Ai zice că cineva umblă prin casă, spuse Lomond. Am auzit şi mai înainte sun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în afară de omul nostru.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ap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eva de-ai noştr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merse la uşă şi, deschizând-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rog, aici. Mă duc sus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stul de mult. La înapoiere, faţa-i era palidă şi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poţi să te duci la postul tău, zise el cătr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mul ieşi, Wembur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ferestrele de sus era deschisă… trebuie să fi intrat vre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îşi pironi ochii pe chipu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rozi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prinde groaza, într-adevăr, recunoscu Wembury. Aici miroase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punsul nu-l mulţumi pe şiretul Lo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mbury… ai văzut sus ceva, sau pe cineva, declară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hicitor de gânduri? întrebă Alan, cu glasul puţi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răspunse celălalt încet. În clipa de faţă te gândeşti la inspectorul principal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rămase ca trăsnit. Fu scutit să răspundă, deoarece în momentul acela auzi o ciocănitură în uşă şi sergent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zise, mi s-a comunicat acum că un om a fost văzut sărind pest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mult de atunci? întrebă Alan, fără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cinci minute,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 vorba de o pisică, zise Lomond sarcastic. Dar Ala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ând mă aflam aici, zise Harrap. Mă scuzaţi, domnule inspector, dar nu mai sun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spus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ieşi cei doi tăcură în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ărerea d-tale despre această escaladare? întrebă Lomond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O fi fost vreun reporter! Oamenii ăştia ar sta şi în mormânt, numai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uzi zgomot de paşi: cineva se mişca tiptil în camer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isică, We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Alan Wembury ajunseseră într-o star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isica! spuse el. Nu ştiu ce e şi nici nu vreau să ştiu! Doctore, m-am săturat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Lomond. Mă duc acasă să mă culc. (Se sculă oftând). Veghile astea târzii or să mă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va,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ândă, Alan turnă whisky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ei nu-l zări pe inspectorul Bliss la fereastră, nici nu auzi oblonul cu gratii care se deschise fără zgomot în clipa când omul de la Scotland Yard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ctore, spuse Alan, eu nu-l urăsc pe Răzbunător atât cât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aştepta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meni răi de tot, în afară de Meister, cum nu există nici oameni bun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Lomond, urmă Alan încet… Eu îl cunosc p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bucur din toată inima că l-a ucis p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urmărea scena din firidă, ascuns înapoia perdelei, cu ochii aţintiţi asupra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 atins ţinta cu privire l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Domnului! Dar ea îşi datorează salvarea numai unor împrejurări fericite. Lomond… aş putea să-ţi spun cine-i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umbra perdelelor, Bliss se îndreptă spre Lomond, cu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putea să mi-o spui? întrebă doctorul. Ei, bine, cine-i atunci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întinse, smulgându-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rigă Bliss. Henry Arthur Milton,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ond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edicul cărunt, ci un om în floarea vârstei, frumos ş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u greu îşi recunoscu propriul său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l, spu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n scoase pardesi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ul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liss? Se vede că nu îndrăzneşti s-o faci d-ta! Eşti doar omul care pretinde că a fost înjunghiat de mine cu prilejul unei încercări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a şi întâmplat, zise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Niciodată nu port cuţit la mine,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şi arătă dinţii într-un rânje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atât că te am, o, Răzbunătorule! Numai asta contează. Ai venit din Port Said, nu-i aşa? Ai îngrijit acolo un bolnav? Când am văzut-o pe femeia ta speriindu-se atât de tare în ziua aceea la Scotland Yard, mi-am închipuit că te ştie bănu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rthur Milton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şi simte-te încântat. Dar femeia aceea – care, din întâmplare, îmi e soţie – s-a speriat nu fiindcă te-a văzut pe d-ta, ci fiindcă m-a recunos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l de la Port Said îmi place. Ai cunoscut acolo un bolnav – un oarecare doctor Lomond – un cocainoman, dispărut de ani de zile şi decăzut total, până la nivelul indigenilor. Când a murit, i-ai luat numele ş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îngrijit mai întâi… şi i-am plătit înmormântarea, adăug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arunci bănuiala asupra mea… auzi tupeu! D-ta l-a ajutat pe Lenley să fugă di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ul plecă, zâmbi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culpa. Este lucrul cel mai bun pe care l-am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t, într-adevăr! admise Bliss. De ce n-aş recunoaşte-o. Şi când mă gândesc cum ţi-ai procurat postul de medic al poliţiei gudurându-te pe lângă ministrul cu care te-ai întâlni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t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dezgustător. Zii mai bine că l-am măgulit! Da, am fost norocos în ceea ce priveşte obţinerea postului… Dealtfel făcusem patru ani de medicină în tinereţea mea… la Edinburgh. Îţi pun informaţia ast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am prins! Şi te învinuiesc de asasinat cu premeditare, săvârşit asupra lui Maurice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lan îşi părăsi rolul de simplu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liss…,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acum de acest caz, Wembury, îl întrerupse Bliss pe un ton aspru. Când voi dori să-ţi cunosc părerea, ţi-o voi cere. Dar cine să fi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paşi uşori şi grăbiţi pe scară. O clipă mai târziu, Cora Ann se arunca în braţ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amnă Milton! Ajunge, strigă B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ţi-am spus-o… oh, Arthur! se jelui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încercă s-o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umai, zise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 Ann, n-ai uit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ceva: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redeveni numaidecât bănuitor. Trase femeia cu forţ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Stai acolo şi nu t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hipul pali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iei şi să-l închizi, strigă ea cu disperare, ca pe un animal sălbatic… după drugi de fier… ca pe o fiară… ca pe ceva ce nu-i omenesc. Iată ceea ce vrei să faci! Să-l distrugi… să-l îngropi de viu! Şi-ţi închipui că voi îngădui; că voi sta nepăsătoare, cu braţele încrucişate, privind la toate, fără a încerca măcar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scăpa de spânzurătoare, fu răspunsu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ţi arăt e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ss zări mai târziu arma şi, până să i-o poată smulge din mâini, ea trase. Răzbunătorul se prăbuşi pe 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 ce eşti!… îi strigă Bliss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îi sări în ajutor, reuşind să pună mâna pe revolver. În clipa aceea, Răzbunătorul se ridică sprinten din jilţul unde stătuse nemişcat şi în aparenţă, mort. Alergă spre uşă, ieşi şi o încui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 fugit! urlă Bliss, examinând iute revolverul. Cartuşe oarb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mbury se repezi la uşă. Era încuiată. Cor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tăblia uşii! strigă Bliss. Cheia e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am să-ţi dau eu motiv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sfărâmă uşa şi, peste câteva clipe, Wembury coborî grăbi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şiret, domnule Bliss, spuse Cora cu un glas strident şi triumfător. Dar nu eşti decât o jucărie în mâna Răzbu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mormăi Blis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trigă pe sergentul care era de gardă jos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thur îl aştepta afară o maşină, jubilă Cora, şi o nouă deghizare păstrată în cămăruţa de la parter. Şi un aeroplan la zece mile depărtare… Lui nu-i e frică să zboare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ta, cuconiţă, te-am prins! răcni Bliss, şi acolo unde eşti d-ta va fi şi el. Îl cunosc pe Răzbunător.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e iv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Bliss de la Scotland Yard. Dacă ţi-e dragă uniforma pe care o porţi, păzeşte-o pe doamna asta ca pe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afară, oprindu-se numai ca să încuie uşa. Cora alergă după el, dar Bliss luase cheia întorcându-se, ea îl văzu pe sergent deschizând lambriul de lângă uşă. Apoi, cu iuţeala fulgerului, casca şi pelerina zburară la pământ şi Cora fu strânsă în braţele acelui om extraordinar, care er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ora, zise el arătând spre lambriu. La via amo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jutând-o să treacă prin deschizătură. Numaidecât trapa se închise după ei. Nimeni nu-l mai zări pe Răzbunător în noaptea aceea, sau în vreuna din multele nopţi care urm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1:00Z</dcterms:created>
  <dc:creator>Razbunatorul v1</dc:creator>
  <dc:description/>
  <cp:keywords/>
  <dc:language>en-US</dc:language>
  <cp:lastModifiedBy>User John</cp:lastModifiedBy>
  <dcterms:modified xsi:type="dcterms:W3CDTF">2013-08-14T18:41:00Z</dcterms:modified>
  <cp:revision>2</cp:revision>
  <dc:subject/>
  <dc:title>Edgar Wallace</dc:title>
</cp:coreProperties>
</file>