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bookmarkStart w:id="0" w:name="bookmark0"/>
      <w:r>
        <w:rPr>
          <w:i/>
          <w:sz w:val="40"/>
        </w:rPr>
        <w:t>SECRETUL CERCULUI PURPURIU</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PROLOG</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Cuiul</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un fapt atât de lipsit de importanţă – petrecerea zilei de naştere a domnului Paillon în 19 septembrie, anul nu contează – avea să prilejuiască evenimente atât de surprinzătoare. Dacă n-ar fi fost această petrecere n-am mai fi vorbit acum despre „Secretul cercului purpuriu”; apoi, mai bine de o duzină de oameni ar mai fi fost încă în viaţă, iar Thalia Drummond n-ar fi fost acuzată de furt şi complicitate la furt de către un inspector cu figură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illon dăduse de băut la Coq d'Or în Toulouse. Invitaţi erau trei dintre colaboratorii lui. Atmosfera era destinsă şi cheful în toi, când, pe la vreo trei dimineaţa, domnul Paillon îşi aminti că, de fapt, se afla la Toulouse pentru execuţia lui Lightman, un crimina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e strădui el să fie grav în ciuda limbii împleticite, e târziu şi mai avem de pus pe picioare „duduia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iaţeta din faţa închisorii unde aştepta, încă de la miezul nopţii, o căruţă cu ghilotina demontată. Cu o pricepere demnă de cauze mai bune, câştigată prin repetate exerciţii, înălţară schela sinistră şi montară ghilotina la locul ei. Numai că vinurile grele ale sudului pun la anevoioasă încercare şi cea mai exersată mână: ghilotina refuza să cadă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zise domnul Paillon şi bătu un cui exact acolo unde era mai puţină nevoie de el. Se simţea tot mai nervos pe măsură ce 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ldaţii se postară la locurile lor. Când se lumină de-a binelea, aşa încât fotograful distingea cu uşurinţă chipul prizonierului, acesta din urmă în adus spr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şopti domnul P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scrâşni victima, cu capul deja fixat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illon trase de frânghie. Cuţitul porni şuierând, dar… se înţepeni în cui! Călăul reluă totul de trei ori cu acelaşi rezultat. Mulţimea revoltată rupse cordonul de soldaţi vociferând. Condamnatul trebui să fie condus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unsprezece ani cuiul acesta avea să pricinuiască moartea unui şir întreg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1. Începe povestea</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oamenii cumsecade dormeau demult. Doar ici-colo se mai vedeau ferestre luminate pe care se proiectau umbrele negre ale copacilor bătuţi de vânt. Un vânt rece, pătrunzător, venind di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ofolit, bărbatul care se plimba pe lângă grilajul vechi de fier tremura vizibil. Necunoscutul alesese parcă anume acest loc de întâlnire, descoperit, expus rafalelor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şi ramuri uscate dansau frenetic în jurul lui – toamna se făcea simţită. Trotuarul era şi el acoperit de frunze foşnitoare. Bărbatul îşi ridica din când în când ochii, cu jind, către vreo fereastră luminată imaginându-şi căldura care l-ar fi întâmpinat dacă ar fi bătu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bătea ora unsprezece când se auzi zgomotul slab al unui automobil care se opri curând lângă el. Farurile luminau stins, iar înăuntru era cu totul întuneric. Şovăind, bărbatul se apropie, deschise portiera şi urcă. Abia distingea silueta şoferului pe bancheta din faţă. Inima îi bătea nebuneşte, gândindu-se la gravitatea pasului pe care hotărâse să-l facă şi la urmările posibile. Maşina rămăsese pe loc, iar omul de la volan stătea nemişcat. Era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bărbatul,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l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ăspunse bărbatul. Doar nu-ţi închipui că am venit din curiozitate! Ce doreşti, de fapt? Spune-mi ce-mi ceri şi-ţi voi spune şi eu ce aştept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e aştepţi, mormăi şoferul cu o voce înăbuşită, ca de după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mai obişnuiseră cu întunericul şi acum putea să vadă pălăria neagră a şoferului lucind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ragul falimentului, reluă şoferul. Te-ai înfruptat din bani care nu erau ai dumitale şi acum vrei să te sinucizi. Dar nu din cauza falimentului, ci din a celui care te are la mână cu ceva atât de dezonorant că te poate da oricând pe mâna poliţiei. În urmă cu trei zile i-ai procurat o otravă puternică de la un amic chimist, o otravă care nu se găseşte la farmacii. Ai citit tot felul de articole despre otrăvuri şi efectele lor, iar, dacă nu intervine ceva salvator, te vei sinucide sâmbătă ori duminică. Poate mai degrab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area celui din spate şi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ontinuă el. Lucrezi pentru mine pentru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tremurând,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îţi spun eu. Nu vei risca aproape nimic şi vei fi plătit domneşte. Pot să-ţi dau şi un avans bunicel să-ţi acoperi cheltuieli mai presante. N-ai decât să pui în circulaţie toţi banii pe care ţi-i trimit eu – dacă e nevoie, chiar să-i schimbi în valută străină. Important e să dispară urmele bancnotelor cu numere înregistrate la poliţie. Să vinzi, să schimbi, într-un cuvânt, să te descotoroseşti cum ştii mai bine de banii de care eu nu mă pot atinge. Să fii agentul meu. Şi să-mi plăteşti cât îţi cer, adăugă apăsat,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un răstimp, apoi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rc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eşti „cercul purpuriu”. Ai o reţea de o sută de oameni pe care nu-i vei cunoaşte direct şi nici e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îi cunosc pe toţi. Ei,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 dup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răsuci spre el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plic voluminos pe care noul membru al „cercului purpuriu” şi-l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boară! porunci scur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upuse grăbit fără altă întrebare. Trânti portiera şi se apropie de şofer. Ţinea cu orice preţ să-i vadă chipul. Simţea că e foarte important pentru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prinde ţigara, îl opri şoferul. Înţeleg că e un pretext ca să aprinzi un chibrit. Nu-ţi foloseşte altundeva decât în iad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apuca să replice în vreun fel, maşina se puse în mişcare. O urmări, cu mâna pe plicul din buzunar, până dispăru în noapte. Tremura din toate încheieturile. Dinţii îi clănţăneau pe ţigara pe care şi-o înfipse în fine între buze, iar flacăra chibritului se bâţâia încolo şi încoace. „Asta-i”, îşi spuse răguşit şi dispăru la rându-i într-o străduţ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ieşi tiptil dintr-un gang şi se strecură grăbit pe urmele lui. Era un bărbat înalt şi zdravăn, cu mişcări greoaie şi o răsuflare gâfâită. După vreo sută de paşi îşi dădu seama că ţinea încă în mâini binoclul cu care încercase să urmărească toată scena de adineauri. Când ieşi în strada principală înţelese că scăpase urma bărbatului. Se aştepta, de altminteri, dar nu-şi făcea probleme, îi ştia adresa. „Dar cine o fi fost tipul din maşină?!” Îi luase numărul şi a doua zi putea afla cine e proprietarul. Felix Marl rânji. Dacă ar fi putut ghici măcar jumătate din conversaţia la care asistase de la distanţă i-ar fi pierit orice poftă de zâmbit. Oameni mult mai puternici decât el căzuseră pradă „cerculu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ul pla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 Brassard plătea şi trăia. „Cercul purpuriu” îşi respecta cuvântul. Şi bancherul Jacques Rizzi plătea, însă veşnica frică nu se putea numi viaţă. Muri în mai puţin de o lună, de inimă. Benson nu luă în seamă ameninţările. Avocatul căilor ferate fu descoperit mort lângă vagon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Yale, vestit pentru flerul său, l-a găsit pe criminalul lui Benson: un negru care se strecurase în vagon, îl omorâse pe avocat şi-l zvârlise apoi pe fereastră. Vinovatul fu spânzurat, dar muri fără să trădeze al cui ordin îl executase. Degeaba îl ironizau poliţiştii pe Yale pentru teoriile lui psihometrice: în patruzeci şi opt de ore îi condusese la cas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se pare că oamenii plăteau fără să mai anunţe poliţia. Nici o însemnare despre isprăvile „Cercului purpuriu” nu mai apăruse, de o vreme, în ziar. Până când, într-o bună dimineaţă, James Beardmore găsi lângă tava cu micul dejun un plic: înăuntru un cartonaş cu un cerc purpuriu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iteşte asta, pe tine te pasionează poveştile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mford Beardmore zvârli cartonaşul fiului său şi-şi văzu mai departe de corespondenţă. Jack luă cartonaşul şi-l cercetă încruntat. Era un fel de carte poştală, fără adresă. Cercul purpuriu fusese imprimat grosolan cu o radieră. Alături erau următoarele cuvinte: „O sută de mii reprezintă doar o părticică din averea dumneavoastră. Veţi plăti această sumă unui comisionar. Fixaţi, în 24 de ore, timpul care vă convine printr-un anunţ în Tribune. E ult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surâzând pe deasupra ochelarilor bătrânu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purpuriu, anunţă speria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cul purpuriu”, repetă bătrânul, râzând de spaima care tremura în glasul băiatului. Am mai primit vreo patru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e miră tânărul. Dumnezeule! Aşadar, de asta stă la no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probă zâmbind Bear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i detectiv, dar nu mi-a trecut prin cap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acestui „cerc purpuriu” afurisit, îl întrerup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Froyant e şi el foarte speriat. Nu m-aş mira să fie atacat. Avem destu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more, cărunt, plin de riduri, părea mai degrabă bunicul decât tatăl chipeşului băiat. Averea lor fusese agonisită cu destulă osteneală. Bătrânul căutător de aur trecuse prin destule încercări şi nereuşite. Înfruntase moartea în deşertul Kalahari, scotocise mocirla după diamante, se luptase cu gheţurile din Klondyke. Privise în faţă prea multe pericole ca să se neliniştească la ameninţările „Cerculu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eocupa un pericol mai apropiat care-l privea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judecata ta, Jack, începu el. Te rog să nu te simţi jignit de cele ce ţi le voi spune. Niciodată nu m-am amestecat în aventurile tale, dar crezi că e înţelept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ţelegea prea bine unde ţ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domnişoara Drummond, aş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ara lui Froyant, încep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am nimic împotrivă, zise bătrânul. Dar cât de bine o cunoşti p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mpături gânditor şervetul. Roşi violent, apoi reuşi să-şi stăpânească emoţia. Jim îl urmărea zâmbind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untem prieteni. Nu i-am făcut într-adevăr curte niciodată. Cred că n-ar mai vrea să fim prieteni dac-aş încer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probă. Nu mai avea nimic de adăugat deocamdată. Reveni la plicul de pe masă şi îl cercetă cu interes. Mărcile erau franceze şi Jack se întrebă cine o fi expeditorul. Bătrânul desfăcu plicul, scoase dinăuntru mai multe scrisori, dintre care una sigilată cu ceară roşie în mai multe locuri. Se uită la adresă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nemulţumit, lăsând plicul nedesfăcu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răsfoit restul corespondenţei îşi priv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crezi niciodată în oamenii despre care n-ai aflat tot ce-i mai rău, zise el. Mă va vizita azi un domn distins şi onorabil care are un trecut mai negru decât pălăria mea. Voi face afaceri cu el fiindcă ştiu exact răul de care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se. Conversaţia lor fu întreruptă de apariţia musafi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Yale! Cum ai dormit? întrebă bătrânul, apoi, fără să aştepte răspunsul, se întoarse spre fiul său: Jack, sună să aducă o ceaşcă de cal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Derrick Yale îi făcea lui Jack o plăcere nespusă. Era la vârsta la care îl fascinau trăsăturile romantice şi ar fi fost bucuros să se afle şi în preajma unui detectiv obişnuit, darmite a unuia de faima lui Yale. Calităţile lui erau cu totul neobişnuite. Avea o figură delicată şi distinsă, ochi pătrunzători şi gravi, gesturi cumva ceremonioas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niciodată, răspunse vesel detectivul, aranjându-şi şervetul. Luă inelul şervetului în mână şi-l privi câteva clipe. Jim şi Jack îl urmăreau cu curiozitat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ătrân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ţinut acest inel în mână a primit veşti proaspete – probabil cineva din familia lu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mor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Higgins, servitoarea care a pus masa azi dimineaţă a aflat că mama ei 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simţit dumneata în inelul şervetului? întrebă surprins Jack. Cum se face că ai asemenea puteri, domnul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clătină gând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explic fiindcă nu văd ce aş putea spune. Tot ce ştiu e că, luând inelul în mână, am simţit o mare mâhnire. Nu-i ciudat?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i că e vorba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pur şi simplu. Şi am dedus puţintel. Dumneata ai ceva veşti, domnule Bear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ătrânul îi întinse cartonaşul tocm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îl cântări aten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 la poştă de un marinar. Un om care a stat la închisoare şi în ultimul timp a pierdu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more se ridică de la mas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 i-i restitui. Iei în serios ameninţ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Derrick calm. Aşa de în serios încât te-aş sfătui să nu ieşi din casă fără mine. „Cercul purpuriu” acţionează extrem de melodramatic, însă nu cred că pentru moştenitorii dumitale ar fi o consolare să ştie că ai muri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ăcu şi fiul său îl priv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nu ple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enerv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străinătatea! N-am de gând să fug de o bandă de pungaşi! 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dică destinaţia, dar ceilalţi doi o putură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t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plimba îngândurat prin grădină. O luă, aproape inconştient, spre valea care despărţea proprietăţile lui Beardmore de cele ale lui Froyant. Dimineaţa era splendidă. Ploaia încetase, tot aşa şi vântul, iar soarele scălda totul într-o lumină proaspătă. Dincolo de pădurea Penton Hill se putea zări somptuosul castel al lui Harvey Froyant. „Mă întreb dacă va ieşi din casă prin iarba ast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lmul cel mare din capătul grădinii se opri şi privi de-a lungul gardului viu. Zări pavilionul clădit de fostul proprietar de la Tower-House. Harvey Froyant detesta prea mult singurătatea ca să cheltuiască pe asemenea excentr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ţipenie în jur şi fu mâhnit. După vreo zece minute ajunse la spărtura făcută de el însuşi în gard. Intră. Fata, auzindu-i paşii, ieşi din pavilion uşor nemulţumită. Era foarte frumoasă: blondă, cu trăsături extrem de fine şi nici o urmă de bucu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halia, răspunse el, iar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faci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glumeşte. Purtarea ei îl necăjea şi îl punea pe gânduri. Odată o văzuse alergând sprintenă ca o Diană după un iepure, altădată o auzise cântând cu toată bucuria vieţii revărsate în cântec. Dar a văzut-o şi posomorâtă de parcă ar fi fost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rece şi convenţională cu mine? întreb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itit cărţi destule în care secretare sărace au sfârşit-o rău fiindcă n-au fost reci şi convenţionale cu fiii de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ceritate de-a dreptul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ontinuă ea, rece şi convenţională se cuvine să te porţi cu toată lumea în afara celor care-ţi sunt dragi. Iar dumneata nu-mi 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lm şi aşezat. Tânărul roşi. Regretă amarnic că provocase asemenea vorbe dezgustătoare. Fata îl privi câteva clipe, apoi se simţi datoare să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rdmore, mai este ceva. Un tânăr naufragiat pe o insulă cu o fată e firesc s-o vadă tot mai frumoasă, cea mai frumoasă, unică. Am citit despre asemenea întâmplări, am văzut şi filme. Am impresia că dumneata te găseşti într-o astfel de situaţie. Petreci mult timp la moşie şi nu vezi altceva decât iepuri, păsări şi pe Thalia Drummond. Ar fi bine să mergi la oraş să întâlneşti oameni din lum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e răsuci grăbită fiindcă observase apropierea stăpânului ei. Acesta o priv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că trebuie să lucrezi la bilanţ,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uscăţiv, de vreo cincizeci de ani, energic şi cu o chelie prematură. Rânjea dezvelindu-şi dinţii lungi şi galbeni ori de câte ori punea o întrebare ca şi când s-ar fi aşteptat la eschi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Beardmore, mârâi un salut Jack. Nu-mi place să te văd pierzând vremea, se întoarse iarăşi spr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ierd, domnule, nici pe a mea nici pe a dumneavoastră, răspunse aceasta calm. Am terminat calculele, sunt aici, adăugă arătând o mapă jerpelită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lucra în birou, nu era nevoie să vii în sălbăti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ant îşi frecă nervos nasul întorcându-şi privirea spre tânăr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Jack, tocmai mergeam la tatăl dumitale.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plecase deja spre Tower-House, aşa că nu mai avea de ce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abuzezi de timpul fetei, Beardmore! spuse Froyant morocănos. Are mult de lucru şi nici tatălui dumitale nu cred că-i convine o asemene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ăcu. Îl dispreţui pe acest om, acum mai mult ca oricând, după ce-l auzise răstindu-s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începu Froyant îndreptându-se spre poarta gardului viu, fetele de soiul ăsta… Se opri mirat. Cine dracu' a trecut prin gard? întrebă arătând cu bastonul spă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u Jack înciudat. De altfel, e gardul nostru şi aşa se şi scurtează drumul cu o milă. Haide, domnule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Froyant se supuse şi trecu prin gard. Urcă încet colina spre ulmul cel mare de unde privise adineauri Jack valea. Froyant tăcea uşor ofensat. Îi plăcea să arate că ţine la tradiţie. Când ajunseră sus se simţi prins de braţ. Se întoarse şi-l văzu pe Jack privind fix trunchiul unui copac. Urmărindu-i privirea descoperi la rându-i motivul surprinderii tânărului şi se dădu un pas îndărăt, pălind. Pe copac era desenat un cerc purpuriu. Vopseaua era înc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Felix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în jur. Un individ se îndepărta de ei, spre castel, cu o servietă în mână. Jack îl strigă. Individul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înalt şi puternic. Servieta părea să atârne greu. Trecu un timp până se învrednic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l, Felix Marl. Cred că aţi auzit despre mine. Dacă nu mă înşel, sunteţi tânărul domn Bear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zise Jack. Dar ce cauţi, tot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pe aici drumul de la gară e mai scurt. Nu mi s-a părut, adăugă respirând greu. Sunt pe cale de a-i face o vizită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ângă copacul acela? îl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trecut pe acolo, întrebă arţăgos Marl. Nu v-am spus că am venit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ant se apropie de ei, desprinzându-se în fine de copacul însemnat. Părea să-l cunoască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Marl. Ai văzut pe cineva dând târcoale copac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lătină din cap contrariat. Era clar că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neţi.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curt Harvey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luă servieta şi în scurt timp ajunseră toţi trei la castel. Străinul nu făcea o impresie prea bună tânărului. Vocea îi era prea aspră, purtarea prea familiară. Jack se întreba ce relaţii puteau fi între acest individ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să când deodată Marl scoase un ţipăt de groază şi sări înapoi, galben ca ceara şi tremu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Froyant îl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întrebă Froyant nervos. Nervii îi erau încordaţi şi reacţia tipului îl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bâigui răguşit Mar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se pare, se răsti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conduse pe Marl în casă, apoi porni în căutarea lui Derrick Yale. Îl găsi pe detectiv şezând pe un scaun de trestie într-un tufiş, cu bărbia în piept şi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aşii tânărulu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răspunse, înainte ca Jack să fi apucat să deschidă gura. Ai vrut să mă întrebi de ce s-a speriat Marl, nu? continu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ecunoscu Jack râzând la rândul său. Domnule Yale, eşti extraordinar! Ai văzu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chiar puţin înainte. De aici se vede foarte bine poteca. Se încruntă: îmi aminteşte de cineva, nu-mi pot aminti de cine. Vine adeseori acest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ntru prima dată. Ştiu, însă, că tata şi Froyant au mai făcut afaceri cu el. Am impresia că speculează terenuri. Tata e foarte interesat în aşa ceva. Ştii, continuă Jack, am văzut „cercul purpuriu” desenat pe copacul acela de lângă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Yale pentru Marl dispăr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când am coborât. Pot s-o jur. Sigur a fost făcut în timp ce… în timp ce stăteam de vorbă cu un prieten. Ce crezi despre asta, domnul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să fie extrem de neplăcut, răspuns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plimbă se colo-colo pe alee, ignorându-l pe tânăr. Jack aşteptă puţin, apoi îl lăsă singur, cu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l asista la o conversaţie despre terenuri. Părea în plus deşi el adusese oferta avantajoasă despre care se vorbea acum. La insistenţele celor doi proprietari, se recunoscu incapabil să intre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Astăzi am avut un fel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nu reuşi să dea vreo explicaţie coerentă. Clătina doar din cap şi se la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dun gândurile, regret. Va trebui să amânăm discuţi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aud aberaţiile dumitale, se răsti Froyant. Vreau să tranşăm chiar acum afacerea şi domnul Beardmore doreş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eardmore, mai puţin grăbi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urgent. Dacă domnul Marl e prea tulburat de ce să-l chinuim? Vrei să rămâi peste naopte aici,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proape ţipă acesta. Nu, nu rămân aici, nu vă supăraţi, prefer să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ncheie Jim adunându-şi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toţi trei spre ieşire. Maşina lui Beardmore îl conduse pe Marl la gară. De aici înainte comportarea acestuia fu cel puţin bizară. Servieta a predat-o la bagaje, el a coborât la prima staţie şi, fiind un om care detesta mersul pe jos, şi, în general, eforturile fizice, dovedi mult eroism când refăcu cele 9 mile până la castelul lui Beardmore, de unde plecase, fără s-o ia pe scurtătură! Se aşeză, obosit şi plin de praf, într-un tufiş şi aşteptă căderea nopţii. Din când în când cerceta revolverul scos din servietă înainte de a o depune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5. Fugara</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revenit? se încruntă Bear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revină? întrebă Jack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 expli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voinic de ieri? se interesează Derrick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terasă şi aveau sub ochi întreg ţinutul. Trenul de dimineaţă trecuse prin gară în nori de fum şi dispăruse după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 fine Jim. Trebuie să-i telefonez lui Froyant să nu vină degeaba până aici. Îşi frecă gânditor bărbia nerasă. Marl e o enigmă. Pe vremuri a avut necazuri cu poliţia pentru furt. Acum pare destul de capabil. S-a îndreptat sau, cel puţin, aşa sper! Jack! ce l-a înspăimântat aşa ieri? Era palid ca moartea când a intrat ier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avut impresia că suferă cu inima. De altfel a mărturisit că are, din când în când, criz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more zâmbi. Intră în casă şi reveni cu bast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mică plimbare. Nu-i nevoie să mă însoţeşti, Jack. Vreau să mă gândesc la ceva în linişte. Dumneata, Yale, poţi fi sigur că nu părăsesc proprietatea, deşi am impresia că dai prea mare importanţă descreieraţ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ul de pe copac? întrebă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mă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ca să-mi stoarcă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spre grădină şi le făcu semn cu mâna, îndepărt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tata e în pericol?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care îl urmărea cu privirea pe bătrân,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col? repetă, apoi, după o ezit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Zilele astea va f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îngrijorat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înşeli. Tata nu pare să ia prea în serio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are experienţa mea, zise detectivul. A fost, după câte ştiu, la inspectorul Parr şi acesta e şi el convins că există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se, cu toat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ţi de acord, dumneata ş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îl admir pe Parr, zise Derrick încet. Nu se grăbeşte, însă e temeinic. Am auzit că e unul dintre cei mai conştiincioşi inspectori de poliţie, iar domnii cei mari nu s-au prea purtat frumos cu el la ultima crimă a „cercului purpuriu”. I s-a sugerat să se retragă dacă nu-i în stare să prindă to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more, bătrânul, nu se mai vedea. Intrase în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mpreună, continuă Yale,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e uitară unul la celălalt. Nu putea fi nici o îndoială. Din direcţia pădurii răsunas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ări peste balustradă şi o luă într-acolo, în fugă. Derrick îl urmă. La vreo douăzeci de paşi de pădure îl găsiră pe Jim căzut cu faţa la pământ. Era mort. Jack privea îngrozit cadavrul. Dinspre partea opusă apăru alergând o fată. Se opri cât să-şi şteargă de iarbă mâna înroşită şi dispăru în tufişuri. Nu întoarse nici măcar o dată capul înainte de a ajunge la pavilion. Thalia Drummond, căci ea era fata, era palidă şi răvăşită. Gâfâind, se opri în uşă şi privi înapoi. Dispăru apoi în pavilion, căzu în genunchi şi desprinse, tremurând, o scândura din podea. Sub ea era o scobitură. După o şovăire, dădu drumul revolverului din mână înăuntru şi fixă la loc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6. „Thalia Drummond e o pungaşă!”</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a la ziarul din faţa lui şi se trăgea nervos de mustaţă. Inspectorul Parr cunoştea bine acest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era mic şi îndesat. Era de mirare că-l primiseră în poliţie cu o asemenea înălţime. Deşi împlinise cincizeci de ani, faţa îi era netedă şi lipsită de orice urmă de inteligenţă şi cultură. Ochii rotunzi şi holbaţi aveau o expresie bovină. Nasul mare şi cărnos, fălcile căzute, chelia, îl făceau să pară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scultaţi! zise comisarul şi începu să citească articolul de fond din „Morning Monitor”: „Pentru a doua oară în acest an suntem martorii unui asasinat odios. O personalitate a ţinutului nostru cade victimă &lt;cercului purpuriu&gt;. Trebuie să recunoaştem deschis că poliţia este cu desăvârşire neputincioasă în acest caz. Inspectorul Parr, care are în sarcină urmărirea acestor şantajişti ucigaşi, nu poate oferi decât vagi promisiuni, niciodată respectate. E nevoie de oameni tineri şi competenţi. Sperăm că Guvernul va lua măsurile cuvenit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Parr? întrebă colonelul Morton, alias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şi frecă, tăcu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eardmore a fost asasinat după ce prevenise poliţia, reluă comisarul. A fost ucis în apropierea casei, iar criminalul e în libertate. Al doilea caz greu de rezolvat, Parr. Tare mă tem că va trebui să ţin seama de sfatul ziarului. Lovi cu palma articolul de pe prima pagină. Data trecută laurii i-a cules detectivul Yale. L-ai întâlnit din no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se fo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 felul de nerozii despre un om cu durer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sco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tuş… Nu vreau să mai aud despre prostiile lui psih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ezemă de speteaza scaunulu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rr, am impresia că nu vrei să ştii nimic din ce ţi-ar putea fi de folos. Să nu râzi de Yale. Are calităţi cu totul extraordinare, chiar dacă dumneata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domnule comisar, se aprinse Parr, că cineva care ia un glonte în mână poate să-ţi spună cum arată şi ce gândea cel care l-a avut ultima dată în mână!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absurd, îl contrazise liniştit comisarul. Psihometria e folosită de mulţi ani. Există oameni atât de sensibili încât simt ceea ce nu simte toată lumea. Yale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când s-a comis crima. Era cu fiul lui Beardmore la câţiva paşi şi, totuşi, nu a prins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ai reuşit. Acum un an am aprobat planul dumitale de capturare a „Cercului purpuriu”, mi se păruse bun. Cred că ne-am înşelat amândoi. E cazul să încercăm altceva. Asta-i to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nu reacţionă un timp. Apoi, spre mirarea comisarului, îşi trase un scaun şi se aşeză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trebuie să-ţi spun ceva. Era atât de grav că Morton îl ascultă mirat, fără comentarii. Banda „Cercul purpuriu”, reluă Parr, e uşor de prins. Îi voi aduce unul câte unul dacă-mi daţi timp. Caut osia. Dacă am pus mâna pe osie, spiţele nu mai contează. Însă trebuie să-mi daţi put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mai mare? întrebă uluit comisarul. Ce naiba înţelegi prin put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ă atât de bine încât, când îl părăsi, comisarul era tăcut şi îngândur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se îndreptă de îndată spre un birou din centrul oraşului. La etajul trei, într-un mic apartament, îl aştepta Yale. Deosebirea dintre cei doi frapa: Yale fremătând ca un visător sensibil ce era; Parr greoi, opac, incapabil de vreo ide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răspunse acesta trist. Comisarul nu prea are încredere în mine. Dumneata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insul cu dureri de dinţi. Îl cheamă Sibly – e marinar şi a fost văzut dând târcoale casei. Ieri a fost arestat, fiind beat, şi s-a găsit la el un revolver. Probabil arma crimei. Glontele care l-a ucis pe Beardmore era dintr-o armă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se Yale, nu prea crezi în deducţiile mele. Ochii îi sclipeau, amuzaţi. Când am atins glontele eram aşa de sigur de ceea ce simt că îl puteam vedea pe individ aievea. Aşa că am trimis pe unul din oamenii mei să cerceteze şi ăsta 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rămase încrunt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prins, zise în sfârşit. Tare aş vrea să ştiu dacă el a scris asta. Scoase din buzunar un portofel şi din el o bucăţică de hârtie pe jumătate arsă,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o l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rmonit în cenuşă, la Bear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s mare şi lăbărţat spunea următoarele: „D-ta singur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Dumneata singur”, citi Yale. „Block B…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nemulţum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nezeşte pentru mine. Cântări o vreme hârtia în palmă: Nu simt nimic. Focul distruge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puse hârtia la loc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ai spun ceva… Cineva care poartă pantofi cu vârfuri ascuţite şi fumează a fost în pădure. Am găsit scrum de ţigară şi urme de paşi pe ronduri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casă, aşadar? se miră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ă cineva care a dorit să-l prevină pe Beardmore i-a scris scrisoarea asta şi a dus-o când s-a întunecat. Bătrânul a citit-o şi a azvârlit-o în foc. Bucăţica asta era în cenuşa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ck Beardmore, şopt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tras la faţă, Jack înclină capul spre Parr şi se îndreptă cu mâna întinsă spr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umneata, domnule Parr, ai fost ieri la noi în casă. N-a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dnic de atenţie, răspuns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vizită lui Froyant. E în oraş, spuse Jack. N-a fost prea încântat. E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pentru el n-a fost plăcută vizita fiindcă Thalia Drummond lipsea, n-a mai spus. Oricum, unul dintre cei doi bărbaţi înţelegea ş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îi povesti despre ce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prea mari iluzii. Chiar dacă el a tras, nu-i decât un complice. Probabil va explica totul înduioşător: că era disperat, că şeful „cercului purpuriu” l-a ademenit… Suntem încă departe de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în strada însorită. Jack avea întâlnire cu avocatul în legătură cu moştenirea. Până atunci, avea timp să-i conducă pe ceilalţi doi la gară. Plecau spre oraşul în care fusese arestat marinarul. Jack tresări violent. Pe partea cealaltă a străzii tocmai ieşea de la „Muntele de pietat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exclamă Parr printre dinţi. N-am mai văzut-o de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ăscă ochi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o de doi ani? Vorbeşti de tânăr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de Thalia Drummond. E o pungaşă şi o esc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7. Idolul fura</w:t>
      </w:r>
      <w:bookmarkEnd w:id="6"/>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ca trăsnit. Nu putea scoate o vorbă cu ochii la fata care tocmai oprise o maşină şi plecase fără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a acolo? se întrebă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ă! Escroacă! repetă Jack mecanic. Stai! Unde te duci? strigă după inspectorul care se pregătea 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făcea acolo! răspuns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nevoie de bani şi a amanetat ceva. Nu-i o crimă! o apără neconvingăto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Drummond hoaţă! Era de necrezut! Imposibil! Jack îl urmă pe inspector la casa de amanetare. Un funcţionar le arată obiectul amanetat de fată: un mic Budh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urios că nu vrea decât 10 lire pe această statuetă care merită pe puţin o sută, îi spuse funcţionarul lui Parr, după ce acesta s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trebă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re nevoie de bani, că tatăl ei are o grămadă de statuete de astea şi că le amanetează pe sume mici ca să le poată răscumpă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Drummond, Park Gate 29, citi funcţionarul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adresa lui Froyant, exclamă surprins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bine că asta-i adresa lui Froyant şi-şi mai aminti, descumpănit, că Froyant era un colecţionar asiduu de antichităţi. Inspectorul semnă o chitanţă şi vârî statue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o vizită lui Froyant, propus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i faceţi vreun rău fetei! Poate a fost o tentaţie de moment. Aranjez eu totul dacă se poate face ast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îl privi sever,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cunoşti pe domnişoara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cunoscu, deprimat şi disperat, cu o dorinţă copilărească de a fugi să se ascund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dumneata nu se poate, zise Parr ca un poliţist care se respectă. Mă duc la Froyant să văd ce ştie despre amanetarea acest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ergi singur, zise Jack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fi martor la umilirea fetei îl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reluă Jack după ce rămase doar cu Yale. Fata asta nu poate fi vinovată de un lucru atât de oribil. Mai bine nu-i atrăgeam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ăzut-o întâi, nu dumneata, Jack, zise Yale punându-i mâna pe umăr. De ce te interesează atât de mult domnişoara Drummond? Eraţi veci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ovăind Jack… Dacă s-ar fi ostenit pentru rezolvarea cazului „cercului purpuriu” tot aşa ca acum, lucrurile ar fi fost demult limpezite şi tatăl meu în viaţă, relu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se strădui să-l liniştească. Îl luă la el la birou şi-i abătu gândurile în direcţii mai plăcute. După vreun sfert de oră sună telefonul. Era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estat-o şi mâine depun dosarul de anchetă, raportă scurt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lăsă jos receptorul şi se întoarse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estat-o, aşa-i? ghic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Yale, privind faţa lividă a tânărul. Vezi, Jack, ai fost la fel de înşelat ca şi Froyant. Fata e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e o mie de ori hoaţă şi criminală, tot o iubesc! răbufni, îndărătnic,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8. Acuzare</w:t>
      </w:r>
      <w:bookmarkEnd w:id="7"/>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i Parr cu Harvey Froyant fu scurtă. La vederea detectivului, uscăţivul Froyant încremeni de spaimă. Ştia că e implicat în dezlegarea cazului Bear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tremurând. S-a mai întâmplat ceva cu afurisita aia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grav, domnule, îl linişti Parr. Am venit numai să vă pun câteva întrebări. De cât timp lucrează la dumneavoastră Thalia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răspunse Froyant surpri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ant indică o sumă derizorie cu oarecare jen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mâncarea asigurată şi seri libere, încercă el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ă are nevoie de ban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l privi mirat Froyant. Chiar ieri m-a întrebat dacă nu-i pot avansa cinci lire. Zicea că are o plată urgentă de făcut. Desigur, nu i-am dat. E împotriva principiilor mele să plătesc dinainte o muncă neîndeplinită, explică Froyant cu aroganţă şi automulţumire. Asta duce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ţi o grămadă de antichităţi. N-aţi observat să vă lipseasc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ant sări ca ars. Ideea că s-ar fi putut să fie prădat îl panica. Fugi din încăpere. Se întoarse după câteva minute cu ochii ieş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ha! gemu el. Valorează o sută de lire. Azi dimineaţă era înc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vă rog, pe Thalia Drummond, zise scur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apăru rece, distantă şi se opri lângă biroul stăpânului. La inspector abia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scurtă şi neplăcută pentru domnul Froyant, fiindcă fata nu părea delo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începu Froyant cu voce piţigăiată, abia reuşind să se stăpânească. Mi-ai furat o statuetă! Ho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mi dai bani, spuse fata liniştit. Dacă n-ai fi aşa de avar mi-ai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şti o… bâigui Froyant, gâfâind. O acuz, domnule inspector. O acuz de furt! Ţine minte, domnişoară!… Aşteaptă numai… să văd dacă nu ma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ruţi osteneala, îl opri fata. Nu l-am luat decât pe Budha, era cel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imediat! strigă Froyant. Când mă gândesc că ţi-am dat voie să-mi deschizi scrisori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schis una care nu-ţi va fi pe plac, domnule, zise, tot calmă, întinzându-i plicul pe care-l ţinuse tot timp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ant privi îngrozit cercul purpuriu şi cuvintele care-l însoţeau. Ochii i se împăinjeniră şi el se prăbu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9. Domnişoara Drummond</w:t>
      </w:r>
      <w:bookmarkStart w:id="9" w:name="bookmark9"/>
      <w:bookmarkEnd w:id="8"/>
      <w:r>
        <w:rPr>
          <w:rFonts w:cs="Bookman Old Style;Times New Roman" w:ascii="Bookman Old Style;Times New Roman" w:hAnsi="Bookman Old Style;Times New Roman"/>
          <w:sz w:val="24"/>
        </w:rPr>
        <w:t xml:space="preserve"> la poliţi</w:t>
      </w:r>
      <w:bookmarkEnd w:id="9"/>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ea un om cumsecade. Se uita când la Parr, martorul, când la acuzata la fel de calmă şi de impasibilă ca şi martorul acuzării. Frumuseţea ei era de-a dreptul şocantă în această sală cenuşie şi mohorâtă. Judecătorul citi de pe actul de acuzare: vârsta – douăzeci şi unu, profesiunea – secretară. Experienţa îl înarmase împotriva celor mai neverosimi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e deţineţi contra femeii? întrebă părându-i-se ridicol că vorbeşte despre o fată zveltă şi frumoasă zicându-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supravegheată, dar cu poliţia n-a mai avut de-a face,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privi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i putut ajunge în situaţia aceasta. Pari educată. Să furi, pentru câteva lire, un obiect de asemenea valoare! Probabil situaţia era disperată. Vreau să cred că ai avut mare nevoie de bani, deşi asta nu e o scuză. Îţi dau, totuşi, şansa să te îndrepţi. N-ai antecedente, însă ai grijă să nu se mai repe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se înclină şi părăsi banca acuzaţilor lăsând loc caz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Froyant părăsi şi el sala. Pentru el banul era totul. Ţinea la fiecare monedă. Pentru banii lui ar fi arestat-o şi pe maică-sa. Fapta Thaliei i se părea cu atât mai josnică din cauza ultimului serviciu pe care i-l făcuse: înmânarea avertismentului „Cercului purpuriu”. Încă nu-şi revenise din spaimă. Înainta, adus de spate ca orice om înalt şi uscăţiv, meditând la dreptul de proprietate şi la încălcarea acestuia. Îi mărturisi lui Parr, care îl însoţea, nemulţumirea că fata nu fuses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femeie e un pericol public, se văicări cu o voce ascuţită şi arţăgoasă. De unde să ştiu că nu e în legătură cu şantajiştii? Îmi cer patruzeci de mii! Patruzeci de mii! E datoria dumitale să mă aperi, înţelegi? Trebuie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probă plictisit Parr. Cât despre fată, nu cred că ştie ceva despre „Cercul purpuriu”. E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Acum ar trebui pedepsiţi dacă vreţi să scoateţi oameni de treabă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admise Parr. Copiii sunt o ma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ant mârâi ceva şi se îndepărtă grăbit fără să-şi ia rămas bun. Urcă în maşina care îl aştept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urmări surâzând. Se întoarse şi-l descoperi pe Jack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eardmore. O aşteptaţi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ai ţin mult? întreb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l privi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Beardmore. Însă îi acorzi prea mult interes,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otul a fost o înscenare oribilă din partea lui Froyant, bestia de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halia a recunoscut că a luat statueta. Apoi, chiar noi am văzut-o ieşind de la Isaac.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un motiv ca să ticluiască povestea asta. Crezi că o fată ca ea poate fi hoaţă? De ce să fure? Eu i-aş fi dat tot ce dorea… E ceva ce nu înţeleg şi cred că nici dumneata, in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şi apăru fata. La vederea lui Jack tresări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De unde ai aflat? Cine ţi-a spus? Părea că nu-l vede pe inspector. Pentru prima dată îşi pierduse stăpânirea de sine: îmi pare nespus de rău că ai venit aici, domnule Beardmore, adăugă cu vocea tremurându-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devărat, ripostă tânărul. A fost o capcană. O înscenare ca să te distrugă, nu-i aşa? întrebă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înscenare, spuse ea calm. 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întreb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ţi pot spune decât că aveam nevoie de bani. Nu-i destul de serios motivul?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gura lui era gravă şi încordată. Nu poţi fi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r, se întoarse ea spre inspector, poate reuşeşti dumneata să-l convingi. Eu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şi te rog să nu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mobilată, explic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soţesc, se încăpăţ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ai împotrivi şi porniră alături pe străzile oraşului, tăcuţi. La intrarea metroului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merg singură,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m te vei descurca? Doar eşti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teribilă acuzaţia? întrebă ea cu răceală, pregătindu-se să coboare în staţia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halia, o trase el violent înapoi. Te iubesc şi vreau să fii soţia mea. Nu ţi-am spus-o, dar ai înţeles, desigur, şi singură, ce simt. Nu vreau să dispari aşa. Mă înţelegi? Nu cred că eşti ho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rdmore, cred că eşti puţin nebun şi bizar. Nu pot admite să-ţi ratezi viaţa din cauza mea, o hoaţă dovedită. Nu ştii nimic despre mine decât că sunt o fată frumuşică pe care ai cunoscut-o la ţară. Aş putea să-ţi fiu mamă sau mătuşă. În ochi avea o urmă de veselie când îi întinse mâna: Poate ne vom întâlni după ce se va spulbera aura romantică din jurul meu. Rămâi cu bine! mai spuse şi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10. „Cercul purpuriu” face ape</w:t>
      </w:r>
      <w:bookmarkEnd w:id="10"/>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Drummond se întoarse în camera pe care o ocupase înainte de a deveni secretara lui Froyant. Ştirea despre furt i-o luase, evident, înainte. Gazda o primi cu răceală. Poate n-ar fi primit-o deloc dacă n-ar fi plătit chiria neîntrerupt. Era o cămăruţă plăcută. Intră şi încuie uşa. Petrecuse o săptămână dezagreabilă. Hainele păstrau mirosul îmbâcsit al închisorii Halloway. Închisoarea avusese un avantaj, totuşi. Thalia se gândea la baia care aici îi lipsea. O frământau o mulţime de gânduri. Froyant, Jack Beardmore… se încruntă şi reveni la Froyant. Aproape îl ura. De dispreţ nu mai vorbim. Timpul petrecut în slujba lui a fost cel mai neplăcut din viaţa ei. Mânca împreună cu servitorii şi-şi simţea fiecare îmbucătură măsurată, cântărită de către un om care nu semna cecuri mai mici de şap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l puţin, că nu mi-a făcut curte”, zâmbi Thalia pentru sine. Nici nu şi-l putea imagina pe Froyant îndrăgostit. Îşi amintea de zilele în care îl însoţea prin toată casa cu un registru în mână în căutarea de nereguli din partea servitorilor. Căuta urme de praf, controla argintăria, pipăia covoarele. Verifica, săptămânal, cămara cu provizii. Număra sticlele goale, chiar şi dopurile. Se lăuda că ar observa dispariţia şi a celei mai mici flori din vasta grădină plină de legume, fructe, flori pe care le trimitea la piaţă. Vai de capul grădinarului care şi-ar fi îngăduit să culeagă pentru sine un măr copt! Harvey descoperea de îndată. Thalia râse dispreţuitor la aceste amintiri. Se îmbrăcă şi părăsi camera. Gazda o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ors chiriaşa? o întrebă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zda cu ciudă. Minunată domnişoară. Prima dată când am în casă o hoaţă, dar şi ultima! Astă seară îi voi spune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ignoră această hotărâre. Urcă într-un omnibuz care o duse în City. Coborî în Fleet-Street şi intră în biroul unui ziar cunoscut. Luă un formular pentru anunţuri şi-l completă: „Secretară: tânără din colonii caută post de secretară. Locuinţă. Salariu convenabil. Steno şi dactil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la ghişeu şi ieşi în stradă. La cină era din nou acasă, în Lexington Street. Gazda îi aduse mâncarea pe o tav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reau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fat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amera dumital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 pot permite unei persoane ca dumneata să locuiască într-o casă cinstită. Sunt foarte decepţionată. Eu care te credeam o fată cinstit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în continuare, zise Thalia foarte calm. Mă port c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lia gazdă nu suferea să f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distinsă, n-am ce zice. Mai mare cinste să-mi fii chiriaşă. Mai ales după ce ai stat o săptămână în puşcărie. Credeai că nu ştiu, parcă eu nu cites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răspunse liniştit fata. Oricum, mi-e de ajuns, doamnă Bobd. Săptămâna viitoare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ai spun că… încep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afară, o opri Thalia, trântindu-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unecă. Aprinse lumina şi începu să-şi lăcuiască unghiile. Pe la 9 fu întreruptă de poşta de seară. Auzi paşii grei ai gazde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umneata, o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deschise uşa şi lu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anunţi prietenii că te muţi, strecură gazda veninos, nemulţumită că n-a avut, mai devrem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 le-am spus că locuiesc într-o casă atât de oribilă, răspunse Thalia şi trânti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licul. Adresa era scrisă cu litere de tipar. Întoarse plicul şi se uită la timbru. Tresări la vederea lui. Înăuntru găsi un cartonaş pe care era un cerc purpuriu, mare, iar în interiorul cercului era scris, tot cu litere de tipar, următorul mesaj: „Avem nevoie de dumneata. Urcă mâine seară la ora zece în maşina care te va aştepta în colţ cu Steyn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onaşul pe masă şi rămase cu privirea aţintită pe el. „Cercul purpuriu” avea nevoie de ea. Se aştepta la acest apel, însă venis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11. Destăinuire</w:t>
      </w:r>
      <w:bookmarkEnd w:id="11"/>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o maşină închisă se apropie de Steyne Square şi opri în colţ, câteva minute înainte de zece. Îndată după aceea sosi Thalia Drummond. Era într-o pelerină neagră, iar pălăria îi era prinsă sub bărbie cu un voal. Fără urmă de şovăire, deschise portiera şi urcă. Era întuneric, abia distingea silueta şoferului. Acesta rămase nemişcat câteva clipe, apoi vorbi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uzată de furt de poliţia din Marylebone. Ieri după masă ai dat un anunţ în care susţineai că vii din colonii. Vrei să obţii o nouă slujbă să poţi fu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e spui, zise Thalia, dar nu cred că m-ai chemat până aici numai pentru a-mi povesti trecutul. Am presupus că ai nevoie de ajutor, aşa că despre asta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hef, vorbesc, i-o retez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urâse Thalia. Dar dacă mă înţelegeam cu poliţia şi veneam aici cu Parr şi isteţul d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i moartă, pe trotuar, fu răspunsul calm. Domnişoară, vreau să te ajut să câştigi nişte bani şi să-ţi găseşti şi un post bun. Nu mă priveşte dacă în timpul liber faci ce-ţi place. Mă interesează să-mi îndeplineşti dispoziţiil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apoi, dându-şi seama că n-o poate vedea, zi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plătită pentru tot ce vei face. Voi fi mereu în preajmă să te ajut când ai nevoie ori să te pedepsesc dacă-ţi trece prin cap să mă trădez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îl asig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ce-ţi cer să faci. Mâine te prezinţi la banca „Brabazon”. Au nevoie de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or angaja? întrebă Thalia. Trebuie să mă prezint sub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cu numele dumitale. Şi nu mă tot întrerupe, adăugă morocănos. Pentru ce faci ai deocamdată două sute de lire. Poft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luă bancnotele. Cu mâna întinsă îl atinsese uşor şi simţise ceva dur sub pelerină. „Probabil o vestă de zal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domnului Brabazon despre trecutul meu? întreb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nici să spui, nici să faci ceva. Din când în când, vei prim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halia se afla într-un taximetru care o ducea spre casă. La o oarecare distanţă, un alt taximetru îi luase urma, străduindu-se să nu se apropie prea mult. Când Thalia coborî la poartă şi scoase cheia din poşetă, Parr se găsea la numai câţiva paşi de ea. Dacă fata se ştia urmărită, nu lăsa în nici un fel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aşteptă până când văzu lumina aprinzându-se la una dintre ferestrele casei, apoi se întoarse la maşină. Tocmai se pregătea să deschidă portiera când trecu pe lângă el un bărbat cu gulerul hainei ridicat. Inspectorul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sh, strigă, şi individ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negricios, cu mişcări agile. Când îl zări pe inspector,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arr, se prefăcu bucuros de revedere, cine ar fi crezut că te voi întâlni pri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puţin de vorbă, Flush.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nu suna prea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cu ceva la mână? întreb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mic. Şi-apoi nu te ocupi decât de afaceri cinstite, doar aşa mi-ai promis când ai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uflă uşurat Flush Barnet. Îmi câştig cinstit pâinea şi sunt pe cale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şi exageră surpriza Parr. Cine-i fericita? Bella sau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y, răspunse Flush blestemând ţinerea de minte a inspectorului. Şi ea a apucat-o pe drumul cel bun. Lucrează într-un biro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la banca Brabazon, zise inspectorul obsedat de un gând: „Aş vrea să ştiu, aş vrea să ştiu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y e o doamnă din cap până în picioare, se grăbi să adauge Flush. Cinstită, lucru mare – n-ar fura nici un ceasornic, pentru nimic în lume. Să nu crezi, domnule Parr, că-i o stricată, una din alea. Nu! Trăim amândoi o viaţa foart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era gat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veşti aflu, Flush. Pe unde stă drăguţa de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mobilată, dincolo de râu. Doar n-ai de gând să dezgropi morţii, dom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icidecum! Aş vrea numai să schimb două vorbe cu ea. Dacă se poate. Nu-i nici o grabă, oricum. Ce noroc că te-am întâlnit, F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ush îi era greu să fie de aceeaşi părere, deşi se prefăcea din răsputeri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şi zise Parr. Peste o jumătate de oră îl întâlni pe Yale la club şi-i destăinui bănuiala lui. Straniu era că, deşi răsuciseră pe amândouă feţele secretul „Cercului purpuriu „, Parr nu pomeni nici un cuvinţel despre întâlnirea Thaliei cu un necunoscut în Steyn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ei doi, Parr şi Yale, luară trenul spre orăşelul unde se afla reţinut Ambrose Sibly, marinarul bănui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eardmore i-a însoţit însă nu a putut asista la interogatoriu. Sibly era o matahală de om, neras, jumătate scoţian, jumătate suedez. Nu ştia nici să scrie, nici să citească şi mai avusese de lucru cu poliţia. Toate astea le-a aflat Parr din fişie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uzatul se încăpăţână să nege totul. Până la urmă, încolţit de Yale, se văzu silit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ţi într-o celulă. Un stenograf oficial scris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eram beat, altfel nu mă prindeaţi. Şi dacă tot am ajuns la mărturisiri, aflaţi că eu l-am ucis şi pe Harry Hobbs. În 1913 eram împreună pe Oritanga. De spânzurat numai o dată mă spânzură, aşa că ascultaţi aici povestea… A fost pentru o femeie, în Newport, în America. De vreo lună scăpasem vaporul şi stăteam în căminul marinăresc din Wapping. M-au dat afară fiindcă m-am îmbătat. Am făcut şi carceră vreo opt zile. Dacă mă ţineau vreo lună măcar închis, acum nu eram aici! Când am ieşit din carceră am luat-o spre Ostende. N-aveam o para chioară şi-mi ardea buza după un pahar de băutură. Mă apucaseră şi măselele de înneb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se uită la Yale şi 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m aiurea pe străzi, continuă marinarul istorisirea. Căutam mucuri de ţigară şi mă gândeam unde aş putea găsi un bârlog şi ceva haleală, începuse să plouă şi se părea că mai trebuie să petrec o noapte în stradă. Deodată numai ce aud o voce: „Sari înăuntru!” Mă uit! Un automobil oprise lângă mine. Nu-mi venea să-mi cred urechilor. „Hei, dumneata, hai odată!” strigă iar cel din maşină şi-mi spune pe nume. Am urcat. O vreme ne-am tot învârtit pe străzi lăturalnice, fără o vorbă. Apoi a oprit maşina şi a început să-mi spună despre mine – ştia tot. Şi povestea cu Harry Hobbs. La proces fusesem achitat. M-a întrebat dacă vreau să câştig 100 de lire. I-am spus „sigur” şi atunci mi-a povestit că undeva la ţară trăieşte un domn în vârstă care i-a făcut mult rău şi că ar vrea să-l ştie pe lumea cealaltă. La început m-am codit, nu mă bag în chestii de astea. El zicea că dacă nu vreau mă trimite la spânzurătoare pentru Hobbs şi atâta m-a tot bătut la cap că-i o afacere sigură şi că-mi dă şi o bicicletă să pot fugi de acolo, că aşa, că pe dincolo, până la urmă m-am învoit. La o săptămână după învoială ne-am întâlnit, tot în maşină, în Steyne Square. Asta ca să-mi dea toate amănuntele. Mi-a spus că bătrânul se plimbă în pădure în fiecare dimineaţă şi că eu pot să mă ascund în apropriere încă de cu noapte. Eram de vreun ceas în pădure când am tras o spaimă grozavă. Am auzit pe cineva venind, am crezut că e vreun paznic. Era un ditamai omul, dar nu i-am văzut faţa. Cam asta-i tot. A doua zi bătrânul a venit şi l-am împuşcat. Nu mai ştiu chiar toate amănuntele că eram beat. Aveam o sticlă de whisky cu mine. Pe bicicletă, mă puteam ţine. Dacă nu era beţia,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Parr după ce îi citi declaraţia, iar marinarul făcu o cruc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pro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 ceva tot aş putea să vă spun despre el. Avea obiceiul să tot repete un cuvânt pe care nu-l mai auzisem niciodată. Nu am eu şcoală, dar am băgat de seamă că unii oameni au obiceiul ori plăcerea să tot repete câte o vorbă. Un căpitan pe care l-am cunoscut cândva spunea mereu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vorba? întrebă nerăbdător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am cam uitat-o. Dar mi-o aduc aminte şi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ingur cu gândurile lui, desigur nu pre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paznicul îi duse mâncarea. Îl găsi culcat şi-l scutură de umeri. Dar Sibly nu se mai deştep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Un pahar plin pe jumătate cu apă era pe noptieră. Înăuntru fu descoperită o cantitate zdravănă de acid prusic – destul să omoare cin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trava îl interesa pe Parr, ci cercul purpuriu de hârtie care plute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r>
        <w:rPr>
          <w:rFonts w:cs="Bookman Old Style;Times New Roman" w:ascii="Bookman Old Style;Times New Roman" w:hAnsi="Bookman Old Style;Times New Roman"/>
          <w:sz w:val="24"/>
        </w:rPr>
        <w:t>12. Pantofii cu vârful ascuţi</w:t>
      </w:r>
      <w:bookmarkEnd w:id="12"/>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lix Marl era încuiat în dormitorul său şi se îndeletnicea cu ceva ce-i trezea amintiri neplăcute. În urmă cu vreun sfert de veac era locatarul închisorii din Toulouse şi făcea cizmărie. Se pricepea să dreagă orice încălţăminte. Acum, în schimb, tăia fâşii o pereche de pantofi de lac, pe care nu-i purtase mai mult de trei ori şi arunca fâşiil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e consumă rapid şi suferă cu intensitate. Marl era unul dintre ei. Putea trăi într-o zi groaza pe un deceniu întreg. Un ziar pomenea despre urmele găsite în cazul Beardmore. Ştirea adăugă o grijă în plus unui om copleşit de necazuri. Era doar în cămaşă şi năduşea din greu. Focul duduia în cămin şi încăperea era supra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fâşie de piele se răsuci cuprinsă de flăcări puse cuţitul deoparte, se spălă pe mâini şi deschise ferestrele să iasă mirosul. Bine ar fi fost dacă ar fi urmat primul plan! Laşitatea îl făcuse să înlocuiască pana cu revolverul. Era sigur că nu-l văzuse nimeni. La oamenii de felul lui frica nemotivată şi încrederea oarbă se urmau firesc. Când coborî, mai târziu, în bibliotecă, uitase că-l ameninţ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o scrisoare aproape greţos de umilă şi se întreba dacă o fi ajuns la destinaţie. Trăi un scurt moment de panică. Ph! făcu Marl alungându-şi din minte varianta neplăcută a evenimentelor. Servitorul intră cu cina şi aşeză tava pe o măsuţă lângă biroul uriaş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acum cu ace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un domn care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îşi aminti că, în timp ce era ocupat cu distrugerea pantofilor, fusese deranjat 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artea de vizită pe m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 spus că vă aşteaptă pân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i întinse cartea de vizită. Marl sări în sus, palid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Parr, citi el.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puse în silă. Nu-l mai văzuse pe Parr până acum, însă apariţia măruntului personaj îl linişti brusc. Nu era nimic ameninţător în figura micului poliţist cu obraz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inspector, zise Marl. Regret că am fost ocupat adineauri. Vocea îi era stridentă, ca un ţipăt de pasăre, de câte ori s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se aşeză pe marginea unui scaun, cu pălăr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coborâţi, domnule Marl, fiindcă doream să vorbesc cu dumneavoastră despre asasinarea lui Bear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tăcu. Îşi stăpânea cu greu tremurul mâinilor şi se prefăc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bine pe Beardmor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m avut, e adevărat, legături de afacer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ezită. Era un om care minţea cu mare uşurinţă, aşa că nu-i fu prea greu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urmă cu câţiva ani când nu-şi lăsase înc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Beardmore când aţi intrat în casă? întrebă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ă, răspunse Marl, cu un ton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omnule Marl, continuă Parr răsucindu-şi în mâini pălăria, că v-aţi speriat la un moment dat. Domnul Jack zice că aţi avut un fel de şoc. Care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ridică din umeri ş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deja atunci. A fost un fel de junghi la inimă. Sunt cardiac,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şi cerceta conştiincios căptuşeala pălăriei şi zise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ţi speriat la vederea domnului Bear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e ce era să mă sperii de domnul Beardmore? Doar corespondam de multă vreme şi-l cunoştea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ţi întâlnit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mai văzusem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tivul şocului a fost o criză de inimă, insistă Parr, ridicându-şi în sfârşit privirea spre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îl asigură Marl. Am şi uitat acest incident până nu l-aţi ad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dori să lămuresc un punct, zise inspectorul, din nou captivat de pălărie. O sucea în fel şi chip. Când aţi fost la Beardmore, purtaţi pantofi cu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imbat prin împrejurimi când aţi venit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conjurat clădirea pentru a-i admira arhitectur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Am stat doar câteva minute în casă şi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şi ridică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cere prea mult dacă v-aş ruga să-mi arătaţi pantofii cu care eraţ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Mar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câteva minute cu o pereche de ghete ascuţit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e luă în mână şi le cercetă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umai că nu pe astea le aveaţi atunci în picioare. Pe astea e praf şi atunci plouase şi pământul er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simţi că i se opreşte inim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 purtam, reuşi să spună aproape provocator. Ce numeşti dumneata praf e noro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şi priv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greşeală la mijloc, domnule Marl. Acesta e praf de var. Puse ghetele pe podea şi se ridică: N-are importanţă, mai spuse şi rămase aşa, privind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fi de folos cu cev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ştiu adresa croitorului dumneavoastră Sunteţi bun să mi-o scri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ul meu? Ce naiba vrei cu croitorul meu? se enervă Marl, apoi râse forţat: Eşti un om ciudat, inspectare. Fie, îţi satisfac cap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luă o hârtie, scrise un nume şi o adresă şi o dădu inspectorului. Parr o puse în buzunar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nevoit să vă deranjez, dar înţelegeţi că toate persoanele care au fost la Beardmore în răstimpul crimei trebuie interogate… „Cerc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purpuriu”? şuieră Marl privindu-l fix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ştiut că „Cercul purpuriu” poartă vina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ăsta era adevărul. Marl citise un articolaş despre asasinarea lui Beardmore şi nimic altceva. Doar în „Monitor” se vorbea despre „Cercul purpuriu”, ziar pe care Marl nu-l citea niciodată. Se prăbuşi tremurând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purpuriu”! Dumnezeule! N-aş fi crezut nicio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 fi crezut? întrebă blând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numai… nu isprăvi ce avea de spus. Surpriza era prea mare. O oră după plecarea detectivului, Felix Marl mai şedea pe acelaşi scaun,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urpuriu”! Pentru prima dată în viaţă intersecta activităţile unei bande renumite şi faptul îi dădea peste cap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murmură, ridicându-se să aprindă lumina Toată seara şi-o petrecu verificându-şi conturile. Stătea bine. Dac-ar mai pica nişte gologani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ui Marl îi ma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proaspăt agent al „Cercului purpuriu”, fu angajată la Brabazon fără nici o problemă. Tipul din automobil părea influent într-adevăr. Ciudat era, însă, că treceau zilele una după alta fără să primească vreo instrucţiune. Trecu o lună întreagă înainte de a primi un semn. Într-o dimineaţă găsi pe pupitru un plic. Înăuntru se trecea direct la subiect, fără nici o introducere: „Să faci cunoştinţă cu Marl. Află cu ce îl are la mână pe Brabazon şi ce sume are depuse la bancă. Anunţă-mă dacă Parr sau Yale au fost la bancă. Telefonează la Johnson, 23 Mildred Street,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se execută conştiincios, dar îi trebuiră câteva zile până reuşi să-l cunoască pe Marl. Yale fusese la bancă o singură dată. L-a recunoscut imediat după fotografiile care apăruseră în toate ziarele. Thalia a comunicat „Cercului purpuriu”. Parr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ck. De altminteri, la Jack nici nu vroia să se gândească. Nu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l şi impozantul preşedinte al băncii Seller, domnul John Brabazon, îşi trăda enervarea printr-un gest foarte curios: prindea între degete o şuviţă din pletele albe de pe ceafă şi o aducea, peste chelie, până pe frunte. Privindu-l de la distanţă aveai impresia că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are se afla acum în faţa lui era destul de şters. Mătăhălos de viaţă prea bună, respirând anevoie şi cu mâini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l, începu moale şi linguşitor bancherul, uneori îmi pui răbdarea la grea încercare. Ai nişte pretenţii cu totul fist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u toate garanţiile, Brabazon, mai poţi st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zon tamburina o melodie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cu cele mai năstruşnice planuri şi le-am finanţat pe toate. Dar a fost destul! Nu mai ai nevoie de ajutor. Ai un cont de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o istorioară. Un mic funcţionar de bancă, lefter, se căsătoreşte cu văduva lui Seller, bancherul. Ea, bătrâna, muri subit în Elveţia. Alunecase într-o prăpastie. Cum să nu ştiu toate astea dacă eram acolo şi fotografiam peisajul? Splendid peisaj! Dumneata eşti în fotografie deşi judecătorul de instrucţie crede că erai la multe mile depărtare. Doar aşa ai decla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zon îl asculta împietrit,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că nici nu-i mare lucru! Şi-apoi, vrei să te recăsăto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se înveseli brusc. Se lovea cu mâinile pe genunchi, se îne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persoana pe care ai întâlnit-o în Steyne-Square, într-o maşină mică şi drăguţă, aşa-i? Să nu zici nu! Te-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observau semnele de enervare pe chipul lui Brabazon. Faţa îi era pământie şi descompusă, ochii adânciţi şi mai mult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i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lui Marl fu întreruptă din manifestarea ei zgomotoasă de o bătaie în uşă. În birou pătrunse o fată la a cărei vedere vizitatorul uită de ce se află acolo. Fata adusese o hârtie la semnat. Marl o privea sorbind-o din ochi: aur, alb, purpuriu. Piele fină, delicată, buze ca fraga, părul – grâu copt. Bărbia puţin cam aspră. Lui Marl îi plăceau femeile blânde, supuse, cu care putea face tot ce dorea. Frumuseţea fetei era uimitoare! Gâfâi uşor,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regină! exclamă după retragerea fetei. Parcă o ştiu de undev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mond. Thalia Drummond, răspunse Brabaz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Drummond? Asta-i fata de la Froyant, nu? Te-ai cam aprins, bătrâne! Ei? Ce spui, Bra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mă îndrăgostesc de salariate, Marl. Domnişoara Drummond e foarte capabilă. Asta pretind personalului meu,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se ridi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rbim despre cealaltă afacere. Râdea în hohote în timp ce Brabazon rămân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jumătate. Sau, mai bin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probă Marl,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 uşa după musafir că Brabazon se grăbi spre birou, luă o foaie de hârtie, desenă cu cerneală roşie un cerc şi scrise dedesubt: „Felix Marl ne-a văzut în Steyne Square. Locuieşte în Marisburg Place, 76”. Puse bileţelul într-un plic şi scrise adresa: „Johnson, Mildred Street, 25,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r>
        <w:rPr>
          <w:rFonts w:cs="Bookman Old Style;Times New Roman" w:ascii="Bookman Old Style;Times New Roman" w:hAnsi="Bookman Old Style;Times New Roman"/>
          <w:sz w:val="24"/>
        </w:rPr>
        <w:t>14. Thalia primeşte o invitaţi</w:t>
      </w:r>
      <w:bookmarkEnd w:id="13"/>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trecu prin bancă şi luă la rând ghişeele. Fata nu era nicăieri. În fine, descoperi o uşă întredeschisă spre un birou izolat. O zări înăuntru pe Thalia şi intră imediat spre surprinderea dactilograf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ocup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privi faţa surâzătoare aplecată spre ea şi răspun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amuzan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r părea un mic dineu şi apoi o loj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măsură de la părul cănit până la ghetel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i un donjuan periculos, însă ador dineuril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rânji cu aere de cuceritor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oulin 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mbă din na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omba apaşilor”? Nu, ori la Ritz Carlton 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inţesă! exclamă Marl uluit şi încântat. Vei avea o masă princiară. Astă sea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seară la mine pe la şapte şi jumătate. Marisburg Place, Bayswater Road. Îmi vei găsi numel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un refuz, dar fata fu din no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ăguţo! ieşi el trimiţându-i bezele cu degetele lu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i strigă fata fără să-şi întrerup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strecură în biroul fetei un nou vizitator. De data asta era o tânără cu mânecare negre – dactilografa care asistase la avansurile lui Marl. închise uşa şi se aşeză pe un scaun în faţa 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croy, ce te roade? o întrebă brutal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ab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i pui pe foc! zise Milly Macroy cu invid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umva ai venit aici să-mi vorbeşti despre flir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irt înseamnă amant, râse Milly, nu de asta am venit. Drummond, hai să vorbi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parte toată ziua, de discuţii deschise, zis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banii care au fost trimişi vinerea trecută, recomandat, la corporaţia Se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şi că plicul a ajuns la destinaţie plin de hârti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omnul Brabazon nu mi-a spus nimic, zise Thali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banii în plic şi dumneata ai făcut revizia, continuă, rar, Milly. Una din noi două a şterpelit banii. Jur c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fost eu, zâmbi Thalia inocent. E o acuzaţie gravă pentru o fată nevinovată, Mac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o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de versată! Acum o lună după angajarea dumitale aici, a dispărut a bancnotă d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trebă Thali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ător, ştiu că dumneata ai luat această bancnotă şi ştiu şi unde ai schimbat-o. Dacă vrei îţi dau adres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o privi uşor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e cine am în faţă? O detectivă? Vai, sunt descoperită! se lament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continuă destul de încurcată de siguranţa 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tii ce-i aia conştiinţă. Însă dacă afacerea Sellinger se agravează o să ai nevoie de toate relaţiile din lume pentru a scăpa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ceeaşi oală. Şi dumneata ai avut ba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i-ai luat! Dacă nu ne certăm, povestea poate fi îngropată – eu voi jura că plicul a fost sigilat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ridică din umeri,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ai vorbim despre asta. M-ai scăpat şi vrei o răsplată, nu? Cât despre bani, i-am luat că aveam nevoie de ei. Am foarte des nevoie de bani. Şi-apoi – atâtea furturi au loc la poştă! Şi în ziare scrie! Ei! Spu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Macroy, care avusese de-a face cu destui pungaşi, o priv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ersată eşti! Dar să ştii că trebuie să te laşi de furtişaguri mărunte dacă vrei să dai lovit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sunt compli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domn… începu şovăitor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bărbat”. Când spui domn mă gândesc la reclamele cro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bărbat! reluă nerăbdătoare Milly. E un prieten de-al meu. Te-a urmărit vreo două săptămâni şi crede că eşti destul de abilă ca să câştigi bani frumoşi. Ar vrea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întunecă Milly. Cu ăsta sunt ca ş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să mă amestec între două suflete care se iubesc, o asigură cu ironie mascată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arcastică, se răsti Milly. Nu va fi nici un flirt. E o aface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se juca, distrată, cu cuţitul de tăiat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 intru în asociaţ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o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masa împreună,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nvitaţie la masă, murmură Thalia şi Milly înţelese la ce fac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le” te-a poftit la masă? Ăsta da noroc! Fluieră admirativ. A câştigat o grămadă de bani dându-i cu dobândă. Parcă te văd într-o săptămână-două cu un colier de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mea sunt perlele! Bine, Milly! Ne vedem deseară, adăugă reluâ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o mai rug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i vorbeşti domnului despre ce ţi-am spus, despre logodn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u voi sufla o vorbă! Nu-mi plac poveştile. Milly o privi cu foarte puţină prieten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bazon o sună. Thalia îl găsi la birou. Bancherul îi întinse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luă plicul, citi adresa şi îl privi pe Brabazon cu interes sporit. Constată că „Cercul purpuriu” are oameni în toate c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r>
        <w:rPr>
          <w:rFonts w:cs="Bookman Old Style;Times New Roman" w:ascii="Bookman Old Style;Times New Roman" w:hAnsi="Bookman Old Style;Times New Roman"/>
          <w:sz w:val="24"/>
        </w:rPr>
        <w:t>15. Thalia intră în band</w:t>
      </w:r>
      <w:bookmarkEnd w:id="14"/>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părăsi ultima clădirea băncii. Se opri pe treptele de la intrare privind în jur în timp ce-şi punea mănuşile. O descoperi pe Milly aşteptând-o ş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mai trebuit, Drummond, bombăni Milly. Amicului meu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bişnui. Nu-mi fac probleme cu punctualitatea când e vorba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lături spre Ruder-Street, o stradă care voia să pară pariziană cu orice preţ. „Moulin Gris” era un restaurant lung şi îngust, cu o impresie de bogăţie obişnuită cu oglinzi şi poleială. Mesele erau goale. Mai erau două ore până la masă, iar „five o'clock”-ul nu intra în obiceiurile casei. Fetele urcară la etaj unde, la o masă, le aştepta un bărbat. Acesta le ieşi în întâmpinare. Era îmbrăcat destul de la modă. Un miros de Origan, o mână mare şi albă, nişte ochi spălăciţi şi ficşi, fură primele impresii recepţionate d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şoară Drummond, i se adresă vesel bărbatul. Băiete, ad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Thalia Drummond, vorbi fără rost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prezentări, râse tânărul. Am auzit multe despre dumneata, domnişoară. Numele meu e B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sh Barnet, preciză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ai auzit despre min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îl informă Milly. Pe deasupra, astă seară cinează cu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 se uită suspicios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o întrebă ameninţător pe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să-i spun.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au nu? repetă F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l? Nu! Spun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incer, domnişoară, spuse Flush. O să vorbesc deschis! Ştii cum te-am pore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asă! zise Thalia, fix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priceputa”. Îţi place? Eram în sală când te-a acuzat Froyant de furt. Eşti foarte şireată, adăugă mişcând glumeţ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informaţii ca almanahul de anul trecut, spuse Thalia, sec. M-ai chemat să schimbăm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se grăbi Flush s-o îmbuneze. Milly Macroy observă, geloasă, influenţa pe care o avea invitata asupra amantului ei. Te-am chemat pentru afaceri, reluă Barnet. Suntem toţi prieteni şi învârtim afaceri serioase. Nu suntem nişte pârliţi care o duc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l asculta atentă şi la micul defect de pronunţie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pate oameni serioşi în stare să pună la bătaie sume grase dacă afacerea e bună. Dumneata, Thalia, cam strici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i se adresă Barnet cu un reproş binevoitor, cât timp crezi că vei rezista furând bancnote şi înlocuindu-le cu hârtii? Dacă amicul meu Brabazon n-ar fi convins că poşta e de vină, demult te-ar fi înhăţat poliţia. Şi când zic „amicul meu Brabazon”, află că nu exagerez deloc! îi plăcea să se laude, dar se temea şi să nu-i scape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se aplecă Barnet spre ea. Eu şi Milly „lucrăm” banca vreo două luni. Dar nu banii băncii direct, ci ai clienţilor. Brabazon mi-e prieten… Uite, de pildă, Marl e un om cu depun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înşeli. Cu banii lui Marl poţi cumpăra o baniţă de fasol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încrezător şi se întoarse spre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ai d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aşa era, explică Thalia. Dar astăzi pe la prânz Brabazon s-a dus, cred, la Banca Angliei – bancnotele erau noi – am văzut teancurile de bani pe biroul lui. Zicea că vrea să isprăvească „afacerea” Marl, că nu-i un client serios. Mai târziu s-a dus la Marl şi apoi mi-a adus cecul şi mi-a spus: „Sper că am scăpat definitiv de acest şantajis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Marl te-a invitat la masă? întrebă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umă mare? întrebă Flush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u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ăştia sunt acum acasă la el? întrebă roşu de emoţie. Şaizeci şi două de mii! Auzi, Milly? Şi dumneata, Thalia, cinezi cu el? Ei,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Thali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zie unică. Era răguşită de agitaţie. Te duci acolo! Ai ceva împotrivă să-i dai cu cev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sa, e o bijuterie. În Kensington. Costă o avere să locuieşti acolo. Marisburg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resa, îl întrerup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servitori, dar nu-s acasă niciodată când primeşte feme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asă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acă după spectacol accepţi un supeu în doi? La ora aia nu mai e nimeni în casă, ţi-o jur! îl cunosc pe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Să-l jefuiesc? Să-i pun pistolul în piept şi să-i strig: Banii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Barnet renunţase la manierele de lume bună. Nu trebuie decât să iei masa cu el şi să pleci. Înveseleşte-l, fă-l să râdă. Nu te teme. Voi fi acolo şi te voi ajuta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se juca preocupată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şi expediaz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încape discuţie. Sfinte Sisoe, ce ocazie minuna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prea riscantă pentru mine. Pentru voi, mă rog! Eu sunt bună de furtişag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exclamă Barnet cu dispreţ. Eşti nebună! Vrei să dai cu piciorul la o ocazie ca asta? Acum e de tine, nu te ştie poliţia ca pe mine. Ei, te-nvoieşt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Spânzurătoarea 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 sută ori şaizeci de mii, nu? întrebă Barnet vesel şi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o luă spre casă. Avea de trecut prin faţa băncii şi renunţă la taximetru să n-o vadă Brabazon risipind. Se strecura printre valurile de trecători când, deodată, se simţi prinsă de braţ. Se întoarse şi descoperi alături un tânăr frumos şi trist care-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rdmore! spuse ea, tulbura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Jack erau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câteva minute. De o săptămână aştept 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ci, că sunt la Brabazon.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Parr mi-a spus. Văzând-o că surâde, se grăbi să adauge: Bătrânul Parr nu-i un om rău, n-a mai spus nimic rău despre dumneat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sta? întrebă Thalia. Acum, domnule Beardmore, te rog să mă scuzi. Am o întâl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ţinea încă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nu vrei să-mi spui de ce ai făcut asta? Cine te-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otiv serios ca să te complaci într-o asemene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vărăşie? întreb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unul Flush Barnet, un criminal cunoscut, cu un trecut cam negru. Şi cu Milly Macroy, complicea lui la furtul din Darlington. Şi ea a făcut închisoare. Acum lucrează la Bra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aşa-i? insis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i cunoşti dumneata? Ai procurat singur atâtea informaţii ori te-a ajutat minunatul domn Parr? Te pregăteşti cumva pentru carier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arr nu-l va informa pe patronul dumitale cu cine te înhăitezi? Pentru Dumnezeu, Thalia! Nu-ţi dai seama că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eparte de mine gândul de a împiedica un detectiv să-şi facă datoria. Deşi, recunosc, mi-ar conveni dacă Parr ar fi mai puţin conştiincios şi nu s-ar duce la Brabazon să mă toarne. Sunt gata să primesc sfaturile bine intenţionate ale poliţiei. Cei slabi şi rătăciţi trebuie aduşi pe calea cea bună. Însă, dacă s-ar însărcina cu treaba asta un patron, lucrurile ar putea fi extrem de neplăcute pentru o fa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eşti prea bună pentru lumea în care te învârţi şi pentru drumul pe care ai apucat-o, reluă serios. Ştiu că n-am nici un drept să mă amestec, însă te pot ajuta, dacă vrei. Mai ales dacă ai făcut ceva cu care aceşti indivizi te 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amabil şi-l lăsă acolo, ţintuit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şi luă o maşină. Coborî pe Marylebone Road în faţa unei case foarte frumoase. Portarul în livrea o conduse cu liftul până la etajul al doilea unde se afla un apartament drăguţ şi elegant mobilat. Apăsă butonul unei sonerii şi apăru o femei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i se adresă Thalia, astă seară mănânc în oraş. Te rog să-mi pregăteşti rochia albastră de seară şi să telefonezi la garajul Waltham să vină o maşină la şapt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câştiga la bancă patru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5"/>
      <w:r>
        <w:rPr>
          <w:rFonts w:cs="Bookman Old Style;Times New Roman" w:ascii="Bookman Old Style;Times New Roman" w:hAnsi="Bookman Old Style;Times New Roman"/>
          <w:sz w:val="24"/>
        </w:rPr>
        <w:t>16. Domnul Marl petrece</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o întâmpină Marl pe fată. Ei, dar arăţi grozav. Eşti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şi o conduse într-un salonaş decorat în alb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şopti iar. Trebuie să mărturisesc că mă cam temeam de faţa pe care ai putea-o face la Ritz Carlton. Nu te superi că sunt sincer, nu-i aşa? Doreşt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intr-un buzunar al fracului un etui de aur şi i-l ofer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voi apărea în vreo toaletă de două parale? râse Thalia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eşti departe de adevăr. Am avut atât de multe ocazii să fiu decepţionat, zise Marl lăsându-se într-un fotoliu. Le-am văzut în cele mai caraghioas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bişnuieşti să inviţi destul de des tinerele drăguţe la dumneata? îl atacă Thalia, aşezându-se într-un fotoliu în faţa căminului şi privindu-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râse satisfăcut Marl. Doar nu-s destul de bătrân să nu-mi mai placă societatea femeilor! Dumneata eşti absolut adorabilă!… Mergem să mâncăm apoi vom vedea, la palatul de iarnă, o piesă drăguţă. Pe urmă, dacă n-ai nimic împotrivă, te invit la un mic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upeu? Nu mănânc atât de târziu, se opus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uă-trei fructe vei putea gusta, nu? insistă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ergem? La ora aceea toate restaurante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putea întoarce aici? sugeră Marl. Asta dacă nu eşti foarte mof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zâmbi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duce pe urmă acasă cu maşina,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Am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rămase o clipă cu gura căscată apoi începu să râdă în hohote tot mai puternice până sfârşi într-un acces astmatic. Horcăi, în fine: Şi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ovedi interesantă pentru Thalia, cu atât mai mult cu cât îl zări în holul hotelului şi pe Flush. După spectacol, când aşteptau să fie trasă maşina la scară, Thalia se mai codi puţin însă în cele din urmă cedă insistenţelor reînnoite ale domnului Marl. La unsprezece şi jumătate se aflau în holul locuinţei acestuia. Thalia remarcase că nu fu chemat nici un servitor să deschidă. Marl descuie singur. Supeul era pregătit în sufrageria tapetată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serveşti. Nu mai chemăm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nca nimic şi, oricum, nu pot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rămâi puţin. Aş vrea să vorbesc cu dumneata despre Brabazon. Pot să-ţi fiu de folos, Thalia. Cine ţi-a da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meu, cutare sau cutare, răspunse Thalia grav. Marl izbucni în râs. Se aplecă prefăcându-se că vrea să ajungă la un platou şi o prinse în braţe încercând s-o sărute. Fata îi alunec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enervă Marl şi uită să se mai poarte galant. Haide, vino aici, aşe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gânditoare, apoi se îndreptă brusc spre uşă. Apăsă pe clanţ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descui,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ar fi mai bine să nu descui, rânji el. Thalia, fii, te rog, fetiţa dulce pe care mi-am închip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zamăgesc, zise ea sec. Deschide u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şi caută cheia prin buzunare apropiindu-se de uşă. Apoi, pe negândite, o strânse în braţe. Era un bărbat puternic, cu un cap mai înalt decât ea şi cu mâini vânjoase care o strângeau ca-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ru calm Thalia, fără să-şi piardă cumpătul şi fără vreun sem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l i se păru că a învins-o şi-i dădu drum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nânc ceva, zise ea, iar e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ragă, poţi fi şi fată bun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scosese din poşeta de pe masă un obiect întunecat, de forma unui ou, din care trase un fel de ac şi-l aşeză pe masă. Marl ştia prea bine ce e. Avusese de-a face cu asemenea obiecte în război: bombe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adică nu, vâră acul la loc, nebuno! strig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ai am una în poşetă. Acum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l reuşi să răsucească, în sfârşit,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afară ţinând bomba ucigătoare în mână. El o urmări până la poartă, trânti uşa cea mare în urma ei şi reveni, tremurând mere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sh Barnet, ascuns după un dulap, auzi zgomotul cheii în broască şi al zăvorului. În curând casa se scufundă într-o linişte deplină. Din dormitorul lui Marl nu răzbătea nici un sunet. Singurul semn că e cineva în odaie era pata de lumină reflectată pe tavanul holului printr-o gură de ventilaţie fixa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această casă fusese un sanatoriu pentru ofiţeri aşa că era plină de instalaţii igienice, nu toat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sh păşi tiptil până la uşă şi ascultă. I se păru că-l aude pe Marl vorbind singur. Căută cu privirea vreun obiect pe care să urce ca să încerce să se uite în cameră. Descoperi o măsuţă de stejar. O trase lângă perete, se urcă pe ea şi privi prin gura ventilatorului. Marl se plimba agitat prin încăpere. Deodată Flush auzi un zgomot de paşi uşori pe covor. Coborî repede şi se strecură spre capul scărilor. Mai degrabă simţi decât văzu că pe scară se află cineva. Nu a putut distinge dacă era femeie sau bărbat. Putea fi un servitor care se întorsese acasă în ciuda dispoziţiilor stăpânului. Se furişă la capătul coridorului şi aşteptă. Nu văzu pe nimeni trecând. De altfel era şi greu să vadă pe fondul acela întunecat. Reveni după o vreme. Chiar dacă ar fi putut forţa uşa lui Marl, n-avea nici un rost. Cotrobăise în linişte casa de bani din bibliotecă. „Controlul” a durat două ore. Avea la el toate instrumentele necesare unei asemenea delicate îndeletniciri, însă nu acolo erau banii cei mulţi – doar ceva mărunţiş. Noaptea era prea înaintată ca să mai verifice o dată dormitorul. Strânse instrumentele cu grijă, le vârî într-un buzunar şi prada în celălalt. Marl o fi avut banii în haine, ori în vreo casetă. Contase pe această din urmă posibilitate. Se strecură până în încăperea vecină unde-şi lăsase ghetele, paltonul şi jobenul. Umblase în ciorapi tot timpul. Alunecă de-a lungul casei până la o uşă ce dădea în grădină. Ajuns aici, simţi deodată atingerea unei mâini şi auz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ta, Flush. Sunt inspectorul Parr, ţi-aminteşti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 izbucni Barnet înjur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braţele lui Parr şi o zbughi în stradă. Acolo căzu drept în braţele a trei poliţişti care-l aşteptau şi-l duseră imediat la pos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r, însoţit de un poliţist, inspectă clădirea. Ajunseră la etaj, unde se afla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ameră locuită, zise poliţistul văzând lumina. Bătură,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coli servitorii, îi ceru Parr. În scurt timp omul se întoarse cu vestea surprinzătoare că nu e nimeni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tuşi, cineva, spuse Parr luminând cu o lanternă holul. Zări măsuţa de stejar. Sări pe ea cu repeziciune uimitoare şi se uită prin gura venti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om lungit în pat, anunţă el. He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Mai bătură o dată în uşă, fără rezult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 un topor. Vom sparge uşa. Nu-mi miroase a bin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eveni c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ţi un pic aici, domnule Parr! îl rugă poliţistul. Parr îndreptă fascicolul de lumină spre uşă. Era vopsită în alb şi avea pe ea, imprimat proaspăt, un cerc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uşa, ceru scurt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reuşiră să pătrundă în dormitor. Cel din pat nu mişca. Luminarea ardea încă, pe noptieră. Omul era întins pe spate cu un surâs îngheţat pe buz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6"/>
      <w:r>
        <w:rPr>
          <w:rFonts w:cs="Bookman Old Style;Times New Roman" w:ascii="Bookman Old Style;Times New Roman" w:hAnsi="Bookman Old Style;Times New Roman"/>
          <w:sz w:val="24"/>
        </w:rPr>
        <w:t>17. Baloane de săpu</w:t>
      </w:r>
      <w:bookmarkEnd w:id="16"/>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 miezul nopţii. Derrick Yale se afla în cochetul său birou cu vedere spre parc când auzi un ciocănit uşor la uşă. Se duse să deschidă. În prag stătea inspectorul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nunţat şi pe mine? îi reproşă Yale, apoi adăugă zâmbind: Iartă-mă! Mă amestec mereu în treburile dumitale. Cum o fi izbutit criminalul să dispară? Ziceai că aţi încercuit casa preţ de două ceasuri. Fa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int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jur, zise Parr. Dacă mai era cineva în casă era acolo mult înainte de a veni Marl de la teatru. Am mai descoperit o ieşire prin grădină pe care n-o ştiam. Habar n-aveam că are şi grădină casa asta. Sigur pe acolo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bănuială împotriv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şi, de ce ai încercuit casa? întrebă Derrick Yal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rl e pus sub urmărire de când s-a întors la Londra. Mai ales de când am constatat că el a scris bileţelul descoperit în cămin, cel pe jumătate ars. Am comparat cu scrisul de pe hârtia cu adresa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 se miră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ra între Marl şi bătrânul Beardmore, nici ce căuta la castel. Am încercat să-mi imaginez scena. Îţi aminteşti că Marl avusese un fel de şoc la sosirea lui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Mi-a povestit Jack întâmpl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rămână în casă şi a motivat că trebuie să se întoarcă urgent la Londra. În realitate, nu s-a dus decât până la Kingside, o haltă de vreo opt mile. Şi-a trimis servieta la Londra şi el s-a întors pe jos. E posibil ca el să fie persoana pe care a văzut-o asasinul în pădure. De ce s-a întors după ce fusese atât de înspăimântat încât a fugit, nu înţeleg. Apoi de ce a scris scrisoarea aceea care trebuia predată noaptea când a avut, în timpul zilei, destul timp să vorbească despre tot ce dorea cu Bear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ăcere Ya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lica. Ucigaşul n-a putut intra în încăpere. Am vorbit cu Flush Barnet. Nu ştia încă nimic despre crimă. A mărturisit că a cotrobăit toată casa în căutarea unei prăzi pe care o bănuia bogată. La un moment dat a auzit mişcare, paşi, dar s-a ascuns. A mai spus că a auzit un zgomot straniu, un fel de sâsâit ca atunci când ţâşneşte aerul dintr-o ţeavă. Un amănunt ciudat e că pe pernă s-a descoperit o pată rotundă, umedă, lângă capul victimei. La început am crezut că e semnul „Cercului purpuriu”, apoi am descoperit aceeaşi pată pe plapumă. Doctorul n-a putut stabili cauza morţii. Motivul, în schimb, e clar. Am vorbit cu Brabazon la telefon adineauri. Marl, se pare, a ridicat o sumă mare de bani ieri, când s-au certat şi i-a încheiat contul. Casa de bani a deschis-o Flush, dar n-a găsit ce căuta. L-au percheziţionat, de altfel. A furat doar nişte fleacuri, cât să nu plece cu mâna goală. Atunci cine 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se plimba prin cameră cu mâinile la spate şi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Brabaz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bancher şi face afaceri mar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vabil? întrebă Yale direct, ridicându-şi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hiar două reclamaţii asupra felului în care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 şi Brabazon au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i, fu răspunsul. Din mai multe „fire” am putut să deduc că Marl avea o oarecare putere asupra lui Bra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rabazon nu e solvabil, repetă Yale pe gânduri. Marl şi-a încheiat contul după prânz. Cum a procedat? A fost el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i povesti pe scurt cele întâmplate. Părea bine informat. Yale începuse să-l preţuiască pe acest om pe care îl dispreţuise până acum socotindu-l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izita casa lui Mar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propun. Am cerut maşinii să aştept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Bayswater, Yale n-a scos nici un cuvânt. A deschis gura abia în ho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undeva un mic cilindr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rămăsese de gardă făcu un pas înainte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garaj un bidon de oţ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Yale triumfător. Exact la ce mă aşteptam! Urcă grăbit scările spre coridor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de stejar era încă sub ventilator. Yale se apropie, se lăsă în genunchi şi începu să miroasă covorul. Imediat se ridică tuşind, cu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ilindrul, cer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un „bidon”, cum îl descrisese sergentul. Se termina cu o ţeavă îngustă cu un robinet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o casetă pe aici, se uită Yale în jur. Sau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 lângă cilindru era aruncată o sticluţă, dar era spartă, explic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iute. Vreau să cred că nu e chiar cioburi să nu mai fi rămas nim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odă de ucidere, dragă Parr. Ha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Marl era lungit pe pat, acoperit cu un cearşaf. Pata rotundă nu se uscase încă. Ferestrele erau deschise şi perdelele flu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cum să mai simţi mirosul, zise Yal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enunche o dată să miroasă covorul şi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ăru cu un rest de sticlă în care mai erau câteva picături de lichid. Yale o gol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i săpun. La asta mă şi aşteptam. Acum am să vă explic cum a fost omorât Marl. Hoţul dumitale, Flush, a auzit un fel de zgomot şuierat. Era zgomotul unor gaze care ţâşneau din cilindru. Poate mă înşel, însă cred că a fost aici otravă suficientă să ne omoare şi pe noi. E un gaz dintre acelea care se la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l ucidă pe Marl? L-au pompat prin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a continu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purpuriu” a apelat la o metodă mult mai simplă şi mai ucigătoare. A folosit baloa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a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rful cilindrului, poţi vedea încă urmele, a fost muiat într-o soluţie de săpun şi trecut printre gratiile ventilatorului. La deschiderea robinetului se forma un balon care era scuturat şi cădea spre capul lui Marl. Două-trei baloane par să fi ratat ţinta. Se vede o urmă pe pernă, alta pe plapumă, una pe perete. Alte baloane s-au spart de obrajii lui şi l-au omo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l priv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toate detaliile pe drum încoace. Ideea mi-a venit de la pata de pe pernă, continuă Yale. Mi-am amintit de experienţele mele din copilărie şi de muştruluiala pe care am căpătat-o când m-am jucat în dormitor. Când mi-ai spus de ventilator şi de şuierat n-am mai avut nici o îndoială. Cum vezi, totul s-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mirosul de gaze când am intrat, mărturisiri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a împrăştiat mirosul. Dar mai este destul gaz aproape de podea. Priveşte! Yale aprinse un chibrit şi-l apropie de covor. La câţiva centimetri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zis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o raită prin casă? Poate vă pot fi de folos, zise Yale, dar oferta lui nu fu prim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ascultaseră explicaţiile lui Yale ştiau ce simte inspectorul. Şi Yale înţelegea. Râse, se scuză şi plecă spre casă. Sunt momente când poliţia trebuie lăsată în pace. Nimeni nu înţelegea mai bine asta decât Derrick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7"/>
      <w:r>
        <w:rPr>
          <w:rFonts w:cs="Bookman Old Style;Times New Roman" w:ascii="Bookman Old Style;Times New Roman" w:hAnsi="Bookman Old Style;Times New Roman"/>
          <w:sz w:val="24"/>
        </w:rPr>
        <w:t>18. Flush Barnet povesteşt</w:t>
      </w:r>
      <w:bookmarkEnd w:id="17"/>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rcetarea minuţioasă a casei, Parr se duse la postul de poliţie unde se afla Flush pentru a-l ancheta. Abătut şi agitat, acesta nu era în stare să adaug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sa era înşirată la vedere: câteva inele, un cec fără valoare, un ceasornic, o sticluţă de argint. Curios era că mai fuseseră descoperite şi două bancnote noi-nouţe de câte o sută de lire despre care Flush susţinea că sunt ale lui. Numai că pungaşii de teapa lui Flush nu „lucrează” când au bani la buzunar. Cu cele două sute în pungă Flush n-ar fi încercat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Parr, că sunt ai mei. Cum aş putea să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oţi, zise Parr, fără să se agite. Dacă zici că-s ai tăi, de und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prins focul în bibliotecă? întrebă cu acelaşi ton,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s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g, explic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arr ca pentru sine: are două sutare noi-nouţe, face o spargere, goleşte casa de bani şi face focul. De ce face focul? De ce? Ca să ardă ceva găsit în dulap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 asculta fără să zică o vorbă, dar evide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ătit cu cele două bancnote ca să spargi casa lui Marl, să iei ceva din casa de bani şi să arzi. Aşa-i că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acum, pe loc, dacă… începu F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te mănâncă, zise inspectorul calm. Acolo se duc toţi mincinoşii… Barnet, cine-i amicul pentru care lucrezi? Ai face bine să-mi povesteşti frumuşel totul. Nu de alta, dar nu ştiu ce să fac: să te acu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ări Barnet speriat. Ce crimă? N-am comis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 e mort – ăsta-i adevărul. A fost găsit mor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abătut şi descurajat, să-şi rumege gândurile. A doua zi dimineaţa reluă anchetarea. De data asta Flush poves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ercul purpuriu”, domnule Parr. Te rog să mă crezi. Să mă bată Dumnezeu dacă nu spun tot ce ştiu. Am o prietenă care lucrează la Brabazon. Într-o seară o aşteptam să iasă de la bancă. Eram pe stradă. Un domn a ieşit dintr-o uşă laterală şi mi-a vorbit. M-a mirat că ştie cum mă cheamă. Pe urmă i-am văzut faţa şi era să pic din picioa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ra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 M-a poftit în biroul lui. Credeam că e ceva în legătură cu Milly, că l-o fi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cap pielea. Aşa că spun. Mi-a povestit că Marl îl şantajează, că are scrisori de-ale lui în casa de fier şi că e gata să-mi dea o mie de lire dacă i le aduc. Mi-a mai dat să înţeleg că Marl are şi mulţi bani gheaţă acasă. N-a spus-o direct. Aşa, pe ocolite. Ştia că am mai fost închis şi mă socotea cel mai potrivit pentru treaba asta. Am primit. M-am dus întâi să văd cum e casa. Părea greu de intrat – era plină de servitori, bărbaţi, mai tot timpul. Dar am văzut că de câte ori primea vreo femeie, rânji Flush, casa era pustie. Mă gândeam ce şi cum să fac când am aflat că era la bancă o domnişoară după care se topea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oarta a hotărât aşa. Când am aflat că a invitat-o la dineu, mi-am zis că era o ocazie cum nu se poate mai bună. Se părea că voi primi banii degeaba fiindcă auzisem că Marl şi-a lichidat contul de la bancă. Am intrat în casă, am deschis casa de bani – n-a fost cine ştie ce de lucru, şi am găsit plicul. Nu erau scrisori, numai o fotografie. Un bărbat şi o femeie, undeva în străinătate că se vedeau munţii. Părea că el o împinge în prăpastie. Ea încerca să se ţină de un pomişor. Poate era vreo scenă dintr-un film. Eu, în tot cazul, 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 N-am gă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ndat în buzunar şi însoţit de doi poliţişti, Parr se înfiinţă la Brabazon acasă. Era ora şapte dimineaţa. Un servitor, încă în pijama, le deschise şi le arătă camera bancherului. Era încuiată. Parr o forţă fără să stea pe gânduri. Încăperea era goală. Fereastra deschisă şi scara de incendiu erau martore ale felului în care se evaporase Brabazon. Patul nedesfăcut arăta că o făcuse înainte de ven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era un telefon şi Parr ceru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a cerut, azi-noapte, cineva legătura aici. Sunt inspector Par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mere, fu răspunsul. Unul de la Bays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al me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estern Exchange, pe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puse receptorul la loc, îşi frecă nasul cu înverşun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Drummond va ocupa, în fine, postul pe care-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8"/>
      <w:r>
        <w:rPr>
          <w:rFonts w:cs="Bookman Old Style;Times New Roman" w:ascii="Bookman Old Style;Times New Roman" w:hAnsi="Bookman Old Style;Times New Roman"/>
          <w:sz w:val="24"/>
        </w:rPr>
        <w:t>19. Thalia primeşte o ofert</w:t>
      </w:r>
      <w:bookmarkEnd w:id="18"/>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se lucră la falimentul băncii lui Brabazon. La capătul ei Thalia părăsi banca fără nici o perspectivă imediată, doar cu banii pe o săptămână înaint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o interogă în faţa mai mult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te-am văzut cu ochii mei plecând de la Marl şi pe el închizând uşa după dumneata! Nimic nu te-ar fi scăpat de o acuza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bucurat grozav dacă puteam scăpa şi de predică zise Thalia cu răceală, părăsin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trebă Parr. Ce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nigmă, răspunse Derrick Yale, căruia îi fusese adresată întrebarea. Cu cât mă gândesc mai mult, cu atât e mai mare enigma. Milly Macroy susţine că a comis mai multe furturi mărunte de când e la bancă. Însă nu există nici o dovadă! Singurul care m-ar putea lămuri e amicul Brabazon care lipseşte cu desăvârşire! De ce n-ai citat-o ca martoră în procesul lui B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i avut declaraţiile ei contra declaraţiilor lui Barnet. Pe de altă parte cazul lui Barnet e clar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fata asta nu ştie cumva mai multe lucruri despre „Cercul purpuriu”. Aş vrea s-o angajez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mormăi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crezi nebun. Însă am un plan. La mine în birou nu e nimic de şterpelit. Fata ar fi sub ochii mei permanent şi dacă ar lua legătura cu „Cercul” aş afla imediat. Apoi, mă ş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ia i-ai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mi fac o impresie psihică asupra ei. Am avut senzaţia că o forţă misterioasă îi influenţează destinul. Fata asta nu lucrează de capul ei, ascul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purpuriu”? îl ironiză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Yale, serios. Oricum, voi st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masă, Yale îi făcu Thaliei o vizită acasă. Servitoarea îl conduse în salonaş. După câteva minute apăru Thalia. În ochi îi jucă o luminiţă când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Yale! Ai venit să-mi ţii şi dumneata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venit să-ţi ofer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ucenic? Sau porneşti de la principiul că dacă ai şoareci poţi atrage pisica? Ori, pur şi simplu, vrei să mă aduci pe calea cea bună? Sunt o mulţime de candidaţ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pian, cu mâinile la spate. Yale ştia că-l ironizează, dar nu aban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ri, domnişoară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îmi vine. De ce să fie cleptomania privilegiul exclusiv al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Te întreb ca om interesat de mister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i arătă cu un ges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cerea de a avea o locuinţă plăcută, o servitoare bună şi, probabil, nu voi muri de foame. Toate astea îmi aduc o mare mulţumire. Acum, te rog, vorbeşte-mi despre post. Voi deveni det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âmbi Yale. Am nevoie de o secretară de încredere. Afacerile mele prosperă şi nu mai prididesc cu corespondenţa. Oricum, trebuie să te avertizez că biroul meu nu e cel mai propice pentru viciul dumitale. Sunt gata să risc,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şti dumneata, risc şi eu, îl privi Thalia. Unde e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îi dăd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zece voi fi la dumneata. Ascunde-ţi cecurile şi mărun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fată” se gândi Yale întorcându-se spre oraş. Thalia i se părea într-adevăr enigmatică, deşi el avusese de-a face cu tot soiul de criminali şi ştia mai mult despre lumea lor chiar decât Parr. Sărmanul Parr, cine ştie dacă o să-l mai ţină în slujbă după al treilea eşec cu „Cerc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era frământat de aceleaşi gânduri. Primise, tocmai, un comunicat oficial pe care-l citise cu îngrijorare. „Ăsta-i doar începutul!” îşi spus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chemat acasă la Froyant unde îl găsi şi pe Derrick Yale. Deşi în bune relaţii, afacerea „Cercului purpuriu” îi punea într-un fel de concurenţă. Toată lumea ştia că dizgraţia lui Parr se datora nu atât eşecurilor repetate cât succeselor supranaturale obţinute de acest rival neoficial. Yale se străduia să îmblânzească situaţia,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ant – cu toată zgârcenia şi cunoscând onorariul lui Yale – îl angajă de îndată ce primi ameninţarea. Încrederea sa în poliţie dispăruse şi nici nu-şi da osteneala să ascun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Froyant e hotărât să plătească,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i plăti! se răsti, iritat ca de obicei,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r i se păru îmbătrânit cu zece ani. Faţa palidă era şi mai trasă şi, cumva, mai scofâlcit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ţia permite ca o bandă de ticăloşi să terorizeze pe cei mai paşnici şi mai onorabili cetăţeni şi nu e în stare să le pună viaţa în siguranţă, ce-i de făcut decât să plăteşti? Prietenul meu, Pindle, a primit o ameninţare asemănătoare şi a plătit. Nu mai suport starea asta de nelinişte şi teamă, ţipă Froyant agitându-se de colo-colo prin bibliotecă, suresci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oyant va plăti, repetă rar Yale. Însă sunt de părere că „Cercul purpuriu” a mers prea depar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crisoarea, domnule? întrebă Yale. Froyant trase furios un sertar şi azvârli pe masă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se interesă Parr, luându-l în mână şi observând cercul dej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u prim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citi cuvintele înscrise în cerc: „Vineri după masă vom veni la biroul domnului Yale să ridicăm banii. Bancnotele să nu fie în serie. Dacă nu-i vom găsi acolo, vei muri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iti încă o dată textu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implifică în cazul ăsta, nu credeţi? Dar fireşte că nu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vor veni, îl contrazise Yale. Îi voi aştepta şi aş dori, Parr, să fi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toate că nu cred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trazic. Oricine ar fi creierul „Cercului purpuriu”, e un tip îndrăzneţ şi plin de curaj. Şi pe urmă, vei găsi la mine în birou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19"/>
      <w:r>
        <w:rPr>
          <w:rFonts w:cs="Bookman Old Style;Times New Roman" w:ascii="Bookman Old Style;Times New Roman" w:hAnsi="Bookman Old Style;Times New Roman"/>
          <w:sz w:val="24"/>
        </w:rPr>
        <w:t>20. Cheia casei de lângă râ</w:t>
      </w:r>
      <w:bookmarkEnd w:id="19"/>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a Froyant să ridice joi dimineaţa bani de la bancă şi să plătească, Yale să ducă banii la birou, iar Parr să pregătească din timp măsurile necesare pentru „primire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poliţie trecea prin faţa casei în care locuia, retras, Jack Beardmore. Întâmplările ultimelor săptămâni îl schimbaseră mult. Dintr-un băieţandru capricios devenise un bărbat aşezat şi rezonabil. Moştenitor al unei averi uriaşe, şi-a pierdut libertatea de mişcare. Noile răspunderi nu-l făceau, însă, s-o uite pe Thalia Drummond. Imaginea ei îl urmărea zi şi noapte. Se străduia s-o uite, dar fără nici un rezultat. Dimpotrivă, obesia era tot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rr şi Jack se ţesuse o prietenie ciudată. La început îl urâse, aproape, pe omul ăsta scund şi rotofei. Între timp înţelesese că nu era altceva decât luciditatea unui poliţist cu experienţă, netulburată de sentimente şi pasiuni, nicidecum răutate în părerile sale, chiar şi în legătură cu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opri în faţa casei, nehotărât. După câteva momente de şovăială, urcă treptele de la intrare şi sună la uşă. Îi deschise un servitor dintre aceia care prin atitudinea lor scorţoasă fac să pară casa şi mai pustie. Jack era în sufragerie la un dejun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Parr, îl întâmpină tânărul. Desigur, ai dejunat demult! Ce noută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Froyant s-a hotărâ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ră dispreţuitor Jack. Mare lucru! N-aş vrea să fiu „Cerc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Parr, deşi bănu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a că Froyant se lamentează pentru fiecare centimă pe care trebuie s-o plătească şi nu se linişteşte până n-o pune la loc în buzunarul lui. Dacă îl lasă frica, va urmări „Cercul purpuriu” până va redobândi ultimul bănuţ de care e silit să se despar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Banii încă n-au ajuns la şantajişti. Îi povesti lui Jack despre scrisoarea primită de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 prea mult? zise Jack. Probabil că e un om în stare să-l depăşească pe Derrick Yale în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ise inspectorul aşezându-se picior peste picior. Yale e un tip grozav. Am toată admiraţi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e şi puterile lui psihometrice! zâmb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tul despre asta ca să pot judeca, zise Parr. Aşa că nu la aceste calităţi mă refeream. Sunt ciudate şi nu înţeleg mare lucru. Mă gândeam la celelalte calităţ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tăcu şi căzu pe gândur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prea bine la poliţie, aşa-i? Presupun că şefii dumitale nu sunt mulţumiţi că nu se rezolvă cazul „Cerculu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arr. Nu stau prea pe roze. Dar nu-mi fac prea mari probleme… Ştiai că prietena dumitale are o nou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Vrei să zic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zic domnişoara Drummond. Derrick Yale a angajat-o. Îi venea să râdă de uluial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at-o?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că glumeşte când mi-a spus-o. Dar Yale e un om ciudat,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mare trecere la poliţie, spuse Jack şi-şi dădu imediat seama că făcus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nsă, nu lăsă să se vadă că s-ar fi simţi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de colo! râse Parr. Dacă ar avea trecere oricine nici pe dumneata nu te-ar împiedica nimeni, nu? Numai că prietenul nostru, deşi are multe calităţi, e considerat un detectiv-amator cam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amândoi de fereastră şi priviră strad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ea nu-i domnişoara Drummond? întrebă Jack, tresărind. Parr o observase deja. Era clar că e în căutarea unei adrese. În fine, trecu strada spre cas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vine! se miră Jack. Mă-ntreb ce… Nu-şi termină vorba. Ieşi din cameră grăbit. Ajunse la uşă chiar când Thalia se pregăte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 o luă Jack de mâini. Hai, intră. În sufragerie vei găsi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arr? se încruntă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Vroiai să-mi vorbeşt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roiam să te rog, din partea domnului Yale, să-mi dai cheia casei dumitale de lângă râu. Între timp ajunseră în sufragerie. Parr o privi fix, dar fără expresie. Thalia îl salută scurt. „Nu-l prea iubeşte!” îşi zise Jack, urmărin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o casă nelocuită pe malul râului, îi explică Jack lui Parr. Reparaţia ar costa o avere, aşa că e lăsată în paragină. Nu ştiu de unde i s-a năzărit lui Yale că Brabazon s-ar putea ascunde acolo! E adevărat că Brabazon fusese, la un moment dat, însărcinat să se ocupe de vânzarea ei. El administra şi o parte din averea tatălui meu. Să se fi ascuns, 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clipi des,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sunt sigur este că Brabazon n-a ieşit din ţară. Nu-mi vine să cred că s-ar ascunde într-o casă care poate fi oricând percheziţionată. Deşi, nu-i exclus. Are o cheie? Ce fel de c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ă şi magazie în acelaşi timp. N-am văzut-o niciodată, însă am înţeles că e o casă dintre acelea care le plăceau negustorilor de acum două sute de ani când se trăia la un loc cu prăvălia, spuse Jack deschizând un sertar plin de chei, fiecare cu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domnişoară! i se adresă Thaliei. Cum îţi place nou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efort uriaş să pună firesc întrebarea. Prezenţa ei îl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dar nicidecum seducătoare, zâmbi Thalia. De altfel, nici n-am avut când să-mi dau seama. Abia azi dimineaţă am început să lucrez. Domnule Parr, se întoarse batjocoritoare spre inspector, dumneata poţi fi liniştit. Nu se află în birou decât un press-papier de argint şi nici scrisorile nu le duc eu la poştă. Clădirea are un sistem american – din biroul domnului Yale corespondenţa merge direct în cutia poştală de la poartă. O decepţie! Deşi spusese toate astea extrem de serioasă, în ochi îi jucau luminiţe ştren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Drummond, eşti o persoană ciudată, zise Parr. Eu încă mai cred că există şi ceva bun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âdă în hohote. Jack îi ţinu isonul. Parr, însă, rămase grav. O privea pe fată cu atâta serioasă insistenţă încât acesteia i se curm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domnule Parr. Şi dacă voi avea vreun necaz te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zise Parr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0"/>
      <w:r>
        <w:rPr>
          <w:rFonts w:cs="Bookman Old Style;Times New Roman" w:ascii="Bookman Old Style;Times New Roman" w:hAnsi="Bookman Old Style;Times New Roman"/>
          <w:sz w:val="24"/>
        </w:rPr>
        <w:t>21. Casa de lângă râ</w:t>
      </w:r>
      <w:bookmarkEnd w:id="20"/>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se întoarse la birou. Yale era îngropat într-un maldăr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ia? Mulţumesc! Pune-o acolo! Thalia, cred că va trebui să răspunzi singură la aceste scrisori. E vorba de o sumedenie de tineri naivi care vor să devină detectivi. Găseşte o formulă de răspuns-tip, valabilă pentru toţi. Acestei doamne, adăugă întinzându-i o scrisoare, scrie-i că sunt prea ocupat acum ca să mă angajez în a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luă cheia de pe masă şi o cântăr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Yale, eşti teribil, râse Thalia. Da, l-am întâlni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şi nu mă laud deloc cu această însuşire. Tot aşa cum nici dumneata nu faci caz de obiceiul dumitale de a şterpeli tot ce găseşt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poate. Eşti un caz extrem de interesant! Poţ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ţăcănea de zor la maşina de scris când Yale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prinzi la telefon pe Parr. Numărul lui e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reuşi să stabilească legătura abia după o jumătate de oră. Fata auzea totul prin uşa lăsată întredeschisă d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casa de la râu. Am un fel de presimţire că Brabazon e acolo!… După dejun, bine… Vino aici pe la trei,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trăgea cu urechea şi înregistra tot. La trei a venit Parr. Thalia nu l-a văzut fiindcă biroul lui Yale avea şi o intrare directă, din coridor. A auzit însă vocea. Au plecat împreună curând. Thalia a aşteptat până s-au îndepărtat de casă, apoi a expediat pe adresa lui Johnson, 23 Mildred Street, City, următoarea telegramă: „Derrick Yale percheziţionează casa Beardmore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oricâte defecte i s-ar putea găsi, Thalia, trebuia recunoscut, era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ăsită şi neglijată, se afla lângă un mic debarcader, şi el ruinat, gata să se prăvălească în apă. Gardul spart, curtea năpădită de bălării. Buruieni încâlcite, urzici, făceau anevoioasă înaintarea. Casa trebuie să fi fost arătoasă pe vremuri. Acum, însă, ferestrele erau ţăndări. Lemnăria spălăcită, roasă de ploi, tencuiala căzută – o adevărată ruină. Alături se afla o magazie mare, zidită din piatră, probabil în legătură cu casa. În timpul războiului vreun obuz spărsese un colţ al zidului şi o parte din acoperiş. Prin spărtură se vedea lemnul putred a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Yale. Mă tem că nu e chiar locul în care şi-ar putea cineva închipui că trăieşte elegantul Bra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era plin de praf. Pânze de păianjen atârnau pretutindeni. Casa pustie, fără viaţă. Trecură dintr-o cameră în alta fără să descopere vreo urmă a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o mansardă, arătă Yale nişte trepte înguste care duceau spre o trapă în tavanul ultimulu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urcă grăbit, împinse trapa şi dispăru. Parr îi auzea paşii. Se întoars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trântind uş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că vei găsi pe cineva, zise Parr părăsind primul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pe poteca năpădită de buruieni spre poartă. De la o ferestruică prăfuită, de la mansardă, îi urmărea cu privirea un bărbat cu faţa palidă. Obrajii arătau că nu s-a mai ras de o săptămână. Nici prietenii cei mai apropiaţi n-ar fi recunoscut în el pe Brabazon, marele bancher.</w:t>
      </w:r>
    </w:p>
    <w:p>
      <w:pPr>
        <w:pStyle w:val="Frspaiere"/>
        <w:rPr>
          <w:rFonts w:ascii="Bookman Old Style;Times New Roman" w:hAnsi="Bookman Old Style;Times New Roman" w:cs="Bookman Old Style;Times New Roman"/>
          <w:sz w:val="24"/>
        </w:rPr>
      </w:pPr>
      <w:bookmarkStart w:id="21"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olie din partea „Cercului”</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mnule. Un tâmpit! Credeam că eşti un detectiv capabil şi când colo nu eşti decât un cretin, striga Froyant într-o stare de spaimă şi furie de nedescris. Motivul enervării sale se afla pe birou: un teanc mărişor de bancnote. Ideea de a se despărţi de aceşti bani îl înnebunea. Nu-şi putea desprinde privirea îndurerat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Yale era un om greu d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omnule Froyant, însă dă-mi voie să-mi fac meseria cum cred eu de cuviinţă. Dacă cred că fata asta mă va duce la „Cercul purpuriu” înseamn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strigă Froyant. Fata face parte din bandă. O să vezi că ea e solia, ea va ridic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arestată imediat. Crede-mă, domnule Froyant, că nu am de gând să pierd din ochi banii dumitale. Iar dacă „Cercul purpuriu” va pune mâna pe ei, eu răspund, nu dumneata. Datoria mea e să-ţi scap viaţa, să atrag răzbunarea „Cerculu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zise Froyant. E un punct de vedere excelent. Văd că eşti, totuşi, priceput. Fă cum crezi! Mângâie bancnotele, le puse într-un plic şi le înmână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rabazon n-aţi aflat nimic? Pungaşul ăsta m-a făcut să pierd două mii de lire într-o afacere prăpăstioasă de-a lui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spre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un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întrebă Yal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din Franţa. Beardmore ne-a făcut cunoştinţă. Am auzit că în Franţa se ocupa de afaceri frauduloase cu terenuri şi a făcut şi puşcărie. Poate sunt numai bârfe. Eu am câştigat, în general, când am lucrat cu el.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se amuză în sinea lui la gândul că Froyant ar fi în stare să-i ierte pierderile de mai târziu în amintirea vechilor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Yale îi găsi pe Parr şi Jack aşteptându-l. Bănuia că Jack venise cu gândul de a o întâlni pe Thalia. Plin de tac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 pe domnişoara Drummond am trimis-o acasă. Afacerea de astăzi ar putea fi destul de brutală, n-am vrut să fie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cepţionat dacă ar fi altfel, zise Jack,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înainte de a veni trimisul, mă voi retrage în camera mea. Amândouă uşile vor fi încuiate. Pe cea dinspre camera asta o încuiaţi voi, pe cea dinspre coridor o încui eu. Vreau să înlătur orice surpriză. Cum auziţi bătăi în uşă veţi şti că a venit omul şi vă postaţi pe coridor,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implu, zis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făcu semne cu batista. Yale surâs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zeci. Vor încercu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ne gândim la toate variantele. Poate va veni un curier care ar trebui urmărit. Vreau ca banii să ajungă în mâinile şefului cel mare. Asta-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Parr. Nu cred că va veni chiar el după bani. Pot să-ţi vă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îl conduse alături. Parr inspectă atent camera. Avea doar o fereastră, într-un colţ, un dulap în perete. Înăuntru – nimic în afara unui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puţin singur, dacă nu te superi, imploră aproape umil Parr. Nu-mi pot aduna gândurile când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ieşi râzând şi Parr închise uşa. O deschise pe cea de-a doua şi se uită de-a lungul coridorului. Îl auziră după puţin timp închizând-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strigă Parr. Am văzut tot ce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implă, dar confortabil aranjată. Era răcoare fiindcă în marele cămin nu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zbura pe coş, glumi Yale. Eu nu fac niciodată focul aici. Am sângele fierbinte, nu mi-e fri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e pe masa detectivului un mic revolver şi-l inspect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ocoşul sare foarte uşor, zise Yale. Scoase din buzunar pachetul cu bani şi-l aşeză alături de arm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trecem dincolo, se apropie ora, zise apoi şi încuie uşa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ervante sunt toate astea, şopti Jack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nimic într-adevăr iritant, spus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şi Jack trecură în camera alăturată şi îl încuiară pe Yale în birou. Jack se aşeză pe scaunul Thaliei Drummond. Îşi aminti aluzia făcută deunăzi de Parr. O fi făcând parte Thalia din bandă? Nu-i venea să creadă, cum nu credea până la capăt nimic rău despre ea, în ciuda dovezilor vizibile cu ochiul liber. Nu putea judeca limpede fiindcă Thalia îi concentra tot mai mult gândurile şi simţirea. Era o creatură excepţională în mintea lui, chiar şi vinovată fiind… Ridică ochii şi descoperi privirea lui Parr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psihometrie, şopti Parr, dar aş putea paria că te gândeşti la Thalia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Jack. Crezi că-i chiar atât de coruptă, domnul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cred că ea a furat statueta de la Froyant? Dacă la asta te referi, nu-i vorba de crezut ori nu. 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ăcu. Nu spera să-l convingă pe acest poliţist încăpăţânat de nevinovăţia fetei. Era conştient şi de nebunia sa de a o crede nevinovată după ce-şi mărturisise ea însă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ea mult zgomot, se auzi vocea lu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mormăi ceva drept răspuns, după care tăcură amândoi. O vreme se mai auziră mişcările lui Yale după care se potoli şi el. Ora hotărât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arr scoase ceasornicul din buzunar şi îl aşeză pe masă. Era ora patru. Trimisul trebuia să intre în scenă. Parr şedea aplecat, cu urechile ciulite. Nu se auzea nimic de alături. Apoi răsună o bufnitură, un zgomot surd, ciudat ca şi cum Yale s-ar fi trântit gre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 în ordine. M-am împiedicat eu de ceva, îi linişt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încordaţi vreo cinci minute. Parr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e! strigă Parr încă o dat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arr sări la uşă, o descuie şi se repezi în birou. Jack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r fi întors pe dos şi pe un om cu mai multă experienţă chiar decât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odea, cu mâinile în cătuşe, cu picioarele legate şi un prosop pe faţă, Yale zăcea nemişcat. Fereastra era deschisă şi se simţea un miros puternic de eter şi cloroform. Pachetul cu bani, desigur, dispăruse. Trei secunde mai târziu un poştaş bătrân, cu un sac de corespondenţă în spate, părăsea casa. Poliţia, la pândă de jur împrejur, îl lăsă să plec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2"/>
      <w:r>
        <w:rPr>
          <w:rFonts w:cs="Bookman Old Style;Times New Roman" w:ascii="Bookman Old Style;Times New Roman" w:hAnsi="Bookman Old Style;Times New Roman"/>
          <w:sz w:val="24"/>
        </w:rPr>
        <w:t>23. Femeia din dula</w:t>
      </w:r>
      <w:bookmarkEnd w:id="22"/>
      <w:r>
        <w:rPr>
          <w:rFonts w:cs="Bookman Old Style;Times New Roman" w:ascii="Bookman Old Style;Times New Roman" w:hAnsi="Bookman Old Style;Times New Roman"/>
          <w:sz w:val="24"/>
        </w:rPr>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luă prosopul de pe faţa detectivului. Acesta deschise ochii şi se uită uluit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âigui el în timp ce Parr îi desfăcea cătuşele, iar Jack se chinuia, cu mâinile tremurânde, să-i dezlege picioarele. Îl ajutară să se ridice şi îl aşezar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Yal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şi eu să aflu, zise Parr. În ce direcţi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obă clanţa – era încuiată. Pe dinăuntru. Pe acolo, aşadar, n-o luaseră. Fereastra, în schimb, era deschisă. Parr privi afară. Un abis de vreo optzeci de picioare şi nici urmă de scară de care să se fi folosi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zise Yale revenindu-şi încet. Şedeam pe scaun când, deodată, am simţit o cârpă umedă pe faţă. Două braţe puternice m-au cuprins cu forţă nebănuită. Înainte de a putea scoate un sunet ori de a încerca să mă apăr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strig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Yale, interveni Jack, noi am auzit un zgomot şi domnul Parr a întrebat dacă e totul în ordine, iar dumneata i-ai răspuns că te-a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Nu-mi amintesc nimic decât cârpa umed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era la fereastră. O ridică, o coborî, se mai uită la pervaz, după c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dibace treab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dibăcie, îl contrazise Jack. Erau cât pe-aci să-l omoare pe Yale şi pe urmă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t dibăcie rămâne, insistă Parr. Mă duc să vorbesc cu oamenii care făce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ştia nu aveau prea multe lucruri de raportat. În afară de poştaş, n-a intrat şi n-a ieş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oştaş? întrebă îngândurat Parr. Ah, da… poştaşul! Foarte bine, sergent, poţi da dru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scensorul şi se întoarse în biroul lui Yale. Acesta stătea la birou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ul, e clar. Dumneata n-ai nici o vină, Parr. Încerc să pricep cum au ajuns la fereastră şi apoi la mine făr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spat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mi-am făcut probleme în legătură cu fereastra. Mă aşezasem în aşa fel încât să pot supraveghea ambel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ci, cu spatele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nu puteau veni. Nu mi s-a întâmplat ceva mai straniu. Povestea asta e chiar mai interesantă decât banda însăşi. Se ridică încet. Acum trebuie să-i povestesc totul bătrânului Froyant. N-ar strica să veniţi cu mine să mă ajutaţi să-i ţin piept. Va fi furi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Yale încuie ambele uşi şi puse che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era un cuvânt prea blând pentru a descrie starea furibundă a lui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voi primi banii înapoi, urlă el, şi acum vii să mi te plângi că te-au narcotizat! Dumneata unde erai, domnul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Tot ce-a povestit Ya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ria lui Froyant se stin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era de admirat. Reuşi să spună liniştit, chiar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putem face, oricum, nimic. „Cercul purpuriu” are banii şi cu asta povestea s-a încheiat. Îţi sunt foarte recunoscător, domnule Yale. Trimite-mi, te rog,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i concedie. În stradă se întâlniră cu Jack care-i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Parr, perplex. La început am crezut că-l loveşte damblaua şi pe urmă… Ai văzut cum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încuviinţă tăcut. În momentul în care Froyant îşi schimbase atitudinea în capul lui se născuse o idee. O bănuială teribilă, înspăimântătoare, dar care prins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lumi galben Parr, serviciu contra serviciu. Te-am însoţit la Froyant, hai şi dumneata cu mine la şeful Poliţiei să le povesteşt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Yale era tăcut şi părăsit. De vreo zece minute zgomotul ascensorului amuţise. Deodată se auzi un ţăcănit scurt. Uşile dulapului din perete se deschiseră încet şi din el ieşi Thalia Drummond. Închise uşile cu grijă, privi în jur, scoase o cheie, descuie uşa dinspre coridor, ieşi,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mă ascensorul. La capătul coridorului se afla o scară de serviciu. Coborî pe acolo, ajunse în curte şi se amestecă printre funcţionarii care părăseau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3"/>
      <w:r>
        <w:rPr>
          <w:rFonts w:cs="Bookman Old Style;Times New Roman" w:ascii="Bookman Old Style;Times New Roman" w:hAnsi="Bookman Old Style;Times New Roman"/>
          <w:sz w:val="24"/>
        </w:rPr>
        <w:t>24. Zece mii de lire</w:t>
      </w:r>
      <w:bookmarkEnd w:id="23"/>
      <w:r>
        <w:rPr>
          <w:rFonts w:cs="Bookman Old Style;Times New Roman" w:ascii="Bookman Old Style;Times New Roman" w:hAnsi="Bookman Old Style;Times New Roman"/>
          <w:sz w:val="24"/>
        </w:rPr>
        <w:t xml:space="preserve"> „Banca Associated Merchants oferă suma de zece mii de lire drept recompensă celui care va demasca pe conducătorul bandei &lt;Cercul purpuriu&gt;. Ministerul de Interne dă libertate deplină de acţiune cetăţenilor care ajută la prinderea răufăcătorului şi-i iartă de eventuale infracţiuni, cu excepţi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cu litere mari şi roşii, acest afiş împânzise oraşul. Derrick Yale se gândi la efectul pe care îl va avea asupra membrilor mărunţi ai bandei. Thalia citi afişul în timp ce trecea cu omnibuzul pe lângă un panou de afişaj şi zâmbi. Cea mai ciudată impresie o provocă asupra lui Froyant. Acesta se îmbujoră, ochii începură să-i sclipească – părea că întinerise. Se întoarse din drum, scoase din sertar lista lungă a seriilor banilor pierduţi de curând, bani furaţi de „Cercul purpuriu”. Toată dimineaţa şi-o pierdu făcând o copie după această listă întocmită cu trudă şi dragoste. Scrise apoi o scrisoare, îi anexă lista şi le expedie pe amândouă pe adresa unei firme celebre care se ocupa cu descoperirea banilor furaţi. Plicul îl puse în cutie cu mâna lui. Heggitt, şeful firmei, îl mai servise şi altădată. Era un om mic, uscat ca o smochină, care se prezentă a doua zi la Froyant. James Heggitt nu putea spune că se bucura de respect. Nici el, nici firma lui nu erau văzuţi cu ochi buni de cei din aceeaşi breaslă. Cu toate acestea era unul dintre birourile avocăţeşti cele mai căutate. Clienţii – dintre cei cu conştiinţa nu tocmai curată, dar serviseră din când în când şi oameni cinstiţi. Cine dorea să reintre în posesia unor bunuri pierdute în situaţii necurate, ilegale, apela la Heggitt. Pe o cale misterioasă acesta punea mâna pe vreun „gentleman” care „auzise” despre respectivele bunuri. De cele mai multe ori acestea se întorceau la fost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dumitale, domnule Froyant, începu omuleţul. Îţi pot spune că niciuna dintre bancnote nu va merge pe calea obişnuită. Cel mai mare tăinuitor, continuă umezindu-şi buzele cu limba, a dispărut, aşa că nu-i mai fac nici un rău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bazon, fu răspunsul uimitor pentru Froyant care clip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bazon,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făcea cele mai mari afaceri cu bani furaţi. N-avea rival în Londra. Banii treceau prin banca lui fără să ştie cineva despre treaba asta. Avea afaceri cu străinătatea aşa că putea schimba oricând bani fără să dea de bănuit, darmite să fie prins. Noi ştiam, adică, mai bine zis, bănuiam. Dacă ştiam sigur, anunţam autorităţile, ne obliga probitatea profesională, se grăbi să adauge Heggitt. Ţi-am spus toate astea, domnule, ca să te previn că va fi greu să dăm de urma banilor dumitale. De obicei banii furaţi sunt plasaţi la curse, dar cea mai mare parte pleacă peste graniţă, unde se pot schimba mai uşor. Dumneata crezi că „Cercul purpuriu” e impli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şef? întrebă curios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lucru cu el, dar am auzit destule, aşa că-mi pot da seama ce colaboratori rafinaţi trebuie să aibă. E foarte posibil ca Brabazon, conştient ori nu, să fi lucrat pentru ei. Dacă-i aşa, vor avea nevoie de alt tăinuitor şi nu-i deloc uşor să găseşti unul. Ce să fac dacă găsesc o bancnotă şi aflu persoana care a pl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neîntârziat şi-mi dai de ştire, numai mie, nimănui altcuiva. Să nu uiţi că mi-e viaţa în joc. Dacă „Cercul purpuriu” ar afla că vreau să reintru în posesia banilor s-ar putea să fi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u de acord avocatul. Povestea cu „Cercul purpuriu” îl interesa şi-şi descusu clientul cât putu mai discret ca să afle tot ce ştia acesta despre bandă. „Cercul”, continuă el, e o noutate în lumea criminalilor. În Italia, unde există Mafia, să obţii bani ameninţând cu moartea e ceva obişnuit. N-aş fi crezut că va apărea şi la noi ceva de genul ăsta. Mă uimeşte cât de bine e organizată această bandă. Cred că e o singură persoană care angajează o mulţime de tipi care nu se cunosc unul pe altul şi care primesc instrucţiuni individuale. Altminteri ar fi fost descoperit demult. Numai aşa, necunoscându-l nimeni direct, s-a putut menţine în siguranţ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gitt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Felix Marl, domnule Froyant? Un client de-al nostru, un oarecare Barnet e acuzat în cazul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lush, Froyant nu auzise. Pe Marl, însă, l-a cunoscut. Avocatul părea să fie la fel de interesat de „Cercul purpuriu” ca şi de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pe Marl.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udat – zâmbi avocatul. Chiar foarte straniu, aş putea spune. Făcea parte dintr-o bandă care excroca băncile franceze. Nu ştiai, aşa-i? Avocatul lui m-a căutat astăzi. Se pare că a apărut o doamnă Marl care ridică pretenţii asupra averii rămase. Marl şi cu unul Lightman au făcut bani serioşi în Franţa înainte de a fi prinşi. Lightman a fost decapitat, însă Marl a scăpat devenind martor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dorabil acest Marl, comentă ironic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admirabili dacă ne privim viaţa fără farduri şi pomezi! surâse mic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ant simţi reproşul mascat şi se enervă. Îi plăcea să se laude că viaţa lui e ca o carte deschisă. Poate că dacă ar fi zis „registru” ar fi fost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rabazon era tăinuitor de bani furaţi, iar Marl un fost condamnat pentru escrocherii! Froyant se mira de felul în care Marl depăşise asprimea condamnării. Îi părea bine că afacerile lui cu mortul n-au fost chiar păgu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ieşi să ia masa la club. Trecând cu maşina prin Pall Mall, zări un afiş care-i aminti că era mai sărac cu 40.000 de lire decât dimineaţa! Zece mii recompensă! Bah! Cine s-ar încumeta să fie martor într-o asemenea afacere? Nici chiar Brabazon n-ar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 pe Bra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4"/>
      <w:r>
        <w:rPr>
          <w:rFonts w:cs="Bookman Old Style;Times New Roman" w:ascii="Bookman Old Style;Times New Roman" w:hAnsi="Bookman Old Style;Times New Roman"/>
          <w:sz w:val="24"/>
        </w:rPr>
        <w:t>25. Locatarul casei de lângă râ</w:t>
      </w:r>
      <w:bookmarkEnd w:id="24"/>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zon stătea în mansarda casei de lângă râu şi mânca pâine cu brânză. Purta încă fracul în care fugise, acum prăfuit şi boţit. Cămaşa albă devenise cenuşie, gulerul şi-l desprinsese, iar barba ţepoasă accentua impresia generală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mâncatul, deschise fereastra precaut şi aruncă fărâmiturile. Coborî în bucătărie. Nu avea nici prosop, nici săpun. Se spălă cum putu şi se şterse cu batista. Nu venise decât cu hainele de pe el. Douăzeci şi patru de ore a stat nemâncat până când a apărut un individ misterios şi i-a lăsat un coş cu provizii. Nervii îi erau zdruncinaţi. O săptămână întreagă în ruina asta de casă, fără să vadă faţă de om. Hăituirea îi desfigurase trăsăturile. Se ştia căutat şi nu putea spera o pedeapsă uşoară în cazul în care ar fi fost prins. Când au fost aici cei doi, Brabazon a stat ascuns după uşa spre pod. Au fost momente de coşmar! Se aşeză pe micul scaun din casă şi se pregăti să mai petreacă o noapte. Trebuia să sosească şi cel cu proviziile, aşa cum l-a anunţat data trecută. Privea în gol, prostit, când se auzi o cheie în uşa de la intrare. Se apropie tiptil de trapa mansardei. „Vino jos!” se auzi vocea puternică a necunoscutului. Brabazon se supuse. Prima lor convorbire avusese loc în gangul întunecat. Între timp se obişnuise cu întunericul şi coborî fără poticnel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unde eşti, îi strigă vocea. Ţi-am adus mâncare şi îmbrăcăminte. Rade-te să arăţ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oi fi dus? întrebă Bra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un loc la un vapor spre Noua Zeelandă. Paşaportul şi biletul sunt în geamantan. Fii atent! Mustaţa să ţi-o laşi, dar rade-ţi sprâncenele, sunt prea mari, sari imedi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zon se miră când îl văzuse străinul?! îşi ridică automat mâna şi-şi pipăi sprâncenele. Trebuia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dus bani, continuă vocea. Ai şaizeci de mii de lire de la Marl. Te aşteptai să rezolv eu cu Marl, ceea ce am şi făcut. Socotelile au fost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ercul purpuriu”! Doar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bâigui Brabazon. Locul ăsta mă înnebuneşte. Când pot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şteaptă să se întunece. Vaporul pleacă doar poimâine, dar te poţi îmbarc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supravegheat vaporul? Nu-i primejdios? bâlbâi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nu va fi nici un pericol. Dă-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umitale, preciză vocea cu un timbru atât de funest că Brabazon se execut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chete voluminoase trecură în mâna înmănuşată 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ne asta! zi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zon luă în mână un teanc de bancnote. Le pipăi. Er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schimba cum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leca chiar astă seară? Brabazon îşi auzi dinţii clănţănind: Nu mai suport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 fie! răspunse vocea după o vreme de gândire. Însă nu uita că e periculos! Acum du-te sus! îi ordonă scurt şi hotărât. Brabazon se retrase tăcut. Auzi uşa închizându-se. Privi pe fereastra prăfuită. Văzu o umbră dispărând pe potec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zon căută geamantanul adus şi-l cără în bucătărie. Numai acolo putea aprinde lumina fără teama că va fi descoperit. Găsi un rest de luminare şi deschise geamantanul. Avea tot ce-i trebuia. Banii primiţi erau din serii diferite. Ai lui fuseseră toţi cu aceeaşi serie. Brabazon ştia că nu-i uşor să procuri bancnote noi. Desigur, „Cercul purpuriu” şterpelise banii de la cineva căruia i-a pretins să fie din ser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După un ceas un Brabazon fercheş trecu prin grădină cu geamantanul în mână. Sprâncenele rase îi schimbau mult înfăţişarea. Un agent pe care îl cunoştea l-a lăsat să treacă fără probleme. Închirie o cameră într-un hotel de lângă gara Easton. Se culcă imediat. Era frânt după o săptămână de pândă şi de spaimă. A doua zi o petrecu în cameră. Nu avea curaj să iasă pe lumină. Seara, însă, mâncă ceva şi ieşi la aer. Era convins că va putea trece neobservat şi pe lângă paza din port. Se plimbă, totuşi, pe străzile lăturalnice. Un afiş îi atrase atenţia. Se opri să-l citească. „Zece mii de lire şi scutire de pedeapsă!”. Un gând licări de îndată în capul bancherului. Nici nu era chiar aşa de sigur că va reuşi să scape a doua zi! Ba, dacă se gândeşte bine, ar fi mult mai probabil să-l prindă. Şi chiar dacă scapă, ce viaţă va avea de aici înainte? Va fi un biet câine fugărit, oricâţi bani ar avea. Zece mii de lire şi libertatea! Nimeni nu ştia de banii cu care-i înşelase pe urmaşii lui Marl. Mâine dimineaţă îi va depune într-un seif şi va merge la poliţie să spună tot ce ştie despre „Cerc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face! zise cu voce tare, privind ţintă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em de rezonabil! auzi o vo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Un omuleţ îl urmărise neauzit. Brabazon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Parr!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Brabazon, eşti dispus să facem o plimbare împreună sau ai de gând să-mi fac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la poliţie se ciocniră de o femeie în care Brabazon nu-şi recunoscu fosta angajată. Fu dus în celulă şi i se citiră toate acuzaţiile – un pomelni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căpa de multe neplăceri, domnule Brabazon, dacă spui adevărul. Ştiu la ce hotel stai, ai ajuns acolo aseară târziu. Mai ştiu şi că vaporul Itinga are un loc înregistrat pe numele Thomson, alias Bra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rabazon, uimit. Asta de un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nu răspunse. Brabazon nu părea pus pe minciuni. Povesti tot ce ştia. Tot, din momentul în care, primind ameninţarea, s-a hotărâ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stat tot timpul în casa de la râu? Cum ai reuşit să scapi de inspecţia lu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ale era? Credeam că eşti dumneata. Era o despărţitură, un fel de cămară după uşa podului. Acolo am stat. Eram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Yale a avut din nou dreptate! Acolo erai! Şi-acum ce ai de gând, Bra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tot ce ştiu despre „Cercul purpuriu”. Cred că ştiu destule încât să-l poţi aresta. Numai să fiţi destul de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l asculta atent. Nu-i scăpă tonul lăudăros la care revenis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schimbăm banii. Aşadar, are la el bancnotele mele, toate din aceeaşi serie, E19. Dacă vrei îţi spun şi numerele. Nu cred că avea curajul să-i schimbe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erau banii de la Froyant, cei pe care ţi i-a d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schimbe banii mei şi atunci îl veţi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chemă pe Froyant la telefon, după ce Brabazon fu dus din nou în celulă, şi îi povesti pe scur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 strigă Froyant fericit. Vino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c, însă îţi atrag atenţia că nu sunt ai dumitale deşi au seri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juns la Froyant, îi explică mai pe îndelete cum stau lucrurile. Uscăţivul domn nu-şi putea ascunde dezamăgirea. Era convins că, indiferent prin ce mijloace, banii trebuiau să se întoarcă la el. În sfârşit, înţelese punctul de vedere al lui Parr şi discutară liniştiţ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 bancnotelor ajunse în mâna lui Brabazon o ai? întrebă la un moment dat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mic mai uşor de reţinut. Parr îi dictă seria şi numerele bancnotelor, iar Froyant notă totul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5"/>
      <w:r>
        <w:rPr>
          <w:rFonts w:cs="Bookman Old Style;Times New Roman" w:ascii="Bookman Old Style;Times New Roman" w:hAnsi="Bookman Old Style;Times New Roman"/>
          <w:sz w:val="24"/>
        </w:rPr>
        <w:t>26. Sticluţa cu clorofor</w:t>
      </w:r>
      <w:bookmarkEnd w:id="25"/>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Drummond scria o scrisoare când primi o vizită. La oricine s-ar fi aşteptat numai la Milly Macroy, nu. Aceasta părea bolnavă şi obosită. Cu toate acestea se opri să admire salonaşul în care o primise Thalia. Servitoarea era libe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palat! zise Milly impresionată. Te descurci de toată frumuseţea, mai bine decât bietul F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istinsul domn? întrebă Thali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întunecă Milly, nu-ţi permit să vorbeşti despre el cu tonul ăsta! Pricepi? El se află acum unde ar fi trebuit să fii tu. Nu eşti mai nevinova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o calmă Thalia. Scoate-ţi haina şi şezi. Îmi vin în minte vremurile trecute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bolborosi ceva, dar accep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ine despre Flush. Se pare că va fi acuzat de crimă. Tu ştii cel mai bine că nu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eu? se miră Thalia. Nu ştiam nici măcar că e în casă, abia dimineaţa am aflat din ziare. Presa ştie să scoată ştirile pe tavă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nu venise până aici să vorbească despre iscusinţa presei. Aşa că reveni la Flush şi la şansele pe care le putea avea să scape d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mond, n-am de gând să mă cert cu tine. Tot ce spui o fi adevărat, nu ştiu! Problema e ce crezi despre Flush? Îi cunoşti pe toţi tipii ăştia, pentru Yale chiar lucrezi, mârâi ea. Yale l-a pus în gardă pe Parr în legătură cu afacerea, Parr nu avea destulă minte s-o descope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zise Thalia. Am lucrat pentru Yale! I-am dus corespondenţa şi i-am făcut ordine pe birou. Dacă şi asta se mai poate numi „lucrat”! Şi-apoi despre ce tipi vorbeşti? Ce-aş putea face eu pentru B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la Parr să-i torni o poveste după reţeta veche: că Flush s-a îndrăgostit de tine, că te-a văzut intrând în casa lui Marl şi că, urmărindu-te, n-a mai putut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reputaţia mea ce-mi spui? întrebă Thalia sec. Nu, Milly Macroy – inventează ceva mai bun. Şi nici nu cred că au de gând să-l acuze de crimă. Cel puţin n-am înţeles nimic de genul ăsta din spusele lui Yale. Se ridică şi se plimbă prin cameră cu mâinile la spate: De fapt ce interes am eu să-mi pun obrazul pentru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zise, arţăgoasă, Milly, ridicându-se şi punându-şi, agresiv, mâinile în şolduri: Dacă afacerea Brabazon se ia la purecat mă voi duce martoră şi cine mă va împiedica să spun ce matrapazlâcuri ai învârtit cât ai fost secretara lui? Ce mai spui, domnişoară? Să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acerea Brabazon se ia la purecat? întrebă foarte calm, Thalia. Vrei să spui că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zi, au pus mâna pe el. Parr l-a prins. Tocmai ieşeam de la poliţie şi i-am văzut pe amândoi. Am fost să văd ce bani poate să-mi lase F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bazon arestat! repetă Thalia la fel de liniştită. Sărmanul Bra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y o privi printre gene. Niciodată n-o putuse suferi pe Thalia, dar acum simţea că o urăşte de-a dreptul. Îi era şi frică de ea – avea ceva sinistru, ameninţător în firea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pentru Flush, se hotărî deodată Thalia. Nu că m-aş teme de mărturia ta care ar fi mai neplăcută pentru tine decât pentru mine. Dar, aşa, fiindcă micul nemernic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y înghiţi în sec această caracterizare 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mâine cu Yale, reluă Thalia. Nu ştiu dacă va fi de folos, dar voi vorbi cu e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i prietenoasă,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o pofti să-i vadă casa. Milly se lansă în exclamaţii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răspunse Thalia, fără să pară dispusă să 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întrebă Milly şi, indiscretă, împin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ică şi pustie. Lumina era aprinsă. Thalia zâmbi observând decepţia fetei, dar veselia îi dispăru când Milly se îndreptă spre coşul de gunoi şi ridică dinăuntru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itind eticheta. Sticluţa era goală pe jumătate. Milly nu-i scoase dopul fiindcă se lămurise ce-i: cloroform şi eter,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a trebuit clorofo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şi pierdu o clipă cumpătul,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ly, când mă gândesc că bietul Flush e la închisoare trebuie să fac ceva ca să-mi alung gândurile negre. Aşa că miros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ă, Drummond, izbucni Milly trântind sticluţa pe masă. Sper să fii întrebată într-o bună dimineaţă dacă mai ai să le spui un ultim cuvânt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mă alături de Flush!” asta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găsi replica potrivită abia când ajunse în Marilebone Road. Îşi dădu seama, totodată, că promisiunile Thaliei erau extrem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6"/>
      <w:r>
        <w:rPr>
          <w:rFonts w:cs="Bookman Old Style;Times New Roman" w:ascii="Bookman Old Style;Times New Roman" w:hAnsi="Bookman Old Style;Times New Roman"/>
          <w:sz w:val="24"/>
        </w:rPr>
        <w:t>27. Mama inspectorului Par</w:t>
      </w:r>
      <w:bookmarkEnd w:id="26"/>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eardmore plecă la poliţie să-l vadă pe Parr îndată ce află de arestarea lui Brabazon. Acolo i se spuse că „destoinicul inspector” plec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important îl puteţi găsi în Stamford Avenue, unde locuieşte, domnule Beardmore, îl lămuri poliţis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Cercul purpuriu” îl făcea să-l caute pe Parr. Yale îi spusese la telefon că Parr speră să afle dovezi zdrobitoare prin Brabazon. Nici nu-l văzuse încă pe bancher, dar va asista mâine la interogatoriu. Acum Yale era la teatru, aşa că Jack porni spre casă pe jos. Maşina o trimisese înainte, simţea nevoia de mişcare. O luă prin parc să scurteze drumul. Se surprinse întrebându-se ce viaţă de familie o fi având Parr? Niciodată nu vorbea despre familia lui. Viaţa lui particulară era un secret la fel de mare ca şi cel al „cercului purpuriu”. Jack nu ştia unde-i Stamford Avenue. La un moment dat i se păru că aude paşi în urma lui. Se întoarse. Nu era fricos de felul lui şi în alte împrejurări nu s-ar fi sinchisit deloc. Jack iuţi paşii. Nu mai auzea nimic suspect, dar când se întoarse din nou i se păru că vede un bărbat strecurându-se prin iarbă. Jack se opri. Se opri şi celălalt. Situaţia începea să devină caraghioasă. Nu vedea de ce n-ar fi putut să fie un cetăţean inofensiv care se plimba, întâmplător, în acelaşi timp şi în acelaşi loc ca şi el. Din faţă se apropie un alt bărbat. După ţinută recunoscu poliţistul în patrulare. Spre surprinderea lui se simţi uşurat. Privi înapoi – nu mai era nimeni. Celălalt dispăruse. Fusese un ins mic de statură, poate vreun copil cerşetor care-l pândea să-i ceară câţiva cenţi. Oricât de caraghios ar fi, trebuia să recunoască bucuria pe care o simţea ieşind din parc în strada luminată. îl opri pe poliţist şi-i cer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ford Avenue? Luaţi omnibuzul de colo ori mai bine un taximetru, în zece minute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nu se va supăra că e deranjat acasă, la ora asta? Ce scuză să invoce? Se hotărî: opri o maşină şi în scurt timp se afla în faţa casei inspectorului Parr. Şovăi o vreme, apoi sună. Îi deschise chiar Parr. Faţa lui nu arăta nici bucurie, nici iritare. Vizita aceasta târzie nu-i făcea nici o impres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domnule Beardmore. Tocmai luam masa. Dumneata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te deranja, domnule Parr. Mă interesează arestarea lui Brabazon, de aceea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conduse spre sufragerie. Deodată se opri tresărind şi exclamă, aproape speriat: „Dumnezeule!” Jack nu înţelegea ce se putu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mă o clipă! Parr părea încurcat, lucru extrem de rar la el: Trebuie să-i spun mătuşii cine eşti. Primim atât de rar vizite. Eu sunt văduv şi mătuşa se ocupă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sufragerie închizând uşa după el. Jack rămase încurcat în mijlocul coridorului. Parr re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şi iartă-mă că te-am făcu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bine şi cu gust aranjată. Jack se mustră în gând că se aşteptase la altceva. Mătuşa lui Parr era o bătrânică distrată care părea să-i dea mult de furcă. Îi urmărea mişcările prin odaie iar când începu să spună ceva o întrerupse, politicos dar hotărât. Mâncarea inspectorului se afla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dezordinea de la noi, domnule… spus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rdmore, se prezen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 să-l ţină minte, şopti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aşa de pricepută gospodină ca mama, mai zis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o întrerupse Parr. E cam distrată, îi şopti lui Jack. Ei, domnule Beardmor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starea lui Brabazon ne va fi de folos în afacerea asta încâlcită? întrebă cu un zâmbet de scuz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posibil. Am lăsat pe unul dintre oamenii mei de pază lângă celulă şi i-am interzis să intre la Bra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trăvirea marinarului Si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 se pare că a fost una dintre cele mai misterioas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vorbea calm dar avea o lumină jucăuşă în ochi, pe care Jack o inter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râzi! De ce? A fost într-adevăr misterioasă! Nu crezi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onfirmă inspectorul. Oricum, sunt sigur că otrăvirea lui Sibly ne va fi de mai mare folos ca arestarea lui Brabazon în dosarul „Cerculu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vorbiţi despre crime şi criminali, se agită bătrâna. John, mă calci pe nervi. Mamei îi plac chestiile as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tuşico. Iartă-mă, spuse Parr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ărăsi încăperea. Curiozitatea lui Jack era mai puternică decât bun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are să fie exemplară! zise Jack râzând, dar cu teama de a nu fac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exemplară. Momentan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mama dumital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bunica, zise acesta, iar Jack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7"/>
      <w:r>
        <w:rPr>
          <w:rFonts w:cs="Bookman Old Style;Times New Roman" w:ascii="Bookman Old Style;Times New Roman" w:hAnsi="Bookman Old Style;Times New Roman"/>
          <w:sz w:val="24"/>
        </w:rPr>
        <w:t>28. O împuşcătură în noapt</w:t>
      </w:r>
      <w:bookmarkEnd w:id="27"/>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ea să aibă vreo cincizeci de ani. Jack socoti câţi ani ar avea această minunată bunică interesată de crime şi în stare să ţină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zavă bătrâna doamnă, zise Jack. O interesează şi „Cerc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nteresează? zise Parr râzând. Dacă ar avea puterea mea, banda ar fi încă în această seară la poliţie, după gratii. Cum stau lucrurile, îns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o oarecare dezordine în cameră fără să-şi explice din ce pricină avea această impresie. Nici nu avu timp să se gândească prea mult fiindcă Parr era în vervă. Avea chef de vorbă şi îi povesti şi despre necazurile lui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fie iritat de aceste crime în lanţ, spuse Parr. N-am mai apucat aşa ceva de pe vremea lui „Jack Spintecătorul”. O oroare! „Cercul purpuriu” este singura organizaţie criminală care ne-a dat de lucru de atunci încoace. Bandele de spărgători sunt şubrede fiindcă se bazează pe onorarea membrilor săi, ceea ce nu prea există. Cât despre „Cercul purpuriu”, pare mai degrabă să fie o singură persoană, un ins care n-are încredere în nimeni. Lucrează în aşa fel încât nu poate fi trădat fiindcă nu are cine s-o facă. Nici măcar membrii cei mai mărunţi nu se cunosc între ei şi, deci, nu se pot trăda. Sunt convins că nu se cunosc nici după nume, nic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i povesti despre tot felul de cazuri care de care mai interesante, până se făcu douăsprezece. Jack se ridică, în sfârşit,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până la poştă. Eşt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u un taximetru,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o maşină. Sunt destul de rare pe strada asta. Poate fi vreun doctor chemat la vre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Era într-adevăr o maşină oprită la câţiva paşi. Cred că pe asta am auzit-o, zise Parr ieşind în stradă. În clipa următoare se auzi o detunătură puternică. Parr se prăbuşi în braţele lui Jack care era în spatele său. Maşina demară şi porni cu toată viteza, dispărând în noapte, cu farurile stinse. Apărură oameni pe la ferestre şi în porţi. Veni în fugă şi un poliţist. Parr fu dus în sufragerie. Mătuşa se culcase deja şi nu părea să fi auzi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întâmplare, se strâmbă el de durere. Îşi pipăi vesta şi extrase o bucăţică turtită de metal: Bine că n-a avut un automat. Văzu privirea mirată a lui Jack şi rânji: După câte ştiu, suntem trei cu vestă de zale – eu, „Cercul purpuriu” şi, se pare, Thalia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 Apoi îl rugă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la telefon pe Yale şi spune-i ce s-a întâmplat. Cred că o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Yale f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politicos, zise el după ce ascultă istoria, dar eşti ultima persoană la care m-aş fi aşteptat să fie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arr, tamponându-şi uşor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restigiul dumitale, nicidecum! însă nu credeam că vor avea curaj să sfideze poliţia. Se încruntă şi continuă ca pentru sine: Nu înţeleg de ce m-a întrebat azi dimineaţă Thalia Drummond adresa dumitale. Ştiu că nu-i trecută în anuar şi nici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evaziv, însă, acum îmi dau seama că nu era nici o problemă pentru ea s-o caute în agenda me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ft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domnule Yale, că Thalia ar putea fi autoarea atentatului? Ar fi ridicol. O, ştiu ce vrei să zici – e imorală, a făcut tot felul de mici delicte, dar nu înseamnă că e şi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Yale. Mai ales că vreau să-i dau ocazia să se îndrepte. Trebuie să-i acord mai mult credit. De altfel, Parr, chiar vroiam să-ţi vorbesc. Ce zici de această obrăznicie? zise el scoţând din buzunar un cartonaş şi aşezându-l pe masă, în faţ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utia de poştă. Ciudat e că l-am descoperit abia când am ieşit să vin încoace. Trebuie să recunoşti că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ul avea semnul de acum familiar: un cerc roşu. Jack simţi un fior numai privindu-l. Textul suna aşa: „Dumneata lucrezi de partea celor care pierd. Lucrează pentru noi şi vei fi răsplătit înzecit. Dacă nu te astâmperi vei muri în cea de-a patra zi a lu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ă vreo zece zile! murmură Parr, palid şi din cauz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iau în seamă ameninţarea, însă sunt nevoit să admit că au puteri supranaturale. Cel puţin după întâmplarea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repetă inspectorul. Ţi-ai făcut vreun program pentru atunci? În mod normal, unde ar urma să f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mă întrebi. Plănuiesc să merg la Deal, la pescuit. Un prieten mi-a împrumutat o barcă cu motor şi aveam de gând să-mi petrec noaptea pe canal. Am făcut, deja, toate pregătirile pentru excur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ce pregătiri ai făcut, dar e sigur că nu vei pleca singur. Acum, poţi pleca, adăugă Parr. Mulţumeşte cerului că mătuşa doarme şi mam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adresate, cu un zâmbet cu subînţeles,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28"/>
      <w:r>
        <w:rPr>
          <w:rFonts w:cs="Bookman Old Style;Times New Roman" w:ascii="Bookman Old Style;Times New Roman" w:hAnsi="Bookman Old Style;Times New Roman"/>
          <w:sz w:val="24"/>
        </w:rPr>
        <w:t>29. Cercul purpuri</w:t>
      </w:r>
      <w:bookmarkEnd w:id="28"/>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Froyant se lăuda că nu are încredere în nimeni. Până la un punct avea încredere în avocatul lui, numai că acesta era în relaţie cu tot felul de oameni dubioşi şi, deci, se păstra rezervat ş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tentatul asupra lui Parr, micul avocat se prezentă, tremurând de emoţie, la clientul său. Dăduse de urma uneia dintre bancnotele pe care „Cercul purpuriu” le luase de la Bra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o pistă bună, îl asigură pe Froyant. În curând voi da de cel de la care a plecat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ant nu voia să lase mai departe afacerea pe mâinile acestui om. Firma Heggitt îşi încheiase, din punctul lui de vedere, misiunea. Mai departe se va ocupa el. Îl făcu şi pe avocat să înţeleagă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mă laşi să continui, zise Heggitt dezamăgit. Am lucrat personal la treaba asta şi nu mai sunt decâ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ant ştia asta. Jack avusese dreptate zicând că acest om nu va renunţa la bani cu una cu două. Pierderea lor îl chinuia şi-l făcea să născocească tot felul de planuri de recuperare. Nu dormea noaptea, dimineaţa se trezea disperat. Acum, că terenul era pregătit, putea duce singur urmărirea la bun sfârşit. Averea şi-a început-o cumpărând şi vânzând terenuri pe toate continentele. A început aproape fără capital iar acum avea milioane. Nu le-a făcut stând în birou şi bizuindu-se pe alţii, ci lucrând din greu: voiaje lungi, cercetări epuizante, indiscreţii, riscuri toate au fost necesare. Aşa că, şi de data asta, se puse cu râvnă pe treabă. Parr şi Yale nu aveau habar d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rma bancnotei în trei locuri. Mai întâi la o casă de schimb pe chei, apoi într-o agenţie de voiaj şi, în fine, la o bancă. Spre norocul lui era filiala unei bănci cu care lucra el însuşi. Trei zile scotoci prin registre. Nu-i ajungea să ştie cine a fost primul schimbător. Directorul băncii nu ştia ce caută de fapt Froyant şi nici împotriva cui erau îndreptat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royant plecă în Franţa. La Paris făcu o escală de numai două ore şi porni spre sud. La 9 dimineaţa se afla la Toulouse. Şi avu noroc. Unul dintre funcţionarii înalţi ai primăriei fusese, pe vremuri, agentul său în afaceri cu terenuri. Monsieur Brassard îl primi, aşadar, bine. Sigur, şi din cauza unei afaceri pe care o puseseră la cale şi din care avea să iasă un câştig bun. Când află, însă, scopul vizitei lui Froyant, entuziasmul îi scăz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cu asemenea lucruri, Froyant. Deşi sunt avocat, nu m-am băgat în afaceri penale. Mângâindu-şi barba lungă, adăugă: De Marl îmi aduc aminte. Marl şi încă unul, un englez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igh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ăsta-i ticălosul. Dumnezeule! Da! zise scârbit. Ce poveste. Nişte lichele! Unul dintre ei l-a împuşcat pe casierul băncii din Nâmes. Au mai fost câteva crime aici la Toulouse în care au fost amestecate şi numele lor. Şi pe urmă incidentul ăl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ident? întrebă, curios,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ightman a fost dus la eşafod. Cred că de vină a fost băutura, călăii erau morţi de beţi. Ghilotina n-a funcţionat. A căzut o dată, de două ori. Abia i-a atins gâtul. Mulţimea s-a înfuriat, ştii că francezii se aprind repede, aşa că l-au condus pe condamnat înapoi în temniţă. Da, da, „Cercul purpuriu” a scăpat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ant scăpă ceaşca de cafea din mână şi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sard se uit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le? întrebă, privind cu reproş covorul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purpuriu”! Despre ce vorbeşti! se bâlbâi de emoţie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ma pe Lightman, răspunse Brassard, tot mai mirat de efectul vorbelor sale. Asta era porecla lui. Secretarul meu ştie mai multe despre asta. Sta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apăru un bărb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îţi mai aminteşti de „Cerc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ule. Chiar foarte bine. Am fost de faţă la execuţie. A fost teribil, gesticulă el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e spunea „Cerc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ui semn. Avea un cerc roşu în jurul gâtului şi încă înainte de execuţie toată lumea vorbea că nu-l poate atinge nici un cuţit. Un fel de semn miraculos. Din naştere cred. Mulţi gură-cască din apropierea eşafodului preziceau că nu va avea loc nici o execuţie, că Lightman e fermecat. Ar fi fost mai corect, după părerea mea, domnule, dacă s-ar fi spus că atât de beţi vor fi călăii încât nu vor fi în stare să fixeze ca lumea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ant asculta agitat. Adevărul ieşea, încetul cu încetul, la iveală. Lucrurile se limp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rc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din umeri Jules. A fost deportat pe o insulă. În schimb, Marl a scăpat fiindcă a acceptat să fie martorul procurorului. Am auzit că Lightman ar fi evadat nu demult. Nu ştiu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ant avea motive să creadă că e adevărat. Restul zilei şi-l petrecu scotocind mai departe prin hârţoage. Făcu apoi o vizită procurorului şi directorului închisorii. La acesta din urmă cercetă un teanc de fotografii. Froyant se culcă în seara aceea complet satisfăcut. Izbutise acolo unde cea mai destoinică poliţie a eşuat. Pentru el „Secretul Cercului purpuriu” încetase a f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royant e sili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Froyant în Franţa n-a trecut neobservată. Derrick Yale şi Parr ştiau că e plecat. Ştia şi „Cercul purpuriu”, dacă telegrama Thaliei a ajuns la destinaţie. Tocmai aceste telegrame ale Thaliei au fost motivul vizitei la Poliţie a lui Yale în seara revenirii triumfătoare a lui Froyant din Franţa. Când Parr intră în biroul lui îl găsi distrând un grup de poliţişti cu ciudatele lui însuşiri. Cu un inel al unui inspector în palmă fu în stare să povestească nu numai istoria inelului cu pricina, ci şi o mică întâmplare secretă din viaţa posesorului. Un curier îi aduse lui Parr un plic sigilat. Acesta îl depuse în palma întinsă a lui Ya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l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ip scund, cu barbă galbenă. Vorbeşte pe nas şi are o prăvălie, recită, râzând la rândul lui Yale. Numai că asta nu e psihometrie. Absolut întâmplător ştiu că plicul e de la Johnson din Mildree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mase perplex. După ce ieşiră ceilalţi, Yale îi dezleg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ştii adresa unde sunt expediate toate comunicatele pentru „Cercul purpuriu”. Eu o ştiam de mult şi citisem toate ştirile primite de acesta. Domnul Johnson mi-a spus că ai ajuns cu cercetările până la el. L-am rugat să-ţi dea toate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ştiut tot timpul?! întrebă Parr, răguşi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toate scrisorile mergeau pe adresa unei mici agenţii de anunţuri şi că în fiecare zi venea un băieţaş să le ridice. E umilitor că trebuie să recunosc că n-am fost în stare să descopăr cine îi golea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olea buzunarele? se miră iar Parr spre amuzamentul lu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Băiatul avea ordin să pună mesajul în buzunar şi să se ducă în Hugh-Street unde este întotdeauna aglomeraţie. Ei bine, cineva îi golea la un moment dat buzunarul fără ca băiatu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Şi ce ai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bănuit mereu: că Thalia e în legătură cu „Cercul purpuriu” şi îl informează despre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a ne va conduce la ţintă. Mai devreme sau mai târziu prezicerea mea se va împlini. Sunt deja două luni de când l-am convins pe prietenul meu de la agenţie să-mi dea mie întâi să citesc toate mesajele. Am pus la bătaie o artilerie întreagă de argumente până l-am înduplecat să consimtă la această mică înşelăciune. E un om cinstit. Nu ştiu dacă ai observat că oamenii cei mai cinstiţi sunt gata să comită cele mai teribile înşelătorii dacă li se spune că sunt pentru o cauză dreaptă. Mi-am permis a-i da să înţeleagă că sunt de la poliţie. Sper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uţine ori m-am gândit că n-ar fi rău să chiar fii „de la poliţie”. Va să zică Thalia Drummond e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mai departe la mine. Cu cât e mai aproape, cu atât e mai puţin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ăutat Froyan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robabil vreo nouă afacere. Ştii că o treime din viile din Champagne sunt ale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amândoi, fiecare cu gândurile sale. Parr tot se mai întreba ce-o fi făcut Froyant la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a fost la Toulouse? întrebă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se pe neaşteptate, în continuarea gândurilor lui Parr şi acesta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i gândurile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serios Yale. Eu credeam că a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Toulouse, întări scurt inspectorul făr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ulburat de felul în care Yale îi citise gândurile – asta i se părea cea mai stranie dintre însuşiri. Era aproa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 Aş vrea să veniţi imediat până la mine. Dumneata şi Yale. Trebuie să vă comunic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aşeză încet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fi aflat? se întrebă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Yale zări o lumini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Drummond isprăvise cu masa şi cosea nişte ciorapi. Ocupaţia ei de căpetenie era, însă, să-şi alunge gândurile în legătură cu Jack. Erau momente când amintirea tânărului era o adevărată tortură. Singurătatea şi liniştea făceau gândurile acestea şi mai acute. Puse lucrul deoparte şi căută ceva mai captivant de făcut. Tocmai atunci se auzi soneria de la intrare. Era un comisionar care îi adusese un pachet de mărimea unei cutii de pantofi. Adresa era scrisă cu cerneală, cu litere de tipar. Inima începu să-i bată mai puternic la vedere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dormitor şi desfăcu pachetul. Deasupra era o scrisoare de la „Cercul purpuriu” cu următorul text: „Cunoşti casa lui Froyant. Din grădină există o intrare spre camera blindată de sub biroul lui. Du-te acolo la ora nouă şi ia cu dumneata şi conţinutul acestei cutii. Aşteaptă acolo până la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se afla o mănuşă mare, bărbătească, până la cot, pentru mâna stângă şi un cuţit lung, ascuţit, cu mâner lat. Îi încercă tăişul. Era brici. Privi multă vreme îngândurată aceste obiecte. Se sculă în cele din urmă şi încercă un număr de telefon. De la Centrală i se spuse că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Era opt… nu avea vreme de pierdut. Puse mănuşa şi cuţitul într-o geantă de piele, îşi îmbrăcă palton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Yale şi Parr urcau scările casei lui Froyant. Îi primi un servitor. Yale remarcă lumina puternică din hol. De altfel şi pe scări ardeau toate lămpile, lucru ciudat dacă avea în vedere zgârcenia lui Froyant. De obicei casa era scufundată în întuneric. Biblioteca se afla imediat lângă intrare. Şi ea era luminată ca ziua. Harvey Froyant şedea la birou cu un zâmbet pe buze. Deşi evident obosit, toate gesturile lui arătau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vesel, vă voi spune ceva ce vă va mira şi amuza în acelaşi timp. Frecându-şi mâinile, se întoarse spre dolofanul inspector: L-am anunţat telefonic pe comisarul general că vă aflaţi aici. Să nu vi se întâmple ceva când părăsiţi casa. E un secret primejdios. Şi-acum, domnilor, faceţi-vă comozi. Povestea pe care vreau să v-o spun 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Yale şi Parr urmăriser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lonele. Am de făcut o declaraţie extrem de importanţă. Pot să sun peste câteva minu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încruntat, se adresă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oi suna chiar acum, dacă nu aveţi nimic împotrivă să treceţi în camera alăturată şi să închideţi uşa. Nu vreau să stric surpriza pe care v-am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fu de acord Parr părăsind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va fi în legătură cu „Cerc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mai târziu, zise Froyant… Mai ai răbdare. Cinci minute şi vei avea cea mai mare surpriză di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râse. Se auzi şi râsul lui Parr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mă surprindă ceva, zise Yale ieşind. Cu mâna pe clanţă mai adăugă: Pe urmă o să-ţi povestesc eu ceva despre tânăra noastră prietenă, Thalia Drummond. Ştiu că fata nu te interesează, dar istorioara va fi la fel de surprinzătoare c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privea din prag şi avu impresia că Froyant bolborosea ceva cu totul nepoliticos la adresa 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închis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Parr, despre ce surpriză e vorba şi ce naiba are de vorbit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foarte multă lumină, ca, de altfel,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eeve? se adresă Yale servitorului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udăţenie, domnule, recunoscu impozantul servitor. Domnul Froyant nu e prea risipitor. Astăzi mi-a spus că nu vrea să se expună deloc. N-am înţeles ce vroia să zică. Găsesc la fel de ciudat şi faptul că are două revolvere încărcate în buzunar. Domnul Froyant are oroar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re revolvere? întrebă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încărcat, domnule, răspunse servitorul. Am făcut armata la cavalerie şi mă pricep să mânuiesc armele. Unul dintre revolvere e, de altfe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fluieră de surpriză şi uitându-se la Par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numai că-l cunoaşte pe „Cercul purpuriu”, dar îi chiar aşteaptă vizita. Ai ceva oa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tradă. Le-am spus să stea pe aproap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royant vorbind la telefon nu se putea auzi din cauza zidurilor groase. Casa era masivă. După o jumătate de ceas Yale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ve, du-te şi-l întreabă pe stăpânul dumitale dacă nu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am voie să-l deranjez. Niciunul dintre noi nu poate intra dacă nu e sunat. Puteţi să merg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a deschis uşa. Lămpile ardeau. Froyant era prăbuşit într-un fotoliu. Parr înţelese imediat că e mort. În partea stângă a pieptului se vedea mânerul lat al unui cuţit. Pe masa stropită cu sânge se vedea o mănuşă bărbătească, mare. La strigătul de groază al lui Parr, Yale se repezi în încăpere. Inspectorul era palid de oroare. Priviră amândoi împietriţ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rr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oamenii mei. Să nu părăsească nimeni casa. Spune lui Steeve să adune tot personal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de-amănuntul camera. La ferestrele mari ce dădeau spre grădină atârnau perdele grele de pluş. Le dădu deoparte. Jaluzelel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omorât Harvey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afla în faţa căminului. Era mai îngust decât unul obişnuit. Froyant lucra însă cu plăcere la el. Din ce parte o fi venit asasinul? Prin spate? Cuţitul era împlântat de sus în jos. Probabil că atentatorul s-a apropiat pe neobservate. La ce folosea mănuşa? Parr o ridică – era o mănuşă de care poartă de obicei şoferii, mare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comisarului de poliţie. Acesta era în aşteptarea telefonului lui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i povesti pe scurt întâmplarea şi înghiţi fără să crâcnească înjurăturil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hol. Acolo îl aşteptau oamenii lui. Organiză percheziţionarea amănunţită a casei. Reveni, apoi, la Yale care-l aştepta curios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suspect printre cei prezenţi. Cum a intrat, totuş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trapă în podea? sugeră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din West-End n-au trape, declară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cercetare mai atentă avu un rezultat surprinzător. Era într-adevăr, sub covor, o trapă. Steeve povesti că în timpul războiului, de teama bombardamentelor, Froyant a construit un adăpost blindat sub birou, în pivniţă. Se ajunge acolo prin această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coborî precaut. Ajunse într-un fel de celulă cu o uşă încuiată. Cu cheia găsită în buzunarul lui Froyant o deschise. Urma a doua uşă, de oţel, care dăd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ecât să pătrunzi în casă prin uşa aceasta din grădină, zise Yale care coborâse şi el. Sunt convins că asasinul a intr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nternă lumină podeaua adăpostului. Se lă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urmă proaspătă. De femeie! exclam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se uită şi el. Nu era nici o îndoială. Era o urm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lan infernal! exclamă Yale aproape îngrozit. Recunoscuse urma Thaliei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halia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Yale stătea aplecat deasupra unui ziar. Răsfoise deja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hii poliţiei”, citi el titlurile. „Neputinţa inspectorului”. Presa nu are nici un cuvânt bun despre bietul Parr şi totuşi i-a fost absolut imposibil să împiedice crima. Tot aşa cum mi-a fost mie sau dumitale, Thalia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părea obosită în dimineaţa asta. Avea cearcăne adânci, faţa trasă. Nimic din veseli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cu meseria asta trebuie să se aştepte la neplăceri. Poliţiei nu-i pot merge toate după plac, zise liniştită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dmiri metodele poliţi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dmise Thalia sortând corespondenţa. N-am pentru ce să-i dau certificat d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iudată! Îmi vine să cred, uneori, că nu ştii ce-i aceea milă… Dumneata ai lucrat şi pentru Froy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amână răspunsul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ocuit o vreme acolo. De c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ştiai şi de adăpos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m. Bietul Froyant se lăuda la toată lumea cu soliditatea lui. Mi-a spus de câteva ori şi cât l-a costat, adăugă f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 Vrei, poate, să sugerezi că puteam ajunge la ea şi că, prin urmare, sunt complice la crim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nimic, domnişoară, zâmbi Yale. Ştiu că dumneata cunoşti mai bine ca oricare altul casa şi întreb pur şi simplu. Crezi că putea fi ridicată trap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ea. Se manevrează prin contrabalans. Răspunzi dumneata la vreuna dintr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dădu teancul de scrisori deopar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trecut timpul aseară, domnişoară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mai personală decât c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asă, răspunse Thalia, ducându-şi mâinile la spate cu un gest pe care Yale i-l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e la opt şi jumătate ai ieşit să duc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to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mei te-a văzut întâmplător şi apoi te-a pierdut din vedere. Unde ţi-ai petrecut seara? Ai ajuns acasă abia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 răspunse Thalia cu răceală. Dacă-mi dai o hartă a Londrei îţi arăt pe unde m-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parte din drum e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l priv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eamnă că voi fi scutită de o parte di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asculţi. Sunt absolut convins că în sufletul dumitale nu eşti o ucigaşă. Văd că te cutremură acest cuvânt oribil. Însă sunt câteva momente, în mişcările dumitale de ieri, foarte suspecte. Încă nu i le-am comunicat lui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 fiu bănuită, spuse Thalia. Dacă ştii deja aşa de multe nici nu mai am c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nu se putea împiedica să nu-i admire calmul. Zi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nici nu are importanţă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e aceeaşi părere, spuse Thalia batjocoritor şi se instală la maşina de scris punând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iinţă”, îşi zise Yale. În general, nu-l prea interesau femeile. Thalia, însă, era cu totul neobişnuită. Frumuseţea ei nu-l impresiona. Ştia că e frumoasă, tot aşa cum ştia că uşa biroului e vopsită brun şi că moneda de un penny 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ziarul şi citi articolul despre incompetenţa poliţiei. Curând apăru Parr. Era agitat şi se trânt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i-a cerut să-mi dau demisia, zise vesel, spre mirarea celuilalt. Nu mă supără deloc. Aveam de gând s-o fac încă de acum trei ani, de când am primit moştenirea de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aflase că Parr e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torităţile îţi cer demisia, ţi-o dai. Ce altceva poţi face? Nu voi pleca, însă, decât la sfârşitul lunii viitoare. Trebuie să aştept să văd ce ţi se întâmplă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 miră Derrick. Ah! Te referi la ameninţarea cu moartea? Chiar aşa! Nu mai am de trăit decât două-trei zile, zise ironic, privind în calendar. N-are rost să mai aştepţi!… Dar să vorbim serios – de ce să-ţi dai demisia? Nu vrei să vorbesc eu c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nu te-ar lua în seamă. Iar afacerea „Cercului purpuriu” n-o las din mână, oricum, până la demisie. Comisarul a fost de acord. Datori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rotofeiul de inspector. I-am spus că viaţa dumitale e atât de valoroasă încât e absolut necesar să mă îngrijesc să treci peste dat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Thalia cu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dumneata în ziar, zise Thalia. Mâine-poimâine eşti o personalitate de rang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e omul pentru puţină reclamă, murmură inspectorul, deloc supărat. În schimb, numele dumitale nu l-am mai văz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povestea cu furtul părea să-l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zise Thalia. Ce noutăţi mai aveţi despre „Cerc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nouă ştire, zise Parr liniştit, este că toată corespondenţa trimisă lui la agenţia din Mildreed Street trebuie trimisă acu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chimbarea ei la faţă. Un singur moment, dar Parr era satisfăcu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amenii Cercului îşi deschid birouri în City? îşi regăsi stăpânirea de sine Thalia. Nu înţeleg, de altfel, de ce n-ar face-o. Oricum, fac tot ce doresc. Ar putea deschide o agenţie mare, cu reclamă luminoasă, poate reuşeşte s-o vadă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la o tânără domnişoară nu e doar nepotrivit ci şi necuviincios! o mustră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urmărea surâzând această discuţie. Dacă Thalia îl uimea uneori, trebuia să recunoască, erau momente când şi Parr îl uimea. Putea fi atât 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seară, domnişoară Drummond? întrebă Parr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şti somnambulă, altfel nu-mi explic ce făceai pe la nouă şi jumătate în spatele casei lui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 să zică? Ai găsit delicatele mele urme în grădină? La asta făcea aluzie şi domnul Yale adineauri. Nu, domnule inspector, nu sunt somnambulă. M-am plimbat prin parc. Îmi plac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privea covorul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ată domnişoară, dacă te mai plimbi prin parc păstrează distanţa cuvenită între dumneata şi Jack Beardmore. Ultima dată când l-ai urmărit l-ai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erise ţinta. Thalia roşi 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ardmore nu se sperie aşa de uşor şi apo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repede din cameră. Când Parr plecă trecând prin biroul ei, Thalia îl priv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te urăsc sincer, domnule inspector! zi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29"/>
      <w:r>
        <w:rPr>
          <w:rFonts w:cs="Bookman Old Style;Times New Roman" w:ascii="Bookman Old Style;Times New Roman" w:hAnsi="Bookman Old Style;Times New Roman"/>
          <w:sz w:val="24"/>
        </w:rPr>
        <w:t>32. O excursie la ţar</w:t>
      </w:r>
      <w:bookmarkEnd w:id="29"/>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trecea prin momente grele. Coloane întregi prin ziare scriau despre ultima tragedie pusă în seama „Cercului purpuriu”, se făceau interpelări în parlament, se ţineau conferinţe cu uşile închise, iar Parr era întâmpinat cu nedisimulată răceală. Liste ale crimelor Cercului apăruseră în mai toate ziarele. Se făceau comentarii aspre la adresa lui Parr, cel însărcinat cu rezolvarea cazului. Parr ceru învoire pentru a face nişte cercetări în Franţa. Abia plecat, se discuta înlocuirea lui. Nu avea în conducerea poliţiei decât un singur susţinător, pe colonelul Morton, comisarul şef. Morton îl sprijinea din răsputeri deşi ştia că e în van. Yale trecu şi el pe la şefi şi preciză unele detalii în legătură cu mersul anchetei, sperând să-şi reabilitez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acolo, cu datoria de a-l apăra pe Froyant, numai aşa se explică scăderea vigilenţei lui Parr. Am şi eu o parte de vină, insist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domnule Yale, zise comisarul, lăsându-se pe spate în fotoliul adânc, însă acţiunile dumitale nu sunt oficiale şi nu cred că-l poţi ajuta pe Parr în vreun fel. A avut destule ocazii să-şi dovedească destoinicia şi le-a rat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se pregăti să plece, dezamăgit. Comisarul îl mai reţinu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 poţi da desluşirile necesare în legătură cu omul care l-a ucis pe James Beardmore. Ţi-l aminteşti pe Sibly,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Yale aşez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în celulă când l-a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r şi un ste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Cred că era din serviciul poliţiei. Nimeni altcineva. Gardianul a intrat o dată sau de două ori. A adus apa în care a fost pusă la un moment d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coase dintr-un dosar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claraţia gardianului. O să sar introducerea. Iată ce spune: „Deţinutul şedea pe pat. Domnul Parr stătea în faţa lui, iar domnul Yale cu spatele la uşa celulei, care era deschisă. De la robinet am umplut un pahar pe care l-am lăsat puţin jos până m-am dus în altă celulă, unde am fost chemat. După câte ştiu era imposibil să se întâmple ceva cu paharul între timp, deşi uşa spre curte era deschisă. Când am intrat, domnul Parr mi-a luat paharul din mână şi mi-a cerut să nu-i mai deranjez”. Cum vezi, despre stenograf nu spune nimic. Crezi că era di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era din servic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reb pe Parr, zi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ntors din Franţa, le spuse că omul fusese angajat chiar în orăşelul respectiv, după ce ceruse relaţii despre el. În deruta iscată de moartea lui Sibly nu s-a mai gândit să-l interogheze. Declaraţia lui Sibly i-a fost dată scrisă la maşină şi îşi aduce aminte că l-a plătit pe stenograf. Asta era tot ce ştia Parr. Nu destul ca să-l lămurească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Yale aşteptă sfârşitul convorbirii telefonice. Văzu faţa nemulţumită a comisarului, semn că nu aflase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Yale. Şedea lângă Parr şi l-am văzut tot timpul numa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ormăi ceva despre neglijenţ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aflu că stenograful era un agent al Cercului. A fost o neglijenţă criminală că pentru o afacere atât de gravă s-a apelat la un om neverificat. Da, Parr ne-a decepţionat. Oftă. Îmi pare rău în multe privinţe pentru el. Eu ţin la Parr, e un poliţist de şcoală veche pe care cei tineri nu-l preţuiesc. Nu are însuşiri extraordinare, dar a fost un lucrător bun. Acum, însă trebuie să plece. E lucru hotărât. I-am dat să înţeleagă cât am putut de delic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se gândi că e o noutate pe care o ştia şi ultimul ag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rea cel mai puţin afectat era Parr însuşi. Îşi vedea de slujbă calm, iar când veni succesorul său să-şi vadă viitorul birou Parr îl primi chiar vesel. Într-o zi îl întâlni în parc pe Jack. Şi acesta fu surprins de buna dispoziţie a grăsunulu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inspectore, e gata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Eu sunt aproape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te retragi acum. Dumneata ai toate firele în mână. Nu pot fi chiar aşa de naivi şefii încât să renunţe la serviciile dumitale în aceste momente critice. Ţi-ai pierdut orice speranţă de a pune mâna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se gândi că ei şi-au pierdut speranţa şi răbdarea, dar nu mai avea chef să discute despre conduce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enţiona să plece la moşie. De la moartea tatălui său nu a mai fost pe acolo. Nici acum nu s-ar fi dus dacă nu ar fi avut de rezolvat nişte contracte care nu se puteau rezolva în oraş. Hotărâse să rămână peste noapte în castel, locul dramei şi al altor aminti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leci la ţară? Singur? întrebă Parr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icind gândurile celuilalt, continuă: Nu vrei să vii cu mine, domnule Parr? Mi-ar face o mare plăcere dacă ai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escurcă şi fără mine, zise Parr mâhnit. Da, vin cu plăcere. Aş vrea să mai cercetez o dat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ouă zile libere. I se acordară chiar cu oarecare grabă. Şefii lui păreau bucuroşi să-i dea concedi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oia să plece chiar în acea seară, aşa că Parr trecu pe acasă şi-şi făc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zon plăcut pentru călătoria cu maşina, aşa că aleseră trenul. Înainte de plecare inspectorul lăsă un bilet pentru Yale: „Poate vor interveni evenimente care vor reclama prezenţa mea în oraş. Anunţă-m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0"/>
      <w:r>
        <w:rPr>
          <w:rFonts w:cs="Bookman Old Style;Times New Roman" w:ascii="Bookman Old Style;Times New Roman" w:hAnsi="Bookman Old Style;Times New Roman"/>
          <w:sz w:val="24"/>
        </w:rPr>
        <w:t>33. Afişu</w:t>
      </w:r>
      <w:bookmarkEnd w:id="30"/>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avu în Parr un tovarăş de drum prea agreabil. Inspectorul îşi luase cu sine un maldăr de ziare din care citi cu sârg toate articolele despre „Cercul purpuriu”. Jack se miră că, oricât de nepăsătoare i-ar fi fost firea, Parr se putea distra citind frazele injurioase la adresa lui. Îşi exprimă surprinderea. Inspectorul lăsă ziarul din mână, îşi luă jos şi ochelarii iefti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critica n-a stricat niciodată. Numai când cineva ştie că a greşit îl deranjează critica. Eu unul ştiu că am dreptate şi, deci, pot să spună, din partea m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i dreptate? În legătură cu ce? întrebă Jack, curios. Parr însă nu catadics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gară. Până la castel erau vreo trei mile, pe vremuri plimbarea preferată a lui Jack. Acum făcură drumul cu maşina. Servitorul lui Jack plecase din timp pentru a pregăti cele necesare şederii stăpânului. Îi aştepta la intrare şi îi întinse lui Parr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cum cinci minute, domnule. A adus-o un poştaş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iti telegrama. Era de la Yale: „Vino imediat la Londra. Inciden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i-o întins ş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te întorci? Destul de neplăcut. Primul tren e abia la ora nouă, zise întrist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hotărî liniştit Parr. Nimeni nu mă poate obliga să mai fac astă seară un drum cu trenu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Parr ca răspuns la o telegramă urgentă nu se potrivea cu imaginea pe care Jack şi-o făcuse despre el. Era chiar dezamăgit, chiar dacă îi surâdea ideea de a nu rămâne singur în castel noaptea. Casa i se părea bântuit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mai citi o dată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ă o jumătate de oră după plecarea noastră. Pot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ăt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prinse legătura după un sfert de oră. I se auzi vocea un timp, apoi reven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m închipuit, telegrama era falsificată. Am vorbit cu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i că e o înşelăto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proape la fel de şiret ca Yale,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seara jucând pichet, un joc în care Parr era mare meşter. Era de părere că nu există joc de cărţi în doi mai captivant decât acesta. Seara trecu plăcut şi pe nesimţite. Jack constată cu mirare că se făcus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u condus în fosta cameră a lui James Beardmore. O încăpere mare, înaltă, cu trei ferestre largi. Era luminată cu acetilenă ca, de altminteri,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de dormi? întrebă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fiecare în camera sa. Parr auzi cum Jack închide uşa. Îşi scoase haina şi vesta şi îmbrăcă pe deasupra un halat vechi de mătase. Stinse lumina şi ridică jaluzelele. Noaptea era destul de luminoasă încât să găsească drumul spre pat. Se culcă şi-şi trase plapuma peste cap. Avea o metodă de adormit mai puţin cunoscută. Stătea cu ochii deschişi în întuneric. Se întoarse într-o parte şi-şi aţinti privirea asupra celei mai apropiate ferestre pe care o lăsa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e trezi brusc şi se duse tiptil la fereastră. Auzise un zgomot uşor, ca de maşină. Acum era din nou liniştit. Se duse la baie, se spălă pe faţă şi se şterse puternic. Reveni la fereastră şi se aşeză pe un scaun în aşa fel încât avea sub ochi intrarea casei. După vreo jumătate de ceas văzu o umbră furişându-se din umbra copacilor şi dispărând apoi imediat. O revăzu apoi în apropierea casei. Părăsi odaia, ieşi în coridor şi coborî scările. Uşa mare de la intrare era zăvorâtă aşa că pierdu câtva timp până reuşi s-o deschidă. Ieşi în noapte. Nu desluşi pe nimeni. Se furişă până la colţul casei. Tot nimeni. Reveni la intrarea principală. Atunci auzi din nou zgomotul unei maşini care se îndepărta. Vizita nocturnă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î la loc uşa şi urcă în cameră. Vizita era misterioasă. Era clar că fusese un bărbat şi că acel bărbat nu-l văzuse pe Parr şi nu se şti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micul dejun, află scopul vizitatorului nocturn. Jack stătea în faţa căminului citind o hârtie cam mototolită. Un mic afiş scris de mână, cu litere de tipar. Parr ştia că e un mesaj din partea Cercului înainte de a-i cit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întrebă Jack când îl văzu pe detectiv intrând. Am găsit vreo şase de astea pe copacii din parc. Asta era chiar sub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citi: „Datoria tatălui dumitale a rămas neplătită. Poţi fi iertat de ea dacă-i convingi pe Yale şi Parr să-şi oprească ancheta. De la persoane particulare nu vom mai pretinde nimic”, era adăugat cu litere mai mici, un fel de 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făcea: lipea afişe, zise Parr. Mă miram de ce o fi pleca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se mi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gă, doar. Eram foarte sigur că va veni, dar mă aşteptam la fapte ma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junului nu mai scoase nici o vorbă. La întrebările lui Jack răspunse monosilabic. Abia când se aflară mai târziu în grădină Parr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dacă tipul ştie că dumneata o iubeşti pe Thalia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sta? se înroşi îngrijorat Jack. Crezi că vor întreprinde cev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fi de folos ar scăpa de Thalia cât ai bate din palme! zise Parr, oprindu-se. Dest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mergi pe drumul pe care a venit Marl atunci,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d numai din ce direcţie s-a apropiat de casă. Poţi să-mi arăţi exact în ce loc a avut ş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zise Jack amabil, fără să înţeleagă la ce foloseau toate astea! A fost mai aproape de casă. Îmi aduc aminte exact fiindcă a călcat un trandafir sărind într-o parte şi firul e rupt şi acum. Uite,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important de ştiut asta. Ştiam că a minţit, zise el după ce privise câteva secunde înspre casă. De aici nu se vede terasa. Marl mi-a spus că în momentul crizei îl văzuse pe tatăl dumitale pe terasă. La început am crezut că s-a speriat de ceva în legătură cu el. Parr îi povesti amănunţit spusele lui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uc şi eu un argument că a minţit, spuse Jack. Tata a stat toată dimineaţa în bibliotecă şi a ieşit din casă doar când noi am ajuns pe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făcu o schiţă în carneţelul scos din buzunar. Castelul, terasa, grădina, gardul pe unde, probabil, intrase Marl. În dreapta un tufiş şi o umbrel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plăcea tatei să stea ore întregi. Bătea vântul şi în cele mai călduroase zile şi era, în acelaşi timp,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se învârti pe călcâie privind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tot ce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asă şi vorbiră din nou despr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as greşit din partea „Cercului”. Pot să jur că nu asta a avut de gând la început şi că s-a răzgândi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repte plimbându-şi privirea înjur. Era atât de neînsemnat sărmanul Parr, se gândi Jack. Mic şi rotofei, cu o faţă lipsită de expresie, era atât de departe de imaginea pe care şi-o făcuse tânărul despre crimi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să ceară suma pe care o datora tatăl dumitale. Vorbea, înainte de a fi ucis, despre o mare lovitură. Pe drum s-a gândit că ar fi mai bine să ne oblige să încetăm, eu şi Yale, cercetările. Se amăgeşte, ticălosul! Mai arată-mi o dată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bănuit, a fost scris în grabă. Poate în maşină. Oare ce mai coace la ora asta? Avea s-o afle curând. Servitorul veni să-l anunţe că sună telefonul d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recunoscu vocea colonelu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 vino imediat la Londra. Trebuie să asişti la o şedinţă 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puse receptorul în fur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membru al Cabinetului, râse Parr în hohote, cum rar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1"/>
      <w:r>
        <w:rPr>
          <w:rFonts w:cs="Bookman Old Style;Times New Roman" w:ascii="Bookman Old Style;Times New Roman" w:hAnsi="Bookman Old Style;Times New Roman"/>
          <w:sz w:val="24"/>
        </w:rPr>
        <w:t>34. Încercarea de şantaj asupra guvernulu</w:t>
      </w:r>
      <w:bookmarkEnd w:id="3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londoneze publicaseră deja cea mai senzaţională dintre veşti: „Cercul purpuriu” dăduse un ultimatum guvernului. Pe scurt, iată cum s-au petrecut lucrurile: Fiecare membru al guvernului a primit câte un mesaj dactilografiat, cu un cerc purpuriu într-un colţ, având următorul conţinut: „Strădania poliţiei oficiale sau particulare, genialitatea lui Derrick Yale şi osteneala inspectorului Parr n-au fost în măsură să împiedice activitatea noastră. Nu sunt cunoscute toate succesele noastre. Adesea am fost constrânşi în mod neplăcut să îndepărtăm diverse persoane din calea noastră. Nu din răzbunare, ci ca avertisment. Astăzi dimineaţă, de pildă, ne-am îndeplinit dizgraţioasa datorie a-l lichida pe avocatul Samuel Heggitt care, angajat de răposatul Harvey Froyant, se apropiase neîngăduit de persoana noastră. Spre norocul colegilor din cadrul firmei sale, n-a avut colaboratori în această afacere. Corpul său va fi găsit lângă calea ferată între Brixton şi Mar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ovedindu-se cu totul neputincioasă vizavi de noi, fiind totodată de acord cu autorităţile că am ajuns cel mai mare pericol pentru societate, ne-am hotărât să ne încetăm activitatea, însă cu o condiţie: să ni se pună la dispoziţie un milion de lire sterline. Modul în care va fi făcută tranzacţia îl vom stabili ulterior. Banii vor fi însoţiţi de un certificat de amnistie de care să ne putem servi în cazul în care vom fi descoperiţi. Refuzul dumneavoastră va avea urmări neplăcute. Aveţi mai jos lista a doisprezece parlamentari pe care îi considerăm din această clipă ostateci, ei garantând împlinirea cererilor noastre. Dacă până la sfârşitul săptămânii guvernul nu va fi de acord cu târgul pe care îl propunem, unul dintre cei doispreze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pe care-l întâlni Parr la întoarcerea de la castel fu Derrick Yale. Pentru prima dată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de această încheiere, zise Yale. E foarte ciudat că acest ultimatum a apărut exact când credeam că sunt la un pas de prinderea capulu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Parr de braţ şi se plimbară în sus şi în jos pe coridor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îmi strică planul de a merge la pescuit, zis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ăzi este ziua morţii dumitale! Cred că în „amnistia” promisă de „Cercul purpuriu” intr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la şedinţa de cabinet, vreau să-ţi spun, Parr, că poţi conta pe tot sprijinul meu. Mi s-a propus să lucrez oficial pentru anchetarea cazului. Le-am spus că dumneata eşti cel mai competent şi că lucrez numai sub coman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S-ar putea ca şefii să fi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ţinu la Ministerul de Interne. Toţi cei care primiseră avertismentul erau de faţă. Fu chemat întâi Yale, apoi Parr. Îi cunoştea pe cei mai mulţi din vedere. Însă Parr făcea parte din alt partid şi nu-l respecta pe niciunul dintre ei. Simţea o atmosferă ostilă. Primul ministru i se adresă destul d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cazul „Cercului purpuriu” care a devenit aproape o problemă de stat. Caracterul periculos a fost accentuat de avertismentul de astăzi. Ai citit, desigur,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firm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scund că suntem extrem de nemulţumiţi de felul în care ai condus cercetările. Ai avut toată putere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l întrerup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nu pomeniţi aici ce împuterniciri şi ce privilegii mi-au fost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prim-ministrul, mirat. Oricum, cu toate privilegiile, n-ai fost în stare să-l aduci pe criminal în faţa justiţiei. Intenţia noastră a fost de a-i încredinţa cazul lui Derrick Yale, deşi în ultima vreme n-a fost nici el mai priceput. Domnul Yale vrea să lucreze, însă, sub comanda dumitale şi am acceptat. Demisia dumitale a fost prezentată comisarului şi, de formă, primită. Deocamdată lăsăm lucrurile aşa cum sunt. Trebuie să înţelegi, domnule Parr, că este absolut imposibil să ne supunem pretenţiilor „Cercului purpuriu”. Ar fi să negăm toate legile şi să discredităm autoritatea. Avem încredere că îţi vei lua în grijă apărarea celor doisprezece parlamentari. Este în joc cari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se ridică înc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cul purpuriu” se ţine de cuvânt, vă garantez că nici unui membru al guvernului nu i se va întâmpla nimic. Dar că îl voi şi putea prinde pe ticălos, asta nu po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ggitt n-a fost o glu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im-ministru. A fost descoperit azi dimineaţă în locul pomenit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foarte regretabil. Lanţul acesta de crime odioase pare să nu aib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Whitehall, Yale şi Parr găsiră o mulţime de oameni adunaţi în piaţă. Toată lumea aflase despre ultimatumul adresat guvernului. La vederea lui Yale, mulţimea ovaţionă, pe Parr nepărând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urpuriu” era senzaţia zilei. Apăruseră afişe, se discuta, se făceau pronos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Drummond îşi ridică ochii la apariţia şefului ei. În faţa ei se afla ziarul de seară. Derrick descoperi pe chipul ei interesul şi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ce zici de ultima lor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sală şi chiar, în unele privinţ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găseşti de admirat, zise el serios. Ai o concepţie foarte ciudată şi sucită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zise ea cu răceală. Nu trebuie să uiţi, domnule Yale, că eu însămi sunt ciudată şi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o privi lung. Ea îi prinse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fi mulţumită că Johnson din Mildred Street nu mai primeşte mesaj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mi voi muta biroul la Direcţia Poliţiei. Sunt convins că nu-i un loc agreabil pentru dumneata, aşa că te voi lăsa aici să-ţi vezi de treb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însărcinat cu prinderea „Cercului purpuriu”? întrebă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ectorul Parr conduce ancheta şi eu voi luc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nu mai adăugă nimic. Toată dimineaţa se ocupă cu rezolvarea corespondenţei. La prânz, plecă să mănânce şi-i spuse că nu se mai întoarc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Yale că sună telefonul. La auzul vocii de la celălalt capăt al firului, era aproape să scape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ardmore, eu sun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e 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şi nu revine astăzi. Dacă vrei să-i comunici ceva important, încerc să-l găsesc, zise ea străduindu-se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important, ezită Jack. Am făcut ordine printre hârtiile tatălui meu şi am descoperit o grămadă de lucruri despre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tatăl meu ştia mai mult despre Marl decât bănuiam noi. Ştiai că a făcut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puteam imagina, răspuns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informa despre toţi cei cu care urma să se lanseze în afaceri. Despre Marl luase informaţii printr-un birou francez. Era un ticălos, mă mir că tata a lucrat cu el. Este şi un document ciudat. Un plic sigilat cu titlul „Fotografia execuţiei”. Tata nu l-a desfăcut. Avea oroare de aceste lucr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deschis? întrebă reped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te agiţi aş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vrei să-mi fa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Thalia îi spunea pe numele mic. Ea îl simţ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e-nţelege, Thalia. Fac orice pentru dumneata, bâlbâi 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deschizi plicul! îl rugă ea, grav. Pune toate hârtiile despre Marl într-un loc sigur.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e supuse el. Ce dori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inspectorului Par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nemulţumită. Promite-mi că nu mai vorbeşti cu nimeni, mai ales desp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Thalia. Dacă doreşti, ţ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nu faci asta, zise Thalia şi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o vreme pe gânduri, încruntată, apoi se ridică, îşi luă pălăria, încuie biroul şi ple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2"/>
      <w:r>
        <w:rPr>
          <w:rFonts w:cs="Bookman Old Style;Times New Roman" w:ascii="Bookman Old Style;Times New Roman" w:hAnsi="Bookman Old Style;Times New Roman"/>
          <w:sz w:val="24"/>
        </w:rPr>
        <w:t>35. Thalia ia masa cu un ministr</w:t>
      </w:r>
      <w:bookmarkEnd w:id="32"/>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4 trecu şi Derrick Yale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şi pescuitul, se lamentă el către Parr, cu care împărţea birou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pierdem noi din vedere mai bine pierzi un pescuit. Sunt convins că nu te-ai fi întor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rede ai în „Cerc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anumit punct, am, recunoscu inspectorul fără să-şi ridice ochii de pe hârtia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rabazon a făcut o declaraţie, zis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duce mai nimic nou. Câteva desluşiri abia. A declarat că de multă vreme schimba banii pe care Cercul îi lua de la victimele sale. Nu ştia mare lucru. Ne-a povestit şi cum a intrat el în bandă. Bineînţeles că de la acea dată e responsabil d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cuzi de asasinarea lui 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destule dovez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ugativa pe hârtie, o împături şi o puse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în Franţa? N-am avut încă prilejul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se rezemă de spătarul scaunului, îşi aprinse luleaua şi abia pe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t cât a aflat şi bietul Froyant. Am mers pe aceeaşi pistă. Ţineam să aflu despre Marl şi trecutul lui. Ştii că făceau parte dintr-o bandă, el şi prietenul lui, Lightman… aşa cred că-l chema. Au fost condamnaţi la moarte. Lightman trebuia să fie ghilotinat, dar din cauza neândemnării călăului a scăpat cu viaţă şi a fost deportat la Cayenne în Insula Dracului. Se pare că a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a zis calm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naiba a reuşit? De altfel, eu m-am interesat de Marl, nu de Ligh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franţuzeşte, domnule Parr? întrebă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ă miram doar cum te-ai descurcat cu cercetări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ranţuzeşte chiar foarte bine, întări Parr, gat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tman a evadat. Aş vrea să ştiu pe unde se asc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mă prea interesează, zise Par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şti singurul care s-a interesat de Marl. Ai pe masă o înştiinţare de la Jack Beardmore. Te anunţă că a descoperit hârtii referitoare la Felix. Tatăl său se informase asupra lui, era un om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îi mai spuse că a fost invitat la masă de comisar. Parr nu se simţi jignit că el n-a fost chemat, avea şi aşa destule pe cap în legătură cu paza membrilor guvernului ca să-şi mai piardă vremea cu asemenea invitaţi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ezenţa lui ar fi fost jenantă. Yale avea să-i comunice ceva comisarului ce Parr era mai bine să nu audă. Lăsă bomba să explodeze aproape de sfârşitul mesei. Comisarul fu aşa de surprins că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Direcţia Poliţiei?! întrebă neîncrezător. Imposibil, domnul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că e chiar atât de imposibil. Nu vi se pare că sunt destule semne care duc la concluzia asta? Este mereu cineva care e cu un pas înaintea noastră. Ne zădărniceşte fiecare nouă iniţiativă. E, cu siguranţă, cineva care a avut acces în celula lui Sibly şi l-a omorât. Cine altcineva decât un ins din Direcţia Poliţiei? Luaţi, apoi, cazul Froyant – o grămadă de poliţişti în jurul casei. N-a ieşit şi n-a int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limpede, domnule Yale. De fapt, îl acuzi p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âse Yale. Nu cred că Parr are vreo urmă de instinct criminal. Dar dacă judecaţi întâmplările şi vă gândiţi la fiecare circumstanţă, trebuie să vă sară în ochi că nu poate fi vorba decât despre o persoană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 întrebă, iar,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neapărat la Parr, zise Yale, muşcându-şi uşor buzele. Mai degrabă vreau să cred că e victima unui subaltern în care are prea mare încredere. Să mă înţelegeţi exact: nu m-aş da îndărăt să-l acuz pe Parr, dacă cercetările ar duce într-acolo. Şi pe dumneavoastră v-aş acuza dacă aş ave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nu ştiu nimic despre „Cercul purpuriu”, zise el morocănos, apoi dându-şi seama de naivitatea protestului să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de acolo? întrebă comisarul arătând înspre o pereche aflată la o masă în cealaltă parte a restaurantului. Se tot uită încoace, 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ceea? zise Yale prudent. E o domnişoară Thalia Drummond, iar partenerul ei e, dacă nu mă înşel, onorabilul Raphael Willings, membru al guvernului, unul dintre cei doisprezece, ameninţaţi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Drummond? Parcă a fost arestată nu demult, nu? Fosta secretară a lui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Yale. O mare enigmă. Cea mai mare enigmă pentru mine. Are în ea o nepăsare pe care n-o pricep deloc. Oare cum ajunge o fată ca ea să cunoască 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Yale nu putea găsi un răspuns convenabil propriei întrebări. La un moment dat Thalia şi ministrul se ridicară şi o luară spre ieşire trecând pe lângă masa lui Derrick şi a comisarului. Thalia întâlni privirea scrutătoare a patronului ei, zâmbi, salută peste umăr şi-i şopti ceva domnului cam bătrâior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de asta? întrebă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i vei spune vreo două acestei domnişoare când te întor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era deja la birou, ajunsese înaintea lui cu câteva minute. Yale nu era tipicar, dar de data asta îl scosese din sărite comport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rummond, de ce ai părăsit biroul când te rugasem insistent să n-o faci cât timp li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Willings m-a rugat la fel de insistent să iau masa cu el, răspunse Thalia cu un surâs inocent pe buze. Cum puteam refuza un membru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ece şi răspuns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feluri de a face cunoştinţă cu bărbaţii. Un anunţ matrimonial în ziar, întâlniri în parc, poţi fi prezentată. Acesta din urmă 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fost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pe la două. Merg uneori să dansez la Merro-Club. E o distracţie la cei de vârsta mea. Acolo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scoase bani din buzunar şi îi aşez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leafa pe săptămâna asta, domnişoară, zise calm. De astăzi nu mai am nevoie de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ideea de a mă aduce pe drumul cel bun, domnule Yale? întrebă Thalia cu atâta seriozitate că detectivul rămase o clipă interzis,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oţi fi îndreptată, domnişoară. Multe pot eu ierta. Dacă lipseau bani treceam cu vederea amănuntul. Nu pot admite, însă, să-mi nesocoteşt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luă banii şi-i numără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 o centimă mai mult, zise ea ironic. Domnule Yale, cred că eşti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cale ca să fii îndreptată, zise acesta serios, căutându-şi cuvintele. Să te ia cineva de soţie. Sunt aproape hotărât să fac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piritual şi pe deasupra şi filantrop. Apoi, serios: Trebuie să recunoşti, domnule Yale, că mă priveşti ca pe un experiment şi nu ai mai multă simpatie pentru mine decât pentru musc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u sunt îndrăgostit de dumneata,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m-am gândit, zise Thalia. Sunt de acord şi cu concedierea şi cu leafa şi-ţi mulţumesc pentru ocazia oferită de a lucra pentru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încheie conversaţia ca şi când ar fi fost vorba de afaceri nu tocmai rentabile. Spuse ceva şi despre o scrisoare de recomandare. Cu aceasta, incidentul luă sfârşit. Trecu în biroul lui fără să închidă măca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alia afacerea era mai gravă. Existau două posibilităţi: ori Yale o bănuia şi atunci era rău, ori concedierea era un şiretlic făcând parte dintr-un plan mai vast de a o distruge şi atunci era to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gândi la aluzia cu Johnson din Mildred Street. Poate era mai mult decât faptul că se ştia despre legăturile ei cu „Cercul purpuriu”. Ajunsă acasă găsi o scrisoare. Era de la Cerc. Citi următoarele: „Ai procedat corect, exact cum ţi-am cerut. Bine jucată cunoştinţa cu Willings. Vreau să cunosc slăbiciunile acestui om, felul de a gândi, care e atitudinea guvernului faţă de propunerile mele. Rochia pe care ai purtat-o azi n-a fost destul de potrivită. Nu trebuie să faci economie când e vorba de îmbrăcăminte. Derrick Yale te va concedia astăzi. Să nu-ţi faci probleme: nu mai e necesară prezenţa dumitale în biroul lui. Astă seară vei lua masa cu Willings care are o mare slăbiciune pentru femei. Dacă se poate, du-te la el acasă. Are o colecţie de săbii de care e foarte mândru. Trebuie să cunoşti pla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u şi două bancnote de câte o sută de lire. Le strecură în poşetă cu o figură extrem d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3"/>
      <w:r>
        <w:rPr>
          <w:rFonts w:cs="Bookman Old Style;Times New Roman" w:ascii="Bookman Old Style;Times New Roman" w:hAnsi="Bookman Old Style;Times New Roman"/>
          <w:sz w:val="24"/>
        </w:rPr>
        <w:t>36. întrunirea Cercului purpuri</w:t>
      </w:r>
      <w:bookmarkEnd w:id="33"/>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phael Willings era un om ambiţios. Deşi nu avea decât vreo patruzeci de ani, izbutise să intre deja în cabinetul guvernului. Nu se bucura de popularitate. Nu-l iubeau nici poporul, nici colegii. Destoinicia îi era apreciată – era cel mai bun orator din parlament – dar nu avea nimeni încredere în el. Se arătase de prea multe ori inconsecvent încât era şi de mirare că se cocoţase atât de sus. Avea însă câţiva susţinători foarte devotaţi, destui încât să nu poată fi clintit din funcţie. Printre colegi, avea un prost renume. Fără să intrăm în detalii dezonorante, puţin a lipsit să nu fie implicat într-un proces de divorţ destul de dubios. Era aşa de puţin agreat încât poliţia făcuse de câteva ori deja razie la cluburile pe care le frecventa, Merro-Club în primul rând. Raziile urmăreau să-l compromită pe acest politician uşuratec. Poliţia fusese ajutată de soţia unui coleg. De aici articolul injurios la adresa soţului, apărut în ziarul lui Willings. Ca urmare, individul a fost obligat să se retragă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ngs era un bărbat atrăgător deşi cam pleşuv şi cam rotofei. Ar fi fost îngrozit dacă ar fi ştiut că această întâlnire fusese pusă la cale de „Cercul purpuriu”, care avea agenţi în toate mediile. Vreo sută de oameni de toate profesiunile – bancheri, contabili, directori de hoteluri. Câteodată nu aveau altceva de făcut decât să mijlocească o întâlnire între doi oameni dorită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ra desăvârşită. Pe o cale misterioasă Cercul prindea de veste despre mizeria sau nenorocirea cuiva. Uneori, înainte de a afla cel lovit că se apropie o primejdie. Au fost angajaţi separat. Nu se cunoşteau unii pe alţii şi nici pe şef nu-l cunoşteau. Rolul lor era adesea ridicol de mic şi de neînsemnat şi ignorau adevărata ţintă a ceea ce făceau. Unii dintre cei recrutaţi s-au speriat şi s-au predat poliţiei. Aşa s-au aflat amănunte. De frica urmărilor unei trădări majoritatea dintre ei erau credincioşi şefului necunoscut. Era de admirat mecanismul perfect al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Derrick Yale a fost chemat la masă de comisar, agenţii au primit invitaţii la o întrunire a Cercului, prima întrunire de altfel. Toţi au primit indicaţii precise: ce să îmbrace, unde să meargă, ce au de făcut ca să nu fie recunoscuţi de ceilalţi. Şovăitorii, nemulţumiţii n-aveau ce căut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alia această întrunire avea să fie cea mai interesantă amintire cu „Cerc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biserici sunt în City, însă niciuna atât de veche ca St. Agnes din Powder-Hill. Scăpase din marele incendiu al Londrei pentru a fi copleşită de oraşul comercial care se ridica în jur, sufocând-o. Magazii şi hale făceau ca turnul ei abia să se mai zărească. Enoriaşii puteau fi număraţi pe degete, deşi erau în stare să susţină un preot care predica săptămânal. Pe vremuri biserica fusese înconjurată de un cimitir şi osemintele credincioşilor odihneau la umbra bisericii. Oraşul, lacom, nu putea risipi atâta teren. Osemintele au fost mutate în alt loc şi deasupra cavourilor s-au ridicat case de comerţ. Intrarea în biserică se afla pe o ulicioară şi figurile care treceau pe drumul neluminat dispăreau în întuneric prin porţ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biserică ţinu „Cercul purpuriu” prima şi ultima întrunire a membrilor săi. Organizarea era şi aici admirabilă. Fiecare membru avea stabilită exact, în minute, ora la care trebuia să sosească, să nu ajungă doi deodată. Întrunirea avea loc între două ronduri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a venit foarte punctual. A urcat două trepte, i s-a deschis o uşă, s-a strecurat înăuntru. Încăperea era slab luminată, doar de o luminiţă filtrată prin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înainte, şopti o voce, aşează-te la capătul bănci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oameni în biserică, îi putea distinge. Erau grupaţi doi câte doi. Întrunirea era lugubră. După scurt timp apăru omul de la uşă şi se rezemă de grilajul altarului. Cei din încăpere ştiură de la primele cuvinte că se află în faţa şefului lor. Vocea suna adânc, înăbuşit. Thalia presupunea că purta un văl pe faţă ca atunci,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el, răspicând cuvintele. A sosit timpul ca societatea noastră să fie dizolvată. Aţi citit anunţul meu din ziare. M-am hotărât ca 20 % din banii pe care va fi nevoit guvernul să mi-i dea să-i împart cu voi, cei care m-aţi slujit. Să nu vă temeţi că am putea fi prinşi. Patrula poliţiei trece abia peste un sfert de oră şi vocea mea nu se aud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lănuiesc trădări şi cred că această întrunire va însemna pieirea mea să afle că în această noapte arestarea mea este imposibilă. Poliţia a fost în două cazuri foarte aproape de identificarea mea. Pe urmele mele se află Derrick Yale, care mi se pare destul de abil şi inspectorul Parr care nu poate fi ignorat. În acest moment critic vă rog pe toţi să mă sprijiniţi. Mâine veţi primi instrucţiuni asupra modului în care va trebui să vă comportaţi. Vor fi atât de detaliate încât va fi cu neputinţă să greşiţi. Gândiţi-vă că primejdia este şi pentru voi la fel de mare şi că nici recompensa nu e mică. Acum părăsiţi biserica la interval de treizeci de secunde unul de celălalt. Cei din dreapta să înce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cenuşii alunecau pe lângă el dispărând prin uşa din stânga amvonului. Bărbatul aşteptă până se goli biserica apoi plecă şi el, încuind uşa în urmă. Ceasornicul din turn bătu jumătate când opri un automobil şi-l luă îndreptându-s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Drummond îşi schimbă repede înfăţişarea. Dezbrăcă paltonul negru şi vechi. Sub el avea o pelerină de mătase fină şi o rochie elegantă de bal care ar fi plăcut şi pretenţiosului ei stăpân. Îşi luă jos pălăria şi-şi aranjă părul. Când coborî la Merro-Club strălucea de frumuseţe. Cel puţin aşa i se păru lui Jack care era la o masă cu nişte prieteni, nu foarte în largul lui fiindcă nu-i plăcea viaţa de noapte. Îl privi, gelos, pe însoţitorul 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l întrebă pe prietenul lui care se uită plictisit într-acolo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ă n-o cunosc, bărbatul însă e Raphael Willings. O forţă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l văzuse şi ea şi oftă în sinea ei. Îl asculta pe Willings doar pe jumătate, gândurile îi erau în cu totul alt loc. Doar când ministrul vorbi ceva despre săbii tresări şi-şi îndreptă toată atenţia asupr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ţi o colecţie grozavă de săbii antice, domnule W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însă… da, păru e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invit într-o după amiază la ceai ca să vezi colecţia? întrebă Raphael. Rar întâlnesc femei care să aibă un cât de mic interes pentru aşa ceva. Ce zic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nu, se precipită Thalia. Poat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notă întâlnirea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l văzu pe Jack părăsind clubul fără să-i arunce măcar o privire. Se întristă. Ar fi vrut să-i vorbească şi sperase că se va opri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ngs vru s-o conducă acasă cu maşina lui. Ea însă îl refuză şi-i mulţumi afabil, bucuroasă să scape cât mai devreme de el. Dispoziţia ei din această seară nu-l suporta alături p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clădirea în care locuia, precaut. Ştiu că în curtea interioară o aşteaptă un bărbat. El îi şopti câteva cuvinte şi ea îi răspunse la fel. Totul dură câteva secunde. Bărbatul se îndepărtă fără a-şi lua rămas bun. Thalia urc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urmărit, bărbatul nu lăsă să se observe acest lucru. O luă pe o stradă laterală, prost luminată şi încetini pasul. În curând urmăritorul îl depăşi aşteptându-l în apropierea unui felinar. Se aplecă să vadă faţa celui urmărit, însă acesta se repezi pe neaşteptate la el. Urmăritorul se trezi înşfăcat de gât şi trântit la pământ. Apărură vreo trei inşi care-l salvară pe cel atacat şi-l ridicară în picioare. Privea ameţit şi speriat în jur. Dând cu ochii de cel pe care-l urmărise, gem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amice, că nu vei ajunge să faci caz de descope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4"/>
      <w:r>
        <w:rPr>
          <w:rFonts w:cs="Bookman Old Style;Times New Roman" w:ascii="Bookman Old Style;Times New Roman" w:hAnsi="Bookman Old Style;Times New Roman"/>
          <w:sz w:val="24"/>
        </w:rPr>
        <w:t>37.„…Dacă eşti în viaţă”</w:t>
      </w:r>
      <w:bookmarkEnd w:id="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eardmore plecă nervos şi decepţionat spre casă. Îşi făcuse din Thalia Drummond un ideal deşi avea motive suficiente să creadă despre ea tot ce-i mai rău. „Sunt nebun”, îşi repeta plimbându-se agitat, cu mâinile în buzunare, prin bibliotecă. Faţa lui tânără şi frumoasă era umbrită de supărare. Ar fi avut o poftă s-o bată, s-o chinuiască aşa cum îl chinuia şi ea, fără s-o ştie. Se trânti pe un scaun şi rămase aşa, cu capul în mâini aproape o oră. Gândurile lui reveneau mereu pe unul şi acelaşi făgaş: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e ridică, deschise casa de bani şi scoase dinăuntru un pachet de documente. Plicul sigilat începuse să-l intereseze. Simţea o tentaţie copilărească să-l deschidă, chiar şi numai pentru a o necăji pe Thalia. De ce ţinea ca el să nu vadă fotografia din plic? De unde interesul ăsta pentru Marl? Îşi aminti că Thalia fusese cu Marl când acesta fusese omorât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trânse hârtiile de pe masă şi le luă cu el în dormitor. Prea obosit ca să-şi mai alimenteze curiozitatea, depuse hârtiile pe măsuţa de toaletă. Se dezbrăcă încet. Se aştepta la o noapte albă după tot zbuciumul acelei seri. Însă trupul tânăr îşi cerea drepturile. Adormi de îndată ce-şi puse capul pe pernă şi visă. Cu Thalia Drummond, fireşte. O vedea în ghearele unui monstru care semăna cu inspectorul Parr. Apoi îl visă pe Marl şi o arătare teribilă care avea legătură cu bunica lui Parr, acea misterioasă „mamă” de care îi era fric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lumină îl trezi. Se ridică în capul oaselor, încă buimac. Era sigur că nu visase. Fulger nu putea fi în anotimpul ăsta. „Cine e?” întrebă dibuind pe noptieră după lanternă. Aceasta dispăruse. Sări din pat. Auzi un zgomot în direcţia uşii. Se repezi într-acolo şi prinse în braţe pe cineva care se zvârcolea disperat să scape din strânsoare. Cu un ţipăt desfăcu mâinile. Îşi dăduse seama că e femeie şi că nu putea fi alta decât…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cet mâna şi aprinse lumina. Era Thalia – tremurând, albă ca varul. Ţinea ceva ascuns la spate şi-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gemu el,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n camera lu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trebă Jack, tremurând şi el. Ce ascun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dus hârtiile astea aici? îl întrebă ea, furioasă. Oh, de ce nu le-ai lăsat la locul lor, în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Jack că Thalia are în mână plicul sigilat cu fotografi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Thalia. Nu te înţeleg deloc. De ce nu mi-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nu te uiţi la fotografia asta. N-am crezut că o vei aduce aici. Au fost azi noapte aici şi au căutat-o, adăugă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Cin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purpuriu.” Ştiau că ai fotografia şi au intrat în bibliotecă. Eram în casă când au venit şi mă rugam s-o găsească! Acum vor crede că ai văzut-o! Ah, de ce a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luă halatul călduros şi se simţi ceva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ingurul lucru pe care îl înţeleg este că a fost spargere în casa mea!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l urmă în bibliotecă. Era adevărat. Uşa casei de bani atârna în balamale. În fereastră fusese tăiată o deschizătură, sertarele erau trase, hârtiile aruncate pe jos, răscolite. Chiar şi coşul de hârtii fuses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urmură Jack. Trase draperiile grel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odată şi odată. Cu toate că sper să nu înţelegi prea devreme, zise Thalia serioasă. Ia, te rog, o coală de hârtie şi scri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scriu? se mi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ui Parr. Scrie: „Stimate domnule inspector. Vă trimit fotografia pe care a primit-o tata cu o zi înainte de a muri. N-am deschis plicul, m-am gândit că te va interesa mai degrabă pe dumneata.” Aşa! Acum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puse hârtia într-un plic, apoi împreună cu fotografia într-un pli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dresa! Aici în colţ scrie: „De la Jack Beardmore” şi mai jos: „fotografi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icul în mână Thalia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edea mâine, domnule Beardmore, dacă… ma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ă să râdă. Însă faţa ei tristă şi buzele tremurânde îi tăiară orice pof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estarea 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 zile de la şedinţa cabinetului şi guvernul era departe de a îndeplini condiţiile „Cercului purpuriu”. Dimpotrivă, dădu de înţeles în cuvinte ferme şi clare că înţelege să refuze orice dialog cu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masă, domnul Raphael Willings se pregătea să primească o vizită. Casa lui din Onslow Gardens merita să fie văzută. Colecţiile lui de zale, săbii, pietre scumpe şi gravuri erau cunoscute în toată lumea. Însă îl interesa mai puţin colecţia la ora asta. Aştepta o fată frumoasă despre care aflase tot felul de lucruri curioase, nu îndeajuns ca să-l sperie, însă. Dimpotrivă, aştepta vizita cu şi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era hoaţă? Putea să ia orice săbii dorea, orice piatră şi orice gravură dacă era amabil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fu întâmpinată de un servitor cu accent străin. Îşi aminti că auzise că Willings ţinea numai servitori italieni. Fu condusă într-o cameră cu ferestre mari, larg deschise. Se aşteptase la o măsuţă aranjată pentru un tête-à-tê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ngs apăru după câteva momente şi o salută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beţi şi vă înveseliţi – mâine vom muri! Dacă nu cumva chiar astăzi, zise el. Ai auzit, domnişoară, ultima veste? Eu sunt cea mai nouă jertfă a Cercului! Dumneata probabil nu citeşti ziarele şi n-ai auzit despre această ilustră societate a Cercului purpuriu. Da, dintre toţi colegii mei am fost ales eu, pour encourager les au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se miră de calmul lui Raph W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agedia se va întâmpla chiar azi, te-aş ruga, domnişoară, să fi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ntră un servitor, spuse ceva în italiană. Rapha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aşteaptă la poartă, te rog să-mi faci plăcerea de a lua ceaiul cu mine la moşie. Ajungem acolo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nu se aştepta la această schimbar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roprie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şi-i vorbi înfierbântat despre frumuseţile peisajului în Hart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iau ceaiul aici, spus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işoară, că nu mă sperie ameninţările Cercului. Onslow Gardens e un paradis cu o vizită atât de delicioasă. Însă poliţia a fost aici şi mi-a întors pe dos toate planurile. La început mi-au sugerat să te primesc într-un loc public. Până la urmă au acceptat varianta mea. N-o să ne stricăm ziua asta frumoasă pentru atâta lucru, nu-i aşa? Aş fi foarte dezamăgit dacă m-ai refuza. Am trimis doi servitori înainte care au pregătit totul. Cred că-ţi voi arăta cea mai frumoasă căsuţă din ju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halia rămânând să-l aştepte pe Willings să transmită ultimele instrucţiuni. Privi cu interes peretele acoperit cu arme orientale, absolu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s frumoase? zise Raphael care revenise în încăpere. Îmi pare rău că nu pot să-ţi povestesc istoria fiecărei arme din colecţie. Ei, dar unde-i pumnalul a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un loc gol. Rămăsese doar eticheta prinsă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zis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ng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luat vreun servitor, deşi am dat ordin să nu fie atinse decât în prezenţa mea. Voi cerceta la înapoiere, mai spuse conducând-o 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putu constata că pierderea armei îl neliniştea. Buna dispoziţie se al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eri era încă acolo, i-am arătat-o lui Sir Thomas. Nici un servitor n-ar cuteza să se ating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străi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de la Poliţie şi sunt sigur că el nu l-a luat, zâmbi strâmb Willings. Nu, altceva e la mijloc. Dar să uită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drumului reuşi să fie atent, amabil, chiar, dacă nu vesel. Se purta ca un om bine crescut faţă de un musafir 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ngs nu exagerase deloc: casa de pe Hatfield Road se afla la trei mile de şoseaua principală, într-o pădurice şi era,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exclamă Willings, ajutând-o să coboare. O conduse printr-un hol lambrisat într-un salonaş mobilat splendid. Masa de ceai era deja aranjată. Nu se vedea nic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a mea, suntem, în fine, singuri-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titudinea se schimbaseră brusc. Se apropia momentul critic, gândea Thalia. Se străduia să se poarte cu detaşare şi calm. Turnă ceaiul. Se aplecă şi-i aşeză o ceaşcă în faţă, pe măsuţă. El profită de ocazie şi o sărută. În clipa următoare o cuprinse în braţe. Thalia nu se apăra deloc. Îl privea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vrei, drăguţo! zise îndrăgostitul ţinând-o în braţe şi priv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nu mai apucă să spună ce vroia: gura îi fu acoperită de buzele lui lacome. Cu o mişcare de „jiu-jiţ”, învăţată la şcoală, ea încercă să-şi strecoare braţul între ei, să-l îndepărteze. Willings cunoştea, însă, figura şi o pară uşor. Thalia simţi că o conduce înspre un paravan amenajat într-un colţ al salonului pe care îl observase de cum au intrat. Thalia nu ţipa şi Willings o găsi mai docilă decât se aştepta. De două ori încercase să vorbească, de două ori îi astupase gura cu săruturi pătimaşe. Apropiindu-se de perdele, ea se zbătu şi mai puternic să scape din braţele lui. Deodată scoa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italieni erau în bucătărie, nu departe de salon. Auziră ţipătul, se priviră înspăimântaţi şi alergară într-acolo. Deschiseră uşa. Îl văzură imediat pe Willings prăbuşit lângă paravan, cu faţa în jos. În umărul strâng avea înfipt pumnalul asirian. Lângă el – o fată cu obrazul alb, privindu-l. Unul dintre servitori scoase pumnalul din rană şi-şi duse stăpânul pe canapea. Rănitul gemea. Celălalt servitor alergă la telefon. Între timp se străduia să oprească sângele spunându-i fetei cuvinte de neînţeles pentru ea. Părea că nici nu-l aud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părăsi camera, traversă holul şi ieşi în curte. Maşina lui Willings era trasă la scară. În jur, nimeni şi nici şoferul nu se zărea. Thalia îşi reveni încet, urcă la volan şi porni motorul. Cu o viteză nebună pomi spre ieşirea din parc. Porţile de fier erau închise. Nu avea timp de pierdut. Acceleră şi trecu prin poartă cu toată forţa. Auzi sticla parbrizului sărind în ţăndări. Ajunse pe şosea cu farurile sparte, cu o aripă atârnând ca o zdreanţă. Însă motorul funcţiona şi Thalia zbura, cu un curaj nebun,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sei nu o recunoscu – era desfigurată de spaim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domnişoară? o întrebă el conducând-o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Ajunsă în apartament alergă la telefon şi formă un număr. Povesti încurcat, printre suspine, ce s-a întâmplat. Cel care o asculta abia reuşea să priceap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pot! zicea Thalia. Nu mai pot face nimic!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şi trecu în dormitor. Simţea o încordare gata să pleznească în orice clipă. Se stăpâni din răsputeri. Avu nevoie de câteva ore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Yale veni s-o vadă, Thalia îşi recăpătase încrederea în sine, sângele rece. Era calmă ş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neaşteptată, zise ea rece. Cine 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bărbatul care îl însoţea p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Drummond, zise Yale, grav, am un mandat de arest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mereu pe mâinile poliţiei. Acum de ce mai sunt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ă de omor asupra lui Raphael Willings. Îţi atrag atenţia că tot ce vei spune de aici înainte va putea fi folosit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făcu un pas înainte şi o prinse de braţ. Thalia urma să-şi petreacă noaptea într-o celulă la poliţia din Marylebone.</w:t>
      </w:r>
    </w:p>
    <w:p>
      <w:pPr>
        <w:pStyle w:val="Frspaiere"/>
        <w:rPr>
          <w:rFonts w:ascii="Bookman Old Style;Times New Roman" w:hAnsi="Bookman Old Style;Times New Roman" w:cs="Bookman Old Style;Times New Roman"/>
          <w:sz w:val="24"/>
        </w:rPr>
      </w:pPr>
      <w:bookmarkStart w:id="35" w:name="bookmark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âncarea deţinuţilor</w:t>
      </w:r>
      <w:bookmarkEnd w:id="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lucrurile de fapt mai e de aflat, zise Yale. Parr îl asculta tăcut şi foarte atent. Am ajuns la Onslow Gardens, continuă Yale, puţin timp după plecarea celor doi. Servitorii nu prea vroiau să-mi răspundă la întrebări, dar am aflat, totuşi, că au plecat la moşia lui. Am impresia că ea s-a prefăcut că nu pleacă de bunăvoie. Tot timpul am bănuit-o pe Thalia Drummond că e mai mult decât un membru obişnuit al Cercului. Eram, desigur, consternat şi am plecat repede spre Hartfield unde am ajuns când ea părăsea casa. A fugit cu maşina lui Willings trecând prin poartă. Este extraordinar câtă nepăsare poate să existe în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W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Rana e superficială. Important e că totul a fost premeditat. Willings observase dispariţia pumnalului înainte de a pleca spre moşie. Thalia rămăsese singură în camera colecţiei de arme. El bănuieşte că fata avea pumnalul ascuns în manşon. E neverosimil. Despre momentele dinaintea atentatului nu-mi poate povesti nim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arr. Cum arăt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onaş drăguţ în legătură cu o încăpere pe care Willings o numeşte „camera turcească”. O imitaţie admirabilă de interior oriental. Pot să-mi imaginez cam cum s-au petrecut lucrurile… Willings nu se bucură de un renume prea bun. Camera turcească este despărţită de salon printr-un paravan, o perdea. În apropierea acestei perdele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era aşa de cufundat în gânduri că Yale crezu o clipă că a adormit. Dar nu, inspectorul era foarte treaz. Era convins că Yale va culege din nou toată gloria. De fapt, nu-l invidia. Reflec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iminalii celebri cad din cauza unei mici greşeli, zise cu un ton de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în această ultimă ispravă a fost că nu l-a ucis pe Willings! E un om antipatic. Absenţa lui ar fi fost cel mai uşor suportată. Cu toate acestea mă bucur că au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la Willings, răspunse Parr, ridicându-se încet. Mă gândesc la o mică minciună pe care mi-a spus-o un bărbat care se cuvenea să fie ma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isterioase Parr plecă să-l caute pe Jack, să-i povestească ultimele evenimente. Era semnificativ că Jack era primul om pe care s-a gândit să-l informeze despre arestarea Thaliei. Ţinea la Jack şi ştia mai bine decât Yale cât de mare lovitură va fi pentru tânăr fapta Thaliei. Fiindcă Jack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Jack aflase deja vestea din ziarele de seară şi, când ajunse Parr, era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cei mai buni avocaţi, hotărî el. Nu ştiu dacă mă pot încrede în dumneata, Parr. Faci parte, oricum, din tabăr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cunoscu Parr. Însă am şi eu un fel de stimă pentru Thalia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 miră Jack.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om. Un criminal nu e altceva decât un criminal. Niciodată nu am simţit mânie sau ură faţă de oamenii pe care i-am arestat. Otrăvitorul Truland, de pildă, pe care l-am dus la spânzurătoare, a fost unul dintre cei mai simpatici oameni pe care i-am cunoscut. Până la urmă mi-a fost chiar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ne pe Thalia alături de aceşti criminali, zise supărat. Crezi, într-adevăr, că ea ar putea fi conducătoarea „Cerculu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cineva la mine şi mi-ar spune că arhiepiscopul e şeful, nu m-aş mira… Când afacerea va fi dezlegată vom avea cu toţii surprize, te asigur. Eu am început cercetările bănuind pe toată lumea: pe dumneata, pe Marl, pe comisar, pe Yale şi p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i putea fi chiar dumneata mizerabilul, reuşi să zâmbeasc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nu discut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e… începu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umitale trebuie să fie o persoană admirabilă. Are păreri personale despre „Cercul purpuri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e, te asigur, încă de la prima crimă. A pus de fiecare dată degetul pe rană. Cele mai bune idei de la ea le-am avut… adi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dar îl compătimea. Acest om atât de puţin dotat pentru profesiunea sa a reuşit să se ridice pe un post înalt prin tenacitate şi perseverenţă. Acum îl şoca faptul că tot felul de oameni capabili îşi băteau capul să-l descopere pe criminal, iar Parr vorbea cu gravitate despre sfaturile primite de l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s-o mai văd pe mătuşa dumitale,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a ţară. Sunt singur. Vine o femeie să-mi facă, în fiecare dimineaţă, curat. Seara e pustiu, nici nu-mi vine să sp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bucură că vorbeau despre ceva aşa de paşnic. Era o uşurare pentru sufletul lui tulburat. Avea sentimentul că o seară petrecută în tovărăşia atotştiutoarei bunici a lui Parr l-ar ajuta să gândeas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trecu la problem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Drummond va fi ţinută în arest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fie eliberată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usă la închisoarea Holoway. N-o să-i strice, adăugă spre nemulţumirea lui Jack care avea o dovadă în plus că inspectorul e un om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hisoare dintre cele mai bune. Se poate bucura şi ea de puţină linişte, mai spus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restat-o Yale? Credeam că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ordin. Acum lucrează oficial pentru noi şi era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judecătorie totul a decurs cum prezisese în ajun Parr. Fură ascultaţi martorii şi Thalia dusă în arest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era arhiplină. Mulţimea era atrasă de senzaţionalul acestui caz. Erau mulţi şi pe stradă, lâng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ngs nu asista la dezbateri fiind prea slăbit. Însă nu atât de slăbit încât să nu-şi poată da demisia din cabinet ca urmare a interpelării primului ministru. Era căzut în dizgraţie. Chiar şi partizanii lui politici erau scârbiţi de declaraţiile lui. A dus Ia moşie o fată tânără, a încercat să o violeze şi a fost rănit. Povestea suna scârbos. Se blestema singur pentru pro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făcu o vizită fetei la închisoare. Thalia nu-l primi decât în prezenţa supraveghe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erta, domnule Parr, se explică ea. Nu te primesc singură fiindcă destui tineri plini de speranţe ai Cercului au murit prematur primind vizita unor funcţionari de la poliţie în cel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 care-l ştiu e Sibly, zis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strălucit de lipsă de prevedere, zâmbi ea larg. Ei,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ud de la dumneata ce s-a întâmplat când ai fost în vizită la Onslow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i povest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bservat că pumnal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ă uitam prin cameră în aşteptarea lui Willings. Apropo,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revine curând, din păca…, adică, din fericire, vreau să spun! Willings abia atunci a observat dispariţi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anşonul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r fi locul în care am ascuns pumna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anşonul pe mână şi când ai intrat în casa din Har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ai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carea deţinuţilor îmi va face bine, mulţumesc. N-aş vrea ca, din prietenie deplasată, cineva să-mi trimită mâncare de afară – aşa cum se obişnuieşte destul de frecvent în arestul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6"/>
      <w:r>
        <w:rPr>
          <w:rFonts w:cs="Bookman Old Style;Times New Roman" w:ascii="Bookman Old Style;Times New Roman" w:hAnsi="Bookman Old Style;Times New Roman"/>
          <w:sz w:val="24"/>
        </w:rPr>
        <w:t>40. Evadare</w:t>
      </w:r>
      <w:bookmarkEnd w:id="36"/>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împotriva lui Willings produse panică în guvern. Cât de mare e spaima avea să afle Parr de la Direcţia Poliţiei. Primul ministru era îngrijorat pe bună dreptate. „Cercul purpuriu” n-a precizat când şi contra cui va da a dou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inspectorului cu primul ministru a durat două ore. După aceea a avut loc o şedinţă 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criau că viaţa primului ministru e în pericol. Ştirea nu era nici confirmată, nici dezm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Yale se întoarse acasă, Parr îl aştept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dumitale, zis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ce avea de spus decât când se văzu aşezat în faţa căminului lu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 să ies din Poliţie şi prim ministrul se întreabă dacă n-ar fi mai bine să plec mai devreme decât plănuisem. Cabinetul a format o comisie de cercetare a metodelor de lucru ale Poliţiei. Comisarul m-a rugat să asist mâine seară la o consfătuire neoficială acasă la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un raport, zise Parr posomorât. Să le explic ce măsuri am luat contra „Cercului purpuriu”. Am avut procură extraordinară şi nu am fost obligat să comunic membrilor guvernului tot ce am descoperit. Însă am intenţia s-o fac vineri seara şi pentru asta am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zis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multe lucruri enigmatice. Încetul cu încetul le voi descurca. Am bănuiala că cineva de la Direcţia Poliţiei lucrează cu „Cerc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 se grăbi să-l aprobe Yale. Dar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ţi dau un exemplu. Tânărul Beardmore a găsit printre hârtiile tatălui său o fotografie pe care mi-a trimis-o. A ajuns cu sigiliul neatins. Când am desfăcut plicul, înăuntru era un carton gol. Jack mi-a spus că i-a dat Thaliei Drummond plicul să-l pună în cutia de poştă. El jură că stătea pe treapta casei şi o privea pe Thalia cum pune scrisoarea peste drum, în cutie. Dacă ăsta e adevărul, atunci la Poliţie s-a întâmplat ceva cu pli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otografie era? întrebă Yal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tografia unei execuţii sau a condamnatului Lightman. Bătrânul Beardmore a primit-o în preziua morţii sale. Se pare că victimelor „cercului purpuriu” li se întâmplă multe în preziua morţii! Jack a găsit-o şi 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halia Drummond! zise Yale cu subînţeles. Cred că nu cei de la Direcţie sunt vinovaţi. Fata asta e mai amestecată decât crezi dumneata. Astă seară i-am percheziţionat casa şi uite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âteva clipe şi se întoarse cu un pachet învelit în hârtie cenuşie. Îl desfăcu. Inspectorul rămase înmărmurit. În pachet se aflau o mănuşă şi un cuţit lung ş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echea celei găsite la Froyant şi cuţitul e identic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cercetă mai aten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ceasta e pentru dreapta şi cea de la Froyant era pentru stânga. E o mănuşă uzată, de automobilist. Cine o fi fost proprietarul? Yale, încearcă-ţi puterile psih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cercat deja, zise Yale. Însă mănuşa a trecut prin atâtea mâini încât impresiile sunt şterse. Oricum, Thalia e amestecată până în gât. Sunt gat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de faţă şi să completezi raportul meu de câte ori eşti în stare. Apoi, aş vrea să fie acolo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miră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zise Parr liniştit. În afară de dumneata şi de mine, e singurul detectiv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Yale avu motive să creadă că lui Parr nu-i lipsea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enzaţionale se ţineau lanţ. Însă niciuna, probabil, nu fu atât de uluitoare ca aceea pe care Derrick Yale o citi la micul dejun în ziarul de dimineaţă, pe prima pagină: „Thalia Drummond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 se întâmplă adesea evadări. Se ştie, apoi, că din teribilul Dartmore mai scapă din când în când câte unul, dar e curând adus înapoi. Niciodată, însă, nu s-a întâmplat ca să evadeze vreo femeie de la Halloway. Şi totuşi, când supraveghetoarea deschise uşa celulei, Thalia Drummond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l scoţi din fire pe Derrick Yale. La această ştire, însă, rămase ca trăsnit. Citi descrierea evadării, cuvânt de cuvânt. Enigma nu se lăsă dezlegată. Scria negru pe alb: „Din cauza gravităţii acuzaţiei au fost luate măsuri excepţionale de pază. Patrula a fost dublată şi verificarea s-a făcut nu din oră în oră, ci din jumătate în jumătate de oră, prin sondaj. La ora 3 noaptea supraveghetoarea a privit în celulă şi a văzut că deţinuta era acolo. La ora 6, însă, Thalia Drummond dispăruse. Gratiile de la fereastră erau intacte, uşa nu păre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au dat nici un rezultat. N-a fost descoperită nici o urmă. E greu de crezut că a putut evada trecând prin cele şase uşi, toate încuiate, niciuna forţată, şi prin faţa logiei portarului. Această evadare este o nouă dovadă a calităţilor supranaturale ale „Cercului purpuriu”, tocmai acum când viaţa primului ministru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se uită la ceas. Era unsprezece şi jumătate. Se uită la ziar. Servitorul îi adusese o ediţie de seară. Într-o clipă fu îmbrăcat şi alergă la Direcţia Poliţiei. Îl găsi pe Parr în cea mai bună dispoziţie în ciuda împrejurărilor prea puţin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Parr. E imposibil! Trebuie să aibă prieteni ş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mea, zise Parr. I-am spus-o chiar cu aceste cuvinte şi comisarului. Altfel nu se poate explica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îl privi cu neîncredere. Parr i se păru uşuratic ş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7"/>
      <w:r>
        <w:rPr>
          <w:rFonts w:cs="Bookman Old Style;Times New Roman" w:ascii="Bookman Old Style;Times New Roman" w:hAnsi="Bookman Old Style;Times New Roman"/>
          <w:sz w:val="24"/>
        </w:rPr>
        <w:t>41. Cine este Cercul purpuriu?</w:t>
      </w:r>
      <w:bookmarkEnd w:id="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nu putu afla alte amănunte. Luă o maşină şi plecă la biroul său din City pe unde nu mai trecuse de vreo două zile. Evadarea Thaliei era un lucru mai important decât credea Parr. Parr! O idee groaznică se născu în mintea lui Yale. John Par! acest om liniştit, cu figură stupidă – nu, era imposibil! Trecu în revistă toate împrejurările, apoi declar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scările, fără a mai recurge la ascensor. Primul lucru pe care-l observă fu cutia de poştă complet goală. Era o cutie mare, cu clape, astfel construită că nu putea ajunge nimeni la conţinut. Cu toate acestea cutia era goală! Nu era înăuntru nici măcar 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şi intră în camera lui. Se opri după primul pas. Sertarele biroului erau deschise, de asemenea dulăpiorul de oţel. Avea şi o despărţitură secretă pe care numai un expert ar fi putut-o găsi. Acolo ţinea documentele confidenţiale referitoare la Cercul purpuriu. Era goală ş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cu privirea aţintită pe fereastră. Bănuia cine era „expertul”, nici nu era greu. Bănuielile sale fură întărite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cretara dumneavoastră, domnişoara aceea frumoasă, a fost astăzi de dimineaţă aici. A stat cam un cea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Yale şi plecă la Poliţie să-i povestească flegmaticului Parr despre sertare răscolite şi documen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r, vreau să-ţi spun ceva ce n-am vorbit cu nimeni, nici măcar cu comisarul. Noi presupunem că şeful e un bărbat. Ştiu că Thalia s-a întâlnit cu omul din maşină, care i-a dat tot felul de instrucţiuni. Însă, mai ştiu că omul din maşină nu e şeful. E un agent ca oricare altul care primeşte ordine de la adevăratul şef care e… Thalia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rat c-am angajat-o la mine? Ţi-am spus de atunci că ea ne va duce la Cerc.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ai conce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făcut vinovată de ceva pentru care de obicei secretarele sunt concediate. Dacă n-o făceam îşi dădea seama că am un motiv serios s-o ţin în continuare. M-am ostenit degeaba! Treaba pe care a făcut-o azi în birou dovedeşte că ştia prea bine ce-i în capul meu! râse Yale galben. Faţa i se întunecă din nou şi continuă cu asprime: Dacă vei povesti primului ministru şi prietenilor lui o istorie interesantă, te asigur că nici ce voi spune eu nu te va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spui dumneata nu mă surprinde vreodată, zis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urpriză îl aştepta pe Derrick Yale acasă. Prima neregulă fu că femeia de serviciu nu mai era acolo, deşi trebuia să stea până la 9 seara şi era abia 6. Aprinse lumina şi trecu dintr-o cameră în alta. O singură încăpere fusese răscolită însă minuţios. Nu mai era nevoie să caute femeia ca să afle ce s-a întâmplat. A fost îndepărtată în vreun fel din casă, cu vreun mesaj ca din partea lui, după care Thalia Drummond a putut scotoc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ă femeie!” se gândi Yale nu prea supărat. Admira inteligenţa chiar şi îndreptată împotriva lui. Thalia nu pierdea vremea degeaba. În douăsprezece ore evadase, îi scotocise biroul şi casa şi, fireşte, ascunsese la loc sigur documente de cea mai mare însemnătate în legătură cu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se îmbrăcă încet şi se gândi la ce avea să urmeze. Era sigur de sine. Peste douăzeci şi patru de ore Parr va fi un om distrus. Dintr-un sertar scoase un revolver, îl privi o clipă şi-l strecură în buzunar. Va fi un sfârşit senzaţional al vânătorii după „Cercul purpuriu”, un sfârşit la care nu se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primul ministru, întâlni un vizitator a cărui prezenţă nu şi-o putea explica. E adevărat că Jack Beardmore a avut mult de suferit de pe urma Cercului, însă la ultimele evenimente nu lua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urprins să mă găseşti aici, domnule Yale, îl întâmpină râzând Jack. Nu poţi fi, însă, mai uimit decât mine de când am primit invitaţia de a lua parte la şedinţ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invitat?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cretarul primului ministru. Însă nu-i exclus ca Parr să fi avut un amestec. Nu te sperie aceas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âs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cretar se apropie şi îi conduse spre un salon somptuos unde vreo duzină de domni stăteau de vorbă, g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se apropie să-l salute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Parr încă n-a sosit. Se întoarse spre Jack: Cred că sunteţi domnul Beardmore, nu-i aşa? Inspectorul a insistat foarte mult să fiţi de faţă. Cred că va aduce lumină în împrejurările misterioase care au provocat moartea tatălui dumitale. Mi-a fost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Parr. Purta un frac care văzuse vremuri mai bune cu un guler şi o cravată de modă veche. Arăta desuet în această societate distinsă. Îl însoţea comisarul Morton care îl luă deoparte pe prim ministru şi şoptiră împreună câteva timp. Comisarul se apropie apoi d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raportul pe care vrea să-l facă Parr? Am crezut ca va face un raport general, dar se pare că inspectorul vrea să prezinte istoria „Cercului purpuriu”. Sper să nu-şi dea în p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vă temeţi de aşa ceva! se auzi vocea calmă 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întrebător spre el. Yale le făcu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Jack, zise apoi Yale. Nu mă tem deloc. Parr nu se va încurca. Dimpotrivă, va umple câteva lacune şi va stabili nişte legături între evenimente. Eu sunt gata să compl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ministrul rugă lume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zise Parr, aş rămâne unde mă aflu. Nu sunt bun orator şi aş vrea să vă spun povestea nu de la tribună, ci ca şi cum aş vorbi cu fiecare dintre dumneavoastr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curt şi începu. Primele fraze fură destul de împiedicate, cu pauze şi ezitări. Se încălzi curând şi cuvintele îi veniră mai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purpuriu” e un om cu numele de Lightman, un criminal care a fost condamnat la moarte în Franţa şi care, întâmplător, a scăpat de ghilotină. Numele întreg este Ferdinand Walter Lightman şi avea în ziua execuţiei douăzeci şi trei de ani. A fost deportat la Cayenne de unde, omorând un gardian, a evadat. Se crede că a fugit în Australia. Un bărbat cu semnalmentele lui a lucrat optsprezece luni la un negustor în Melbourne şi apoi doi ani şi jumătate la un colonist. A părăsit Australia din cauza unui mandat de arestare pentru şantaj. Ce s-a întâmplat pe urmă cu el nu ştiu. A apărut, însă, în Anglia un şantajist cu numele de „Cercul purpuriu”. Şi-a adunat cu răbdare o mulţime de complici care nu se cunoşteau unii pe alţii. Căuta oameni cu funcţii importante care fie că aveau nevoie de bani, fie că tremurau pentru abuzurile săvârşite. Bărbaţi şi femei, deopotrivă. Noii recrutaţi erau urmăriţi atent înainte de a fi contactaţi. Întâlnirea avea loc într-o maşină închisă, condusă de „Cercul purpuriu”. Punctul de întâlnire preferat: una dintre pieţele Londrei, cu mai multe ieşiri spre străzi prost luminate. Ştiţi, domnilor, că cele mai prost luminate sunt pieţele înconjurate de mari case particulare. O altă categorie de care se folosea „Cercul purpuriu” erau oamenii cu cazier. Aşa a fost atras Sibly marinarul. Acesta fusese deja bănuit de o crimă, era tocmai bun pentru scopurile Cercului. Tot aşa fu atrasă şi Thalia Drummond, o hoaţă şi tăinuitoare de hoţi. Aşa fu găsit cel care l-a ucis pe directorul Căilor ferate. Brabazon fu cooptat şi adus la ruină. Ar fi păţit la fel şi Marl dacă n-ar fi avut ghinionul de a fi fost complicele lui Lightman la crima pentru care fusese condamnat la moarte. Marl l-a recunoscut imediat pe Lightman şi a trebuit, aşadar să dispară. Marl a fost ucis într-un mod de-a dreptul genial. „Cercul purpuriu”, domnilor… continuă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umea Cercul purpuriu? întrebă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Cercul purpuriu” fiindcă aşa îl porecliseră camarazii din închisoare. Avea în jurul gâtului un semn roşu, din naştere… Să nu faci o mişcare că trag! strigă deodată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Webley, de calibru mare, era îndreptat spre… Derrick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zis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brusc de Yale şi-i smulse gul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înmărmuriţi. Roşu ca sângele, un cerc înconjura gâtul lu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38"/>
      <w:r>
        <w:rPr>
          <w:rFonts w:cs="Bookman Old Style;Times New Roman" w:ascii="Bookman Old Style;Times New Roman" w:hAnsi="Bookman Old Style;Times New Roman"/>
          <w:sz w:val="24"/>
        </w:rPr>
        <w:t>42. „Mama”</w:t>
      </w:r>
      <w:bookmarkEnd w:id="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trei poliţişti. Îl legară de mâini şi de picioare. O mână îi scoase din buzunar revolverul. F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arr îşi şterse sudoarea de pe frunte şi se uită la auditori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mi îngăduiţi, am să vă povestesc mâin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ră cu tot felul de întrebări. El răspundea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momente grele, zise comisarul Morton. Nimeni n-o ştie mai bine ca mine. Ascultaţi-i rugămintea, domnule prim-ministru. Lăsaţi continuare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i la dejun, domnule Parr, zise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acceptă invitaţia. Luă braţul lui Jack şi părăsi salonul. Îl aştepta o maşină. Îl împinse pe Jack înăuntru şi ur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isez, zise Jack. Derrick Yale! Imposibi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foarte posibil, îl asigură Par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şi Thalia luc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escoperit toate astea, domnule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pus pe drumul cel bun. Nici nu-ţi dai seama ce bătrânică dibace e. Asear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Aş vrea s-o cunoşti. E foarte încăpăţânată şi gata să contrazică pe toată lumea, dar las mer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şi eu, zise Jack. Crezi, într-adevăr, că e încheiat caz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Tot aşa de sigur cum sunt că eşti acum, aici, cu mine în maşină şi că bunica mea e cea mai înţeleaptă bun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e, deci, şi mai implicată în afacerea asta decât credeam. Yale n-o va cruţa deloc în timp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zise Parr. Dar ce te frământă atât această Thalia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furisitule! izbucni Jack şi-şi ceru imediat scuz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rdmore, ascultă-mă pe mine! Uit-o pe Thalia Drummond şi dacă ai prea multă iubire în tine, dă-o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u poftă să spună ceva nu tocmai amabil despre această bunică,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inspectorului era la etajul întâi. Parr o luă înaint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ă! strigă din prag. L-am adus pe Jack Beardmor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Jack, vino s-o cunoşt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ră în încăpere şi se opri ca trăsnit. În faţa lui stătea o fată zâmbitoare, cam palidă şi obosită, dar… era… visa sau înnebunise?!… era Thalia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ceai că-l aduci pe comisarul Morton, îl mustră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urmură Jack. Parcă vorbeai de o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i mângâ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ăcut o glumă proastă. Acasă mi se zicea „mama” fiindcă eu l-am îngrijit pe tata după moartea bietei mele mame. Povestea cu bunica a fost o prostie. Iar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repetă, perplex,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alia Drummond Parr e numele meu întreg. Bine că nu eşti poliţist. Ai fi făcut cercetările şi ai fi descoperit adevărul prea repede… Ei, haideţi să mâncăm. Eu am făcut mâncarea, domnu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avea poftă de mâncare. Vroia să audă povestea pe îndelete. Thalia îi satisfăc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comise primele crime ale „Cercului purpuriu” şi dosarul a fost încredinţat tatei, ştiam cât de greu are să-i fie şi cât de uşor se putea întâmpla să dea greş cu un criminal atât de abil. Tata are destui duşmani şi la direcţie. Comisarul chiar l-a sfătuit să nu accepte cazul. Comisarul e naşul meu şi are multă grijă de noi. Tata însă n-a renunţat cu toate că am impresia că a regret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interesat întotdeauna de criminalistică. Tata descoperise stilul de lucru al Cercului, interesul lui pentru oameni certaţi cu legea, aşa că m-am hotărât să mă strecor în lumea lor. Tatăl dumitale a primit înştiinţarea cu trei luni înainte de moarte. Atunci m-am angajat şi eu secretară la Froyant fiindcă eraţi vecini. El era prieten cu tatăl dumitale şi aveam, astfel, prilejul să vă observ. Am încercat să găsesc o slujbă chiar la tatăl dumitale, dar n-am reuşit. Mai oribil este că eram în pădure când a fost omorât. N-am văzut cine a tras, dar am alergat imediat acolo şi am văzut că nu se mai putea face nimic. Te-am văzut venind în fugă şi am dispărut cu atât mai mult cu cât aveam şi un revolver în mână. Am zărit un om furişându-se prin pădure şi l-am urmărit, însă l-am scăpat din ochi. După moartea tatălui dumitale nu mai aveam ce face la Froyant. Trebuia să mă apropii şi mai mult de cerc. Cel mai bun mijloc era să am de-a face cu poliţia cât mai spectaculos. N-a fost o coincidenţă că am ieşit din casa de amanet tocmai când treceaţi pe acolo. Tata a aranjat întâlnirea. Şi când m-a numit hoaţă şi escroacă, a făcut-o pentru a-i trezi interesul lui Derrick Yale, alias Lightman. Nu era pericol să fiu închisă fiindcă nu aveam antecedente. Dar s-a făcut vâlvă. După câteva zile, aşa cum prevăzusem, am primit convocarea la o întâlnire cu şeful. L-am întâlnit în Steyne-Square. Tata era în preajmă. Pe mine m-a urmărit până acasă. N-a fost niciodată prea departe,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cazului Barnet. Atunci am fos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m ordin să mă duc la Brabazon. Yale folosea un membru pentru a-l spiona pe altul. Brabazon a rămas o enigmă pentru mine. Nu eram niciodată sigură dacă e cinstit ori nu şi nici nu puteam şti dacă face ori nu parte din bandă. A trebuit să încep din nou să fur ca să-mi păstrez renumele. Misteriosul meu şef îmi făcu o observaţie, dar povestea îmi folosise: aşa am intrat în legătură cu o bandă de răufăcători şi am fost la Marisburg Place când a fost ucis Felix Marl. Yale mă împingea pe mine în faţă ca să atrag bănuielile. Apoi, îmi pregătise un sfârşit frumos. Mi-a poruncit ca, în noaptea când avea să-l omoare pe Froyant, să fiu în apropiere cu o mănuşă şi un cuţit aidoma celor care au folosit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evada? Directorul mi-a dat drumul şi un onorabil inspector m-a condus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buia să-l încolţim pe Yale, interveni Parr. Cum a aflat că mama e liberă a început pregătirile de fugă. Când şi-a găsit biroul spart a înţeles că în spatele Thaliei e ceva mai înfricoşător decât bănu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39"/>
      <w:r>
        <w:rPr>
          <w:rFonts w:cs="Bookman Old Style;Times New Roman" w:ascii="Bookman Old Style;Times New Roman" w:hAnsi="Bookman Old Style;Times New Roman"/>
          <w:sz w:val="24"/>
        </w:rPr>
        <w:t>43. Sfârşitul istorie</w:t>
      </w:r>
      <w:bookmarkEnd w:id="39"/>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ck şi Thalia, eroina zilei, se întâlniră la masă la prim ministru. Parr se ţinu de cuvânt şi termin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 vă gândiţi bine vă veţi da seama că numele lui Derrick Yale a apărut odată cu prima crimă a Cercului. Îşi deschisese deja un birou în City, a dat anunţuri recomandându-se „detectiv psihometric”, dar nu i-au prea fost încredinţate afaceri! De altfel, nici nu avea nevoie de ele. Se pregătea pentru lovitura cea mare. După prima crimă Yale fu angajat de un ziar care avea nevoie de câteva reportaje-şoc. Cine cunoştea mai bine decât el asasinul? Aşa că luând în palmă revolverul cu care se trăsese a trimis poliţia exact la ţintă. Renumele îi crescu brusc. Toată lumea vorbea despre el. De aici înainte oricine ar fi avut neplăceri din partea Cercului ar fi apelat la el. Aşa a şi fost. Sub această mască se apropia de victimele sale, le câştiga încrederea. Ştia să fie foarte convingător. Îi putea convinge pe cei ameninţaţi să plătească sumele pretinse ori putea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ant nu ar fi murit de mâna lui Yale dacă nu făcea cercetările pe cont propriu. Lucrând metodic acesta a ajuns la concluzia că Yale şi Lightman sunt una şi aceeaşi persoană. A trimis după noi ca să ne comunice rezultatul cercetărilor sale. Dovadă că se temea erau cele două revolvere încărcate care s-au găsit în buzunarele unui om care avea oroare de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itit procesul verbal, vă amintiţi că a sunat telefonul, comisarul vrând să-i vorbească lui Froyant. O scuză binevenită pentru Froyant să ne roage să ieşim din încăpere. Eu am ieşit primul. Nu credeam că va cuteza să facă aşa ceva. Când am intrat eram cu paltoanele pe noi şi Yale îşi ţinea mâna în buzunar. Pe această mână era trasă mănuşa lungă şi în mână avea şi cuţitul cu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rta mănuşa? întrebă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urma să-i văd mâna imediat după crimă şi putea fi pătată de sânge. Când eu mă îndreptam spre uşă, el a înfipt cuţitul drept în inima lui Froyant care a murit pe loc. Şi-a scos repede mănuşa şi a lăsat-o pe birou. Pe urmă, venind spre uşă, continua să vorbească de parcă ar fi vorbit cu Fro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s-a întâmplat, dar nu aveam dovezi. Pe Thalia a ademenit-o în casă cu intenţia de a o acuza pe ea de crimă. Fata, prevăzătoare, a venit doar până în grădină şi a plecat presupunându-i intenţiile… O să fiu mai scurt! Îl supravegheam şi pe James Beardmore, la început, fiindcă specula terenuri şi cunoştea tot felul de oameni, şi buni, şi răi. În ziua fatală îl aştepta pe Marl pe care nu-l văzuse niciodată. I-a pomenit lui Jack despre această vizită, dar nu în prezenţa lui Yale care se afla la moşie şi el. Când Marl se apropie de castel, ultima persoană din lume pe care şi-ar fi dorit s-o întâlnească se afla pe terasă: complicele lui din Toulouse, omul care, în urma trădării sale, fusese condamnat la moarte. Marl l-a zărit doar o clipă şi a anunţat că se întoarce în sat şi apoi la Londra. Se hotărâse să-l lichideze pe Lightman înainte de a apuca acesta s-o facă primul. Curajul, însă, l-a părăsit. Era un tip laş. A scris o scrisoare şi a strecurat-o sub fereastră, Yale a citit-o şi a ars-o pe jumătate. Cred că era un fel de târg: mă laşi în pace ca să te las şi eu. N-avea de unde să ştie ce poziţie avea Yale. Cuvintele „Bloc B” se refereau, desigur, la închisoarea din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Marl era condamnat. Făcu un mic şantaj pe cont propriu asupra lui Brabazon, agent al Cercului şi el. Brabazon, se pare, l-a anunţat pe Yale în ce pericol se află – printr-un mesaj trimis pe adresa unei mici agenţii de unde Yale ridica scrisorile către Cerc în calitatea s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otiv că ajuta justiţia, el citea primul mesajele fără să bănuiască lumea că el era chiar destinatarul. Brabazon vroia să scape de şantaj. Scosese banii lui Marl cu un cec fals şi făcuse toate pregătirile de fugă. După moartea lui Marl, bănuielile cădeau asupra lui. Cercul l-a avertizat că se află în primejdie şi că trebuie să se ascundă în casa de pe râu, casa pe care am percheziţiona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 râse: noi, adică Yale. Cu alte cuvinte, el a intrat în camera unde se afla Brabazon şi a reapărut zicând 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întâlnirea din biroul lui Yale, când a fost atacat? întrebă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o înscenare perfectă care m-a derutat pentru moment. Yale şi-a pus singur cătuşele după ce se legase şi înscenase chestia cu cloroformul. Banii îi pusese chiar el într-un plic şi le dăduse drumul în cutia de scrisori. Îi pusese pe adresa lui de acasă. Vă amintiţi că poştaşul a trecut chiar după câteva minute de la atentat? Din nenorocire pentru Yale, Thalia era ascunsă în dulap de unde a asistat la toată comedia. Ea a luat din sertar sticla cu cloroform. Ultima victimă îi poate mulţumi Thaliei că trăieşte. Raphael Willings a scăpat cu viaţă fiindcă devenise agresiv faţă de Thalia şi, pe când se lupta cu el, ea a văzut mâna ieşind din perdele cu pumnalul asirian îndreptat spre ministru. Thalia a reuşit să-l ferească pe Willings, aşa încât lovitura a fost deviată. Yale era în preajmă, gata să descopere crima ca orice detectiv pe fază. I-a fost foarte greu să dea vina pe Thalia. Yale este extrem de îndemânatic. A dus de nas pe toată lumea, a câştigat încrederea tuturor. A fost chemat la Direcţia Poliţiei la sfatul meu. Aşa îi puteau ajunge în mână documente importante care să-l determine să se pripească, să facă un pas greşit. Yale a fost primul care şi-a văzut fotografia, viaţa lui Jack fiind, astfel,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nelămuriri, domnilor? Eu mai am doar un amănunt de relevat. Acum două zile îi spuneam lui Yale că şi cei mai celebri criminali au căzut din pricina unor greşeli ridicol de neînsemnate. Yale a avut impertinenţa de a-mi spune că a fost acasă la Willings după ce acesta plecase cu Thalia şi că servitorul i-a spus unde sunt. A fost destul. Eu ştiam foarte bine că nu a fost acolo şi că se afla la moşie cu o oră înainte de apariţia celor doi servitori italieni, de vreme ce chiar el a sugerat acest loc de întâlnire lui W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m putea-o noi răsplăti pe fiica dumitale, domnule Parr? întrebă primul ministru. În ce te priveşte nu-i nici o greutate. Tocmai este liber un post de comisar. Însă ce putem să facem pentru domnişoara, în afară de premiul acordat pentru prinder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răgu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ne facem probleme din asta. Noi ne vom căsători curând! anunţ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gomotul felicitărilor se opri, Parr îi şopti fete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nu i-am spus-o! zise Thali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te-a întrebat dacă vre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eu nu i-am spus-o, numai că aveam o presimţire că aşa se vor petre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tman-Yale a fost un model de deţinut. Singura lui plângere a fost că, în drum spre execuţie, nu i-au dat voi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se aranjează mai uşor lucrurile astea, îi spuse el directorului închisorii. Ultima dată când am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îi vorbi despr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nemaipomenită! Mi se pare că se mărită cu Jack Beardmore. Ce om norocos! Pe mine nu mă prea interesează femeile şi de aceea am şi reuşit în viaţă. Dacă mi-ar trece prin cap vreodată să mă însor, Thalia ar fi genul de femei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enuşie de martie intră la el în celulă un om şi-i pu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domnul Pallion? Un coleg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nu răspunse. Legea îi interzicea să vorbească altceva decât despre iertarea păcatelor pe care, oricum, le ispăşea în mo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i ceva despre Pallion şi să înveţi din greşelile lui! Să nu bei niciodată! Pe mine băutura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înveseli în drumul spre eşafod. Cu lanţul la gât şi o eşarfă albă la ochi, Yale mai apucă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rupă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mesaj al „Cercului purpu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4:00Z</dcterms:created>
  <dc:creator>Secretul cercului purpuriu (v1.0)</dc:creator>
  <dc:description/>
  <cp:keywords/>
  <dc:language>en-US</dc:language>
  <cp:lastModifiedBy>User John</cp:lastModifiedBy>
  <dcterms:modified xsi:type="dcterms:W3CDTF">2013-08-14T18:44:00Z</dcterms:modified>
  <cp:revision>2</cp:revision>
  <dc:subject/>
  <dc:title>Edgar Wallace</dc:title>
</cp:coreProperties>
</file>