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EDGAR WALLACE</w:t>
      </w:r>
      <w:bookmarkEnd w:id="0"/>
    </w:p>
    <w:p>
      <w:pPr>
        <w:pStyle w:val="Heading1"/>
        <w:ind w:hanging="0"/>
        <w:rPr>
          <w:i/>
          <w:i/>
          <w:sz w:val="40"/>
        </w:rPr>
      </w:pPr>
      <w:bookmarkStart w:id="1" w:name="bookmark1"/>
      <w:r>
        <w:rPr>
          <w:i/>
          <w:sz w:val="40"/>
        </w:rPr>
        <w:t>TAINA</w:t>
      </w:r>
      <w:bookmarkEnd w:id="1"/>
      <w:r>
        <w:rPr>
          <w:i/>
          <w:sz w:val="40"/>
        </w:rPr>
        <w:t xml:space="preserve"> </w:t>
      </w:r>
      <w:bookmarkStart w:id="2" w:name="bookmark2"/>
      <w:r>
        <w:rPr>
          <w:i/>
          <w:sz w:val="40"/>
        </w:rPr>
        <w:t>CĂLUGĂRULUI</w:t>
      </w:r>
      <w:bookmarkEnd w:id="2"/>
      <w:r>
        <w:rPr>
          <w:i/>
          <w:sz w:val="40"/>
        </w:rPr>
        <w:t xml:space="preserve"> </w:t>
      </w:r>
      <w:bookmarkStart w:id="3" w:name="bookmark3"/>
      <w:r>
        <w:rPr>
          <w:i/>
          <w:sz w:val="40"/>
        </w:rPr>
        <w:t>NEGRU</w:t>
      </w:r>
      <w:bookmarkEnd w:id="3"/>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Fossaway bântuie o fantom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 vorbă la marginea lanului de grâ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ţi interzic să te amestec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urul galioanelor şi elixirul vieţii…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n zorii zilei, printre ruin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agube, împrumuturi restanţe şi somaţii de pl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lui Milder şi ale d-rei Wenne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Nu poţi pierde ce n-ai avu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espre un nou venit şi despre panaceur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riviri mistuitoare şi urechi aten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Om sărac, om sărac…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espre cursele de cai şi despre intenţiile de viitor ale unui şef de biro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erere în căsători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Pescar în ape tulburi…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Undă sunt banii me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Fără scandal, Dick!…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Lovitura în stil mare…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Fantasmagori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Al doilea avertisment…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Îngerul morţii dă târcoale.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Când Dick Alford zăvoreşte uşa…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Scotland Yard-ul se implic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Dick are dub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Atentatul…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Şi victima…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Domnişoara Wenner e vizitată…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Se încheie o alianţă…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Surpriza din tainiţ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Prins!…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Un oaspete nepoftit…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Şi un altul neanunţat…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Izvorul dorinţelor…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Faţă în faţă cu adevărul…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femei minunate…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Milder insistă…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Nici douăzeci şi patru de or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Aurul şi pietrişul…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Asasinatul…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Dick îşi va face datoria…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Pumnalul lui Hubert de Redruth…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ispariţia…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Un cec în alb…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Spre o viaţă nouă…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Călugărul negru ameninţă…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Doar şoareci şi aminti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Captivul…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Neînţelegeri banale sau dispute grave?…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Lady, Lady…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Fantoma cea neagră a Fossaway-ului loveşte iară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as pe sfoară…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Rateul unui detectiv amator…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Primejdie de moarte…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Am de gând să-mi vând scump pielea…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Rămâi jos, viperă blestemat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Spovedania unui abate…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Fântână interioară…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Strânsoarea nemiloasă…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Frânghia tăiată…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Periplul subteran continuă…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 Deus ex machina…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Hello!…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Demolarea…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Când legenda se adevereşte…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Se anunţă un voiaj şi nu numai…2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l de-al optsprezecelea conte de Chelford şi fratele său, Richard Alford, stabiliţi la conacul lor de la Fossaway, sunt confruntaţi cu prezenţa insolită a Călugărului Negru, care n-ar fi altcineva decât fantoma defunctului abate de Chelfordsbury, ucis în urmă cu şapte sute de ani: crimă pasională a unuia dintre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egendă mai afirmă că în subteranele ruinelor mănăstirii din apropiere se află nu numai o comoară uriaşă – aurul galioanelor spaniole, dar şi faimosul elixi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a lui Harry, d-ra Leslie Gines, fratele acesteia, cunoscutul jurist Arthur Gines, unul dintre subalternii săi, ciudatul domn Milder, ex-valetul contelui, d-ra Venner – toţi încearcă să afle taina Călugărului Negru şi sunt prinşi într-un vârtej de eveniment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cei doi fraţi Alford constituie ţinta unor tentative de asasinat. Asupra sergentului Puttler de La Scotland Yard – chemat pentru a dezlega misterul – sunt trase deasemeni focuri de armă, un fals Călugăr Negru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tăpâneşte totul, suspiciunile se înteţesc (în definitiv, oricare dintre personajele noastre se poate ascunde sub sutana maleficului ab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deci „adevăratul” Călugăr Negru şi care îi sunt mobi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helford este răpit, logodnica sa dispare şi ea, şi deznodământul palpitantelor întâmplări are loc în tainiţele mănăstirii, unde, în licărul palid al aurului vechi, asistăm cu răsuflarea tăiată la un duel extraordinar între Bine şi Rău, între Dragoste 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cum numai pana măiastră a lui Edgar Wallace – regele neîncoronat al policier-ului – putea să-l scrie, un roman inedit pentru cititorul român, un roman pe care editura noastră îl scoate de sub teascuri în versiune integrală, aşa cum îşi propune să procedeze şi cu celelalte scrieri ale aceluiaşi autor, în colecţia care, semnificativ, se cheamă INTEGRALA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9"/>
      <w:r>
        <w:rPr>
          <w:rFonts w:cs="Bookman Old Style;Times New Roman" w:ascii="Bookman Old Style;Times New Roman" w:hAnsi="Bookman Old Style;Times New Roman"/>
          <w:sz w:val="24"/>
        </w:rPr>
        <w:t>EDITURA</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SSAWAY BÂNTUI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 cărui faţă comună, puţin atrăgătoare, trăda acum un interes sporit, aştepta, în vreme ce bărbatul cel palid din spatele biroului cel mare sorta pe mărimi un teanc mi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uzată de metal din care fuseseră extrase, era plină la refuz de un talmeş-balmeş de bilete de bancă şi scrisori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Se auzi iar vocea cu un ton care mărturisea că, de fapt, vorbitorul este preocupat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ă banii ăştia în plicul de colo… Nu acela, prostănacule! Cel cenuşiu. Are pe el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ylord. D-lui Lubitz, Leipzig, Frankfurter Strass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l şi expediază-l recomandat. Unde se află d-l Richard? În camera 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lord. A plecat acum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lford, cel de-al optsprezecelea conte de Chelford, suspină. Trecuse de treizeci de ani, şi avea chipul plăpând şi spălăcit al truditorului intelectual şi părul negru ca pana corbului, care sublinia şi mai mult această paloare. Biblioteca în care lucra era o încăpere neobişnuit de înaltă, înconjurată din trei părţi de o galerie, la care aveai acces cu ajutorul unei scări spiralate de fier, ce se afla într-un colţ. De la plafon şi până la podea, fiecare centimetru al pereţilor era acoperit cu rafturile ticsite de cărţi, exceptând locul de deasupra uriaşului şemineu deschis, unde atârna portretul în mărime naturală al unei femei splendide. Şi nimeni, care-l vedea pe lord, nu putea tăgădui măcar o clipă că frumuseţea asta cu ochi pasionaţi era maică-sa. Aceleaşi trăsături fine ale chipului, acelaşi păr negru corb şi aceiaşi ochi întunecaţi şi foarte adânci. Cum lady Chelford îşi făcuse o intrare absolut remarcabilă în societate – fusese din acest punct de vedere un fel de „premiantă” a generaţiei sale – sfârşitul ei tragic constitui una din marele senzaţii ale anilor nouăzeci. În rest, nici un alt portret nu împodobea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Harry Alford se opriră asupra imaginii divine. I se păru deodată că bătrânul conac de la Fossaway, în ciuda tuturor frumuseţilor sale şi a întregului său farmec, e doar un cadru sărăcăcios pentru o astfel de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bra sa livrea neagră şi cu părul pudrat, lacheul întârzie o clip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răspunse Luminăţia Sa, dar când omul dădu să plece fără zgomot,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tâmplător câteva cuvinte din ceea ce discutai cu rândaşul de la cai, când treceaţi azi dimineaţă pe sub geamul meu.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ling îmi povestea despre Stare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el palid un muşchi zvâcni de câteva ori spasmodic. Chiar şi acum, în nămiaza mare, când razele soarelui se revărsau prin vitralii, desenând pe parchet arabescuri roşii, albastre şi de culoarea ametistului, simpla rostire a acestui nume făcea ca inima lui Harry Alford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soană care va vorbi despre Stareţul Negru, va fi imediat concediată. Te rog să comunici asta întregului personal de serviciu, Thomas. O fantomă? Pentru numele lui Dumnezeu, aţi înnebu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înroşise acum, arterele temporale se congestionaseră, şi sub imperiul supărării se părea că ochii cei negri se retrag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despre asta de acum încolo, ai înţeles? E o minciună, o minciună sfruntată să susţii că la Fossaway bântuie fantomele! Vreun dobitoc şi-a îngădui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ervitorului să se îndepărteze, şi se consacră iar studiului vechiului tom, care sosise de dimineaţă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bibliotecii, faţa netedă a lacheului se schimonosi într-un rânjet răutăcios. În caseta aceea trebuie că se găseau mai bine de o mie de lire sterline, şi pentru o zecime din suma asta Thomas ispăşise cândva o pedeapsă de trei ani. Lucru despre care n-avea habar nici d-l Richard Alford, care de obicei era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urma să întocmească o scrisoare, fiindcă întreţinea o corespondenţă profitabilă cu o persoană care avea un interes special pentru tot ce însemna Fossaway; mai înainte însă, nu rezistă să nu-i comunice d-lui Glover, majordomul, cele tocmai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zice Înălţimea Sa… Arătarea există, şi tot felul de oameni au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bătrân îşi clătină capul încăr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cincizeci de milioane n-aş trece noaptea singur prin aleea de ulmi. Şi să ştii că şi Luminăţia Sa, în taină, crede că arătarea există… Tare-aş vrea ca stăpânul nostru să se însoare… Atunci sigur că ar deveni mai înţelegător în legăturile sale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scăpa şi de afurisitul ăsta de domn Alford, nu, d-le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trase zgomotos aer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ţin la el, alţii nu, sună răspunsul său ambiguu. Mie nu mi-a adresat încă nici o vorbă mai răstită. Thomas, vezi c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se grăbi spre sala de la intrare şi deschise uşa cea grea a casei. În portal se afla o tânără. Drăguţă, îndrăzneaţă, foarte frumos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i dărui un zâmbet aproap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ă Wenner. Asta zic şi eu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 e acas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r n-am voie să vă anunţ. Nu-s eu de vină, domnişoară. Ordinul domnului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domnului Alford, repetă ea caustic. Să însemne asta că am făcut degeaba drumul de la Lond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acheului nu eliberă clanţa. În sinea lui o simpatiza de fapt pe fosta secretară a Luminăţiei Sale, persoană care nu-şi dăduse niciodată aere – culpa cea mai mare în ochii personalului de serviciu – şi ar fi lăsat-o cu dragă inimă să intre, cu atât mai mult, cu cât presupune că nici stăpânului său nu i-ar fi displăcut vizita. Dar, undeva în fundal, ameninţa Dick Alford, un bărbat care nu ştia multe, nu doar capabil să-i arate uşa, dar şi să-i facă vân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işoară. Dar ordinu-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Dădu ea din cap ameninţător. Sunt deci gonită de pe pragul unei case care putea să devină a me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rcă să facă o mutră compătimitoare, ceea ce avu ca rezultat că trăsăturile lui căpătară pecetea neghiobiei. Cu toate acestea fata îi zâmbi prietenos, îl onoră cu o strângere de mână şi se răsuci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ner, raportă el în camera servitorilor, pe care Alford a dat-o afară; fiindcă mirosise că-i place Luminăţiei S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îl chem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domnişoara, pe care, privind pe fereastră, am văzut-o îndepărtându-s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enner,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umbri trăsăturile lui Harry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fti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lord. D-l Alford a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Uitase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mai adânc cozorocul cel verde deasupra ochilor – şi ziua lucra tot la lumină artificială – reluă lectura. Dar gândurile sale nu mai reuşiră să stăruie doar asupra conţinutului volumului. Dintr-odată se ridică şi, încrucişându-şi braţele pe piept şi împingându-şi bărbia în jos, umblă o vreme neliniştit prin încăpere, pentru ca, în cele din urmă, să se oprească în faţa portretului mamei sale. Apoi, cu un oftat, se reîntoarse la masa de lucru. Pe tăblia ei se afla un articol, pe care-l decupase dintr-un ziar londonez şi pe care îl citea acum a treia oară – mulţumit în parte de faptul neobişnuit că este obiectul unor comentarii ale presei, dar şi furios în legătură cu tema ab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fordbury, un sat adormit din Sussex, cultivă palpitantul sport al vânătorii de fantome. Stareţul cel Negru de la Fossaway s-a arătat iarăşi după o pauză ceva mai lungă. Legenda afirmă că în urmă cu şapte sute cincizeci de ani, Hubert de Redruth, stareţ de Chelfordbury, a fost ucis la porunca celui de al doilea duce de Chelford. De atunci încoace, spiritul său care nu-şi găseşte, iată, odihna, se tot arată. În anii din urmă, ţinutul a fost mereu bântuit de zvonuri sinistre despre o arătare care se tânguie şi urlă într-o manieră demonică; iată însă că săptămâna trecută zgomotoasa fantomă a fost ş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poveşti cu stafii, de Fossaway se mai leagă şi alte legende. Acum cinci sute de ani, undeva pe domeniul respectiv s-a îngropat şi o comoară; atât de bine însă, că locul cu pricina n-a fost niciodată găsit, în ciuda îndârjitelor strădanii ale conţilor din stirpea Chelford, de a da de ascunzişul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conte de Chelford, care este logodit cu domnişoara Leslie Gines, unica soră a cunoscutului avocat şi notar, l-a informat însă pe corespondentul nostru că apariţia Stareţului Negru se poate pune pe seama unei farse stupide, ai cărei autori, pare-se, sunt nişte tineri din satul vecin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de parcă ar fi vrut să sfâşie tăietura de ziar, se răzgândi însă şi o aşeză sub un pres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aj al articolului suna liniştitor, şi poate chiar reuşea să-l ajute cumva noaptea, atunci când avea nevoi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ricât ar fi stăruit lordul Chelford în a-şi calma scepticismul – în secret nutrea convingerea nestrămutată că Stareţul Negr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nervos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ichard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lovi uşor de câteva ori tăbli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Doamne iartă-mă, se tot duce în fiecare dimineaţă? Câr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omas – pe fază, ca de obicei – avea aerul că nu înţelesese ultima parte.</w:t>
      </w:r>
    </w:p>
    <w:p>
      <w:pPr>
        <w:pStyle w:val="Frspaiere"/>
        <w:rPr>
          <w:rFonts w:ascii="Bookman Old Style;Times New Roman" w:hAnsi="Bookman Old Style;Times New Roman" w:cs="Bookman Old Style;Times New Roman"/>
          <w:sz w:val="24"/>
        </w:rPr>
      </w:pPr>
      <w:bookmarkStart w:id="5" w:name="bookmark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LA MARGINEA LANULUI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AŞII TĂIASERĂ ULTIMELE SPICE aurii, şi snopii, asemenea unor pietre funerare galbene, se înşirau pe terenul acum golaş. Dincolo de lanurile acestea, acolo unde turla bătrână şi cenuşie a bisericii se ivea din catifeaua verde a coroanelor unor pomi înalţi, se afla Chelfordburg; mai departe începeau dunele albe ale Sussex-ului, la picioarele cărora şerpuia ramble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se cocoţase pe o scândură de brad care, fixată orizontal pe doi bulumaci, constituia un fel de trecere prin împrejmuire şi care-i prilejuia o perspectivă de mai bine de cincisprezece mile. Era de ajuns o uşoară rotire a capului, şi privirea putea cuprinde clădirea conacului, acele pajişti largi, îngrijitele sale grădini vii din tufe pitice de tisă, precum şi acoperişurile şi cupolele din Fossaway. Dar nici lanurile sau dunele, nici clădirea conacului sau parcul nu-l interesau în clipa de faţă. Ochii săi se pironiseră asupra unei tinere, care urca grăbită poteca şerpuită ce trebuie s-o conducă la locul unde şedea priv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ânta, prilej cu care cravaşa ei – aidoma bastonului cu care tamburul-major conduce fanfara – se agita în sus şi în jos, marcând tactul melodiei. Buzele lui Dick se încreţiră într-un început de surâs. Îndată fata îl va observa! Şi poate se va arăta şi supărată, fiindcă o pândise? Până acum n-o întâlnise pe Leslie Gines decât în împrejurări în care chipul e obligat să poarte o mască politicoasă şi purtarea n-are cum să depăşească amabilitatea 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întrerupse. Îl zărise, dar nu se opri locului, ci continuă să înainteze în acelaşi tempo, şi ajunse astfel pe colină, având vreme să decapiteze şi o urzic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ţă-blândă! Îi dădu ea bineţe cu un ton din care reproşul n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tât de înaltă ca englezoaica standard, părea totuşi, graţie capului zvelt, mai înaltă decât era în realitate. Faţa ei frumos modelată dovedea rasă. Mâini şi picioare mici, capul purtat cum se cuvine, ochi de un fumuriu închis şi o gură roşie, care zâmbea cu plăcere – pe scurt, Leslie Gines ar fi fost frumoasă şi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o văzuse călărind. Ştia, aidoma jocheilor, să încleşteze cu genunchii greabănul animalului, devenind astfel un tot cu calul. O observase şi pe parchetul lucios al ringului de dans – graţie mlădioasă în fiecare linie. Şi când dansă cu ea, constată că ţinea în braţe un ceva eteric, dar care avea mult mai multă substanţă şi caracter decât ar fi visat el că poat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ânăra se postă în faţa lui, cu pălărioara neagră de călărie puţin într-o parte, cu picioarele în cizme înalte, cu o mână proptită în şold, în vreme ce cu cealaltă agita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îşi vârî între dinţii albi un fir de pai şi, de pe poziţia sa privilegiată, se uită binevoitor l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i călărit puţin,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grav, şi după o secundă adăug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ăcu o mutră nevinovată,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fi drăguţ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se cu coada ochiului la mutra cea arsă de soare, dar pe care nu se clintise nici un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oborât să culeg nişte flori, afurisitul a luat-o la goană… L-ai văzut, nu-i aşa?! Adăugă ea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va care seamănă cu un cal… într-adevăr, am văzut aşa ceva galopând în direcţia Willow House, o informă el calm. Şi eu care crezusem că te-a arunca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i permis să gândeşti aşa ceva, n-ai decât să te duci să-l cauţi; îţi aştept aici reîntoarcerea. Şi când el se dădu jos de pe gard oftând, fata continuă: misiunea asta aveam oricum de gând să ţi-o dau. „Acolo e cocoţat un pierde-vară, ce are nevoie de mişcare” – iată ce mi-am zis, de cum te-am zărit. Şi în afară de asta, cred că ştii că viitoarea cumnată se bucură de anume privi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i cuvinte îi provocară interlocutorului o uşoară grimasă. Probabil că tânăra zări această umbră de pe chipul lui, deoarece îl opri imediat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rost, Dick. Voi pune pe rândaşul meu să-l caute. De fapt calul ăsta e o bestie atât de mâncăcioasă, încât e aproape sigur că a dat buzna în grajdul de la Willow House. Hai, mai bine aşează-te, aş vr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şi saltul o aduse pe locul pe care tânărul de abia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Alford, mi se pare că dumitale nu-ţi prea convine perspectiva de a mă vedea făcându-mi intrarea la Fossaway ca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ăr zilele, o asigură el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spunz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coase din buzunar o tabacheră de argint puţin turtită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dintr-odată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sigur că îmi voi băga nasul peste tot. În conducerea moşiei – doar ştiu că Harry n-ar fi în stare s-o scoată la cap nici măcar cu o fermă cât de mică – în… Mă rog, în tot felul de chestii. Dar presupunerea dumitale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slobozi mai întâi trei rotocoale de fum albăstriu,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doresc mult să preiei conducerea! Pentru mine ar fi o binecuvântare. Dacă moşia se va putea bizui pe banii dumitale – iertate fie-mi vorbele fără înconjur, atunci şi un angajat oarecare poate rezolva chestiunile practice – la fel de bine ca şi cel de-al doilea fiu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IZC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AMĂRĂCIUNE, FĂRĂ nici o urmă de autocompătimire, şi ea îl asculta în tăcere. Tânărul se trăgea dintr-o a doua căsnicie; şi după ce bătrânul lord Chelford muri, averea, titlul, ba chiar şi maşina pe care Dick o folosea, toate reveniseră fiului mai vârstnic; cel mezin trebui să se mulţumească doar cu o mică proprietate în Hertfordshire, care îi aducea anual două sute de lire, cu vreo câteva bijuterii vechi ale mamei sale şi cu o mie de lire. Ba chiar şi mia asta nu o obţinu niciodată. Dispăruse pe o cale misterioasă, atunci când Arthur Gines puse ordine în avere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imţea mai bine când nu se gândea la această mie de lire. Ceva însă i le readuse tocmai acum în memorie. Şi, ca şi cum Leslie Gines ar fi pus instinctiv reţinerea lui în relaţie cu fratele e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l agreezi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ai alfat? Întrebă el, într-adevăr surprins fiindcă niciodată nu-şi dezvăluise aversiunea faţă de juristul cel scliv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eu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fetei făcu un gest înţelept –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duce uneori la disperare, şi nu-i deloc greu să-mi închipui că unui bărbat ca dumneata îi poate f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l găseşte de fel insuportabil, şi el este cel de care depind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i se pare atât de neverosimil că trebuie să mă mărit cu el. Felul în care m-a peţit a fost atât de ridicol, Dick, atât de politicos şi atât de forma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rcă să-şi imagineze cam în ce fel s-o fi exprimat fratele său, acest novice în chestiuni de inimă. Odată, într-o seară caldă de iunie, Dick tulburase un tete-a-tete care tocmai culmina printr-un soi de propunere de căsătorie venită din partea tinerei şi întreprinzătoarei secretare, şi Harry, fâstâcit, desigur că ar fi cedat şoaptelor insistente şi dulci, dacă întâmplarea n-ar fi călăuzit într-acolo paşii fratelui său – urmarea: speculativa domnişoară Wenner fu obligată să părăsească precipitat reşedinţ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Harry, continuă Leslie Gines, dar deseori mă întreb, dacă alegerea sa ar fi vizat tot persoana mea, în situa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că n-ai fi atât de grozav de bogată, întregi Dick fraza. Opinia asta a dumitale nu-i tocmai un compliment la adresa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ele şi Dick o coborî de acolo, cu toate că agilitatea ei recunoscută nu motiva aceast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începu ea, când, unul lângă celălalt, coborâră înălţime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Harry. Fratele meu ţine obsesiv la această căsătorie, şi nici eu nu sunt tocmai împotrivă… Cel puţin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ecaz să fii o moştenitoare atât de bogată!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i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opri şi o privi atât de surprins că fata fu obliga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ani în urmă, unchiul meu mi-a lăsat o grămadă de bani. Cât, habar n-am – Arthur mi-a administrat dintotdeauna averea. În orice caz, am mereu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trebui să cârteşti! O dojeni cam aspru însoţ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riajele celor mai multe dintre fetele bogate au loc în acelaşi fel ca şi al meu, iar până nu demult mă împăcăm şi eu cu ideea că e inevitabi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i schimbat părerea? Se informa el şi observă cum sângele năvăleşte în obraj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sună aproap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fata zări în ochii lui Dick dorul acela uriaş şi fără speranţă, şi fulgerător avu revelaţia propriilor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sufocă. I se părea că bătăile năvalnice ale inimii o vor trăda, şi se luptă din răsputeri să-şi recâştige cumpătul. Dintr-odată i se năzări cu acuitate chipul logodnicului ei, tânărul acela uscăţiv, atât de lesne iritabil, care avea orice – exceptând adevăratul caracter bărbătesc. Un tip lipsit de energie care aici se ruga, aici încerca să se impună vociferând, fără să se preocupe de impresia pe care o făcea asupra femeii cu care urma să-şi împartă viaţa. Şi de la viziunea aceasta atât de confuză, ochii îi lunecară mecanic la bărbatul de lângă ea: serios, stăpânit, puternic şi cu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dreptându-se către Willow House, încă se mai chinuia cu o anumită problemă, fără a fi în stare să-i găseasc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mergând agale spre casă, observă făptura slăbănoagă a fratelui său aşteptându-l la capătul aleii de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ridica pulpanele redingotei, şi cum stătea acolo, puţin aplecat înainte şi fidel obiceiului de a-şi înclina capul în faţă, semăna mai mult ca oricând cu o pasăre mare şi greoaie. Cu figura descompusă de furie, începu să înainteze în întâmpinarea me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e las în seama ta, Richard; aventurile amoroase însă să ştii că mi le rezolv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ordului Chelford avea în ea stridenţele unei mânii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te amesteci în chestiunile mele personale, ne-am înţeles? Ai mai gonit o fată de lângă mine – vezi ce faci c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mă însor, îl întrerupse fratele mai vârstnic. Să ştii că nu sunt un nătărău, Dick! Următorul care are drept la moştenire eşti tu… Oricum, logodna asta n-ai s-o zădăr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asprimea şi nedreptatea acuzaţiei alungară tot sângele din faţa celui mai tânăr. Apoi, mobilizându-şi toată puterea voinţei, izbucni într-un hohot de râs. Scene de felul acesteia se petreceau aproape zilnic; niciodată însă Harry nu mersese atât de departe. În zece minute furtuna avea să se fi istovit şi furiosul de acum se va preschimba iar în omul acela amabil; cu toate acestea, momentan, situaţia era greu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roşurile acestea?… Se apără el. Am îndepărtat-o pe acea Wenner, întrucât n-avea cum să fie o soţie potrivi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Ai vrea să nu mă căsătoresc defel, asta e! Ţipă cel mai mare. De-abia aştepţi să scapi cumva de mine, iar o nouă contesă Chelford e ultimul lucru din lume pe care ai vo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amuţi. Dumnezeu ştie, fratele lui avea cumva dreptate… Îngrozitoare ziua în care Harry Alford va aduce în casa cea mare o femeie, care ar trebui după aceea să se implice în taina aceea înspăimântătoare ce stăruia deasupra Fassaway-ului ca un nor întunecat.</w:t>
      </w:r>
    </w:p>
    <w:p>
      <w:pPr>
        <w:pStyle w:val="Frspaiere"/>
        <w:rPr>
          <w:rFonts w:ascii="Bookman Old Style;Times New Roman" w:hAnsi="Bookman Old Style;Times New Roman" w:cs="Bookman Old Style;Times New Roman"/>
          <w:sz w:val="24"/>
        </w:rPr>
      </w:pPr>
      <w:bookmarkStart w:id="6" w:name="bookmark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GALIOANELOR ŞI ELIXI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ŞEDEA ÎN CAMERA CEA mică, în care lucra de cele mai multe ori; dosarele şi bibliorafturile dădeau încăperii un aer oficial. Ferestrele franţuzeşti dinspre grădină erau larg deschise, fiindcă în ciuda lunii septembrie, noaptea era atât de călduroasă că Dick se văzuse nevoit să-şi dezbrace haina. Dacă între lordul Chelford şi maică-sa exista o mare asemănare, atunci nici cel mai ager observator n-ar fi reuşit să constate o fărâmă a acesteia între Dick Alford – atletul lat în spate, al cărui ten bronzat vorbea convingător despre activitatea în aer liber – şi fratele său vitreg, cel firav şi cu obrajii palizi. Şi în vreme ce Dick împinse puţin mai la o parte bătrâna maşină de scris şi îşi aprinse iarăşi pipa, ochii săi albaştri îl măsurară pe servitor clip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Negru? O, Doamne! L-ai văzu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ir. Dar domnul Cartwrigh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homas furniză o relatare amănunţită asupra păţaniei îngrozitoare a băcanulu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Stareţul Negru nu-i de vină şi în ce priveşte focul care a izbucnit în casa parohială, atunci când vicarul a fost plecat în călătoria aceea! Făcu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homas. În ceea ce-l priveşte pe domnul Cartwright, ori a fost beat ori a văzut vreo umbră. Privi afară spre gazonul scăldat acum în razele albăstrii ale lunii pline. În astfel de nopţi deseori ţi se pot năzări lucruri ciudate… Dar parcă lordul Chelford interzisese orice discuţie despre Abatele Neg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pa între dinţi, Dick traversă agale salonul, îndreptându-se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electrice ale celor trei candelabre nu fuseseră aprinse. Ardeau doar cele două lămpi cu abajur verde care se găseau pe biroul cel mare, accentuând parcă şi mai mult aerul sumbru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ţinuta fratelui său, lordul Chelford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Dick, mi-ar conveni foarte mult ca pe viitor să nu mai te învârţi prin casă în maniera asta… hm… Lejeră: fără haină şi în pantaloni de călărie. Arat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plăcut pe zăpuşeala asta, îl asigură Dick şi se aşeză. Nervii tăi sunt în stare să suporte mirosul unui tutu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stnicul se foi jenat. Apoi deschise o tabacheră de aur şi îşi ale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lulea de mahoarcă decât o sută din impuţiceniile astea ale tale, zâmbi Dick. N-am nimic împotriva ţigaretelor… Dar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nu-ţi convin, n-ai decât să părăseşti camera, bombăn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aniera s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articolul ăsta din ziar? De fapt n-aş putea afirma că tonul e neprietenos faţă de mine. Dar totuşi: cum să fi ajuns povestea asta la cunoştinţa repo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parcurs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antoma noastră ne ajută, ne face să devenim celebri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iei lucrul ăsta în serios? Se îndârji Harry. Nu vezi cât de tare mă supără? Tu cunoşti situaţia nervilor mei, dar ce-ţi pasă? Rece şi nemilos ca piatra, şi toţi cei din jurul tău se pare că-ţi urăsc ma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rase trist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titudinile mele nefericite, ce să-i faci! Mi-e teamă că am ajuns să fiu prea eficient. Doar aşa-mi pot explica impopularitatea asta a mea, caţe mă face să nici nu mai dor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cetează cu tâmp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ă sunt iar foarte solemn. Pune-mă la încercare cu un cântec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dispus, Harry se răsuci puţin şi, începând să răsfoiască nervos cartea ce se afla în faţa sa, aruncă o privire semnificativ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otal epuizat. Nu crezi că e de-ajuns pentru azi? Îl atenţionă fratele mai mic ridicându-se, după care se aplecă asupra căr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xtul era în germană, şi cunoştinţele lui în materie de limbi străine nu depăşeau nivelul francezei folosite la redactarea listelor de bucate ale restaur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tă enervat, lordul Chelford se sprijini ceva mai bine pe spătarul fotoliului său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socotiţi drept un nătâng, fiindcă îmi petrec timpul cu astea – mâna lui arătă spre rafturile de cărţi – în loc să mă distrez c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ick. Zău aşa, logodnicul care eşti, trece aproap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elford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Leslie ştie că se mărită cu un biblioman şi nu cu un sportangiu… Şi ce părere ai avea, dacă ţi-aş spune ritos că sunt undeva la jumătatea drumului care duce la descoperirea faimosului tezaur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a trei sferturi din drumul către găsirea pietrei filosof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onia îi găsi fratele impermeabil. Trase de un sertar, pentru a scoate de acolo un volumaş legat în pergament, cu trăsăturile de condei ajunse, din pricina scurgerii vremii, la nuanţa unui verde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La cincisprezece ale lunii, în ziua Sfântului Iacob, Sir Walther Hythe se reînturnă din călătoria sa făcută în crucişul şi curmezişul Mărilor Spaniole, pentru ale căror cheltuieli am împrumutat întâiaşi dată trei mii opt sute de lire şi iară opt mii de lire de la lombardul Bellotto. Au adus cu sine Sir Walther Hythe cu zece care, una mie bare de aur, fiecare cântărind treizeci şi cinci de livre1, provenind de pe vasele spanioleşti Esperanza şi Escurial. De seceta va mai ţine, va trebui ca aurul să fie dus la acel loc sigur, căci mi se pare nechibzuit a-l încunoştinţa pe lordul cancelar despre captură – şi asta din pricina lăcomi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dus cu sine şi acel şip de cristal în care se află elixirul vieţii, pe care un preot din stirpea aztecilor l-au fost dat lui Don Fernando Cortez şi din care este îndeajuns o picătură pe limbă, pentru a-i trezi chiar şi pe morţi, cum au jurat pe Sf. Cruce părintele Pedro din Sevilla. Sus-zisul şip îl voi aşeza cu mare băgare de seamă în ascunzătoarea comorii. Lui Sir Walther Hythe i-am îngăduit să păstreze pentru sine una sută bare, ce au şi făcut, cu mare mulţumită; apoi pe corabia sa „The Good Father” purces-au de la Chichester pe mare. Dar vasul naufragie în apropiere de coasta ţinutului Kent, iară Sir Walther Hythe, căpitanul său, şi marinarii toţi se înecară. Aşa fost-a nenorocirea sa. Cum eu însumi mă aflu în oareşicare primejdie din pricina grijii statornice pe care o port adevăratei mele surioar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termină însemnarea, spuse lordul Chelford. Nimic nu justifică presupunerea că persoana celui care a scris aceste rânduri ar fi fost surprins de sosirea ostaşilor Elisabetei – care îl socoteau suspect de a fi participat la conspiraţia în favoarea Mariei Stuart – tocmai când încerca să adăpostească comoara. Unde se află deci faimosul ş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urul, întrebă Dick, cel cu înclinaţii practice. Ce ştiu despre regina Elisabeta, mă face să fiu sigur că a pus mâna pe tot. Altfel n-ar fi căutat strămoşii noştri comoara în zadar, mai bine de patru sute de a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îl întrerupse gesticulând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Aur! La naiba cu aurul! Dacă-l găseşti, n-ai decât să-l păstrezi. Eu vreau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acoperise cu o peliculă de transpiraţie, şi omul continu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mi-e teamă de moarte. Teama asta mă sugrumă zi şi noapte. Când şed aici, număr orele şi mă întreb tremurând când oare mă va lua?! De ce nu râzi? Haid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Dick rămase îns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Harry. Dar nu-ţi dai oare seama că nădejdea asta într-un elixir al vieţii e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dului Chelford străluc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admitem că învăţaţii de odinioară nu l-ar fi descoperit? Ar fi mai de mirare decât telegrafia fără fir sau fisiunea nucleară? Cu câţiva zeci de ani în urmă zborul era privit ca o minune. Vreau sticla… Vreau elixirul! Aurul?… Aruncă-l în stradă, dă-l semenilor cărora le lipseşte. Eu vreau viaţa, pricepi tu?… Vreau viaţa şi vreau ca team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ându-şi fruntea umedă, gâfâi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teama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chii lui Dick stăruiseră pe chipul fratelui său. Aşa ceva urma să fie soţul lui Leslie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bookmarkStart w:id="7" w:name="bookmark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bookmarkEnd w:id="7"/>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3"/>
      <w:r>
        <w:rPr>
          <w:rFonts w:cs="Bookman Old Style;Times New Roman" w:ascii="Bookman Old Style;Times New Roman" w:hAnsi="Bookman Old Style;Times New Roman"/>
          <w:sz w:val="24"/>
        </w:rPr>
        <w:t>ÎN ZORII ZILEI, PRINTRE RUINE</w:t>
      </w:r>
      <w:bookmarkEnd w:id="8"/>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NORABILUL Richard Fallington Alford2 ar fi fost considerat o personalitate suficient de importantă pentru a revendica un loc într-una din lucrările de informare mai cunoscute, atunci atât obiectul activităţii sale cât şi hobby-urile ori modul cum îşi petrecea timpul consacrat vacanţelor – toate acestea la un loc alcătuind substanţa vieţii sale – ar fi trebuit să fie grupate sub titlul de: „Administrarea şi întreţinerea domeniului Chelford”. Vechilii săi afirmau că nu exista fir de iarbă pe cuprinsul moşiei de soarta căruia să nu ştie; arendaşii se jurau pe ce aveau ei mai sfânt că oricât ai fi căutat, nu erai în stare să găseşti un altul mai priceput ca el să preţuiască până la ultimul penny3 valoarea recoltei, încă din momentul când spicele de-abia înfrăţiseră. În privinţa bătrânei clădiri a conacului boieresc, a virtuţilor şi slăbiciunilor acesteia, era mai bine orientat decât arhitectul care avea în grija sa construcţia; putea oricând să-ţi arate unde anume, în timpul reginei Elisabeta, greşiseră constructorii fundaţiile, ba chiar era în stare să-ţi înfăţişeze îndată urmele zidurilor de apărare ale vechiului castel, făcute una cu pământul de Richard de York, cel care, cu acelaşi prilej, pusese ca lordul Chelford, cel de-al patrulea care purtase acest nume, să fie spânzurat undeva pe drumul ce ducea spre poarta trufaşei citadele. Pilastrul respectiv de care fusese atârnat vrednicul lor strămoş mai dăinuia şi acum, cotropit de nişte trandafiri agăţători luxur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unei dimineţi de toamnă, când soarele palid se chinuia să străpungă trâmbele ceţii, Dick se îndrepta agale spre ruina abaţiei. Nu prea mai exista mare lucru din lăcaş. Un turn dărăpănat lovit de trăsnet, jumătate din arcada înaltă a uneia din ferestre acelui balcon închis, tipic pentru asemenea clădiri – un amestec de moloz şi piatră, rămas de pe urma soldaţilor lui Cromwell, iar sub covorul de iarbă puteai ghici pavimentul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hala cu plăcere fumul de tutun amestecat cu aerul rece al zorilor, şi continuându-şi drumul la care îl obligaseră nişte motive prozaice – văcarul îl anunţase că una dintre vite murise, după părerea lui din pricina unei boli contagioase – întârzie cu privirea asupra arcadei care semăna cu un semn de întrebare uriaş. Într-o zi, când tezaurul Chelforzilor va fi scos la lumină, sau când se va constata că zăcământul acela de, cărbune se pretează pentru exploatare, sau când Harry îşi va aduce mireasa acasă, atunci restaurarea abaţiei va deven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asul 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mişcă printre ruine… O femeie! Şi cu toate că persoana era întoarsă cu spatele către el, ceva din înfăţişarea ei i se păr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cărarea, bărbatul se îndreptă spre ruine. Ciudata vizitatoare pare-se că nu-i sesizase apropierea, fiindcă, în clipa în care o strigă tresări şi scoţând un ţipăt scurt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 Wenner?… Bună dimineaţa! Dar matinal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scânteiară furioşi către cel care o surprinsese astfel. Se sili totuşi să răspund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le Alford. Locuiesc pentru câtva timp în sat şi m-am gândit, profitând de ocazie, că n-ar strica să mai contemplu zidurile astea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încercat să vorbeşt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la momentul potrivit ţi-am dat de înţeles că pentru noi toţi ar fi mai convenabil să te ţii cât mai departe de porţile Fossaw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regret că am incomodat tocmai pe păstrătorul virtuţ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tăioasă ca o la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ordul Chelford ar fi putut catadicsi să mă primească, după toate câte s-au întâmpl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s-a petrecut între dumneavoastră doi, d-ră Wenner, a fost plătirea şi primirea unei retribuţii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ui Dick o scoa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propunere şi, dacă n-ai fi intervenit, m-ar fi luat în căsătorie. Dacă n-aş fi o persoană cu educaţie şi cu maniere, aş putea – ca revanşă pentru un astfel de abandon laş – să scot mii şi mii de lire de Ia el! Dar ştiu eu cine de vină: un parazit ca Dick Alford care şi-a vărsat veninul asupra mea. Să-ţi fie ruşine obrazului, sărăntocule ce eşti! Spume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cesta de cuvinte părea că îl amuz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uinat viaţa! Continuă revărsarea de furie. Trei ani l-am susţinut pe lordul Chelford în strădaniile sale de a găsi comoara, şi chiar şi el a afirmat ritos că niciodată încă n-a avut o secretară atât d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sta să fie aşa, încercă el să aşeze lucrurile în matca lor. Mi-aş permite totuşi observaţia că, în circumstanţele actuale, prezenţa dumitale aici este cel puţin lipsit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Să mă c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continu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până la şoseaua comunală, spuse el prevenitor, şi fata era atât de preocupată de nenorocul ei, încât nu mai avu puterea să-i refuz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căutat cu noaptea în cap printre ruine? Reflectă însoţitorul ei. Dar nu-şi ascunse că n-ar fi avut rost să-i pună vreo întreb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panta destul de abruptă spre Ravensrill, râuşorul care de o mie de ani constituia limita domeniului Fossaway, fata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mai lua acum nici pentru un milion de lire! N-are decât s-o ia liniştit pe Leslie Gines. Din parte-mi, mul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ansmit urările dumitale atât de amabile, răspunse el ironic, ceea ce întărită iarăşi f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să fie foarte atent, să nu i-o sufle cineva! Continuă otrăvită blonda cea drăguţă. Toată lumea ştie cât de tare s-a înamorat de ea şi Second Son4. Halal perspective pentru lordul Chelford, n-am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a, până când o cotitură a şoselei o ascunse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că o iubea pe Leslie! Iar el realizase acest lucru de abia în clipa de faţă…</w:t>
      </w:r>
    </w:p>
    <w:p>
      <w:pPr>
        <w:pStyle w:val="Frspaiere"/>
        <w:rPr>
          <w:rFonts w:ascii="Bookman Old Style;Times New Roman" w:hAnsi="Bookman Old Style;Times New Roman" w:cs="Bookman Old Style;Times New Roman"/>
          <w:sz w:val="24"/>
        </w:rPr>
      </w:pPr>
      <w:bookmarkStart w:id="9"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bookmarkEnd w:id="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UBE, ÎMPRUMUTURI, RESTANŢE ŞI SOMAŢI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ONDRA NU EXISTĂ POATE un oficiu juridic particular care să poată concura în materie de lux cu cel al lui Arthur Gines. O încăpere mare, lambrisată în alb, cu aplice argintate, a căror lumină era tamisaţă de abajurur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acoperită cu un covor trandafiriu, în care piciorul se cufunda ca într-o peluză bine îngrijită, şi fiecare piesă a mobilierului era din lemnul cel mai de soi. Oricare client care-l vizita pe elegantul avocat, era solicitat – politicos dar insistent – de un anunţ plasat în apropierea uşii sanctuarului său, să nu fumeze înăuntru. Ferestre duble ţineau la distanţă zgomotul străzii, jaluzele se împotriveau razelor de soare ce se aventurau uneori în City, şi perdele lungi de pluş – rozalii, evident – încercau să ofere protecţia împotriva acelei lumi îngrozitoare, care, acolo afară, în Holborn deci, era parcă mai febrilă şi mai agitată ca nicăieri altundeva. Înăuntru însă, trandafirii mureau lent, risipindu-şi miresmele; dar nu era de ajuns atât: d-l Gines avea o slăbiciune atât de manifestă pentru aromele scumpe, încât mai cumpără cu regularitate şi minusculele flaconaşe de cristal în care se aflau esenţele cele mai subtile distilate de o binecunoscută firm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 cu un ten delicat şi cu o mustăcioară gălbuie, era o reclamă vie pentru furnizorii lenjeriei şi veşmintelor sale. Redingota, cambrată strict pe talie, nu prezenta nici cea mai vagă urmă a vreunei cute de prisos; vesta gri, pantalonii de culoare închisă, vărgaţi, cravata penibil de corectă – toate erau „ton sur ton”5 şi te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d-l Gines se învrednicea să susţină vreo cauză în faţa justiţiei. Şeful său de birou, un cincantenar încărunţit, pe care colegii de branşă ai avocatului îl considerau drept creierul firmei, dădea pledanţilor toate, instrucţiunile necesare. Personal, şeful nu se ocupa decât de clienţii ce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zece înainte de amiază, într-o frumoasă zi de septembrie, Rolls-ul d-lui Gines trase silenţios în faţa biroului. Tânărul servitor care şedea lângă şofer sări pe trotuar şi deschise uşa, iar avocatul descinse graţios. Un boboc de trandafir alb îi împodobea butoniera, şi trecătorul ocazional care l-ar fi zărit şi i-ar fi inventariat jobenul impecabil, cizmuliţele strălucitoare de lac, precum şi mânuşile de culoare crem, probabil că l-ar fi luat drept un logodnic pe cale de a ajung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îl transportă la primul etaj, unde, cu o plecăciune respectuoasă, un portar deschide rapid uşa, în vreme ce servitorul dispăru cu bastonaşul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la o parte corespondenţa deja desfăcută pe masa de lucru d-l Gines apăsă de două ori pe un buton de onix. La câteva secunde după aceea şeful său de birou se ivi cu un teanc de acte î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dimineaţa, Milder.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aţi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confirmă printr-un gest al capului, şi avocatul răsfoi plictisi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neplăceri; se va introduce plângere în unele dintre aceste chestiuni. Până acum mi-a fost cât de cât cu putinţă să-i împiedic pe creditorii dvs., de la un atare procedeu, dar cel puţin trei dintre dânşii trebuiesc prompt achitaţi. Aţi pierdut mult la ultimel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nouă mii de lire.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ţi plătit banii, replică Milder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o câţiva, care au fost extrem de insistenţi, i-am onorat totuşi. Chestia asta de aici – îşi aşeză mâna-i îngrijită pe unul dintre dosare –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lucru într-adevăr foarte grav, răspunse şeful de birou, extrăgând actele respective dintre coperţi. Curatorii succesoriali ai averii Wellman vor să sesizeze instanţa, pentru a vă obliga să rambursaţi trei mii de lire sterline – împrumutul pe care l-aţi obţinut de la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cum să reglaţi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întrucât e vorba de un obiect succesorial, ei au devenit astfel creditorii dvs. Ştiţi doar foarte bine acest lucru! Extrem de neplăcută chestiunea, dacă ajunge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re lucru… Un împrumu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aş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fost avocatul lui Wellman, persoană care din pricina lipsei de discernământ atestate – era legal incapabilă de a hotărî şi încheia şi cea mai mică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că lucrurile pot deveni teribil de primejdioase, iar procuratura nu va întârzia să vă incomodeze cu tot felul de întreb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ăsăm asta. Mai este ceva? Se interesă Gines,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anţă de o mie două sute de lire – mobila pentru Willow House – şi o alta din partea celui care v-a vândut casa, pentru restul valori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care, pus pe gânduri de atâtea veşti proaste, simţise nevoia să se sprijine de spătar, mestecând de zor capătul unei scobitori de au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mii de lire. Puteţi să-i pro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o gi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îşi scărpin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Poate lordul Chelford?</w:t>
      </w:r>
    </w:p>
    <w:p>
      <w:pPr>
        <w:pStyle w:val="Frspaiere"/>
        <w:rPr>
          <w:rFonts w:ascii="Bookman Old Style;Times New Roman" w:hAnsi="Bookman Old Style;Times New Roman" w:cs="Bookman Old Style;Times New Roman"/>
          <w:sz w:val="24"/>
        </w:rPr>
      </w:pPr>
      <w:bookmarkStart w:id="10" w:name="bookmark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bookmarkEnd w:id="1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LUI MILDER ŞI ALE D-REI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RÂ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spune oare Chelford, dacă m-aş prezenta la el cu o asemenea propunere! Se pare că uitaţi, scumpul nostru şef de birou, că pentru lordul Chelford eu însemn fratele unei tinere care la cea de-a douăzeci şi cincea ei aniversare moşteneşte aproape o jumătate de milion de lire. Şi nu numai că sunt fratele sus-zisei domnişoare, dar şi tutorele ei. Ba, pe deasupra, mai administrez şi averea defunctei lady Chelford… Lordul Harry Chelford e un imbecil, dar oricum nu unul atât de mare încât să nu observe nimic, fără să mai luăm în caicul că toate chestiunile sale de afaceri sunt rezolvate de Second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Alford, nu? De ce îi spu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 timpul prunciei i s-a tot spus aşa, replică d-l Gines impacientat. Un diavol destul de viclean! Nu sunt deloc sigur dacă nu cumva bănuie că de averea lui Leslie s-a ales praful, fiindcă uneori îmi pune nişte întrebări afurisit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O făcu Milder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cam trebui să ştiţi asta, prietene. Doar trăim din ea de opt ani! Crupieri din Monte Carlo au adunat cu greblele lor o grămadă din averea fetii, şi diverşi bookmakeri6 îşi construiesc din aceşti bani vile la ţară. Praf, da, acum! Fiindcă în urmă cu zece ani erau încă două sute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ăsfiră degetele şi examină actele cu o min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ăz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intenţionaţi să scoateţi de la acest Chelford? Că bani nu prea există nici la Foss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nes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mi investi timpul şi strădaniile pentru a cumpăra o casă nu departe de Fossaway şi a o pune pe Leslie în legătură cu Înălţimea Sa, ca persoană prudentă ce sunt, m-am informat în prealabil cu privire la situaţia materială a potenţialului mire. Bani gheaţă nu prea are, şi puţinul de care dispune îl datorează de fapt fratelui său care fidel crezului „Nu scăpa din mână ceea ce ai”, nu se învoieşte la nici o vânzare de teren de proporţii mai mari. Evaluat sumar, Harry Chelford e un om aşa la vreo două sute cincizeci de mii de lire – fără a mai adăuga şi tezaurul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st intră pentru a prezenta nişte scrisori în vederea semnării, şi după ce acesta părăsi camera, Milder căută să înţelea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a dvs, încă se mai consideră o moştenitoar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lasă pradă acestei iluzii, declară nepăsător celălalt. Doar nu presupuneţi ca Leslie ar tolera cu bună ştiinţă nişte manevre incorecte?… Şase mii de lire sterline! O sumă a dracului de mare pentru mine… Acum! Şi când Black Satin a fost învins cu o lungime la cursa cu obstacole de la Drayton, am pierdut de trei ori pe atât! Singurul lucru care-mi mai rămâne de făcut e să grăbes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oşia din Yorkshire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ei mi-ar fi adus douăzeci de mii de lire, fiindcă m-am convins personal de existenţa unui puternic strat de cărbune. Dar Secord Son – lua-l-ar dracu' odată i-a trimis la plimbare pe oamenii me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drăzni în cele din urmă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u ştiinţa mea, mârâi Gines. N-aveţi vreo idee care m-ar pute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inci minute să mă gândesc, răspunse bărbatul mai vârstnic şi părăsi luxoas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iroul său, fu oprit un moment de una dintre dactilografe, care îi înmână un plic pe care o mâna nu prea familiarizată cu truda scrisului i-l adresase personal. Înlăuntrul acestuia se afla un mesaj care începea abrupt: „Luminăţia Sa studiază zi şi noapte o carte ce a sosit marţea trecută din Germania şi care trebuie să fie foarte veche, fiindcă tiparul e atât de complicat că n-am putut desluşi nici măcar titlul. Deasemeni, anticarul său din Londra i-a trimis un plan al castelului Fossaway de odinioară. D-l Alford a vândut Red Farm-ul domnului Leonard – şeful de birou zâmbi – aceasta pentru 3 500 lire. Domnişoara Gines a venit ieri la ceai şi s-a preumblat apoi cu logodnicul ei prin parc. Se vorbeşte mult despre Călugărul Negru. Mai întâi a fost văzut de Thomas Elvin, feciorul niţel cam nerod al văcarului, apoi de băcanul Cartwright, şi de fiecare dată în preajma ruinelor. Un cumpărător al moşioarei din Yorkshire a fost refuzat, la îndemnul şi sfatul d-lui Alford. Când am servit ceaiul, lord Chelford şi-a exprimat dorinţa ca nunta să aibă loc în octombrie, dar d-ra Gines a spus că i-ar conveni mai degrabă o dată situată după Crăciun. Apoi d-l Alford a propus ca rezolvarea învoielilor cu privire la dota miresei să fie încredinţată notarilor firmei Sampson &amp; Howard, cei care se bucuraseră şi de încrederea răposatului lord Chelford, dar Luminăţia Sa l-a desemnat pentru aceasta pe d-l Gines. Altceva n-am mai reuşit să aud, fiindcă d-l Alford m-a trimis afară. Miss Wenner, fosta secretră, a sosit ieri de la Londra, dar n-a fost primită din dispoziţia d-lui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a mai raporta şi alte câteva chestiuni de mai mică importanţă, iar d-l Fabian Milder, după ce se mai ocupa de nişte formulare de pe masa lui de lucru, se reîntoarse în biroul privat al şef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Întrebă Gines, când salariatul depuse o hârti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ă cu scadenţa peste şase luni, pentru şapte mii de lire. Am trecut cu o mie de lire mai mult decât vă era strict necesar. Cu semnătur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ea a lordului Chelford înseamnă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şa ceva nu risc, se împotriv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arcă trebuie să-i spuneţi cu tot dinadinsul că e vorba de o cambie? N-aveţi decât să-l duceţi cumva de nas – altceva nu veţi fi având, dar ideile bune nu v-au lipisit niciodată! Sau explicaţi-i pur şi simplu că aveţi nevoie de semnătura lui, pentru a ridica ipoteca de pe nu ştiu care bun imobiliar al sor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celălalt răsuci hârtia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ziua sca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se săptămâni Luminăţia Sa e însurat. Dacă situaţia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s-a îmbunătăţit, n-are decât să treacă totul sub tăcere şi să plătească. Fără ezitări, tânărul meu prieten: sunteţi pe marginea prăpastie! Şi dacă vă duceţi la fund, atunci mi-am pierdut şi eu mijloacel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taţi mai bine decât mine, mârâi superiorul său, în vreme ce întindea mâna spre stilou pentru 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heltu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fi reuşit să mă împrumutaţi chiar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eu mă pricep să umblu cu banii, şi a vă împrumuta nişte bani, nu reprezintă, după părerea mea, un plasament prea fericit, recunoscu Milder f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răsise camera de câteva minute, că reveni şi trase cu băgare de seam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d-ră Wenner?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ori să vă vorbească într-o chestiune presantă. Este una dintre… hm, prieten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cunoştinţă lui Fossaway – a fost secretara lui Chelford. Nu puteţi afla cumv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ja s-o fac, dar fără rezultat. Să-i fac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ines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Lăsaţi-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sta, Mary Wenner îl salută cu un gest familiar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lăcere neaşteptată, domnişoară. De fiecare dată când vă văd, constat că aţi devenit şi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mi complimentul drept ceva care i se cuvenea şi se aşeză nonşalant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ossaway, rel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ostuţa! Sună replica. Nu ştiu de ce-mi închipuisem că povestea aceea era îngropată definitiv?! Acum trebuie însă să fiţi cuminte, deoarece Chelford se va căsători cu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nu mă surprinde – că doar am văzut cum vă ţeseaţi mre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săritură ajunse în faţa avocatului şi îşi aşeză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ă ştii că m-am săturat de bătutul la maşină! Dar mai este ceva: tare aş vrea să i-o plătesc acestui câine afurisit care se cheamă Dick Alford. Am mai fost dată afară de undeva fiindcă i-am făcut unui bărbat o propunere – acum o risc a doua oară: Nu-i aşa că noi doi ne-am împăcat mere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năucitoare îl făcu să murmure câteva cuvin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v-aş sfătui să nu respingeţi din capul locului o chestie importantă ca aceasta! Însuraţi-vă cu mine şi o să vă aduc o zestre care depăşeşte cu mult averea surioare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ul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s.?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ădu tactic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e soţie! Şi vă duc într-un loc, unde puteţi să puneţi mâna pe cincisprezece tone de aur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PIERDE CE N-AI AVU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TONE DE AUR! DOUĂ milioane şi jumătat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nu îndrăzni să-şi creadă urechilor. Dar mâna agitată şi ochii strălucitori ai blondinei arătau limpede că fata vorbi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tone de aur! Domnişoară Mary, cred că v-aţ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minţile?… Nu, domnule Gines, nu-i deloc aşa şi-n curând vă veţi schimba părerea! Şi asta pentru că am găsit comoara Chelf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ufundă greoi în fotoliu Privirea lui, în care se amestecau mirarea şi neîncrederea, stăruia pe chipul fe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enii! Izbucni el în cele din urmă. Nu există nici un fel de comoară a Chelforzilor! Timpul îndelungat cât aţi lucrat cu Înălţimea Sa, v-a făcut să nu mai fiţi în întreaga posesie a facultăţilor mintale, ca să mă exprim în termeni mai puţin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E adevărat că timp de trei ani m-a burduşit în asemenea hal cu tot felul de detalii privind problema asta a tezaurului, că nu mai sunt în stare nici măcar acum să mai văd o carte legată în pergament, fără ca să-mi vină rău. Dar într-o zi a sosit iar un vraf de planuri vechi – al căror obiect n-avea cum să fie altul decât Chelfordbury şi Fossaway – trimise de anticarul său din Londra; cum n-aveam prea mult de lucru – Harry plecase într-o călătorie – m-am apucat să le ordonez după criteriile bine cunoscute; pe cel de-al treilea plan am dat de ceva care m-a făcut să casc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era vorba? Se interesă Arthur pe un ton cât se poate d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examină cu un surâ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trăda aceasta, trebuie să se mai întâmple destule! Arthur, dacă vă cedez comoara, ori o parte din ea, vreţi să vă însu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şi pentru o jumătate de milion, chiar de-aţi fi cea mai respingătoare femeie din lume. Darămite aşa, când am de-a face cu cel mai drăguţ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astea dulci puteţi să le păstraţi pentru mai târziu, îi ceru tânăra şi extrase anevoie un document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l se aşteptase că va face îndată cunoştinţă, cu taina comorii Chelford, cele ce urmară îi provocară o deziluzie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la fineţurile juridice, continuă Mary, în vreme ce despăturea foaia şi o aşeza pe mapa în care se aflau şi celelalte acte care-şi aşteptau rezolvarea, dar cred că textul acesta poate fi convenabil şi obligatoriu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tră acră, avocatul citi cele ce urmează: „Având în vedere că eu, subsemnatul Arthur Gines, Willow House, Chelfordsbury/Sussex, voi obţine jumătate din tezaurul Chelford, mă oblig ca la cel mult o lună de la găsirea şi împărţirea acestuia, s-o iau în căsătorie pe Mary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opilă… Începu el în maniera sa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atent, domnule Arthur, îl întrerupse dur tânăra. Aici e vorba foarte cinstit doar de un DA sau un NU. Este adevărat că nu suntem îndrăgostiţi unul de celălalt, dar râvnesc şi eu la un cămin, şi la o poziţie în societate! Şi chiar dacă nu sunt o lady, sunt totuşi ladylike7 şi am trăit destulă vreme printre oameni de condiţie superioară, pentru a şti să mă feresc de g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studie iară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foarte frumos! Numai că tezaurul aparţine lordului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otestă ea. Legea hotărăşte ca o comoară găsită după o sută de ani va fi împărţită între stat şi descoper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egăna cap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cunoscătoarea-de-legi!… Ceea ce spuneţi se aplică în situaţia în care nu există un proprietar legitim, draga mea copilă. Dar… Ochii săi îi căutară pe ai ei dar… Lucrul acesta n-ar trebui la o adică să ne deranjeze prea tare. Doar nu se poate pierde ceea ce n-ai posedat când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oase un adânc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are mă interesează mai întâi şi întâi, continuă el cu vocea tărăgănată, este: unde şi când aţi văzu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zile. Dar înainte de a vă spune unde, trebuie să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Arthur nu dădea semne că ar fi dispus să se conformeze dorinţelor ei, fata împături actul şi-l vârî iar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tâta grabă? Sări ca ars domnul Gines. Trebuie să-mi acordaţi măcar o clipă de răgaz pentru a reflecta. Vă daţi seama cât de cât ce îmi pretindeţi?… Să mă pretez la postura de complice în cazul unui furt premeditat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ştiinţa dv</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ind atât de sensibilă, n-avem decât să abandonăm chestiunea. Eu una mă pot duce cu descoperirea asta a mea ş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 să părăsească încăperea. Cu un salt, bărbatul ajunse iarăşi lângă fată şi o conduse, în ciuda slabelor ei împotriviri şi făcând puţin uz şi de forţă, înapo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ă! Pretindeţi mult, Mar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aduc destule, întregi ea. Două milioane şi jumătate de lire nu sunt o ceapă degerată! Vreţi să semnaţi hârtia asta,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ocatul mai parcurse în grabă textul o dată, făcu o corectură măruntă şi s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mai adăugat? Se informă ea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şire în caz de pericol” pentru Arthur Gines. Acum angajamentul arată astfel: „Având în vedere că eu… Etc., etc… Voi obţine jumătate din tezaurul Chelford, în contul clientului meu lord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ânăra nu pricepu înţelesul modificării – apoi însă un zâmbet începu să-i cupri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âteodată sunteţi chiar inteligen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s îi înconjură şoldurile cu braţul şi o conduse spre fereastră. Dedesubt, coloane de maşini se mişcau spre est şi vest. Un autocamion pe obloanele căruia se poate citi inscripţia „5 Tone” trecu duduind. Trei astfel de vehicule destul de măricele, gândi avocatul iubitor de fast şi de bănet, vor fi necesare pentru a transporta aurul Chelforzilor… Pentru o clipă, totul i se şters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ţi să-mi spuneţi unde-i aurul,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lţile subterane ale abaţiei, răspun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pentru sora dvs., domnule Gines? Răsună în spatele lor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jurătură, Arthur Gines se întoarse brusc. Fără zgomot, şeful de birou intrase în încăpere. Dar dacă auzise sau nu ultimele cuvinte, era un lucru care nu se putea citi pe faţa lui.</w:t>
      </w:r>
    </w:p>
    <w:p>
      <w:pPr>
        <w:pStyle w:val="Frspaiere"/>
        <w:rPr>
          <w:rFonts w:ascii="Bookman Old Style;Times New Roman" w:hAnsi="Bookman Old Style;Times New Roman" w:cs="Bookman Old Style;Times New Roman"/>
          <w:sz w:val="24"/>
        </w:rPr>
      </w:pPr>
      <w:bookmarkStart w:id="11" w:name="bookmark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bookmarkEnd w:id="11"/>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NOU VENIT ŞI DESPRE PANAC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I LESLIE GINES II reveneau tot felul de responsabilităţi. Cu toate că fratele ei nu prea exagera măcar în această privinţă, trăia totuşi într-un stil pe măsura poziţiei sale din comitat. Existau deci dineuri selecte, şi uneori mai era şi câte un bal, iar în timpul iernii, Arthur, al cărui orgoliu era flatat că era master8 al haitei de vânătoare a comitatului, găzduia pe cei mai de seamă reprezentanţi regionali ai nobilei bresle cinegetice. În toate aceste împrejurări, sora lui era acea care o făcea pe amfitrioana, asigurând protocolului alura convenabilă rangului; de fapt tânăra se ocupa de conducerea întregului menaj, ceea ce nu era prea uşor, întrucât, deşi Arthur pretindea ca pe masă să se afle cele mai bune bucate, se dovedea totuşi destui de meschin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oarecum pe neaşteptate, Leslie luase hotărârea de a merge la Londra. Ideea de a lua masa de prânz singură, nu-i mai convenea. O clipă reflectă dacă n-ar fi mai bine să se ducă la Fossaway, pentru a-şi aminti îndată că, de fapt, miercurea era ziua în care Dick îşi inspecta arendaşii. Şi să prânzească doar în compania logodnicului?… Decât aşa, mai bine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aidem la oraş! Se îmbrăcă rapid, în vreme ce grădinarul scotea maşina ei din garaj, şi zece minute mai târziu o zbughea la gară. Avea timp berechet, probabil că va trebui chiar să aştepte o jumătate de oră până la sosi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să, drumul apropiindu-se de limita proprietăţii, i se păru că desluşeşte la vreo două sute de metri o siluetă cunoscută care mergea de-a dreptul peste câmp, şi inima ei începu să bată – fata nu ştia de ce – mai repede. Pereţii drumului îi răpiră câtva timp vizibilitatea, dar de cum ajunse la capătul porţiunii respective şi începu să coboare panta rapidă spre şosea constată că ochii n-o înşelaser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deschise o poartă de scânduri a împrejurimii, ieşi şi o salută cu un semn prietenos al mâinii. Dar spre marea ei mirare, tânărul şi-ar fi continuat drumul în tăcere, dacă nu l-ar fi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ispus,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că există pe lume ceva ce urăsc mai mult, e moda asta afurisită ca micile noastre ferme să fie transformate în reşedinţe de vară ale orăşenilor. Uite, săptămâna trecută am vândut Red Farm d-lui Leonard, crezând că bătrânul… (aici Second Son îşi reprimă o expresie dură)… Gentleman vrea să-şi rotunjească moşia, cu toate că nu înţelesesem de ce căşunase tocmai pe terenul cel mai puţin productiv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bătrânul, hm…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dat unui ciumete oarecare din Londra, deşi cumpărătorul n-a fost informat că tranzacţia – pentru a fi legală – are nevoie de consimţământul meu. Culmea e că individul în chestiune a locuit deja toată vara într-o căsuţă particulară de odihnă pentru week-end, aflată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ângă Ravensrill? Făcu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espre asta e vorba. Îl luasem drept un plezirist care profita de sezonul estival; ei bine, acum constat că a făcut această achiziţie pentru a-şi construi acolo un fel de aiureala de factură Kitsch, cu multă structură, bovindouri şi turnuleţe. Şi mai mulţ ca sigur că nu se lăsa, până când nu adaugă la oroarea asta măcar un eleşteu şi o grădină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face-o? Opinie ea nepăsătoare. Chiar din cuvintele dumitale rezultă că e vorba de terenul cel mai sărac din zona noastră, şi dacă tot nu se pretează la a face agricultură pe el, atunci de ce n-ar arăta măcar ca lumea? Mie-mi plac lacurile artificiale şi grădini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părării sale, Dick se văzu nevoi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ei lua parte la serbarea de inaugurare dată de d-l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ilder – pesemne unul dintre orăşenii ăştia parveniţi! De ce nu s-o fi stabilit în altă parte?… Cât despre Leonard, i-am spus deja că n-am să mă duc la înmorm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ick! Se scandalizează Leslie Gines. Sărmanul bătrân!… Îi cunoşti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Al lui Leo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prostul – al acelui domn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an. Dacă se poate aşa ceva! Ai zice că omul e membru vreunei frăţii secre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thur va fi ştiind despre această iniţiativă a unuia dintre salariaţii săi?… Deocamdată tânăra găsi că e mai bine să schimbe tema discuţiei, aşa că veni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acă vrei să fi drăguţ şi să te comporţi ca un viitor cumnat, atunci însoţeşte-mă la gară şi du-mi înapoi maşinuţa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zită puţin, şi Leslie simţi că începe să fiarbă la gândul unui posibi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t joc de timpul ce se cuvine dedicat în întregime domnului şi stăpânului meu – vorbi el în fine – uneori însă trebuie să combinăm utilul cu plăcutul. Dar conduc eu, nu? Femeile la volan nu-m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jic! Îl critică ea, lunecând totuşi pe scaunul celălalt. Ce mai fa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să facă; tocmai încearcă un nou panaceu! Ai fost vreodată – iertată fie-mi întrebarea indiscretă – în dorm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firmă cu un gest al capului, iar în ochii ei cenuşii scăpărară câteva luminiţ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se află cel puţin opt sute cinci zeci de medicamente diverse care vindecă orice fel de boală. Trimestrial, se procedează la o curăţenie mare, cu care ocazie întregul stoc este aruncat. Momentan probează un leac pentru nervi, şi dacă la finele săptămânii se mai află ceva în sticluţă, sunt ferm hotărât să dau totul pe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rry! Făcu ea 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iudat că Dick Alford nu vorbea niciodată despre vremea când ea va fi stăpână la Fossaway. N-ar fi fost acum foarte firesc din partea lui să spună: „după nuntă, probabil că o să-l dezbari de marota asta…”? Totodată însă reţinerea asta a lui o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pădurice peste care toamna aşezase măiestrit din belşug galbenul, castaniul şi purpura, şi la puţin timp după aceea ajunser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Călugărul Negru? Vreo vizită, ceva? Se interesă Lesli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a a făcut unele cercetări aseară – deci s-ar putea să fim lăsaţi în pace. Inexplicabil cum de se lasă Harry băgat în sperieţi de o nălucă!… De îndată ce se zvoneşte că bătrânul abate a început iarăşi să bânbuie, frăţiorul nu-mi mai ie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edea o fantomă cu proprii mei ochi, atunci o să cred în ea. Până atunci însă îi contest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pleca din staţie, fata îşi scoase capul pe geam şi îi făcu semne cu mâna. Tânărul încremenise locului privind ţintă în urma vagoanelor care defilau din ce în ce mai repede. Iar domnişoara Leslie Gines simţi cum o trece un fio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MISTUITOARE ŞI URECH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URIOS, LESLIE nu vizitase încă niciodată biroul din Holborn al fratelui ei. Iar faptul că se hotărâse să facă azi lucrul acesta, avea un temei foarte prozaic. Părăsise Willow House fără un chior în buzunar – realitate de care deveni conştientă abia în clipa în care apariţia controlorului de bilete în compartiment o smulse din visările ei. Nici bani, nici bilet! Ce situaţie! Omul însă, cunoscând-o, se mulţumi să facă o remarcă despre vremea neobişnuit de frumoasă pentru data din calendar şi salutând politicos,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Londra, se văzu nevoită să parcurgă pe jos drumul de la gară până la biroul fratelui. În anticameră o întâmpină un domn cu părul cărunt şi cu o faţă energică şi atractivă, în care recunoscu pe acel singuratic pescar cu undiţa, care, pe malul Ravensrill-ului, se consacrase ore în şir sportului favorit – pare-se însă că mai tot timpul fără succes. Acesta era deci d-l Milder, pe care Arthur îl pomenea atât de des ca fiind un colaborator extrem de capabil! Nu simţise niciodată nevoia să-l cunoască. Un şef de birou! Acum însă n-avu încotro şi trebuie să-şi spună că omul nu seamănă de fel cu imaginea pe care şi-o făcuse despre acest gen de salariaţi. Pe lângă nişte persoane care nu depăşesc media treci fără să le observi; cine însă îl întâlnea pe Fabrian Milder, l-ar fi recunoscut imediat chiar şi după ani şi ani. Bărbia aproape pătrată, buzele care semănau cu două drepte paralele trasate cu rigla, o pereche de ochi pătrunzători sub nişte sprâncene stufoase, creau, împreună cu umerii masivi, o impresie incontestabilă de energie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ines, nu-i aşa? Asemănarea cu fratele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evidentă, o salută el, provocându-i astfel şi un uşor şoc, fiindcă aspectul exterior al lui Arthur avea ceva care nu stârnise niciodată admiraţia ori invidia fetii. E ocupat momentan. Vă rog să luaţi loc o clipă; îi voi comunica îndată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tânăra îşi aminti de o sintagmă deseori citită prin romane: privire mistuitoare. E drept că Milder nu se holba la ea; exista totuşi o anume concentrare, un fel de sondaj explorator al acelor ochi de un cenuşiu deschis, care o impresiona într-un mod neplăcut. Dacă ar fi fost impertinent, atunci ar fi terminat repede cu el; dar era respectul personificat. Şi cu acea privire rapidă şi sigură cu care femeile apreciază îmbrăcămintea, observă şi grija excesivă a bărbatului pentru înfăţişarea sa. Oare preocupările lui Arthur legate de eleganţă, molipsiseră şi statul lu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intenţionaţi să vă stabiliţi în apropierea noastră, d-le Milder,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recunoscu el, după toate aparenţele neplăcut impresionat. Eu… Eu am o slăbiciune pentru ţinu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pentru Arthur să vă aibă ca vecin. Probabil că imboldul pentru această tranzacţie a pornit ş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ic nervos, omul trase de o mustaţ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 fapt nu ştie încă nimic despre acest lucru. Am obţinut proprietatea pentru o bagatelă, trei mii cinci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ăs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gatelă”… Cam costisitoare! Îi scăpă ei, înainte de a-şi da seama că în felul acesta comisese o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şeful de birou fu total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a… Banii necesari i-am împrumutat, se căzni el să explice; apoi, dând să plece, continuă: Vreau să văd dacă fratele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disponibil acum. Se îndepărtă, purtând cu sine imaginea aceleia care, fără ştirea ei, risipise ceţurile neguroase ale existenţei sa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o observase, fără ca fata să bage de seamă aceasta; lăsase în plata Domnului undiţa şi vârşele şi se ascunsese pe după tufe, pentru a putea s-o contemple pe cea care reprezenta întruchiparea a treizeci de ani de reverie,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biroului personal al şefului, fu obligat ca în câteva secunde să-şi redobândească siguranţa obişnuită, înainte de a apăsa clanţa şi de a trece pragul. Şi apoi încremeni din pricina cuvintelor pe care urechea sa le surprinsese.</w:t>
      </w:r>
    </w:p>
    <w:p>
      <w:pPr>
        <w:pStyle w:val="Frspaiere"/>
        <w:rPr>
          <w:rFonts w:ascii="Bookman Old Style;Times New Roman" w:hAnsi="Bookman Old Style;Times New Roman" w:cs="Bookman Old Style;Times New Roman"/>
          <w:sz w:val="24"/>
        </w:rPr>
      </w:pPr>
      <w:bookmarkStart w:id="12"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bookmarkEnd w:id="1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SĂRAC, OM SĂRAC</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EXCLAM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e la Milder la Mary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mai târziu, spuse el în surdină acesteia. Milder, conduceţi-o afară pe d-ra Wenner prin ieşir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eful de birou se afla deja cu tânăra pe coridor, o întreb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ocea lui era atâta autoritate, că Mary Wenner uită pentru o clipă de tot ce se chem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ston Mansion, numărul 73.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buie să vă vorbesc. Pot să vă vizitez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nner se dădu brusc înapoi. Existau clipe în care simţământul ei pentru buna-cuviinţă se leza foarte uşor. Dar tânăra era totuşi extrem de curioasă să afle ce anume voia acest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de ce nu?! Doar că e bine să mă anunţaţi din timp că veniţi, astfel încât să am timpul necesar pentru a chema o prietenă, fiindcă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mă de companie mai lipsea! O ironiză Milder. Ceea ce urmează să vă spun nu e destinat unor urech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lift, şi până ajunseră la uşa acestuia, izbuti să-i smulgă promisiunea că îl va primi singură – deoarece curiozitatea d-rei Wenner, de a afla scopul vizitei, era net depăşită de zelul d-lui Milder de a descoperi ce se ascunde în spatele remarcei enigmatice pe care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ce gâsculiţă! Îşi mustră Arthur Gines sora, extrăgând trei bancnote din portofelul său. Cine a mai auzit aşa ceva: să pleci de acasă fără bani la tine şi să vii la Londra! Poftim, iată atâta bănet încât să poţi trăi liniştită până la adânci bătrâneţi, continuă el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entru aşa ceva ajung cincisprezece lire? Râse ea şi îşi trase mănuşile, cu gând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îşi aminti de Red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ascultă relatarea ei cu o mira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er a cumpărat o proprietate la Chelfordbury pentru a se stabili acolo?… Cu neputinţă! De-ar fi făcut asta, mă anunţa negreşit. Ce-i trebuie lui o reşedinţă la ţară? Şi, în afară de asta, nici nu are banii necesari unei astfel de a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va, ceva o fi având. Dar o casă în Chelfordbury! Nu ştiu de ce am crezut mereu că zona asta i-e complet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oată vara şi-a petrecut week-end-urile la Ravensrillcottage, îl inform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scarul cu undiţa! Arthur Gines fluieră uşurel. Ia te uită cine o face pe misteriosul! Trăieşte o jumătate de an în imediata noastră apropiere, fără să sufle un cuvinţ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st pescar modest dispune de o maşină! Adăugă ea, subliniind amănuntul cu câteva mişcări ale capului. Dick Alford e atât de furios din pricina tranz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imasă se lăţi pe chipu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ick!… Îi cunosc opiniile despre asemenea lucruri. Când i-am propus odată să parcelăm câteva din suprafeţele din nordul moşiei, aproape că m-a strâns de gât! Crede orbeşte în viitorul agriculturii şi plânge după fiecare hectar care i se ia. Îmi pot foarte bine imagina că a început să spumege aflând despre ideea năstruşnică a unui birocrat de a se transforma brusc într-un fel de agrarian contr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despărţit, era furios de-a binelea, observă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Tres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m-a condu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tăpâni cu greu o mică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i cercetă atent chipul. Încet, bărbatul se ridică şi îşi aşeză mâinile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începu el, zguduind-o uşor, scoateţi-l din cap pe Second Son! E foarte adevărat că Harry, comparat cu fratele său nu prea rezistă, dar Dick este şi rămâne un flăcău sărac lipit pământului. Şi doar din mutrişoara asta drăguţă a ta n-ai cum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însemne asta? Se minună ea. Nu sunt oare moştenitoarea unei mari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scurgă câteva clipe penibile până când, găsind în fine răspunsul potrivit, avocatul îşi luă mâinile de pe umerii tinerei şi replică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stuţo! Dar asta nu înseamnă că nu-mi doresc pentru tine o poziţie socială dintre cele mai înalte din comitatul nostru. Contesa Chelford înseamnă ceva, nu? Dick Alford e într-adevăr O. K.9, dar să te căsătoreşti cu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sub privirea ochilor cenuşii, care stăruia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sărac! Iar accentuezi vorbele astea. Ca şi cum totul depinde de faptul că viitorul meu soţ trebuie să fie musai bogat! Logica ta mi se pare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râse îndelung şi cu poftă. Dar în urechile ei sensibile, hohotele acestea părură oarecum forţate, ne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a să fii avocat, Leslie, ma parole10; peruca albă şi cu roba te-ar prinde de minune! Dar acum, gata, fetiţo! Valea, că am o groa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ei, respiră uşurat, ca îndată să apese energic pe butonul de o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l trimiteţi pe d-l Milder încoace, porunci el cop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RSELE DE CAI ŞI DESPRE INTENŢIILE DE VIITOR ALE UNUI ŞEF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ILDER AFLĂ CĂ şeful îl solicită, ştiu care era motivul, şi, cu toate că de obicei nu-i lipsea curajul, trebui totuşi să facă un anume efort, pentru a da imediat ascultare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er, ce înseamnă povestea cu cumpărarea Red Farm-ului? Începu avocatul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f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împotrivă; doar că mi se pare foarte curios faptul că n-ai pomenit o vorbuliţă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curios în asta?! Ripostă şeful de birou. Mi-am imaginat că n-o să priviţi cu ochi buni intenţia asta a mea, fiindcă de cele mai multe ori patronilor nu prea le convine ca salariaţii lor să se stabilească undeva prin apropiere. Luni de-a rândul am locuit într-o căsuţă nu departe de Chelfordbury, şi deseori m-a tot ispitit ideea de a vă face o vizită. Dar un ce instinctiv m-a avertizat că nu e bine să mă vâr în sufletul şefului meu… Să mă impun în societatea pe car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ţi ales-o! Dacă în toţi anii de când lucrăm împreună, m-aţi fi invitat măcar o singură dată să-mi petrec week-end-ul la dvs., atunci v-aş fi informat şi asupra cumpărării. Aşa însă mă simt mai mult în rolul unui servitor, care n-are de ce să-şi întrebe stăpânul, cum şi unde să-şi petreacă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Căută că înţeleagă Arthur. Nu ştiam că vă merge atât de bine,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ş informa în privinţa mărimii contului meu bancar, replică Milde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rthur Gines deveni ceva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lariul dvs. – care – recunosc deschis – nu prea e dimensionat cu largheţe, n-aveaţi cum economisi banii necesari atât pentru cumpărarea fermei cât şi pentru amenajările pe care înţeleg că sunteţi în curs de a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lder scoase din buzunarul hainei un portofel de piele, pe care se afla înscris cu litere aurii numele bookmaker-ului la firma căruia şeful său îşi cultiva viciul acelor pariuri nesăbuite prilejuite de cursele h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şi încrun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sta aface cu tranzacţiile despre care vorbeam? Nu văd legătura cu Red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uman, sună replica mulţumită de sine a şefulu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holbă la el. Truman! Bookmaker-ul căruia îi plătise mii şi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anii pe care îi numiţi ai dvs., sunt cei ai mei? Izbuti el cu greu să articuleze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vs?… Dacă Truman n-ar fi acceptat pariurile pe care doreaţi cu tot dinadinsul să le încheiaţi, atunci s-ar fi găsit un alt bookmaker dispus s-o facă… În urmă cu cinci ani v-aţi plâns la un moment dat că nu găsiţi nici un agent care să accepte pariuri pe sume mari – pariuri din cele care se încheie telegrafic şi ades doar cu câteva minute înaintea startului în cursa respectivă. Asta mi-a reţinut atenţia, fiindcă am realizat că aparţineţi ace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 interven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nionişti, care în pofida tuturor pierderilor nu se pot dezbăra de patima pariurilor. Astfel s-a născut Truman şi v-a informat prin prospectele sale că accepta dispoziţii telegrafice pentru indiferent ce sumă. Ştiţi cât aţi pierdut în ultimi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de mânie, şeful său clătină capul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orbim de Truman – doar la acesta şaizeci şi tre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brazului îi reveni şi-i pieri din nou, dar Arthur Gines ştia prea bine că furia lui nu era îndreptăţită. Până acum Truman fusese un nume pe un formular de telegramă, o adresă undeva în Westend, căreia îi expediase depeşele sale păguboase. Niciodată nu-l interesase cine putea fi persoana! Dar duplicitatea pe care Milder o relevase în mărturisirea sa, simţământul că unul dintre salariaţii în care avusese încredere îl dusese de nas, continuau să-l tor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şi Rathburn &amp; C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ărginita-i uimire, Milder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Rathburn &amp; Co, dar şi Burton &amp; Smith. Asta înseamnă deci că sunt identic cu trei agenţii de pariuri faţă de care, dacă tragem linie şi adunăm,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ţi pierdut în perioada amintită cam treizeci mii de lire sterline anual. Nu faceţi o mutră atât de sumbră, Gines! Nu există nimic ce mi-aş imputa; în rarele ocazii când aţi câştigat, sumele respective v-au fost achitate corect. Am riscat şi eu: norocul meu împotriva celui al dvs. Când am început, am pus la bătaie averea mea: cele trei mii de lire sterline agonisite prin truda zilnică a atâtor ani. Dacă Fortuna ar fi fost alături de dvs., puteam fi rapid un o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tegoric dreptate. Sigur că… Sigur că am nevoie de oarecare timp pentru a digera acest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ând mai departe chipul rezervat al lui Milder, încercă să-şi corecteze aprecierile vizavi de acel om, în care, până atunci, nu văzuse decât un fel de slujitor ceva mai şcolit. Deodată însă, deveni conştient de ridicolul situaţiei, aşa că se defulă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ţi cu acest bănet domnule… Cresus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tabili la ţară şi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 uşoară nuanţă de ironie răsună în cuvintele lui Arthur. Şi cine e tânăra cea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Milder îl fixă pe cel care încă îi mai era şef, ca după aceea să declare înce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intenţia de a mă căsători cu domnişoara Leslie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vocatului nu tresări nici un muşchi, dar în ochii săi scânteie deodată o răutate atât de diabolică, încât Milder cel calm simţii că îl trec fiorii. Oare mersese prea departe?… La fel de repede însă păru că se coboară un soi de cortină, şi trăirile interioare ale lui Leslie Gines dispărură, făcând loc unui zâmbet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e foarte interesant şi care dovedeşte că sunteţi şi foarte întreprinzător, Milder. Din păcate însă, 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biroul şi, cu mâinile în buzunarele pantalonilor, se plantă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a să ştiu şi eu, cam cât aţi plăti pentru privilegiul de a fi cumnatul meu? Îşi continuă el zefle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ârstnicul său interlocutor acceptă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ocedarea unei jumătăţi din pierderile pe care dv</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e-aţi înregistrat în ultimii cinci ani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juns! Surâ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erea a patru poliţe emise pe numele lordului Chelford şi semnate de el, dar… Dar la o privire mai atentă se poate constata că toate poartă nişte semnături false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se clătină pe picioare şi dădu înapoi, cu chipul alb ca varul şi strâmbat de un rictus. Iar Milder se folosi neîntârziat de avantajul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Gines: şaptezeci şi cinci de mii de lire sau… Cinci ani de puşcărie!</w:t>
      </w:r>
    </w:p>
    <w:p>
      <w:pPr>
        <w:pStyle w:val="Frspaiere"/>
        <w:rPr>
          <w:rFonts w:ascii="Bookman Old Style;Times New Roman" w:hAnsi="Bookman Old Style;Times New Roman" w:cs="Bookman Old Style;Times New Roman"/>
          <w:sz w:val="24"/>
        </w:rPr>
      </w:pPr>
      <w:bookmarkStart w:id="13" w:name="bookmark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bookmarkEnd w:id="1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ETRECUSE ÎN ORAŞ CÂTEVA ore plicticoase, şi nu regretase doar odată, ci de mai multe ori, că nu acceptase propunerea fratelui ei de a se reîntoarce împreună la Willow House. Aşa că – întrucât îşi terminase toate cumpărăturile – de ce n-ar pleca la Chelfordbury, folosindu-se de pr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ei, când îi comunică telefonic această intenţie, Arthur avu obi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să fie mult mai plăcut cu maşina. Rămâne aşa cum am stabilit prima oară. Atâta doar că urmează să fii la birou la ora patru şi jumătate în loc de ora cinci – Milder ne-a invitat la ceai. Fă-mi plăcerea şi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ilder? Îşi exprimă e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va fi vecinul nostru, e poate mai bine să-l tratăm cu amabilitate, argu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i-ar fi convenit să pretexteze o durere de cap, şi acceptă doar fiindcă rareori fratele ei îi solicita vre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explicabil sentiment de nelinişte, pe care singură îl caracteriză ca prăpăstios, Leslie se prezentă la ora convenită, găsindu-şi fratele la masa de lucru, cu capul sprijini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Arthur? Se interes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tâta doar că am în urma mea o zi de lucru oarecum fierbinte. Vezi că Milder o să vină şi el îndată; te rog, fii drăguţă cu el – e un colaborator cu mare putere de muncă şi foarte util. Locuinţa lui e lângă Regent's Park. De altfel e h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fata trebui să zâmbească. Ce-o interesa pe ea dacă Milder era holtei 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e fel că ai un şef de birou atât de înstărit. Reşedinţă la ţară în Chelfordbury! Apartament în cel mai distins cartier londonez! Nu te-ai aştepta la aşa ceva în cazul unui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o să-ţi placă, răspunse Arthur, apăsând pe butonul de onix. Ştie să fie ş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nu prea era cuvântul potrivit, dar era singurul care-i ven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de parcă ar fi aşteptat semnalul clopoţelului, Milder păşi în cameră, cu un pardesiu uşor pe braţ şi cu o borselină gri în mână. Şi iarăşi Leslie se simţi cuprinsă de un sentiment chinuit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drumului, d-l Milder îşi asumă obligaţia de a întreţine conversaţia. Avea o voce profundă, plăcută, şi o manieră agreabilă de a sta de vorbă. Arthur văzu acum într-o cu totul altă lumină pe omul cu care de atâta amar de ani lucra împreună, omul care apărea dimineaţa Dumnezeu ştie de unde, pentru ca, odată munca terminată, să se mistuie în neant. Discuta cu egală uşurinţă atât despre progresele telefotografiei cât şi despre ultimele recorduri aeronautice; atinse două, trei teme literare dificile şi făcu îndată legătura între ultimul război mondial şi defetismul oglindit în câteva opere de referinţă, nu uită comunismul rusesc, dar nici renaşterea italiană, ca în final să se oprească la particularităţile jocurilor sportive practicate de americani – bref12, viză toate domeniile despre care presupunea că puteau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ocupa întregul etaj întâi al unuia dintre imobilele costisitoare învecinate cu parcul, şi era mobilat foarte luxos. Pe banii mei – gândi Arthur Gines, în inimă căruia se agita iarăşi diavolul supărării celei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fu servit de două fete îmbrăcate foarte îngrijit, iar după aceea gazda îşi conduse musafirii în bibliotecă, pentru a le înfăţişa rar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tocmai o atenţiona pe tânără asupra unei ediţii princeps deosebit de valoroase, când se petrecu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câteva minute, Leslie, o rugă avocatul. Trebuie să ajung neapărat la un cunoscut care locuieşte foarte aproap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thur sună stins şi căznit. Sora lui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m să nu întârziem la cină, şi ţinând cont că drumul până acasă e destul de dificil, începu ea aruncând o privire ceasului ei brăţa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decât cel mult un sfert de oră, replică el şi dispăru, înainte ca tânăra să mai poată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ce neobişnuit! Dar în pofida mirării şi a senzaţiei de disconfort care îi dădea iarăşi târcoale, Leslie Gines n-ar fi bănuit în vecii vecilor că fratele ei o lăsase intenţionat singură cu bărbatul acesta cărunt. Ba dimpotrivă, interpretase tăcerea şi rezerva lui Arthur drept un mod de a-şi arăta acordul cu antipatia ei faţă de Milder. De ce ar fi nutrit oare fratele ei – deci omul al cărui egoism se revolta întotdeauna când era obligat să ţină cât de cât cont de cineva care era dependent de el – dorinţa neaşteptată de a-i fi pe plac şefului său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în urma avocatului, Fabrian Milder puse cu grije preţiosul volum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mă voi muta în noua mea locuinţă şi sper să vă văd mai des atunci, d-ră Gines, vorbi el, cu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răspunse cu o banalitate politicoasă, care nu o oblig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mea şi-a dorit întotdeauna o reşedinţă la ţară, unde să-mi văd în linişte de cele două mari pasiuni ale mele: pescuitul şi cititul. Din fericire, situaţia mea îmi permite să mă las păgubaş de meserie; bănuiesc că fratel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a informat în legătură cu posibilităţile mele materiale: sunt un om destul de avut. Cât despre vârsta mea?… Cincizeci de ani înseamnă, din punctul meu de vedere, floarea vieţii, aşa că-mi pot asuma necondiţionat responsabilitatea de a face ferici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fricii sugruma gâtlejul lui Leslie, aşa că de-abia izbut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tunci să putem avea din când în când plăcerea de a o vedea pe la noi pe soţ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nu-i răspunse, dar sub privirea insistentă a ochilor săi fumurii, simţi că o trec fiori când calzi când reci. Deodată – înainte ca ea să-şi dea seama ce se întâmplă – bărbatul îi prinse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xistă decât o singură femeie pe lumea asta! Un chip care-mi stăruie zi şi noapte în minte şi-n suflet! Leslie – vocea lui adâncă vibra de emoţie – toate lunile acestea te-am purta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drumul! Strigă ea, făcând necontenit eforturi pentru a se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am lucrat, Leslie, pentru dumneata am făcut planuri! Te iubesc aşa cum nimeni altul n-o să te iub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ropie din ce în ce mai mult de el, şi, neputincioasă, tânăra privea siderată la ochii aceia mistuitori, la chipul acel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mul slăbi strânsoarea şi se dădu înapoi, cu faţa crisp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Richard Alford ar dori să vă vorbească, anunţă fa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 ÎN APE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CARE AŞTEPTA ÎN birou, tocmai reflecta cum să iniţieze o discuţie ce promitea să devină extrem de neplăcută, când uşa se deschise cu violenţă şi o tânără cu faţa lividă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ck, Dick!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se afla în braţele sale şi îşi cuibări capul la piep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a întâmplat? Cum d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eslie să poată răspunde, trupul impunător al lui Milder umplu cadrul uşii. Omul nu vorbi, dar furia din privirile sale arzătoare spunea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Izbucn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nu dădu nici o importanţă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îndepărtă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m-a adus încoac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de tot, adevărul începu să prindă contur în mi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te-a adus încoace? Repetă el încet. Şi te-a lăsat apoi singură cu acest domn?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ick îşi dădea mai bine seama de situaţie, cu atât mai mult creştea mânia din el. Cel mai nepotrivit moment pe care Arthur Gines l-ar fi putut alege pentru a reveni! Dick auzi sunetul unui clopoţel, auzi paşi repezi în hol şi văzu chipul brusc decolorat al avocatului, desfigurat şi de un zâmbet cald pe care acesta şi-l impuse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micuţo!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face bine s-o duceţi imediat pe Leslie acasă, luă Alfre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fel ignorat, era insuportabil pentru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îngădui pentru început întrebarea, cu ce drept dispuneţi astfel de oaspeţii mei? Întrebă e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k nu-l băgă nici acum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sora dvs.,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răsuna o ameninţare abia vo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îmi voi permite să vă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nd uşurel mâna lui Leslie, o conduse în hol şi aşteptă până când fratele şi sora dispărură prin ieşire. De abia după aceea se adresă furiosului proprietar a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raţiuni de afaceri, dar ele mai pot aştepta. Mai întâi aş dori să ştiu ce anume i-aţi spus d-rei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doar pe mine, răspunse celălalt, acum iar stăpân pe sine, chiar dacă nu ş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veşte şi pe mine, explică Dick, fără să se aprindă. Ştiţi desigur că d-ra Gines este logodit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îşi trecu limba peste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reflec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juca de-a v-aţi ascunselea? Am rugat-o pe d-ra Gines să-mi acor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are a fost pă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osirea dumitale inoportună nu i-ai mai dat răgaz să-mi răspundă. Dar n-aş crede că în acest sens ar exista vre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încercă să-şi înfrâneze zâmbetu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desigur la lipsa de dificultăţi din partea domnului Arthur Gines!… Lucrul acesta, însă nu înseamnă prea mult! Oricum ar fi – dificultăţile tot vor veni – atât din partea d-rei Gines cât ş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ilder tresăriră într-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domnişoarei? Nu, v-am mai spus-o doar, logodnicul este fratele meu – nu sunt altceva decât prietenul tinerei. Dar chiar şi în situaţia în care intenţia domnişoarei Gines de a se mărita cu cineva din familia noastră s-ar schimba, lucrul acesta n-ar modifica de fel poziţia mea faţă de dvs. Am senzaţia că încercaţi să pescuiţi în ape tulburi, d-le Milder. Dumnezeu ştie ce procedeu murdar de constrângere folosiţi împotriva lui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nt tresăr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Dick Alford, se pare că am nimerit drept la ţintă. Cu toate astea, n-o să vă căsătoriţi cu Leslie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lder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cum vreţi. Şi acum să trecem la obiectul vizitei mele! Contra trei mii cinci sute de lire sterline aţi dobândit proprietatea Red Farm de la d-l Leonard. Dacă vă alegeţi cu un profit de cinci sute de lire, vreţi să renunţaţi la cumpărătur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cap aşa ceva! Se revoltă Milder. Intenţionez să mă stabilesc acolo definitiv, şi nu există nici o lege care m-ar putea împiedic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miram eu de ce aţi căşunat tocmai pe vecinătatea noastră; acum însă înţeleg foarte bine motivele… Dar ghinionul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că Leonard, pentru a revinde, are nevoie de acceptul fratelui meu, adică de acceptul meu, întrucât am procură generală. Ca jurist, sunteţi desigur foarte familiarizat cu prevederile sofisticate ale regimului acestor aşa-zise proprietăţi funciare în arendă, categorie din care face parte şi Red Farm, şi ştiţi că dacă mă obligaţi să deschid un proces, veţi pierde categoric. Deci ne putem înţelege pe cale am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ce veţi reflecta în linişte, veţi ajunge totuşi la altă concluzie. Dick Alford îşi luă pălăria. Iar în privinţa d-rei Gines, ar fi tot în interesul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ă nu stăruiţi asupra actualelor dv</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e nepătruns flutură pe buze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eţi regreta foarte tare, îl asigură el p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 POMENI UN CUVINŢEL despre întâmplarea cu Milder, şi fratele ei părea că se străduie la fel de convins să evite tema aceasta. În vreme ce automobilul înainta – la început pe străzile Londrei, apoi prin satele liniştite – se pierdu mai întâi în tot felul de detalii asupra unor chestiuni profesionale, ca apoi să se retragă într-o muţenie absolută, în spatele căreia îl ghiceai profund preocupat. Nervii săi păreau în orice caz extrem de afectaţi, fiindcă odată, când Leslie i se adresă cu o întrebare absolut oarecare, avocatul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e spuneai? Căzusem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ânduri neplăcute, Arthur, nu-i aşa? Îl chestion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aibii d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Chelfordbury, şi de abia acum fata spuse acel lucru care probabil că în tot acest timp îi stătu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tii ce dorea d-l Milder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fratelei ei continuă să tacă, Les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când ne-ai lăsat singuri, erai informat asupra int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 e bineînţeles ridicolă! Răspunse el evaziv. Cu toate astea nu e un tip de neglijat, şi nu se poate spune că e o crimă când un bărbat se îndrăgosteşte de o fată şi vrea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fu puţin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u ţi-ai da niciodată acordul pentru acest mariaj, nu-i aşa, Arthur? Ştii doar că sunt logodită cu Harry. Şi de câte ori nu mi-ai spus că dorinţa ta cea mai arzătoare este să mă vezi împodobită cu diamantele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vocatul era o persoană căreia nu-i lipsea replica promptă. Ştiuse, să se descurce în situaţii mai complicate şi în faţa unor oameni cu mai multă experienţă de viaţă decât 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etii făcu, într-un anume fel, ca mintea lui să nu mai fie atât de inventivă, astfel că subterfugiile sale îi sunară lui însuşi drept banale şi inco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dragă, nu mă interesează cu cine te măriţi, dacă, bineînţeles eşti fericită. Milder este totuşi un foarte bun jurist, şi mai posedă şi o av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ă dată fata se răsuci brusc pe scaunul ei, astfel încât să-l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centuarea asta a laturii materiale! Dar unde, Doamne iartă-mă, sun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upsese pur şi simplu. Arthur Gines trebui să facă un efort destul de mare pentru a putea stăpâni o situaţie atât d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ăi? Sunt plasa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încercă el să găsească acea nuanţă convingătoare atât de necesară acum – în tot felul de titluri de rentă şi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e ridică asta? Insistă e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jumătate de milion de lire sterline. Dar ce te-a apucat? Hai să nu mai discutăm despre păcătoşii ăşt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hur! Astăzi ducem discuţia până la capăt – ia spune, mai am vre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plăcută era această întrebare – mai neplăcută chiar decât cea a lordului Chelford, care voise săptămâna trecută să afle în ce fel de hârtii fusese investită averea mamei sale! Şi probabil că în chestiunea asta îşi va vârî nasul şi Dick, individul acesta a cărui memorie putea să concureze oricând cu o maşină de calculat! Şi în afară de cei doi, trebuie să se mai apere acum şi împotriva sâcâitoarei dorinţe de a afla adevărul 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Surâse el. Chiar aşa, eşti o prostuţă. Doamne, ce mi-ar place ca o fată ce are o avere ca a ta, să-şi pună pirostri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banii mei nu mai există! Stărui ea gravă. Ani în şir ai administrat banii de unul singur, şi nu pot scăpa de ideea că afacerile tale financiare n-au mers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asta că ţi-am furat averea? Întrebă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te acuz. Poate însă că… N-ai investit-o bine, Poate că a devenit din ce în ce mai mică, până când n-a mai rămas nimic din ea. Aş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unei clipe îngrozitoare, Arthur cumpăni dacă n-ar fi mai bine să recunoască adevărul. Dar vanitatea şi reculul pe care îl simţi, gândindu-se la efectul pe care vestea aceasta ar avea-o asupra cuiva pentru care totuşi nutrea – cât de cât – nişte sentimente, împiedică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teşti de inepţiile tale! Bineînţeles că nu-i aşa cum ţi se nă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sale se reîntoarseră la unica nădejde ce-i mai rămăsese – descoperirea tezaurului Chelforzilor. De va izbuti să scoată la lumina zilei comoara, atunci putea să-i râdă în nas lui Milder şi putea s-o despăgubească pe Leslie pentru averea ei irosită. Atunci ar fi fost invulnerabil, căci ce presiuni ar mai putea exercita asupră-i şeful de birou, dacă afurisitele acelea de poliţe, cele patru, vor fi plătite? E drept, totul semăna cu un fir de pai, de care înecatul… Pe de altă parte, acest drăcuşor rafinat care se numea Mary Wenner, nu făcea parte dintre femeile care debitează minciuni, doar aşa, de dragul senzaţionalului fa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Willow House trecea pe lângă limita parcului domeniului Fossaway. Arthur Gines îşi opri o clipă privirea pe arcada cea minată de scurgerea vremii, înmuiată acum în purpura apusului de soare, întruchipând un semn de întrebare incandescent, care se potrivea în mod ciudat cu starea sa sufletească, amestec de îndoieli ş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se grăbi către dormitorul său, pentru a se schimba în vederea cinei; constată acum, singur fiind, că îl invadează un simţământ plăcut de libertate. Oare nu fusese un zevzec că-i ascunsese lui Leslie adevărul?… Da, într-un moment propice, îndată ce se vor ridica de la masă, îi va spun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y Wenner! Cincisprezece tone de aur!…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ANDA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MĂRGINITA LUI UŞURARE, în timpul cinei, Leslie, dovedi o dispoziţie de zile mari, şi amintirea lui Fabrian Milder păru ştearsă din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faci o mare bucurie, surioară, începu Arthur, când se servi cafeaua. Îţi aminteşti de Mary Wenner, secreta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ick n-o poate suferi. Mi-a povestit de curâ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Dick! Doar n-o să ne aranjăm acum viaţa după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însă privirea uimită, adăug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nervii mei nu sunt chiar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ci cu această d-ră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o inviţi la week-end. Am o grămadă de hârtii de rezolvat – nu ştiu cum de s-au strâns atâtea – şi Mary este o dactilograf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Leslie. Dă-mi adresa ei, să-i pot scrie. Aversiunea lui Dick împotriva ei se bazează în principal pe flirtul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ie vorba între noi, aproape că l-a uitat. Trebuie să-ţi spun că o apreciez destul de mult pe tânăra asta. Sigur că nu este ceea ce se cheamă o doamnă; dar în zilele noastre, noţiunea de doamnă e destul de vagă, destul de insignifiantă… Iartă-mă, Leslie, mai am în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Leslie pusă în faţa perspectivei de a petrece absolut singură o seară, resimţea aceasta drept ceva mohorât şi apăsător; azi însă avea atâtea la care să se gândească, atâtea imagini de ordonat, aşa că mai degrabă se felicită pentru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la conflictul cu Milder trecuse foarte puţin timp, scena respectivă i se părea grotescă şi neverosimilă. Poate că era încă paralizată de spaimă, fiindcă, reamintindu-şi, punct cu punct, desfăşurarea neplăcutului incident, nu simţi acum nici supărarea la care ar fi fost îndreptăţită, nici hazul ce nu lipsise totuşi. Strânsoarea puternicelor mâini ale bărbatului, focul din ochii cenuşii! Şi Dick! Ca şi cum ar fi fost ceva, de la sine înţeles, îi căutase ajutorul şi se simţise în siguranţă la pieptul lui! La fel ar fi fost oare, şi dacă providenţa i l-ar fi trimis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fură întrerupte de apelul strident al soneriei de la intrare. Alergă în hol şi aprinse lumina. Prin geamul gros al uşii se întrevedeau piepţii unei cămăşi albe. Er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Richard de Chelford! Îl salută ea deschizând brusc uşa şi mimând un aer ceremonios – solemn. Sunt pe jumătate moartă de plictis şi tânjesc după oareşicar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stă mintea la aşa ceva, replică vizitatorul, în vreme ce se lăsa condus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lucrează. Şi cum voi doi nu vă omorâţi cu dragostea unul faţă de celălalt, înseamnă că putem să discutăm nestingheriţi. Dick, a fost tare drăguţ din partea ta să apari azi după-m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er ţi-a făcut, după cum am aflat,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lata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oft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mă gândesc bine, treaba asta ar fi trebuit să mă flateze, nu-i aşa?! Dar de ce o fi marcat o grabă atât de… Vijel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Dick îşi alese o ţigară din cutia pe care i-o întinse tânăra, şi-o aprinse, iar după primul fum se făc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motivul vizitei mele. Am venit încoace, tocmai pentru a afla asta. Mai înainte, ai avut vreun semnal în acest sens din parte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ca Arthur să fie bănuit de aşa ceva. Milder îi ceruse permisiunea să ne arate noua sa locuinţă, şi cu toate că invitaţia nu prea mi-a convenit, l-am înso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faci fratelui pe pl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Zise ea veselă. O doză convenabilă de curiozitate feminină nu-mi lipseşte de fel! Şi apoi… Locuinţa unui burlac are în ea ceva captivant. Dick, ceea ce te dezavantajează totuşi, e că pentru lucru n-ai decât un biet birouaş, iar ca iatac pesemne doar o amărâtă de cămăruţă mans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ui Second Son îi trebuie mai mult de-atât? Ia spune, Arthur s-a înfuriat când a auzit de comportamentul lui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doar că frăţiorul meu nu-şi trădează niciodat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Răspunse Dick sec. Vrei să-i comunici că ţin foarte mult să discut cu el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l privi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candal,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eau doar să-i pun câteva întrebări. Cred că am drept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idicase ochii spre el, dar îşi coborî îndată pleoapele, citind în privirea bărbatului ceva ce o făcu să se cutremure. Fără un cuvânt, traversă holul şi bătu la uşa camer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o fi vrând de la mine? Mârâi Arthur Gines. Individ fără menajamente, care ţi se bagă pe gât fie ziua, fie noaptea, şi nu-i pasă dacă ai sau nu timp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dacă l-ai primi, ca să lichidezi odată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imite-l încoace, porunci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9"/>
      <w:r>
        <w:rPr>
          <w:rFonts w:cs="Bookman Old Style;Times New Roman" w:ascii="Bookman Old Style;Times New Roman" w:hAnsi="Bookman Old Style;Times New Roman"/>
          <w:sz w:val="24"/>
        </w:rPr>
        <w:t>XVI</w:t>
      </w:r>
      <w:bookmarkEnd w:id="1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N STI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INTRĂ ŞI ÎNCHISE UŞA după el, stăpânul casei nu consideră că e cazul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lford, Leslie mi-a spus că doreşt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asta şi fără ca sora dumitale să ţi-o transmită; să fi uitat oare spusele mele din după-amiaza asta, despre faptul că ne vom vedea seara pentru a lămuri unele treburi? Milder i-a făcut surorii d-tale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o de la ea, pe drumul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te-a supărat destul de mult! Să presupun că-ţi vei concedia chiar de mâine salariatul acesta lipsit d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există motive pentru aşa ceva, ripostă Gines rece. Să ceri mâna unei fete drăguţe, nu-i totuşi o infracţiune. Bineînţeles că nu ăsta e omul pe care mi l-aş alege drept cumn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jloace de presiune dispune? Răsună vocea stăpânită 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i auzit. Doar n-ai suporta nicicând ca Milder să ridice ochii asupra surorii dumitale – nemaipunând la socoteală şi jignirea la care e supusă viitoarea contesă de Chelford – dacă omul nu te-ar avea atât de tare cu ceva la mână, încât indignarea firească ce-ar trebui să te cuprindă, să fie anulată de teama faţă de consecinţele pen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se refugie într-o încercare de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ramatic, scumpul meu! Aproape ca-n romanele de duzină! Bineînţeles că prefer s-o văd măritată pe Leslie cu fratele dumitale; asta nu înseamnă însă că i-aş pune vreun obstacol în cale, de-ar fi să-şi dăruie altcuiv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i Milder,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ick puse o întrebare care-l făcu pe celălalt să ţâşnească în sus ca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vorba de nişt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e? Bâigu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 Poliţe! Patru la număr. Pe care acceptul fratelui meu e falsificat. Le-am văzut la bancă, şi din fericire – din fericire pentru d-t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idicat nici o obiecţiune. Când, la câteva zile după aceasta, am cerut să-mi fie prezentate din nou, erau plătite – probabil de domnul Fabrian Milder, pe care trebuşoara asta l-a costat ceva mai mult de cinci mii de lire şi care, sunt convins, n-a jertfit această sumă doar de dragul altruism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Arthur Gines era în vădită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ea n-am aflat decât azi că poliţele au fost răscumpărate. Banii mi se cuveneau pentru… Pentru cheltuieli de timbru, taxe de notariat, onorarii restante şi altele. Harry era bolnav atunc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 instrumentul cu care te manip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ăd că ştii… Da! Aşa e, Alford, sunt ruinat! Individul ăsta mă poate băga î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Mâine chiar! Şi de-ar fi să prezinte poliţele, poftim, mă oblig să-l conving pe Harry să recunoască semnătura ca fiind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începu să revină pe chipul alb ca varul al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Dumnezeule, habar n-ai ce înseamnă asta pentru mine! Eşti un tip de ispravă, Alford! Mâine dimineaţă îi fac vânt lui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către Dick, iar tânărul i-o acceptă cu oarecare neplăcere. Acest Arthur nu-l impresionase prea tare nici în clipele sale cele mai bune, darm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restitui fratelui dumitale şi ultimul penny, îl asigură avocatul, şi lucrul acesta se va întâmpla foarte curând, întrucât plănuiesc o lovitură în stil mare, care mă va redres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n stil mare care urma să-l scoată din încurcătură, nu era altceva decât furt calificat din avutul lui Harry Chelford. Dar în situaţia de faţă, lui Arthur îi lipsea, pare-se, şi simţul ridicolului. Slavă şi har Domnului, încurcătura cu poliţele putea fi considerată ca rezolvată; de acum încolo nu va mai umbla decât pe căi licite! Şi zelul bunelor sale intenţii nu se temperă nici când îşi aminti că în buzunarul interior al hainei avea şi o a cincea hârtie de felul celor despre care se vorbise, hârtie de care Dick Alford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face câte ceva pentru mine, Alford: poţi grăbi nunta. Dacă e posibil, încearcă s-o stabileşti pentru luna viitoare; Leslie e o copiliţă caraghioasă, caută să amâne cât mai mult inevitabilul – mă rog, aşa sunt fetele astea! Zoreşte-l puţin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schisă şi sinceră a lui Second Son cercetă trăsătur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în privinţa asta trebuie lăsată să revină în întregime surorii dumitale, replică el, şi cuvintele sale răsunară ferm şi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amera de lucru. Leslie, care-i aştepta îngrijorată, văzu zâmbetul de pe chipul fratelui şi înălţă o rugă de mulţumir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i pleci? Dick Alford întinse mâna pentru a-şi lu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facem o partidă de mah-jong13, îi propuse stăpân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 aibă vizavi pe avocat, era mai mult decât putea suporta Dick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iată aici ceva, continuă Arthur jovial, care de fapt ar trebui să stea la Foss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erete, unde atârna un pumnal, negru şi înspăimântător – cu mânerul lustruit de întrebuinţare şi cu lama lui cea lungă aproape zimţată din aceeaşi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pumnal al lui Hubert de Redruth, cel care a pus ca adevăratul Abate Negru să fie ucis. Priviţi numai stema de pe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vit-o şi altădată, răspunse Alford scurt, apoi, adresându-se tinerei: Puneţi pardesiul, Leslie; o plimbare mică n-o să-ţ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hur cel îndatoritor, care ar fi susţinut acum orice propunere a lui Dick, o îndemnă şi el să facă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0"/>
      <w:r>
        <w:rPr>
          <w:rFonts w:cs="Bookman Old Style;Times New Roman" w:ascii="Bookman Old Style;Times New Roman" w:hAnsi="Bookman Old Style;Times New Roman"/>
          <w:sz w:val="24"/>
        </w:rPr>
        <w:t>XVII</w:t>
      </w:r>
      <w:bookmarkEnd w:id="1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eoarece luna nu răzbătea decât arareori dintre cavalcadele de nori care se urmăreau înverşunat. Leslie îşi vârî braţul pe sub cel al lui Dick, atunci când coborâră spre stradă, pe aleea cufunda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 oricum, s-au spus câteva cuvinte pe şleau, care au mai limpezit atmosfera. Mâine îl va concedia pe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că reflectează asupra unui lucru, fiindcă trecu destulă vreme pân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hotărârea asta e şi înţeleaptă?… Mi-e totuşi puţin frică de individ – pare a fi primejdios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işor al lui Dick o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foarte primejdios, indiscutabil. De temut însă… Numai până unde îi ajunge puterea de a une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i poate face nici un rău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i mai poate face; iar ţie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aşeză şi mai bine braţul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un frate nemaipomeni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sunt. De altminteri, dacă tot vorbim de fraţi, Arthur m-a rugat să insist pe lângă tine în vederea grăbirii nunţii, lucru pe care am refuzat să-l fac. Leslie, nu-ţi dai seama că-l vezi mult prea rar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statase de mult acelaşi lucru, şi nu era deloc zgârcită cu reproşurile pe care le adresa propriei persoane – fiindcă îi ardea din ce în ce mai puţin de compania logod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mi duce lipsa, Dick. Căutarea comorii şi a elixirului vieţii, îl stăpânesc de la o vrem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t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fapt, ce părere ai despr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 căutând de patru secole, Chelforzii au cheltuit mai mult decât face toată comoara, şi că buna regină Beth a avut ea grijă să pună prea graţioasa-i mână pe faimoasele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mea e totuşi alta, sună replica surprinzătoare a lui Leslie. Preocupată cât de cât de chestiunea comorii, care pe aici e un fel de sport local, m-am adâncit în studiul istoriei epocii respective: ei bine,. În anul despre care tradiţia afirmă că ar fi fost cel în care strămoşul tău şi-a ascuns tezaurul, în acel an deci… Vistieria reginei era atât de secătuită că a trebuit să împrumute mari sume de la zarafii lomb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Second S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Dacă n-ai fi un sceptic atât de incurabil şi ai fi citit mai mult despre problema asta, ai şti că Elisabeta era bancrutară în 1582. Te deranjează cumva acest termen i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ul destul de uzual!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rumul în pantă, Dick coti spre stânga, deschise o poartă de ştacheţi, şi cei doi o luară pe o potecă îngustă ce ducea în direcţia mănăstirii. Luna tocmai se ivea pe după un peret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voiam să vezi şi tu ruinele învăluite în razele lunii. Priveliştea are un incontestabil aer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durile şi turnurile surpate deveniră vizibile, cei doi îşi încetiniră paşii. Da, era de-a dreptul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iţia spunea adevărul, atunci, în negurile trecutului îndepărtat, se afla în acest loc o piatră-altar destinată jertfelor – cu mult înainte ca monahii normanzi să înceapă a ciopli pietrele ce urmau să dureze abaţia lor, cândva atât de mare şi de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îmblânzea contururile aspre, transfigura pereţii năruiţi, şi Leslie Văzu cu ochii interiori sutanele negre ale călugărilor mişcându-se încolo şi încoace. În stânga, sub ei, zări încreţindu-se un luciu de argint vechi, acolo unde luna se oglindea în Ravensrill. Pe malul său şezuseră cucernicii bărbaţi cu undiţa, discutând despre nimicurile cotidiene ale micii lor lumi. Se preschimbaseră în pulbere, şi mănăstirea lor trufaşă, mândria lor şi opera acelor mâini trudite, se fărâmiţa în mormane de pietriş ş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minţeau ochii cu vreo fantasmagonie? Ar fi putut jura că la umbra bătrânului turn ceva se strecurase uşor, ca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Întrebă Alford, care auzise respiraţia ei devenind mai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Închipuiri, pesemne… Mi s-a părut că dincolo, lângă turn, se miş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ceas din noapte, desigur nimeni altul decât chiar Stareţul Negru, o întrerupse el glumind. Şi de el nu ne teme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mă tem de fel, răspunse ea cu un curaj despre care inima ei nu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ră un geamăt pricinuit de angoasă, un oftat prelung, care, începând în registul acut, coborî toată scala spaimelor, pentru a se pierde într-un tângu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Şopti ea, cramponându-se de braţ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 ochii săi păreau că vor să străpungă zidurile ruinate ale bătrâ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cel tânguit, care se termină de această dată într-un strigăt… Alford o trase lângă sine. Acum văzuse şi el o siluetă care se furişă spre apa din vale. O siluetă înal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Dick, îl imploră Leslie, când protectorul ei păru că vrea să urmărească strania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se grăbi în josul pantei, răsucindu-se din când în când către cei doi. Agitându-şi cu frenezie braţele în toate direcţiile, uneori urlând cu o poftă sălbatică, alteori gemând şi horcăind cuprins de o groază absurdă, dispăru în cele din urmă în întunericul trunchiurilor de copaci – o vedenie înfricoşătoare, aşa cum o poate isca doar coşmarul sau închipuirile panicate ale nebuniei. De undeva departe mai răsună o dată plânsul său fioros… Apoi tăcerea nopţii se şeză blând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fetei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1"/>
      <w:r>
        <w:rPr>
          <w:rFonts w:cs="Bookman Old Style;Times New Roman" w:ascii="Bookman Old Style;Times New Roman" w:hAnsi="Bookman Old Style;Times New Roman"/>
          <w:sz w:val="24"/>
        </w:rPr>
        <w:t>XI</w:t>
      </w:r>
      <w:bookmarkEnd w:id="16"/>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SLIE DESCHISE OCHII, întâlni privirea speriată a însoţitorului ei, care o purtase pe braţe până la punctul unde poteca se unea cu drumul principal, deci cam la o sută de metri de locul unde se petrecuse înspăimântătoar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Stareţul Negru? Şopti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Vreun sătean căruia i s-a ridicat alcoolul la cap! O linişti el, ajutând-o să se repu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ick!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tremur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e-am îndemnat la plimbarea asta, spuse e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cine putea bănui aşa ceva!… Dick, leşinul acesta m-a făcut să am nişte vise tare curioase. Închipuie-ţi, se făcea aşa… ca şi cum m-ar fi sărut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ela, recunoscu el fără sfială. Am sperat că teama pe care vei resimţi-o, va fi atât de mare încât să-ţi revi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ei răsună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tăgădui acum… Zău că nu eşti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ăşeau încet către Willow House, fata constată că tânărul priveşte de câteva o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rezi că făptura se ţine după noi? Şuşoti ea, în vreme ce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 s-a părut că aud zgomotul unei maşini dar constat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 şi o ştia. Observase foarte clar fascicolul de lumină al unei lanterne şi auzise şi bâzâitul încet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mai bine. Second Son se opri şi răsuci capul lui Leslie astfel ca lumina lunii să-i scalde trăsăturile chipului. Arăţi al naibii de palidă şi ai face foarte bine dacă te-ai băga de urgenţă în pat; n-are rost să-ţi mai alertezi şi fratele. N-aş dori ca întâmplarea asta să fie prea mult co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casei, îşi continuară drumul de-a dreptul peste gazon, pentru a evita scârţâitul pietrişului şi un bun venit prea sonor din partea lui Arthur. Deodată, cu un uşor oftat, fata abandonă braţul tovarăş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bucuroasă că am făcut drumul ăsta,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îi stânjen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vrei să mă mărit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stătea în umbra cedrului cel mare, care se înălţa chiar înaintea uşii din faţă a casei, astfel că Leslie nu izbuti să vadă felul în care reacţionă chipul interloc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mele nu joacă nici un rol în chestiunea asta, încercă el să ocolească. Decizia ta nu trebuie influenţată de nimeni ş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mă mărit cu e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s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imţi iscându-se în ea – din pricina acestei rezerve – o undă de mânie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ă-ţi mai pun niciodată această întrebare. Nicioda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ă cu ceva care semăna foarte bine cu disperarea, Dick Alford se grăbi să revină la porţiunea de drum care era în pantă. Scoţând lanterna fără de care nu pleca niciodată seara, lumină de-a curmezişul câteva porţiuni ale terenului. Era un drum puţin practicat, folosit – în afară de el şi de Gines – cel mult ocazional de câte un negustor. Tânărul văzu urmele pneurilor Rolls-ului avocatului, le descoperi şi pe cele ale mic-litrajului său, ca foarte repede să dea şi de altele, caracterizate de prezenţa unei săgeţi clar exprimate. Locul unde oprise maşina străină se cunoştea foarte bine – era evident că necunoscutul nu făcuse nici o încercare de a introduce maşina pe drumul cel îngust, ci folosise câtva timp marşarierul, şi Dick se luă după urmele acestea, până când ele părăsiră drumul, traversând câmpul spre o poartă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 Farm, murmură el, deschizând poarta; nu mai avu mult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unui gard viu care se întindea paralel cu drumul, se afla maşina singuratică, neiluminată, dar cu capota caldă încă: un autoturism american pentru orice fel de teren, căruia nu-i lipsea nimic din echipamentul cel ma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notă grijuliu numărul de înmatriculare, care era unul londonez, apoi reveni la poarta din leaturi, cocoţându-se pe cea mai de sus dintre ele, şi aşteptă. Răbdarea nu-i fu supusă unei probe prea grele. Dincolo de coama dealului văzu turnul mănăstirii, şi cinci minute după ce-şi ocupase locul, pe orizont se decupă o siluetă, care, coborând panta, se apropia acu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omeniului Fossaway era împrejmuit cu o plasă de sârmă cu ochiuri mari, ce nu constituia un obstacol prea mare în faţa cuiva care ar fi vrut să treacă peste ea. Străinul nu păru însă familiarizat cu terenul, fiindcă Dick auzi ceva zăngănind în contact cu s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t îndată de o înjurătură – apoi omul reuşi totuşi să escaladeze plasa şi ajunse în partea cealaltă. Acum se apropi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le Milder, salută tânărul politicos. Aţi aruncat o privire mănăstirii de la Chelford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astfel, aproape că-i scăpă din mână reteveiul cel zdravăn de care s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dracu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ol de lumină ţâşni din mâna lui şi se opri asupra chipului lui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Răsuflă el uşurat. Cum poţi domnule, să mă înspăimânţi în felul acesta!… Am admirat ruinele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 în numele ruinelor! Tot ce aveţi de spus admirativ despre mănăstire, va fi apreciat în cel mai înalt grad de deţinătorul e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Milder nu se simţea foarte bine în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ăsat maşina aici în câmp, explică el, ca să nu stânjenesc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a, în zona noastră relativ izolată, nu înseamnă totuşi prea mare lucru – mai ales între orele zece seara şi miezul nopţii. Dar dacă nutriţi iluzia că Ked Farm vă aparţine, puteţi cu drept cuvânt să şi parcaţi aici! Totuşi, care-i şpilul,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şpilul” ăsta? Este oare neîngăduit să savurezi un peisaj nocturn sub razele S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găduită ar fi, să zicem, pătrunderea dumitale aşa, niciuna, nici două, pe proprietatea fratelui meu. Încă o dată: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Nu-mi daţi totuşi voie să deschid poarta? Aş vrea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coborî încetişor d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divid suspect, Milder, îl acuză el făţiş, renunţând şi la pronumele de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a să însemne asta? Se aprinse omul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exprimă cuvintele: un individ suspect. Găsesc drept foarte ciudată maniera asta a dumitale de a vagabonda la acest ceas târziu din noapte prin parcul de la Fossaway, mai ales după cele care s-au întâmplat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drept Stareţul Negru, şuieră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reverberă râsul amuzat a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cred în stare de fel de fel de chestii, care mai de care mai interesante. Nu vrei să-mi spui totuşi ce cauţi în preajm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deja că nu savuram decât înfăţişarea ruinelor sub razele de lună. Dacă asta constituie un delict, n-aveţi decât să mă rec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îşi vârâse mâinile în buzunare şi privea ţintă la omul care-şi pornea acum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el mai potrivit de a admira abaţia este vârful dealului, şi nicidecum interiorul propriu-zis al ruinelor. Iar un vizitator obişnuit – un turist autentic cleci – nici nu s-ar fi ascuns, nici nu şi-ar fi camuflat maşina în spatele unui gard viu, stingând şi luminile. Milder, te sfătuiesc să fii prudent, şi întrucât eşti un tip căruia-i pică fisa repede, cred că o să-mi iei în consideraţie sfatul. Şi, să nu uit: mâine vor începe demersurile care solicită emiterea declaraţiei oficiale de nevalabilitate privind tranzacţia iniţiată de dvs., ce are ca obiect proprietatea funciară Red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hestiune pe care n-o discut decât în faţa justiţiei, se răsti cel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ursele hipice,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birou se răsuci brusc, de parcă ar fi dat strechea în el. Oare flăcăul ăsta nesuferit îşi vârâse nasul în toate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înseamnă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se holb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noştinţarea prin Jockey Club că nu mai ai voie să te arăţi în preajma tur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foarte bine! Zâmbi Dick Alford. Aşa-i. Şi exact în acelaşi spirit te avertizez în privinţa nu doar a domeniului Fossaway dar şi a Willow House-ului, şi a tot ceea ce e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a-zisul dumitale avertisment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asta ţi l-am mai dat: o să regreţi amarnic, încheie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mară furtunos, trecu prin poarta deschisă şi curând luminile ei de poziţie se pierdură în spatele curbei.</w:t>
      </w:r>
    </w:p>
    <w:p>
      <w:pPr>
        <w:pStyle w:val="Frspaiere"/>
        <w:rPr>
          <w:rFonts w:ascii="Bookman Old Style;Times New Roman" w:hAnsi="Bookman Old Style;Times New Roman" w:cs="Bookman Old Style;Times New Roman"/>
          <w:sz w:val="24"/>
        </w:rPr>
      </w:pPr>
      <w:bookmarkStart w:id="17" w:name="bookmark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bookmarkEnd w:id="17"/>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DĂ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SE CĂŢĂRĂ îndemânatic peste împrejmuire şi, trecând pe lângă ruine, o luă spre conac. Una din uriaşele ferestre prinse în plumb ale bibliotecii era deschisă, astfel că-l zări pentru o clipă pe Harry, care – cu capul sprijinit în ambele mâini – citea la birou. Oftând uşor, Second Son îşi continuă drumul spre micul său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afea şi biscuiţi, porunci el lui Thomas, apărut ca urmare a semnalului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ga plecă, tânărul deschise mapa cu corespondenţa care sosise aseară cu trenul, deşertă un teanc de scrisori şi desfăcu prima pe cea cu inscripţia: „NEW SCOTLAND YARD” şi pe care recunoscuse de asemenea scrisul unui vechi prieten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ick, Îţi mulţumesc pentru scrisoarea ta oarecum neobişnuită, dar mi-e teamă că nu putem, oficial, să facem mare lucru pentru tine. Detectivi particulari sunt, ce-i drept, berechet, dar te-aş consilia altminteri. La cartierul nostru general există un plutonier ceva mai aparte, numit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ţi aminteşti de el în contextul afacerii Hatton Garden – un tip foarte capabil, pe cale de a fi avansat, pe care natura l-a înzestrat însă cu un exterior atât de ridicol că tot Yard-ul nu-l ştie decât ca „The Ape”14, ceea ce însă nu dăunează de fel simpatiei de care se bucură. Chiar şi-n timpul concediilor sale, acest Puttler se ocupă tot cu studiul problemelor criminalistice. Am avut o convorbire ceva mai îndelungată cu el, şi este gata – dacă va exista şi aprobarea şefului, pe care urmează să-l informez în privinţa rugăminţii tale – să-şi efectueze la voi cele şase săptămâni de concediu ce i se cuvin. Cum am zis, o apariţie destul de caraghioasă, pe deasupra şi antialcoolic şi creştin convins, cu opinii foarte ferme despre, muzica bisericească, opinii pe care le susţine vehement. Poţi conta necondiţionat pe discreţia tipului. I-am oferit în numele tău zece lire sterline pe săptămână, la care vei adăuga şi decontarea cheltuielilor, şi sper că în termen de cel mult şase săptămâni să te ştiu scăpat de grijile am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asta în buzunar, Dick se îndreptă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 noutăţi? Îl salută lordul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ck Alford să-i răspundă, se duse la fereastra prin care îşi zărise mai înainte fratele citind la birou,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Mârâ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monastic s-a arătat din nou; e mai bine deci să ţii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elford îşi strâns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Pentru ce o plătim? E de necrezut că ţinutul ăsta să fie terorizat de… Dick, nu poţi să faci nimic împotriva chestie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cred că foarte curând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tânăr îşi umplu pipa, şi o aprinse cu un chibrit pe care îl extrase din cutiuţa de argint a fratelui său, cea care era împodobită cu stem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niţel deoparte cărţoiul ăsta afurisit, continuă el, şi hai să discutăm câte ceva. I-am făcut azi o vizită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fără tragere de inimă, lordul Chelford închise cartea ce se afla în fa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Da, iată o fată inteligentă care ştie cât de ocupat sunt şi care, din pricina asta, nu mă deranjează decât rareori. Puţine femei ar arăta atâta înţelegere. L-ai văzut şi pe fratele ei? A pus să fiu anunţat prin telefon că mâine la zece şi jumătate mă va vizita. Urmează să semnez câteva documente referitoare la averea lui Leslie. Băiat bun, Arthu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nfirmă Dick, şi în vocea lui nu se putu citi nici o urm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unt foarte obligat. Harry îşi dădu jos ochelarii cu ramă din corn. Fără Arthur n-aş fi întâlnit-o niciodată pe Leslie şi nici nu mi-ar fi venit ideea să mă însor. Dar Arthur şi-a, dorit cu tot dinadinsul pentru Leslie un soţ care să nu fie vânător de zestre. Oricum, banii ei ne pot fi foarte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sculta răbdător explicaţia pe care o mai auzise deja de câteva ori, şi formulată în termeni simi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răţioare, vrei tu cu tot dinadinsul să te însori cu nişte bani?! Că doar nu suntem nişte pârliţ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elford îşi ridică umerii uscă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într-adevăr nu suntem, răspunse el indiferent, cu toate că nu m-am ocupat niciodată de situaţia averii noastre. Slavă Domnului că-l am pe deşteptul de Dick, ce mă scuteşte de toate angararele astea! Fii te rog atât de drăguţ şi invită-i pe cei doi Gines la masă pentru una din zilele următoare; aş vrea să discut cu Arthur diferite chestiuni, printre care şi eventuala vânzare a fermei Creethorpes, pentru care mi s-a oferit un preţ frumos. Nu văd nici un motiv de ce n-am vi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ăd, răspunse Dick, slobozind un norişor de fum. Preţul nu corespunde nici pe departe cu valoarea reală 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ouăzeci de mii de lire? Nu se poate pretinde mai mul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ul o să încerc totuşi s-o fac, răspunse me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utară pe tăblia cea mare, acoperită cu cărţi şi documente, până dădură de cărţulia care se afla întotdeauna la îndemâna lui Harry; jurnalul de zi al acelui lord Chelford, care fusese decapitat ca rebel. Începu să răsfoiască paginile îngălbenite pe care rândurile decolorate abia se mai puteau citi – timp în care fratele său îl urmărea cu o mutr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ingouri să le ducă el, dacă seceta va dura, la loc sigur”… Tare aş vrea să ştiu ce are a face seceta cu ascunzătoarea! Spuse Dick meditativ. Sună de parcă ploile ar fi zădărnicit planul strămoş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elford râse aproap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te-a apucat şi pe tine! Poate că de acum încolo, vei fi şi tu un căutător de comori la fel de pătimaş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aprins, se aplecă pest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unde se află ascuns aurul?… Într-o peşteră sau într-o boltă subterană! Jurnalul pomeneşte în trei locuri despre un „chesil”, deci un fel de rangă. Luă cărţulia din mâna fratelui său şi întoarse agitat câteva foi. Iată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m Goodman mi-a adus un chesil de la Brihgtelm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ul: „Am lăsat chesil-ul în apropierea ascunzătorii. Iar prostănacii aceia care-l vor vedea nu vor şti ce preţ deosebit 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mus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 fost într-adevăr o rangă cu totul deosebită! Nu scrie nimic acblo despre lungimea sau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iscretă în uşă îl anunţă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ervesc cafeaua ai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lucrezi, Dick? Întrebă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te culci, râse Alford. Şi cred că n-ar mai trebui să întârzii! Altminteri, într-o bună zi, o să ajungi la capătul puterilor, obligându-mă să-l chem încoace tocmai pe omul a cărei prezentă n-o poţi suport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aduci vreodată un medic în casa asta – ştii că-i urăs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de zor, se ridică şi începu să urce treptele spre dormitorul său. În mijlocul încăperii respective trona o masă enormă. Cutioare, atât rotunde cât şi pătrate, flacoane şi pliculeţe de toate formele şi mărimile o acopereau în întregime; exista un bogat sortiment de leacuri împotriva asitmei ca şi împotriva reumatismului; alături de ele se găseau unguente deosebite, preparate menit să întărească nervii, medicamente minunate oare aveau efect hipnogen garantat; pe scurt, orice boală faţă de care corpul omenesc era vulnerabil, îşi avea în această strânsură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dorm ca lumea, spuse lordul Chelford, aruncându-şi pe spate părul său lung, cu un gest caracteristic. Ei, dacă aş fi cunoscut mai demult leacul ăsta! Nici un fel de droguri, Dick… Doar un amestec de substanţe naturale, care dăruie odihnă creierului istovit şi care face să se închidă ochi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l puţin aşa ne făgăduieşte prospectul, râse Alford, în vreme ce urmărea cum celălalt scoate dintr-o cutiuţă metalică două tablete albe, pe care le dizolvă grijuliu într-un pahar cu apă. În definitiv şi cocaina e o substanţă naturală, şi parcă morfina e altceva…?! Eşti caraghios, Harry. Dacă ar fi după mine, toate drăciile astea ar ajunge în iazul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 mai puţin de o lună aş fi un om mort! Noapte bună, Dic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zinul văzu că fratele lui începu să se dezbrace, se reîntoarse în cabinetul cel mic de lucru, unde, în afară de cafea, îl mai aştepta şi o grămadă de lucru. Scrisori care reclamau răspuns şi registre de conturi care trebuiau verificate; acte justificative de cheltuieli, rapoarte ale funcţionarilor şi ale fermierilor… De abia pe la trei dimineaţa se ridică ţeapăn de picioare, se întinse bine din toate încheieturile şi, deschizând la perete fereastra franţuzească, ieşi să ia o gură de aer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presimţire a zorilor ce urmau să vină începuse să cuprindă partea de răsărit a bolţii cereşti, iar aerul era într-adevăr proaspăt şi răcoros, astfel că inspiră adânc, înainte de a-şi aprinde pipa. „Să mă culc? Sau, mai bine o baie rece şi după aceea, călare, s-o iau de-a curmeziş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 stătea pe loc, când, pentru o fracţiune de secundă văzu în depărtare un punct luminos – o strălucire albă, aidoma licărului unei stele, care clipi scurt şi pier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a fost o lanternă electrică de buzunar, atunci să mă spânzure! Murmură el, grăbindu-se să revină în camera unde, cu o mână înşfăca arma de vânătoare, în vreme ce cu cealaltă îşi umplu buzunarul hainei cu car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braconierii se făcuseră foarte simţiţi, mai cu seamă cei din categoria acelor disperaţi care nu ezitau să tragă asupra-ţi dacă îi tulburai în timp ce-şi făceau de cap. Principial, Dick nu era însă un duşman al braconierilor, şi concepţia sa care afirma cu „a vâna pentru oala de gătit” e o culpă care poate fi iertată, îngrozise pe destui judecători cărunţi ai com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tufele parcului obturau perspectiva, şi de-abia cinci minute de pas alergător îl aduseră într-un loc, de unde privirea putea îmbrăţişa ceva mai multe detalii. Mai bine de un sfert de ceas rămase nemişcat la umbra crângului, şi aproape că se hotărâse să abandoneze, când fulguraţia apăru iar! Ciudat, reflexul venea din direcţia ruinelor! Braconieri? Nu! Ce rost ar fi avut ca indivizii să dea târcoale pe acolo şi încă la o asemenea oră, când în afară de câţiva iepuri prăpădiţi şi de păstrăvii din Ravensrill, nu prea avea ce te isp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cu multă prudenţă, reuşi curând să desluşească ruinele mănăstirii. Cerul prinse la răsărit o culoare fumurie, vânticelul rece al zorilor începuse să-şi facă datoria; dar Dick Alford, în ciuda îmbrăcăminţii sale uşoare, nu simţii de fel răcoarea când se opri pe coama dealului, încercând să descopere sursa enigmatice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erea apăru iarăşi şi relevă de astă dată, la nici patruzeci de metri, silueta unui bărbat care părea că examinează teren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ierdut ceva?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nocturn scoase un strigăt şi se răsuci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Izbuti el să articuleze cu o voce răguşită, pe care Dick o recunoscu tot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thur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penibil pentru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să dorm şi…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utaţi un somnifer, nu? Se interesă politicos Dick. N-aveţi decât să veniţi la noi; fratele meu, care dispune de o „minifarmacie”, v-ar fi descurca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proaste! Fiindcă somnul mă ocolea, am făcut o plimbare, şi anume în direcţia asta, fiindcă abaţi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ştiam deloc că sunteţi şi arheolog, şi unde mai pui unul din cei care-şi fac noaptea meseria! Ţinutul forfoteşte de la un timp de asemenea specialişti. Nu cumva vă interesează şi fluturii nocturni?… Ori poate voiţi să înregistraţi cântecul privighetorii deasupra ruinelor? Din păcate, anotimpul nu-i propice pentru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lford, nu-mi place de fel să fiu luat în râs. Dacă preumblările mele de la o asemenea oră vi se par curioase, atunci fie-mi îngăduit să întreb ce anume vă aduce pe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Dick reuşise să-l întărâte şi mai mult decât iron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ez domeniul; lucru pe care probabil că nu l-aţi ştiut până acum…?! Iar printre îndatoririle mele este şi cea de a urmări indivizii suspecţi, indiferent la ce oră s-ar arăta ei sau lanter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mă gândeam eu că nu-i exclus ca lumina să fie văzută de cineva! Strigă Gines, care-şi redobândise tupeul. Uite, n-am decât să mărturisesc adevărul, d-le Alford: am avut un vis înspăimântător, în care mi s-a înfăţişat Stareţul Negru. Iar visul acesta a fost atât de însufleţit, atât de convingător, încât – după ce m-am trezit – n-am rezistat tentaţiei de a mă grăbi încoace, adică tocmai acolo unde a fost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Un vânător de fantome! Exclamă Dick. Asta explică într-adevăr totul. Şi văd că aţi venit încoace chiar şi dotat în consecinţă! Extraordinar de precau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rthur Gines se rugase foarte tare ca nesuferitul ăsta de zeflemist să nu observe măcar ranga pe care încerca să o ascundă la spate. Dar ochii adversarului erau neobişnuit de ascuţiţi şi cenuşiul zorilor nu constitui o piedică în calea identificări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se că n-aţi reuşit să-l vedeţi pe Stareţul Negru, continuă Dick în aceeaşi manieră politicoasă discuţia. Nu? M-am şi gândit eu… Stafiile astea ale familiei obişnuiesc să se culce devreme. Da, da, nişte rubedenii foarte respectabile! Şi Stareţul a fost un bărbat vrednic de toiată stima, şi chiar evlavios foarte, cu toate că şoaptele infame ale scandalului nu l-au ocolit,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bea astfel, cei doi înaintaseră spre drumul în pantă, unde Gine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ert cu dvs. Alford, şi nici nu vă iau în nume de rău ironiile, fiindcă aseară mi-aţi făcut totuşi un mare serviciu. Nu-i însă corect că puneţi sub semnul întrebării explicaţia mea ultim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u consideră necesar să mai răspundă ceva acestor ultime cuvinte. Rămase locului la capătul drumului, până când avocatul nervos fu înghiţit de zorii cenuşii. Ce vor fi însemnând toate astea? Se întrebă el mirat. Cum se făcea că ruinele exercitau deodată o atracţie atât de mare pentru oameni totuşi atât de diferiţi între ei? Mai întâi Mary Wenner, apoi Milder, şi acum Arthur Gines. Ce nume purta oare forţa de atracţie care izvora din pietrele astea vechi, şi oare era destul de puternică încât să-l scoată din aşternutul său pe avocatul acesta atât de răsfăţat şi de comod, care ura orice dezagrement, şi să-l mâne, echipat într-un costum de golf croit impecabil, şi înarmat cu o rangă să răscolească molozul abaţiei. Ce căut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enigmei i se înfăţişă atât de brusc şi îl copleşi atât de tare, că trebui să se aşeze pe lespedea de gresie cea mai apropiată, copleşit de un acces de râs ce nu se mai opri decât o dată cu lacrimile care îl podi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Harry îi infectase deci pe toţi aceşti inşi prozaici cu virusul obsesiei sale! Cum însă? Probabil că elementul de legătură se chema Marry Wenner, care, după cum îşi amintea, bănuise o bună bucată de vreme – cam la fel de mult ca şi şeful ei – despre aurul acesta fabulos. Pesemne că-i mărturisise ceva avocatului de a cărui încredere se bucura mai de mult, iar acesta îl informase la rându-i pe Milder – sau cam aşa ceva… Deci comoara Chelforzilor era de fapt lovitura pe care Arthur Gines spera s-o dea, şi oare trebuia să rezolve situaţia dezastruoasă a fina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ul provocat de crezul absurd al acestor oameni, încă i se mai oglindea pe chip, când ajunse la conacul de la Fossaway şi urcă scările ce duceau spre dormitorul său. Cinci minute mai târziu se scufundase în somnul cel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obişnuite, zgomotul de la uşă l-ar fi trezit pe Dick Alford. Pardoseaua scârţâi de două ori sub o greutate mare. Apoi clanţa se coborî uşor şi uşa se crăpă câţiva milimetri. Făptura de afară ascultă atent, iar când cadenţa egală a respiraţiei ajunse la urechea sa, mări deschizătura şi se furiş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intrusul îşi vârî mâna în buzunar, de unde scoase un cuţit lung, apoi degetele sale începură să înainteze pipăind, pentru a găsi poziţia exactă a corpului. Îngerul morţii plutea în această clipă deasupra celui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cel mare se auzi o voce de femeie – copleş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se răsuci neliniştit în somn, căutându-şi 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23"/>
      <w:r>
        <w:rPr>
          <w:rFonts w:cs="Bookman Old Style;Times New Roman" w:ascii="Bookman Old Style;Times New Roman" w:hAnsi="Bookman Old Style;Times New Roman"/>
          <w:sz w:val="24"/>
        </w:rPr>
        <w:t>XX</w:t>
      </w:r>
      <w:bookmarkEnd w:id="1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ALFORD ZĂVORĂŞ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VOCEA ACEEA ÎNGROZITĂ din nou ră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inistră cu cuţitul scăpă arma pe covor, se retrase de-a-ndărătelea până la uşă, şi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fel strigat se trezi în sfârşit. Cu un salt ţâşni din pat… Acum era deja pe coridor… Acum ajunsese la balustrad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tri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eslie! Vino reped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se năpusti pe scări în jos. Acolo, în penumbra holului, se afla făptura subţire a lui Leslie Gines, cu capul descoperit, cu pantofii de casă în picioare şi cu un pardesiu pe umeri, care încerca să acopere cămaş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fiorător, Dick! În faţa intrării noastre l-am văzut pe Arthur luptându-se cu cineva… Cum la început am crezut că sunt victima unei halucinaţii, am alergat îndată la dormitorul lui şi am găsit patul neatins. Iar în faţa casei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Repetă el neîncrezător. Cum se poate? Doar am vorbit cu el nu demult… În urmă cu un ceas sau două – exact nu-ţi pot spune, fiindcă nu ştiu cât timp am dormit. Aşteaptă un pic, mă îmbra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cinci minute, porni motorul micuţei maşini tip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intrat în cas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mera ta de lucru. Am sunat mai întâi, dar în zadar, şi apoi, spre norocul meu, am descoperit că una din ferestre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o să uit întotdeauna s-o închid! Observă Dick. Când s-a întâmplat povestea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M-a trezit zgomotul pe care îl făceau şi am alergat la fereastră; am zărit două persoane sub pomii din faţa intrării, iar după tonul vocii uneia mi s-a părut că-l recunosc pe Arthur.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relată întâlnirea dintre ruinele mănăstirii, dar în aşa fel încât să nu-i compromi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însemnând toate astea? Întrebă 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Tare aş mai vrea ca amicul Puttler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trăbătu drumul în pantă şi rulă apoi rapid pe aleea cea dreaptă ce ducea spre Willow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şi pe Arthur al dumitale, pe care-l credeai pierdut! Strigă deodată Dick, arătând spre un bărbat, care se îndrepta şi el către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a – dar în ce hal arată avocatul de obicei atât de fercheş! Nasul său tumefiat sângera abundent, şi ochiul stâng era învineţit şi pe jumătate închis. În alte împrejurări, desigur că Dick s-ar fi amuzat copios pe seama eternului dandy, acum desfigurat; Leslie era însă atât de neliniştită de leziunile fratelui ei, că râsul, ar fi fost cel puţin deplas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e apără Arthur de întrebările ei insistente. Am avut o mică altercaţie cu un brac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eleganţilor săi kniekerbockers15 erau îmbâcsiţi de murdărie; articulaţiile umflate ale mâinii stângi erau acoperite de echimoze şi omul părea că se simte foarte stânjenit de starea în care se afla, deoarece, de îndată ce trecură pragul casei, dispăru în dormitorul său, refuzând acordarea oricărui ajutor, în vreme ce Alford primi bucuros o ceaşcă din cafeaua prepar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Dick? Întrebă Leslie, când cei doi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 povestit doar: o încăierare oarecare cu un braconier. Una din ciocnirile acelea pe care nu le poate evita nici omul cel mai chibzu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ă, fata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nctul meu îmi spune că n-a fost vorba de un braconier, ci că s-a luat la harţă cu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îşi privi gânditor ceaşca. Gândul acesta îi venise deja. Dar ca să fi căutat Milder în zorii zilei, în preajma lui Willow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m-aş face fără ti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fetei descrise o mişcare neputincio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e întâmplă ceva, alerg plângând la tine, şi întotdeauna, ca printr-o minune, apari la momentul potrivit… Dick, cred că în curând o să ajung ruşinea fetelor din comi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lucruri îngrozitoare ai de gând să faci domnişoară?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lătină tactic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se numără bobocii! Şi eu pot s-o fac pe miste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oarse pe jos la Fossaway şi-o ţinu drept spre dormitor, pentru a mai prinde totuşi câteva ore de somn. Pe cale de a se trânti în pat, călcă pe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căpă el uluit, după ce aprinse lumina, ridicând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Un cuţit nou, cu lama tăioasă c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cind şi răsucind nedumerit obiectul găsit, se îndreptă în cele din urmă încruntat spre uşă şi o zăvorî… Era un lucru pe care Second Son nu-l făcea mai deloc, dar ultimele douăzeci şi patru de ore purtaseră la sânul lor prea multe posibilităţi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LAND YARD-UL S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ATORITĂ faptului că – pentru întâia oară de cinsprezece ani – d-l Fabrian Milder nu apăruse la prima oră, biroul firmei Gines &amp; Gines marcă o oarecare agitaţie. Puţin mai târziu, salariatul cu vechimea cea mai mare primi o scrisoare care-i ceru să deschidă un anume compartiment al mesei de lucru a şefului de birou şi, printr-un mesager, să expedieze conţinutul la domiciliul din Regent's Park. Scrisoarea mai avea şi un post-scriptum: „Este foarte improbabil că voi mai reveni la birou, întrucât am trimis prin poştă demisia mea firmei, urmând a-mi consacra în exclusivitate timpul unor afaceri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a lui Arthur Gines, sosită cam la aceeaşi oră, îl numi pe salariatul despre care a mai fost vorba drept urmaşul lui Milder, şi nu putem trece sub tăcere că avansarea aceasta nu-l mulţumi prea tare pe cel vizat, fiindcă, de câtva timp, bântuiau tot felul de zvonuri neliniştitoare în legătură cu fi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ziua aceasta, cât şi în cea următoare, avocatul nu se arătă la birou, şi enigma plecării d-lui Milder rămase nedezlegată, deoarece curierul care duse hârtiile cerute şi care sperase – cu această ocazie – să afle motivele unei hotărâri atât de precipitate, nu fu primit personal. D-l Milder avusese, cum explică personalul său de serviciu, un accident minor de maşină şi trebuia să stea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după ce Dick Alford apăru îmbăiat şi ras la un mic dejun foarte întârziat; află că-l aşteaptă un musafir, în care-l recunoscu fără dificultate pe plutonierul Puttler. Un zdrahon cu ochi căprui înfundaţi, a căror melancolie blândă îi aminteau de un cimpanzeu suferind şi trist. Fruntea sa era joasă, buza superioară atârna, iar braţele ajungeau până aproape de genunchi. Şi bietul Puttler ştia în cât de mică măsură putea exteriorul său să pară agreabil unui străin, chiar când acesta nu-şi manifesta deschis repul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le Alford, îl salută el pe Dick cu un clipit complice din ochii săi maronii, cum vă place mutra mea? Au existat persoane, mai cu seamă dintre cele cu înclinaţii romantice, care, văzându-mă, au căzut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se va întâmpla tot aşa, zâmbi Dick… Pesemne, fiindcă-mi lipseşte vâna asta…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să, care tocmai intra, tresări puternic zărind acest musafir ciudat, cu braţ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d-lui Panier camera, îi porunci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Thomas foarte emoţionat îl conduse sus pe domnul cel străin şi îi aşeză valijoara pe un scaun, întrebă cu vocea pi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Puttler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Fortuna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homas Unfortunate17 s-ar potrivi mai bine fu de părere Puttler, clătinându-şi trist capul. Stăpânul tău ştie că adevăratul tău nume e Sleisser şi că ai în urmă-ţi o pedeapsă privativ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afla, Thomas, îl asigură detectivul, mustind de blândeţe, şi celălalt se strecură afară, cu nişte ochi în care lucea flacăr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umit, d-l Puttler îl căută îndată pe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ea mi-e într-adevăr destinată mie, d-le Alford? Nu cumva l-aţi aşteptat în acelaşi timp pe prinţul de Wales, şi… Toată viaţa m-a muncit nostalgia de a dormi şi eu o dată într-un pat cu baldachin!… Dar să începem trea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ă fac cunoştiinţă cu fratele meu, care e o fire destul de… Suspicioasă. Din cauza asta v-am înfăţişat drept un specialist în probleme de evaluare şi valorificare a bunurilor funciare, de a cărui asistenţ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uttler n-avu nimic de obiectat împotriva acestei minciuni mărunte şi, în sala cea mare a bibliotecii, fu prezentat în această calitate lordului Chelford, care, obişnuit cu tot felul de oaspeţi ai fratelui său, nu-şi trăda cu nimic uimirea faţă de aspectul ciudat al aşazisului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uttler va rămâne aici circa şase săptămâni, îi explică Dick, şi nu va trebui să te mire dacă-şi va băga nasul peste tot. Am nevoie de o evaluare foarte corectă a întregulu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cumva de valorosul nostru Stareţ Negru, sună răspunsul pe jumătate amuzat, pe jumătate serios. Mai degrabă cred, Dick, că avem nevoie de-un detectiv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îşi conduse apoi musafirul în propriul său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uteţi să vă faceţi comod.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uttler se scotoci câtva timp în buzunar şi extrase în fine o pipă scurt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aristocratică, dar o prefer ţigărilor de foi ori ţiga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umător de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lucru avea două uşi, din care una dădea în holul cel mare, cealaltă într-un coridor, la al cărui capăt se afla camera stăpânei casei, evident nefolosită. Trecuseră zece minute de când Alford, întrerupt uneori de întrebările lui Puttler, relatase deja destule, când Thomas se ivi silenţios pe coridor, şi, strecurându-se până în dreptul uşii, îşi lipi ochiul de gaura cheii; putea zări astfel capătul sofalei, precum şi bustul străinului, care tocmai examina curios un cuţit cu mâner alb. Slujitorul preferă acum să-şi lipească urechea de gaura cheii, şi surprinse astfel câteva fragmente ale discuţiei ce se purta înăuntru, cu toate că ea avea loc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şi cineva căruia unul dintre servitori i-a dat drum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ocea d-lui Alford,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e nici un duşman pe lumea asta, ceea ce nu pot afirma şi despre mine. Apoi individul care iscodea, mai înhăţă cuvintele „Arthur Gines” şi „comoara”, fără a înţelege însă legătu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ui Thomas i se păru că e mai bine să se asigure printr-o mică raită că aerul e curat, şi că nu riscă să fie surprins la post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t, îşi plasă iar urechea în poziţia anterioară, detectivul tocmai asculta o explicaţie ceva mai lungă a lui Alford, din care însă Thomas, spre necazul său, nu izbuti să prindă nici un cuvinţel. Ba, parcă o singură dată, i se păru că-şi desluşeş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auziră nişte paşi – erau cei tacticoşi ai bătrânului intendent; extrem de rapid, Thomas dispăru în cămară.</w:t>
      </w:r>
    </w:p>
    <w:p>
      <w:pPr>
        <w:pStyle w:val="Frspaiere"/>
        <w:rPr>
          <w:rFonts w:ascii="Bookman Old Style;Times New Roman" w:hAnsi="Bookman Old Style;Times New Roman" w:cs="Bookman Old Style;Times New Roman"/>
          <w:sz w:val="24"/>
        </w:rPr>
      </w:pPr>
      <w:bookmarkStart w:id="19" w:name="bookmark2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bookmarkEnd w:id="1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RE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DECURSE RELATIV liniştit. Lordul Chelford adoptase urâtul obicei de a veni aproape la fiecare masă cu o carte – tot aşa făcuse şi acum, când, fără să ţină seama de prezenţa oaspetelui, se cufundă în studiul unui hr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Puttler păru că nu observă nici această impoliteţe, nici fastul desfăşurat: trei servitori în livrele serveau sub ochii diriguitori ai solemnului intendent; total neafectat de cele din jur, detectivul povesti o serie de anecdote vesele, fără însă ca trăsăturile chipului său să-şi piardă obişnuita gravitate. Second Son întrerupse o singură dată lectur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a telefonat că vin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elford îşi ridică privirea şi faţa i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coincidenţă absolut fatală, întrucât dorisem să consacru întreaga după-amiază acestui excelent pater Hieckler, observă el, arătând spre volumul masiv de lângă farfuria sa. A scris o carte absolut remarcabilă despre perioada pe care a petrecut-o în mănăstirea noastră, în timpul domniei Elisabetei. Nu strică să afli, Dick, că abaţia noastră a făcut parte din foarte puţinele pe care atât Henric al VIII-lea cât şi Elisabeta le-au cruţat; probabil din pricină că purtătorii sutanelor negre de la Chelfordbury erau duşmanii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de ajuns să-ţi bei ceaiul în prezenţa noastră. Probabil că Leslie n-o să aibă nimip împotrivă ca după aceea să te ocupi iarăşi de pater Hieckler, care – judecând după numele său – pare să fi fost un neamţ, repli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german, iar prezenţa lui aici s-a datorat unor motive destul d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carte germană, luă d-l Puttler cuvântul – este după părerea mea Robinson Cru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luă remarca drept o glumă mai slabă a musafirului său, în vreme ce lordul Chelford o interpretă la mod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prea sunt familiarizat cu Robinson Crusoe, dar în ciuda acestui fapt, aş opina că e vorba de un erou tipic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cartea tratează despre un neamţ, insistă Puttler. Chiar pe prima pagină veţi întâlni propoziţia: „Tatăl meu era un comerciant din Bremen”, şi dacă Bremen nu se află în Germania ei bine, atunci eu sunt olandez?! Dacă tatăl a fost neamţ, înseamnă că şi feciorul său n-avea cum să fie altceva, deoarece pe vremea aceea nu exista încă natur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ezu că spulberase astfel confuziile18 în materie de literatură ale gazdelor sale, d-l Puttler reveni iar la tema a cărei dezbatere o întrerupse Dick prin ştirea despre vizita d-re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muzicii noastre bisericeşti, d-le Alford, constă în faptul că e prea edulcorată, că prea acţionează asupra simţurilor, aşa cum am accentuat iar şi iar la adunările epit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eţi epitrop? Întrebă Dick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dânciţi ai omului clip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nu?… D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Harry Chelford se ridică de la masă; reveni însă repede, ţinând sub braţ un vol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 privinţa lui Robinson Crusoe, d-le Puttler19. Incredibil cum se poate ca o viaţă întreagă să fii tributar unei astfel de conving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iscusinţei d-lui Puttler în chestiunile literare schimbă atâtudinea stăpânului casei faţă de musafirul său, pe care, până atunci, îl pusese pe aceeaşi treaptă cu lăptarul, factorul poştal şi băcanul, şi pe care-l prinse acum binevoitor de braţ, pentru a-i arăta în bibliotecă preţiosul jurnal al stră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însă, care-l ştia astfel preocupat pe subofiţerul de la Scotland Yard, porni într-o plimbare în lungul aleii de ulmi; când se ivi maşinuţa sport a lui Leslie, o săritură îl aduse pe scara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ez deja pentru meseria mea viitoare, începu el voios. De îndată ce-ţi vei face intrarea la Fossaway ca stăpână a domeniului, mă angajez taxator la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lucrul ăs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exuberantă îl făcuse să-şi dea drumul la gură, şi păsărică ieşise înainte de a băga de seamă. Dar Leslie Gines, pare-se, nu dădu importanţă spuselor, fiindcă, fără a-şi răsuci capul, concluse maşina până în faţa venerabilului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unoşti un tip curios, absolut remarcabil, continuă tânărul, ajutând-o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pert în probleme de evaluări, foarte amuzant şi… Neverosimil de citit! Ia să te vedem: ştiai că Robinson Crusoe a fos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aică-său trăia la Bremen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zâmbind pe sub mustaţă de erudiţia fetei, o conduse la ceilalţi do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ogodnicei sale, lordul Chelford vădea o nervozitate şi o fâstâceală care ar mai fi fost poate de înţeles în cazul unei prime întâlniri. Comportamentul lui faţă de ea putea fi desemnat mai degrabă ca un soi de sfială ciudată, decât ca adoraţie; n-o sărutase încă niciodată, şi chiar şi acum, dădu imediat drumul mâinii fetei, de parcă atingerea ei l-ar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Leslie? Permite-mi să ţi-l prezint pe d-l T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tler, îl corectă celălalt, şi Leslie desluşi în ochii aceia melancolici ceva ce îi scăpase lui Dick Alford şi pe care nu-l ştiau probabil nici cunoscuţii cei mai apropiaţi ai omului – nostalgia după simpatia unei femei, lucru pe care natura, prin cârpăceală ei crâncenă îl făcuse din capul locului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va fi servit în Salonul Albastru, anunţă Dick Alford. Vi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slie Gines şi viitorul ei cumnat se aşezară la măsuţa de ceai din Salonul Albastru – ale cărui ferestre îţi îngăduiau să vezi o mare de crizanteme – constatară că rămăseseră singuri. D-l Puttler o ştersese încă din holul cel mare, deoarece – aşa cum susţinu el ulterior – i se păruse oportun să înceapă seria sa de evaluări, prin examinar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ţi mai completezi somnul, după toate emoţiile acestei nopţi? Întreb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ai putut adormi. Sărmanul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eică de biftec crud se pare că e tot ce poate fi mai bun în situaţia lui! Sună sfatul nepăsător al tânărului. Fratele tău ferchezuit şi un ochi vânăt. O combinaţie într-adevăr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ămas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ciodată nu l-am văzut pe Arthur atât de pornit, spuse ea meditativ. Presupunerea mea că omul cu care s-a luptat a fost Milder, s-a adeverit. Din cuvintele fratelui meu am înţeles că individul l-a spionat şi că s-a luat după el – nu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urmărit când a fost la ruinele abaţiei!… Leslie, o să-ţi deconspir un secret pe care îl menţin şi faţă de Harry; poate că te va face să treci mai uşor peste orele întunecate ale nopţii. Puttler e un detectiv, omu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nişte lucruri care nu-mi convin deloc, explică Dick. Şi chiar dacă mă cred în stare să o scot la capăt cu tot felul de necazuri, îmi trebuie totuşi zilnic cele şapte ore de somn, şi în timpul acesta e nevoie de cineva care să veghez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Negru e cel care te pu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Leslie, crezi în existenţa co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aurul Chelforzilor? Întrebă ea mirată. Oricum, nu se poate contesta că aurul ăsta a fost adus la Fossaway acum câteva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rbeam. Crezi că mai există azi pe undeva prin preajmă?… Întreb asta, fiindcă am constatat că în afară de Harry mai există şi alţii care sunt convinşi de realitatea aur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să cr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oate… Nu încă?! Dick Alford inspiră adânc. Dar scepticismul meu a primit o lovitură. Încep să am dubii, iar îndoiala este una din dispoziţiile cele mai tâmpite care-l pot cuprinde pe un bărbat –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ai lui Leslie scânteiară dră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ry ştie de conver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e. Dacă aurul s-ar afla într-adevă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mult pentru t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ersonal? Nu. Dar pentru Harry… Adică pentru Fossaway. Părerea mea este că domeniul nu are a face cu o persoană anume, ci reprezintă cumva eforturile strămoşilor defuncţi, rezultatul cumulat al străda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Ţi-ai făcut un idol din Fossaway şi din fermele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eu asta oare? Întrebă el surprins. Apoi râse însă cu poftă. Şi e chiar o trăsătură atât de rea a acestui Second Son, că pune această proprietate – ce nu-i va aparţine niciodată – mai presus de omul care o stăpâneşte acum? Cine ştie, s-ar putea ca în asta să existe şi o doză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răspunse ea liniştit. Haide pe terasă. Florile sunt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ate oferi această grădină… Începu el solemn, pentru a amuţi însă în faţa arătătorului ei care se ridica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vii plat, mă duc să-l găsesc pe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de d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ALUSTRADA cenuşie de piatră, fata zăbovi cu privirile pe răzorul uriaş de crizanteme, ce se unduia în bătaia vântului – fiecare floare apropiindu-se de mărimea unei farfurioare de ceai. Nu toate erau aurii; între ele existau şi unele de un roşu intens, de un alb ca al zăpezii sau de un portocaliu flamboaiant. Şi dincolo de splendoarea aceasta, se întindeau tufe de trandafiri tomnatici, a căror mireasmă delicată învăluiau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n domeniu minunat! Spuse ea încet. Nu mă mir deloc, că ţii atât de mult la el. De cât timp aparţine famil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sute de ani. Întâiul Chelford a tăiat capul posesorului iniţial şi s-a autoproclamat proprietar. Generaţiile următoare de Chelforzi, cărora li s-a tot tăiat capul cu o regularitate de-a dreptul monotonă, au mai adăugat vreo mie de hectare furându-le ţăranilor, până când iată, moşia de azi a prins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i foarte puţin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de fel! Replică el scurt, şi răspunsul acesta o jigni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trimită de două ori după Harry, până când acesta catadicsi să apară, şi când se ivi în cele din urmă, deveni vădit cât de mult îl deranja absenţa lui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xtrem de inteligent, îl lăudă el, luând în furculiţă un mic sandviş cu castraveciori. Neobişnuit de umblat prin istorie, mai ales în cea engleză. Din păcate nu poate citi în germană, dar l-am convins să se ocupe de studiul acestei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gândindu-se că în felul acesta face plăcere lui Leslie, începu să vorbească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remoniile astea pompoase – vălul, domnişoarele de onoare şi florile de portocal – mi se par destul de serbede, primitive chiar. Am aflat că în America s-a încetăţenit obiceiul de a te cununa acasă, în salon. Oare n-am putea şi noi să aranjăm astfel, Dick? Bătrânul episcop mi se pare un gentleman foarte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uttler, răspunse mezinul. E o autoritate în materie de ritual biser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estule alte domenii tot aşa, continuă Harry cu un entuziasm ieşit din comun. Astfel a amintit – încercând să desluşească tâlcul unei anume criptograme – că s-ar putea să fie chiar o trimitere la ascunzătoare în care se găseşte comoara. După opinia lui, ar trebui luată în considerare o tainiţă subterană – or de aşa ceva nu ducem lipsă. De mâine, mă apuc să cercetez ţinând cont de acest punct de vedere – probabil că sub pardoseli există nişte locuri goale, a căror investigare cred că se merit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eranele de care vorbeşti, sunt, cele mai multe dintre ele, ocupate de budanele de vin. Şi dacă Puttler începe să scurme prin preajma vinului de Porto s-a terminat cu prietenia noastră! Se inflamă Dick. Şi în afară de asta, nu prea-mi vine să cred că strămoşii noştri au menajat planşeul acestor nenorocite de pivniţe; ba, în timpul Regenţei, unul dintre ei a demolat chiar şi nişte ziduri, şi tatăl nostru a trebuit să cheltuiască vreo câteva mii de lire pentru a reface tot ce stricase zelul acestui cău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scultase toate acestea cu o atitudine oarecum rigidă, fără a participa în nici un fel la discuţie, şi nu redeveni adevărata Leslie, decât după ce înălţimea Sa se retrase cu o scuză destul de puţin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icky! Faţa ei făcu o mică grimasă. Nu sunt de fel în stare să manifest îndeajuns interes pentru lucrurile astea, care îl fascinează de-a dreptul pe Harry! Oare despre ce va mai vorbi dacă va găs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tânără ca Harry să se poată ocupa de mine,… Probabil că e vorba de vreo trei sute de ani! Dădu ea o nuanţă glumeaţă discuţiei. Dar haide, povesteşte-mi câte ceva despre detectivul ăsta. Zău că-mi place îngeraşul tău păzitor! O să facă şi o razie? Dacă da, atunci am dorinţa categorică s-o extindă şi asupra lui Willow House – sunt în stare să-i împrumut chiar şi maşinuţ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o examină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şti speri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sc cinstit. Când, copil fiind, am trăit primul atac aerian, am fost fascinată; pe cel de-al doilea încă l-am mai găsit interesant, dar după al treilea sau al patrulea m-a apucat groaza. Şi Călugărul Negru?… E, ce-i drept, foarte romantic, Dick, dar cu toate astea îmi inspiră spaimă. Oare şi Harry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ratele meu are nişte predispoziţii nervoase, începu el să explice. E însă nejustificat ca în asemenea cazuri să vorbim de laşitate. Dacă m-ai vedea gonind după Călugărul, sau Stareţul sau Abatele ăsta Negru, cum e numit în fel şi chip de toată lumea, atunci ţi-at închipui că eu sunt un tip foarte curajos; pe când toată treaba e că, de fapt habar n-am ce sunt ăia nervi sau ce înseamnă „putere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aşa: Ia spune, Dick, de ce te minimalizez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ie înnăscută, Leslie! Dar iată-l şi pe bunul nostru Puttler preumblându-se colo jos. Hai să-i ţinem pu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ec de pământ frumos! Îşi exterioriză Puttler admiraţia. N-am văzut încă niciodată atâţia trandafiri laolaltă, afară doar de piaţa de la Convent Garden. Dar acolo nu mai sunt trandafiri, ci au devenit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ădat d-rei Gines adevărat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ofesie, d-le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încreţi fruntea la auz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ra Gines mai bine decât mine, d-le Alford, vorbi el oarecum indispus. Părerea mea este însă că viaţa decurge cu totul altfel, mai bine adică, dacă ştim să ne ţinem gura: dar nu trebuie să consideraţi asta ca o critică la adresa dvs. Aşa am avut noi la Scotland Yard pe un oarecare Carter, de pildă, persoană care, din simplu poliţist a ajuns până la postul de director, deoarece nu spunea niciodată, dar absolut niciodată nimic, şi fiindcă. În aceeaşi măsură, auzea totul – absolut totul. Într-o bună zi – d-l Puttler, furat de povestire, se opri sub un ulm înalt – şeful îi ordon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şuieră pe lângă faţa lui Puttler, şi se înfipse chiar în marginea trunchiului, astfel că vreo câteva ţăndări de scoarţă şi de lemn săriră ca nişte schije. Peste nişte tufe mari de rhododendron, la vreo o sută cincizeci de metri, se ivi un noriş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Porunci Dick răguşit şi o trase după sine pe tânără. Nici o secund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glonţ, se înfipse ceva mai adânc. O bucăţică de scoarţă vâjâi pe lângă urech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ăgând un Browning de mare calibru din buzunarul de la spate, d-l Puttler începu să alerge în zigzag spre tufele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împuşcătură bubui, şi goana omului fu brusc retezată – detectivul căzu cu faţa în jos.</w:t>
      </w:r>
      <w:bookmarkStart w:id="20"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bookmarkEnd w:id="20"/>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T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BURĂ SPRE TRUPUL NEMIŞCAT şi-l răsuci pe spate. Pleoapele bărbatului se zbătură spasmodic, dar exceptând câteva zdrelituri de pe faţă, provocate pesemne de contactul dur cu pământul, alte răni nu se puteau observa. Apoi descoperi însă că talpa pantofului drept era complet smulsă, şi ciorapul era îmbibat cu sânge. Foşnetul unei rochii de mătase îl făcu să se întoar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ăposteşti imediat în spatele pomului de 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Leslie nu-l ascultă. Era într-adevăr palidă, dar încolo nu dădea semne că i-ar fi teamă, când, îngenunchind lângă rănit, începu să-i desfac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i decât sub influenţa şocului! Murmură Dick. La început mi-am închipuit într-adevăr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menajându-l pe detectiv atât cât era posibil, să desprindă încetişor pantoful distrus, era însă evident că pricinui rănitului nişte dureri greu de suportat, deoarece acesta tresări şi î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a întâmplat, d-le Alford? M-a nimeri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 o rană a părţii de sus a labei piciorului, şi osul nu pare atins. Sunteţi în stare să aveţi grijă de d-ra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ecuperă revolverul care-i scăpase în timpul căderii, în vreme ce Alford, fără a mai pierde vreme, o luă la goană spre tufele de rhododendron; fata se uită după el, pradă unei frici de nespus, pregătită ca-n orice moment să audă trosnetul celei de-a patra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ânărul reveni, aducând cu sine şi ceea c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 folosit o armă Lee-Enfield, obişnuitul model militar: iată tuburile cartuşelor. Nu i-a fost greu să scape cu fuga, fiindcă şirul ăsta de tufe se întinde neîntrerupt de la flancul vestic al Fossaway-ului până spre dealul cel mare. Hai mai bine să încercăm acum să ajungem la castel – poate că o să găsim şi un pantof care să vi se potrivească, d-le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de acum jumătate din drum, când se întâlniră cu stăpânul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organizat tirul ăsta îndrăcit? Exclamă el mânios. Dick, ştii doar că nimeni n-are voie să tragă la mai puţin de o jumătate de milă de casă! Nervii mei pur şi simplu nu suportă aşa ceva, şi cred că ai putea cât de cât să ţi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eschisese deja gura pentru a explica situaţia reală. O privire a lui Second Son o mai ajunse însă la timp, şi, cu o prezenţă de spirit admirabilă, fata născoci un subterfugiu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na e doar a mea, Harry. Am văzut un dihor, şi nu urăsc nimic mai mult pe lume ca anim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iciunul din cei trei n-avea asupra lui nici măcar o puşcă de salon din cele mai uşoare, de tip Flobert sau Teschin, îi scăpă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tunci e cu totul altceva. Doar că pe viitor, Dick băiete, vez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spusele, se răsuci în loc şi porni grabnic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ra cât pe-aci să fac! Spuse Leslie spăşit. Desigur că adevărul l-ar fi speriat excesiv… Dick, cine să fi fost cel care a tras? Sau a fost poate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mplare? Exclus! Răspunse Puttler în locul lui Dick. Eraţi prea bine plasaţi pentru asta! D-le Alford, intenţionaţi, să sesizaţi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mpăni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mai bine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lui Leslie, detectivul fu de acord cu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stel, fata întinse mâna în semn de rămas bun lui Puttler şi-l rugă pe Dick să transmită fratelui său salu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Arthur că o să revin devreme! Explică ea. Dar nu trebuie să mă însoţeşti, Dick. Zău, nu mi-e teamă că nişte desperados21 înarmaţi mă vor atac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zâmbi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Doar că n-am prea mare încredere în talentele tale de conducător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dă indignării provocate de o atare apreciere injustă, fata uită să se mai împotrivească dorinţei lui de a o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ck se reîntoarse de la Willow House, Puttler găsise de acum un pantof potrivit, pe care şi-l pusese după ce aplicase un pansame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gârietură minoră! Asigură el. Bineînţeles că s-ar fi putut solda şi altfel… În orice caz, îmi pare bine că glonţul m-a nimerit pe mine şi nu persoana căreia î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i pătrunzători ai lui Dick sfredeliră melancolicii ochi bruni ai omulu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era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uzi, fără nici o secund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i Gines, care era chiar în prelungirea traiectoriei, credeam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nu ripostă, mai ales că în sinea lui n-avea nici un dubiu că Puttler s-ar putea înşela –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NNER E VIZ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AN MILDER, FOST ŞEF DE birou al firmei Gines &amp; Gines, actualmente rentier, era desigur într-un anume sens ceea ce, pe bună dreptate, se cheamă un om dur. Nu ierta nici cea mai mică jignire, şi deseori nu-şi precupeţise nici timpul şi nici banii, pentru a se răfui cu persoana care îl ofensase. Şi Arthur Gines îl lezase acum mai mult decât o făcuse vre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puţine zile în urmă, fusese convins că ţine în mâinile sale soarta avocatului. Dar când solicită băncii să prezinte poliţele acelea, se trezi cu surpriza neplăcută a onorării lor – şi încă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ontroversa cu Dick Alford, Milder se reîntorsese iarăşi la ruinele acelea care nu-i dădeau pace, descoperise însă acolo o persoană tentată şi ea de comoară, şi asistase ca martor nevăzut la scena care se petrecuse între acel cineva şi Second Son. Luându-se mai târziu după avocat, când acesta se îndrepta spre Willow House, o făcuse doar mânat efectiv de dorinţa prietenească de a-şi oferi sprijinul întru găsirea tezaurului. Şi cum fusese primită reacţia lui promptă de ajutorare? Arthur Gines, încă spumegând de mânie din pricina sarcasmului lui Alford, şi foarte suspicios în privinţa neaşteptatei apariţii a salariatului său, îl concediase stante ped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ocatul era în toane proaste, făcea uz de nişte expresii pe care nici un om care avea cât de cât respect de sine nu le putea accepta: ochiul învineţit cu care ex-şeful de birou reveni acasă, constitui o dovadă a lipsei de măsură de care Gines era capabil. Chiar dacă Milder era un book maker, asta încă nu însemna că fusese ş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treacă două zile, ca buza sa fisurată cu ocazia încăierării să se vindece cât de cât. În seara respectivă, omul se îmbrăcă deosebit de îngrijit şi folosi un taximetru pentru a ajunge la un imobil a cărei adresă şi-o notase cândva p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din Baker Street a d-rei Mary Wenner ar fi încăput, la nevoie, într-o singură încăpere ceva mai mare. Se afla la ultimul etaj, aşa că tânăra beneficia de priveliştea, de nimic obturată, a permanent animatului trafic feroviar, şi nici nu era deranjată de prea mulţi vizitatori, fiindcă a te căţăra pe scările abrupte ale celor patru etaje, aproape că merita deja numele de aventură dacă înţelegi prin asta o acţiune cu un anume grad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lder, a cărui tărie – în ciuda fizicului său – n-o reprezentau totuşi performanţele corporale, înjură straşnic proprietarul căsoaei, individ care, din pricina zgârceniei, părea să considere ascensorul drept un lux superf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serviciu al lui Mary era constituit dintr-o vădană bătrâioară, care în primele ore ale zilei funcţiona ca femeie la curăţenie, după-amiaza o făcea pe camerista, şi de-abia după ora optsprezece, când părăsea casa, îşi redobândea Eul propriu. Cu o boneţică albă aşezată cochet pe cap, vârstnicul personaj luă cartea de vizită a d-lui Milder, pentru ca aproape îndată, cu un zâmbet galeş, să-l condu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d-le Milder, îl primi amabilă d-ra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chia ei simplă de casă, fata i se păru şi mai drăguţă ca de obicei. Camera era amenajată cu un mobilier care, dacă nu era costisitor, trăda în orice caz bunul gust şi îi creă impresia că totul fusese agonisit din banii proprii. Iar asta-i plăcu. Deoarece Fabrian Milder era un ciudat amestec de aventurier şi de pur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juns şi eu acasă şi tocmai voiam să-mi beau ceaiul, povesti d-ra Wenner. Vă pot oferi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iarăşi? O întreb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u activez, răspunse ea, accentuând oarecum ultimul cuvânt, de parcă ar fi vrut să-l corecteze p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ilor d-rei Mary Wener, cuvântul „a munci” se potrivea mai degrabă oamenilor de rând; lumea bună „era activă”, „funcţiona”, „reali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eşi, dispăru într-o cămăruţă măruntă – chicineta probabil – fiindcă bărbatul auzi îndată zornăitul veselei şi pocnetul flăcării ara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după un timp, puţin înfierbântată, îşi informă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sunt prea neîndemânatici când e vorba de bucătărie, nu vi se pare? E adevărat că în general nici nu prea beneficiez eu de vizite – cât despre cele bărbăteşti, nici atât. Niciodată nu poţi să fii îndeajuns de prudent în materie de aşa ceva! O reputaţie nepătată este bunul cel mai de preţ al unei fete, nu sunteţi de acord, d-le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ei dădu din cap, apro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irmat-o mereu şi faţă de Harry – vă rog să mă iertaţi, vorbeam de lordul Chelford; am fost foarte buni prieteni, aşa că îi spuneam întotdeauna doar pe numel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ichard Alford aţi fost la fel de bună prietenă? Întrebă el,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Năsucul fetei se ridică dispreţuitor. De acest Dick Alford nu m-am preocupat niciodată mai mult ca de slugile celelalte. O fi fost el de o mie de ori educat la Eton şi la Harward – dar eu îl judec pe un bărbat după maniere şi nu după educaţie. Iar Dick Alford are manierele unui… Unui porc… A, d-ta erai,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6"/>
      <w:r>
        <w:rPr>
          <w:rFonts w:cs="Bookman Old Style;Times New Roman" w:ascii="Bookman Old Style;Times New Roman" w:hAnsi="Bookman Old Style;Times New Roman"/>
          <w:sz w:val="24"/>
        </w:rPr>
        <w:t>XXVI</w:t>
      </w:r>
      <w:bookmarkEnd w:id="2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ADUSE SERVICIUL DE ceai. Era trecută de şaizeci, ştirbă, şi aproape că n-avea bărbie; părul rar îl purta într-un conci mărunt. De dragul musafirului arboră un zâmbet dulce; îi zâmbi stăpânei, zâmbi d-lui Milder şi acelaşi zâmbet o însoţi şi când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ă cu Gines, nu-i aşa? Începu Milder, în timp ce-şi ducea bol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y Wenner îşi coborî privirea cu o marcată stânjeneală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ă bună chiar, dar atâta tot. M-a tratat întotdeauna cu consideraţia cuvenită unei domnişoare.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lder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anunţă el scurt. Am avut o divergenţă de opinii şi ne-am încăierat! Da, a fost o controversă foarte aprigă care a denaturat în bătaie, lucru pe care vreau să vi-l mărturisesc foarte deschis, fiindcă probabil tot îl veţi afla de la el –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îngrozită. Şi când Mary era confruntată cu acest fel de emoţie violentă, obişnuia să-şi astupe gura – care era cu o idee mai mare decât standardele în vigoare – cu mânuşiţa ei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e, ziceţi dvs?… O, Doamne, c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pre Gines, curmă d-l Milder alte manifestări de indignare din partea fetei. Nu trebuie să vă închipuiţi cumva că-i port pică, doar atât că, după ce ne-am despărţit, nu mă mai simt îndemnat să-l protejez şi să mă aşez între el şi cei pe care i-a înşelat – accentuă ultimul cuvânt – aşa cum am făcut-o până acum. Îl cunoaşteţi la fel de bine ca şi mine. Cunoaşteţi vanitatea sa nemărginită, făţărnicia sa; ştiţi că nu te poţi bizui de fel pe cuvântul lui şi nu vă e străin felul în care ştie să se degajeze de onoarea oricărei promisiuni pe care a făcut-o – chiar dacă o ai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rosti aceste cuvinte, privirile sale nu părăsiră chipul lui Mary, şi băgă îndată de seamă că fata începuse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plică ea rece. Se poate, e adevărat că nu prea mă pricep într-ale legilor, dar nu-mi dau seama cum ar putea cineva, fie el un domn sau un bărbat de rând – să rezilieze (parcă aşa se zice, nu?), o obligaţie pe care a contractat-o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nu-l cunoşti totuşi atât de bine pe Arthur Gines, cum îl cunosc eu! Replică el. Totuşi, nu acesta e lucrul esenţial – n-am venit aici pentru a-l discredita ori pentru a-l coborî în ochii dvs. Dar în vreme ce pe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ă consider drept o tânără cu un fel de a gândi onest, cu un simţ dezvoltat pentru ceea ce e drept, sunt convins că Gines, chiar dacă l-ai azvârli în chip de proiectil dintr-o ţeavă de tun, tot ar adopta un curs în zigzag. De fapt, care-i adevărata situaţie cu tezaurul Chelf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ânăra adoptă o poziţie verticală şi răspunsul – şi el tot o întrebare – ţâşn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reţi să-l ajutaţi să găsească aurul, lucru pentru c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ăcu o pauză, cu toate că nu avea nici un dubiu asupra contraserviciului lui Gines. O tânără ca Mary Wenner, care dorea cu orice preţ să evadeze din mediul ei modest, n-ar fi putut avea decât o anumită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romis contractul marital, completă Milder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ei stânjenit îi dovedi că avusese dreptate – capacitatea lui de cunoaştere a oamenilor îşi făcuse iarăş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le Milder, bâigui ea destul de abătută, că nu vă închipuiţi că m-am aruncat de gâtul lui?… Lucrul acesta nu l-aş face nici în cazul celui mai deosebit bărbat din lume! În orice caz, Arthur este îndeajuns de gentleman pentru a-ş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rebuie să aibă loc cununia? Bănuiesc că după descoperirea comorii, nu-i aşa? Şi după ce ea dădu din cap afirmativ, oaspetele continuă: Pot afla ce gaj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său de onoare, răspunse Mary Wenner, cu o atâtudin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tâta tot?… Întreb asta în interesul dvs. Sunteţi o tânără care-şi câştigă singură existenţa şi care poate că n-are pe lume pe nimeni altcineva care să se preocupe dezinteresat de soarta ei. D-l Milder simţea că o abătuse pe cărare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răt şi ceva scris, încercă fata să risipească dubiile interlocutorului, care începuseră să fie şi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geanta din dormitorul învecinat, şi din puzderia de lucruşoare de acolo, scoase o hârtie. Când Milder o citi, corectura grijuliu făcută n-avu cum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hârtie complet lipsită de valoare, explică el, şi faţa lui Mary Wenner reflectă stupefacţia ei imensă, în cazul acestei hârtii, e vorba indubitabil de ceea ce juriştii numesc promisiune făcută sub imperiul constrângerii. Poate oricând motiva că a trebuit să accepte această obligaţie, spre a obţine din partea dv</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ele informaţii de valoare pentru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nner îşi muşcă nervoa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le Milder?… Sfătuiţi-mă; doar sunteţi jurist. Nu puteţi întocmi un document care să-l angajeze ferm? E adevărat că nu mă pretez la a mă crampona de gâtul unui bărb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tr-adevăr întocmi un asemenea act, atât doar că nu-mi vine să cred că v-ar folosi la ceva. Să nu vă încredeţi în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ine să mă încred?… Bărbaţii sunt atât de plini de perfidie, d-le Milder, şi cei tineri sunt şi cei mai afurisiţi dintre ei! Cred că un bărbat la patruzeci şi cinci, sau… Fata îndepărtă o scamă invizibilă de pe rochia ei… De cincizeci, este cel mai potrivit. La această vârstă deja a trecut de perioada nebuniilor, nu-şi mai pierde nopţile şi… Arthur e încă atât de nebunatic, de… Dezmăţat! V-o povestesc dvs. – altcuiva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încercat de nenumărate ori să mă sărute, ba mai mult decât atât: o dată, la Fossaway, a vrut de la mine ceva şi mai îngrozitor. „Arthur, pare-se că uiţi cu cine stai de vorbă”, i-am spus eu, după care s-a inhibat, s-a pierdut – nu vreau să afirm cu asta că ar fi leşinat într-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e grăbi s-o asigure Milder. Acum o să vă rog să fiţi foarte atentă, dră Wenner. Sunteţi o persoană cu scaun la cap, o persoană foarte dotată, şi din cauza asta pot discuta cu dvs., aşa cum rareori mi-aş putea permit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guşeală crasă, care – chiar când e folosită în cazul unor oameni inteligenţi – rareori nu-şi atinge scopul, avu drept urmare faptul că Mary Wenner ascultă relatările oaspetelui ei cu cea mai desăvârşi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începu Fabrian Milder, dacă v-aş informa că încă de pe acum Gines încearcă să v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arcă deci să găsească, aurul fără ajutorul dvs., explică juristul, căutând să-şi adapteze felul de a vorbi, la posibilităţile efective ale celei care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ndrăzneşte el asta! Izbucn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credeţi asta? Ei bine, cu două nopţi în urmă, l-am surprins printre ruinele abaţiei Chelford. Ştiţi ce avea în mână?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pretenţiile „ladylike” ale d-rei Wenner, expresia se dovedea cam tare, dar acum nu era momentul să te loveşti de convenienţe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murdar, necinstit şi făţarnic! Continuă ea să spumege pradă furiei. Printre ruinele abaţiei şi cu rangă? Dar n-are decât să scurme şi să sondeze cât o pofti – tot nu va găsi nimic! Tânăra râse strident. M-a înşelat! I-am dat tot ce-i poate da o femeie unui bărbat – vă rog să nu mă-nţelegeţi greşit, d-le Milder, mă refer bineînţeles la tezaur. Pentru nimic în lume n-aş dori să mă judecaţi greşit, fiindcă întotdeauna am ştiut să mă comport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e să mă încred? Se prelinseră cu amărăciune cuvintele de pe buzele ei. Î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an Milder vorbise blând, aproap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ercetătoare a lui Mary constată că, în definitiv, oaspetele ei era o apariţie foarte acceptabilă, căruia părul grizonat îi conferea chiar ceva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aţi avea nevoie de nişte documente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el să continue pe acelaşi ton, dar fata îl întrerup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ără document nu merge! Se încăpăţână ea. N-am încredere în nic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utem să facem orice act doriţi. Sunt chiar şi gata să mă compromit iremediabil, de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nner tu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erg atât de departe; îl respinse ea ruşinată, interpretându-i greşi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prin asta că aş lua asupra mea riscul descoperirii comorii, fără a-mi asigura mai întâi spatele, aşa cum a făcut-o Arthur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tamponă ochii cu o batist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lder, cu toate că nu vă cunosc decât de puţin timp, am învăţat să vă apreciez şi mi-aţi devenit drag. Chiar marţea asta i-am spus prietenei mele Agatha: „Domnul Milder este un gentleman desăvârşit!” De fapt, care-i prenum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numele ca pe-o dezmie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spune Fabe. Nu vi se pare că su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în noaptea asta să ne deplas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e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ne duce acolo într-o oră şi jumătate, şi dacă n-avem prea mult d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săpăm de fel, îl întrerupse ea. Da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ăsuţa mea se află la mai puţin de o milă faţă de mănăstire. Dacă aurul se găseşte într-adevăr acolo, şi la un loc accesibil, atunci ne putem lua suficient de mult ca să ne petrecem restul vieţii ca nişt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până când Mary îşi anunţă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ţi desigur că sunt o fiinţă îngrozitoare. Cu toate acestea, d-le Milder, sau mai bine zis, Fabe, aş dori ceva la mână – ceva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ără cea mai mică ripostă, d-l Milder se apucă să întocmească un document care, cum spuse el glumind, era deajuns pentru a-l duce în faţa spânzurătorii, şi care o convinse chiar şi pe suspicioasa d-ră Wenner de sinceritatea intenţiilor sale. Toate acestea le puse pe hârtie cu propriu-i stilou – un stilou cumpărat recent, în legătură cu a cărui cerneală librarul garantase că rândurile aşternute cu ea dispar în şas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be, ce oră v-ar conveni pentru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jumătate, propuse el, şi fata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răngi, dălţi sau alte fierotenii, adăugă ea maliţios. Ustensilele necesare se află în poşeta me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7"/>
      <w:r>
        <w:rPr>
          <w:rFonts w:cs="Bookman Old Style;Times New Roman" w:ascii="Bookman Old Style;Times New Roman" w:hAnsi="Bookman Old Style;Times New Roman"/>
          <w:sz w:val="24"/>
        </w:rPr>
        <w:t>XXVII</w:t>
      </w:r>
      <w:bookmarkEnd w:id="2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IN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REMEA SE schimbase. Dinspre apus pornise să crească un front de nori grei şi întunecaţi, şi o ploaie măruntă începu să cadă, când Fabrian Milder îşi conduse maşina către punctul de întâlnire convenit de pe Marylebone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recare măsură îl surprindea şi pe el maniera categorică în care acceptase existenţa comorii: astfel, pentru a crea spaţiul necesar depozitării aurului, nu doar că degajase habitaclul de orice detaliu de prisos, dar făcuse şi nişte calcule amănunţite cu privire la greutatea pa care urma s-o transporte cu ocazia fiecăr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acum totuşi ora zece, când Mary Wenner apăru în sfârşit şi se aşeză lângă el, debitând un potop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nu viu deloc. Nu, zău, vorbesc serios… De când aţi plecat, a tot trebuit să mă gândesc la acest sinistru Călug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deţi realmente în asemenea aiureli? Zâmbi el, în vreme ce automobilul luă repede colţul lui Bak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În perioada cât am fost la Fossaway, oamenii afirmau că l-au văzut chiar de câteva ori; ziarele spun acum că de curând ar fi reapărut…?! B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eamă, micuţă domnişoară, o linişti el, bătându-se uşor peste buzunarul pardesiului. Am ceva aici care n-o să le pice tocmai bine – nici Călugărilor Negri şi nici celor Albi – de care vor mai fi fiind! V-aţi mai linişt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be, şopti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licat, bărbatul lăsă să i se înţeleagă dorinţa de a i se spune pe numele de botez pe care i-l dăduseră părinţii săi, şi de la care nu exista nici un diminutiv. Nu izbuti să afle dacă Mary era dispusă să ţină cont de rugămintea lui, fiindcă, după ce tăcu o vreme, se exterioriză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ântată de logodne de lungă durată. Ş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eu. Deviza mea este: short and swee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şi trecură astfel – manifestându-şi buna dispoziţie – prin drumul comunal pustiu din Dorking. După asta însă, ploaia care începuse să fie zvârlită oblic în capotă de către rafalele unui vânt puternic, le tăie pofta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noapte! Se plâ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Una mai bună nici că am fi putut să ne alegem. Pe o vreme ca asta, d-l Alford n-o să mai fie ispitit de plimbări nocturne, aşa cum obiş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mile înainte de Fossaway stinse luminile, şi însoţitoarei i se păru că dintr-o clipă în alta se vor izbi de unul dintre stâlpi de telegraf care gone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am parcurs drumul acesta poate de o sută de ori şi cunosc fiece petec de teren, o linişti Milder. Puţin dincolo de Willow House este şi vil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şi reduse viteza, fiindcă urma panta dealului cel mare. Ajunşi la Red Farm, Milder opri, sări din maşină pentru a deschide poarta de scândură şi adăposti maşina lângă gardul viu, unde Dick Alford dăduse peste el acum câtev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raţul tinerei. Mary dârdâia, şi când începu să vorbească, bărbatul îi auzi dinţii clănţ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n-aş fi venit!… Ce e asta… Acolo… Acolo,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cie doborâtă, domnişoară iepuraş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rin poarta cea scundă a parcului, care, ca întotdeauna, era deschisă, se căţărară pe costişa abruptă, iar în faţa lor se ridicară acum din întuneric – solemne şi liniştite –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aprind lumina, spuse Milder înnăbuşit, fiindcă din pricina asta a fost Gines descoperit. Vă descurcaţ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la turn, şopti ea. Dar în numele întregii Milostiviri: ţineţi-mă în continu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încolo, se împiedică de o piatră şi în mod sigur că ar fi ţipat, dacă palma lui nu i s-ar fi aşezat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ăstraţi tăcerea! O atenţionă el. Încotro o lu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patele turnului se opriră. Tânăra schiţă câţiva paşi… Apoi un scrâşnet tulbură liniştea nopţii. Îndată după asta, şoapta lui Mary îi ajunse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âna. Vedeţi că trecerea e îngustă – trebuie să vă faceţi loc cum puteţi. Piatra asta de colţ se învârte în jurul ei, aşa că apare o deschizătură. Pe aici ieşea şi abatele, când dragostea îl mâna spre lady Chelford. Cred că aţi auzit de scandalul acela 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cel mic” avea venerabila vârstă de opt sute şi ceva de anişori şi reprezenta o noutate pentru d-l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să aprindeţi liniştit lanterna, răsună din beznă vocea, acum ceva mai curajoasă, a călă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şa cum i se ceruse şi constată că se aflau într-o cameră minusculă, cu tavanul boltit, cameră ce părea săpată în stâncă. Pereţii aveau o grosime uriaşă; datau din acele vremi când aveau o altă menire decât cea de a sprijini u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nişte trepte umede, acoperite cu muşchi. Milder numără douăzeci şi cinci, şi acum se aflau într-o încăpere mare; erau înconjuraţi de nişte ziduri ruinate, fărâmicioase, care lăsau să vadă peştera naturală pe care o îmbr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îşi înclină afirm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stui ani în urmă, Gines &amp; Gines apăraseră un spărgător celebru şi obţinuseră achitarea lui. Ca semn al recunoştiinţei sale, acesta îi dărui avocatului o cheie, care-cum nu uită omul să-i laude performanţele – era în stare să desfacă orice încuietoare, fie ea mare sau mică. Ciudata invenţie era alcătuită dintr-un miner metalic, în care puteai să înşurubezi nişte cârlige de o formă cu totul deosebită, Arthur Gines, la rându-i, îşi cadorisi şeful de birou cu această ciudăţenie, iar omul o păstrase, fără să bănuie că într-o zi o va privi ca pe instrumentul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locul. Mary însă tot mai vorbea în şoaptă, cu toate că într-un asemenea loc nu prea trebuia să-ţi fie teamă că te-ar auzi cin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din faţa lor se vedeau două uşi mici şi înguste, adânc îngropate. Îi aminteau d-lui Milder de uşile celulelor închisorii Dartmoor, şi asemănarea era cu atât mai subliniată, cu cât în partea de sus a celei din stânga se putea zări un grilaj alcătuit din trei drugi de fier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olul de lumină al lanternei lui Milder mătură spaţiul de dincolo de bare… Privirilor uimite li se înfăţişă o celulă adâncă şi îngustă, ai cărei pereţi longitudinali erau dublaţi de nişte bănci de piatră. Iar pe aceste bănci erau îngrămădiţi numeroşi cilindri, care, aşa cum se putea observa pe cel care se afla în poziţia cea mai apropiată de uşă, aveau la capăt câte un sigil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abrian Milder bătu mai repede. Înşuruba primul cârlig al sculei sale de spărgător şi încercă. Zadarnic! Nici cu cel de-al doilea nu obţinu un rezultat mai bun. Dar de cum îl vârî pe următorul în broască, izbuti să-l răsucească. Scârţâitul reverber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să-i dea un brânci uşii, bărbatul simţi cum mâinile lui Mary i se cramponeaz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O Dumnezeule! Priviţi! Strigă ca pradă parcă unui acces de nebunie, astfel că Milder trebui să se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cea mai de jos a scării în spirală, apăruse o făptură înveşmântată într-o sutană neagră – chipul îi era ascuns de faldurile glugii. Doi ochii incandescenţi îi aţinteau… Terifiant, ameninţător, rece, Călugărul Negru urmărea activitatea nevolnicilor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MILDER ÎŞI SMULSE revolverul din buzunar, mişcare ce făcu ca fascicolul lanternei să părăsească pentru o clipă scara. Când, cu arma în mână, îndreptă iarăşi jetul de lumină spre locul respectiv, sinistra arăt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u plecaţi! Se tângui Mary Wenner, atârnându-se de braţul lui. O, d-le Milder! O Fabrian, nu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epărtă fără menajamente, alergă la piciorul scării, urcă apoi cu băgare de seamă, auzind mereu respiraţia gâfâitoare a fetei, care îl urmăre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singură în întunericul ăsta înspăimântător sughi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Şi mai… Scrutând cu simţurile încordate la maxim – nici urmă de sut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cea mică de sus era aşa cum o lăsaseră, cu fanta aceea îngus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Mary trecu pe lângă el şi, ajunsă afară, se prăbu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de aici, ţipă ea strident în noapte, pradă unui plâns isteric. O doamne, de nu m-aş fi amestecat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Milder răsuci piatra de colţ. Apoi, în vreme ce îl măcinau în egală măsură teama şi furia, o târî pe cea care leşinase, în josul pante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cadă cu aceeaşi intensitate. Bărbatul săltă capota, astfel încât vântul şi stropii cei reci s-o readucă mai grabnic în simţiri. N-avea cum să-şi irosească timpul preţios cu tânăra – trebuia s-o ducă urgent acasă, pentru a reveni a doua doară la Chelfordbury; cilindrii cei misterioşi îl fasc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egru?… Respiraţia i se acceleră, când îşi reaminti de îngrozitoarea făptură; nu nutrea însă nici un dubiu că avea de-a face cu o fiinţă materială. Milder nu credea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ă până la piele, Mary Wenner îşi reveni cam în momentul când treceau prin localitatea Horsham; curând se arătă chiar dispusă să tră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doar cum de nu m-a lovit apoplexia. Aţi văzut cât de înfiorător îi sticleau ochii, F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an, o corectă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tablouri n-am văzut asemenea imagini de groază… N-am putea sălta capota, Fabe… Pardon, Fa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destul de brusc maşina şi, rău dispus, se conformă dorinţe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acuma? Îl chestio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acasă. Mâine noapte o să ne mai încercăm o dată norocul. De fapt, în ce fel aţi procedat, ca piatra aceea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ă spun şi asta! Declară ea fără ocol. E singurul meu atu pe care-l mai am faţă d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tupidă! Aţi făcut uz de un soi de ac sau de alt obiect ascuţit. Am observat că între piatra unghiulară şi cea din dreapta ei se află un spaţiu care diferă oarecum de rosturil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forfecuţa, mărturisi ea. În crăpătura aceea e ascunsă o piesă metalică pe care trebuie să a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lder cunoştea toate elementele de care avea nevoie, şi Mary nu-i mai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fuză deci invitaţia de a bea un ceai fierbinte la domiciliul ei, şi, deîndată ce uşa casei se închise după fată, goni iar spre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alea jumătate se trezi în pană seacă. Trebuia să facă deci, apel la spiritul caritabil al vreunui şofer – dar noaptea nu era dintr-acelea care să favorizeze un trafic prea intens pe şosea. În cele din urmă găsi un samaritean milostiv, care îi cedă măcar puţinul de care avea nevoie ca să ajungă la staţia de benzină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 iarăşi pe coama dealului, cadranul fosforescent al ceasului arăta ora două. De aici în colo se mişcă extrem de precaut, înaintând pas cu pas, sondând întunericul cu văzul şi auzul… Nici un semn, nici urmă de omul acela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iatra unghiulară a turnului, apăsă cu lama cea mică a briceagului resortul, trase de bolovanul cel rugos: Intrare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u revolverul, în stânga lanterna, coborî scara în spirală. Aici, tot aşa: nici urmă de cineva în sutană! Dar când Milder lumină iar celula aceea îngustă, văzu ceva care-i alungă tot sângele din obraz. Cilindrii dispăruseră… Nici măcar unul nu se mai afla pe bănc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udoare se iviră pe fruntea bărbatului. Cine să fi fost ticălosul care îi zădărnici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de cealaltă uşă îngustă, care însă nu se termina sus cu un grilaj, ca prima. Dar toate încercările sale de a o deschide dădură greş, aşa că într-un târziu, mânios la culme, urcă iar scara cea umedă. Tocmai când păşi în camera cea mică şi voi să stingă lanterna pentru a se strecura prin deschizătură, văzu cum piatra prinse să se rotească, şi, mai-nainte ca el să poată ajunge acolo, ea se îmbină cu un zgomot sec – care omului i se păru sinistru – cu restul zidului. Şi, de undeva de afară, răsună un râs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an Milder se opinti zadarnic, piatra rămase neclintită locului. Şi cu toate astea, uşa cea tainică n-avea cum să fie acţionată doar de afară. În ce fel ar mai fi plecat atunci stareţul în escapadele s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ul de lumină al lanternei pipăi pereţii, centimetru cu centimetru. Nimic! Ajunse şi la podea. Era alcătuită de lespezi de piatră, cele mai multe crăpate din pricina scurgerii timpului; una din ele, mai mică şi mai netedă decât celelalte, îi atrase atenţia şi pentru că părea aşezată perfect orizontal. Folosind mânerul şperaclului universal ca un soi de pârghie, Milder reuşi s-o disloce niversal ca un soi de pârghie, Milder reuşi s-o disloce şi s-o salte. Sub ea găsi un inel de fier mâncat de rugină. Trase de el… Trase cu toată forţa… Piatra începu să se mişte! Şi cu toate că nu se deplasă decât trei sau patru centimetri din lăcaşul ei, omul ştiu că resortul nevăzut n-o mai bloca. Respirând eliberat, se opinti cu toată greutatea, degajând astfel ieşirea; poticnindu-se de emoţie, se văzu afară, în lumina palidă 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răzbunase; pe cer scânteiau câteva stele răzleţe. Undeva, mult spre stânga, o dâră subţire de fum se ridică din unul din coşurile de la Foss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îşi şterse transpiraţia de pe frunte şi se strădui să-şi stăpânească amărăciunea înfrângerii. Apoi, în iarba cea umedă, zări, foarte aproape de picioarele sale, un obiect; cu un strigăt pe jumătate înnăbuşit îl ridică. Era un cilindru sigilat la ambele capete – unul din cilindrii aceia din camera tez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să n-avea cum să fie aur; era prea uşor pentru asta. Dar ce conţin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 obiectul găsit, Fabrian Milder o luă la goană în josul pantei; ajuns între pereţii drumului în pantă, nu-l mai răbdă inima şi desprinse un sigiliu. Un sul de pergament strâns înfăşurat ieşi la iveală. Îl desfăcu şi rămase stupefiat… Era o filă dintr-un misal24 străvechi, împodobită cu nişte desene minunate; operă de artă de o valoare incalculabilă! Totuşi, doar o despăgubire palidă, raportată la cincisprezece kilograme de aur curat cât ar fi putut cuprinde cilindrul!</w:t>
      </w:r>
    </w:p>
    <w:p>
      <w:pPr>
        <w:pStyle w:val="Frspaiere"/>
        <w:rPr>
          <w:rFonts w:ascii="Bookman Old Style;Times New Roman" w:hAnsi="Bookman Old Style;Times New Roman" w:cs="Bookman Old Style;Times New Roman"/>
          <w:sz w:val="24"/>
        </w:rPr>
      </w:pPr>
      <w:bookmarkStart w:id="23"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bookmarkEnd w:id="23"/>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NEPOFT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CEILALŢI CILINDRI VOR FI având probabil acelaşi conţinut, gândi bărbatul, râzându-şi acum în barbă cu o bucurie răutăcioasă; cel care şi-i însuşise – nimeni altul decât Arthur Gines, după părerea sa – va trăi aceeaşi dezamăgir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poalele dealului, deschise zăplazul spre Red Farm, cu gândul să-şi recupereze maşina, şi rămase împietrit. Automobil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mântul muiat de ploaie păstrase foarte desluşea urmele pneurilor, aşa că Milder le urmări fără nici o dificultate. Iniţial duceau în linie dreaptă spre Willow House, dar ajunse în apropierea clădirii făceau un mic ocol şi se îndreptau… Chiar către căsuţa lui de week-end! Da, chiar aşa era; după ce trecu de curba drumului, se iviră în raza sa vizuală atât vilişoara (cum îi spunea el) cât şi maşina. Cine o fi adus-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ăsă pe clanţa uşii de la intrare. Neîncuiată! Tot aşa şi uşa care dădea din holişor în sufragerie. Plin de uimire observă căzănelul din care ieşeau aburi, agăţat deasupra focului din şemineu; pe masă, lângă ceainic, o cutie de biscuiţi deschisă?! Auzind paşi. În camera de alături, se întoarse brusc pentru a-l întâmpina cum se cuvine pe intrus, dar, văzând cu cine are de-a face, coborî Brown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Articula el, de parcă tot n-ar fi îndrăznit să-şi creadă ochilor. Ce dracu', Doamne iartă-mă!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afară azi dimineaţă, explică acesta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Păi de-abia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rd a dat peste mine când mă învârteam prin casă – şi asta la o oră când de fapt ar fi trebuie să fiu în pat. Ei da, şi-atunci m-a dat pur şi simplu afară. Flăcăul nu m-a suferit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nu prea crezu în veridicitatea ce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destul de tulburat. Ia povesteşte-mi, dar aşa – mai pe larg – ce isprăvi ai făcut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ă în jos, buza inferioară a omului îi trădă in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am nimic contra. Dar mai întâi să-mi opăresc ceaiul. De abia după ce se îngriji ca atât ceaşca sa cât şi cea a lui Milder să fie pline, omul reluă firul povestirii. Aţi auzit vreodată de Puttler „Al maimuţelor”?… Fiecare persoană din Londra care are ceva la activ, îl cunoaşte! Pe mine m-a pricopsit cu trei ani de pripon şi asta pentru o mică învârteală de-a mea de la Westinghous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racţie? Întrebă celălalt, care nu-i bănuise asemenea ant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doar eram angajatul hotelului. Sau, mă rog, dacă vă convine n-aveţi decât să-i ziceţi şi aşa. Când am ieşit de la pârnaie, am găsit şi eu postul ăsta de, la. Fossaway. Asta zic şi eu servici! Chelford nu stă niciodată să-şi numere banii, şi Alford n-are cum să-şi sâcâie fratele cu întrebările – chiar dacă i se pare că biştarii s-au cheltuit prea repe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toate astea – era vădit că lui Milder nu-i conveneau deloc cele aflate – nu recurgeam la serviciile dumitale! Dar care-i treaba cu acest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e să fie…?! A apărut ieri la Fossaway, chipurile ca specialist în chestii d-astea cu agricultura. Aiurea! L-am recunoscut din prima clipă, şi – ce-i mai rău – şi el pe mine. Era clar că de-acum n-aveam decât să-mi pun livreaua în cui să să mă r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nevoie ca Alford să te dea afară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imediat şi trebuşoara asta. Chelford îşi ţine bănuţii în sertarul din stânga al biroului, fără să aibă habar de suma ce se afla acolo. O lovitură ca lumea mi-ar fi asigurat existenţa pentru multă vreme; oricum, mai rămâneau destui acolo, aşa că omul n-ar fi putut să jure că i s-a furat sau nu ceva. Şi cum urcam eu azi dimineaţă scările – aşa, cam pe la ora patru – dă Alford peste mine, şi doar ce-l aud: „Împachetarea şi valea!” Am să i-o plătesc eu,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ns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I-am ascuns de la bun început sub glaful ferestrei bibliotecii, de unde i-am lua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o fi fost motivul pentru care d-l Alford se plimba prin casă la o oră atât de neobişnuită? Vru să ştie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o clipă sigur de el. Tare-aş vrea să ştiu ce are flăcăul ăsta pe conştiinţă, de nu-şi mai afl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ilder era convins că relatarea era conformă cu adevărul, nu putea pe de altă parte, să scape de impresia că omul trecea totuşi ceva sub tăcere. Atât doar că nu i se părea că-i momentul potrivit să înceapă un interogatoriu detaliat. Dar oricum ar fi fost: drumurile lor – cel al său şi cel al fostului puşcăriaş – trebuiau să se despartă, şi ast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venit de-a drep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sunteţi la Londra, şi m-am gândit că n-o să aveţi nimic contra dacă rămân şi eu câteva z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lder îşi frecă gânditor bărbia. Dumneata mi-ai adus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sem mai întâi spre Red Farm, unde aveam de gând să trag la un rândaş cu care m-am împrietenit. Dar am văzut maşina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upă ce-am aşteptat ca la vreo oră, am zis că-i mai bine s-o aduc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mă vadă. Era aproape întuner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i ascundea individul? Impresia că-i aşa, i se întărea din ce în ce – şi Milder se pricepea de minune să ghicească gândurile cuiva; lucrul trebuia să fi fost ceva destul de important, ceva care aproape că stătuse pe limba ex-puşcăriaşu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rămâi aici, Thomas. Dacă voi fi însă anunţat de poliţie că te afli la casa mea, atunci voi susţine că ai făcut-o fără ca eu s-o ştiu. Îţi dai seama cred, că trebuie şi eu să mă pun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şefu'!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muţi, aşa că Mild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barosană. Poate vă spui mai târziu o şustă care zic io că-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9"/>
      <w:r>
        <w:rPr>
          <w:rFonts w:cs="Bookman Old Style;Times New Roman" w:ascii="Bookman Old Style;Times New Roman" w:hAnsi="Bookman Old Style;Times New Roman"/>
          <w:sz w:val="24"/>
        </w:rPr>
        <w:t>XXX</w:t>
      </w:r>
      <w:bookmarkEnd w:id="2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UL NEANUNŢ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LDER ÎŞI FĂCU UN DUŞ, se rase şi îşi schimbă lenjeria şi costumul, se simţi ca nou-născut. Reveni la Thomas, care trăgea din pipa-i scurtă şi scociora gânditor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hotărî să vorbeşti, Thomas, atunci cei mai bine e să-mi trimiţi o telegramă – dar nu de la Chelfordbury, ci de la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ârti demarorul şi după ce motorul o luă din loc, porni prin dimineaţa mohorât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unetul telefonului îl smulse din somnul cel mai profund. Era Mary Wenner, şi în gând omul îi adresă o înjur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abe. Toată noaptea mi-am făcut spaime în legătură cu dvs. Doar nu cumva v-aţi reîntors la locul acel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pe l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upă amiaza asta, îi întrerupse el logoreea. Să nu discutăm astfel de chestiuni la telefon, fiindcă putem fi interceptaţi de uni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e, dragoste, în vocea ei răsuna vin accent de teamă autentică – nu cumva v-aţi dus totuşi acolo şi aţi luat ceva din aur? Ştiu că sunteţi teribil de curajos, dar să vă risc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dus nici un f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ună în telefon, şi acum vocea de la capătul celălalt trăda dezamăgirea şi supărarea. Un bărbat ar fi fost în stare de aşa ceva. Pentru ce mi-oi fi făcut oare atâta grij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după-masă! Mârâi Milder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ntenţia s-o vadă în după-amiaza aceasta şi nici în oricare alta, dar nu voinţa lui avea să decidă. Puţin după ora cinci – încă mai şedea cu ceaiul în faţă – Mary Wenner îşi făcu apariţia în sufragerie păşind mărunt şi apăsat. Neanunţată! Ce le-o fi spus oare servitorilor? Se întrebă el cutremurându-se, în vreme ce tânără, surâzând pudic, îi aplică un sărut cas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 să nu fiţi supărat, dacă voi face un lucru ce ar putea aduce a infide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vorba de onoarea dvs! Nu trebuie să credeţi că vreau într-adevăr să-mi calc legămmtul de credinţă, dar, vedeţi, mi-a trimis o scrisoare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ilder,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şi sora lui. M-au invitat să-mi petrec week-end-ul la ei. Ocazie bună să dăm cărţile pe faţă. Trebuie să ştie şi el că inima mea vă aparţine. Şi chiar de-ar fi să nu găsim comoara – ştiu că nu din pricina banilor mă doriţi. În definitiv doar nu sunteţi o persoană neavută?! O agenţie de informaţii la care m-am interesat, vă aprecia la cel puţin o sută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hipuiţi-vă, Fabe, ce lucru ciudat s-a întâmplat cu documentul acela întocmit de dvs! Când l-am scos azi dimineaţă de sub pernă, scrisul pieris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incomodat, logodnicul ei se mişca încoace şi încolo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alergat îndată la un bun prieten, care o face pe scamatorul la varieteu – poate că i-aţi urmărit vreo reprezentaţie: extrage iepuraşi din pungi de hârtie goale, îţi pisează ceasul într-un mojar, ca apoi să ţi-l restituie întreg, şi alte treburi din astea. Ştiţi ce-a făcut? A picurat nişte zeamă de lămâie peste rândurile dispărute şi a apropiat hârtia de foc. Acum scrisul e iarăşi vizibil şi, cum spune el, nu mai poate f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tot ce fu în stare să facă Milder! Ghinion afurisit! Oare s-o mulţumi cu o „compensaţie” de o mie de lire?… Oricum, documentul rămânea o chestiune destul de penibilă, fiindcă, încrezător în virtuţile cernelii invizibile, îl redactase într-un mod nu prea convenabil pentr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ccepta invitaţia celor doi Gines? Se interesă el cu tonul cel mai linişti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m încotro. În definitiv, Arthur e totuşi un bun şi vechi prieten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opti câteva cuvinte de mulţumire şi probabil că ar mai fi zăbovit, dacă Milder n-ar fi condus-o la uşă, având grijă să facă şi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răsise Mary locuinţa, că sosi o telegramă. Milder, care aştepta acum veşti din partea unuia din birourile sale de pariuri, ce se aflau toate în lichidare – urmare a faptului că-şi pierduseră unicul lor client – o desfăcu fără prea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legrama venea dintr-un sat ce se afla la vreo cinci kilometri de Chelfordbury, şi suna astfel: „Vă aştept urgent. Noutăţi mar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ă: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ntenţiona Thomas să rupă tăcerea? Şi dacă d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30"/>
      <w:r>
        <w:rPr>
          <w:rFonts w:cs="Bookman Old Style;Times New Roman" w:ascii="Bookman Old Style;Times New Roman" w:hAnsi="Bookman Old Style;Times New Roman"/>
          <w:sz w:val="24"/>
        </w:rPr>
        <w:t>XXXII</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AŞUL CARE-I ADUSE LUI DICK Alford calul, avu ceva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iar s-a arătat flăcău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flăcău vorbeşti, întrebă Dick, avânt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lugărul Negru. Gill, paznicul de vânătoare, l-a văzut dimineaţa, pe la ora patru, la Fâneaţ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acolo? Culegea bulbuci sau păpădie? Râse Dick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ezonul păpădiilor, răspunse argatul, care nu sesiză tâlcul întrebării. Gill a regretat doar că n-avea flinta la el, ca să-l gâdile pe Călugărul ăla cu o încărcătură de alice din c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i-ar fi adus bravului Gill o inculpare pentru omor cu circumstanţe atenuante. Transmite-i că Stareţul Negru trebuie prins viu! Un duh din ăsta Care trăieşte ar putea să ne spună fel de fel de lucruri; unul mort însă, nu mai poate fi folosit ca birou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trap şi trecu astfel prin fâneţele care se întindeau până la Ravensrill; ajuns acolo, lăsă calul la pas şi, fiindcă evenimentele din ultimele douăzeci şi patru de ore îi preocupau peste măsură spiritul, ar fi riscat chiar să treacă pe lângă fata care, ridicată într-o rână, îl privea de pe malul celălalt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frumoasă, caldă. Cerul arăta un albastru fără cusur, şi sub el lucea policromia pe care toamna o aşezase măiestrit pretutindeni. Ţipetele agitate ale unui pâlc de păsări migratoare, ce plecaseră spre miazăzi, de-abia ajungeau la auzul călăreţulu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e frâu, privi mirat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imineaţa, frumoasă castelană! O salută el bucuros, în vreme ce, biruind împotrivirea calului, îl obligă pe acesta să coboare taluzul şi să treacă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n vad25, o informă Dick, şi anume cel care a fost şi cel mai folosit cândva: Chelford, de la care au împrumutat şi conţii numele lor. Dar cu ce te dist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şi se aşeză lângă ea. Fata se lungise acum în iarbă, cu capul sprijinit în mâini, aproape deasupra crăpăturii unei stânci care pe la mijloc se lăţea într-o deschidere de aproape o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la ce întrebări ar urma să-ţi răspundă „Izvorul dorinţelor”? Se interesă el amuzat. De ce se va fi numind aşa, nu izbutise să afle – din crăpătura aceea ce se pierdea în nişte adâncuri fără fund nu ţâşnise niciodată apă. Dar generaţii de îndrăgostiţi se prosternaseră aici şi încredinţaseră acestei stânci fisurate toată povara şi tot dorul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în genunchi şi îşi îndepărtă părul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răspuns deja.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Dick îşi apropie capul de deschizătură şi strigă adâncurilor, folosindu-şi mâinile ca un fel de porta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ecoului, deşi oarecum distorsionată, dar totuşi inteligibilă,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eşte-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râzând. De sute de ani „Izvorul Dorinţelor” nu cunoştea decât aces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conveni foarte mult să nu te mai plimbi aşa, neînsoţită, Leslie, spuse el, re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t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 se păruse mai frumoasă ca în dimineaţa aceasta. Era parcă o făptură în care se îngemănau aerul şi lumina soarelui, un fel de irealitate năucitoare, care nu aparţinea lumii trist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era atât de plictisitor că am întins-o de acolo, şi când am văzut Izvorul Dorinţelor, am încercat să aflu dacă a fost în stare să mă înveţe câte ceva. Ce mai e no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Afară doar că l-am concediat pe Thomas. Poate îl reţii – un individ posomorât, care apărea pretutindeni unde nu er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re lucru. A absolvit câţiva ani de închisoare, şi Puttler l-a recunoscut. Şi l-am surprins – azi dimineaţă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nd din bibliotecă; sigur că da, primul lucru a fost să-l pun să-şi întoarcă buzunarele pe dos. Mă rog, n-avea o sumă prea mare asupra lui. Dar vezi tu – cu neglijenţa asta a lui Harry în materie de chestiuni băneşti – cine ştie câţi bani o fi înstrăin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încetişor – Dick ducându-şi calul de frâu – de-a curmezişul timpului, în direcţia Willow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începu el, trebuie să-mi promiţi că ai să renunţi la hoinăritul ăsta. Dacă vrei să iei aer, atunci suie-te în maşină şi nu păr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r ştiam că nu ţi-e frică de Abatele Negr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răma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 nu, dar de ceea ce se ascund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deduse din chipul lui că nu e dispus să dea altă explicaţie, tânăra schimbă subiectul discuţiei şi îi povesti despre vizit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adăposteşti o rivală atât de primejdioasă? O tach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cârbos, Dick! Biata făptură îmi scrie că a uitat de mult momentul acela de efuziuni sentimentale ridicole a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râse de-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Dacă înălţimea Sa contele ar bănui asta! „Efuziuni sentimental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propierea casei, tânăr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că şi dragă Leslie, îmi promiţi că n-o să mai umbli haihui? Vezi, n-aş vrea să te superi, dar tot n-am încotro şi trebuie să-ţi spun că în zilele următoare asemenea plimbare ar putea să fie destul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eflectă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comoara Chelford? Întrebă ea încet, şi spre mirarea ei, un gest al tânărului îi confirmă su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6" w:name="bookmark31"/>
      <w:r>
        <w:rPr>
          <w:rFonts w:cs="Bookman Old Style;Times New Roman" w:ascii="Bookman Old Style;Times New Roman" w:hAnsi="Bookman Old Style;Times New Roman"/>
          <w:sz w:val="24"/>
        </w:rPr>
        <w:t>XXXII</w:t>
      </w:r>
      <w:bookmarkEnd w:id="2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RIVI DUPĂ CĂLĂREŢUL CARE plecase în trap până când dispăru după o ridicătură a terenului. Apoi se răsuci şi, oftând uşurel, păşi spre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peste secrete! Nu luase niciodată în serios povestea cu Abatele Negru, ci considerase apariţiile sale ocazionale drept nişte farse puse la cale de vreun sătean mai umblat într-ale istoriei. Cunoştea şi ea legenda. Dick fusese primul care îi spusese câte ceva, şi Harry, înrobit complet de marota lui privind trecutul, îi relatase până şi ultimul detaliu despre crima asta de acum opt veacuri. De ce era însă şi ea implicată în afacerea asta a Abat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apropiere a intrării, se ivi acum un individ într-un costum gri care nu-i stătea bine deloc, cu o ţigară între buze. Când Leslie ajunse în preajma lui, omul îşi scoase mâinile din buzunarele pantalonilor şi atinse cu un deget marginea şepcii sal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âteva minute cu dvs, domnişoară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zită puţin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ford mi-a adus la cunoştinţă că te-a concediat. Regret că nu te pot ajuta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îşi obligă trăsăturile la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plac niciodată d-lui Alford, domnişoară. Doar un minut, spuse el precipitat, văzând că fata deschise uşa. Nu vin în faţ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u o rugăminte, ci cu o informaţie, care în mod sigur vă va interesa t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îl priviră cu un refuz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mi-ai putea comunica nu prezintă nici cea mai mică valoare pentru min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d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ău se ridica şi se ridica aidoma bibeloului care se afla pe biroul fetei: mandarinul-care-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lucru pe care nimeni altul nu-l ştie. Oamenii vorbesc o groază despre comoara Chelforzilor,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îl întrerupse ea scurt şi închi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holbă furios în urma ei, şi vru să se îndrepte către una din ascunzătorile sale temporare. Deodată însă o inspiraţie bruscă îi trecu prin cap. Dacă unul dintre planurile sale urma să se realizeze şi ar fi făcut poate necesară o retragere precipitată de la Chelfordbury, atunci s-ar putea să-i prindă bine o cunoaştere mai amănunţită a casei din faţa lui, cu dependinţe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cel scund, se întindea o centură lată, constituită din tufe de dafin… Un minut mai târziu, Thomas dispăruse la adăpo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acoperit de un bandaj, Arthur Gines se odihnea într-un şezlong aşezat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l de la Fossaway? A avut ceva de transmi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at afară azi dimineaţă. Dick îl consideră drept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vorbit cu Dick? Întrebă Arthu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întâlnit când se îndrepta cătr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vezi cam des cu domnul acesta, spuse el încruntându-şi fruntea. Dick încoace şi Dick încolo… Leslie, crezi că e bine să te joci cu focul? Nu prea am auzit însă că te-ai fi întâlnit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Harry nici nu iese din biblioteca aia, replică ea cu un zâmbet, e aproape imposibil în schimb să nu dai undeva de Dick, dacă faci o plimbare pe afară. Şi nu văd nici un motiv pentru care l-aş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extrase o ţigară din pachet, şi o privi ţuguindu-şi gânditor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Iui Dick nu se poate spune într-adevăr nimic, decât că – în calitatea să de Second Son – e sărac ca un şoarece dintr-o biserică a unei ţări comuniste. Te rog să ai mereu în vedere acest lucru. Fiindcă – mărturisesc cinstit – n-ai altă şansă, decât cea de a te mărita cu un bărbat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luzie mai clară privind realitatea! Leslie se pregăti s-o afle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vut, ripostă ea cu calm, nu prea s-ar interesa de baii mei. Dacă, să zicem, l-aş lua pe Dick, care e foarte eficient în probleme practice, ar fi de domeniul posibilului ca el să examineze îndeaproape situaţia acţiunilor şi a obligaţiunilor ipotecate pe care zic că 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ci acţiunile, nici ipotecil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toată puterea voinţei sale pentru această mărturisire, şi nu îndrăzni să-şi ridice privirea, evitând astfel ochi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ţiuni, nici ipoteci, repetă ea încet. Deci avusesem dreptate deunăzi în maşină… Nu mai am nici un p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FEME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UI I SE SPUSESE PE nume! Imobilă, Leslie se sprijinea de scaunu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penny, murmur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zbuti să vorbească, Arthur trebui mai întâi să-şi umezească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ă vreme am tot încercat să-mi adun curajul necesar unei astfel de mărturisiri. Un laş şi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Ţi-au mai rămas câteva mii de lire de care n-am avut cum mă atinge; toţi banii ceilalţi, mai bine de un sfert de milion de lire sterline s-au dus: i-am tocat la masa verde şi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bandajul de pe ochi. Exceptând vânătaia de pe obraz,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dat Dumnezeu, şi am fost în star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ăută către fată, nu întâlni în privirea ei nici urmă din ceea ce se aşteptase. Nici dispreţ şi nici consternare! Buzele cele roşii se deschiseseră într-o jumătate de zâmbet, şi în ochii ei nu se puteau citi decât blândeţ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ea atât de încet că Arthur nu reuşi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ford te va lua însă şi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capului, fata î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cris deja lui Harry că desfac logodna noastră, răspunse fat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ei lunecă sub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ej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junse la Harry Alford, conte de Chelford, împreună cu două sau trei scrisori de afaceri – în cea mai mare parte corespondenţa sa era constituită dintr-un necontenit schimb de scrisori cu anticarii londonezi, de la care cumpăra cu sârg tot felul de pergamente şi înscrisuri vechi. Când recunoscu scrisul, răsuci nehotărât plicul pe o parte şi pe alta, ca până la urmă – cu o lehamite evidentă, să-l desfa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De mai mult timp s-a cristalizat în mine convingerea că noi doi avem atât de puţine în comun, încât e mai mult ca sigur că o căsnicie nu ne-ar face deloc fericiţi. Cel mai corect din parte-mi, ar fi să-ţi restitui inelul de logodnă; dar din fericire – sau din nefericire – ai uitat să-mi dăruieşti acest simbol. Îţi doresc toate cele bune şi sper că vom rămâne şi pe mai depar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iti rândurile, îşi trecu nedumerit palma peste frunte, se ridică din scaun şi dădu buzna în cabinetul de lucru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mezinul, după ce parcurse în grab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e scandaliză Harry. E o umilinţă! Voi trece drept imbecil… Şi observaţia asta despre inelul de logodnă este absolut lipsită de bun simţ! De ce aş fi cultivat tradiţia asta ridicolă şi stupidă dăruindu-i un inel, cu atât mai mult cu cât are deja unul foarte frumos. Cred că l-ai văzut şi tu – un briliant mare, pe care-l poartă ma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urescitării şi a supărării lui Harry, Dick crezu că desluşeşte în vocea fratelui său şi ceva care aducea a uşurare. Dar vanitatea sa fusese rănită – iar acesta e un punct vulnerabil chiar la bărbaţi de alt calibru ca lordul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vreo aluzie prealabilă! Doar a fost şi ieri aici, şi n-a suflat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i oferit prilejul, replică Dick; aproape că nici n-ai băgat-o în seamă. De ce nu eşti drep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îl scrută prin lentilele groase ale ochelarilor cu ramă din corn, şi spuse după aceea cu o blândeţ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aşa. Poate că nici nu sunt persoana cea mai potrivită pentru o căsătorie – cărţile mele şi îndeplinirea misiunii îmi sunt de ajuns. Dar se va râde de min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lui se stâr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mitatul ştie de logodna noastră şi va încerca acum să iscodească în fel şi chip pricina rupturii. Parcă văd deja înfiinţându-se cete de reporteri curio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pe toţi la mine. Şi dacă nu ţi-i mănânc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tele lui tot nu era încă pe deplin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re o fi îndemnat-o să facă pasul ăsta? Crezi că a cunoscut pe-un altul, care să-i pl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opi se îndreptară iar spre chip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lucrul şi mai neplăcut. O, acest Arthur Gines! Mărturisesc că sunt foarte supărat pe el, fiindcă el a fost acela care m-a îmbiat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asta, îl respins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am de făcut acum? Întrebă lordul Chelford, în timp ce privea nemulţumit scrisoar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câteva rânduri amabile, cum că eşti de acord,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crezi, o fi pus ochii pe altcineva, reveni fratele vârstnic la întrebarea care-l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nul; cred că are o duzină în perspectivă, răspunse Dick oarecum brutal. Haide, omule,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lordul Chelford reven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ase deci! Mezinul nu ştia dacă lucrul acesta trebuia să-l bucure. Cu o săptămână în urmă, ar fi fost bărbatul cel mai fericit din Anglia; astăzi… Ridică din umerii largi, îşi scoase pipa din buzunar şi furios, începu să îndese tutunul în capul ei. Asta însemna o ruptură – cel puţin una temporară – între Harry şi cei doi Gines. Presupunând cazul că Harry transfera unui alt notar administrarea averii sale? Ruina lui Arthur ar fi fost pecetluită. Dick făcuse astfel încât falsurile fratelui lui Leslie fuseseră muşamalizate, iar în două trei luni ar fi reuşit chiar să facă astfel încât să şteargă chiar şi toate urmele, fără a aduce pagube domeniu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Harry ar insista în momentul de fa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doreşte să vă vorbească, îi întrerupse comunicarea unui servitor, cursul neplăcut a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vâlvoi şi fruntea cea palidă încreţită a mânie, Harry şedea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ş vrea să rup relaţiile cu aceşti Gines, începu el, pricină pentru care te-aş ruga să încredinţezi unui alt avocat toate problemele mele. Fiecare poziţie din conturi să fie verificată în amănunţime. Averea defunctei mele mame trebuie să fie în jur de cincizeci de mii de lire, şi vai de nenorocitul ăla, dacă-mi lipseşte un penny! M-a făcut el de râs în comitat, dar dacă mi se oferă prilejul, am să i-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vu impresia că un bolovan enorm i se aşaz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otar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son &amp; Howard. Au o foarte bună reputaţie şi se pare că nu prea îl agrează pe Arthur Gines. Vrei să te ocupi tu de as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Alford dădu din cap afirmativ. De îndată ce izbuti să scape de fratele său, îşi scoase maşina din garaj şi se îndreptă spre Willow. Arthur se plimba de colo până colo pe pajişte, şi din atitudinea sa deprimată puteai lesne deduce că se întâmplaseră lucr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umneata,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ei voci, avocatul tresări puternic şi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ta eşti! Harry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că e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megă. Motiv pentru care am şi venit încoace. Unde-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îndepărtăm puţin, propuse Alford, şi când crezu că nu mai puteau fi auziţi, continuă: Harry s-a hotărât să transfere altcuiva administrarea averii sale. Cum stăm cu cele cincizeci de mii de lire sterline, lăsate de lady Chelford? Sun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dacă banii aceştia sunt intacţi sau nu, repetă Dick, de astă dată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avocatul răguşit. Nu mai există nimic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lăsat convins să-i investesc în zăcăminte de ţiţei americane. Acţiunile respective sunt cotate azi la doi cenţi pentru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e smulse din gâtlej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iotule! Idiot afurisit! Îţi dai seama ce înseamnă asta? În chestiunea asta nu te pot aceperi, nici de dragul lui Leslie măcar. Descreier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obosit, Gines îşi trecu mâna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ţi manifeşti furia împotria mea? Spuse el profund afectat. Am ştiut că ziua aceasta tot trebuia să vină odată, şi sunt gata să înghit leacul acest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slie? Întrebă Alford sever. Să înghită şi ea hapul ăsta a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b al lui Gines se contract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vorbi despre ea, pentru numele lui Dumnezeu! Cât despre mine unul, m-am obişnuit cu ideea puşcăriei. Când mă gândesc însă la soart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i să te împrumuţi pe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astfel de sume, nu mai ai prieteni! Nu Alford, cu mâna mea mi-am făcut-o, acum n-am decât să trag şi ponoasele. Când urmează să aibă loc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săptămâna viitoare voi da drumul ofertei scrise adresate firmei Sampson &amp; Howartd – aşa că vei dispune astfel de opt zile pentru a încerca să salvez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Arthur îşi coborî capul şi începu să-şi chinuie buza de sus. Şi dacă i s-ar da opt ani – tot n-ar fi în stare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cu tezaurul Chelforzilor scoateţi-o din cap de pe acum, spuse Dick liniştit, iar celălalt încremeni loculu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înţeleg…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intenţiile şi din pricina asta trebuie să-ţi repet: nu încerca să vezi în asta o rezolvare. N-ar fi vorba decât să-l furi iar pe fratele meu – pentru a-ţi plăti datoriile faţă de el cu ceea ce i-ai prădat! Dar cu averea lui Leslie care e situaţia? Probabil că nici ea nu mai există?! Băn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zi dimineaţă. N-a fost de fel zdruncinată, mai curând părea cumva mulţumită. Ce făpturi ciudate sun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femei minunate, spuse Dic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maşină, fără a-i fi dat bineţe tinerei. Şi omul care se făcuse una cu pământul sub tufele de dafin, aşteptă în continuare, până când dispăru şi Gines. Apoi se târî de-andărătelea spre gard. Trecu peste acesta şi se grăbi spre oficiul telegrafic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7" w:name="bookmark32"/>
      <w:r>
        <w:rPr>
          <w:rFonts w:cs="Bookman Old Style;Times New Roman" w:ascii="Bookman Old Style;Times New Roman" w:hAnsi="Bookman Old Style;Times New Roman"/>
          <w:sz w:val="24"/>
        </w:rPr>
        <w:t>XXX</w:t>
      </w:r>
      <w:bookmarkEnd w:id="27"/>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L MILDER AJUNSE SEARA LA căsuţa-i de odihnă, constată că musafirul fuma în tihnă, aşezat pe una din treptele scării de la intrare. Cu toate că „vilişoara” era înconjurată de o cunună de arbori, iar în spatele ei curgea Ravensrill-ul, făcând imposibilă o tentativă de apropiere a vreunui indiscret – în ciuda acestora deci, Milder era neliniştit de o atare lipsă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onezi să mai rămâi pe aici, atunci fă bine şi stai mai mult înăuntru. Nu vreau ca lumea să afle de şederea ta la mine. Şi acum să auzim nouta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r fi putut numi pe Thomas un bun povestitor, şi relatarea lui sucită fu împănată cu numeroşi „Cred că înţelegeţi despre ce e vorba, nu?”, „Nu ştiu cum să spun!” şi o groază de alte digresiuni. Avu nevoie de mai bine de o jumătate de oră pentru a reda – mai mult sau mai puţin exact – o parte din conversaţia pe care o surprinsese, când, la un anume punct al stufoasei sale istorisiri, se făcu auzit un fluierat interesat al d-lui Milder, care, de la un timp, începuse vădit să-şi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administrase moştenirea lady-ei Chelford fără ajutorul său, şi ex-şeful de birou orbecăia în privinţa detaliilor acestei averi într-un întuneric total, ca şi cum chestiunea respectivă ar fi fost în grija unei alte firme de avo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lire sterline!… Da, asta depăşea într-adevăr tot ce-ar putea strânge un Gines presat de timp „Nu mai ai prieteni când e vorba de astfel de sume!” ar fi exclamat el, relatas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lire sterline! Cu mâinile la spate şi foarte aferat, Milder începu să parcurgă încăperea în sus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le Milder, noaptea trecută a apărut iarăşi Călugărul Negru trăncăni Thomas. Am eu gândurile mele şi despre chestia asta. Ştiţi probabi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u istoria asta neroadă, îi porun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reflectat la lucruri mai importante decât apariţia fantomelor familiei Chelifiord, şi pălăvrăgeala lui Thomas îi tulbură succesiun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ii de lire! Păi pentru banii ăştia putea s-o… Putea s-o cumpere pe Leslie Gines. Nu mai mergea cu „că-o fi şi că-o păţi”. Pentru a-şi salva fratele de la închisoare, Leslie va fi negreşit în stare de orice sacrificiu. O, acum chiar că nimic nu mai stătea în calea realizării acestei dorinţe la care el aproape că şi renunţase. De astă dată îi avea pe toţi la mână: Leslie, Arthur şi…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uşi mai bine dacă mai rămâi aici, se adresă el oaspetelui său.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ţi d-le Millder, cred că am făcut o prostie îngrozitoare. Pe biroul lordului Chelford se află o cărţulie din acelea mucegăite, pe care-o tot citeşte iar şi iar – cred că ar fi în stare să dea şi o mie de lire pe ea. Şi tâmpitul de mine am avut dăunăzi sărăcia aia în mână şi n-am să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nu mai erai aici, ci în spatele gratiilor – pentru furt şi tentativă de extorcare. Ne-am înţeles deci: Atenţie! Mare atenţie să nu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d-l Fabrian Milder se afla iar în confortabilul său cămin din Regent's Park şi întocmea un inventar exact ale hârtiilor sale de valoare care se puteau vinde foarte repede. Măi bine de o sută de mii de lire sterline. În afară de asta, mai avea o casă în nordul Londrei, precum şi un sold creditor la bancă, despre care se putea afirma că era absolut semnificativ. Şi nu avea decât cincizeci de ani! Mai avea în faţa lui peste cincisprezece ani de viaţă. Cum ar fi putut să-şi investească mai profitabil banii, decât să-şi cumpere fericirea?… O soţie tânără, frumoasă! Şi după aceea? Un testament în care ea va fi trecută ca moştenitoare, cu condiţia ca după decesul soţului să nu se mai recăsătorească. Şi toate astea laolaltă urmau să fie o lovitură de cuţit în inima lui Second Son, fiindcă omul ghicise secretul lui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îşi petrecu câteva ceasuri la tribunal, pentru a studia prevederile testamentului lady-ei Chelford, vreme în care Arthur Gines se chinui să facă – în oarecare măisură – ordine în haosul problemelor sale. Şi în măsura în care lista datoriilor sale se lungea, omul păru cumva că se surpă, îmbătrâ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se, fusese să stabilească valoarea exactă a sumei ce-i mai rămăsese lui Leslie, biată rămăşiţă a milioanelor de odinioară – mai puţin de două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i chiar mai mult decât mă aşteptam, Arthur, zâmbi sora lui, căreia îi comunicase rezultatul la micul dejun. Din asta vom putea trăi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trecu prin gând că probabil va trăi vreo cinci ani gratis, pe cheltuiala statului. Dar de ce să o loveşti din nou pe biata de ea, atât timp cât puteai ev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când tânăra îşi bea singură ceaiul, fata în casă îi adu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l primesc pe domnul acesta. Întreabă-l pe d-l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însă de încăierarea nocturnă şi de ochiul vânăt al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conduceţi-l totuş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se echipase ca pentru o vizită oficială. Joben, pantofi de lac strălucitori şi un trandafir galben şi mare la butoniera redingotei. Înainte de a apuca pe drumul pe ducea spre Willow House, trecu şi pe la „vilişoară”, pentru a se mai edifica asupra câtorva puncte din relatarea lui Thomas. Dar cuib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izita mea nu vă e tocmai pe plac, domnişoară Gines, începu el. Întrucât am însă o chestiune de afaceri de discutat cu dvs., vă rog să-mi daţi ascult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spu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 aceea ciudată, flămândă, pe care o mai remarcase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ţi, ani de-a rândul am fost mâna dreaptă a fratelui dvs., pricină datorită cărei sunt perfect orientat, nu numai asupra afacerilor sale personale, ci şi asupra acelora pe care clienţii i le-au încredinţat. Ca să vă faceţi o imagine asupra gradului în care sunt informat, pot să vă spun că nu mi-e necunoscută actual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ituaţie materială: marea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re, este, la ora aceasta, perifrastic vorbind,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noutate pentru mine, d-le Milder, răspunse ea liniştită. Şi aş regreta foarte tare, dacă v-aţi asumat toate ostenelile pe care le implică o călătorie până aici, doar pentru a-mi povest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care îşi promisese deja un efect senzaţional de pe seama acestei prime dezvăluiri, ştiu să-şi stăpânească foarte prost dezamăgirea, astfel că Leslie de-abia putu să-şi reprime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 vrea să mai amintesc un alt lucru continuă el adunându-se, care de astă dată, nu vă priveşte direct. Fratele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preluat din partea unchiului său acum defunct, administrarea moştenirii lady-ei Chelford, în speţă titluri în valoare de cincizeci şi una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aproape că încetă să mai bată. Bărbatul văzu cum obrajii fetei păliră, şi asta îl făcu să-şi recâştige şi restul siguranţei sa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flat, actualul lord Chelford intenţionează să facă uz de serviciile unui alt avocat, astfel că în termen de opt zile, d-l Gines va trebui să încredinţeze valorile respective noului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efectele acestea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ridică ochii, şi când omul desluşi suferinţa adunată acolo, aproape că simţi o părere de rău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enibilă, în care ticăitul ceasului franţuzesc de pe şemineu răsună atât de tare, încât involuntar, cei doi priv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lder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câteva zile v-am mărturisit – din păcate, pare-se, într-o manieră oarecum nepotrivită – că vă iubesc! Poate nu mă credeţi capabil de toată afecţiunea, de adoraţia din inima mea, de sentimentele pe care le nutresc pentru dvs. Dar vă iubesc, şi nu există pe lumea asta lucru pe care nu l-aş face pentru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gândurile, fata-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rocurarea a cincizeci de mii de lire sterline într-o săptă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ridică din scaunul e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atât de liniştită, de parcă ar fi discutat despre lucrul cel ma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însă ca răspunsul dvs. – fie el da sau nu – să-mi parvi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lt cuvânt, bărbatul se îndreptă spre uşă, acolo unde se înclină adânc. Auzii paşii săi în hol – auzii bâzâitul unui motor devenind din ce în ce mai slab… Şi încă mai stătea încremenit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8" w:name="bookmark33"/>
      <w:r>
        <w:rPr>
          <w:rFonts w:cs="Bookman Old Style;Times New Roman" w:ascii="Bookman Old Style;Times New Roman" w:hAnsi="Bookman Old Style;Times New Roman"/>
          <w:sz w:val="24"/>
        </w:rPr>
        <w:t>XXXV</w:t>
      </w:r>
      <w:bookmarkEnd w:id="2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a fost Milder? Întrebă Arthur. De ce n-ai pus să fiu chemat? Ce voi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pricina moştenirii lui lady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runcată fratelui ei o convinse că spusele lui Milder se bazau p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ştie despre asta? Întrebă e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Şi ce crezi despre mine acum,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are atât de puţină importanţă, Arthur… Poţi să faci rost de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zice că o să facă tot ce-i stă în putinţă, încercă el s-o liniştească, dar fata nu se lăsă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acă lucrul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Leslie; dar odată tot trebuie s-o afli.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ăcere apăsătoare, întreruptă în cele din urmă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vizita asta, Milder n-a intenţionat decât să-ţi aducă faptul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fos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făcut şi vreo propune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începutul de ardoare din vocea lui… Înecatul încerca să spere într-un pai. Şi inima o durea la gândul că el – chiar şi în clipa în care ştia că nu merită nimic altceva decât dis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tare, fără nici un fel de protest, să ia în considerare o nouă jertfă din par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însă nu ştiu ce să fac, încerc să mă sfătuiesc 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voie să faci acest lucru? Cuteză el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telefon, dar când ridică receptorul, tânărul îi pr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lăsa prea tare condusă de Dick ăsta; o avertiză el răguşit de emoţie. Poate că vei fi mai fericită cu Milder decât 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se degajă de braţul lui, ceru legătura cu Fossaway şi află de la intendent că Dick plecase la Londra şi urma să revină de-abia la noapte. Sfârşită,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imp o săptămână, Arthur; eu mai puţin de douăzeci şi patru de ore. Mi se pare că situaţia mea e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urcând scările şi după câtva timp, făcu acelaşi lucru; strigă şi bătu la uşa ei. Era închisă… Răspunsul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lui nu-l auzea. Cu chipul îngropat în perne, îşi lua rămas bun de la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ŞI PIETRIŞ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DUPĂ-AMIAZA ACEEA în lungul lui Wardour Street, Alford văzu deodată o mutră cunoscută. Cu o legătură sub braţ, un bărbat tocmai ieşea dintr-o prăvălie, ca brusc să-şi schimbe direcţia şi s-o ia din loc. Ia te uită, Thomas! Ce-o fi cumpărat oa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examină vitrina. Erau etalate tot soiul de costume de bal mascat, travestiuri şi deghizamente frivole care n-ar fi trebuit să se bucure de căutare, atunci când muşteriul era un fost lacheu rămas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era destul de cătrănit; făcuse două vizite, şi de fiecare dată se alesese cu un refuz politicos. Acum era pe cale de a ajunge – de fapt era vorba, despre ultima lui nădejde – la d-l Jarvis, prietenul din tinereţe al tatălui său, un om pe care războiul îl promovase de la condiţia unui serios şi eficient bancher de provincie, la statutul de director al celei mai mari bănci britanice, devenind şi lord Cla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ul îl primi cu o afecţiune sinceră, fiindcă din totdeauna Dick fusese favor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te aduce în furnic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îşi spuse păsul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îşi clătină capul n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un prieten foarte bun – vorbele acestea îl costaseră un mare efort – care 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Dick. Dacă tu ai fi în situaţia asta – dar nu eşti tu cel căruia i se întâmplă astfel de lucruri – atunci ţi-aş da banii aceştia din propriu-mi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mi girez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ce înseamnă asta? Ce şanse ai avea să restitui cei cincizeci de mii? Harry se însoară curând, şi peste un an apare un nou moştenitor?! Şi ce-i rămâne atunci lui Second 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făcu pe Alford să povestească toată tărăşenia, fără a aminti desigur numele persoanelor implicate, iar lord Clanfield ascultă cu faţa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tragă ponoasele, Dick, spuse el, când vizitatorul său isprăvi. Mie-mi pare rău de biata fată! Sunt convins că vorbeşti de Gines, nu-i aşa? Nu, nu, n-are rost să tăgăduieşti – n-am de gând să abuzez de încrederea ta. Flăcăul mi-era de mult suspect. Odată tipul ajuns în spatele gratiilor, poţi avea bani câţi vrei pentru sora lui. I-am cunoscut bine atât tatăl cât şi unchiul, şi sunt convins că ambii i-au lăsat câte o moştenire consistentă – pe care nefericitul ăsta a izbutit să i le toace. Cum am spus, fetei i-aş ajuta cu plăcere, nu trebuie însă să te implici atât pentru individul acesta jalnic, tine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şi abătut, Alford se reîntoarse la Chelfordbury; pe peronul gării dădu de Puttler care îl aştepta: omul era doldora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ul de Thomas se aţine în preajma noastră, şi anume în căsuţa lui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veau pentru el Thomas, sau Milder, sau orice altceva pe lumea asta, faţă de soarta amară, ce o ameninţa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l Milder ne-a onorat azi după masă, relată mai departe detectivul. L-am văzut ieşind cu maşina de pe aleea care ducea la Willow House, şi trebuie să spun că arbora mutra unui om foarte mulţumit de sine. A, da, mai e ceva: d-le Alford, am găsi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ânărul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u. Se pare că individul era tare grăbit atunci când a aruncat-o acolo, fiindcă o parte a ţevii era vizibilă deasupra apei. Până acum şi-au încercat şansele cu cuţitul şi cu puşca; sunt curios cu ce-au să mai continu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ratele meu aţ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ceaiului mi-a înfăţişat teoria sa despre „chesil-ul” amintit în jurnal. Nu i-am spus însă părerea mea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fl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elălalt încrezător. Lordul Chelford crede că expresia „chesil” ar denumi o unealtă. Pare a nu şti că vorbuliţa asta, pe vremea reginei Elisabeta, însemna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se op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noaşteţi localitatea Chelsea, nu-i aşa? Continuă multilateralul domn Puttler. Ştiţi de unde-i vine numele? De la Chesil Ey, deci Chesil Island, adică „insula de prund” sau „prundiş”. Acel „chesil” nou despre care pomeneşte jurnalul, nu-i altceva decât un nou transport de balast de la Brighthelstone, adică Brighton-ul de azi. Şi pentru ce avea vrednicul lord nevoie de pietriş? Oare nu cumva pentru m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pi şi dumneata cu comoara, că înnebunesc! Gemu Dick. Slavă Domnului că măcar d-ta nu crez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uimitorul poliţist. Sunt la fel de sigur că tezaurul acesta există, cât de sigur că d-ta şi cu mine păşim alăturea pe şoseaua asta! Fratele dumitale are o carte, în care sunt consemnate toate câştigurile auxiliare mai semnificative ale reginei Elisabeta; nu uită nici să pomenească de milionul pe care l-a sfeterisit de pe vasele spaniole care, în drum spre Olanda, au fost obligate de o furtună să acosteze într-un port englez; aminteşte despre aurul pe care Drake şi ceilalţi corsari i l-au prădat – dar nu suflă o vorbuliţă despre barele de aur ale lordului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i aurul ăsta? Întrebă Dick supărat şi primi un răspuns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asta înainte de plecarea m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9" w:name="bookmark34"/>
      <w:r>
        <w:rPr>
          <w:rFonts w:cs="Bookman Old Style;Times New Roman" w:ascii="Bookman Old Style;Times New Roman" w:hAnsi="Bookman Old Style;Times New Roman"/>
          <w:sz w:val="24"/>
        </w:rPr>
        <w:t>XXXVII</w:t>
      </w:r>
      <w:bookmarkEnd w:id="29"/>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ZGĂLISE O DUZINĂ DE scrisori pe care le încredinţase rând pe rând focului din cămin, Leslie izbuti în fine una pe care o vârî într-un plic, adresând-o astfel: FABRIAN MILDER ESQ26, 35 REGENCY MANSIONS, LONDON.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e d-le Milder, Accept condiţiile dvs. Banii – sau echivalentul lor – trebuie depuşi la filiala din Horsham a lui Southern &amp; Midland Bank, pe numele de Leslie Gildes, astfel ca, de îndată ce căsnicia va fi avut loc, să pot dispune de ei – şi asta, întrucât nu vă pot pretinde să vă încredeţi în cuvântul cuiva din familia mea. Presupun că şi dv</w:t>
      </w:r>
      <w:r>
        <w:rPr>
          <w:rFonts w:cs="Bookman Old Style;Times New Roman" w:ascii="Bookman Old Style;Times New Roman" w:hAnsi="Bookman Old Style;Times New Roman"/>
          <w:caps/>
          <w:sz w:val="24"/>
        </w:rPr>
        <w:t>s. v</w:t>
      </w:r>
      <w:r>
        <w:rPr>
          <w:rFonts w:cs="Bookman Old Style;Times New Roman" w:ascii="Bookman Old Style;Times New Roman" w:hAnsi="Bookman Old Style;Times New Roman"/>
          <w:sz w:val="24"/>
        </w:rPr>
        <w:t>i se pare convenabilă o căsătorie civilă, care ar putea avea loc – graţie unei dispense speciale, chiar în zilele următoare, şi vă rog să întreprindeţi toate cele de cuviinţă, şi să-mi comunicaţi, unde şi când urmează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ceasta este căsnicia la care mă gândisem, puteţi fi convins că vă voi fi o soţi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s Leslie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oştală, situată la aproximativ o sută de metri, era golită şi la ora şapte seara. Dar un sentiment nedesluşit o obligă să amâne expedierea scrisorii cât se poate de mult, aşteptând ultimul tur al poştaşului – adic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rthur la cină, dar în afară de câteva lucruri comune nu spusese nimic altceva. Luându-şi cafeaua cu sine, fratele se retrase în camera lui de lucru, şi Leslie rămase singură -singură cu gândurile privind un viitor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să spun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strânse pleoapele, de parcă ar fi vrut să scape de viziunea tânărului şi buzele e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lăbiciune,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devizele ei favorite din copilărie: folosită în clipele când lacrimile stăteau s-o pod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zăcea în faţa ei, cu adresa trecută şi francat. N-avea decât să-l pună la cutie, şi soarta ei – soarta cea mai cumplită pentru o femeie care iubeşte – îşi va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toarele înaintau mai departe, implacabil. Ora nouă… Nouă şi un sfert… Zece fără douăzeci. Strângând din dinţi, îşi luă pălăria şi mantoul şi se furi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tuneric. Când ochii i se obişnuiră cu bezna, reuşi totuşi să desluşească drumul, pe sub copacii ale căror coroane se împreunau deasupra. Nu răsunaseră oare nişte paşi?… Nervii, îşi spuse ea; rămase însă totuşi locului, să tragă cu urechea. Nimic, totul er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fla în faţa cutiei. Un strop mare căzu pe mâna fetei. Auzii şuieratul vântului, care clătina încoace şi încolo coroanele pomilor, apoi se adăugă şi huruitul slab perceptibil al unei motociclete… Din depărtare se văzu o luminiţă pe şosea; plicul căzu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cum Dick! Trebuia să-i vorbească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disperată cu dorinţa asta, dar când lumina factorului poştal străluci mai puternic, începu să urce în fugă dealul abaţiei; după un timp, ajunsă pe culmea acestuia, trebui să oprească pentru a-şi trag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pe drumul cel întunecat, se împlinea acum destinul ei: la început duduind zgomotos, apoi pierzându-şi zbârnâitul, motocicleta dispăru în cele din urmă şi din câmpul ei optic, atunci când luminiţa roşie a stopului de la spate fu înghiţită de curbă. Fata continuă să înainteze spre Fosaway, folosind însă acum drumul acela ceva mai scurt, care trecea pr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se deja jumătate din Fâneaţa Lungă, se răsuci dintr-odată – spaima îşi înfipse ghearele în inima ei. Cineva se ţinea după ea!… Şi chiar dacă auzul nu percepea nici un zgomot, instinctul o avertiza şi făcea ca genunchii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lm! Iată că din întuneric începuseră de-acum să se desprindă ulmii de pe drumul de acces al conacului, îşi iuţi umbletul, începu să alerge… O dată totuşi se întoarse şi păru că desluşeşte o umbră c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calm! Cu un oftat de uşurare, băgă de seamă că sub paşii ei se auzea scârţâitul pietrişului – începu să-şi impute teama fără rost. Dintr-odată însă auzi foarte clar nişt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tropotul însă pieri. Leslie goni mai departe în direcţia castelului. Noaptea prinse însă un freamăt ciudat – ceva între tânguire şi şuierat se făcu auzit, iar tânăra, care nu ştia de unde îşi luă curajul, se mai răsuci o dată, şi pe fundalul luciului cenuşiu al lacului, văzu decupându-se conturul unei arătări, o sutană străjuită de o glug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isperat continuă să alerge. A, biroul lui Dick… Ferestrele erau deschise! Şi o clipă mai târziu, tânărul ţinea în braţele sale corp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vintele ei precipitate, rostite cu respiraţia întretăiată, şi, după ce o aşeză pe un scaun, ieşi în întunericul de afară, pentru a reveni după câtva timp, dând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văzut, Leslie. Abatele Negru,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ra cineva într-un veşmânt lung şi cu glugă,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nu t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ata începu brusc cu ceea ce o mânas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m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ştenirea lady-ei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der. Mi-a oferit azi după-mas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că nu pe degeaba. Şi… Şi ai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i se opr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devreme am pus la cutie o scrisoare către e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îşi muşcă buzele şi o picătură de sânge răsări. Dacă ar fi asaltat-o cu imputări, dacă ar fi blestemat-o chiar, tot ar mai fi fost de suportat. Dar aşa?! Nu făcea nimic altceva decât s-o privească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ck…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tânăra îi căz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faci asta, Leslie. Orice altceva, numa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articuleze vreo vorbă, fata îşi clătină disper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repet totuşi că e de preferat orice alt deznodământ. Mai bine cinci ani de temniţă pentru Arthur, decât să-ţi transformi viaţa într-un iad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aspr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er! Cunosc specia! Nu la vârsta lui mă refer, caracterul lui mă îngrijorează, felul său infect de a fi. Chiar de-ar avea douăzeci de ani tot aş spun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blând de el şi îş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ă alegere, Dick. I-am dat cuvântul şi nu pot să-l duc de nas… Doamne, dar ce-i asta, exclam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pătrunse un ţipăt strident, care aproape că n-avea nimic omenesc. Acum iar: ceva între geamăt şi oftat, dar atât de crâncen că inima-i îngheţ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în grabă lanterna de buzunar de pe masă, Dick dădu buzn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te rog! Nu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rte-mi, haide! Spuse el răguşit, şi îi prinse mâna cu atâta asprime că fat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celălalt, alergară în întuneric. În apropierea drumului de acces, Alford îşi aprinse lanterna şi lăsă ca fasciculul de lumină să lunec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ai în urmă, porunci el deodată, şi Leslie văzu cum degetul de lumină, care tatonase încoace şi încolo, se opri asupra a ceva întunecat, mare şi inform, care z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se apropia Puttler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ick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cu chipul ascuns în iarbă, se afla trupul încovoiat al unui bărbat, învelit într-o ras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Negru? Se miră Puttl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arătă spre umărul năclăit de ceva vâscos şi spre rana îngrozitoar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ler îngenunehiase deja, şi vârându-şi braţele sub corpul individului deghizat, îl răsuc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ându-se, cei doi bărbaţi priviră sideraţi chipul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VA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ŞI LESLIE, continuând să tremure când Dick reveni 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ache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ar fi putut să explice de ce trebuise să se gândească imediat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reveniră la micul cabinet de lucru. Dick sună şi porunci slujitorului care intră să-l trimită pe d-l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rdul Chelford? Întrebă el după câteva minute pe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s-a culcat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batele Negru?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ajuns la Abatele Negru? Întrebă Dick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a dintre fete s-a uitat întâmplător pe geam, l-a văzut nu departe de casă şi n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lover. În preajma ulmilor zace Thomas într-o sutană neagră…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ule! Doar nu Thomas al nostru? Thomas Fortune pe care dvs l-aţi concedia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vestiţi nimic despre asta, servitorilor daţi-le o explicaţie cât de cât plauzibilă şi trimiteţi-i îndată la culcare. Poliţia va fi şi ea curând aici, dar o să aranjez astfel încât oamenii dumitale să fie d-abia mâine dimineaţă a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pă bătrân, Alford se adresă cu un zâmbet amar lui Leslie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umneata domnişoară, se pare că misiunea vieţii mele e să te conduc nestrămut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aici, Dick? Îndrăzni ea să întreb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ca poliţia să te găsească aici şi numele d-tale să fie pomenit în contextul acestei afaceri. Arthur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ficiul poştal, anunţă o voce. La aparat e lordul Chelford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l Alfor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pus ceva corespondenţă pentru ultima ridicare pe azi, d-le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ick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otociclistul nostru a raportat că s-a încercat pesemne forţarea cutiei poştale a domeniului, pricină datorită căreia a fost distrusă şi încuietoarea, astfel încât cheia factorului n-a mai putut s-o deschisă. Ca urmare a necazului ăstuia, toate scrisorile care au fost depuse între orele optsprezece şi douăzeci şi două n-au mai putut f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un lucru care se nimereşte destul de bine! De îndată ce veţi putea goli cutia, vă rog să trimiteţi corespondenţa înapoi la Fossaway, fiindcă aş dori să reţin o scrisoare care nu mai 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apătul firului păru oarecum nehotărât, fiindcă răspunsul nu veni decât după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ircumstanţele date cred că îmi pot asuma această răspundere.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agăţ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cutia noastră poştală n-a fost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fata realiză înţeles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reţin scrisoarea pe care voiai să i-o trimiţi lui Milder. Mai avem un răgaz d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ţinu respiraţia. Pentru o secundă i se năzări imaginea fratelui în haine de puşcăriaş – apoi însă privi spre bărbatul din faţa ei. Ceva din încrederea lui, din puterea lui vitală, începu să se transfer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cum crezi de cuvinţă, şoptiră buzele ei tremurânde. Dar Dick, ce se va întâmpl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fac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restul nopţii acesteia, în vreme ce Leslie – încercând zadarnic să adoarmă – se răsucea când pe-o parte, când pe cealaltă, căută să afle ce vor fi vrând să însemne misterioasele cuvinte – fără să reuş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LUI HUBERT DE REDRUT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AS ŞI ÎN RESTANŢĂ CU SOMNUL, Puttler îşi făcu apariţia în camera de lucru a lui Dick, îşi turnă o ceaşcă din ceaiul fierbinte pe care-l adusese intendentul, şi aproape că o gol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mulţumiţi creatorului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Scotland-Yard-ul a încredinţat rezolvarea acestui caz modestei mele persoane, făcu el, adăugând şi binecunoscutul său gest – clipitul din ochi. Dacă stai să te gândeşti că timpul pe care l-am avut la dispoziţie pentru cercetări n-a depăşit cinci ore, îndrăznesc să spun că munca mea înseamnă, de fapt, o performanţă. Am înţeles din spusel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ă Thomas şi-a procurat echipamentul acela din Wardour Stree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după-amiaza zilei de ieri, ieşind cu un pachet sub braţ dintr-un magazin care împrumuta costume de carnaval, şi m-am întrebat la ce bal mascat o fi având de gân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materialul faptic, începu Puttler să enumere. Unu: Costumaţia. Doi: Omul se pregătea să spele putina. A încercat să deschidă cutia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ştală. Aveţi obiceiul să expediaţi anumite sume băneşti folosind pentru asta posibilitatea corespo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fratele meu destul de des, cu toate că m-am străduit să-l dezvăţ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deci la dovada numărului doi: Intenţia lui referitoare la cutia poştală dă greş, dar în buzunarul său dăm de o cheie contrafăcută. Mai mult chiar: saltă din căsuţa de vacanţă a lui Milder tot ce crede că are cât de cât preţ, şi ascunde valijoara cu obiecte furate în spatele gardului viu de la Red Farm, unde, conform celor afirmate de dvs., Milder obişnuieşte deseori să-şi lase maşina. Şi că mai intenţiona să dea şi-o spargere aici – probabil pentru a pune laba pe banii lichizi ce se află în biroul din bibliotecă – o dovedeşte „trusa de scule” pe care am găsit-o camuflată în răzorul de flori de sub fereast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 Întrebă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ler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regiment întreg, dacă ar fi să ne luăm după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suciră cazul pe o parte-şi pe alta, până când îşi făcu apariţia bătrânul intendent, cu rugămintea de a i se permite să se culce; apoi cei doi ieşiră în dimineaţa cea rece, în cenuşiul palid şi ostil, pentru a asista la cercetările pe care poliţia le întreprind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ar strica deloc dacă am fura şi noi câteva ore de somn, fu de părere Dick, şi nu terminase bine vorba că detectivul se aplecă şi luă ceva din iarba care era destul de înaltă ao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mnal antic, cu un mâner înnegrit de vreme, pe care se putea desluşi o stemă, şi avea tăişul încă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cunoscut, d-le Alfor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umnalul care a aparţinut cândva lui Hubert de Redruth – adevăratul Aba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larele lui Puttler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r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m văzut ultima oară, răspunse Alford încet, atârna pe un perete din holul lui Arthur Gines.</w:t>
      </w:r>
    </w:p>
    <w:p>
      <w:pPr>
        <w:pStyle w:val="Frspaiere"/>
        <w:rPr>
          <w:rFonts w:ascii="Bookman Old Style;Times New Roman" w:hAnsi="Bookman Old Style;Times New Roman" w:cs="Bookman Old Style;Times New Roman"/>
          <w:sz w:val="24"/>
        </w:rPr>
      </w:pPr>
      <w:bookmarkStart w:id="30" w:name="bookmark3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bookmarkEnd w:id="3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ĂŢENII PESTE CIUDĂŢENII! Sună comentariul lui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Alford!… D-le Alford! Strigă o voce agitată; răsucindu-se, Dick îl văzu pe bătrânul intendent – de astă dată însă nu mai părea adormit, ci chiar foarte treaz şi cu chipul albit de spaimă – alergâ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G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Fata în casă… Proasta de ea mi-a spus de-abia acum… Bâigui el cu respiraţia tăiată. 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Puttler, Alford goni înapoi spre casă, fără să-şi dea seama despre ce era vorba. În scaunul său din faţa mesei de lucru, se ghemuise o tânără slujnică tulburată, care purta peste cămaşa de noapte un palton bărbătesc, şi căreia părul cel lung îi cădea despletit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repeţi şi stăpânului ceea ce mi-ai povestit, Alice, o invită gâfâind bătrânul intendent, care, la capătul puterilor sale, ajunsese şi el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timp până când fata reuşi să vorbească inteligibil şi să povestească strania întâmplare. Din pricina unei puternice dureri de cap se culcase puţin înainte de ora unsprezece, şi adormise curând, astfel că nu auzise ţipetele acelea. Mai târziu în schimb – şi anume la două fără un sfert – cum arăta cadranul fosforescent al deşteptătorului ei – fu trezită de un tumult îngrozitor. Dedesubtul ei, în dormitorul lordului Chelford răsuna zgomot de pahare sparte, huruit de mobilă lovită şi mişcată din loc – părea că are loc 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mai departe, fetiţo! O zori Dick, chinu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Sir. Asta e tot ce ştiu. N-am îndrăznit să mă ridic din pat; am rămas locului încremenită de frică – mi-era teamă ca nu cumva să dea cineva peste mine şi să mă omoare. Şi până la urm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se găsea acum deja în hol, goni apoi în susul scării luând treptele două câte două. Uşa de la dormitorul fratelui era încuiată. Strigă, ciocăni, bătu cu vehemenţ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argem! Strigă Puttler. Aduceţi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fură de ajuns să spargă tăblia într-atât, încât să-i permită lui Alford să-şi vâre mâna spre a da zăvor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domnea o harababură cumplită. Masa era răsturnată, şi nenumărate sticluţe de medicamente se transformaseră în moviliţe de cioburi care răsăreau dintr-o băltoacă de esenţe şi mixturi ce se scurseseră din ele. Nu departe de masă se zăreau resturile a două scaune. Salteaua atârna până aproape de pământ, în vreme ce pernele se găseau la locul lor, deşi – la fel ca şi cearşafurile – erau ici colo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alergă spre fereastra din mijloc, care era larg deschisă, şi o privire afară îi arătă că o tufă de rhododendron care se afla chiar dedesubt, era strivită ca şi cum ar fi căzut o greutate mare peste ea. Fără să mai stea pe gânduri, Dick se urcă pe pervaz şi sări în grădină, mai-nainte ca vreunul din cei de faţă să-l poată reţine de la acest gest riscant… Frunzele întunecate ale tufei erau şi ele pătate de sânge, şi după ce tânărul căută mai departe, descoperi că şi un sprijin – contrafort era mânjit cu aceeaşi substanţă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 folosind calea normală de a coborî – se ivise şi Puttle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 doua nenorocire s-a întâmplat când eram în parc împreună cu poliţia locală,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operirea mortului ar fi trebuit să mă ocup de fratele meu! Se învinovăţi Dick. Măcar asta să fi făcut: să fi stat de strajă în faţa uşii sale. Bietul Harry. Bietul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pe cărarea pavată cercetând de zor cu privirile, şi acolo unde ea se termina întâlnindu-se cu un drum pietruit – descoperiră un soi de brazdă, aşa cum o face un obiect greu când este târât. Câţiva metri mai încolo urma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îl invită Dick p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ă în goană aripa laterală a clădirii şi se opri în faţa corpului central, sub ferestrele bibliotecii. Una din ele era deschisă, şi după ce smuci perdelele înapoi, văzu îndată că şi ea fusese „vizitată” peste noapte. Unul dintre rafturile de cărţi era aproape golit, unul dintre sertarele biroului lui Harry era spart, iar pe parchet zăcea despuiată, caseta în care se ţine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Dick se întoarse la Puttler, pentru a-i comunica descoperirea, şi, împreună, preţ de o oră, scotociră temeinic suprafaţa din jur. Dar dincolo de drumul aşternut cu pietriş, nu dădură de nici un semn care să lămurească dispariţi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o distanţă de o jumătate de kilometru, vuia Ravensrill-ul; la stânga, dar ascunse din pricina locului unde se aflau cei doi observatori, se găseau ruinele ab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ţi şi descurajaţi, se reîntoarseră la castel, şi ajunseră acolo, chiar în clipa în care primul dintre reporterii avizi de noutăţi senzaţionale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1" w:name="bookmark36"/>
      <w:r>
        <w:rPr>
          <w:rFonts w:cs="Bookman Old Style;Times New Roman" w:ascii="Bookman Old Style;Times New Roman" w:hAnsi="Bookman Old Style;Times New Roman"/>
          <w:sz w:val="24"/>
        </w:rPr>
        <w:t>XLI</w:t>
      </w:r>
      <w:bookmarkEnd w:id="3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C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ASTA D-L MILDER se sculă deja la ora şase. Avusese o noapte agitată astfel că salută cu bucurie apropierea zorilor. Când sosi prima corespondenţă, cea de la ora opt, deschise personal curierului uşa, şi lăsă să i se înmâneze cele cinci sau şase scrisori, pe care le luă îndată în camera sa de lucru, unde începu să le examineze înfrigurat. Doar una purta ştampila care-l interesa, dar adresa fusese trecută de o altă mână decât cea la care 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omul sfâşie plicul şi scoase o foaie de hârtie pe care erau aruncate în fugă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u vă revăd, cele mai bune mulţumiri pentru găzduire. Păstraţi o amintire frumoasă bătrânulu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Thomas părăsise refugiul pe care el i-l îngăduise! Indispus, Fabrian Milder aruncă scrisoarea în focul din şemineu şi se grăbi la uşa dinspre coridor, pentru a-l intercepta pe factorul poştal ce trebuia să treacă pe acolo, după ce rezolvase şi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am totuşi încă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omul verifică tot conţinutul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De altfel, corespondenţa din provincie e distribuită mai cu seamă în turul pe care îl facem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trânti uşa, şi se aşeză la măsuţa pe care-l aştepta micul dejun. Niciuna dintre bunătăţile cu care aceasta era acoperită nu-l ten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dispus, întinse mâna după gazeta de dimineaţă, care fusese aşezată cu grijă lângă tacâmul său, şi când o deschise, atenţia îi fuse atrasă de literele de-o şchioapă ale titlului unui articol ce se răsfăţa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LE ÎNTÂMPLĂRI DI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T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 telefonic special din Chelfordbu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 despre care v-am mai informat şi anterior – a Stareţului Negru, a avut o urmare tragică. La ora 11 seara, d-l Richard Alford a auzit strigăte în parc, a alergat într-acolo, şi a găsit corpul unui om îmbrăcat într-o rasă călugărească. Pe corpul victimei s-au putut număra nu mai puţin de nouă răni! Decedatul a fost identificat în persoana lui Thomas Fortunate, până de curând lacheu al contelui de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scoase un icnet care-i trăda surpriza, şi ziarul îi scăpă din mână.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său se ocupă de propria-i persoană. Dacă se află că Thomas locuise în căsuţa de vacanţă, înseamnă că va fi în mod sigur implicat în afacerea asta neplăcută. Va fi anchetat, va fi citat ca martor – şi asta într-o procedură având ca obiect o crimă! Nesimţitor, îl blestemă pe defunct pentru fapta sa nechibzuită; fiindcă Milder nu se îndoia o clipă că Thomas revenise la Fossaway, pentru a-şi înuşi restul banilor lichizi ai lordului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Thomas jucase şi mai înainte rolul Stareţului Negru, fiindcă mascarada asta. Îi facilita atingerea scopurilor? Să fi fost asta explicaţia apariţiilor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gândurile d-lui Milder reveniră de la întâmplarea aceasta neplăcută la Leslie. Al doilea tur de distribuţie a corespondenţei va aduce desigur şi scrisoarea ei, şi atunci el se va arăta mărinimos. Nici un fel de negocieri, de târguieli, de clauze: cuvântul ei avea să fie de ajuns. De aseară deja, bărbatul îşi pusese răspunsul pe hârtie, răspunsul ce va documenta un gest nobil, care – doar cunoştea bin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spre seiful cel mic, îngropat în peretele străjuit de bibliotecă, acţionă încuietoarea complicată şi scoase plicul ce purta adresa fetei, pentru a-şi mai înfăţişa încă o dată acţiunea acestuia asupra unui caracter cum era cel al lui Leslie Gines, şi pentru a se îmbăta cu generozitatea pe care o do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pentru scrisoarea dumneavoastră! N-am nici un dubiu că vă veţi ţine cuvântul. Răspunsul meu îl găsiţi alăturat: un cec în alb. Completaţi-l cu suma care-i necesară fratelu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ntru a se salva din situaţia aceasta nefericită. Banca a fost avizată să onoreze documentul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aracteristic pentru omul nostru – care avea câte un cont la trei bănci diferite – era că emisese cecul la banca la care soldul său era destul de apropiat de valoarea datoriilor lui Arthur Gines. Desigur că la fel de bine ar fi putut completa formularul cu suma care îi fusese solicitată – dar remiterea cecului în alb avea în ea un ce nobil, ceva care urma să trezească impresia că-i acordă tinerei carte blanche27 asupra întregei sa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iar scrisoarea în seif, şi de-abia închise uşa că răsună telefonul, făcându-se auzit cel care îi succedase la conducerea biroului. Aflase omul vreun zvon despr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ţi plecat de aici, d-le Milder, spuse funcţionarul, n-am mai dat cu ochii de şeful nostru. Dar şi mai ciudat e faptul că toată corespondenţa pe care i-am trimis-o la Chelfordbury pentru a fi vizată şi aprobată, nu s-a mai reîntors. Ştiţi întâmplător cev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încercă să-l liniştească, asigurându-l că avocatul, care nu se simţise bine câtva timp, urma fără doar şi poate să revină zilele viitoare la birou. Dar în adâncul inimii sale, el însuşi simţi o anume nelinişte vizavi de evenimentele de la Chelfordbury. Cine ştie câte lucruri se mai întâmplaseră acolo?… Trimise fata în casă să cumpere ediţia a doua de la ştandul de ziare, şi când ea se reîntoarse cu mâna goală, fiindcă presa de ora 11 nu sosise încă la Regent's Park, atunci se hotărî să ajungă repede până la Piccadilly Circus28, şi la nevoie chiar şi până în zona unde majoritatea ziarelor îşi aveau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diţia a doua a ziarelor de dimineaţă era deja distribuită la Oxford Circus. „ÎNGROZITOAREA CRIMA DIN SUSSEX! Striga unul dintre băieţaşii striviţi de povara ziarelor ce le cărau. UN CUNOSCUT CONTE A FOST RĂPIT ŞI UCIS! Nu se lăsa concurentul său, făcându-l pe Fabrian Milder să tresară în maşina care-l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2" w:name="bookmark37"/>
      <w:r>
        <w:rPr>
          <w:rFonts w:cs="Bookman Old Style;Times New Roman" w:ascii="Bookman Old Style;Times New Roman" w:hAnsi="Bookman Old Style;Times New Roman"/>
          <w:sz w:val="24"/>
        </w:rPr>
        <w:t>XLII</w:t>
      </w:r>
      <w:bookmarkEnd w:id="3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II PORUNCI ŞOFERULUI SĂ oprească, chemă cu un semn un vânzător şi îi smulse literalmente foaia din mână. Pe prima pagină se puteau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ELFORD RĂPIT DE UN FĂPTAŞ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TRAGEDIE DE PE UN DOMENIU DIN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de la Fossaway al bătrânul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tabilă perlă a stilului Tudor care de veacuri este reşedinţa conţilor de Chelford – s-au auzit aseară (în jurul orelor unsprezece) nişte ţipete înfiorătoare; onorabilul Richard Alford – unicul frate al lordului Chelford, însoţit de plutonierul – detectiv Puttler – care-şi petrece concediul aici, au ieşit îndată pentru a afla originea straniilor zgomote. Spre disperarea lor, au găsit cadavrul unui om în veşmintele celebrului Stareţ Negru. Dar în vreme ce poliţia locală – chemată bineînţeles imediat – se ocupa încă de cercetarea cazului, s-a produs o a doua crimă. Alice Barter, una din fetele în casă, a auzit în jurul orei unu, zgomote puternice în dormitorul lordului Chelford, care se găseşte sub camera ei. Copleşită de spaimă, tânăra a leşinat, aşa că a informat asupra celor întâmplate abia la ora patru dimineaţa. Când s-a forţat uşa dormitorului contelui, mobilierul distrus a depus mărturie despre o luptă îngrozitoare ce se purtase acolo. Cu cunoştinţa pierdută, sau mort, lordul Chelford a fost aruncat pe fereastră şi – aşa cum o arată urmele de pe drum – a fost luat de acolo târâş. Până în clipa acestei relatări telefonice a trimisului nostru special, toate cercetările privind locul unde se află actualmente dispărutul, au rămas fără rezultat. Cercetările sunt conduse de d-l Puttler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u ziarele încă mai aştepta să i se plătească, şi fu nevoit în cele din urmă să atragă respectuos atenţia clientului său, pentru ca d-l Milder să vâre mâna în buzunar şi să scoată mecanic un shilling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ncy Mansions, de unde am venit, îi porunci e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t într-ale legilor, ex-şeful de birou înţelesese pe dată că numele său va fi indubitabil amestecat în această tragedie. Thomas, un deţinut eliberat care şi-a găsit refugiul în casa de vacanţă a d-lui Milder, încearcă, ajutat sau nu de nişte complici – să comită o anume infracţiune şi este ucis. Lordul Chelford, logodit până de curând cu tânăra pe care Milder însuşi doreşte s-o cucerească, dispare în nişte circumstanţe care nu îngăduie nici un dubiu asupra morţii sale… Astfel că Fabrian Milder se apucă tacticos să-şi pregătească nişte depoziţii cât mai convenabile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uşii, constată că, din grabă, uitase cheia acasă. Sună, şi fata în casă care-i deschise, îi înmână şi cel de al doilea rând de corespondenţă sosit între timp. Nici o scrisoare de la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Arthur Gines vă aşteaptă în bibliotecă, Sir. Vestea îl electro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ines?…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ata îşi trimisese fratele în locul scrisorii? Ştia deci şi Arthur de propunerea lui Milder? Ei, oricum ar fi, primejdia trebuia privi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ostul său şef se afla în bibliotecă, aşezat în scaunul cel mai confortabil, răsfoind o carte şi în colţul buzelor cu o ţigare pe jumătate 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veselă, aproape prietenoasă, aşa că inima ex-şefului de birou tresări de bucurie. Da, era vorba de un ambasador paşnic, trimis aici de sora lui, pentru a stabili toate detal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zic eu, să tragem o linie după toate problemele trecutului, continuă Arthur. Amândurora ne-a jucat temperamentul o festă, şi ce s-a spus sau ce s-a făcut la supărare n-ar mai trebui luat în calcul… Deranjează că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aştepţi o scrisoare din partea surorii mele. Ei, mă cam tem că n-ai s-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celălalt, simţind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şeză cartea la locul e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etenul Thomas care a dat aseară nişte spargeri engros mi-a furat şi mie, în treacăt fie spus, un pumnal vechi, un ceainic de argint şi alte câteva obiecte – şi-a încercat talentele, şi asupra cutiei poştale, reuşind cu ocazia asta să-i blocheze încu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izbuti să respire iară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cutia n-a mai putut fi 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ines îndepărtă grijuliu scrumul într-o farfurioară de argint, înainte de a continua cu acelaşi surâs amabil: Cum am auzit, se pare că doreşti să-m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vrea să îndepărtez anumite obstacole din cal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d-le Milder, încerc să-mi închipui că poate simţi nevoia de a-mi da o dovadă în ce priveşte sinceritat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eplică Fabrian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i d-tale ţi s-ar părea că lucrurilor le-ar sta mai bine dacă ai pune câteva rânduri pe hârtie, prin care declari că banii respectivi mi-au fost daţi cu titlul de împrumut? Şi asta, deoarece, deşi intenţionezi să te căsătoreşti cu sora mea, am destul amor propriu pentru a dori ca banii respectivi să nu fie consideraţi ca dar nupţial din partea mirelui sau ca un preţ pe care d-ta. Îl plăteşti pentru faptul că te însori; ţin foarte mult ca banii să treacă drept împrumut, aşa cum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bătrâne prieten! Nu-mi convine de fel ca lumea să spună: „Leslie Gines a fost vândută pentru cincizeci de mii de lire sterline!” Aş vrea să le arăt negru pe alb gurilor spurcate, că banii respectivi mi-au fost doar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 să apară un zâmbet şi pe figura colţuroasă a lui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potrivă! Se rezolvă pe loc. Vă e neplăcut dacă în scrisoarea respectivă folosesc apelativul „Dragă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oar pentru a păstra în exterior aparenţele unor relaţii cordiale, continuă Milder, în vreme ce pana lui alerga peste hârtie. De altfel, Gines, n-am nici un fel de resentimente împotriva d-tale. Mi-ai fos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util! Întăr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în primire, o citi cu băgare de seamă şi o vârî după ace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ţumiri, Milder! De îndată ce cutia poştală va fi golită, o să ai veşti de la Leslie – dacă nu se adevereşte presupunerea cum că Thomas, furios din pricina eşecului său, ar fi aruncat în interiorul ei câteva chibrituri aprinse. Curiozitatea mea nativă m-a îndemnat să adulmec niţel pe la fanta cutiei, şi cred că presupunerile poliţiei se vor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de pe scaun şi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ăştia din Chelfordshire şi din împrejurimi am avut o noapte afurisit de grea, aşa cum probabil aţi şi citit în presa de dimineaţă. Din nefericire, Leslie a fost martoră oculară când l-au găsit pe cel ucis, şi-ţi poţi imagina în ce hal se află acum. Acordă-i o zi sau două să-şi poată linişti nervii cât de cât. Biata de ea! Bun, şi acum arată-mi drumul, Milder. Moda asta a mobilierului îngropat în pereţi, te face să confunzi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metru îl duse pe Arthur în City, un altul până la mica-i reşedinţă de burlac. Îşi îndepărtă cu grijă – deşi cu evidenţă neplăcere – mustăcioara, îşi înlocui costumul elegant cu un altul mai simplu, albastru închis, îşi schimbă şi mai mult înfăţişarea punându-şi nişte ochelari mari cu ramă din corn, şi se aşeză – după ce-şi examină cu o anumită satisfacţie chipul în oglindă – la birou, pentru a-i scrie câteva rânduri surorii. Apoi o ultimă privire de adio adresată acestei chilii confortabile care ar fi putut vorbi despre atâtea or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taxi îl dus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rtul e în ordine, d-le Steele! Mulţumi funcţionarul care verifică documentele. Avionul e pregătit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aparatul începu să se avânte în albastrul cerului, devenind apoi a pată din ce în c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ranţa, gândi d-l Steele – alias Gines – apoi Genova, dorind ca o linie maritimă italiană să-l transporte la Rio de Janeiro. Totul depinde de felul cum d-l Fabrian Milder va înghiţi hapul pe care i-l administrase pe neobservate!</w:t>
      </w:r>
    </w:p>
    <w:p>
      <w:pPr>
        <w:pStyle w:val="Frspaiere"/>
        <w:rPr>
          <w:rFonts w:ascii="Bookman Old Style;Times New Roman" w:hAnsi="Bookman Old Style;Times New Roman" w:cs="Bookman Old Style;Times New Roman"/>
          <w:sz w:val="24"/>
        </w:rPr>
      </w:pPr>
      <w:bookmarkStart w:id="33" w:name="bookmark3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bookmarkEnd w:id="33"/>
      <w:r>
        <w:rPr>
          <w:rFonts w:cs="Bookman Old Style;Times New Roman" w:ascii="Bookman Old Style;Times New Roman" w:hAnsi="Bookman Old Style;Times New Roman"/>
          <w:sz w:val="24"/>
        </w:rPr>
        <w:t>V.</w:t>
      </w:r>
      <w:bookmarkStart w:id="34" w:name="bookmark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LUGĂRUL </w:t>
      </w:r>
      <w:bookmarkEnd w:id="34"/>
      <w:r>
        <w:rPr>
          <w:rFonts w:cs="Bookman Old Style;Times New Roman" w:ascii="Bookman Old Style;Times New Roman" w:hAnsi="Bookman Old Style;Times New Roman"/>
          <w:sz w:val="24"/>
        </w:rPr>
        <w:t>NEGRU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ONŢINUTUL CUTIEI!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o spuse vizibil satisfăcut. Sărmanul păcătos, tot a mai făcut şi el un lucru ca lumea, înainte de a-şi lua rămas bun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ituaţia asta, ce fac cu d-l Milder? Întrebă Leislie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că are chef să-ţi scrie – şi probabil că o să aibă – atunci lasă-i plăcerea asta. Îţi dai seama, cred; atât timp cât nu se dă de urma lui Harry, fratele d-ale nu e ameninţat de nimic,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trăieşt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Puttler are o altă părere. Astăzi vom cerceta toată porţiunea de râu care poate fi avută în vedere; dar nivelul apei e oricum prea scăzut pentru a ascunde un cadav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geamăt, îşi prinse capul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aş dori să fiu la milioane mile de aici -undeva, pe o st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e în care – dacă spusele astronomiei nu înşeală – ţi-ar fi îngrozitor de cald, răspunse fata cu o încercare înduioşătoare de a-l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ta, mică Leslie, ar trebui deasemeni să pleci pentru câtva timp de aici, spuse el, mângâindu-i mâna. Ce zici de prozaicul Bornemouth? Sau de acest Margate, cam vulgar ce-i drept, dar atât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ondra, care ţi s-ar potriv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foarte mult să plec de aic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 într-adevăr, răspunse el, iar felul cum accentuă cuvintele îi trădă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vrei să-mi răspunzi la o întrebare, fără însă a recurge la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ul făcu un gest afirmativ, Les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eninţată efectiv d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e ţi-era destinat glonţul care l-a nimerit acum câteva zile pe Puttler, şi să ştii că venea de la un ţintaş care-şi cunoştea meseria. Dacă proiectilul şi-ar fi continuat traiectoria, atunci cred că locul impactului se situa cam la nivelu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m duşmani, n-am făcut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un om pe lume care te urăşte şi care mă urăşte. Tot mai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Arthur să mă ia şi pe min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îl mai linişti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cobora scările de la Willow House pentru a se reîntoarce la Fossaway, pe aleea de acces se ivi bicicleta lui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Strigă tânărul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i înmână o coală ministerială pe care cineva trecuse cu nişte litere de tipar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 KELFORD E-N SIGURANŢĂ.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ALTF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LUGAR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de ortografie erau flag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insă de un copac, la jumătate de cale între ruine şi sediul domeniului, informă Puttler. Şi cel mai ciudat lucru dintre toate, e că doar, cu o jumătate de oră mai înainte scotociserăm toată zona aceea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ecât să fie o glumă proastă, interveni şi tânăra sau credeţi ce scrie aici?… O, Dick, nu vă pot ajuta în vreun fel? Doar cunosc partea asta a ţinutului ca pe buzunarul meu, şi sunt convinsă că există locuri pe care poliţia le-a trecut cu vederea. Aşa, de pildă, văgăunile acelea mici scobite în malul Ravensril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ele verificate, cu toate că în multe din ele nu încape nici măcar un câine ceva mai mare. Dar dacă tot vrei să fii utilă, atunci vino mai încolo la Fossaway şi ocupă-te puţin de corespondenţa mea pe care am neglijat-o zi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fapt nevoie de ajutorul ei, dar atâta vreme cât fata se mai afla prin locurile acestea, prefera pe cât posibil să n-o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o faci cu maşina, dar să nu te îndepărtezi cumva de drumul principal, nici să nu opreşti dacă te strigă cineva, chiar de ţi se pare că e vorba de o persoană pe care o cunoşti foarte bine,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grijilor ei, fa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larmant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ford şi Puttler plecară, se ocupă câtva timp de chestiuni gospodăreşti, stabili împreună cu bucătăreasa ceea ce urma să fie gătit pentru cină la care urma să ia parte şi Arthur – întrucât trebuia să revină până atunci – şi tocmai se aşezase în faţa oglinzii să-şi potrivească pălăria, când cineva sună la uşa de la intrare. Îndată după asta, fata în casă o anunţă pe d-ra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e asta chiar că am uitat-o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ându-se spre hol, îşi dădu seama că în clipa de faţă nu există pentru ea nimic mai plăcut decât compani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asă să zăbovesc iar în ţinutul ăsta atât de drag mie, făcu volubil Mary Wenner. E minunat să vezi asemenea locuri tihnite, mi-am zis trecând cu maşina pe lângă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înşeală, d-ră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simplu: Mary? Urăsc toate formalităţile. Şi atunci vă pot spune şi eu Leslie, nu? Leslie! Un nume minunat. E drept, la fel de potrivit atât pentru băieţi cât şi pentru fete. Lucrul ăsta nu v-a deranj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Surâse Leslie amuzată, în timp ce-şi conducea vizitatoarea spre camera destinată musafirilor. Arthur se află la Londra, trebuie însă să revină la cină. Aţi citit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Wenner îşi clătină cu energ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sc niciodată ziarele. Şi aşa nu publică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ţi chiar nimic despre tot ce s-a întâmplat la Fossaway?! Se miră Leslie şi începu, văzând uimirea de pe faţa celeilalte, să relateze despre evenimentele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Wenner ascultă frisonând, şi gura ei prinse cu timpul, din pricina stupefacţiei şi a oroarei, să semene din ce în ce mai mult cu un „O” supradim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Harry! Suspină ea. Câteodată te înţelegeai destul de greu cu el, dar oricum, era totuşi un om foarte drăguţ. Cred că nu-mi luaţi în nume de rău că-mi permit să exprim opin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încă nu ştiţi: Am desfăcu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Mary Wenner uluită. Pariez că-i opera lui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lford n-are nici cea mai mică legătură cu chestia asta! O contrazise Leslie, după care Mary supuse îndată unei revizii temeinice critica ei pripită adresată lui Alford. Dispunea de o capacitate de adaptare într-adevăr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stai să te gândeşti mai bine, nu-i un tip rău! Se făcu ea auzită. Multe trăsături din caracterul său chiar îmi plac, şi apoi arată nemaipomenit! Ce nu mi-a convenit însă, a fost aerul lui cam înfumurat – iată ceva ce nu înghit nimănui. Dar de ce încercări cumplite are acu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scufundă câtva timp într-o tăcere care trebuia să-i ateste sensibilita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ales un timp foarte nepotrivit pentru o vizită, d-ră Leslie. N-aţi vrea mai degrabă să mă reîntor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 Răspunse gazda ei şi grăbindu-se spre hol, ceru legătura cu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d-o cu tine! Decise el. Găsesc că e o idee foarte bună. Şi, Leslie, poate că ar fi cel mai nimerit, dacă aţi rămâne amândouă peste noapte aici. Lasă-i vorbă lui Arthur să vină şi e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Mary Wenner n-avu nimic împotriva acestui aranjament, ci manifestă o bucurie care în circumstanţele date părea chiar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o să mai scotocim! Jubilă ea. Cunosc toate cotloanele şi ungherele bătrânei şandramale. Vă spun, Leslie, comoara poartă vina pentru toate astea. Harry s-a dedicat cu trup şi suflet căutării acestui absurd elixir al vieţii, şi cine ştie dacă nu cumva a ajuns astfel să aibă un anturaj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uraj?! Bine, dar Harry aproape că nu ieşea niciodată! Protes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a o întindea chiar destul de des la Londra, atunci când d-l Alford lipsea, surprinzător sună răspunsul. Atunci trebuia să-i comand întotdeauna un taxi de la Horsham, care-l lua de undeva din zona de coborâş a drumului, şi în acelaşi fel îşi aranja şi returul. Câteodată mai îmi telefona şi de la Londra pentru a se informa dacă Second Son reveni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ck va fi având habar de asta?… Reflec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ând d-l Alford a fost reţinut o perioadă mai îndelungată la moşia din Yorkshire, Harry făcea de trei ori pe săptămână drumul la Londra, trăncăni Mary mai departe. Dar ce are a face? Toţi bărbaţii tineri trebuie să-şi facă uneo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OARECI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CARACTERIZA mai bine capacitatea de adaptare a lui Mary Wenner, decât maniera în care ea se comportă atunci când se văzu cu Dick Alford. În privirea ei exista o pudicitate, un fel de intimitate sfioasă, care trebuia să işte aparenţa că se vrea ascunsă, în fine, ceva care urma în mod fatal să-l determine pe un privitor neavizat să creadă că, iată, o pereche de vechi îndrăgostiţi, smulşi unul de lângă altul de nişte împrejurări haine, se revăd după ani de despărţire. Fandoseală care-i stoarse – pentru prima oară de douăzeci şi patru de ceasuri încoace – un zâmbet lui Dick cel obosit ş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 în aripa de răsărit a clădirii – să fie pregătite nişte camere pentru cele două tinere; încăperile respective se aflau la capătul celălalt al coridorului unde se găseau şi dormitoarele celor doi fraţi Alford şi se dovediră a fi mici şi prietenoase – ba chiar şi comunicau între ele cu o uşă. Ultima cameră de lângă ele urma să fie ocupată d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tller doarme tot pe palierul acesta, observă el. „Doarme” e un fel de a spune, nu cred că bietul de el va avea parte de prea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cele două tinere se năpustiră cu râvnă asupra teancului de chitanţe, facturi, deconturi şi alte cele, care se adunaseră în ultimele patru zile, şi Mary Wenner care era într-adevăr o persoană capabilă, având şi avantajul cunoaşterii nemijlocite a uzanţelor şi realităţilor de la Fossaway, se dovedi de mare ajutor. Şi la prânz rămaseră tot singure – Dick se scuzase din pricina unei inspecţii de mult sca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zidurile astea bătrâne chiar că te cuprinde groaza, observă Mary, şi nervozitatea ei nu era contrafăcută. Înfiorătoare, toate astea! Sărmanul Thomas ucis, Harry dispărut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ări în sus; obrajii îi pă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de?” Ba eu ştiu! Eu ştiu unde este Harry! Ştiu! Ştiu! Trebuie să vorbesc imediat cu d-l Altford! Strigă ea teribil de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inte, Leslie Gines alergă deîndată la telefon şi făcu apel la Red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 Ce bine că te-am prins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bănuit cine e, când a sunat telefonul. Iar s-a mai ivit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ar Mary Wenner vrea să-ţi vorbească urgent. Cred că ştie unde 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orc imediat la Foss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merseră în întâmpinarea lui, până la capătul alee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i părăsit oare tot flerul în materie de oameni? Cum de nu mi-a venit ideea asta mai devreme? Se lamentă d-ra Wenner. După păţania aceea teribilă prin care am trecut, d-l Milder şi cu mine în urmă cu câteva nopţi, să nu mă gândesc eu imediat la asta – zău aşa, încep să mă mir de propria-mi neghi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ăbdare crescândă, Alford ascultase această introducere dezb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părerea d-tale, unde se afl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uzi replica triumfătoare. Unde? Sub abaţie! Haideţi să vă ară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ştrei traversară Poiana Lungă, şi în vreme ce înaintau spre ţinta lor, Mary le împărtăşi detaliile aventuroasei ei expediţii care avusese ca obiect căutarea faimosului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şi nevenindu-i să-şi creadă urechilor, Leslie Gines ascultă fascinată istorisirea. Chiar dacă i-ai fi atribuit fostei secretare a lui Harry o imaginaţie prea bogată, chiar inventată de tot n-avea cum să fi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Dick verifică şi el piatra cea mare de colţ a turnului, şi privi încordat cum Mary îşi vârî forfecuţa în rostul acela. Într-adevăr, piatra angulară se răsuci fără zgomot în balamalele sale invizibile şi făcu să apară o deschizătură de doisprezece până la cincisprezece ţ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mâneţi aici până când arunc e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o lanternă, d-le Alford, atenţionă d-ra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a în buzunarul hainei sale, fiindcă în prima parte a zilei, în cadrul inspecţiei, scotocise prin tot felul de cotloane întunecate ale unor hambare şi poduri de case. Cu inima ticăind de emoţie, Leslie văzu cum tânărul dispăru în intrarea cea îngustă. La scurt timp după aceea i s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Făcu Mary speriată. Mi-e de-ajuns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eslie pătrunse de una singură în turn şi coborî cu băgare de seamă treptele acoperite de muşchi, şi iluminate acum de lantern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însoţitorul ei, se afla acum în încăperea aceea boltită. Tânărul încercă mai întâi prima dintre uşi, apoi pe cealaltă, dar niciuna din ele nu cedă, lăsă fasciculul de lumină să colinde pereţii şi podeaua ca, dintr-o dată, să-l aţintească mai multă vreme asupra unei lespez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anx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asigură el, îndreptând lanterna asupra ieşirii. Înapoi la lumea de afară! Aici nu există decât şoareci şi amintiri. Am ştiut întotdeauna că mănăstirea are şi bolţi subterane… Cronicile amintesc despre asta. Haide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ajunsese deja la scară. Dar însoţitorul ei uită de astă dată să lumineze treptele, aşa că tânăra fu obligată să urce pe bâjbâite; răsucindu-şi capul, observă că Dick urca de-a-ndărătelea, îndreptând fasciculul lanternei asupra treptelor pe care le lăsase în u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cât îi permitea întunericul şi pietrele cele umede, tânăra se precipită în sus, şi ajunse în sfârşit afară. Dick n-o urmă îndată, şi când apăru în cele din urmă în deschizătura îngustă, lumina crudă a zilei sublime şi mai mult lividitatea spectrală 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acolo Dick?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de colt se răsuci şi îşi re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ry Wenner nu percepu atmosfera de teroare pe care tânărul o adusese cu sine din bolţile acelea. Sporovăia neîntrerupt, în vreme ce creierul lui Leslie nu reuşea să formuleze decât una şi aceeaşi întrebare: Ce văzuse Dick acolo jos? Ce i se arătase în câteva fracţiuni de secundă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tel, tânărul îşi luă rămas bun, pentru, aşa cum spunea el, a mai controla nişte lucrări agricole. Leslie, a cărei inimă îngheţase din pricina unei frici fără nume, nu mai îndrăzni să-l deranjeze cu întrebările, dar, în vreme ce Mary se grăbi spre prânzul ei întrerupt, se postă în spatele unor copaci de pe o ridicătură a terenului, de unde urmări neobservată trase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nu-l mai zări, aşa că se văzu obligată să se caţere pe un dâmb mai înalt. Bănuiala i se confirmă: tânărul ajunsese aproape de turn… Acum se aplecă spre piatra de col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apoi un sfert de oră. Ceasul din turla bisericii din satul vecin bătu de două ori şi fata tot mai aştepta. În tăria cea limpede o privighetoare îşi răspândea cu dărnicie cântul pătimaş, greierii ţârâiau, de pe islazul din apropiere se auzea mugetul vitelor care păşteau liniştite – iar acolo jos, în spaimele singurătăţii şi ale întunericului, se desfăşura poate o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era cât pe ce să alerge spre mănăstire pentru a-l urma în adâncul pământului, când Dick se văzu din nou. Ieşi încet, închise intrarea şi se sprijini de zidul cel vechi; braţele îi atârnau pe lângă corp, capul era lăs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 grăitoare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plecă de acolo, o făcu cu mersul unui om sfârşit.</w:t>
      </w:r>
    </w:p>
    <w:p>
      <w:pPr>
        <w:pStyle w:val="Frspaiere"/>
        <w:rPr>
          <w:rFonts w:ascii="Bookman Old Style;Times New Roman" w:hAnsi="Bookman Old Style;Times New Roman" w:cs="Bookman Old Style;Times New Roman"/>
          <w:sz w:val="24"/>
        </w:rPr>
      </w:pPr>
      <w:bookmarkStart w:id="35" w:name="bookmark4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bookmarkEnd w:id="3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A DUPĂ CE LESLIE revenise la conac i se înmână o scrisoare recomandată, care fusese predată la Willow House şi care îi era adresată; recunoscu îndată scrisul de pe plic – era cel al l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va fi având mesajul? Trebuia să rămână la Londra mai mult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eslie, Totul s-a rezolvat; chestiunea de a te căsători cu Milder nu se mai pune în nici un caz. Plec acum în străinătate, unde o să aştept până când lucrurile vor fi date uitării. Te rog să faci uz de împuternici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znădăjduit de singurătate o cuprinse. Şi aşa cum făcea, mereu când nu mai ştia încotro s-o apuce, îl căută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într-adevăr cea mai bună soluţie, Leslie, încercă el s-o liniştească. Ia arată-mi şi mie împuternic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xtrase din plic o a doua coală împăturită, şi-o aşeză pe biroul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ternicire legalizată la notariat, care-ţi dă dreptul să vinzi firma GINES &amp; GINES… Hm, iată un lucru care nu-i rău; cred că se poate obţine o sumă frumuşică. Dacă vrei,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ck? Cred că pe umerii d-tale apasă şi aşa destul de multe! Răspunse ea surprinsă. Dar ia spune, ai găsit ceva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sus şi răspunse to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reîntorcându-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te rog să nu te superi pe mine – buzele ei tremurau da, aşa este, te-am spionat… Dar mi-era teamă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pentru aşa ceva, mormăi el. Mi se păruse că am văzut pe podea ceva care ar fi putut să fie un indiciu. Dar n-a fos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imediat schimbă, tema discuţiei, astfel încât convingerea fetei, că i se ascunde ceva,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vu loc tot în absenţa lui Dick, astfel că bătrânul intendent îşi permise să intervină în discuţia celor dou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liţiştii ăştia care au fost mobilizaţi pentru scotocirea parcului şi a împrejurimilor, s-au mai bucurat altundeva de atâta grijă cum este cea pe care le-o arată d-l Alford. Tocmai a trebuit să dispun să li se pregătească un paner în care găseşti tot ce-ţi pofteşte inima; pui rece, termosuri, vin vechi de Porto. Cred că nişte sandvişuri cu brânză şi câteva sticle cu bere ar fi fost de ajuns, nu de alta, dar pe urmă n-o să le mai placă mâncarea de acasă. Ba mai vrea ca deseară să le ducă personal toate astea în parc – zău aşa, cred că asta se cheamă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nregistra spusele şi inima începu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liţiei locale îi erau destinate alimentele, ci lui Harry. Pentru Harry care era ţinut captiv în subteranele abaţiei Chelford. De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6" w:name="bookmark41"/>
      <w:r>
        <w:rPr>
          <w:rFonts w:cs="Bookman Old Style;Times New Roman" w:ascii="Bookman Old Style;Times New Roman" w:hAnsi="Bookman Old Style;Times New Roman"/>
          <w:sz w:val="24"/>
        </w:rPr>
        <w:t>XLVII</w:t>
      </w:r>
      <w:bookmarkEnd w:id="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I BANALE” SAU „DISPU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GA CEA MARE A ZILEI acesteia o constituiau reporterii londonezi. Invadaseră pur şi simplu hanul sătesc „La leul roşu” şi aproape că nu era oră de la Dumnezeu ca unul sau altul dintre ei să n-o pornească spre castel pentru a-l intervieva „în exclusivitate” pe Second Son. E adevărat că doar unul dintre ei reuşi să-l dibuiască – şi asta se întâmplă în apropierea de Red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le Alford, că dispariţia fratelui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oate fi pusă în legătură cu Abat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batele Negru”? Bănuiesc că nu faceţi parte dintre cei care cred în fantome, aşa că n-are rost să vă spun că Abatele Negru nu există şi că făptura care a apărut din când în când, nu poate decât să fie un om în carne ş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vorba d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Mai degrabă cred că avem de-a face cu un lucru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le Alford, dacă voi aborda acum o temă oarecum delicată. În cazul decesului fratelui dvs., desigur că atât titlul cât şi domeniul vă revin. Am înţeles că se vorbeşte mult despre antagonismele dintre dv</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dânsul, care deseori au degenerat şi în conflic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vea un temperament foarte irascibil, explică Dick, stăpânându-şi anevoie mânia. Dar exceptând nişte neînţelegeri banale, n-am ajuns niciodată la dispu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confirma că d-ra Leslie Gines şi-a anulat de curând logodna cu frate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lford c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se află la Fossaway ca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văzu cum interlocutorului i se ridică sângele la cap şi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Alford, vă rog să nu uitaţi că n-aş vrea decât să dispun de argumentele necesare pentru a combate bârfa care creşte în zonă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zbuti chiar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credinţa acum unele chestiuni de care puteţi face uz în reportajul pe care intenţionaţi să-l scrieţi. Fapte grave m-au convins că d-ra Gines se află într-un pericol foarte mare. Motivele acestea – şi doar ele – m-au determinat să o rog să vină la Fossaway, unde se găseşte sub protecţia poliţiei. Şi mai există un argument care pledează pentru această soluţie provizorie: fratele d-rei Gines se află actualment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d-ra Gines este ameninţată de aceeaşi persoană care l-a ucis pe Thomas Fortunate şi care l-a răpit pe lordul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un gest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le Alford, se înclină reporterul. Veţi vedea că mica noastră discuţie a limpezit multe lucruri, ceea ce, în astfel de împrejurări e în avantaj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roape de înserat, Dick intră în birou, o găsi acolo pe Leslie, şezând la masa lui de lucru; fata tocmai trecea adresa d-lui Fabrian Milder p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cris? Vru tânăr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omunicat că după o reflecţie matură, m-am hotărât să-i resping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verşunat, Alford lipi timbr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esc personal ca scrisoarea aceasta să nu aibă soarta precedentei. Şi, văzându-i chipul frământat de grijă adăugă încet: Biata de tine. Ai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trângă din dinţi pentru a-şi înfrâna pornirea de a o cuprinde în braţe, pornire care-l îndemna tocmai aici – atât de aproape de locul unde se petrecuseră nefericitele întâmplări – să-i vorbească despre dragostea ce-i invadase întreaga-i simţire şi care însemna acum o povară în plus pentru nervii săi şi aşa supra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 pasăre ostenită, încercă el să glumească. Bietul de mine n-am încotro, trebuie să mai lucrez o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Glover ne-a povestit că a trebuit să-ţi pregătească un coş cu de-ale gurii pentru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ânărului nu se clinti nici o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ntru cei care păzesc drumul în pantă. N-au cum să ajungă acasă, fiindcă nu există efective suficiente pentru a-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Gines avu tact suficient ca să nu mai insiste, aşa că se îndreptă spre biblioteca unde o aştepta Mary Wenner. De când se lăsase seara, tânăra aceea atât de vioaie se transformase într-un pachet de nervi; fiece zgomot o făcea să tresare, pălea de-ndată ce o uşă se deschidea, ba scosese şi un lung ţipăt de spaimă, când, în timpul cinei, pe coridor se spărsese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de vină, d-ră Leslie, se scuză ea. Casa asta mă face să intru în panică. Dacă nu mi-ar fi peste putinţă să vă las fără însoţitoare, aş fi întins-o de mul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în biblioteca atât de cunoscută ei, imaginea fotoliului, acum gol – al lui Harry, alungaseră şi ultima ei fărâmă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ă Leslie, bine că aţi venit încoace! Cât v-aţi rezolvat corespondenţa, am bocit ca un câine de pripas. Of, bietul Harry – a fost totuşi un om nobil, un om cumsecade – atât doar că n-am putut înţelege niciodată de ce-l ura pe d-l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a?… Nu, cred că vă înşelaţi! Întotdeauna au fost un trup ş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i bine treaba asta, d-ră Leslie. Şi tot necazul vine de la portretul lui Lady Chelford… Acum vreo trei ani, nu ştiu ce l-a făcut pe Dick Alford să propună ca portretul respectiv să fie şi el atârnat în galerie, lângă celelalte – de unde i-o fi venit ideea asta nefericită, habar n-am! Cu atât mai mult cu cât ştia că Harry îşi diviniza mama. Iar în momentul când i-a mai scăpat şi că tabloul arăta „deprimant” atunci Harry şi-a ieşit complet din fire, şi, sărind de pe scaun, i-a aruncat în obraz d-lui Alford fel de fel de chestii urâte – în ciuda faptului că eram şi eu acolo. Nu i-au mai vorbit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îşi coborâse ochii în poală… Încet, încet, viaţa lăuntrică a Fossaway-ului începuse să i se dezvăluie: adversităţi şi conflicte, despre care nici măcar nu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7" w:name="bookmark42"/>
      <w:r>
        <w:rPr>
          <w:rFonts w:cs="Bookman Old Style;Times New Roman" w:ascii="Bookman Old Style;Times New Roman" w:hAnsi="Bookman Old Style;Times New Roman"/>
          <w:sz w:val="24"/>
        </w:rPr>
        <w:t>XLVII</w:t>
      </w:r>
      <w:bookmarkEnd w:id="37"/>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DY</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AS LUMINA APRINSĂ, d-ră Leslie? Întrebă Mary Wenner, de îndată ce tinerele intrară în dormit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linişteşt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saway-ul se aproviziona cu curent electric de la un generator propriu, care se găsea într-o baracă mică, plasată între castel şi Ravensrill, şi care-şi datora existenţa unei iniţiative a lui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elford continuase să menţină în dormitor tradiţionalele luminări, şi doar după multe insistenţe acceptase ca biblioteca să fie iluminată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utea imagina cât de tare se temea Harry de curentul electric! Se auzi vocea lui Mary prin uşa de legătură deschisă. Era aproape ridicol. În timpul furtunilor cobora întotdeauna în pivniţă, iar în timpul verii avea şi un pat improvizat acolo, aşa fel încât pute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ate becuri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întrerupt lumina, Leslie? Întrebă speriată d-ra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e un scurtcircuit, răspunse aceasta, ducându-se pe pipăite până la măsuţa de toaletă, acolo unde se aflau două lumânări. Când lumina săracă începu să pilpâie, o văzu pe Mary – palidă şi cu ochii măriţi de spaimă – sprijinindu-se d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o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strădui să zâmbească, deşi nici ea nu se simţe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lucru care se întâmplă chiar şi în gospodăriile cel mai exemplar administrate! Şi cum uşa dinspre coridor e închisă, n-ar trebui să te temi, încercă ea să-şi liniştească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la uşă, şi apoi vocea lui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nu te nelinişti. O mică defecţiune, care se va remedia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aceea se făcu iară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robabil că întreruperea va dura totuşi întreaga noapte. Glover s-a îngrijit de lumânări şi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Leslie prin uşă. Avem tot ce ne trebuie şi peste zece minute vom dorm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igur că nu! Murmură d-ra Wenner. N-o să închid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grijuliu hainele pe scaun – când se stinsese lumina le smulsese de acolo – apoi privi temătoar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Puttler a dispus ca unul dintre oamenii lui să stea de gardă în faţa uşii voastre. Nu te nelinişti deci dacă o să-l auziţi pe coridor noaptea patr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a,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că d-ra Wenner e atât de excesiv de nervoasă şi fiindcă probabil o astfel de măsură o va face să se simtă mai în siguranţă. Şi, vă rog, cu toate că e atât de cald, nu dormiţi cu ferestrele deschis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Mary Wenner privi cu o solemnitate tragică la tovară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ţi cu ferestrele deschise”. Iată ceva ce nu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împreună să închidă canaturile cele mari ale ferestrelor, când Mary dădu brusc un ch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ub patul meu se afl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ticăind sălbatic, Leslie săltă cuvertura care atârna până aproape jos şi scoase la iveală o pereche de cizme de călărie uitate acolo, ale cărei tălpi o speriaseră atât de tare pe Mary. Râseră amândouă dar hohotul avea cev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pot împinge asta în camera d-tale! Neputincioasă, fata privi spre patul cel greu peste care se înălţa un baldachin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în patul meu, dacă vrei; avem loc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Leslie fu primit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ibliotecă, Alford se apucase să-i explice lui Puttler, care tocmai revenis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torul principal a fost tăiat – în imediata apropiere a grupului elect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şi frecă năsucul cel ridicol, şi o expresie de nelinişte se furişă în ochii săi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upraveghea totul, am avea nevoie de-un întreg batalion. Am repartizat câte unul – din cei trei oameni care ţin direct de mine – în aripile de răsărit şi de apus ale conacului, iar cel de-al treilea se află în hol; poliţia locală împreună cu noi doi răspundem de parc şi de celelalte împrejurimi… Apropo, ce-i cu digul pe care l-am descoperit la limita de miazănoapte a domeniului? Unul dintre paznicii d-tale de vânătoare mi-a explicat că se numeşte „Epiul lui Chelford”. De ce-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n-avea chef de arheologie, dar pentru a-i fi pe plac lui. Puttler, îi explică în detaliu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ţi aflat deja că hrisovul prin care regele Henric ne-a dăruit aceste pământuri, a stabilit ca limita dinspre miazănoapte a lor o constituie apa Ravensrill-ului. Un Chelford foarte şiret căruia pesemne că proprietatea i s-a părut prea mică, a avut într-o bună zi ideea să devieze cursul râului, mărind astfel domeniul cu peste o mie de pogoane. Epiul lui Chelford, este de fapt – respectând ordinul de mărime al construcţiile hidrotehnice – un dig pe care l-a înălţat în acest scop; cursul natural al Ravensrill-ului trecea prin „Poiana Lungă”. Care dintre predecesorii mei are acest furt rafinat pe conştiinţa sa, nu vă pot spune, întrucât cronicile îi trec numele sub tăcere. De fapt, întreaga poveste a ajuns la noi doar graţie tradiţiei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asta ar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fundară în tăcere amândoi, văzându-şi de gândurile lor. Când tânărul privi întâmplător spre peretele de care era lipit şemineul, mai zăbovi câtva timp asupra portretului cel m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dy, spuse el încet. Câte necazuri mi-a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Puttler se manifes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va despre care vom discuta într-altă zi. Ia să mă duc eu până la fetele noastre, să văd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neauzit treptele. Când se apropie de uşă, lumina unei lanterne îl inter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este tot! Şopti poliţistul care asigura paza. Şi, străduindu-se să calce cât mai încet, Dick reven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ca el şi cu Puttler să patruleze în jurul clădirii. Zguduindu-l uşor, subofiţerul îl smulse pe la ora două din somnul în prada căruia, vlăguit, s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 încălzit asta pentru dvs., spuse detectivul întinzându-i o ceaşcă de cafea. Nici o noutate! Unul, dintre poliţiştii locali, a dat alarmă închipuindu-şi că vede ceva suspect – mă rog, acestor eroi li se năzărise că orice tufă pe care vântul o mişcă, e musai Abat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şi coborî picioarele de pe sofa şi începu să soarbă cu plăcere lichidul cel fierbinte, în vreme ce mâna care rămăsese liberă fărâmiţa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dus hârtiile acelea de la Londra, d-le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şi ele în plicul cel albastru pe care vi l-am înmân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mai bine să le vâr în seif, spuse Alford, aşezând ceaşca pe masă. N-aş vrea ca slujitorii să de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holul, deschise uşa bibliotecii şi mecanic întinse mâna spre comutator, pentru a-şi aminti îndată că micul generator electric nu mai funcţiona. Da, dar avea o lanternă în birou! După ce o luă şi după ce-şi vârî în buzunar plicul cel albastru care se aflase într-adevăr pe tăblia biroului, simţi o adi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lunecă peste şirul de ferestre, într-adevăr, ultima era deschisă şi perdeaua zăc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Se miră detectivul, pe care chemarea lui Alford îl adusese grabnic acolo. Cu zece minute în urmă, când am făcut ultimul tur, fereastr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geam, spart la nivelul rozetei care acţiona cremaliera, trăda modul în care intrusul pătrunsese în bibliotecă. Moviliţa de tul de pe parchet, şi galeria de susţinere a perdelei frântă, te îndreptăţeau să bănuieşti că necunoscutul se împiedicase la un moment dat şi încercase să-şi găsească un rea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ura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lucru se dovedi a fi neatinsă. Dar când trecură pe lângă rafturile de cărţi, Puttler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ce-i aici? Întrebă el, arătând spre o sc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dotarea bibliotecii, astfel încât rândurile de cărţi, plasate ceva mai sus să fie accesibile; de obicei se afla în colţ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continuă să parcurgă rafturile de cărţi cu fasciculul lanternei, ajungând acum la spaţiul gol dintre cele două corpuri ale bibliotecii, spaţiu pe care-l ocupa portretul defunctei lady Chelford. Văzu străfulgerarea ramei aurite, văzu atârnând mâna graţioasă şi împodobită cu inele, şi… Mişcarea circulară a fâşiei de lumi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auzi cum detectivul – care era şi un brav epitrop – scăpă o înjurătură. El însuşi rămăsese fără grai… Lumina stăruia pe porţiunea unde se găsise capul femeii şi unde acum se căsca o deschizăt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umerii, femeii fuseseră decupaţi, şi anume, aşa cum o dovedeau contururile neregulate şi franjurii pânzei, de o mână ne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CEA NEAGRĂ A FOSSAWAY-ULUI LOV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RĂ NICI UN CUVÂNT PÂNĂ când nu reveniră în micul cabinet de lucru. Puttler se uită sumbru la ce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va fi ştiind ce poate să însemne! Gemu Dick. Vreau să cercetez puţin şi împrejurimile clădirii, deşi nu mă aştept la marel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le Alford, se împotrivi detectivul. Credeţi că sunt în stare să-mi dorm „felia” de somn care mi se cuvine? Doar o clipă, să-mi beau cafeaua, şi vă întovărăşesc.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bătrâna lampă cu petrol pe care o rechiziţiona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acum decât să trageţi înapoi perdelele de la fereastră, dacă vreţi să ieşi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ate dormeau paşnic scăldate de razele lunii, şi când Dick desfăcu canaturile, îl întâmpină mireasma dulce-amară a pământului reavăn. Ridicase deja piciorul pentru a trec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Ioc! Veni şoapta lui Puttler, în vreme ce mâna sa cea mare îi strângea acum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transformă într-o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l ţină strâns, detectivul îşi plecase capul în faţă şi ascul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30 spuse el în cele din urmă, îi eliberă braţul şi, luând-o înaintea lui Dick, ieşi pe teras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rapidă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respiră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servând mirarea lui Dick, Puttle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ineva respiră în preajma noastră! Probabil vă veţi închipui că o fac pe grozavul dacă vă spun că percep respiraţia cuiva chiar şi la zece, doisprezece metri. E una din numeroasele însuşiri mai puţin obişnuite pe care le am în comun cu rubedeniile noastr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fără zgomot spre apus; după scurt timp reveni şi mărşălui spr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 ceva? Întrebă el, când ajunse iar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hala aer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ntarii, Puttler îi trase după sine, până la capătul aripii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adulmecă iarăşi. O aromă dulceagă se făcu simţită, mireasma unei flori exotice, care i se păru pe undev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fumează cineva ţigări parfumate, d-le Alford? Vru să ştie omul de la Scotland Yard, întrebare care-l făcu pe Dick să fris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vs.? Aşa? Ochii adânciţi în orbite ai lui Puttler scrutară chipul interlocutorului său. Şi unde le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epu să cerceteze cu lanterna terenul, şi nu trecu mult timp că se aplecă şi culese o ţigară fumată pe jumătate, care avea un filtru special, din cele ce aveau încorporate petale de trandafir (sau cel puţin aşa susţinea reclama ce li se făcea). Căutarea nu mai relevă al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ale revenind în clădire, trecură prin fereastra deschisă a biroului pentru a-şi extinde cercetările şi în partea opusă; lumina lanternei continua să măture teren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Alford, şopti Puttler, iarăşi o scară… Şi pot să jur că în urmă cu un ceas nu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fuscel cu fuscel. Era o scară lungă, flexibilă, care în partea ei superioară se îngusta foarte mult, şi care, aşa cum explică Alford, era utilizată pentru curăţirea exterioară a ferestrelor. De obicei era păstrată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fi prins-o acolo cu un lanţ de perete, sună dojana unui Puttler acum ursuz, după ce-şi termină inspectarea. Omul care a târât-o încoace, e identic cu cel oare a distrus cablul aerian, ş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e distanţă, din adâncul parcului, se auzi strigătul răspicat şi poruncitor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lui Renwick! Susţinu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goană în direcţia din care răsunase strigătul, şi după câteva minute dădură de poliţist. Nu văzuse nimic, sună informaţa pe care o furniză, dar auzise niş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âsul unui bărbat – un râs sălbatic,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rimit vreun răspuns la soma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vocile au încetat. Ceva mai târziu am auzit iarăşi voc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femeii”?! Interveni Dick. Sunteţi sigur că era o femeie? Poate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d-le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direcţi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rătă spre Fâneaţa Lungă, scobitura aceea care semăna cu o vale puţin adâncă, aproape paralelă cu şirul de dealuri, şi la capătul căruia se înalţă şi mănăstirea. În stânga se vedeau câteva construcţii în care locuia personalul de serviciu al domeniului – paznici, argaţi şi vizitii – şi din fereastra unei asemenea căsuţe zărise pădurarul acela îngrozit pe Abatel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ea că persoanele care vorbeau se îndepărtează de dvs, aşa de parcă ar fi vrut să treacă dealul, spre râu… Sau spre ruine, nu-i aşa? Presupuse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liţistul era nesigur – nu-i exclus s-o fi luat şi în direcţia aceea: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nwick s-a înşelat, se exprimă Alford, când îl însoţi pe detectiv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degrabă aş spun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ând locuitorii Chelfordbury vor să se ducă în satul vecin, o iau pe scurtătură, deci prin parc, evitând şoseaua – care le mai fură o jumătate de o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ei lucrul ăsta la or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pe undeva o petrecere dansantă! Insist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şi singur cât de puerilă era obi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scuteşte o bucată de drum – nici un ţăran nu traversează un parc bântuit de stafii, şi în care, doar cu două zile în urmă, cineva şi-a pierdut viaţa, replică Puttler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stel, după căutarea infructuoasă, detectivul decise în fine să-şi acorde o scur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măcar fetele au reuşit să-şi facă somnul!” gândi Dick, în vreme ce paşii ultimului rond îl purtau pe sub ferestrele lor; involuntar,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icelul dimineţii care trecea printre coroanele arborilor, şi umplea lumea de foşnetul şi şoaptele frunzelor întârziate, mişca şi canatul ferestrei camerei locuite de Mary Wenner. Iar în vreme ce urmărea acest balans, Dick blagoslovi cu o înjurătură indulgentă pe tânăra care nu se conformase instru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începură să se mişte primii slujitori; fumul porni să se ridice agale dintr-unul din coşurile masive. Alford tocmai privea cu invidie la criminalistul care sforăia pe sofa, când uşa se deschise violent şi Mary Wenner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Alford, aţi văzut-o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în sus cu atâta impetuozitate că Puttler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nu 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trezit acum zece minute, am văzut că nu-i acolo, am mai aşteptat puţin gândindu-mă că ar fi în camera de baie, iar în cele din urmă m-am adresat poliţistului pe care l-aţi postat aseară în faţa uşii noastre. Susţine că nimeni n-a trecut prag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ler se ridică drept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îl făcu pe Dick să se clatine. Fantoma cea neagră a Fossaway-ului avea acum în ghearele ei pe tânăra pentru care el ar fi renunţat şi la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lerga deja peste gazon. Da, stratul de flori arăta foarte clar urmele adânci şi gemene lăsate în pământ de drugii scării, iar pe fusceii acesteia încă se mai afla ici-colo puţin pământ reavăn. Propti scara de perete, urcă, şi de pe pervaz săr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atât rochia cât şi pantofii, scânci Mary, care, împreună cu Dick Alford, ajusese deja acolo. Şi eu să nu aud nimic atunci când ea s-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tânăra relată despre faptul că dormiseră în acelaşi pat, şi că ea una şi-aminteşte că lumânarea rămăsese arzând. Când însă Dick voi să verifice aceste spuse, descoperi că lumânarea nu arsese mai mult de o oră, dar judecând după chibriturile arse ce se găseau acolo – mai fusese aprinsă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în care se văzu neaobservat, Dick părăsi camera pe furiş – pentru a începe pe cont propriu şi în taină o foarte riscantă acţiune de investigare. Nimeni nu băgă de seamă când ieşi prin partea din spate a clădirii, nimeni nu-l văzu apoi cum, profitând şi de adăpostul taluzulu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după două ceasuri, află de la Puttler că se sunase de la Ministerul de Interne, şi Dick era rugat să se prezinte cât se poate de repe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ă plece acum de la Fossaway!… Porunci să i se pregătească limuzina cea mare a fratelui său, pe care nici acesta n-o folosise mai mult de zece, cincisprezece ori, dar al cărei uz fusese cu obstinaţie interzis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de a se urca în maşină, îşi aminti de o hotărâre pe care o luase în noaptea trecută. Se grăbi să ajungă în dormitor, încuie uşa pe dinăuntru; dintr-un sertar, care fusese şi el bine asigurat, extrase un obiect pe care-l vârî cu grijă în servieta sa cea mare. Două minute mai târziu, Rolls-ul cel cu capota ridicată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 distanţă între Horsham şi Dorking, în zona unei bifurcări, se trezi cu o altă maşină că ţâşneşte în trombă – venind de pe drumul adiacent – şi voind să se înscrie pe sensul contrar. Dick evită în ultima secundă, coliziunea, acţionând cu disperare frâna şi obligând masiva limuzină la un derapaj de 180°; mai izbi şi o piatră kilometrică, evitând însă alte neajunsuri. O privire asasină îl fulgeră pe şoferul imprudent, a cărui mutră era ascunsă de o cască de piele şi nişte ochelari de protecţie uriaşi, apoi Rolls-ul îşi continuă înaintarea rapid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Son nu observase însă că elanul provocat de derapaj şi potenţat de impactul cu piatra, antrenase şi servieta sa de piele care fusese aruncată din maşină şi căzuse pe şosea. Tipul cu ochelarii aceia mari văzuse însă scena şi reveni lângă piatra buclu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pe şoseaua singuratică, Fabrian Milder descoperi taina Abat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D-L Milder, citindu-şi ziarul, se izbise de interviul pe care reporterul cel norocos izbutise să-l ia lui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relatează d-l Alford, dânsul a rugat-o pe d-ra Leslie Gines ca pe durata călătoriei pe care fratele dumneaei o efectuează în străinătate să locuiască la Fossa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în străinătate? Milder îşi încreţi fruntea. Ce anume putea să-l determine pe Arthur Gines, acum, când nu mai exista nimic de care să-i fie teamă, la o atare călători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încă mai cugeta asupra acestei probleme, fata în casă aduse corespondenţa de dimineaţă: cu mâinile tremurânde, omul sfâşie plicul pe care se etala ştampila. „Chelfordsbury” Citi de două… De trei ori cel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în spatele plecării ce-l nedumerise: Leslie Gines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onştientiză că tânăra nu-i făgăduise în mod ferm că se va mărita cu el. Dar fusese atât de sigur de asta, atât de convins că fata va fi de acord, că în clipa de faţă se simţi dus de nas. Râse sarcastic. Sigur că da, după dispariţa lui Arthur nu mai era necesar ca sora lui să se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arătă că scaunul aterizase pe parchet, micul dejun rămase neatins… Fabrian Milder se îndreptă, spre seif. Iată scrisoarea de răspuns către Leslie, gata de a fi pusă la poştă – imaginea care-i otrăvi şi mai mul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de a distruge scrisoare, când îşi aminti de cecul în alb. Dar unde îl pusese? În plic nu era. Poate alunec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scotoci iar şi iar seiful. Nici urmă de formularul îngust! Încercă să restabilească data când îl văzuse ultima oară, şi îşi aminti că fusese tocmai în dimineaţa în care îl vizitase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ines. Gândul îl făcu să pălească. Iar îşi munci memoria, încercând să reconstituie, minut cu minut, desfăşurarea acelei dimineţi fatale. Citise deci plicul, îl pusese la loc, împinsese uşa şi… Şi sunase telefonul, astfel că omisese să închidă seif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ceru legătura cu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l Milder. Aş dori urgent cu d-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d-le Milde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Fletcher, v-am comunicat doar că vi se va prezenta din partea mea un cec în valoare de cinc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am şi onorat conform domni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otul se întunecă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Gines – cecul era emis pe numele de Leslie Gines sau pe cel al aducătorului. De altfel, aseară v-am informat în scris despre aceasta. Nu v-a parvenit mes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curs încă toată corespondenţ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precipitat, Milder agăţă receptorul. Deci acesta fusese motivul cererii – în aparenţă atât de ciudate – a lui Gines, de a i se adeveri în scris că banii reprezentau un împrumut! O mutare de şah foarte inspirată! Nu numai că Arthur Gines era în posesia a cincizeci de mii de lire sterline, dar mai avea şi scrisoarea asta care îl scotea basma curată în situaţia unei reclamaţii având ca obiect escroch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le de la fruntea lui Milder se um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inci minute de mânie turbată şi oarbă, mintea sa limpede se afirmă din nou. Nu, fata nu participase la trucul acesta. Întâmplarea nefericită că seiful rămăsese deschis, împreună cu curiozitatea deşănţată a lui Arthur, care şi mai înainte nu rezistase niciodată tentaţiei de a deschide corespondenţa personală a lui Milder ajunsă întâmplător în mâna sa, ei bine, toate astea contribuiseră la a crea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dacă o va ameninţa acum pe Leslie cu o reclamaţie împotriva fratelui ei?… Poate că mai mult ca oricând s-ar simţi obligată să-i accepte propunerea, poate că incidentul de faţă chiar îi consolida poziţia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recipitat, solicită telefonic să i se trimită maşina şi, bine dispus, se aşeză la volan. Pentru a înainta cât mai rapid, Fabrian Milder evită şoseaua principală, pe care era un trafic foarte mare, şi făcu un ocol care urma să-l readucă pe traseul iniţial de-abia între Horsham şi Dorking. În stânga sa, pe direcţia spre Londra, drumul era liber; în dreapta, erau nişte tufişuri care stânjeneau vizibilitatea. Milder acţionă claxonul şi se înscrise într-un viraj spre dreapta, care, cu treizeci de mile la oră, îl propulsă pe drum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cea grea care se apropia impetuos din partea cealaltă frână şi intră în derapaj. Omul de la volan, în care Milder îl recunoscu îndată pe Dick Alford, îi aruncă o privire furioasă dar îşi continuă drumul. Şi atunci Milder văzu geanta pe care manevra bruscă o azvârlise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interesat să-şi facă mână bună cu Second Son şi să-i restituie obiectul pierdut, aşa că, destul de supărat de pricina întârzierii nedorite, aruncă geanta pe bancheta din spate. Acest ultim şoc avu însă ca urmare faptul că încuietoarea cedă şi când omul vru s-o readucă în poziţia iniţială, aproape că scăpă obiectul din mână. Fiindeă în interiorul genţii se afla… Rasa cea neagră şi gluga Abat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8" w:name="bookmark43"/>
      <w:r>
        <w:rPr>
          <w:rFonts w:cs="Bookman Old Style;Times New Roman" w:ascii="Bookman Old Style;Times New Roman" w:hAnsi="Bookman Old Style;Times New Roman"/>
          <w:sz w:val="24"/>
        </w:rPr>
        <w:t>L</w:t>
      </w:r>
      <w:bookmarkEnd w:id="3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EUL UNUI DETECTIV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POSIBIL?… DICK ALFORD totuna cu Abatele Negru! Cât de puţin importantă era ameninţarea cu o acuzaţie de escrocherie, faţă de noua pârghie pe care o avea acu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grijuliu servieta lângă el, şi continuă să ruleze, fără grabă, spre cârciuma de la Chelfordbury; omul era cunoscut acolo, aşa că birtaşul îl servi şi cu noutăţile cele ma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i treizeci şi patru de ani de când „Leul Roşu” îmi aparţine, n-am mai văzut o asemenea tulburare în satul nostru. Unii pretind a şti – aici vocea omului ajunse o şoaptă, că lordul Chelford a fost omorât de fratele său. Şi apoi mai e şi chestia aceea necurată cu domnişoara de la Willow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i vorba despre d-ra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espre dânsa. Iată, cel de colo e căruţaşul, omul care a adus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ă-i semn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utră destul de zăpăcită când se văzu deodată în centrul aten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doar pe gentleman-ul care are o mutră de maimuţă spunându-i d-lui Alford: „După părerea mea n-o să i se facă nici un rău”. Şi tânăra care a fost mai demult secretara Luminăţiei Sale se văicărea necontenit: „Ce i s-o fi întâmpl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în curând se ia vreo măsură cu Călugărul ăsta Negru, se făcu şi hangiul auzit Muierile noastre sunt atât de speriate că vegheaz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îl privi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mă ocup eu… Şi înc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Milder nu i se păru momentul potrivit pentru astfel de dezvăluiri, aşa că se urcă tăcut în maşină şi rulă până la poarta care străjuia la începutul aleii de acces spre castel. Aici se afla un poliţist din Chelfordsbury, pe care ex-şeful de birou îl cunoştea din timpul şederii sale în căsuţa de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Alford nu-i deocamdată aici, Sir, îl lămuri el. Eventual discuitaţi cu d-l plutonier Puttler. Mi s-a dat ordin să nu permit accesul nici unui străin, dar cred că asta nu se referă şi l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se oprise maşina în faţa portalului arcuit, că nu se ştie de unde apăru un individ ciudat, ale cărui braţe spânzurau până aproape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alută automobi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le Milder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ra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şteptase ca detectivul să se trădeze, atunci trăi o deziluzie. Puttler îl privi liniştit cu ochii săi melanc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ines?… Din păcate nu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u d-ra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ligată să stea la pat şi medicul a dispus să nu f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u, dar nici prea bine, se exprimă prudent detectivul. Nu prea i-a priit odihna în casa aceasta oarecum zgomotoasă, ceea ce pe undeva e şi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încotro a plecat d-ra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ler 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totuşi să-mi spuneţi dacă i s-a întâmplat ceva sau nu? Stărui înfuria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e cazul, răspunse Puttler cu acel calm imperturbabil care nu putea fi întrecut decât de ambiguitatea sa voită. Sunteţi un prieten al d-rei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îi scăpă lui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că ştiam că v-a dat plasă! Şi fiindcă tot sunteţi aici, d-le Milder, aş vrea să vă pun şi eu o întrebare: cum de v-a venit să găzduiţi un fost deţinut – vorbesc despre Thomas Fortunate – în căsuţa dv</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stinată petrecerii week-e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e ca Milder să-şi plaseze prompt răspunsul pregăt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cedentele sale mi-erau necunoscute. Mi-a povestit că a fost concediat de la Fossaway, şi cum aveam nevoie de un paznic, l-am angajat, trăind apoi cea mai penibilă surprinză, când, cu vâlva care s-a făcut în jurul morţii sale, am aflat despre trecutul său. Vreţi să aveţi acum amabilitatea să permiteţi înmânarea cărţii mele de vizită d-rei We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d-le Milder! Îl asigură aproape vesel detectivul. În momentul de faţă sunt un fel de combinaţie de medic de casă şi lord Chelford; cu alte cuvinte: în timpul absenţei d-lui Alford răspund de toate. Dacă vreţi să-l aşteptaţi, atunci aveţi la dispoziţi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lonul desigur cu o condiţie: nu trageţi personalul de gâlci. Admir detectivii amatori, d-le Milder, dar cazul de aici nu permite deocamdată imixtiunea outsi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der, hotărât să nu părăsească Fossawayoul înainte de a afla adevărul despre Leslie Gines, n-avu încotro, şi trebui să accept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rog să nu părăsiţi încăperea, spuse Puttler, care îl conduse personal în salon. Dacă aveţi nevoie de ceva, atunci faceţi uz de sonerie. Observând scânteia ce se aprinse în ochii lui Milder, adăugă: Unul dintre oamenii mei care se pricep de minune la servit,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vizitatorului nu fu supusă unei probe prea dure. Acoperită de praf, limuzina lordului Chelford îşi opri cursa năvalnică în faţa portalului, unde, spre mirarea lui Dick, staţiona maşina aceea străină care aproape că se tamponase cu ce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er, nu-i aşa? Întrebă el când dădu de Puttler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der – şi doldora de semne de întrebare. Aţi vorbit cu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rd confirm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multe şi de toate: despre succesiune, Harry, domeniu, titlu, mă rog, lucruri din astea; dispariţia d-rei Gines nu-l interesează deloc. Viu sau mort – a decretat el, Harry trebuie găsit în următoarele douăsprezece ceasuri. Şi să ştiţi, d-le Puttler, că vom da de el în acest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fla de l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e s-a întâmplat cu d-ra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aş da să ştiu şi eu! Spuse Dick Alford, oferindu-i apoi o relatare amănunţită a peripeţiilor ce surveniser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ânărul vorbea, un zâmbet sceptic se lăţi din ce în ce pe chipul colţuros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Alford, am ceva de spus în privinţa dvs – dar aş vrea s-o fac în prezenţa unui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le Milder. Dick apăsă pe buton şi-i porunci slujitorului care intră să-l cheme pe d-l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ilder are ceva… Să zicem, neplăcut… pe inimă, explică el subofiţerului, şi probabil că e mai bine s-o aflaţi şi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laşi timp ca şi mine. Vă rog,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helford a dispărut acum câteva zile şi se presupune că Stareţul Negru e implicat în chestiunea asta. Şi eu cred la fel, întrucât nu-i poate fi deloc indiferent, cui va aparţine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Se interes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vs sunteţi Stareţul Negru, aşa cum am s-o dovedesc îndată. Când, grăbindu-vă spre oraş, era cât pe ce să vă ciocniţi cu mine, geanta d</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 xml:space="preserve"> fost aruncată din maşină; mi-am permis s-o ridic. Încuietoarea s-a slăbit puţin din pricina şocului, astfel că am putut vedea conţinutul: o rasă de călugăr… Una destul de pu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ţi dovada celor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tler era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Strigă celălalt triumfător. Vă rog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ei doi, ieşi în grabă din casă şi, ajuns la maşină, ridică pledul sub care ascunsese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s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încurajă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un ceas, geanta se afla încă sub acest pled. Alford, aţi sust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ubofiţer Puttler se afla în hol, şi vă poate confirma că m-am îndreptat direct spre casă de la volan; după ce am schimbat câteva cuvinte cu dânsul, m-am grăbit să ajung în plăcuta d-tal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ţi învinovăţi pe mine? Interveni Puttler. Doar am fost şi eu în tot acest interval de timp în preaj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fel ironizat îşi trecu privirea de la unul la celălalt. Era imposibil să se fi aliat; Puttler făcea parte, cum aflase, dintre cei mai buni poliţişti ai Scotland Yard-ului, aşa că despre corupţie nu se putea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m-aţi bătut, d-le Alford, se adresă el ridicând din umeri lui Dick. Dar n-o să am o clipă de linişte până ce d-ra Gines nu va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nerod, Milder, spuse Alford aspru. Dacă vreţi să ne ajutaţi ca să dăm de urma ei, cu atât mai bine. Indiferent că o faceţi ca prieten, ori ca duşman. Şi de veţi reuşi s-o aduceţi încoace, teafără vă voi mulţumi 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ck avea un tremur; în ochii săi era o expresie, pe care până şi Milder, în ciuda părerii sale preconcepute, n-avea cum să n-o înţeleagă. Întinse mâna, şi Dick i-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NOSTICURILOR sumbre ale lui Mary privind o noapte nedormită, de abia pusese capul pe pernă că respiraţia îi deveni regulată şi… Oarecum sonoră Leslie Gines zâmbi. Apoi încercă şi ea să adoarmă, şi când lucrul acesta se dovedi a fi cu neputinţă, începu să reflecteze asupra metodei ce urma s-o folosească: lectura unui roman poliţist, sau numărătoarea inversă de la o mie. Realizarea primei idei întâmpină dificultăţi, întrucât în cameră nu se afla nici o carte, iar pe poliţistul din faţa uşii nu îndrăzni să-l roage să aducă una din bibliotecă, de teamă că ar putea-o deranja pe Mary. N-avu deci încotro, şi stinse lumânarea. Număratul se dovedi a nu fi eficient în cazul ei, aşa că după câtva timp îl abandonă şi îşi lăsă gândurile să colinde. Fiecare bătaie a ceasului din turn o bucura – mai ales cea care marcase ora unu: de-acum nu mai era chiar atât de mul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gomote ciudate răsunau în acest castel, vechi! Pârâituri şi şoapte, huruieli şi gemete. Şi, în ciuda neînfricării ei, Leslie se ridică pentru a aprinde iară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rămase întinsă pe spate. Deodată, i se păru că din tavan atârnă o frânghie, de capătul căreia se leagă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mari; aproape că nu-şi putu reprima un ţipăt, înţelese de abia acum că era nălucirea unui vis. Îşi şterse fruntea umedă şi se uită a nu ştiu câta oară la ceas: peste cinci minute e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rnăit ciudat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se auzea foarte desluşit: zgomotul de pietricele aruncate în fereastră. Poate că era Dick… Poate că voi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băgare de seamă din pat, şi după ce-şi puse în grabă capotul, se strecură în camera de alături şi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fla un bărbat pe care nu izbuti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otul începu să se învârtă în faţa ochilor ei, şi căutând un sprijin, se cramponă de pervazul ferestrei. Harry!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tr-o primejdie grozavă, Leslie. Îndată aduc o scară ca să po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ca ea să articuleze un răspuns, ciudatul oaspete nocturn dispăruse, pentru a reveni îndată cu o scară care se îngusta în partea de sus, şi pe care o sprijin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viu, Harry, şopti ea, sunt dezbrăcată. Nu-i mai bine să-l chem pe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u doar că va zădărnici încercarea mea de a te salva, dar va primejdui şi viaţa sa. Îmbrac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Prima ei reacţie instinctivă îi ceru să alerge la uşă şi să-i comunice paznicului incidentul… Cea de-a doua însă o făcu să-i urmeze sfatul. Se îmbrăcă foarte repede, sperând şi implorând în taină ca Mary să se trezească; apoi se căţără pe pervaz şi începu să coboar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Harry? Întrebă ea, ajun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îşi duse arătătorul la gură, şi o conduse, nu aşa cum se aşteptase ea – spre partea din faţă a clădirii – ci cu nişte ocolişuri care se foloseau de umbrele copacilor, pe drumul care trecea prin apropierea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începu să hă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i departe nu ma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Vocea lui stăruia, conjura. E vorba de viaţa noastră, de viaţ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ă cu d-ra Wenner, care doarm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amei mele va veghea asupra ei – e camera în care a mur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cepu să scânteieze oglinda Ravensrill-ului, şi Leslie Gines se opr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z un pas, Harry, şi sunt convinsă că te înşeli în privinţa primejdiei care zici că ne-ar ameninţa pe noi doi. Unde ai fost în acest timp? Dick e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zbucni într-un râs sălbatic – râsul pe care-l auzis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ick e foarte îngrijorat?… Hai că e bună! Zi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a lunii cădea acum din plin peste el, fata reuşi să desluşească noua lui înfăţişare: cu părul în dezordine, nebărbierit, mâinile şi faţa mânjite, îmbrăcat în frac, dar fără guler – Harry arăta mai mult decât înfricoşător. Speriată, fata dădu înapoi, dar deja bărbatul o prinse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ţipi, te arunc în apa râului şi îngenunchez pe corpul dumitale până când te îneci, îi şopti el – pe un ton ciudat de liniştit şi de detaşat – grozav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stinctul ei o făcu să înţeleagă că nu era vorba de o frază goală, ci că realmente se afla într-o primejdie de moarte. Să încerce să scape cu fuga? Chiar dacă mâinile lui n-ar fi ţinut-o captivă, o asemenea tentativă n-ar fi avut sorţi de izbândă: în vremea studiilor sale universitare, tânărul trecea drept cel mai bun alergător al promoţiei. Şi în afară de asta, mai era şi un ţintaş de elită. De fapt… Gloanţele acelea care o căutaseră pe ea, cum susţinea Dick… Nu cumva fuseseră trase tot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tremură genunchii şi trebui să facă nişte eforturi disperate pentru a-şi stăpân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târî mai departe. În faţa lor se iviră, sumbre, ruinele…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acum unde voia s-o ducă. În tainiţele acelea boltite, în locul acela fioros pe care-l vizitase cu Dick. Şi Dick ştia că fratele său se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ceasta de neclintit o cuprinsese deja – încă mai înainte de a zări panerul cu merinde aşezat, pe treapta de sus a scării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MI VÂND SCUMP PIE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DIAVOLUL ĂSTA L-A ADUS încoace, spuse Harry Chelford după ce aprinse lumânarea, arătând spre coş. Totul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făcu un şerveţel şi arătă spre sandvişurile apeti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ânteind cristalele acelea pe felioarele de carne? Ha, pe mine însă n-are cum să mă înşele! H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încăperea boltită, în podeaua căreia se vedea acum o deschizătură destul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am o lampă, am şi nişte alimente – cât despre apă, se găseşte destulă. M-am pregătit de multă vreme pentru o astfel de situaţi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devenit omul prevenitor şi politicos din totdeauna, prinse mâna fetei pentru a o conduce, şi ilumină treptele. Apoi făcu astfel încât dala de piatră să basculeze în vechea poziţie şi aprinse un felinar de vânt, alimentat probabil cu ulei de parafină, fiindcă trebui să se scurgă câtva timp, până când încăperea ajunse să fie iluminată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coperire făcută de tânără, când îşi roti ochii prin subterana încăpătoare, o reprezentară două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mi vând scump pielea, zâmbi Harry, când observă direcţia în care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veche masă dintr-un refectoriu, a cărei tăblie avea minim patru ţoli, un scaun sculptat, cu un spătar foarte înalt – aproape un tron – precum şi un pat de campanie, alcătuiau inventarul. În vreo câteva locuri tavanul părea că nu se sprijină nemijlocit pe pereţi, şi aceste deschizături asigurau primenire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o făcu să se răsucească spre Harry. Spre nemărginita-i uimire, lordul Chelford, care tocmai terminase de desfăcut un sul, sărută cu devoţiune fâşia de pânză şi o prins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rumoasă este ea, mama… Suspină el. Cât de încântătoare! Şi, în ciuda tuturor acestora, Dick o urăşte – ba mai mult: se pare că în timpul absenţei mele şi-a îngăduit chiar să aducă persoane străine în faţa tabloului, calomniind-o pe această mar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Cum poţi susţine astfel de absurdităţi. Şii foarte bine că Dick n-ar fi niciodată în star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ata îi luase apărarea lui Second Son, nu păru să-l înfurie sau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Leslie, explică el calm. Dick este totuna cu Abatele Negru. Până acum opt zile n-am ştiut nici eu de grozăvia asta; căutând întâmplător ceva în camera sa, am găsit într-un sertar pe care el uitase să-l încuie, o suta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crezu nici această ultimă afirmaţie, deşi era adevărată; dar instinctiv îşi dădu seama că ar fi fost cel puţin imprudent din partea ei să-l contrazică sau să se ce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Harry, nu-i aşa, că n-am cum rămâne aici, aruncă ea; în primul rând văd că nu-i decât încăperea asta, şi-apoi nu mă împac cu gândul să renunţ la una din slăbiciunile mele: bai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elford traversă încăperea, şi, dând la iveală o pânză de sac ce zăcuse până acum ascunsă într-un colţ, spuse cu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ce-ţi trebuie. Eu am să dorm sus, şi n-o să cobor decât în caz de primejdie. Situaţia noastră pretinde curaj şi răbdare, două însuşiri, care, după câte ştiu, nu-i lipsesc viitoarei me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ău zâmbet prietenos i se aştern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de cărţile care se află pe masă – toate merită să fie citite. Am trudit eu destul de mult până să le car aici, dar acum pot spune liniştit că nu-mi lipseşte niciuna de care am nevoi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cunoşti subteranele ast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ani. Le-am descoperit la cea de-a optsprezecea comemorare a zilei când a murit iubita mea mamă – a iubitei mele mame care a fost omorâtă, dacă trebuie să spun lucrurilor pe nume; nu există nici un dubiu că tatăl meu de la care Dick a moştenit toate defectele a ucis-o. Da, a spânzurat-o – crimă care a fost muşamalizată – răspândindu-se zvonul cum că mama şi-ar fi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era un neadevăr; dar tonul vocii sale te făcea să înţelegi că spusele acestea reprezentau convingerea lui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devenit rezonabil, îi explică felul în care funcţiona lampa; îi arătă şi micul bazin în care se aduna apa ce izvora direct din stâncă, pentru ca apoi să se piardă în nişte adâncuri nevăzute; termină prin a-i ţine o scurtă prelegere despre rostul iniţial al subte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oapte bună, Leslie, spuse el şi, după ce-şi luă una dintre arme,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cţionă grinda cea masivă de stejar care susţinea dala: lespedea de piatră basculă îndată. Prin creierul înfierbântat al tinerei fulgeră ideea de a se folosi de grindă pentru a nu-i mai permite lui Harry să revină; parcă ghicindu-i gândul, lordul Chelford blocă totul cu un bolovan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citesc puţin, sper că lumina să nu te deranjeze, răzbătu de sus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nimic nu tulbură liniştea. Leslie şedea pe pat, înconjurându-şi genunchii cu mâinile. Deodată îl auzi mişcându-se, şi o spaimă paralizant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nu ştii cumva dacă Thomas a lăsat pe cineva în urma lui? Că l-am omorât, a fost un act legitim; n-aş vrea însă ca ai lui să sufere din pricina asta, şi aş vrea să mă îngrijes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rry, nu ştiu nimic despre ast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mai recunoscu propria-i voce.</w:t>
      </w:r>
    </w:p>
    <w:p>
      <w:pPr>
        <w:pStyle w:val="Frspaiere"/>
        <w:rPr>
          <w:rFonts w:ascii="Bookman Old Style;Times New Roman" w:hAnsi="Bookman Old Style;Times New Roman" w:cs="Bookman Old Style;Times New Roman"/>
          <w:sz w:val="24"/>
        </w:rPr>
      </w:pPr>
      <w:bookmarkStart w:id="39" w:name="bookmark4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bookmarkEnd w:id="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JOS, VIPER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USE O VEŞNICIE când, în cele din urmă, lumina lui se stinse. Dormea oare? Dacă ar risca să se strecoare afară, pe lângă el?… Îşi aminti însă de o observaţie întâmplătoare a lui Dick, despre faptul că fratele său avea un somn deloc adânc,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ă vreme şedea deja aşa, ameţită şi paralizată de simţământul neputinţei ei, n-ar fi putut spune. Probabil că trecuseră de-acum câteva ore, când Harry se ivi brusc, cu pătura pe umeri şi arma în mână; coborî cu paşi furişaţi treptele de piatră şi asigură lespedea cu grind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Şopti el, luând loc lângă e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răsuna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pentru a-şi înăbuşi strigătul. Harry n-o scăpa din ochi – şi un strigăt ar fi însemnat moartea! Acum paşii se îndepărtară şi temnicerul 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e deranjez, Leslie, se scuză el, ridicându-şi puşca şi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că din nou; liniştea se înstăpân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existe o ieşire, dacă legenda despre stareţul cel damnat spune adevărul, reflectă Leslie… Şi, dându-şi jos pantofii, lunecă repede şi fără zgomot încoace şi în colo, pentru a verifica fiecare piatră în parte; nici pardoseala, nici pereţii masivi nu-i îndreptăţiră de fel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 cu ajutorul unei lumânări – exploră colţişorul unde se prelingea apa, descoperi un puţ îngust, din pereţii căruia, la intervale de câte un picior, ieşeau nişte trepte de metal semicirculare, şi, mult deasupra cărui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ar treapta cea mai de jos se afla la cel puţin un metru deasupra vârfului degetelor. Cum ar pute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rea îi zăbovi asupra patului de campanie. Smulse cearşaful de pe acesta, şi cu ajutorul celei de-a doua puşti reuşi – după multe încercări infructuoase – să treacă un capăt prin fierul cel mai de jos. După alte zece minute, capetele cearşafului erau înn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cepea însă greul. Încercă să urce atârnată de mâini… Crezu că i se vor smulge braţele din umeri… Continuă să urce şi, cu răsuflarea tăiată, ajunse la treapta cea mai apropiată. Se împinse în sus, proptindu-şi spatele şi picioarele de pereţi şi izbuti astfel să se prindă de fierul numărul trei; continuă în acelaşi mod urcuşul până când picioarele ajunseră să stea pe primul semi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treacă nişte minute bune, până când respiraţia i se linişti cât de cât; reluă înaintarea chinuitoare, mai sus, din ce în ce mai sus, până – inima 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fel de grilaj cu nişte ochiuri atât de mici încât nu puteai strecura nici palm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de dezamăgită, coborî. După ce deznodă capetele cearşafului, îl aşternu, mânjit de rugină pe pat. Când voi să aşeze şi arma în locul de unde o luase, îi veni o idee. Har Domnului, era încărcată, şi magazia mai conţinea şi muniţie de rezervă! Nădejdea începea să-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ecauţii infinite, se furişă pe scări în sus- – totuşi nu îndeajuns de încet. Fiindcă deodată se auzi o voce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os, viper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 spirit n-o părăsi. Izbi cu patul puştii în bolovanul care bloca trapa. Piatra se rostogoli zgomotos în adâncuri, deschizătura se obtură, iar mâinile tremurătoare ale fetei aşezară şi grinda de stejar astfel încât să bareze ac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smintit bătând cu picioarele şi strigând: îl auzi alergând încoace şi încolo, îl auzi turbând de mânie şi urlând, şi proferând nişte ameninţări despre care nu crezuse că gura unui om le poate rosti. Sfârşită de spaimă, coborî treptele poticnindu-se, şi se năru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UNUI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EA MARE A bibliotecii de la Fossaway, un înalt funcţionar al Scotland Yard-ului luase loc în faţa lui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fost întotdeauna un om ciudat, şi în urmă cu un an, mi-am dat seama că boala de nervi pe care o moştenise de la sărmana-i mamă începuse să progreseze de-o manieră ce arăta că o catastrofă era iminentă. L-am implorat să se supună controlului unui specialist, dar el ura medicii. Apoi am recurs la subterfugiul de a aduce în casă aceşti specialişti, recomandându-i drept comercianţi, misiţi şi mai ştiu eu ce; în prezenţa lor perfidia specifică bolii îl făcea să se comporte însă absolut normal. Situaţia mea era una foarte delicată. Aşa cum ştiţi sunt moştenitorul titlului şi al domeniului. Fiecare pas pe care-l făceam trebuia să aibă ca rezultat faptul că moşia trecea în mâinile mele, şi urma, dacă bietul Harry murea – şi medicul nostru de casă m-a asigurat că nu mai avea decât foarte puţini ani de trăit – să rămân poate pentru totdeauna cu stigmatul celui care şi-a ucis fratele. Am năzuit mereu ca numele familiei să rămână curat. M-am străduit deci ca Harry să nu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mai bine dacă aţi fi spus tinere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tăc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st caz. Existau nişte motiv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lăsăm asta! Îl întrerupse funcţionarul, care intuise deja situaţia. Aşa că aţi făcut-o pe Stare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lford, de cele mai multe ori prezenţa acestuia mi s-a datorat într-adevăr mie. Harry se temea de abate şi nu îndrăznea să iasă dintre zidurile conacului, când se zvonea că sinistrul personaj bântuia; scopul meu era să-mi ţin fratele cât mai mult cu putinţă în casă, astfel încât accesele sale de demenţă furioasă să se petreacă în taină. Din păcate n-am reuşit întotdeauna şi urletele turbate despre care sătenii au tot amintit şi care i-au speriat atât de mult, arată tocmai aceasta. Cât despre mine – am fost un abate foarte puţin zgomotos, încheie el cu un zâmb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ratele dv</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răspunzător de dispariţia d-rei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convins-o în vreun fel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d-le colonel, n-aş mai vrea să retrăiesc ultimii cinci ani, nici chiar dacă mi s-ar oferi titlul, sau domeniul, sau chiar şi comoara Chelforzilor! Trebuie să vă spun că ştiu de la maică-mea că şi tata avea nişte temeri îngrozitoare în privinţa lui Harry. Şi cu toate astea, a fost la început un băiat vesel, căruia îi plăcea sportul şi care se interesa şi de domeniu, până când, cu vreo opt ani în urmă, i s-a cuibărit în cap ideea tezaurului – lucru care l-a făcut să se izoleze de toată lumea, pentru a putea să se dedice integral marotei acesteia. Faptul că şi alţii au început să se intereseze de comoară – Mary Wenner, Arthur Gines, Milder Thomas – scotocind ruinele sau castelul – adăugat refuzului d-rei Gines, au declanşat apoi nişte reacţii aberante nu doar împotrivă-mi, cel pe care dintotdeauna l-a urât: tentativele de asasinat, uciderea unuia dintre falşii Aliaţi Negri, propria-i dispariţie, răpire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fost numai aurul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dădu din cap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fost măcar aurul – ar fi arătat totuşi preocupare -pentru ceva concret! Dar nu, Harry este obsedat de un flacon cu elixirul vieţii, despre care un bătrân Chelford scrie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onvorbirea de mai sus avea loc în bibliotecă, Marry Wenner se preumbla prin parc alături de Milder; iniţial avusese de gând să se reîntoarcă la Londra cu trenul de dimineaţă, dar sosirea ex-şefului de birou îi schimbas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avea decât o singură explicaţie pentru dispariţia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otocit pretutindeni prin mănăstire? Îl întrebase pe Dick nu doar o dată, ci poate 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Acolo jos mai era şi uşa cealaltă, care putea duce la o ascunzătoare, şi care se împotrivise până acum tuturor încercărilor de a o deschide chiar şi cu forţa. Dar Second Son aştepta deja fierarul şi sculele comandat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upă mine, dragă Fabrian, explică Mary Wenner, ar trebui ca d-ta să fii cel căruia să i se încredinţeze conducerea cercetărilor, fiindcă eşti singurul bărbat potrivit pentru dezlegarea acestei enigme. Vorbea tandru ca o logodnică, şi d-l Milder nu opunea decât o rezistenţă palidă. Am fost mai mult decât surprinsă când mi-ai povestit că ai avea cincizeci de ani – după înfăţişare judecind, nimeni nu-ţi dă mai mult de treizeci. Ai mult mai multă experienţă decât ceilalţi şi pe deasupra, jurist fiind, eşti şi avizat asupra tuturor tr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obiectă Milder, aducându-şi aminte de un anume cec în alb. Dar d-ra Wenner nu luă act de vorb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de fapt acest aşa-zis detectiv? Îi ţine hangul lui Alford şi se scarpină în cap. Nu-i aşa, F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mi spui Fabe, reacţionă el slab. Dacă trebuie să faci uz de prenume, atunci rosteşte-i toate si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umneata eşti un bărbat de lume, Fa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accentuă silabele –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cnetul unei împuşcături şi ceva se înfipse cu zgomot uşor la picioar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coase acel ceva din pământ: er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vi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priviră în sus, către bolta cerească, dar avionul care avea să apară mai târziu şi care n-avea nimic în comun cu aceste misterioase exerciţii de tir, nu se arăt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Alford auzise şi el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ras, d-le Milder? Strigă el, alergând spre cei doi de-a curmezişul paj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cnitură! De astă dată însoţită de o ploaie de frunze desprinse din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dinspre ruine, se auzi strigătul poliţistului care patrula în acea porţiune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tună şi cea de-a treia împuşcătură, Dick urca deja în fugă cost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uşi să constate foarte exact că trăgătorul se afla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la faţa locului se aflau deja pregătite nişte lanterne şi câteva din uneltele ce urmau să-i servească fierarului pentru spargerea uşii. Tânărul aprinse îndată o lanternă şi acţionă cu limba cea mică a briceagului asupra resortului tainic; coborî treptele în goană… Ajunse într-o încăper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rcă norocul cu uşa misterioasă – la fel ca şi data trecută,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ilder, strigă el peste umăr, când auzi apelurile acestuia.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lder coborî agil treptele acoperite de muşchi, şi privi în juru-i cu ochii săi inteligenţi ş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lespedea asta, d-le Alford, îl invită el deodată pe Dick. Nu prea seamănă cu celelalte! S-ar prea putea să astupe o intrare, răsucindu-se pe un fel de pivot. Iar în acest caz, e aproape sigur că stă în poziţia actuală susţinută de o grindă trans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jos, apăsându-şi urechea pe rostul d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de nimi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ău filtră cu atenţi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arde o lampă cu petrol sau a ars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întinsese dej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confirmă el şi strigă sonor: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trigă din nou… Iarăş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le Alford. Aduc scule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turnului Milder reveni îndată cu două ferăstraie de tipul celor „coadă de şoarece” şi cu încă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grinda transversală e din lemn de stejar – constructorii epocii aceleia foloseau extrem de rar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dezbrăcară hainele, îşi suflecară mânecile, şi cele două pânze subţiri ale ferăstraielor îşi începură munca în spaţiul îngust dintr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am dreptate – este într-adevăr din lemn! Se auzi după un timp glasul triumfător al lui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nul opunea o rezistenţă grozavă, şi cu mult timp înainte ca grinda să fie secţionată măcar pe jumătate, transpiraţia le şiroia dej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ământul care se afla între cele două dale începu să dispară; mai întâi pe partea lui Dick, imediat însă şi din faţa celuilalt ferăstrău. Răzbiseră! Milder îşi puse piciorul pe marginea lespezii, şi aceasta prinse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etrolului ars deveni acum pregnant. Dick îşi coborî lanterna în deschizătură şi încercă să desluşească ce se afla acolo. O masă, o armă pe jos –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ou batjocoritor veni din văgăuna cea mică de la capătul tainiţei. Bărbatul şi femeia care cu cinci minute mai înainte se luptaseră îndârjit,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0" w:name="bookmark45"/>
      <w:r>
        <w:rPr>
          <w:rFonts w:cs="Bookman Old Style;Times New Roman" w:ascii="Bookman Old Style;Times New Roman" w:hAnsi="Bookman Old Style;Times New Roman"/>
          <w:sz w:val="24"/>
        </w:rPr>
        <w:t>LV</w:t>
      </w:r>
      <w:bookmarkEnd w:id="4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 de teamă, îi strigă numele iar şi iar. Lângă pat descoperi doi pantofi mici, şi lângă puţ văzu trei cartuş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ridicând lanterna – observă treptele de fier. Iată drumul pe care apucaseră cei doi!… Îşi luă elan, se prinse de fierul de jos şi începu să urce, fără să-i pese de scrâşnetele elementelor mâncate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evadare prin puţ nu e cu putinţă, spuse el abătut lui Milder, când reveni lângă acesta cu respiraţia tăiată. Un grilaj barează totul. Sunt convins că d-ra Gines, văzând petecul de cer, a tras cele trei locuri pentru a-şi semnaliza ast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 disperare, Milder îşi trecu mâna prin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pentru Dumnezeu, s-au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păru şi Puttler cu unul dintre oamenii săi de la Scotland Yard, şi câteşipatru ciocăniră fiecare centimetru pătrat al pereţilor şi al pardoselei. Nicăieri însă un sunet care să trădeze un gol dedesubt! Nicăieri nici cel mai mic orificiu, exceptând deschizătura prin care se scurgea apa izvorâtă din stâncă. Vrură să cerceteze şi porţiunea de podea care se afla sub masa cea grea. Tăblia ei groasă era susţinută de trei elemente curbe, care se ridicau dintr-un enorm soclu de stejar. Dar puterile unite ale celor patru, nu izbutiră să-l clinteasc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mormăi Milder, privind greoaia mobilă. De ce n-o fi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bia acum băgară de seamă că însăşi podeaua avea o uşoară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păruse şi fierarul, Alford propuse ca mai întâi să se forţeze uşa cea îngustă din încăper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gile şi dălţile, pârghiile de fier şi levierele, trebuiră să muncească mai bine de o jumătate de ceas, înainte ca o plesnitură înfundată să anunţe că încuietoarea cedase. Se aflau în faţa unei încăperi nu prea mari, asemănătoare cu cea pe care o descoperise Mary Wenner. Dar băncile laterale lipseau, iar lanţurile şi cătuşele ruginite trădau că în vremuri de mult apuse cămăruţa servise drept temniţă. Într-unul din colţuri, un schelet albicios îşi sticlea dinţii către ei. Cine să fi fost nefericitul, care, departe de lumina aurie a soarelui, trebuise să sfârşească atât de îngrozitor în această celulă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se afla un orificiu mare, circular, din care răzbăteau zgomotul unor picătu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ântână! Spuse Dick Alford, când, iluminând deschizătura cu lanterna, observă undeva în adânc licărul unui reflex. O fântână interioară, aşa cum se găsesc aproape în fiecare construcţ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lanterna de o frânghie şi cu băgare de seamă – o lăsă să lunece în jos; la vreo cincisprezece metri, lampa cea mică întâlni suprafaţa apei. Bătrânii fântânari făcuseră o treabă excelentă, fiindcă pereţii acoperiţi de muşchiul verzui păreau a fi în perfectă stare. Şi acum inima lui Dick avu o sincopă: din peretele, în aparenţă compact al fântânii, ţâşni o mână, o mână albă şi subţire – pe care scânteia un briliant bine cunoscut lui. Frânghia scăpă degetele sale tremurânde şi lămpaşul se stinse cu un sâsâi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terna cealaltă! Strigă Dick. Şi o frângh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ânghia pe care o scăpase în fântână fusese singura, şi i se păru că trecuse o veşnicie, când, în fine, apăru omul lui Puttler cu o funie pe care o adusese de la castel. De-ndată ce un capăt al ei fusese prins de o rangă, ancorată la rândul ei de-a curmezişul cadrului uşii, tânăr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arătase mâna lui Leslie, se găsea o mică deschizătură dreptunghiulară… Dar mai erau şi altele asemenea, care, practicate la intervale regulate, alcătuiau un fel de spirală ce urmărea peretele fântânii – pare-se, un fel de răsuflători ale unui gang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rta lămpaşului între dinţi, Dick încercă să mărească fanta de aerisire, dar trebui să se convingă curând că blocurile acestea de piatră abia prelucrate, nu puteau fi dislocate decât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rtaţi-vă de perete – repede! Strigătul puternic al lui Milder reverberă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Son văzu o mână năclăită de murdărie care ţâşnea dintr-o răsuflătoare, mai apucă să vadă şi scânteierea tăişului, şi simţi cum funia cedează rapid, pe măsură ce toroanele erau tăiate una după alta. O smucitură, şi căzu, căzu până când apa rece ca gheaţa îl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jumătate încremenit de frig, reuşi să iasă la suprafaţă, văzu oscilaţiile unei lanterne ce cobora spre el şi-l auzi pe Milder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vă de capătul corzii, ca să vă menţineţi mai uşor. Imediat vine şi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se supuse mecanic. Ochii lui se zgâiau spre deschizătura cu pricina; tot aşa făcea şi Puttler, care, sus, se întinsese pe burtă, cu capul şi umerii răsărind peste marginea puţului; ţintea cu revolverul său asupra locului de unde apăru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a spre el şi frânghia care-l susţinuse iniţial, dar Alford avea impresia că viaţa i se va stinge totuşi în închisoarea aceasta lichidă. Frigul glacial al apei începuse să-i paralizeze picioarele şi urca, încet, încet,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e auzi o şoaptă deasupra capului său, venind din deschizătura cea mai de jos, agaţă-te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pe jumătate în pragul leşinului, tânărul îşi întinse braţul, simţi că e prins de încheietură…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se afla întins pe iarbă, iar deasupra lui se boltea cerul albastru, din care cobora lumina aurie şi caldă a soarelui tom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eslie? Întrebă el, ridic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i se priviră descumpăniţi. Delir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tler, cum am ieş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der v-a scos; l-am coborât cu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slie îmi susţinea încheietura mâinii, strigă Alford surescitat. Nu se poate să nu fi văzut lucrul acesta,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încercaţi să vă prindeţi cu stânga de deschizătur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Dick se ridică greoi şi, cu un gest obosit, îşi trecu mâna peste frunte. Visase?… I se năzărise ceva din pricina unui început de agonie? Bine, dar inelul? Ar fi putut să jure că pe mâna ce se întinsese să-l ajute scânteiase briliantul lui Leslie. Nu, nu avusese halucinaţii! Undeva, în măruntaiele pământului, se afla făptura pe care o iubea – şi nu era în stare să facă nimic pentru salv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1" w:name="bookmark46"/>
      <w:r>
        <w:rPr>
          <w:rFonts w:cs="Bookman Old Style;Times New Roman" w:ascii="Bookman Old Style;Times New Roman" w:hAnsi="Bookman Old Style;Times New Roman"/>
          <w:sz w:val="24"/>
        </w:rPr>
        <w:t>LVI</w:t>
      </w:r>
      <w:bookmarkEnd w:id="4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GINES ERA SIGURĂ CĂ grinda transversală de stejar nu va ceda. Îndrăzni chiar să se aşeze, dar îşi apăsă cu disperare mâinile pe urechi, pentru a nu mai auzi urletele celui care parcă turbase de mânie. Probabil că pradă unui asemenea acces, Harry ucisese mai întâi pe Thomas, în continuare îşi devastase apoi dormitorul, ca după aceea, prins de panică, să se refugieze în văgăuna sa. Încercă să-şi lase mâinile în jos. Da, slavă Domnului, dezlănţuirea zgomotoasă mai scăzuse în intensitate; omul gemea şi suspina acum, ceea ce era totuşi 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ă, Leslie aruncă o privire ceasului: timpul prânzului. La ora aceasta era imposibil să nu se afle cineva în parc, astfel că se ridică pentru a aduce la îndeplinire un anume plan în care îşi pusese mari speranţe. Stând sub puţul obturat de grilaj, slobozi trei împuşcături spre tăria cerului, care se strevedea albastru prin caroiajul zăbrelelor. Cel de-al treilea glonţ atinse una din bare, şi iscă un sunet amintind de zumzăitul unui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deasupra era linişte acum. Deodată se auzi însă vocea lui Harry; tonul era scăzut, rugăt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desluşi mai bine spusele, fata urc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încoace, Leslie. Nu-i aşa că vei spune că nu ţi-am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l asigură ea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sta se auzi hârşâit de paşi, apoi iar voc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Dick! Sper că nu ţi-ai făcut prea multe griji din pricina noastr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nu-şi mai acordă răgazul de a asculta şi răspunsul. Trase zorită de grinda de stejar, şi în secunda următoare intrarea era deblocată. Ajunse sus de-a buşilea – întuneric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prinse brutal de mână, şi, îngrozită, îşi dădu seama că tropotul de paşi şi discuţia nu fuseseră decât o manevră a temnic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mâini, fata mai ţinea încă arma, dar mai-nainte ca s-o poată îndrepta spre el, Harry i-o smulsese. Obiectul căzu cu zgomot pe lespez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i deveni din ce în ce mai slabă, confruntată cu strânsoarea unor braţe care păreau că dispun de pute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din nou, îi şopti el. A, în sfârşit, în sfârşit aflu şi eu adevărul. Deci Dick e cel pe care-l iubim, pe dragul de Dick îl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uşurel, o duse până la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obori singură, sau e nevoie să-ţi dau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nunchii tremurând, fata refăcu drumul în sens invers; Harry o urmă îndeaproape, oprindu-se doar o clipă pentru a aşeza grind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jilţul acela înalt, atât de asemănător cu un tron, şi Leslie se supuse. Chipul ei era acum palid ca al unui mort, ultima pâlpâire de curaj i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făcut, Leslie? L-ai tratat cu dispreţ pe Harry, cel de-al optsprezecelea conte de Chelford, viconte de Carberry; ai conspirat cu cei care îl urăsc. Iar această vină nu poate fi ispăşită decât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un tremur. Leslie bănui că în felul lui de smintit, de om bolnav, îi părea rău de ea, că regreta şi deplângea necesitatea inexorabilă a morţii fostei sale logodnice. Tânăra întinse mâna spre el, implorându-l… În aceeaşi clipă bărbatul se năpusti spre ea şi îi încleşt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răsunară paşi. O voce adâncă.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lui Harry căută îndată lampa şi o stinse. Şi acum, cu ultimele puteri născute de disperarea cea mai cumplită, Leslie izbuti să se elibereze din nemiloasa strânsoare. Dar mai înainte ca din gâtlejul chinuit să poată ieşi un sunet, omul se aruncă din nou asupra ei. Degetele asasine îşi începură iar strânsoarea, şi fata se trezi împinsă spre masă, aproape răstignită pe tăblie! Probabil că trebuia să urmeze moartea! Un vuiet puternic în urechi, scântei jucân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imţi cum masa greoaie ce împodobise cândva refectoriul prinde să se mişte, la început mai încet, apoi din ce în ce mai repede, lunecând pe direcţia axei longitudinale. Mâinile lui Harry se desfăcură de pe gâtlejul ei. Fata auzi zgomotul provocat de izbitura unui corp, un geamăt… Dar pasul ei următor călcă în gol. Nu putea decât să bănuiască adâncul ce se căsca dedesubt, şi în ciuda tuturor strădaniilor de a-şi redobândi echilibrul, se rostogoli şi alunecă pe nişte trepte care, rând pe rând, se dărâmară sub greutatea ei, până când picioarele i se sprijiniră pe ceva moale.</w:t>
      </w:r>
      <w:bookmarkStart w:id="42" w:name="bookmark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bookmarkEnd w:id="4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 DE NEPĂTRUNS! Nici un sunet nu venea de sus – postamentul cel greu al mesei lunecase înapoi, la fel de exact ca în urmă cu sute de ani, când Călugărul Negru era atât de mulţumit de această deschizătură, care în acelaşi timp era şi o poart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face lumină aici?! Se întrebă Leslie suspinând, şi dintr-odată îi veni ideea să-l scotocească pe bărbatul care zăcea nemişcat. În buzunarul vestei găsi o cutie – chibrituri, cum o trăda zuruitul conţinutului, apoi însă degetele ei dibuiră în buzunarul fracului un obiect dur şi plat: lanterna electrică 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steia îi arătă fetei că se află la piciorul unei scări de lemn, ale cărei trepte putrede se rupseseră din pricina impactului. Undeva, la mijlocul ei, mai rezistase doar un fragment din balustradă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or ciorchini de struguri, ciuperci cenuşii spânzurau de tavan; băltoace de apă umpleau denivelările podelei. Dar speranţele lui Leslie începură să se anime iarăşi, când văzu la dreapta şi la stânga câte un gang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uminos al lanternei se reîntoarse la Harry. Murise oare?… Îngrozită, zări buzele învineţite care tăiau cu o dungă orizontală chipul palici, pătat de sânge. Mâna ei tremurândă se vârî sub vestă: Slavă Domnului, inima 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ălă faţa cu băgare de seamă, şi-n vreme ce-i lega rana cu o fâşie de mătase ruptă din rochie, bărbat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a prins să lunece, şi noi am căzut prin deschizătura astfel a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găsi ochelarii, rămaşi ca prin miracol intacţi şi şi-i puse. Cu ajutorul fetei, izbuti să se ridice; examină plafonul: chiar deasupra treptei celei mai de sus, răsăreau de acolo două tije lung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că sunt mânerele care acţionează de aici asupra mesei. Dar n-au cum să ne folosească, Leslie! Patru metri înălţime, şi scara năruită! Dar de fapt cum am ajuns noi printre zi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i cu gang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ul se dovedi a fi de fapt un urcuş abrupt, care se învârtea – în maniera unui tirbuşon – mereu în aceeaşi parte. Deodată fata se opri. Un uşor licăr de lumină se făcu observat, şi când ea se aplecă, zări o deschizătură dreptunghiulară, acoperită în partea cealaltă de o perdea de plante acvatice, prin care se cernea o lumină gălbuie. Continuară să urce încet – Harry era într-o condiţie fizică atât de precară că trebuia să se sprijine de umărul ei – şi trecură pe lângă alte trei asemenea fante, din care cea mai de sus, neacoperită de viţe, lăsa să treacă un uşor curent de aer. O înşelau oare ochii sau prin faţa găurii pendula o frânghie? Îşi trecu mâna prin deschizătură pentru a încerca să tragă spre sine obiectul. Deodată însă, frânghia dispăru, şi cu ea şi luciul acela galben. Deci totul nu fusese decât o nălucire a nervilor ei suprasoli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em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ajunse lângă perete şi lunecă la pământ, unde rămase ghemuit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o clip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elford dădu din cap afirmativ. Leslie continuă repede ascensiunea, până când ajunse la o galerie îngustă, perfect dreaptă şi cu pereţii căptuşiţi cu plăci de gresie. Plină de noi speranţe, îşi grăbi paşii. Dar ce era asta?… Un zid puternic se ridica în faţa ei şi împiedica orice înaintare. N-avea de unde să ştie şi nici n-avea cum să ghicească adevărul: se afla în faţa baricadei pe care, răzbunător, lordul Chelford o ridicase în calea rivalului său, a omului cu suta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Leslie făcu calea întoarsă. Când se apropie de locul unde îl lăsase pe Harry, îl auzi chicot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îi şopti el. Nici nu bănuieşti cât de binevoitor s-a arătat norocul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ei surprinse sunetul unor voci, şi una dintre ele era în mod sigur a lu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Se interesă ea, ascunzându-şi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icotitul acela neliniştitor,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unia lunecând prin faţa orificiului şi mi-am amintit la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îi arătă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imţi că i se opreşt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unia asta… Atârn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firm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de moarte al meu şi al omenirii: Richard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vreun cuvânt, fata literalmente că zbură în josul galeriei, rotindu-se în vârtejul spiralei ameţitoare. Ajunsă la fanta cea mai de jos, îngenunche şi smulse perdeaua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Agaţă-te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u să-l vadă; chipul său era palid ş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prin deschizătură şi prinse o încheietură îngheţată. Apoi o smucitură brutală o trase înapoi: Harry o ajunsese din urmă. Un plescăit puternic fu ultimul zgomot pe care-l mai auzi,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PLUL SUBTER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O ÎNCONJURĂ O linişte mormântală. Pipăi în dreapta şi în stânga… Nimic altceva decât stâncă aspră. Deodată degetele ei se loviră de ceva rece şi neted. Era briceag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veni brusc în faţa ochilor ei lăuntrici. Dick în apa cea atât de rece, Dick luptându-se cu moartea, ba poate deja mort! Îşi strânse palmele atât de tare, că unghiile pătrunseră adânc în carne, şi durerea aceasta o feri de un nou leşin. Încetul cu încetul, prinse să gândească mai liniştit. Dick n-avea cum să fie singur, aşa că însoţitorii săi făcuseră desigur tot ce era posibil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căută batista pentru a-şi şterge de pe frunte transpiraţia pe care spaima i-o aşezase acolo, dădu peste o cutiuţă. Dar era atât de epuizată, că trebui mai întâi să treacă un timp până când izbuti să aprindă primul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sus, tavanul; pereţi îndoiţi spre interior, ducându-te cu gândul la forma unei clepsidre; podeaua din piatră cioplită grosolan! Unde se afl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anunţă nişte paşi ce se apropiau. Puse bine briceag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formă, Leslie? Întrebă Harry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omple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 te-am lăsat singură; m-am dus să caut o ieşi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ând ai leşinat, te-am luat în braţe şi coborând pe gangul acela şerpuit, am ajuns în văgăuna asta curioasă – să ştii că nu eşti deloc uşoară, adăugă el cu un soi de naivitate, care aproape că-i smulse tinerei un zâmbet. Ştii, Leslie, mi-a venit o idee. Găurile astea de aerisire pe lângă care am trecut, se află în peretele unei fântâni, şi sunt convins că tezaurul se găseşte pe talpa acesteia. De-am putea ieşi de aici ca să pot discuta cu Dick. Atât de inteligent cum e, ar fi imposibil să nu găsească foarte repede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coperit vreo ieşi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tr-un labirint, din care cu greu am reuşit să revin aici… O Doamne! În ce hal îţi sun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Leslie, tumefiate şi însângerate, de care spânzurau ciorapii făcuţi ferfeniţă, ofereau într-adevăr un aspect lamentabil. În clipa următoare Harry îşi dăduse deja pantof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i pe aceştia, îi porunci el, şi cum fata şovăi, bărbatul îngenunche şi îi vârî degetele în pantofi. Dar n-am verificat încă totul, continuă el, mai rămâne să vedem ce-i cu gangul din dreapta. Din păcate, e parţial astupat, şi stânca arată destul de friabilă. Dar care o fi fost pricina leşinului dumital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ba poate chiar şi primejdios, să-i poveste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Şi fiindcă văd că te simţi mai bine acum, hai să începem cu călătoria noastră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stingând când şi când lanterna, pentru a cruţa b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acesta ciudat de construcţii nu e de sorginte anglo-saxonă, ci trebuie pus în relaţie cu populaţia străveche a Britaniei. E într-adevăr un sentiment fabulos să treci prin aceste galerii cioplite de oamenii cavernelor. O să-l rog pe Dick să asigure iluminarea electrică a acestei lumi subpământene, şi după aceea o voi don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ră probabil aproape o jumătate de oră traseul culoarului care urca necontenit, când Harry se opri. În faţa lor se afla o aglomeraţie de sfărâmături de rocă, atât de înaltă, încât între vârful ei şi tavan, de-abia mai exista un spaţiu prin care cineva ar fi putut înainta tâ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spuse tânăra respirând uşurată. Simţi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celălalt, se strecurară cu băgare de seamă prin trecerea aceea strimtă. O umbră neagră trecu fulgerător pe lângă ei, aşa că Leslie se dădu brusc înapo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O linişti Harry. Nu-i decât o nevăstuică. Şi pe acolo pe unde o nevăstuică poate intra şi ieşi, merită să ne încercăm şi no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gajară porţiunea mai îngustă reuşiră să înainteze. Gangul se lăţea şi-i conduse într-o încăpere tetragonală. Din tavanul boltit coborau stalactite care luceau feeric, iar pe pereţi se prelingeau mici pârâiaşe de apă extrem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e sunt aceste picături şi cum au străpuns piatra! Exclamă Harry, arătând puzderia de găuri mărunte care ciuruiau podeaua. Apoi traversă cu paşi repezi încăperea şi dispăru în galeria care continua oarecum aliniamentul ga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Îl auzi ea îndată jubilând.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repezi într-acolo, şi prima senzaţie pe care o avu fu cea a unei călduri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e deschidea o crăpătură naturală a stâncii, când atât de lată că un bărbat putea înainta târâş, când atât de îngustă încât abia puteai să-ţi treci mâna pe acolo. Iar la capăt străluce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explicaţia aerului proaspăt pe care l-am simţit adineauri, Leslie. Hai să vedem încotro ne duce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cea prea departe. După câţiva metri ajunseră la capătul ei – în faţa lor se ridica un pere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nă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întoarcem în galeria de unde am venit, rosti Harr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abia spuse şi primii paşi de-abia făcuţi, bubuituri şi vuiete surde ajunseră la urechile lor; stânca de sub picioare se cutremură, şi din gangul de dincolo de încăperea în care se aflau stalactitele răbufni o trâmbă de fragmente mărunte de stâncă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Harry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care alcătuiau tavanul s-au prăbuşit la vreo câţiva zeci de metri mai încolo, raportă el şi vocea îi tremura. Leslie, cred că suntem iremediabil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3" w:name="bookmark48"/>
      <w:r>
        <w:rPr>
          <w:rFonts w:cs="Bookman Old Style;Times New Roman" w:ascii="Bookman Old Style;Times New Roman" w:hAnsi="Bookman Old Style;Times New Roman"/>
          <w:sz w:val="24"/>
        </w:rPr>
        <w:t>L</w:t>
      </w:r>
      <w:bookmarkEnd w:id="43"/>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EX MACHINA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IE FIERBINTE ŞI O MASĂ consistentă, dar ale cărei îmbucături riscară mai tot timpul să i se oprească în gât, îl restabiliră în oarecare măsură. Mai exista o speranţă, chiar dacă nu era decât una foarte, slabă. Trimisese administratorul adjunct la Londra pentru a aduce dinamită, dar cum explozivii nu se vând la tejghea în felul în care se face cu brânza sau cu untul, trebui ca mai întâi omul să îndeplinească fel de fel de formalităţi şi să obţină nu ştiu câte aprobări, până când reuşi să anunţe telefonic la Fossaway că era în posesia bizar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Puttler şi de Milder, Dick Alford tocmai se îndrepta iarăşi spre mănăstire, când detectivul zări deasupra lor un monoplan, care, după ce execută două bucle măiestre, se angajă într-un picaj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im o vizită, spus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vionul reuşi o aterizare care confirma talentul remarcabil al zburătorului, şi după ce mai rulă duduind cam o sută de metri, se opri lă capătul Poienii Lungi. Un bărbat se extrase din carlingă: Arthur G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umbru încruntată a lui Milder îi stârni un uşor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ma pe care ţi-o datorez, d-le Milder, spuse el, smulgând un teanc gros din buzunarul combinezonului său de zbor, asta în cazul că francul nu s-a devalorizat de când am luat startul de la Paris. Ce înseamnă să împrumuţi cuiva nişte bani „cu inima curată” – aşa cum ai făcut d-ta! Scurta mea şedere pe Continent a fost mai mult decât fructuoasă, şi norocul unui anume Steele s-a dovedit a fi mult mai mare decât ghinioanele însumate ale lui Arthur Gines. Mi-a reuşit, în fine, lovitura cea mare pe care am aşteptat-o atâta amar de vreme. Am izbutit să fac să sară o bancă în aer – d-le Puttler, nu Banque de Paris! Ci cea a cazinoului – aşa că sunt în situaţia fericită de a-mi achita datoriile, mulţumindu-i încă odată d-lui Milder. Şi dacă nu-mi primeşte gratitudinea, de-aia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şeful de birou luă tăcut pachetul în primire, în vreme ce exuberantul Gines se răsuci spre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citit toate ziarele englezeşti pe care am putut să pun mâna, am aflat aseară şi despre dispariţia lui Leslie. Oricum, voiam să revin acasă, dar ştirea m-a făcut să iau legătura cu Aeroclub de France, astfel că în noaptea trecută – punând în mâna cuiva o mică parte din suma câştigată la joc – am ajuns proprietarul avionului de colo. Care-i situaţia? Aţi găsit-o p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îi înfăţişă pe scurt întâmplările care avuseseră loc în ruinele mănăstirii. Când ajunse însă la proiectul său mai nou de eliberare a fetei, Arthur Gines îl opr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op! Înainte de a mă dedica ştiinţelor juridice, am studiat câteva semestre construcţiile subterane. Şi pe baza cunoştinţelor mele – fie ele şi sumare – vă asigur că, acţionând cu explozivi pentru a mări vreuna din gurile acelea de aerisire, n-o să faceţi altceva decât să provocaţi surparea întregului puţ; nu trebuie să uitaţi procesul de degradare lentă la care zidăria lui a fost supusă timp de sute de ani. Vai de cei care se vor afla în apropierea acelui loc, atunci când veţi declanşa explozia! Haideţi să văd şi eu subteranele – că tot muream de nerăbdare să pătrund ta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încăperea unde se afla uriaşa masă de refectoriu, şi când Arthur observă că podeaua e înclinată, făcu un lucru pe care ei îl omiseseră. Se propti în ea. La început mai lent, apoi din ce în ce mai repede, mobila cea masivă prinse să lunece spre perete, aşa că Arthur de abia mai avu timp să-şi aşeze tălpile pe soclu şi să-şi prindă mâinile de marginea tăbliei, când se căscă deschizătura din podea. Apoi masa parcurse drumul invers şi reveni la vechi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manevra, având grijă să blocheze mobila. Dick coborâse deja, în vreme ce ceilalţi încă mai asigurau colosul. Văzu scara sfărâmată, şi ceva îngust şi întunecat, zăcând nu departe de ea. Era o fâşi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spuse el liniştit, când ceilalţi aterizară lângă el. Milder, dumneata împreună cu Puttler o luaţi pe gangul din dreapta, noi ne ocupăm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ala aceea curioasă îi conducea la peretele transversal de care se izbise şi Leslie; şi, la fel ca şi fata, Dick şi Arthur Gines făcură abătuţi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scării de lemn distruse, ceilalţi aştept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ul din dreapta, sună relatarea lor, e complet astupat de nişte pietr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care cobora spre apus îşi aruncă ultimele raze asupra celor patru bărbaţi acoperiţi de praf albicios, care, cu disperarea pe chip, strecurându-se prin deschizătura turnului ajunseră iarăşi în lumea de sus. Aceleaşi raze mai aureau şi arcada cea spartă a ferestrei, care semăna mai mult ca oricând cu un înfricoşător şi diabolic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thur Gines, care se răsucise pentru a-şi ascunde lacrimile,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rd, te-ai gândit până acum la „Izvorul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Dick agitat. Asta chiar că e o ide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nişte paşi enormi, mult în faţa celorlalţi, alergă spre râu, traversându-l imediat. O nouă scânteie de speranţă se aprinsese în inima lui Dick A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4" w:name="bookmark49"/>
      <w:r>
        <w:rPr>
          <w:rFonts w:cs="Bookman Old Style;Times New Roman" w:ascii="Bookman Old Style;Times New Roman" w:hAnsi="Bookman Old Style;Times New Roman"/>
          <w:sz w:val="24"/>
        </w:rPr>
        <w:t>LX</w:t>
      </w:r>
      <w:bookmarkEnd w:id="4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se o vorbă de două ceasuri, ci, cufundat în reflecţii întunecate, zăcuse doar ghemu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mpa, îl rugă Leslie Gines şi răspunse după ce aruncă o privire ceasului brăţară: Şapte fără un sfert. Vai, Harry, mi-e aşa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ie de fel; în schimb simt un fel de vid ciudat în cap. Dar tot nu mi-ai spus cum am ajuns în văgăuna ast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olnav, Harry, replică tânăra cu blândeţe. Delirul provocat de febră te-a mân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mintesc, răsună glasul lui peste cinci minute. Am avut nişte vise teribile… În general dorm foarte prost; şi cu toate astea, Dick se tot răţoieşte la mine pentru că mă folosesc de balsamurile acelea. Da, e un om ciudat, bunul meu Dick, dar e totuşi loial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cea oară poate, îşi îndreptă iar lantern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it şi ăsta! Un tremur îi străbătu corpul. Să sperăm că nu n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ta asta ţine, încercă Leslie să-l liniştească. Şi când vom fi în fine afară, organizăm o petre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m nicicând de aici. Aceasta-i sfârşitul casei Chelford. Se gândi câtva timp. Dar nu! Mai există şi Dick; el va prelua atât titlul cât şi domeniul. Ce zici, Leslie, nu-i ciudat că s-a împotrivit întotdeauna proiectelor mele matrimoniale? Aceasta-i singurul lucru pe care nu-l pot înţelege în cazul lui Dick, fiindcă el nu cunoaşte nici invidia, nic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Harry. Voia doar să nu iei femeia care nu ţi se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ici logodna noastră nu-i convenea, îi explică el indignat. Ori o fată mai bună ca dumneata nu cred că aş fi putut găsi. E adevărat că nu sunt eu de prea mare fală,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puternic, de parcă aparţinea cuiva care se afla în interiorul încăperii. Leslie văzu cum însoţitorul ei tresare, gest care se transformă îndată în nişte contractări spasmodice ale întregul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ând lanterna, tânăra alergă spre locul din care zărise petecul acel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sus răsună un „Slavă Domnulu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stalactitelor răsună însă acum un râs demonic. De acolo o ameninţa primejdia cea mai mare: Leslie Gines era singură cu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5" w:name="bookmark50"/>
      <w:r>
        <w:rPr>
          <w:rFonts w:cs="Bookman Old Style;Times New Roman" w:ascii="Bookman Old Style;Times New Roman" w:hAnsi="Bookman Old Style;Times New Roman"/>
          <w:sz w:val="24"/>
        </w:rPr>
        <w:t>LXI</w:t>
      </w:r>
      <w:bookmarkEnd w:id="45"/>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A AURIE A APUSULUI DE SOARE se desena pe conturul deschiz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 cu tine,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chiar. Dar asta nu contează… Pot să mai rezist şi douăsprezece ceasuri fără hrană. Ne aflăm într-un fel de peşteră şi n-avem cum să ieşim de aici, deoarece galeria s-a surpa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lungă e gal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stanţă e de la racordul ei cu peştera în care vă aflaţi până la locul unde s-a prăbuşit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nouă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vu cum să audă geam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au drumul unei corzi de care e prinsă o busolă. Va trebui să-mi spui în ce direcţie se află capătu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os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paşi sunt din punctul în care te afli acum, până la margin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ştera se află chiar sub albia râului, concluzionă inginerul constructor pe care administratorul adjunct îl adusese cu sine de la Londra, când rezolvase şi problema exploz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mări deschizătura acestui aşa-zis „Izvor al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le Alford. Lucrările de minare şi derocare ar dura săptămâni în şir… Şi mai apare riscul ca procesul de prăbuşire al stâncilor, deja început, să evoluez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erveni şi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m aduce Ravensrill-ul în albia s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ară la unison constructorul şi Arthur Gines, strângând mâna enciclopedicul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se vădi din plin şi eficienţa lui Mary Wenner, care pur şi simplu se dezlănţui la telefon. Mobilizaţi de pe o rază de douăzeci de mile, toţi întreprinzătorii disponibili puseră în mişcare coloane de căruţe, maşini şi autobuze, ce se îndreptară spre Fossaway. Muncitorii necesari se treziră aproape luaţi pe sus din case şi cârciumi, din cantine, cluburi şi cinematografe. Cu fiecare oră numărul lor creştea, până când, scăldaţi de lumina rece a lămpilor de acetilenă, o armie de mai bine de o mie de oameni trudi febril la demolarea „Digului lui Chel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rambleu scăzu din ce în ce, astfel că la scurt timp după miezul nopţii, Ravensrill-ul se revărsă spumegând în vechea-i albie, pe care trebuise s-o abandoneze de atâtea veacuri. În urma lui rămase o masă întunecoasă de plante acvatice, din care ţâşneau deseori săgeţi argintii – păstrăvi şi 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ăm de stâncă, suntem terminaţi, spuse inginerul. Dar aş jura că fundul albiei propriu-zise e constituit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pietriş, completă Put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În Ravensrill nu s-a găsit niciodată pietriş sau balast. Şi e foarte bine că-i aşa: astfel vom înain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verticală începută fu pe dată sprijinită cu nişte căptuşeli de lemn, şi de-abia se ajunsese la adâncimea de doi metri, că maistrul care conducea lucrăr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 o lentilă foarte subţire, explică surprins inginerul, care coborâse imediat scara şi examinase neaşteptatul depozit. Oricum, e vorba şi de un material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e dovedi dificilă. Se trecu la ridicarea unui eşafodaj pe care se montară îndată nişte scripeţi, şi Dick se folosi de răgazul acesta pentru a face o scurtă vizită la „Izvorul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ck? Răspunse Harry apelului său. Nu-mi arunci şi mie o sculă oarecare, să vă ajut şi eu din partea aceasta, lucrând pe aceeaşi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i altera actuala dispoziţie paşnică în care se afla, Second Son făcu îndată să coboare o rangă. Dar pentru nerăbdarea lui Harry treaba mergea prea încet, şi cum fierul greu maniabil se şi înţepeni de câteva ori, criza deveni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eşte-te, la naiba! Nu-mi convine să zac pe aici de pomană. Ştii doar că mă aşteaptă o grămadă de lucru: manuscris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Dick spori. Cunoştea prea bine simptomele care obişnuiau să premeargă cri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manevrezi ranga, îl avertiză el, ca nu cumva să te trezeşti îngropat sub nişte bloc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a fu continuată de Leslie, fiindcă Harry, de cum desprinsese ranga de coarda de care fusese legată, o şi zbughi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n-ai cum să-mi faci rost de vreun tranchilizant pentru Harry? S-ar putea să fie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Se rezolvă imediat. Medicul casei, care şi el făcea parte din statul major convocat, îi dădu două tablet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a tot ce spusese fata când hârtia în care se aflau medicamentele căzu la picioarele ei.</w:t>
      </w:r>
    </w:p>
    <w:p>
      <w:pPr>
        <w:pStyle w:val="Frspaiere"/>
        <w:rPr>
          <w:rFonts w:ascii="Bookman Old Style;Times New Roman" w:hAnsi="Bookman Old Style;Times New Roman" w:cs="Bookman Old Style;Times New Roman"/>
          <w:sz w:val="24"/>
        </w:rPr>
      </w:pPr>
      <w:bookmarkStart w:id="46" w:name="bookmark5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w:t>
      </w:r>
      <w:bookmarkEnd w:id="46"/>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ENDA SE ADEV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UNCISE ÎNTRE TIMP CU un bolovan ce i se păruse că are o mărime potrivită, şi-l adusese de-a rostogolul din gangul surpat până la punctul ce-l interesa; suit pe acest „piedestal”, izbutea acum să acţioneze cu ranga asupra unei porţiuni din plafonul boltit care i stârnise interesul. La prima vedere, părea că este vorba de o rozetă alcătuită din şase părţi simetrice. Lucra concentrat, astfel că fata avu acum timp din belşug pentru a examina mai cu atenţie strani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deschizături nu prea mari şi circulare, practicate la intervale regulate în pereţi, îi stârniră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după ce găsi un cârlig lung de fier, atât de mâncat de rugină încât izbuti să-l frângă cu mâinile, înţelese cel puţin una din destinaţiile încăperii – temperaturile coborâte de aici oferiseră monahilor posibilitatea să-şi conserve alimentele – şi mai ales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strădania pe care şi-o dăduseră să netezească foarte mult pereţii şi să amenajeze un plafon atât de artistic o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ă se mai muncea să introducă ranga într-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n-are nici un zor să ne salveze, mormăi el mânios, ştergându-şi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te înşeli! Ripost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fetei îl întărâ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mintită! O repezi el. Toate femeile sunt nişte smintite! Şi dacă-ţi spun că asta e o conspiraţie, pentr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şi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ş fi adus cu mine portretul! Când mă gândesc că din cauza dumitale a trebuit să-l las acolo – şi poate că porcul ăsta îl batjocor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privi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ai înaintat binişor, Harry, îl lăudă ea, şi izbuti astfel să-i mute atenţia de la subiectul incendiar pe care-l abor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încredere în mine, Leslie – sunt singurul om din lume pe care te poţi bizui! De-acum nu mai ai duşmani. Stareţul Negru e mort, şi sunt mândru că l-am ucis, sunt mândru că mi-am câştigat dreptul la recunoştiinţa întregului şir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ăişul răngii înaintase atât de mult în adâncul fisurii, că omul putea folosi acum instrumentul şi ca pârghie. Deodată piatra se lăs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Exultă el strident. Iată un lucru de care Dick nu m-ar fi crezu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 iar cu toată puterea şi piatra coborî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Harry, ca nu cumva să te rănească atunci când se desprin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ra îndeajuns de rezonabil pentru a-i lua în seamă sfatul. Îşi schimbă poziţia şi continuă cu dislocatul, până când, deodată, unul din cele şase elemente simetrice ale rozetei se prăbuşi zgomdtos la podea. Îndată prinse să curgă şi un puhoi de pietriş, iar bărbatul zgândărind de zor cu ranga, grăbi şi mai mul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vila de pietriş care se adunase pe podea, se văzu un luciu metalic – o cutiuţă de staniu. Mai înainte ca ploaia de piatră ce continua să curgă să izbutească s-o acopere, Harry, întărâtat la culme, o smulse de acolo şi-i forţă capacul cu ranga, înăuntru se afla un ştergar de pânză aparent împăturit. Când voi să-l scoată din cutie, mâinile îi tremurară atât de tare, că Leslie interveni. Ţesătura învechită ascundea în cutele ei ceva tare: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obiectul îi fu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xirul vieţii! Gâfâi el. Cer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se aplecă puţin, pentru a vedea mai bine conţinutul. Dar bolnavul interpretă greşit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 ce eşti! Scrâşni el. Eşti în cârdăşie cu Dick… Vrei să-mi răpeşti viitorul! Dar n-ai să izbuteşt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buşonul de lemn cu dinţii, duse lacom flaconul la gură… Şi-l goli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trăi veşnic! Iar dumneata o să pieri. Să te găsească moartă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îl făcu să se răsucească rapid. Prundişul continua să curgă aşa cum o face nisipul într-o clepsidră; dar acum căzuse ceva greu, asemănător unei lumânări galbene, scurte şi groase. Un alt obiect urmă. Apoi veniră câte două şi câte trei, veniră cu zecile şi cu sutele – un torent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Răsună strident vocea lui Harry. Dar el n-o să-l ai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se ridică. În aceeaşi clipă Leslie se aplecă şi smulgând lanterna de pe jos, o izbi cu puter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 ce se târa prin întuneric spre crăpătura din stâncă, auzi deodată în spatele ei un trosnet şi un pârâit, auzi cum ceva se sfărâmă şi cade cu zgomot. Jumătate din planşeu cedase, iar pietrişul şi aurul se năpustiră la vale, până când peştera aproape că s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zgropară mai târziu pe Harry Chelford, mâna lui îngheţată încă mai strângea cu putere sticluţa de cristal. Goală! Iar în privinţa conţinutului ei, nici cele mai detaliate analize fizico-chimice efectuate cu cei mai noi reactivi nu izbutiră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UNŢĂ UN VOIAJ ŞI NU NUMA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AZE DE SOARE SE furişară prin jaluzelele lăsate. Leslie Gines sări în sus, iar în capul ei totul prinse a se învârti frenetic. Apoi amintirile o copleşiră, şi închise ochii de parcă ar fi vrut să alunge o viziun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Mary Wenner uşurată. Toţi cei din casă şi-au făcut griji din pricina d-tale, chiar şi Fabe. Noroc că nu sunt o persoană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ine că n-a trebuit să trăieşti tot tumultul de afară. Peste tot doar muncitori terasieri, roabe şi cazmale! Se spune că treaba asta l-a costat pe Luminăţia Sa mai bine de două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o privi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Dick, explică domnişoara Wenner. Tot la o jumătate de ceas a trimis pe cineva aici, ca să afle dacă te-ai trezit. Fabe s-a întors azi-dimineaţ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e?… A, d-l Mi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ic se ivi pe buzele lu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logodit. Evident, nu fac parte dintre tinerele care se aruncă de gâtul unui bărbat. Dar a ştiut să mă convingă. Şi hai să spunem lucrurilor pe nume: n-am încotro şi trebuie să recunosc că Arthur a suportat lovitura ca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a mea. A – domnişoara Wenner suspină profund – uitasem că nu ştii asta: fratele dumitale m-a iubit mult, foarte foarte mul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jumătate de oră după aceea, Leslie Gines – încă destul de nesigură pe bietele ei picioare atât de afectate de asprimea stâncilor – reuşi să coboare totuşi scara interioară. Uşa biroului lui Dick era deschisă, şi văzu că tânărul se afla pe terasă, trântit într-un fotoliu comod de nuiele, cu o pipă scurtă în gură şi răsfoind un teanc de hârtii pe care le ţine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ck, arăţi de parcă ai avea o sută de an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imt cu o mie de ani mai bătrân, răspunse el, conducând-o pe fotoliul său. Am reuşit să ascund ziarelor cea mai gravă parte a tragediei. Bietul Harry! Bia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ă? Repet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mamei sale. Tata a constatat alienaţia ei mintală de abia după naşterea lui Harry, şi moartea ei a înlăturat una din marile griji ale vieţii sale. Cealaltă grijă a fost Harry… Pe care am preluat-o eu după aceea. Câte n-am încercat! După ce mi-am dat seama că nu-l voi putea convinge să accepte un consult medical, am adus aici tot felul de specialişti în boli de nervi „camuflându-i” în musafiri inofensivi… Zadarnic! Parcă intuindu-mi subterfugiul, Harry se arăta în perioadele respective perfect normal. În ultimul timp însă, accesele sale se înteţiseră şi nu mai aveau loc doar noaptea (pentru a explica oarecum urletele acelea sinistre, l-am „înviat” pe Călugărul Negru) iar mania persecuţiei i se exacerbase: mă considera cel mai cumplit duşman al său (vezi tentativa de a mă înjunghia) şi devenise teribil de agresiv – vizând nu doar persoana mea dar şi pe ceilalţi (gloanţele trase asupră-ţi, uciderea lui Thomas). Chiar şi aducerea detectivului Puttler de la Scotland Yard n-a mai reuşit să împiedice deznodământul, fiindcă boala a evoluat foarte rapid şi implacabil, perioadele de luciditate alternând cu celelalte în care se considera frustrat, ajungând astfel la adevărate explozii de mânie, la care – biata de tine – ai fost martoră şi cărora era cât pe ce să le fii ş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totuşi, că înainte de moarte i-a mai fost dat să vadă tezaurul Chelforzilor. Şi cât de ciudat că nimeni n-a ştiut să găsească adevăratul înţeles al acelui pasaj din jurnalul de zi, care vorbeşte despre ce trebuie făcut în situaţia în care „seceta va mai ţine”. Anul fiind în continuare foarte călduros, Ravensrill-ul a secat pesemne de tot. Probabil că bătrânul lord Chelford a găsit o gaură profundă în albia râului, care reprezenta tocmai o altă ieşire din subteranele în care hălăduiseră cândva oamenii cavernelor – depozitând acolo lingourile sale de aur şi enigmatica sticluţă, după care a acoperit totul cu prundişul acela cu greutatea specifică foarte mare, adus tocmai de la Brighton – şi pe care apa n-avea cum să-l antr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ogat acum, Di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firmă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tr-adevăr, trebuie să mai rezolv câteva mărunţişuri, şi după asta ne permitem să călătorim un an prin străinătate, pentru a uita de tot ce-a fost urât. Şi dacă eşti de acord, voiajul ar putea să fie şi unul de nuntă. Ce zici, micuţă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Leslie îi strânse mâ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livră (poundân lb. Engl) = 0,435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onourable – Titlu dat în Anglia copiilor nobililor de un anum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ny – moneda subdiviz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cond son – Fi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n sur ton – Nuanţe ale unei culori (în sens de minuţios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ookmaker – Persoana oare ţine registrele de rămăşaguri la cursele h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dylike – (Ca) o doamnă, distinsă, de lu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ster – şef,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K –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 parole –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sus – Rege al Lidiei, vestit pentru bogă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ref –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h – jong – Joc de origine chinezească asemănător cu domi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e Ape –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Kniekerbockers – Pantaloni largi care se închei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dem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rtune – Unfortunate – Joc de cuvinte, primul însemnând Norocosul, celălalt, evident, Ghinio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dem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un fel desigur că d-l Puttler nu greşea prea mult. Din pletora de robinsoni care au apărut după cel al lui Daniel Defoe (englez, desigur), se detaşează acel „R. C.” al germanului Ioachim Heinrich Campe, oare, alături de „Robinson elveţianul” al lui R. Wyss, se înscrie în fondul de aur al literaturii pentru copii. Evident, robinsonul german e cunoscut şi-n Angli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tă că în acest comitat britanic, bibliotecile nu aveau decât robinsonul nemţesc al lui J. H. Campe, în dauna celui autentic, englez sadea totuş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sperados – Tâlhari, hoţi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tante pede –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hort and sweet – Scurt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isal – Carte de rugăciuni cuprinzând ritualul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ad – în limba engleză –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SQ – Domnului, st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te blanche – A da mân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dică până la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hilling – Monedă englezească de argint egală cu a douăzecea parte din lira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ll right –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us ex machina – Un zeu într-o maşinărie (lat.) Expresie ce semnifică o apariţie fericită şi neaşteptată, care dă o întorsătură bruscă şi o dezlegare favorabilă unei situaţii dific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Tahoma" w:hAnsi="Tahoma" w:cs="Tahoma"/>
      <w:color w:val="00000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ascii="Tahoma" w:hAnsi="Tahoma" w:cs="Tahoma"/>
      <w:color w:val="000000"/>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4:00Z</dcterms:created>
  <dc:creator>Taina Calugarului Negru 1.0 N</dc:creator>
  <dc:description/>
  <cp:keywords/>
  <dc:language>en-US</dc:language>
  <cp:lastModifiedBy>User John</cp:lastModifiedBy>
  <dcterms:modified xsi:type="dcterms:W3CDTF">2013-08-14T18:44:00Z</dcterms:modified>
  <cp:revision>2</cp:revision>
  <dc:subject/>
  <dc:title>Edgar Wallace</dc:title>
</cp:coreProperties>
</file>