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r>
        <w:rPr>
          <w:i/>
          <w:sz w:val="40"/>
        </w:rPr>
        <w:t>TER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era într-o stare de extremă nervozitate. Astfel petrecuse întreaga noapte. Se plimba nervos de colo până colo, bombănind cuvinte neinteligibile, făcând gesturi mari destinate unui auditoriu invizibil şi chicotind de râs la misterioasele sale glume. Spre ziuă, el tăbărî pe micul Lipski, care, în ciuda instrucţiunilor, îndrăznise să aprindă o ţigaretă, şi-l bătu cu multă sălbăticie, în timp ce ceilalţi doi nu îndrăzneau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nor era culcat pe pământ, mestecând un fir de iarbă şi urmărind cu o privire întunecată siluet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aşezat lângă el, privea de asemeni cu un surâs de dispreţ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aiurea, zise Joe Connor cu voce flegmatică. Dacă îi reuşeşte lovitura fără să ne bage la închisoare pentru restul zilelor noastre, să ştii că vom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Blându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nebun, e şi mai şmech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om instruit; unii pretindeau că individul se consacrase vieţii eclesiastice înainte de vreme, atras de un gen de viaţă mai uşor, dacă nu chiar superficial, care sfârşise prin a face din el unul din cei mai periculoşi gangster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dragul meu, nu înseamnă „imbecil”. Nu poţi să împiedici pe acest tip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onnor nu se sculă. Întoarse ochii înspre Lipski care zăcea nu departe de acolo gem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 să-i treacă, zise el fără sentiment. Cu cât o să-l bată mai mult O'Shea, cu atât o să înju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de aproape? întrebă el. Am lucrat de două ori… nu, de trei ori, cu el. Poartă întotdeauna acelaşi palton cu gulerul ridicat până la nas şi aceeaşi pălărie veche care-i acoperă ochii. Nu mi-am putut închipui vreodată că ar putea exista un astfel de escroc. Credeam că se văd doar la teatru! Prima oară l-am întâlnit când a trimis după mine şi ne-am găsit pe drumul de la Saint Albans; dar nu i-am văzut faţa. Era bine informat asupra mea. Mi-a spus de câte ori am fost condamnat şi mi-a explicat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bine plătit, murmură Marks. Plăteşte bine întotdeauna şi îşi atrage cu momeli ajutoarele sale, întotdeauna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ca pentru un fluierat şi privi gânditor sp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lire şi cincizeci pentru fugă, aşa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ască mai bine, zise calm Marks. Lucrul acesta merită într-adevăr. Am fost angajat să conduc pe străzile Londrei un camion conţinând trei tone de aur, provenind din Australia. Bine, dar risc spânzurătoarea ca să câştig două sute cincizeci de lire! Nu dragă,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tergându-şi genunchii. O'Shea dispăruse în josul povârnişului şi se găsea poate lângă gardul de mărăcini care înconjura pământul săpat, în apropierea locului unde se afl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one de aur, aproape un milion şi jumătate de lire, cred că ni se cuvin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rânji, întorcând capul în direcţia lui Li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cred să trebuiască să-l so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poi cu privirea locul unde putea fi O'Shea şi se aşez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noi doi, zise el, aproape şuşotind, şi totul va fi normal. Nu are decât rar astfel de crize şi în mod normal va fi accesibil vocii raţiunii. Suntem destui pentru a opri încărcătura. Este unul din cele mai geniale planuri ale lui O'Shea de a umple cu gaz asfaltul drumului. Mă întreb cum de îndrăzneşte să facă asta. Eu conduc camionul în oraş şi-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va decide să ne dea ceea ce n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decât să aibă o întrevedere neplăcută între patru och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upse un nou fir de iarbă pe care-l mestec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e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văzând surâsul ironic al lui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toţi şireţi? Oare închisoarea nu e plină cu oameni inteligenţi? E marea glumă a bătrânului Hillick. El îi numeşte pe puşcăriaşi – studenţi. Nu, dragă Connor, crede-mă, inteligenţa, e ceva foarte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ormăi Connor. Nu încerca trucurile tale cu mine, Blândule. Ştii, mie îmi trebuiesc vorbe pe care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grijorat, căutând silueta dispărută. De cealaltă parte a povârnişului, într-o potecă îngustă, era ascunsă maşina cea mare a lui O'Shea, pregătită pentru a-l duce în siguranţă, după lovitură. Asociaţii săi trebuiau să suporte toate riscurile şi să se descurce singuri, cum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în josul coastei, patru cilindri de gaz erau aşezaţi paralel. Din locul unde era întins, Connor vedea şoseaua lungă şi albă care ducea în vale şi pe care va apărea în curând camionul încărcat cu aur şi escortat de poliţie. Avea masca sa de gaz la îndemână; iar din buzunarul lui Marks se zărea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mulţi bani,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eltuieşte ca un nebun. Nu m-ar mira dacă ar fi ruinat. E mai bine de un an, de când n-a mai dat o lovitură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 banii săi? întrebă Connor cu o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şte tot… ca şi noi. Vorbea despre cumpărarea unei mari proprietăţi, ultima oară când l-am văzut. Vroia să se stabilească şi să trăiască ca un gentleman. Aseară, mi-a spus că i-ar trebui jumătate din prada de azi, pentru a-şi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îşi privi mâinile sale foart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ste un mincinos, zise el cu un aer indiferen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privi în direcţia gardului de mărăcini. Auzise un zgomot de frunze şi se ridică imediat. Se duse să inspecteze împrejurimile, dar nu văzu pe nimeni. Se întoarse gânditor lâng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cest diavol de om ne-a auzit şi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Shea? întrebă Connor, neplăc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nu răspunse nimic. Răsuflă însă cu greutate. Se vedea limpede că şi el nu se prea simţea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uzit, venea spre noi. E rău dispus, aşa a fos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nor se scul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trăieşte. Desigur că are o soţie şi copii, undeva. Tipii aceştia au întotdeauna… Ia te uit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apăru pe culmea povârnişului.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ţi-vă măştile! Nu trebuie să iei alte precauţii, Bl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înăbuşită din cauza gulerului ridicat; era normală, aproap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l pe acesta, continuă el arătând spre Lipski care mai era încă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ordin fu executat, el se adresă omulu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capătul drumului şi-ţi vei aşeza lanterna roşie pe şosea, pentru a opri camionul, mai bine zis pentru a-l forţa să încetinească. Vezi ca poliţiştii să nu te zărească. În camion se găsesc zece oamen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cilindrii. De la extremitatea fiecărui cilindru pornea un tub de cauciuc care ajungea până pe şosea. Cu ajutorul unei chei, O'Shea deschise fiecare robinet şi se auzi şuieratul gazului care ţâşnea cu impetuozitate di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la fund, zise el, şi nu-i nevoie sa vă puneţi măştile înainte de a fi cu toţ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Lipski, şi-l văzu aşezându-şi lanterna roşie la locul indicat; îi arătă apoi şi lui un ascunziş. Apoi reveni spre Marks. Nu lăsă să-i scape vreo vorbă sau un gest, care ar fi trădat faptul că surprinsese convorbirea celor doi. Dacă voia vreo explicaţie cu ei, nu era momentul. O'Shea era mai lucid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auzi venind, înainte de a se zări lumina farurilor sale dinspre pădurea Fel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ordonă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se masc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ţi nevoie de revolvere, dar ţineţi-le la îndemână, pentru orice eventualitate. Nu uitaţi că, dacă oamenii din escortă nu sunt imediat asfixiaţi, vor trage focuri. Ştiţi unde să mă găs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plecă capul ascuns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apropia. Şoferul zărise desigur lanterna roşie, căci claxona. O'Shea întins pe jos, cercetă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găsea la vreo cincizeci de metri de capătul vâlcelei şi-şi încetinea mersul: deodată O'Shea zări un om sărind în faţă. Îl recunoscu imediat. Fugind în faţa camionului, Lipski ridică mâinile. Trase chiar un foc pentru a atrage atenţia poliţiştilor. Ochii lui O'Shea scânteiară în noapte. Lipski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lvaţi-v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făptui minunea. Două focuri fulgerară şi Lipski se prăbuşi la capătul şoselei, în timp ce camionul continua să înainteze. Poliţiştii interpretaseră greşit gestul banditului, crezând că voia să atac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murmură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amionul intră în zona gazată. Totul se termină în câteva secunde. Şoferul căzu, iar maşina lipsită de direcţie, se prăvăli pe şosea. Dacă n-ar fi fost lanterna roşie care-l obligase pe şofer să încetinească, camionul venind în plină viteză ar fi fost distrus, răsturnând planul lui O'Shea. Astfel însă, nu-i rămase lui Marks decât să ia locul şoferului şi să repună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junse pe culmea povârnişului. Poliţiştii şi cu şoferul, în nesimţire, fură aruncaţ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îşi scoase masca şi îşi puse o şapcă de poliţist; Connor se aşeză în interior, lângă lăzile în care se găse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ordonă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puse în mişcare. După patru minute, dispăruse din faţa lui O'Shea. Acesta se îndreptă spre maşina sa şi o luă în direcţie opusă, nelăsând decât corpurile neînsufleţite ale poliţiştilor şi a şoferului drept mărturie a ingeniozităţii sale şi a celei mai formidabile lovituri banditeşti ce fusese vreoda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loioasă la Londra, fapt pe care Connor îl prefera. Pătrunse printr-o uşă de serviciu, într-un restaurant din Soho, se urcă pe o scară îngustă şi bătu î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Blândul,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imedia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Shea? Da. L-am întâlnit pe chei.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că cei trei tip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rismul tău îţi face cins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întins un ziar, cu titluri mari, anunţând evenimentul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ur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one de au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uthampton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bandit găsi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zorii zilei a fost comis un act de banditism fără precedent, care era cât pe ce să coste viaţa a şase poliţişti, şi care a provocat Băncii Angliei pierdere de aur, evaluată la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ania» care sosise astă noapte la Southampton aducea o mare cantitate de aur din Australia. Pentru ca transferul să fie efectuat în cel mai mare secret, se decisese ca aurul să fie transportat cu un camion, care părăsise Southampton la trei noaptea, pentru a ajunge la Londra înainte de reluare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ădurea de la Felsted, şoseaua coboară brusc în pantă. În acest loc s-a răspândit gaz asfixiant şi camionul intră fără vreun avertisment în această masă. Poliţiştii însă îşi dădură seama de pericol, căci înainte de a ajunge la locul fatal, văzură un om repezindu-se în faţa maşinii şi trăgând un foc de revolver. Ei ripostară şi tipul fu găsit mai târziu, pe moarte. N-a destăinuit nimic, afară de un nume care pare să fie al şefulu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Bradley şi Hallick de la Scotland Yard, au fost însărcinaţi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etalii şi mai amănunţite, de asemeni un comunicat al poliţiei conţinând declaraţiile unui poliţist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avut un răsunet mare fapta noastră, zise Marks, surâzând şi lăsând jurna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hea, întrebă Connor nerăbdător, ce a zis? E hotărât să ne împartă? E hotărât să n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încântat, desigur. Dar, în stare normală, amicul O'Shea este un om foarte inteligent. Ceea ce l-a indispus teribil, este că am garat camionul într-un alt loc decât cel ordonat de el. Era foarte neliniştit să descopere secretul nostru şi cred că este în mâinile noastre atâta timp cât nu ştie unde am ascuns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întrebă Conno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uce diseară aurul la Barnes Common. O'Shea nu ştie că am transportat încărcătura într-o camionetă. Ar trebui să-mi fie recunoscător pentru această precauţie, căci adevăratul camion a fost descoperit aseară de Hallick, exact la locul unde-mi ordonase O'Shea să-l garez. Desigur însă că l-a găsit complet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frecă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ea nu ne va lăsa să ne facem de cap, zise el cu un aer preocupat. Doar îl cunoşti, Bl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eclară Marks,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whisky şi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Din fericire, suntem în plin război şi poliţia nu caută decât spioni. Străzile sunt în întuneric, ceea ce uşurează mult mica noastră operaţiune. Ştii, am desenat o cruce roşie pe camioneta noastră; va avea astfel un a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poi spre cheiul Tamisei. În acest moment, sirenele sunară alarma. Tramvaiul care-i transporta spre sud, cu luminile stinse, ajunse cu greu la Kensigton iar tunurile antiaeriene băteau cu furie. O bombă căzu prin apropiere. Tramvai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oborâm aici, şuşoti Marks. Nu se vor mişca până nu se termin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se îndreptară spre sud. Proiectoarele luminau cerul. Undeva, sus, o mitralieră trăg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avea de ajuns de lucru, zise Marks, în timp ce pătrundeau într-o stradă îngustă, dintr-un cartier sărăcăcios. Sper că vom ajunge cu bine la întâlnire şi că ambulanţa noastră v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Nu poţi vorbi mai încet? se răst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se oprise în faţa unui grilaj de fier care împrejmuia o curte. Împinse poarta şi cei doi se îndreptară spre şopronul unde era ascunsă maşina. Blândul potrivi o chei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mână îl apucă de braţ, în timp ce el, instinctiv, îşi căut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asoane! se auzi vocea severă a inspectorului Hallick. Pe tine te caut, Blândule. Vei putea să-mi explici, poate, ce a păţit ambul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Blândul privi fix în direcţia omului pe care nu-l vedea şi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ici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 oră, răspunse vocea din întuneric. Înaintează puţin, Blândule. Spune-mi, ce 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nu răspunse nimic. Auzi cătuşele care se închideau pe mâinile lui Connor şi exclamaţiile de furie ale tovarăşului său, împins spre o maşină care se apropiase fără zgomot. Marks îşi zise că O'Shea trebuie să fi fost foarte lucid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ONK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hiar din fragedă copilărie nu însemnase pentru Mary Redmayne, decât o serie de schimbări. Îşi putea aminti prosperitatea şi falimentele succesive ale tatălui său. Locuia împreună cu el, când în hoteluri mari, când în locuinţe sărăcăcioase, şi totul la intervale foarte mici. Se obişnuise într-atât cu aceste alternanţe, încât n-ar fi fost deloc surprinsă, dacă era obligată să schimbe elegantul pension în care se găsea actualmente, pentru o modestă casă de educaţi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său, lumea îl numea de obicei colonel, dar el nu-i vorbise niciodată fiicei sale despre trecutul său militar. De-abia după ce deveni proprietarul lui Monkshall, îşi permise să adauge pe cărţile sale de vizită, titlul de colonel. Lucrurile de acest fel n-o mai impresionau pe Mary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onkshall întrecea cu mult visele sale de măreţie. Era o mânăstire autentică din epoca Tudorilor, sau poate chiar dintr-una anterioară. Clădită într-o poziţie admirabilă înconjurată de copaci, vechiul locaş al călugărilor atrăgea – până la venirea colonelului Redmayne – nenumărate autocare, încărcate cu americani, care veneau să admire ruin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cepu să-i surâdă colonelului Redmayne, pe timpul când fiica sa nu avea decât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ignora complet originea acestei bogăţii. Ştia doar că cu câteva săptămâni înainte, tatăl ei era sărac, urmărit de creditori şi nevoit să se ascundă prin vreo stradă dosnică; pentru ca săptămâna viitoare – sau poate luna viitoare – să devină proprietarul lui Monkshall şi să comande mobil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 plină adolescenţă, îşi luă reşedinţa la Monkshall. Zveltă, bine făcută, atrăgea deja priviri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erdie Fane, tânărul care venea atât de des în vizită la hanul „Leul Roşu”, iarna şi vara, şi care întrecea poate măsura când era vorba de băutură, o zări trecând alături de tatăl ei. Era cu capul gol, părul castaniu cu reflexe aurii încadrând obrazul admirabil, bărbia cu mândri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e printre noi, Adolf, declară cu voce gravă tânărul adresându-se hangiului. Am văzut-o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avea treizeci şi cinci de ani. Ovalul obrazului plăcut, cu toate că purta nişte ochelari enormi; era totuşi un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cană mare de bere, lucru cam neobişnuit pentru el, căci de obicei bea în camera sa, nevăzut de nimeni. Venea la „Leul Roşu” foarte des, poate chiar prea des. Devenise după părerea hangiului, plictisitor şi supărător, lucru care-l făcu pe acesta să profite de prezenţa colonelului pentru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oare, dacă te-ai instala la Monkshall, domnule Fa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îi aruncă o privir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mine, dragă gazdă? întrebă el încet. De ce vrei să mă treci în alte mâini? Nu prea sunt făcut pentru a locui în castele. De altfel mă întreb, de ce o fi luând Redmayn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nici eu. Colonelul are mult mai mulţi bani decât are nevoie. Cred mai degrabă că se plictiseşte singur. Dar are găzdaşi de vreo zece ani la Monkshall. Şi numai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şi părerea mea, declară Fane. De aceea nu prea am şanse să fiu primit. Nu, mi-e frică că vei fi nevoit să mă mai suporţ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nu mă plâng deloc, se grăbi să adauge hangiul. Îmi face chiar plăc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pe cineva mai… stabil.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duse la gură paharul spumos şi bău cu pofta berea, apoi începu să râdă încet. După un timp redeveni serios, gânditor şi cu ochii privind ţ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această Mary Redmay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pensionul – sau poate un colegiu – abia acum o lună. E cea mai frumoasă fată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fel, murmură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luând cu el undiţa de pescuit, de care nu se servise încă, şi sacul de golf care rămăsese tot timpul cu curelele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Monkshall era atât de plăcută încât Mary se ataşă cu toată fiinţa ei de acest loc. Ţinea mult la Mr. Goodman, bătrânul cu părul cărunt, care vorbea atât de frumos şi încet şi era primul găzdaş al tatălui ei. Îi era drag parcul şi întreaga casă veche şi curioasă. Nu-şi făcea prea multă inimă rea de faptul că tatăl ei devenea din ce în ce mai taciturn. Îmbătrânea văzând cu ochii, faţa îi devenea mai palidă; surâdea rar de tot. Era nervos. Îl surprinsese noaptea cutreierând casa, iar odată îl găsise în camera sa, cu o sticlă de whisky goală alături, neputând articul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ând casa avea să devină pentru ea o veşnică sursă de nelinişte. Se trezea câteodată noaptea, brusc, neputând să-şi amintească ce coşmar teribil o smulgea din mijlocul somnului. Altă dată, auzi nişte zgomote teribile care o făcură să îngheţe de groază. Deseori, avea impresia că ajung până la ea sunetele unei org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Cotton, maâtre-d’hôtel-ul ursuz, dar acesta nu remarcase nimic. În schimb ceilalţi servitori erau toţi îngroziţi. Bucătăresele şi cameristele se schimbau des. Mary căută să descoasă pe unele dintre ele, dar aflând de acest lucru tatăl ei îi interzise orice amestec, ocupându-se el personal cu conced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mă înspăimântă, domnişoară, i se destăinui o fată tânără, plângând. Nu auziţi noaptea ţipetele? Eu dorm în aripa dinspre răsărit. Sunt sigură că umbl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nna, exclamă Mary, de ajuns de speriată, e ridicol să crezi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domnişoară! Am văzut o fantomă care se plimba pe pajişt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y avu aceleaşi vedenii. Apoi, un alt găzdaş plecă după numai două zile, cu nervii complet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imaginaţie, declară colonelul cu autoritate. Draga mea Mary, capeţi mentalitate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ceru în urmă scuze, fiicei sale. Dar aceasta auzea mereu zgomote până ce se decise să se pună la pândă. Văzu de multe ori lucruri care o făceau să se întrebe dacă ea însăşi e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într-o zi prin orăşel, pe jos, un tânăr în ţinută de sport îi atrase atenţia. Era foarte înalt şi purta ochelari. O salută cu un surâs foarte prietenos. Îl vedea pentru prima oară pe Ferdie Fane, dar în lunile care urmară, avea să fie veşnic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Hallick se îndrepta spre Princetown în Debonshire pentru a face o ultimă încercare. Se îndoia însă de succesul ei. Directorul închisorii îl întâmpină, în timp ce poarta de fier se închise în urm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ţi scoate ceva de la aceştia doi, Inspectare. Sunt prea aproap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zise Hallick surâzând. Am reuşit să obţin destăinuiri senzaţionale din gura unui deţinut, chiar în ziua elibe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îl întovărăşi pe director,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ul pretinde că nu vor să declare nimic, niciunul nici celălalt. Cu toate că le-a câştigat, mai mult sau mai puţin, încrederea. Dacă-ţi aminteşti, ai încercat totul pentru a-i face să vorbească, acum zece ani când au fost aduşi aici. Mulţi din clienţii acestei închisori ar dori să afle unde e ascuns aurul. Personal, nu cred să ştie nici ei, şi versiunea lor din cursul procesului după care O'Shea ar fi dispărut împreună cu prada, mi se par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ăru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şi eu. Am avut şi eu aceeaşi impresie în seara arestării lor. Dar de atunci, mi-am m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temnicerul, care făcu un semn amica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pe cei doi deţinuţi în celulele lor, azi dimineaţă. Vreţi să-i vedeţi, nu-i aşa, in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mai întâi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l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traversă curtea şi se îndreptă spre intrarea unei clădiri cu aspect respingător. Poarta era făcută dintr-un grilaj de oţel. El o deschise şi pătrunse într-un vestibul de unde porneau o serie de coridoare prevăzute cu uşi înguste. Ajunse în faţa unei uşi, trase brusc zăvorul şi o deschise. Omul în ţinută de ocnaş care şedea pe pat, cu capul în mâini, se scu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 venit să te vadă un domn de la Scotland Yard. Dacă eşti rezonabil, îi vei da informaţii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şefule, bombăni el. De ce nu mă lăsaţi în pace. Dacă aş şti unde este aurul, tot n-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imbecilul, zise temnicerul bine dispus. La ce-ţi ajută să ţii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imbecil, şefule! întrerupse Connor. Ce minte mi-a mai rămas după ce am stat atâţia 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spr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sunt eu aici, în aceeaşi celulă. Cunosc fiecare piatră a peretelui. Cine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ăcu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adă şi pe Marks? Cum spui, Hallick? Eh, îl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i făcu semn să-l urmeze şi, întovărăşit de un alt gardian, Connor fu condus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Hallick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urios pe el. Un fel de camaraderie există între tâlhari şi vânătorul de tâlhari, cum există de obicei între poliţie 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cu mine, domnule Hallick, declară Connor, înainte ca inspectorul să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deoda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să-ţi spun! Găseşte-l pe O'Shea. El va putea vorbi. Şi apoi, găseşte-l înaintea mea dacă vrei să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Connor, zise Hallic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banii, nu-i aşa? rânji Connor. Vreţi să-i înapoiaţi Băncii Angliei şi să puneţi mâna p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u Blândul, poate el va mer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fu introdus în acest moment. Nu se schimbase aproape deloc în decursul celor zece ani de închisoare. Poate ascetismul feţii se accentuase, buzele subţiri deveniseră şi mai dure, iar ochii păreau mai înfundaţi ca niciodată, dar vocea sa cultivată, politeţea exagerată şi vorbirea sa mieroasă care-i adusese porecla de Blândul rămăseseră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cesta e domnul Hallick! vorbi el calm. Ai venit să ne faci o vizită în casa noastr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Connor, îl salută,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itale, domnule Hallick. N-ai vizitat încă parcul şi garajul, nici frumoasa noastră sal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rks, zise temnicer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uz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plecăciune şi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nişte glume inofensive, nimic altceva. Cine şi-ar fi închipuit această întâlnire, domnule Hallick? O vizită scurtă, desigur. Nu rămâneţi c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primi insult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Marks. Însăşi poliţia face câteodată mici erori de judecată. E regretabil, dar adevărat. Odată, am avut un vechi inspector în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pentru ce am venit, îl întrerupse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clătină din cap, în timp ce faţa sa luă o expresie plină de surpriză şi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per, să ne ceri amicului meu şi mie, informaţii asupra furtului acela blestemat de aur? Ce nenorocire! Vrei să ştii unde a fost ascunsă comoara? Ce bine ar fi dacă ţi-aş putea spune. Poate camaradul meu sau vechiul dumitale amic Leonard O'Shea ştiu ceva!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ragă domnul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lândule, izbucn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hema Blândule, e vulgar. Nu-i aşa, domnule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răspunde la nici o întrebare; tu poţi face ce vei voi, declară Connor. Dacă n-a fost găsit încă O'Shea, mă însărcinez eu cu asta. În ziua aceea, va şti cu cine are de-a face. Şi apoi, încă ceva, Hallick, când o să ies din iadul ăsta, voi lucra numai pentru mine. Nu-i cer Blândului să-mi ajute la găsirea lui O'Shea. L-am văzut pe Marks în fiecare zi timp de zece ani, îmi ajunge. Vreau să-l găsesc eu pe omul car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l vei găsi? întrebă Hallick interesa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un singur lucru, declară Connor serios, şi Blândul îl cunoaşte de asemeni. A lăsat să-i scape ceva în dimineaţa când aşteptam camionul şi când îşi închipuia că noi nu auzim nimic. Dar nu voi spune nici o vorbă. Când voi fi liber, îl voi găsi pe O'Sh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idiot! exclamă Hallick. De zece ani îl tot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căutarea unui om normal şi tocmai aici greşiţi! Nu am spus-o încă. E nebun. Nu ştiţi nimic, dar Blândul ştie. Dumnezeu ştie, în ce stare e acum! Are toată viclenia unui nebun. Întrebaţi-l pe B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rămase surprins. Îl întrebă pe Marks, şi acest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că amicul nostru are dreptate. Un nebun plin de viclenie. Chiar în închisoare ne parvin veşti şi am aflat că acum câţiva ani trei ofiţeri de la Scotland Yard au dispărut în vreo câteva minute, ca şi cum s-ar fi evaporat. Scuzaţi-mă că sunt poetic… Ce vreţi, închisoarea te împinge la poezie!… Ai trăda un secret profesional, domnule Hallick, spunându-mi că aceşti oameni fuseseră în căutarea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tra lui Hallic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m înşelat. Istoria spune că au părăsit Anglia şi că şi-ar fi trimis demisia de la Paris, nu-i aşa? O'Shea poate imita orice scriere… N-au plecat niciodată din Angli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ş fi sigu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ărăsit nici un moment Anglia, insistă Marks. Erau în căutarea lui O'Shea… Dar O'Shea i-a găsi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e ore pe zi e normal. Dar timp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ick, oamenii dumitale l-au întâlnit desigur în momentele sa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întâlni eu, exclamă Conno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i întâlni tu, se răsti Marks întorcându-se brusc spre Connor, vei fi un om mor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transformase şi Hallick avu impresia că are în faţă ochii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i găsi.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întinse braţul ca şi cum ar fi apucat un duşma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ştiu unde această mână î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se întoarse la Londra, nu mult mai informat decât plecase. Nu aflase nimic afară de faptul că O'Shea era normal douăzeci şi două de ore din douăzeci şi patru, iar în cursul celorlalte două era într-o stare care făcea din el un geniu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DIN MONK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uperbă de primăvară. Aerul uşor părea că se topeşte în lumina auri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nu fusese dimineaţa în oraş, cu toate că era ziua lui, căci îşi făcuse o datorie să meargă la biroul său, de două sau trei o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o femeie foarte vorbăreaţă îşi termina toaleta în camera sa. Veronica, fiica ei, urâtă şi fără nici un farmec, se străduia – cu ajutorul unui dicţionar – să isprăvească o poemă pe care o compunea, căci îi plăcea în anumite momente, să tachineze m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somnola în fundul unei canapele dând impresia că citeşte un jurnal. Singurele sunete care tulburau liniştea odăii erau scârţâitul peniţei d-rei Veronica şi tic-tacul unei pendu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boltită, care era actualmente salon la Monkshall, se schimbase prea puţin din epoca când servise de sală de reuniune, precedând odaia de mâncare. Coloanele decorate de călugări cu sculpturi, erau cam crăpate, dar aceste imagini, ascunse în dosul unor panouri de lemn, păstrau intacte spiritul de pietate în care au fost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puteai privi în parcul verde, cu grupurile sale de arbori şi vestitele ruini care atrăseseră un timp pe amatori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nu era sensibil la ciripitul păsărilor, dar Miss Veronica, iritabilă cum sunt de obicei poeţii tineri vizitaţi de inspiraţie, întoarse de vreo câteva ori capul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odm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 aceea, repetă nerăbdătoare numele bătrân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spunse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mează cu dispreţuitor? întreb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Goodman se gândi, mângâi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or,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ve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uvânt urât, care nu-mi plac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 o impresie urâtă, adăugă Mr. Goodman înfiorându-se. Dar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destăinui preocupările sale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Mr. Goodman scârbit. Cum poţi face versuri la o astfel de oră. Îmi face acelaşi efect ca şi cum ai bea înainte de a mânca. Despre ce e vorba în poe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jucând pe timida şi zâmbindu-i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mă vei judeca poa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pre manuscris, dar ea se apără, atrăgând foaia spre piept şi încruciş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e vorba de cineva pe care-l 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nunţat cuvântul „dispreţuitor”. Cine e dispreţu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ârâi; avea acest obicei ori de câte ori îi trecea prin gând să spună vre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a este puţin cam dispreţuitoare? Şi la urma urmei, tatăl ei nu ţine decât o pens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beşti de Miss Redmayne? întrebă calm Goodman, lăsând jurnalul din mână. E o fată fermecătoare. Pensiune de familie, ai spus? Ei bine, am fost primul pensionar al tatălui ei, şi până în prezent nu m-am considerat nici un moment chiriaşul unei p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fat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oodman, îmi dai vo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să vorbeşti până acum? zi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ţin spirit poetic, zise Veronica. Văd peste tot numai mistere. Chiar dumneata îmi apari drept o fiinţ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speria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i nimic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clară mulţumit de această completare şi nu mai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ul Redmayne de exemplu, îmi dă de gândit, zise ea cu o vădi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iciodată curios,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sistă Veronica. De ce a cumpărat această proprietate atât de îndepărtată de oraş, şi a transformat-o în pens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âştiga ban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urâse discre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uşeşte. Mama spune că trebuie să piardă mulţi bani. Monkshall e un loc admirabil, dar se spune că e vizitat de stafii. Şti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râse cu poftă. Fiind de mult în pensiune, auzise deseori povestindu-se astfel de fantezi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văzut şi am auzit lucruri ciudate. Mama spune că trebuie să se fi comis odată, o crimă oribilă aic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îşi permise să riposteze că doamna Elvery avea capul plin de poveşt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ăsana doamnă Elvery se delecta cu toate tragediile de care erau plin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doră asasinatele, zise Veronica. A trebui să amânăm voiajul în Elveţia, anul trecut, din cauza „Misterului bicicletei din gârlă”. Crezi că colonelul 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oribil spui! exclamă bătrânul domn foart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eori e atât de nervos? întrebă Veronica care se pasiona după subiectul ei. Refuză necontenit noi pensionari. A refuzat pe tânărul acela simpatic care a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e un altul nou mâine, zise Mr. Goodman luându-şi din nou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tor! spuse Veronica cu dispreţ. Fiecare ştie că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râse amuzat, în faţa naivităţii acestei ase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 putea câştiga bani cu pensiunea lui, dacă ar voi. Şi-ţi voi spune chiar mai mult. Mama îl cunoaşte pe Mr. Redmayne înainte de a cumpăra această casă. A avut dificultăţi financiare. Mama nu-şi poate aminti despre ce afaceri a fost vorba. Dar a fost ruinat. Atunci cum a cumpărat această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răspun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espre acest lucru sunt informat. A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rămase deziluzionată. Dar nu mai adăugă nimic, căci mama ei apărus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intră ca o furtună în cameră, părând a fi în prada unei mari agitaţii. Se apropie imediat de canapeaua pe care Mr. Goodman şedea. Bătrânul, la intrarea ei, se prefăcu că citeş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gomot astă noapte? întrebă e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 d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camera alăturată a sforăit puternic,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mea, Mr. Goodman, replică ea rece. Dar n-ai auzit ş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let? întrebă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auzit o orgă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oftă ca şi cum ar fi fost supus la groaznice torturi de cele două fem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cam surd. Nu aud niciodată ţipete sau sunete de orgă. Ceea ce aud distinct e gongul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ster aici, declară Mrs. Elvery şi mai categoric decât fiica sa. Mi-am dat imediat seama de la sosire chiar. La început vroiam să rămân numai o săptămână; acum însă voi rămâne până la elucid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aici Mrs. Elvery, zise Mr. Goodman. Ne vei face tuturor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zise ea repede dar cu vădită plăcere, de mânăstirea de la Pangleton unde John Roehampton şi-a gâtuit cele trei nepoate în vârstă respectiv de nouăsprezece, douăzeci şi unu şi douăzeci şi patru de ani; după care le-a ascuns în ciment. A fost dus la eşafod şi executat la Exeter Gaol. A lăsat o confesiune completă a cr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se ridică în grabă, spre a scăpa de o poveste atât de oribilă, când, din fericire pentru ei, apăru ca un salvator, colonelul Redmayne. Era un bărbat de aproape cincizeci şi cinci de ani care părea veşnic agitat, şi lipsit de manierele unui om de lume. Era prost îmbrăcat, cu hainele în dezordine. Goodman îl văzuse cum, zi de zi, bietul colonel, în ultima vreme, se schimbase mult, din cauza influenţei celor ce se petreceau noaptea la Monk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nelului priviră pe rând pe ce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tul e în ord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Goodm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Mrs. Elvery va schimba acest subiect neplăcut de discuţie, dar se înşel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ai auzit nimic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întrebă el încruntând sprâncenele. Ce er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enumeră evenimentele nopţii pe degetele e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rga cântând, apoi un urlet groaznic, venind dinspre parc, din partea mormântului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zadar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am dormit, zise colonelu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care asculta aten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lumă! Am văzut lumină în camera dumitale mult timp după ce mama şi cu mine am auzit zgomotul. De la fereastra mea, pot vedea camera dumitale cu cea mai mare uşurinţă, aşa că nici nu încape îndoială asupra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o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poate să fi adormit cu lumina aprinsă. Aţi văzut-o careva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arătă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acum o jumătate de o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zită un moment, apoi fără o vorbă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ră traversând cu paşi repez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în această casă, declară Mrs. Elvery scoţând un oftat de satisfacţie. Acest om e nebun. Mr. Goodman, ştii, tânărul acela simpatic care a fost ieri dimineaţă pentru o cameră, ei bine întrebându-l pe colonel de ce l-a refuzat ca găzdaş, am crezut că avea să mă mănânce. Mi-a zis că nu-i place să aibă astfel de oameni în casă, căci avusese îndrăzneala să încerce să facă cunoştinţa fiicei sale, şi că n-are nevoie de beţivi sub acoper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r. Goodman. Redmayne mi-a părut şi mie foarte supărat. Nu trebuie să ne formalizăm. E nerv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Mr. Goodman, îşi luă corespondenţa, şi încerc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fectat, continuă Mrs. Elvery, şi fiica lui e la fel. Nu pare caritabil da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sugeră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păru şocată de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i o expresi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mic comun, protestă Mrs. Elvery. Poţi spune că e afectată. E adevărat; şi fără maniere. Îi povesteam acum câtva timp despre crima de la Grange Road – ştii tipul care şi-a otrăvit soacra pentru a pune mâna pe asigurare, o afacere atât de pasionantă – ei bine; mi-a întors spatele spunându-mi că aceste orori n-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maâtre-d’hôtel-ul, intră în acest moment, aducând scrisorile şi ziarele. Era un om cu aspect respingător care vorbea foarte rar. Se pregăti să iasă, dar Mrs. Elvery îl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gomote, azi noapt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întoar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dorm imediat. După aceea, nici chiar un foc de armă nu mă poa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bun, declară doamna Elvery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amnă, fu de aceeaşi părere Cotton care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JIU-J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făcu drum în orăşel, în dimineaţa aceea pentru a-şi cumpăra provizia săptămânală de timbre. Dădu prea puţină atenţie tânărului aşezat pe o bancă în faţa hanului „Leul Roşu” cu toate ca îl zărise şi era în curent cu toate poveştile istorisit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ntru el nici un pic de milă. Socotise că tânărul făcea parte dintre aceia pe care nimeni nu-i putea salva de la viciul lor. În plus, era pornită contra lui, căci îl supărase pe tatăl ei. Într-adevăr, Ferdie Fane avusese îndrăzneala să ceară pensiune în Monk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i vorbise încă şi nici n-ar fi crezut vreodată că va fi nevoită s-o facă, până în momentul când, întorcându-se din orăşel, se îndreptă spre poteca care ducea către parc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Fane aşezat pe o barieră, cu mâinile sale lungi încrucişate pe genunchi, o ţigară în colţul buzelor, privind melancolic fără ţintă, prin ochelarii săi. Se opri un moment căci nu putu să înainteze deoarece el îi bara drumul. Presupunea însă că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l se ridică calm şi-şi scoase casca de pe cap, aplecându-se într-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timată duduie, drumul e lib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urâs de ajuns de plăcut, remarcă ea, dar pentru moment î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vărăşesc până la domiciliul strămoşilor dumitale, onoratul dumitale tată va recurge la o puşcă, sau va asmuţi câini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r. Ferdie F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alută cu emfază şi fata roşi din cauza impertin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r. Fane, că ţinând seama de împrejurări, purtarea dumitale e departe de aceea a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purtarea unui om inteligent căruia îi place tot ce e frumos, răspunse el surâzând. Ai observat ce puţini sunt oamenii într-adevăr simpatici? Odată, la colţul un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te rog,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 această dimineaţă, nu se prea simţea în largul ei. Nervii îi erau încordaţi. Avusese o noapte de groază, ascultând stranii şuşotiri, sunete care-i îngheţau sângele şi notele acelea care răsunau în depărtare. Mai tremura încă la gândul lor. Altfel ar fi fost poate la înălţimea unei astfel de situaţii. Nu putea uita apariţia îngrozitoare care sărise sub fereastra sa, ca să disp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care nu era prea sigur pe picioarele sale,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te iubeşte? întrebă el cu o voce dulce şi ali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ea surprinsă ca să poată d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tunci nu-ţi poate refuza nimic, dragă Miss Redmayne. Dacă i-ai spune: „Iată un tânăr care caută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indignare. Din nou el se depărtă făcând un gest de mare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ata trecu bariera. Era la jumătatea parcului, când se decise să întoarcă capul. Îl zări pe Fane care o urma, la o distanţă respectabilă, şi că mergea totuşi după ea. Nici dânsa, nici el nu zăriră pe individul care se apropia de casă, puţin după ce Mrs. Elvery şi cu Mr. Goodman ieşiseră pentru a face pe peluză câteva exerciţii de golf. Era un om ciudat, cu un şorţ de piele şi cu mai multe umbrele de reparat. Nu se îndreptă spre intrarea de serviciu! După ce inspectă un timp împrejurimile, se apropie de casă. Lângă geamul larg deschis se opri şi-l privi pe Cotton care făcea ordine în salon, în urma poe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d'hôtel-ul, dându-şi seama de o prezenţă străin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ate umbrele, scaune stricate, sau poate tigăi? întreb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făcu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Cine te-a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mi-a zis că aveţi lucruri de reparat, bombăni spoitorul de tin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ntrat prin uşa de serviciu?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edmayne, dacă vrei să ştii. Şi bucătăria e în partea cealaltă.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itorul, fără să-i pese, examin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alid al lui Cotton deven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nţelegi? Bucătăria e în dos. Dacă nu vrei să te duci acolo, şterg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e omul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ieşte aici tipul pe care-l numeşti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ţipă Cotton exasperat. E tot ce vrei să ştii, nu-i aşa? Ia vezi să nu ţi se înfun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spui? Ei bine, vreau să-l văd pe colon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comand imediat, desigur! zise Cotton cu ironie. Îi plac grozav spo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Mary,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afară pe acest domn, zise ea arătând spre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se încă pe sp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Miss? întrebă Cotton apropiindu-se de uşă. Pe tânărul simpatic care a mai fost ie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diferent, spuse ea enervată. Dă-l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sări, zărind spoitorul şi surprinsă îl întrebă din ochi p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eclară, scur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simplu spoito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şi Mar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ici, cu toate că i-am zis să se ducă în bucătărie, se scuză Cotton. Dacă n-aţi fi venit dumneavoastră, l-aş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ine o fi, dar să-ţi ajute să-l alungi pe blestematul acesta de tânăr, ţipă Mary cu disper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erdie Fane o priv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ţi. Cum mai merg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ţii după mine? zise Mary bătând din picior, dar tânărul păru că se sinchiseşt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nu-ţi mai stau în faţă, atunci am mers în spatele dumitale.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sigur mai demn pentru dânsa să părăsească odaia, dar el avea curioasa facultate de a o forţa să apar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ă prezenţa dumitale este dezagreabilă, tatălui meu şi mie? Nu vrem să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cunoaşteţi! replică tânărul cu ochelari pe un ton care o făcu să râdă în sinea ei. Pariez că nici nu ştii măcar că prenumele meu e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impui prezenţa dumitale, şi eu îţi spun clar că nu ţin delo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mă instalez aici, ce mă poate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să vii aici. Ai o cameră la han şi este exact ceea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poit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e ce nu înţelegi că domnişoara nu vrea să te vad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întoarce la „Leul Roşu” zise Fane grav. Nu-mi place berea lor, e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şterg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ane se întoarse şi-l privi pe sp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răul, dragul meu, nu-i politicos. Trebuie să fii întotdeauna politicos în faţ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pu spoitorul, dar nu mai avu timp să termine căci beţivul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ână ca de oţel îi cuprinse braţul. Cu o mişcare bruscă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jitsu, zise calm Mr.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exclamaţie de furie, se întoarse şi-l văzu pe colonelul Redmayn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explicaţia dată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e acest om în bucătărie,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otton şi a spoitorului, se întoarse spr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marcă surprinsă, că tatăl ei îşi îndulc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şi masă! declară calm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o sforţare 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ocuieşti aici, ţi-am spus şi ieri. N-am loc pentru dumneata şi nu vreau să te am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în direcţia uşii. Mary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ţi permit să dezonorezi Monkshall? Nu eşti decât un beţiv ordinar fără nici un simţământ de onoare sau decenţă, şi-ţi pierzi vremea cheltuind banii p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primiţi…; zis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Cotton so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uşa acestui… domn, şi scoate-l din această proprietate,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ânărul alungat avea să provoace un incident, dar, spre marea uşurare a colonelului, Fane se supuse imediat şi ieşi. Părăsise casa şi în parc, un om ieşind dintr-un boschet îi tăie drumul. Era spoitorul.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e în stare de o astfel de lovitură, zise spoitorul. Trebuie să te priv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de aproape faţa lui Fane,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u te-am văzut de zece ani şi nu te-aş fi recunoscut fără această lovitură,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enţin în forma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ne avea un ton nou,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i mult decât e sănătos pentru dumneata, Mr.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dumneata, bombăni tipul. Nu încerca vechile trucuri cu mine. Deghizat în beţ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îţi dau o şansă să-ţi salvezi pielea, zise încet şi calm Fane. Şterge-o de aici cât poţi mai repede. Dacă mai eşti aici diseară,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remarcaseră pe tânăra fată care de la fereastra ei îi observase, şi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se credea mare observatoare. Oameni mai puţin bine intenţionaţi o acuzau de spionare. Cotton o detesta din această cauză şi era furios căci îl surprinsese în ziua aceea, vorbind, cu un spoitor oarecare, venit dimineaţa, şi care-l fascinase cu nişte poveşti relative la o pretinsă comoară îngropată în pivniţa de la Monk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se grăbi să-l găsească pe Redmayne pentru a-i împărtăşi descoperirea făcută, îl găsi însă puţin amorţit. Acesta avea obiceiul să se retragă în odaia mică care-i servea de birou şi să încuie uşa. Înăuntru era un mic dulap în care încăpea doar o sticlă şi două pahare uşor de ascuns, imediat ce cineva b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prea avea simpatie pentr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ate cauza pentru care ascultă de ajuns de distrat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rs, draga mea, îi zise ea fiicei sal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ridică perdeaua şi privi atent în bezn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m avea o fantomă la noapte, anunţă ea. Am prevenit pe Mr. Goodman, dar el mi-a răspuns: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să nu fii astfel mamă. Îmi dai niş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se privi în oglindă şi-şi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două ori, zise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rs. Elvery tăcu, apoi, deodată se însufleţi ridicând cu emfaz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 zise ea furioasă, dacă acest maâtre-d’hôtel este unul veritabil, atunci n-am cunoscut nici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o priv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trobăit prin casă toată ziua şi când m-a văzut că mă reîntorc din pivniţă, a fost atât de contrariat încât nu ştia unde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privi mam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e ai văzut noaptea trecută, că ai început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întrebuinţezi astfel de vorbe când mi te adresezi. Am ţipat, asta-i tot. A fost o arătare care gesticula cu mâinile, pe peluză. Oh!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 întrebă din no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nu-şi găsi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ălugăr, zise ea, în negru, cu faţa acoperită cu o glug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şi vântul mişcă storul, lucru ce o făcu pe Mrs. Elvery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pentru numele lui Dumnez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cu obişnuitul său aer bonom, era singur în salon; văzându-le intrând, pe mamă şi pe fiică, nu-şi putu reţine un mârâit de disperare, cu speranţa însă de a nu fi fos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oodman, mama ţi-a spus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care nu era pregătit pentru un astfel de atac, privi pe deasupra ochelarilor, vădi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iar vorba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ugări, completă Veronica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corectă Mrs. Elvery. N-am spus niciodată că am văzu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cet şi, ridicându-se de pe canapea, locul său favorit, străbătu odaia şi lovi în lemnări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călugăr, atunci pe aici a trebu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îl privi cu gura căscată.</w:t>
      </w:r>
    </w:p>
    <w:p>
      <w:pPr>
        <w:pStyle w:val="Frspaiere"/>
        <w:rPr>
          <w:rFonts w:ascii="Bookman Old Style;Times New Roman" w:hAnsi="Bookman Old Style;Times New Roman" w:cs="Bookman Old Style;Times New Roman"/>
          <w:sz w:val="24"/>
        </w:rPr>
      </w:pPr>
      <w:bookmarkStart w:id="1"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şa mânăstirii. Această lemnărie e în parte din timpul zid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îşi potrivi ochelarii pentru a putea privi mai bine. îşi dădu seama că lemnăria făcea într-adevăr parte dintr-o uşă, dar lemnul era coşcovit şi ros d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ntrau călugării, odinioară, zise Mr. Goodman. Legenda spune că acest pasaj comunica cu o capelă subterană care servise în timpul Reformei. Această odaie dădea în sufragerie. Desigur că totul a fost transformat iar vechiul pasaj a fost zidit. Călugării traversau această capelă în fiecare zi, doi câte doi; făcea parte d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şi înăb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refer să vorbim de poveştile criminale ale mamei m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elă, repetă Mrs. Elvery foarte mirată. Dar asta explică sunetul de or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 nu explică nimic, în afară de o proast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chimb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ânărul Fane era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veni, declară Mrs. Elvery foarte categorică. Ar fi fost foarte interesant. Nu se primesc aici decât bătrâni ra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surâse, dar e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pentru dumneata, Mr.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care se deschidea, ea întoarse capul şi o zări intrând pe Mary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Mr. Fane, zise Mrs. El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rece, Mary. Trebuie să fi fost plictisitoar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căzu şi seara păru interminabilă până ce cei trei se retraseră pentru a se duce la culcare. Mary nu-l văzuse pe tatăl ei toată seara. Se încuiase în biroul său. După plecarea celorlalţi, se duse şi bătu la uşa lui. Auzi închizându-se dulapul înainte de a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pila mea, zise el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cu 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im. Mă simt enerv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se apropie de el, sprijinindu-se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r fi mai bine să plecăm de aici, sau mai bine să vindem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ea, dar recunoscu că într-adevăr era o reşedinţă cam tris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plictisitor decât a fost la colegiu, dar e groaznic, zise ea cutremurându-se. E ceva macabr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că este o atmosferă îngrozitoare aici. Nu, nervii mei nu sunt de vină. Am auzit un sunet de orgă aseară, apo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printre susp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uport acest lucru! Am văzut arătarea care alerga pe peluză, forma aceea oribilă în negru. Mrs. Elvery a auzit aceleaşi sunete. Ce sunt aces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lonel îşi văzu fata tresărind şi pălind. Mary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răspunse el cu voce calmă. Nu e decâ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să nu audă şi el sunetele înăbuşite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a din nou. Sunt paşi pe ciment. Şi, Doa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lovituri persistente le parven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uşă, şopti fata, palidă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deschise un sertar şi-şi strecură un obiect în buzuna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camera t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apoi salonul întunecat şi se opri să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Cotton. Era încă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uşă, cred.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nvârti chei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începu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Fane, cu pardesiul ud, pătrunse în vestibul îi p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oilea musafir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ect îndeajuns de bizar, vederea acestui om aduse colonelului o văd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afară de la „Leul Roşu”. Aş vrea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pe colonel, din dosul ochelarilor să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mi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se întoarse căt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dacă-ţi face plăcere; îl putem găzdui la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faţa lui Mr.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a pe care desigur că o accep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urprinsă. Era ud leoarcă. Trebuie să fi stat ore întregi în ploaie. De unde venea? Dar el n-avea poftă de vorbă. Se lăsă condus de Cotton la camera cu numărul şapte, în aripa c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rumoasă ocupată de Mary era exact deasupra salonului. După ce dădu bună seara tatălui ei, urcă la ea, se încuie, se dezbrăcă încet şi apoi se culcă. Dar spiritul ei lucra intens. Se învârti în pat, când pe o parte,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în fine, dar se trezi brusc căci auzise un zgomot care o făcu să se scoale. Vântul urla îngrozitor, ploaia lovea încontinuu fereastra ei, dar nu asta o trezise. Auzea murmurul mai multor voci în odaia de dedesubt. Părea că recunoaşte vocea lui Cotton. Sau poate era vocea tatălui ei? Ambii aveau acelaşi timb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sunet care-i îngheţă sângele. Era un hohot de râs, demonic, care venea din salon. Un moment rămase ca paralizată, apoi, sărind din pat, îşi îmbrăcă un halat de casă şi coborî scara bâjbâind. Zări de sus o siluet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amera sa era alătur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el brusc.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ary Redmayne nu-i lips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zise ea coborând ultimele trepte. E cineva în salon. Am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mâna pe clanţa uşii, dar tatăl e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ry, nu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smuci nerăbdătoare, şi deschise larg uşa. Totul era în întuneric. Apăsă pe buto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văzu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întins, corpul unui om mort. Un rictus oribil îi desfigur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oitorul, omul cu care se certase Ferdie Fane în aceeaşi dimineaţă, şi pe care Fane îl ameninţas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llick sosi cu maşina, întovărăşit de fotograful său şi de asistenţii săi; făcu constatările necesare ajutat de şeful poliţiei locale. Îl identifică imediat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onnor, ocnaşul care afirmase că-l va urmări pe O'Shea până la capătul pământului. Zăcea un om cu gâtul frânt. Se recunoştea maniera lui O'Shea de a-şi trimite victimel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luă interogatoriul tuturor: acelor din pensiune şi servitorilor. Cotton vorbi mult; îşi aducea aminte de a-l fi văzut pe spoitor, dar nu ştia cum pătrunsese în casă. Nici o uşă nu fusese forţată; Mr. Goodman, avea somnul cam tare; de altfel dormea în aripa cea mai depărtată. Cât despre Mrs. Elvery, ea emise o serie de teorii în legătură cu crima, dar nu dăduse nici o inform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 cine e Fane? întrebă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tton explică cine era Mr. Fane şi ora la care </w:t>
      </w:r>
      <w:bookmarkStart w:id="2" w:name="bookmark4"/>
      <w:r>
        <w:rPr>
          <w:rFonts w:cs="Bookman Old Style;Times New Roman" w:ascii="Bookman Old Style;Times New Roman" w:hAnsi="Bookman Old Style;Times New Roman"/>
          <w:sz w:val="24"/>
        </w:rPr>
        <w:t>sosise.</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mai târziu; dar mai aveţi un pensionar înscris aici, constată Hallick cercetând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abia azi. E un pastor, explică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se uită îndelung la faţa ursuză a maâtre-d’hô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oare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era foarte tulburat, ceea ce putea fi socotit de-ajuns de natural având în vedere tragic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Hallick. Am isprăvit cu dumneata, pentru moment. Trimite-o pe Miss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care se mai afla în cameră, înain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o necăjeşti pe Miss Redmayne, inspectore. E o tânără încântătoare, şi îndrăznesc să adaug… că îi sunt foarte ataşat. Dacă aş f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şi negustorii de ceai au câteodată spirit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tectivii, câteodată, adăugă rece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r. Goodman mai atent. Acest om cam în vârstă, ascundea desigur o pasiune mare pentru tână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ridicol d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 o crimă, zise calm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rostia, în orice caz n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prin uşa prin care trebuia să vină Mary, dar Hallick îl rugă să iasă prin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ştepta cu nelinişte să fie interogată. Nu-l văzuse încă pe Hallick, şi avu o surpriză de-ajuns de agreabilă. Se aşteptase să găsească un ofiţer de poliţie autoritar, pretenţios, şi când colo avea în faţa sa un om amabil, pe al cărui obraz se citea bunătatea. Vorbea încă lui Cotton în momentul când Mary intră, astfel că n-o rem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ştii pe unde a putut să se introducă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otton.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fost forţ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sunt eu acela care i-am deschis uş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de două ori, acelaşi lucru… Când am sosit, azi-dimineaţă, te-ai grăbit să mă avertizezi. Ai mai declarat că trecând prin faţa camerei lui Mr. Fane ai remarcat că uşa era deschisă şi că el nu se găs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nclină afirm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 asemeni, că n-ai nimic comun cu omul care telefonase avertizând poliţia, dându-ş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detectivul observă prezenţa tinerei fete. El făcu semn lui Cotto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Redmayne, presupun că n-ai văzut niciodată pe cel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zi-dimineaţă, dar 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recunoşti, privin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se gând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 dumne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deasupr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poliţistul care servea de secretar lui Hallick, însemna toate răspun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uzit ceva, zgomotul unei lup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ă din cap, Hallic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oră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era aproap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lcată? Unde era tatăl dumitale? Prin apropierea acest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ă?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m auzit închizându-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dică cu mâna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m-am uitat în sus şi l-am zărit pe tatăl meu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spre camera sa sau se ducea spre ea?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zise ea pierzând cumpătul. Nu era lumină. N-aş putea afirma sigur că am auz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Miss Redmayne. Acest Connor a fost un borfaş cunoscut; se poate prea bine că tatăl dumitale, surprinzându-l la el, să-l fi ucis în mod accidental. Ar fi foar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putu accepta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stfel s-au întâmplat lucrurile? continuă Hallick. Speriat apoi, văzând că omul era mort a preferat să spuie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aseară, ceva neobişnu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vreodată ceva anormal la Monk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orită imaginaţiei mele, începu ea, am văzut câteodată unele lucruri. Odată chiar pe peluză am zărit o arătare… îmbrăcată c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desigur? întreb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cam fricoasă! Îmi închipui mai mult decât… Câteodată, din camera mea, mi se pare că aud paşi… un sunet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deajuns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deaua nu e pr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curt. Şi cu toate acestea, n-ai auzit nici un zgomot de luptă, aseară? Haide, haide, Miss Redmayne, încearcă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insis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om în cădere a trebuit să producă zgomot. Trebuia să te trezească dacă dormeai. Cred, Miss Redmayne, că apari inutil misterioasă. Ai fost speriată din cauza acelui pretins călugăr sau din cauza imaginaţiei dumitale care lucra, şi nervii îţi erau încordaţi. Auzind un zgomot, ai deschis uşa, şi vocea tatălui dumitale a zis: „Nu-i nimic”, sau aşa ceva. Nu-i aşa că astfel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bună credinţă, şi Mary se lăsă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halatul de casă, tatăl dumitale. Presupun că se pregăt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i declarat că din cauza întunericului nu l-a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deţi curse. Nu voi mai răspunde nimic. N-am auzit şi n-am văzut nimic. Tatăl meu n-a venit aici. N-a fost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mea, drag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se întoarse. Un om îi surâde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mai merge treaba? Eu sunt Fane, Ferdie </w:t>
      </w:r>
      <w:bookmarkStart w:id="3" w:name="bookmark5"/>
      <w:r>
        <w:rPr>
          <w:rFonts w:cs="Bookman Old Style;Times New Roman" w:ascii="Bookman Old Style;Times New Roman" w:hAnsi="Bookman Old Style;Times New Roman"/>
          <w:sz w:val="24"/>
        </w:rPr>
        <w:t>Fane.</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llick păru să-l interesez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ea, frate dragă, repetă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tectivul făcu un lucru neaşteptat. El întrerupse interogatoriul şi, făcând semn secretarului său să-l urmeze, ieş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speriată p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cea dumitale. De ce ai spus acest lucru? Nu vezi că suspectează toată lumea? Ai înnebunit? Vor crede că dumneata şi cu mine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şi, foarte bun cuvânt. E o expresi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fereastră şi privi afară. Cei doi detectivi, pe peluză, păreau absorbiţi în conversaţia lor.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Fane, îl zări turnându-şi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ă, şi atunci ce o să mă mai întrebe? Oh! Măcar dacă ai fi un om căruia să-i poţi vorbi deschis, să-i ceri un ajutor. E groaznic să vezi că un om ca dumneata nu-i decât un beţiv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ra injurii; e foarte rău. Dar încredinţează-mi m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putut! Dar biata fată era într-un asemenea hal încât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Cotton, cu paşi grăbiţi, opri orice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ensionar a sosit, Miss Redmayne, domnul care e pastor, zise el dispărând şi lăsând să pătrundă în salon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să vorbesc domnişoarei Redmayne? Eu sunt Reverendul Partridge. Am fost nevoit să vin pe jos. Am crezut că voi găsi pe cineva la gară, care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o mână moal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distracţie pe care şi-ar fi dorit-o în acest moment, venirea unui nou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Mr. Partridge. Suntem toţi cam zdruncinaţi azi-dimineaţă. Cotton vă va duce valiza l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uncinaţi? Sper că nici un incident neplăcut n-a venit să turbure frumuseţea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ă va pune la curent. Vă prezint pe Mr.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Hallick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tori prin casă, Miss Redmayne?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costumaţi, explică el nerăbdător. Actori de cinema. Vin des în astfel de locuri. Secretarul meu îmi spune c-a văzut ieşind din Cavoul Călugărului, un om îmbrăcat în călugăr cu o puşcă. Doam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în direcţia peluzei, şi, în acest moment, Mary se simţi apucată de două mâini solide care o răsturnară. Era Ferdie care o ţinea, iar ea se zbătea, indign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trecu pe la urechi, în timp ce un glonte trecând aproape de ea se opri în oglinda de deasupra şemineului, făcând-o ţăndări. Mary, un moment avu impresia de a fi fost atinsă. Dar în acelaşi timp îşi dădu seama, că gestul lui Ferdie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ercetările cele mai minuţioase fără a găsi nimic, în afară de o verigă de la un lanţ, Hallick se întoarse la Londra, lăsând pe sergentul Dobie la Monk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şi putu aminti niciodată cum se terminase ziua. Prezenţa unui om de la Scotland Yard o linişti puţin, cu toate că-şi dădea seama că-l cam enerva pe tatăl ei. Din fericire, detectivul er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ouă persoane care păreau indiferente în faţa dramei din noaptea trecută, erau Fane şi noul pensionar, pastorul. Acesta, foarte vorbăreţ, povestea anecdote foarte interesante. Mrs. Elvery părea încâ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Fane o intriga pe Mary. Tânărul avea multe părţi care-i plăceau, şi dacă n-ar fi fost blestematul acela de viciu, l-ar fi găsit chiar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l, rămânea complet imperturbabil în chestia glontelui care era să-i uci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vorbi cu el, şi-l găsi perfect lucid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pe mine mă ţintea, Doamne fereşte! zise el sarcastic. Sunt totuşi numeroşi oameni care-mi doresc răul, din cauza faptelor m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ea fără a se tulbura, văzând privirea amuzată pe care i-o arunca Fane. Mrs. Elvery spune că ni se va trimite pe vestitul detectiv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zise el cu dispreţ, nu-i decât un vechi nătărău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o tulburată,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această bătrân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 aleea de ulmi care ducea spre grilajul de la intrarea parcului. Cu două zile mai înainte Mary nici n-ar fi vrut să audă de Fane; astăzi însă tovărăşia sa îi aducea o adevărată îmbărbătare. Renunţa de altfel să se înţeleagă pe ea însăşi şi să-şi regăsească vechea antipatie pentru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Elvery e pasionată pentru criminologie, zise ea surâzând, cu toate că nu avea nici o dorinţă să surâdă. Strânge toate ziarele care se referă la crime celebre, şi pretinde că sărmanul de Connor a fost unul din complicii unui celebru furt comis în timpul războiului. Ea spune că un anume O'Shea a luat de asemen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ea? zise repede Fane a cărui faţă se schimbase. De ce dracu vorbeşte dânsa despre O'Shea? Ar face mai bine să-şi ţină gura. Oh! te rog,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spr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mple trăncăneli, răspunse el vesel. Spune-mi te rog ce părere are Mrs. El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că o importantă încărcătură de aur a dispărut şi că a fost îngropată într-un loc ascuns. Îşi închipuie că e vorba de subsolurile de la Monkshall sau de vreo parte din parc; zice că Connor era în căutarea comorii şi că l-ar fi plătit pe Cotton să-l introducă în casă. Cică numai astfel ar fi putut intra. Am auzit cum îi istorisea lui Mr. Partridge întreaga poveste. Nu ţine prea mult la mine ca să-mi fac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tăcuţ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st… Partridge? întrebă în sfârşit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găsea de-ajuns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ţi bate capul? zise el râzând. Dar spune-mi, de ce nu te du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opri din mers,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sc Monkshal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rea recomandabil acest loc. Aş spune chiar că e foarte nesănătos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ata, cu toate că multe persoane de aici te adoră şi şi-ar da chiar viaţa pentru a-ţi cruţa cel mai mic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igur de tatăl meu, zise Mary pentru a schimba conversaţia care ameninţa să devină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e două persoane… între altele, Mr.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e supere… dar prefe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ditate! Mr. Goodman mi-ar putea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de-ajuns un tânăr pentru a fi amorezat de dumneata, zise calm Fane. Şi acest domn, în vârstă, respectabil, te iubeşte sincer, Miss Redmayne. Mai e unul care n-are aceeaşi vârstă şi care ţine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steşte?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y îşi aduse aminte de un lucru pe care trebuia să-l facă, acasă. Fane nu încercă s-o reţină, şi se întoarseră înapoi, repede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allick se întoarse la Londra de-ajuns de tulburat, cu toate că nu era chiar aşa de impresionat cum îşi închipuiau subalternii săi. Ştia precis că în dosul misterului de la Monkshall, plana un alt mister: acela al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iroul său, ceru imediat dosarul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informaţiile referitoare la el, adăugă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ă Hallick cerea acest lucru, dar, până în prezent, nici o informaţie culeasă ulterior furtului nu putuse aduce vreo lumină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ecretarului său, Hallick îşi aranjă notiţele luate. Erau puţine la număr. Fără îndoială, focul de puşcă a fost tras dinspre ruine care, după cum descoperise ulterior, erau resturile unei vechi capele, acoperite acum de iederă şi ascunse într-un boschet de castani. Cum a putut asasinul să scape, aici era tot misterul. Era posibil ca alte pietre, ascunse în vreun desiş de pădure să nu fi fost altceva decât intrarea spre o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pomeni despre această posibilitate unui alt inspector care tocmai intra la el. Era celebrul inspector Elk, taciturn şi fo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e! Haide, haide, zâmbi Elk. Dar e un vechi truc al romancierilor! Subterane sau bolţi în pământ, partea de lemn a pereţilor prevăzută cu resorturi; dar n-am citit o carte în care să nu fi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îndepărta aceste două ipoteze. Monkshall este una dintre cele mai vechi construcţii a Angliei. Am făcut cercetări în biblioteca noastră. Această mânăstire era în floare pe vremea reginei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mormăi cev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âte n-au fost pe timpul domn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avea ce avea cu regina Elisabeta. Un timp îndelungat, umblase să obţină anumite diplome care i-ar fi satisfăcut amorul său propriu din punct de vedere al culturii generale, dar nu izbutise din cauza unui incident din timpul domniei reginei de care la momentul oportun, nu reuşis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sigur, avea nevoie de bolţi subterane şi de lemnăr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şi făcu loc în capul lui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Elk. O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istorie, cruţă-mă te rog. Nu ştiu nimic despre această femeie, afară de faptul că n-a fost virgină. Cine, de altfel, a lansat această legend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O'Shea? întrebă.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ea, hoţul băncilor? Nu, nu l-am văzut niciodată. E în Amer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 în Anglia, declară Hallick, în timp ce Elk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Elk. Nu are nici un motiv ca să fie. Plec de la principiul că nu s-a auzit vorbindu-se de el în ultimul timp. Dar e evident că un om care a pus mâna pe o avere atât de formidabilă, poate rămâne liniştit o bucată de timp. Un pungaş care a furat îşi duce banii de obicei la primul tripou clandestin, şi-i pierde. Dar, cum acest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cest lucru? îl întrerupse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Elk îşi scoase o ţigaretă din buzunar şi o aprinse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ea e nebun, zise el fără ezitare. E un fapt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pe care l-am ignorat înainte de a-l fi interogat pe Connor la închisoare, şi nu-mi aduc aminte să-l fi însemnat printre notiţele mele. Cum ai af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facerea, acum câţiva ani. N-am putut descoperi nimic în privinţa lui O'Shea; nu s-a găsit decât un fragment cu scrisul său. Vorbesc de timpul dinainte de furt, şi înainte de a te fi ocupat dumneata. Nu eram decât un simplu detectiv, în timpul acela, şi neputând obţine nici portretul său şi nici amprentele, am făcut cercetări asupra originii sale. Am aflat că tatăl său a murit într-un azil de nebuni şi că sora sa s-a sinucis. Cât despre bunicul său, a fost un asasin şi a murit în cursul unul proces. M-am întrebat de multe ori, cum nu s-a găsit cineva să scrie istoria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ignora aceste detalii care corespundeau totuşi cu ceea ce aflase din gura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ntră în acest moment, împreună cu un dosar foarte voluminos şi cu unul mult mai mic. Examinând conţinutul acestuia din urmă, Hallick constată că nimic nou nu se descoperise în seama lui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l privi cu atenţie pe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ospătezi memoria? Oare nu-ţi vine apă în gură la gândul minunatelor piese de aur ascunse cine ştie unde? Păcat că Bradley nu se ocupă de această afacere. O cunoaşte foarte bine, şi dacă crezi că acest asasinat are vreo legătură cu O'Shea, în locul dumitale, i-aş telegrafia lui Bradley să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răsfoia încă paginile dactilografiate. Elk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 avut ceea ce a meritat. Se plângea în momentul condamnării c-a fost trădat; dar a avut el însuşi pe conştiinţă multe trădări, la fel şi Marks Blândul. Îi cunosc pe amândoi. L-ar fi vândut foarte uşor pe O'Shea înainte de furt. Unde e B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clătină din cap şi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ş vrea să dai de ştire în diferite departamente că aş dori să-l văd pe Marks. Vagabondează de obicei prin părţile de la Hammersmitts, şi aş dori să-l previn c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a da vreun sfat Blândului. Ştie prea multe lucruri. E atât de şiret, încât într-o zi îl vom găsi poate la Oxford sau la Cambridge! Am o slăbiciune pentru pungaşii inteligenţi. Nu-i nevoie să-i cauţi mult; se lasă singur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diferent dacă se va lăsa prins, zise Hallick, dar îmi este teamă, să nu cadă mai întâi în mâna lui O'Shea. Şi, crede-mă, nu-i delo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nu era un profe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lefonă mai târziu sergentului Dobie, la Monkshall, dar nu i se semnală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Mrs. Elvery a plecat? întrebă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aşa ceva. Ea se va crampona aici până la sfârşit. Această femeie e un adevărat copoi! Şi, inspectore, Fane e din nou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şi trea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lui Fane nu-l deranja pe Hallick; ceea ce îl interesa, era faptul că la Monkshall viaţa îşi urma cuibul ei normal,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 s-au prezentat nişte reporteri care au cerut să-l vadă pe colonel. I-am dat afară. Părerea celor de aici e că Connor a avut un complice cu care s-a certat după ce au descoperit comoară. Tipul celălalt l-a ucis pe Connor şi a şters-o cu prada. De fapt aceasta e şi teoria mea, inspecto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tâmpită, răspunse Hallick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FACE UN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canismul de la Scotland Yard era în mişcare. Interogatoriile se înmulţeau. Nici Mrs. Elvery, nici fiica ei, nu fură cruţate. La miezul nopţii, Hallick era la curent cu toate amănuntele referitoare la viaţa fiecărui locuitor de la Monk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era o femeie care trăia pe picior mare; după moartea soţului ei, desfăcuse casa sa lugubră din Devonshire şi nu mai avea domiciliu fix. La drept vorbind poseda o avere mare şi făcea parte din categoria acelor persoane mature care peregrinează dintr-un hotel în altul după sezon: în august la Lido; în iulie la Deauville, iar iarna o găsea pe Coasta de Azur sau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era unul dintre asociaţii puţin zeloşi ai unei afaceri de ceai şi nu prea prosperă. Hallick era de părere că timpul strălucit al lui Goodman trecuse şi că făcea prea puţin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priveşte pe Cotton maâtre-d'hôtel-ul, trecutul acestuia nu prea era limpede. A fost dat afară din mai multe slujbe din cauza unor lucruri lipsă, fără însă a fi putut fi acuzat direct. Hallick îşi însemnă pe carnetul său: „trebuie să ne procurăm amprenta lui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olonelului Redmayne, în această anchetă, era de-ajuns de încărcat. Medic auxiliar al armatei, a trecut pe la consiliul de război, în ultima săptămână de război, pentru beţie, şi fără a fi condamnat a căpătat o severă observaţie. Prin miracol, se pare, i s-a încredinţat un post de încredere într-o instituţie militară de ajutor. Anumite lipsuri din casă, au provocat ancheta în urma căreia s-a început urmărirea. Consultat, Scotland Yard a sfătuit să se renunţe la ea căci nu existau suficiente dovezi contra colonelului. Banii dispăruţi au fost plătiţi la timp astfel că nu s-a mai auzit vorbindu-se de el până ce deveni proprietarul lui Monk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îl surprinseră pe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k care a fost însărcinat cu ancheta. S-a angajat la începutul războiului şi la sfârşit a avut gradul de colonel. E curios cum aceşti oameni ţin la gradul lor militar. Cel de „doctor” mi-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arte vreodată din armat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din cauza neplăcerilor avute la sfârşit din cauza beţiei, n-a fost reţinu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îşi trecu seara studiind un plan vast al clădirii şi a parcului de la Monkshall, de asemenea şi cel al camerei în care a fost găsit corpul lui Connor. Un fapt era cert: Connor nu forţase nici o uşă, pentru a intra. A lucrat în interior. Cine a putut deci să-l introducă? Redmayne nu, cu atât mai puţin fiica sa. Un servitor? Deci Cotton. Era imposibil de a jefui această casă fără a avea un complice în interior. Uşile de la intrare şi ferestrele erau prevăzute cu un mecanism de alarmă. Monkshall era pregătit pentru a susţine un asediu. Se părea că colonelul se temea să nu fie vizitat într-o zi sau alta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se culcă în seara aceea foarte obosit şi plictisit, fiind convins că va fi chemat la telefon în cursul nopţii. Dar nimic nu se întâmplă. A doua zi dimineaţa, el telefonă, înainte de a părăsi domiciliul. Dobie răspunse: „Totul merge bine”. Sergentul nu se culcase toată noaptea şi veghease, dar nu remarcase nimic anormal, nici zgomot, nici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 adevărul? răspunse Dobie, aproape scuzându-se, încep să cred că nu-i totul norm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ste ceva anormal, sergentule, răspunse sec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cupa în acelaşi timp şi de o altă afacere şi-şi pierdu două ore cu interogatoriul unei fele tâmpite acuzată de dispariţia misterioasă a unor bijuterii. Se întoarse aproape de amiază la biroul său unde află cu mirare că Mr. Goodman întreb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oodman vă aşteaptă, anunţă un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man? zise Hallick încruntând din sprâncene. A da, de la Monkshal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vă vorbească. A zis că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îşi făcu apariţia; era veşnic acelaşi, puţin timid, puţin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nu mă primiţi, inspectore, căci ştiu cât de preţios vă este timpul, zise el depunând cu îngrijire pălăria şi umbrela într-un colţ; dar cum am avut treabă în oraş, am trecut totuş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Mr. Goodman, declară Hallick oferindu-i un scaun. Vii să-mi aduci no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mai spus odată că n-am nici o părere personală în această afacere. Totuşi sunt foarte îngrijorat din cauza lui Miss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ogat-o. A fost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încurcat, dar Hallick nu-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v-am mai spus că sunt… foarte ataşat de Miss Redmayne. Sunt gata să fac tot ce-mi stă în putinţă pentru a vă scoate din cap ideea că tatăl ei este amestecat în această afacere oribilă. Lucru de ca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e altfel, îl întrerupse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sunt chiar atât de naiv cum par. Ştiu că e suspect, de altfel ca şi fiecare dintre no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zită, şi Hallick tăcu într-adins, întrebându-s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juns de bogat, continuă în fine Goodman care îţi lăsa impresia că face un mare efort în căutarea cuvintelor, şi sunt gata să dau o sumă importantă, nu pentru a ajuta poliţia, dar pentru a îndepărta orice bănuială de Redmayne. Nu cunosc metodele întrebuinţate de Scotland Yard, şi cred că v-aţi convins de ignoranţa mea prin vorbele spuse până acum. Dar, iată pentru ce am venit: Scotland Yard, poate să-mi procure mi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prin asta, un detectiv privat, îţi voi răsp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păru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rs. Elvery, care de altfel e o persoană foarte vorbăreaţă şi plictisitoare, dar care pare la curent cu chestiunile criminale, mi-a zis că aveţi la Scotland Yard un oarecare inspector Bradley care 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radley nu e actualmen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oodman, contrariat. Ce păcat! Mrs. Elvery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că Mrs. Elvery spune multe lucruri deşarte, zise râzând Hallick. Nu, Mr. Goodman, e imposibil să-ţi fac serviciul pe care mi-l ceri, şi mi-e frică că vei fi nevoit să laşi totul pe seama, noastră. Nu cred că vei avea ceva de pierdut. Nu avem decât o dorinţă: să descoperim adevărul. Suntem tot atât de dornici să disculpăm persoanele suspecte, pe cât să descoperim pe adevăraţ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ărea închis, dar Mr. Goodman nu se mişc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zise el în sfârşit, că Mr. Bradley nu e în Anglia. Atunci, nu-mi voi putea satisface curiozitatea. Ştiţi, Mr. Hallick, persoana în chestie vorbeşte atâta despre acest supraom… Presupun că e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ise Hallick. E un as a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 cu atât mai decepţionat. Aş fi vrut să văd cum arată. Când un om este atât d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îl privi un moment, apoi, întorcându-i spatele, analiză fotografiile care se găseau pe perete. Scoase una şi o puse pe masă. Fotografia reprezenta un grup de vreo treizeci de persoane, pe trei rânduri, iar dedesubtul ei aceste cuvinte: „Stat maj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atisfac curiozitatea, zise el. Al patrulea din stânga e inspector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îşi fixă ochelarii şi privi. Văzu un om de vreo cincizeci de ani, foarte puternic, cu faţa rotundă şi rubicondă, un colos. Niciodată nu şi-ar fi închipuit că un inspector atât de lăudat, poate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radley. Nu face impresia unui om extraordinar, nu-i aşa? zise Hallick râzând. Dar e cel mai fi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nu înceta să privească fotografia; era puţin tulburat, dar în sfârşi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Mr. Hallick. Într-adevăr nu seamănă a detectiv. E adevărat că nici un detectiv n-are aerul special al profesiunii sale. E poate una din particularităţile lui. Are mai degrab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un, nu-i aşa? sugeră Hallick a cărui privire lucea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 din cauza domnişoarei Redmayne zise el. Şi, pentru numele lui Dumnezeu, nu-ţi închipui că faptul de a întrebuinţa un detectiv particular ar fi de vreun folos pentru Redmayne sau fiica sa. Cei vinovaţi, doar, au să se teamă. Îl cunoşti demult pe colonelul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l cunosc, răspunse el calm. Există unul sau două incidente regretabile, nu-i aşa? Mi-a spus totul. Bea mult prea mult, e păcat. Şi cred c-a băut atunci… şi mai mul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îşi luă pălăria şi umbrela, apoi îşi scoase aproape mecanic pipa din buzunar, o privi, o şterse puţin, apoi o pus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mezi, Mr. Goodman. N-o să te arestăm pentru asta, spuse Halli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vărăşi pe Goodman de-a lungul coridoarelor şi a scărilor, până la ieşire, şi-l privi un timp, după ce plecă. Dorea ca acesta să fi plecat mai liniştit decât venise. Şi Hallick nu se înşel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când Mr. Goodman ajunse la mica staţie care se găsea la vreo patru mile depărtare de Monkshall. Refuză serviciile oferite de singura trăsură care se găsea acolo, şi plecă pe jos, străbătând orăşelul. După ce parcurse vreo milă auzi venind un automobil. Nu întoarse capul, dar fu surprins să constate că maşina încetini mersul ajungând în dreptul său. O voce îl strigă. Mr. Goodman zări pe Fane car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ragă domnule. De ce să uzezi talpa ghetelor dumitale, când poţi să te serveşti de pne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ane era roşie, ochii îi străluceau în dosul ochelarilor. Mr. Goodman nu pr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Prefer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Urcă-te, zise Fane. Conduc mult mai bine când am băut, decât când mă arde. Dar pe moment n-am gustat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negustorul de ceai luă loc alături d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foarte încet, promise noul chiriaş de la Monkshall. Nu trebuie să 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e frică? întrebă Mr. Goodman de ajuns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celălalt, vesel. Unde ai fost, într-o zi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foarte interesant, dar cam neplăcut de locuit replică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u de promisiune şi conduse maşina cu multă prudenţă. Mr. Goodman scoase un suspin de uşurare. Totuşi nu înţelegea de unde avea Ferdie maşina, şi încercă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o de la un bandit, din orăş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e de ajuns de uşoară pentru o maşină obişnuită, dar neprielnică pentru un camion, mai ales un camion foarte încărcat. Cunoşti Lark Hill?</w:t>
      </w:r>
    </w:p>
    <w:p>
      <w:pPr>
        <w:pStyle w:val="Frspaiere"/>
        <w:rPr>
          <w:rFonts w:ascii="Bookman Old Style;Times New Roman" w:hAnsi="Bookman Old Style;Times New Roman" w:cs="Bookman Old Style;Times New Roman"/>
          <w:sz w:val="24"/>
        </w:rPr>
      </w:pPr>
      <w:bookmarkStart w:id="4"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mion acolo care s-a înglodat. Sper că mai e acolo, cu toate că drumul e deja uscat. Ce greu trebuie să fie să urci această coastă, cu un camion supraîncărcat, noaptea pe ploaie şi când derapează! Aş putea paria că această coastă a cauzat multe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pălăvrăgi tot timpul despre verzi şi uscate până ajunseră pe coasta periculoasă: camionul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Ferdie ca şi cum ar fi fost vorba de o descoperire personală. Vor fi necesare frânghii solide ca să-l scoată de aici. A trebuit un şofer genial ca să-l fi con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genii printre şoferii de camioane, zise el. Dar presupun că fiecare meserie îşi are Napole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ine la Monkshall. Fane plăti mecanicului care aştepta ca să-şi ia înapoi maşina, apoi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se întoarse. Cu toată vârstă sa înaintată, vederea îi rămăsese remarcabilă. Zări o siluetă în apropierea ruinelor. Întinzând umbrela sa lui Cotton, el se duse spre Mary, pe care o văzuse imediat. Văzându-l, Mary îi ieşi înainte. Tatăl ei era în biroul său, iar ea se pregătea să-şi ia ceaiul. Goodman o găsi mai tristă şi mai palid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nimic? întrebă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r. Goodman, dar mi-e teamă de noapte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amabi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 trebui să pleci de aici. O să vorbesc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rog, îl imploră Mary. Tatăl meu nu vrea ca să plec de aici, numai nervii me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tânăr 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i de Mr. Fane? A fost foarte corect. Nu l-am văzut decât câteva minute azi. A plecat cu maşina. Mi-a ce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ovărăşeşti? Acest tânăr are un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orect, se grăbi să adauge din nou, dar, n-am avut poftă să mă plimb cu maşina. Credeam că el se întorsese, dar se vede că dumneata ai luat o maşi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îi explică cum îl întâlnise pe Fane. Mary surâ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bizar, zise ea. Câteodată e foarte rezonabil şi gentil. Cotton, nu ştiu din ce motiv, nu poate să-l sufere. Mi-a zis că dacă nu pleacă Mr. Fane, pleacă 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ai o casă cam grea de administrat, afară de mine, şi… oh! iartă-mă noul pensionar, cum îl cheamă? Mr. Partridge. Sper că se poar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simpatic. Dar nu l-am văz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cu o mişcare a capului, indică spr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şi subţire a lui Mr. Partridge se distingea greu pe fondul frunzelor întunecate. Mergea în lung şi în lat citind, dar, desigur că literatura nu-l absorbea prea mult, căci, la apropierea lor, închise cartea şi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admirabil dragă Miss Redmayne! declară el. Fermecător, în adevăr. Un mic paradis pe pământ, dacă îndrăznesc să întrebuinţez un termen sacru pentru a descrie frumuseţ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ilei, Mary îl găsi mai puţin simpatic. Avea trăsăturile dure, pronunţate şi cam trecute. Ochii săi negri care păreau c-o sfredelesc, nu erau un punct prea agreabil din fizionomia sa. Vocea îi era dulce… poate prea dulce chiar. Din primul moment îl găsise antipatic; impresia a doua nu era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enind. Mr. Fane te-a adus, zise el către Mr.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că conţine un reproş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curios, acest Mr. Fane. Cam întrece măsura în băutură, exagerează chiar… E trist, din păcate! cum zice profetul, că un om îşi pune în gură un duşman care-i fu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irm, declară Mr. Goodman cu loialitate, că Mr. Fane a fost sobru. M-a condus cu cea mai mare prudenţă şi cu multă îndemânare. Cred că e un tânăr foarte neastâmpărat, dar, să nu fim nedrepţi judecându-l după micile sale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mârâi dispreţuitor. Nu avea pentru Fane nici un fel de simpatie şi se cam îndoia de calităţile sale. Cu toate acestea nu avea nimic de reproşat lui Fane care sosi după câteva minute în salon, şi se aşeză discret într-un colţ. Mr. Goodman fu acela care-l rugă să se alăture micului cerc format de cei trei la care se mai alipi şi Mrs. Elvery. Fane era neobişnuit de calm, şi nu profita de nici o ocazie care i se oferi de a f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supraveghea discret, interesându-se din ce în ce mai mult de el. Era mai puţin tânăr decât îşi închipuise la început; tatăl ei făcuse aceeaşi descoperire. Câteva fire albe de păr se iviseră printre celelalte de un negru pronunţat, şi cu toate că obrazul era lipsit de riduri, aspectul său şi privirea încercată te puneau în faţa unui om care depăşise treizeci sau poate chiar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avea brusc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bservă că Fane era tulburat cu toate că părea calm, şi, odată sau de două ori, tresărise în momentul când i se adresase vorba, vărsând chiar puţin ceai, din ceaşc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ămase singură cu el, după plec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cam ursuz, astă-seară, Mr.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l, căznindu-se în zadar să pară vesel. Pastorii au darul de a mă întuneca. Presupun că-mi trezesc conştiinţa. Şi există, oare ceva mai deprimant decât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oată ziu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i pusese o întrebare banală fără a da importanţă răspunsului. Doar punea astfel de întrebări zilnic, fiecărui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ânătoarea fantomelor,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ălind; fu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iartă-mă. Am încercat doar să fac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perfect serios, lucru de care îşi dădu seama, mai târziu în camera sa, gândindu-se la răspunsul său. Ferdie Fane îşi petrecuse desigur ziua în căutarea „Teroarei”. Era el însuşi „Teroarea”? Nu, nu putea cred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2 „CAUŢI MOARTEA? O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veni… o noapte întunecată, noapte plină de mistere şi de posibilităţ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ăsună deodată, stridentă, în salonul gol. Cotton se repezi imediat, venind din adăpostul său misterios. Recunoscu vocea lui Hallick la capătul firului, şi făcu o mutră. Nu-l iubea pe Hallick, şi se întreba când va veni ziua, când acest ofiţer de poliţie, care avea la dispoziţie toate resursele Scotland Yardului, îi va descoperi trecutul său puţin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lui Dobie, zise vocea lui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nevoie să-l cheme, căci Dobie se găsea dej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îi trec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e, zise sergentul urmărindu-l din ochi pe Cotton şi adăugând: Haid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operi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verigă, la fel cu aceea pe care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de partea cealaltă a firului, apoi Halli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ar putea să se întâmple ceva în noaptea asta. Ţi-ai însemnat numărul de telefon al locuinţei mele? Bine! Cheamă-mă dacă le întâmplă cel mai mic lucru neobişnuit. Să nu-ţi fie teamă că m-ai deranja degeaba. Am o maşină care mă aşteaptă. Voi putea fi acol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e se pregăti să plece: în acest moment intră Mr. Goodman. Purta o vestă de catifea, şi în gură avea veşnica sa pipă. Sergentul era deja lângă uşă când Mr. Goodman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astă noapte, Mr. Dobi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domnule, nu-i aşa? întrebă Dobi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râs apăru pe faţa bonomă a lui Mr.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cunosc, mă simt puţin neliniştit. Dacă mi s-ar fi prezis vreodată c-o să devin atât de impresionabil, aş fi râ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tabacheră cu ţigări pe care o întinse poliţistului care îşi alese cu multă grij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descoperit nimic nou, întrebă Mr. Goodman instalându-se confortabil într-un capăt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D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pe o pistă, desigur că nu mi-ai spune-o şi mie, nu-i aşa? Poliţiştii de la Scotland Yard nu prea sunt vorbăreţi. Deci, n-ai dat de amatorul de tir de ieri? Te întreb acest lucru, din cauză că am fost toată ziua la Londra, şi la întoarcere am rămas cam decepţionat, văzând că lucrurile n-au avan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pe cel care a tras, zise D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l nu luase seama la uşa care se deschisese încet, şi la figura palidă a lui Mr. Partridge care apăruse, supravegh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cotland Yard, continuă Mr. Goodman, şi am vorbit cu Mr. Hallick. Un om foarte cumsecade acest Mr.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aprobă Dobi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llick era unul dintre rarii oameni de la Scotland Yard care nu număra vreun duşman printre subalternii săi. Serviciul trecea înaintea oricărui considerent lăsând în urmă interesul personal, de aceea era recunoscut că la el meritele erau întotdeauna recom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 această afacere este extraordinară, continuă Mr. Goodman gânditor. Într-adevăr unul dintre cele mai extraordinare lucruri întâmplate vreodată. Ştii că am şi eu o părer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e, pe punctul de a-şi aprinde ţiga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şi Mrs. Elver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răspuns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mare insultă care mi se poate aduce. Nu, e vorba de nenorocitul acela de Connor, care a fost găsit mort în această odaie, ieri dimineaţă. Imediat de vestitul furt de aur, din timpul războiului. Erau inculpaţi trei oameni în această afacere: O'Shea, şeful bandei, un tip numit Marks Blândul şi Connor. N-aş vrea să destăinuiesc aceasta d-nei Elvery, căci n-aş mai avea linişte, dar sunt convins că cel care a fost ucis ieri e acelaş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cum, în faţa inocenţei dumitale fals judecată. Era Conn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pe Mr.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otland Yard va da un comunicat diseară, aşa că puteţi foarte bine afla de pe acum că e vorba de acel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r. Goodman încruntând sprâncenele. Încerc să-mi reamintesc cât timp a stat în puşcărie. N-a fost elibe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răspunse Dobie. Marks şi cu el un fost elibera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oodman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nu mă înşel! Am o memorie bună pen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e nu prea avea gust să plece. Nu avea nimic de făcut, şi o slăbiciune pentru compani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părăsi acest loc, întrebă el. Crimele comise în pensiuni de familie alungă de obicei chiriaşii şi provoacă ruina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voi face. Sunt un înrăit celibatar şi am oroare de mutări. Presupun că sunt cam nesimţitor, căci toate aceste chestii nu mă impresionează atât de mult 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la prim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esupun că această crimă are o legătură cu fur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lovi de rezerva poliţistului. Dobie nu putea discuta acest subiect şi-i spuse lui Goodma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se grăbi să adauge acesta, ai perfectă dreptate. Iartă-mi in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replică Dobie care de-abia se ţinea să nu povestească tot ce ştia. Eşti poate mai aproape de adevăr,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e punctul de a spune mai mult, dar fu împiedicat de apariţia lui Mrs. Elvery şi a fiicei sale. Reverendul Partridge venea în urma lor, cu un scul de l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nu se putea stăpâni. Foarte agitată, aducea o sumă de noutăţi pentru negustor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dumneata, zise ea lui Mr. Goodman, care-şi închise cartea cu un aer resemnat. Ştiai să Mr. Partridge e foarte tare în chestiunile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am o slăbiciune doar pentru cafeaua bună, declară Mr. Goodman zărindu-l pe Cotton care se apropria cu o tablă încărcată cu ceşcuţe şi îşi alese una. Dacă această cafea e bună, mi-o datoraţi doar mie, căci am dresat-o cu greu pe bucătăreasă să facă o cafea gustoasă. Vorbeai de spiritism? Brr… Să nu-mi vorbiţi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puţin, dragă amice, dacă-mi permiţi… Am studiat această ştiinţă ca amator, dar nu sunt prea versa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Mary şi Mr. Partridge se decise să vorbească despre evenimente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grozavă pentru voi toţi, sărmani amici! Ce grozăv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privea pe Veronica şi o zări îngălbenindu-se, cu ochii fixaţi pe fereastră, tresări şi urm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obraz lipit de fereastră, bolboros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i bine perdeaua, zise Mr. Goodman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ane îşi făcu apariţia şi Mary constată că avea urme de ploai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fa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închipui că băuse din nou, căci vorbea cu greutate şi pasul nu-i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lugărul? întrebă Veronic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văzut, chemam pe Reverendul Partridge să scoată diavol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artridge ridică spre el nişte ochi plini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teribil. Am aflat din întâmplare ce s-a petrecut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vă rog, spus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emenii noştri asasinat, insistă Mr. Partridge cu o voce gravă. Trebuie să recunosc că m-a trecut un fior de groază la auzul acestei veşti. Nu se cunoaşte numele victimei,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a-şi lua o ceşcu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zise Fane. Mă miră că nimeni nu i-a spus încă. Privirile lor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mului asasinat, declară Fane cu putere, era Connor. Jo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cuţa de cafea scăpă dintre degetele lui Mr. Partridge care devenise galben, apo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bolborosi el. Jo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cu ochii aţintiţi spre 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onnor! murmură el din nou şi părăsi came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bservă toate acestea şi se miră. Se întrebă dacă Mr. Goodman fusese atent la această convorbire, dar în aparenţă nu prea era un observator bun, şi se interesa mai degrabă de alt pensionar de la Monkshall. De altfel, când vorbi cu ea Mr. Goodman îi decl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scumpă prietenă, dar Mrs. Elvery a spus lucruri foarte interesante, în seara aceasta. Mi-a arătat albumul ei cu „coupure” din ziare, referitoare la acest… Connor. Nu e nici o îndoială că e vorba de el. I-am văzut portretul într-un ziar. Am văzut o altă fotografie care de asemenea m-a interesat… L-ai cunoscut pe Mr. Fane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ă de fotografia 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y îşi aduse aminte că, în drum spre orăşel, îl zărise pe Mr. Goodman la Poştă, într-o cabină telefonică, şi că telefonista îl anunţase cu mândrie că el vorbea cu Scotland Yard. Nu dăduse prea multă importanţă acestui fapt, închipuindu-şi că Mr. Goodman ceruse detalii asupra dramei din timpul nopţii, dar acum, ascultându-l pe Mr. Goodman, înţelese că alta era semnificaţia acel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informaţiuni, şi cred că pot fi sigur că Mr. Fane, hm! nu e ceea ce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spui acest lucru,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insistenţa lui şi-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ă nu-i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urmură el cu vocea stinsă şi asigurându-se că nimeni nu-i observa, draga mea Mary, de ce nu te du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lucru. Mr. Fane mi-a dat acelaş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ane te-a sfătuit pentru un alt motiv, zise el cu o violenţă în voce, neobişnuită la acest om. Eu ţi-o spun, pentru că… îţi sunt foarte ataşat. Să nu mă crezi nici prost nici sentimental. Cu toată diferenţa de vârstă dintre noi, te iubesc cum n-am iubit pe nime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e nu se aşteptase la o astfel de declaraţie, îl privi,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raga mea Mary! şi dacă-mi spui: „nu”, ei bine,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tton intră în acest moment şi-i aduse la cunoştinţă că tatăl ei dorea să-i vorbească ceva în privinţa gospodăriei. Rămase cu colonelul până-n momentul când Cotton intră întrebând dacă putea închide porţil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lcat toţi, afară de Mr. Fane, şi dacă nu mă înşel o aşteaptă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edmayn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nu ştia nimic. Dar nimerise, căci Ferdie aştepta în salon, şi spera totuşi s-o revadă pe tânăra fată. Vroia numaidecât să-i vorbească, s-o pună în gardă contra unui pericol care o ameninţa. Auzind uşa închizându-se, se întoarse repede şi-l zări intrând pe Reverendul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pastorul care părea că-şi recăpătase sângele rece. Trebuie să fi uitat o c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nu scoase nici un cuvânt înainte ca omul cu părul alb să fi fost pe punctu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tulburat, Mr.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t? zise pastorul încruntând sprâncenele. Ce expresie curioasă. Am avut o emoţie foarte naturală la aflarea morţii acel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 a fost şi mai… emoţionat, căci, a fost nevoit să strângă cioburile ceştii sparte. Stai jos, te rog,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ezitare, pastorul se aşeză pe canapea, lângă Fe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 îngrozitor… pentru sărmanul o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iată ce a fost, Connor, zise liniştit Fane. Vezi n-a fost atât de şiret ca tovarăşul său. Celălalt ar fi fost mult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întrebă Mr. Partridg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Blândul. N-ai auzit niciodată vorbindu-se de el? Braţul drept al lui O'Shea? Pariez că nu numai că ştii cine e, dar că dacă nu l-ai recunoscut încă, nu va dura mult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orbi chinezeşte, cu mine. Pe cin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ul e un şmecher, continuă Fane. Îi voi da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inse mâna şi apucă părul alb al Reverendului. O perucă îi răma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Blându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e îl priv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ât mai e timp, zise el calm. Şterge-o cât mai eşti în viaţă. Te previn cum l-am prevenit pe Connor. Cauţi moartea,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i-e frică de ea. Nu mi-e frică de nimic, zise furios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Fane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 să fi pus în gardă, Marks. Blândule, te socoţi atât de inteligent, atât de sigur de dumneata şi totuşi faci greşeli cât tine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dumneata, zise Marks, care respira cu greutate. Ştii pentru ce sunt aici: partea mea din pradă. Nu voi pleca de aici până n-o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cu picioarele înainte, zise supărat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 crezi foarte puternic. Dar am şi eu să-ţi spun ceva. Te-am recunoscut imediat ce mi-ai vorbit de Connor. Şi apoi mai e cineva aici care te cunoaşte, e tipul acela, Goodman. Nu e un imbecil. A mai văzut tipi ca dumneata! Eu l-am observat în timp ce t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man! Dar eşt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u? Am fost în orăşel pe când telefona la Londra ca să se intereseze asupra dumitale. Tânăra fată, Miss Redmayne, a fost şi ea la poştă. Hm! te miră! ce ai de gând să faci acum, dragul meu amic? Să te descotoroseşti de Goodman? Îţi cunosc metodele, cunosc vechil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îşi reveni de pe urm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 ştii, te previn, zise el hotărât, că ai s-o păţeşti ca ş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s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l care are de gând să mă doboare, ar face bin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moment, dispăru în dosul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auzi deschizându-se uşa. Aşteptă un moment. Era linişte, dar îi parveni zgomotul unor paşi furişându-se prin vestibul; atunci se strecură spre o uşă prin care putea ajunge în parc. Înainte de a ieşi, îl zări pe Mr. Goodman intrând încet şi bombănind printre dinţi. Îşi căută peste tot pipa şi o descoperi în fine pe o masă. Şi-o puse în buzunar şi se îndreptă din nou spre uşă, dar zări ceva pe jos… Ridică obiectul găsit. Era peruca albă a lui Marks. Un timp o analiză, apoi dându-şi seama că se găsea în curent, provocat de fereastra deschisă, se apropie de perdea. Voia s-o dea la o parte, dar două mâini îl apucară de gât, trăgând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e tocmai se dezbrăca în odaia ei, auzi zgomotul provocat de o luptă. Un ţipăt de durere ajunse până la ea. Îşi luă în grabă robe-de-chambre-ul, şi se repezi jos. Vestibulul era în întuneric ca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trună, ţipă o voce în momentul exact în care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găsi pe Ferdie Fane lângă fereastră, cu părul şi hainel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oodman… îngână ea. Credeam că el strigas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ânăra fată zări o pată mare de sânge pe cămaşa albă a lui Fane. Căzu leşinată în braţele lui. Astfel, sângele unui om asasinat pătă kimonou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ST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jumătate, noaptea. Tot Monkshall era în picioare. Maşina plină de noroi a lui Hallick staţiona la poartă. Covoarele din casă erau toate strânse pentru a se căuta existenţa vreunei uşi secrete. Mrs. Elvery, purtând un kimonou roz, somnola şi sforăia, instalată în cel mai confortabil fotoliu. Astfel o găsi Hallick care se reîntorcea din parc unde se făceau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uceţi-vă la culcare, zise el trezind-o. E aproa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Elvery se frecă la ochi, apo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r. Goodman! Era atât de amabil, şi rămân atât de puţini celib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acă e mort, răspunse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tot e sânge, gemu Mrs. El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paticul Mr. Partridge e în drum spre Londra. Nu trebuie să aveţi grija lui. E o puşlama. Adevăratul său nume e Marks B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rs. Elvery îşi regăsi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terogat pe Cotton? E foarte curios, în astă seară. A coborât de două ori în beci, şi când a revenit ultima oară, genunchii săi erau plini de praf. Ştiţi ce face jos,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prea mult să aflu, zise Hallick,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urul ascuns în această casă. Aha! vă interesează ast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 corectă rece Hallick. Aurul e aici? Aha! da? Atunci povestea lui O'Shea vă chinuie? De und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upure”-ele mele de ziare, zise Mrs. Elvery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ori ba, să vă duceţi la culcare? întrebă Hallick cu putere, reuşind în fine s-o scoa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obie, care avea să-i supună o nouă părere, dorea să-i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mayne? Ce absurdi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Redmayne e ruinat. Împrumuta totul de la Goodman. Primul lucru pe care l-a făcut după dispariţia acestuia, a fost să se urce în odaia bătrânului, să deschidă o casetă şi să ia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examină cu atenţ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cheamă-l pe Redmayne. Colonelul sosi în curând, împleticindu-se. Pierduse orice stăpânire de sine, nu era decât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să-ţi pun, începu brusc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îl privi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întrebările dumitale, răspun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este o fantomă la Monk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biletul şi-l arătă de departe lui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ci stă cheia misterului? Oare aici găsi-vom explicaţia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pe care i-am împrumutat, zise Redmayne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ai fost secretarul unei societăţi de binefacere, începu Hallick. Făcându-se o verificare, s-a descoperit lipsa unei sume importante. Ai fost pe punctul de a fi arestat, când, în ultimul moment ai fost în stare să dai banii înapoi. Goodman ţi i-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cotrobăiai prin hârtiile lui Goodman. Ai căutat acest bilet? întrebă detectiv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iu interogat de dumneata, declară Redmayne, care părea că-şi regăseşte în fine echilibrul. Nu ai absolut nici un drept să-mi pui întrebări asupra chestiunilor me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Redmayne, zise el calm, ieri seara a fost asasinat un om în casa dumitale; astăzi unul din pensionarii dumitale a dispărut iar sângele lăsat în casă ne face să ne gândim iar la o crimă. Am tot dreptul să te arestez,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stează-mă, zise colonelul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înţelegi în ce situaţie te afli. Există cineva în această casă pe care nimeni nu l-a văzut şi pe care dumneata î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nimer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 continuă detectivul, că acest pretins împrumut de la Goodman nu-i decât o poveste; că în epoca când l-ai făcut, aveai la dispoziţie sume enorme de bani; că ai cumpărat această casă pentru a ascunde pe un criminal oribil, căutat de poliţie, şi care nu-i altul decât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bolborosi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usţine o altă ipoteză, zise Hallick. În această casă, sunt ascunse sute de mii de lire în aur, produsul furtului de pe „Aritania”. În plus, în beciul acestei case, se adăposteşte un om,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să ia o deciz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mposibilul ca să-l alung. Crezi c-am fost mulţumit să-l am aici… alături de fiica mea, se t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coperi adevărul, zise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ui Dobie, iar Redmayne se lăsă condus de acesta, fără vreo opunere, în biroul său. Hallick îl urmă şi, după ce se închise uşa, Ferdie Fane ieşi din dosul perdelei. Îşi schimbase hainele şi purta un costum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fereastră, chemă încet pe cineva, şi după puţin, apăru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zise el pompos. Nimeni nu va şti vreodată, că ai comis imprudenţa să ieşi cu m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scoase mantoul şi căzu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fantasmagoria acestei nopţi, şi totuşi, m-am simţit mai în siguranţă afară dec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niciodată în siguranţă nicăieri, zise Ferdie. Mă voi culca aici astă noapte. Unde 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răspun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intră imediat după ce se sunase, ceea ce însemna că nu trebuia să fi fost prea departe de uşa. Hainele îi erau ude, iar ghetel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făceai pe afară, pe un astfel de timp? îl întrebă Fane observând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domnule. Sper că n-am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on, ai stat cu poliţiştii. Ce spuneau? îl întrebă la rândul să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omnişoară, ce-au spus, spuse Cotton. Ei cred că Mr. Goodman a fost ucis, chiar aici, în această cameră. Stranie idee, hm? zise el</w:t>
      </w:r>
      <w:bookmarkStart w:id="5" w:name="bookmark8"/>
      <w:r>
        <w:rPr>
          <w:rFonts w:cs="Bookman Old Style;Times New Roman" w:ascii="Bookman Old Style;Times New Roman" w:hAnsi="Bookman Old Style;Times New Roman"/>
          <w:sz w:val="24"/>
        </w:rPr>
        <w:t xml:space="preserve"> clipind des.</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bătrânul pastor e de asemeni mort. L-am auzit pe sergentul Dobie povestind inspectorului că pastorul a intrat aici în timpul luptei şi că „ Teroarea” i-a uci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fel îi zic ei. Pretind că două ore pe zi e nebun. E curios, nu-i aşa, domnişoară? Vă închipuiţi oare! Să avem un nebun printre noi fără să ştim. E poate vorba de dumneavoastră, domnule sau eu sunt acela, da, poate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umneata, zise Fane. Cotton adu-mi</w:t>
      </w:r>
      <w:bookmarkStart w:id="6" w:name="bookmark9"/>
      <w:r>
        <w:rPr>
          <w:rFonts w:cs="Bookman Old Style;Times New Roman" w:ascii="Bookman Old Style;Times New Roman" w:hAnsi="Bookman Old Style;Times New Roman"/>
          <w:sz w:val="24"/>
        </w:rPr>
        <w:t xml:space="preserve"> o sticlă de şampanie.</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 de ajuns astă-seară? îl ru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un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şteptă plecarea lui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ane, spune-mi ce a păţit Mr.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ainte ca Cotton să-i fi adus sticla de şampanie şi să fie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ampanie, nu glumă, zise el turnându-şi lichidul spumos. Doamne! ce durere de cap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doară atât de tare încât să nu mai poţi bea niciodată, zise 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doreşti moart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o decepţiona teribil; ea care sperase că el va deveni un sprij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ceasta e şampanie, nu glu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pentru prima oară, după o săptămână, că beau altceva decât apă, răspunse el. Dar nu mă întreba mai mult asupra maniilor mele. Am oroare să vorb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se adevărul, sau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 această cameră, astă-seară, când am intrat şi te-am găsit după lupta ace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ineva m-a lovit în faţă. Mi-am dat doar seama că nu eram în mijlocul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ai vrea să-mi permiţi să… în fine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răspunse Mary, care înţele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fiu aici să te apă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în stare să poţi sprijini pe cineva? întrebă ea, ştiind că-l împingea astfel să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y, că pentru dumneata aş fi în stare să fac orice! Vez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em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e cheamă Jeannine. Poţi să mă strigi Ferd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pe moment, zise ea cu vocea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man ţi-a spus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r. Goodman, da, mă iubea mult, şi eu îl iubea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odată şi-l zări pe Ferdie, cu faţ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şel, dar am impresia îngrozitoare că suntem spionaţi. Cât aş vrea ca omul acel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 alt detectiv. Mrs. Elvery îl numeşte marele Bradley. Sos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idiot! zise el chicotind de râs. La ce bun să aducă aici un tip ca el. Eu fac cât o mie de detectivi! Sunt tot atât de bun ca O'Shea, şi el, e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fata se 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amănă… dar e ma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puţin cap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i prea bine cine e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e îl cam sperie p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se ea, în timp ce vorbeai lui Connor, eram la fereastra mea şi am auzit ameninţ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zise 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vrut să pună capăt convorbirii, Ferdie împinse unul din fotolii spre lemnăria de la baza peretelui, aduse un paravan pe care-l deschise în faţ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instalezi aici? întrebă ea,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ălugărilor, zise el surâzând. Dacă vreo fantomă de călugăr are de gând să vină, trebuie să treacă prin această uşă. Dacă ar fi vorba de o fantomă de bucătăreasă, desigur c-ar veni prin uşa bucătăriei. N-ai să mă înveţi nimic nou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se putu opr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intră în acest moment, urmat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întrebă acest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care descoperise o pătură uitată de Mrs. Elvery se pregătea să se acop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în camera dumitale, spuse Redmayn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nterveni Hallick, care arăta oarecare indulgenţă faţă de acest tânăr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curent de aer, se apropie de perdea şi constată că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bine în urma noastră, Miss Redmayne, şi nu lăsa să intre nimeni, afară doar de auzi vocea tatălui dumitale. Noi merge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duci în camera ta, draga mea,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un ges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las-o, zise nerăbdător Hallick. Nu-i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acoperit cu pătura, se îndesase bine în fotoliu. Avu impresia c-o aude pe Mary ieşind. Dar tânăra fată mai era încă în cameră. Puţin mai târziu, îl privi şi văzându-l cu ochii închişi, stinse luminile, păstrând o singură lamp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i vorbi, dar renunţă, şi se îndreptă pe vârful picioarelor până la uşa salonului şi o deschise, cu capul însă întors tot timpul spre Fane ca să vadă dacă nu se trezea. Din această cauză nu observase în deschizătura uşii, aproape de ea, o arătare mare, neagră, din care nu se zăreau decât doi ochi strălucitori, prin rasa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avea habar de nimic până-n momentul când fu apucată de un braţ nevăzut, iar pe gură simţi o mână care o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de groază, întâlni privirea acelor ochi înspăimântători şi căzu leşinată în braţe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cel mai mic zgomot, o ridică în braţe, închise încet uşa şi o transportă în biroul colonelului. Dacă n-ar fi pierdut cunoştinţa, şi-ar fi amintit de capcana care rămânea întotdeauna închisă. Aplecându-se, omul deschise uşa secretă, coborî până jos, şi reveni să închidă uşa pe care o încu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şi colonelul se duseră să se întâlnească cu oamenii lăsaţi în parc pentru a supraveghea. Niciunul din ei nu văzuse misterioasa fantomă, iar despre Goodman sau Marks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trebuie să fie acum la Londra, zise Hallick, în timp ce traversau peluza umedă. Nu va fi greu de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lua partea sa din pradă pe care amicul dumitale O'Shea a ascuns-o în această veche mânăstire, zise Hallick. Am de gând să-l arestez pe O'Shea diseară, şi te sfătuiesc să te pui la adăpost, căci nu toţi vor ieşi teferi din această luptă. După părerea mea ar fi bine să-ţi iei fiica la Londra, acum, imediat. Ia una din maş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ducă. Cum i-aş putea explica că trebuie să plece… încep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explicaţie, spuse celălalt scurt. Poţi să-i spui adevărul sau să aştepţi procesul. Presupun că O'Shea ţi-a dat banii necesari pentru cumpă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asem înainte de furt, zise Redmayne. Eram foarte îngrijorat, aşteptându-mă în fiecare moment să fiu arestat. Nu ştiu cum a fost pus în curent asupra situaţiei mele. Nu-l văzusem niciodată, înainte. Dar când mi-a oferit un avans, o rentă fixă şi o casă cumsecade, n-am lăsat o astfel de ocazie să-mi scape. Fiind medic militar, după ce mi-a explicat tulburările… sănătăţii sale, m-am gândit, desigur, că va fi uşor de îngrijit. De-abia anul trecut, am aflat că el era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Hallic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rimit şi pe alţii aici, alţi…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onunţă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u venit fiecare pentru o zi, sau două, apoi au dispărut fără a plă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ici. O'Shea i-a ucis. Dacă le-ar fi trăsnit prin minte să mă anunţe pe mine că l-au descoperit pe O'Shea, le-aş fi scăpat poate pielea… Dar au ţinut să fie mai şireţi decât noi,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aici! se bâlbâi Redm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casei Hallick bătu de câteva ori în geam fără a obţin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la uşa de intrare şi să-l trezim pe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tton nu auzi nici el imediat, şi trecu un timp îndeajuns de îndelungat pân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ss Redmayne? între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omnule. E cineva aici, care doarme, acoperit cu o cuvertură. Am fost foarte mirat când am zărit în dosul paravanului pe cin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e. Las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făcu lumină, şi deodată acest bătrân detectiv avu o presimţire rea, ceva premergător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pe fiica dumitale, zise e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mayne ieşi; detectivul îi auzi paşii la etajul superior. După cinci minute, colonelul se întoarse pal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mera ei şi cred că nu e nicăieri în casă. Am căutat-o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văzut deloc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eodată Hal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pe jos o centură. Cei do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ălugărul! zise Redmayne, bâlbâindu-s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ck dădu la o parte paravanul şi împinse fotoliul cu Fan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ane, Miss Redmay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cuvertura ce acoperea faţa celui care dormea şi dădu un ţipăt. Omul care era culcat nu era Fane. Era cadavrul lui Marks B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îşi reveni, simţi o curioasă senzaţie de nelinişte. Era culcată pe ceva tare şi rece. Ridicând ochii, zări deasupra ei o lanternă albastră atârnată de o boltă. Auzea o muzică, sunetele unei orgi îi parveneau foar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şi privi în jurul ei. Se găsea într-o capelă foarte mică. Într-o parte, ascuns, un altar era acoperit cu ceva alb. Stâlpi solizi de stejar susţineau tavanul, iar între stâlpi se distingea o orgă în faţa căreia era aşezat un călugăr în sut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uzind zgomotul, se întoarse şi veni imediat spre ea, cu paşi mici. Paralizată de frică, tânăra fată nu putu face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mine, zise el încet. N-ai să te temi de nimeni, micul meu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ragostea şi adora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are? Era doar un coşmar îngrozitor? Nu, din păcate er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ădu seama că încăperea avea două intrări, de fiecare parte a acestei săli boltite, şi fiecare era precedată de o scară îngus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 încet gluga, fata nu-şi putu crede ochilor. Era Mr. Goodman! Părul său alb era ciufulit iar obrazul nu părea calm ca de obicei. Ochii îi străluceau ca doi cărbun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oodman… şuş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hemi Leonard, zise el cu vocea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dea spre Mary mâinile sale tremurânde şi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agostea mea. Cât am aşteptat acest moment minunat. Pentru mine, eşt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instinctiv se depărtă câ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ine, Ma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dune, din toate puterile, curajul şi reuş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r. Goodman. De ce mi-ar fi frică de dumneata. Sunt mulţumită că eşti în viaţă. Îmi pare bine că nu ţi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ă mi se întâmple, mieluş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întâmpla amantului dumitale. Zeii însăşi l-au protejat, pregătindu-i o astfel d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ea că o părăseau puterile, genunchii îi tremurau teribil. Avea ameţeli din cauza groazei, şi se ţinea din răsputeri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Întotdeauna te-am iubit. Câteodată eram atât de amorezat, încât inima şi capul erau ca un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mâinile îngheţate ale fetei şi o duse la gură. Ea încercă să se apere, dar el o ţinea cu putere şi ochii îi râdeau. Erau mai mari decât îşi putuse Mary închipui vreodată şi scânteiau în faţa s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mine, zise el din nou. Nu trebuie să ai teamă de sclavul care-ţi poate da tot ce-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brusc de braţ, şi făcând un gest în aer, vorbi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aici; aur, mii, milioane de lire. Lucruri de preţ admirabile, toate sunt aici. Le-am ascuns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evenind mai natural, începu să-i fac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pelă e plină de subterane. Am găsit locurile în care erau îngropaţi vechii călugări. Am scos scheletele lor şi am purificat bolniţele cu aur. Acest perete, în dosul scaunului, aceşti stâlpi de lemn, totul e umplu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cest loc, Mr. Goodman?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traniu, în timp ce un surâs îi lumi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nctuarul drag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şi ea se forţă din toate puterile să pa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au fost căsătoriţi aici. Nu simţi parfumul din părul mireselor. Şi noi ne vom căsători aici. Dar şi oameni au murit aici, acum câteva secole. Şi noi vom mu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u acel râs straniu pe care-l mai auzise Mary, noaptea. Inima fete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 oameni aici, ai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gesturi pentru a-i indica diferite locur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neau să pună mâna pe mine. Oameni, cei mai fini copoi ai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şi puse obrazul pe lespedea rec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unul. Mă auzi, mortule! Ai venit atât de plin de viaţă, pentru a prinde pe O'Shea. Mă auzi? Eu sunt viu. Dar t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implor, se rugă Mary, îngrozită.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a”, ah! Astfel îmi zic toţi. „Teroarea” care umblă noaptea. E aproape biblică, această poreclă, pentru bătrânul Goodman. Mă aşezam să-mi fumez pipa, sus, în salon în timp ce bătrâna aia idioată îmi vorbea despre „Teroarea”. Şi în sinea mea, cum mai râdeam! Nici nu-şi închipuia că „Teroarea” er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teribil de crispată, cu care o apucă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oodman, întrebă Mary, sperând să-l readucă la o stare mai normală, nu-i aşa că vrei să plec, acum? Tatăl meu îţi va da tot ce vei dori; va face tot ce-i vei cere. E medic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ul o strâng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rânji,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ce voi vroi, pentru că îi este frică de mine. Nu ştiai? Îi e frică de mine, da. Crede că sunt nebun. De aceea mă supraveghează. Desigur că ştiu că e medic. Câteodată mă încuia într-o celulă. Atunci, urlam şi băteam cu pumnii în pereţi, dar el mă lăsa acolo. E nebun. Toţ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ea că frica şi teroarea o paralizau. Printr-un suprem efort, se smulse din braţele lui O'Shea şi fugi spre scară. Dar înainte de a ajunge la prima treaptă, fu din nou apucată şi trasă spre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ea implorându-l. Îţi promit că nu voi mai încerca să fug. Poţi să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 drumul imediat. Ea se târî până la piatra di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 pentru dumneata, zise el deodată, o muzic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ele îi zburau pe clape, bombănea printre dinţi cuvinte neînţelese. În curând cântă foarte încet, iar vocea îi vibra, dominând acompaniamentul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această org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pentru morţi. Le redau viaţa. Vechii călugări trec pe aici doi câte doi. Iar oamenii îşi aduc mirese aici, musafiri pe care îi cunosc…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i, şi cu mâna, arătă spre o arătar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Jo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rţă să vadă prin întuneric, dar desigur că nu era nimic de văzut. Goodman vorbea acum unei forme invizibile, făcând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Connor. Vreau să-ţi vorbesc. Ai ieşit din închisoare, nu-i aşa? Sărman de tine! Şi totul din cauza răutăciosului de O'Shea. Vii să împărţi aurul cu mine? B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tăcu. Goodman se ridică şi îmbrăţişă o formă pe care Mary n-o putea vedea. O aduse spre banca de piatră pe care şezu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atul meu. Totul e aici… Connor. Aurul, aurul roşu pe care l-am luat. Şezi jos. Connor. O să-ţi povestesc totul. Am cumpărat această casă de mult, înţelegi, Connor? Şi am adus aurul aici, într-o noapte, cu camionul, şi l-am ascuns prin subterane. A durat săptămâni, luni, pentru a umple toate mormintele călugărilor. Am fost şiret, aşa-i Connor? Nu mă miră că su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sc acestea, pentru că eşti mort şi morţii nu vorbesc. Atunci l-am luat pe Redmayne drept paravan şi i-am încredinţat casa. A fost forţat să primească, mă înţelegi, Connor, pentru că îl aveam în mână. Eram câteodată bizar, şi atunci mă îngrijea. Pentru asta, îl plăteam. Eu, nu eram nimic. El era stăpânul la Monkshall. El! Astfel am tras pe sfoară poliţia! Nimeni nu-şi închipuia că eram O'Shea. Vrei partea ta, câine murdar! Îţi voi suci gâtul, canalie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le, în timp ce strângea de gât o victimă imaginară, vrând s-o doboare la pământ. În genunchi, faţa lui părea cea a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odată de prezenţa tinerei fete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mblânzise. Veni lângă ea, şi deodată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ţipe, dar el căut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Nu ţipa. Te iubesc prea mult pentru a-ţi inspi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sărute. Mary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Lasă-mi puţin timp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 puţin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i iubi? Ai văzut uşile acestea mici din coridoare. Acolo trăiau călugării. Vom găsi şi noi aici o cameră nup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isperată, căută să câştige timp. În orice moment putea redeveni normal. Ştia acum, că el era O'Shea şi că din douăzeci şi patru de ore, douăzeci şi două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r. Goodman, aş vrea să-ţi vorbesc. Spunea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un Dumnezeu pentru mine, zise el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ai vrea dacă aş iubi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oodman deven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ai iubi pe un altul? Nu, desigur că nu. Dar, pe cin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îl iubesc p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ămase imobil, apoi, deodată, o apucă de gât strângând-o, dar în acel moment, Mary se simţi smucită din braţele nebunului, în timp ce O'Shea rămase nemişcat, cu ochii la revolver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Fane, iar braţul său o apucase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de butonul electric. Aşa. N-am poftă să rămânem în întuneric.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O'Shea cu o voce extrem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adley, zise calm Fane, inspector Bradley, de la Scotland Yard. Pe dumneata te căutam, O'Shea. De trei ani aştept această ocazie, şi acum, ştiu în fine tot ce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făcut lui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stranguleze. Desigur că m-a recunoscut.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dosul uşii călugărilor şi l-am pus în locul meu. Dacă m-ar fi ascultat, şi Connor şi el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respiră adânc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dat de furcă la toată lumea, zise el cu un aer plictisit. Va să zică, dumneata eşti Bradley, care ai arestat pe Connor şi pe vechiul nostru prieten Marks Blândul? Şi acum ai reuşit această ultimă lovitură de maestru. În adevăr, îmi merit soarta, pentru că nu te-am recunoscut. Miss Redmayne, primeşte te rog, scuzele mele. Se pare că deraiez câteodată, dar e… o nebunie pasageră. Pot să scot această sutan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cet rasa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e încă normal, zise Ma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iss Redmayne, zise el surâzând, trebuie să fiu prost cunoscător al stării normale. Şi acum, inspectore sau superintendente, te vei căsători desigur, cu această tânără fermecătoare, care a declarat înainte, că te iubeşte. Aş vrea să vă găsesc un cado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atât de rapidă, încât Bradley n-ar fi putut scăpa de la moarte, dacă nebunul n-ar fi alunecat. Cuţitul, lovi unul din stâlpii de lemn, şi, aproape imediat lemnăria putredă cedă, şi un val de aur se revă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privi tot acest aur, pentru care pătimise atâta,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nuntă!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dea încă la venirea lui Hallick, care ajutat de trei poliţişti, îl urcă într-o maşină, care avea să-l ducă la Lond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5:00Z</dcterms:created>
  <dc:creator>Teroare (v1.0)</dc:creator>
  <dc:description/>
  <cp:keywords/>
  <dc:language>en-US</dc:language>
  <cp:lastModifiedBy>User John</cp:lastModifiedBy>
  <dcterms:modified xsi:type="dcterms:W3CDTF">2013-08-14T18:45:00Z</dcterms:modified>
  <cp:revision>2</cp:revision>
  <dc:subject/>
  <dc:title>Edgar Wallace</dc:title>
</cp:coreProperties>
</file>