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UN INDIVID PERICULOS</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CAPITOLUL I</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John Millinborn „Nu ştiu dacă există o lege care să mă împiedice să o fac dar, dacă există, va trebui să cauţi să o ocoleşti. Eşti jurist deci vei şt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privi fix în ochii vechiului său prieten, care îl privea cu milă şi citi în ochii lui un consimţământ. Nu se putea imagina diferenţă mai mare ca cea existentă între cel culcat în pat şi silueta fină, îngrijită a celui ce era aşezat lângă el. John Millinborn, bine clădit, fusese un sportiv, cu voce puternică şi mâini mari şi îndemânatice; James Kitson iubise întotdeauna studiul, îşi petrecuse viaţa în birourile prăfuite ale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cei doi oameni – armatorul milionar şi marele avocat – aşa de diferiţi în gusturile lor şi felul de viaţă, există o prietenie profundă şi sinceră. „Voi face tot posibilul, John. Dar îi laşi acestei fete o mare responsabilitate cu suma de 2 milioane şi jumătate de lire.” „Mă eliberez de o responsabilitate şi mai mare, Jim. La moartea tatălui meu am primit eu şi sora mea câte o sută de mii de lire. Eu mi-am sporit partea şi am făcut un milion dar nu asta e important. Pentru că sora mea era bogată şi cu un caracter independent şi-a stricat viaţa; ştiindu-se că are bani, bărbaţii cei mai josnici au înconjurat-o şi ea l-a ales pe cel mai rău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un moment pentru a-şi recăpăta respiraţia, continuă: „S-a căsătorit cu un mizerabil care a ruinat-o, i-a cheltuit ultimul ban şi a abandonat-o plină de datorii, cu o fetiţă de o lună. Sărmana mea Grace a murit… el s-a recăsătorit. Am încercat să iau copilul dar el l-a păstrat ca zălog. I-am pierdut urma când fetiţa avea doi ani şi nu am mai regăsit-o. Abia acum o lună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un escroc internaţional,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 la Paris şi condamnat sub numele lui adevărat, căci cel cu care se căsătorise era fals. La eliberare şi-a reluat numele adevărat şi, bineînţeles, a schimbat şi num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vrei ca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testamentul meu şi caut-o pe Olivia Predeaux. Ea nu trăieşte sub acest nume; ştii numele pe care-l poartă şi ţi-am spus unde locuia. Nimeni nu o cunoaşte pe Olivia Predeaux; tatăl său a dispărut când avea şase ani şi probabil că este mort iar mama sa vitregă care a crescut-o, ignoră rudenia ei cu mine; apoi a murit şi ea şi micuţa munceşte de la vârsta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rebuie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a căsătoriei. Supravegheaz-o Jim! cheltuieşte oricât şi nu căuta s-o influenţezi… doar dacă nu cade în mâinile un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are îşi reluase vechea forţă, încetă deodată şi capul îi căz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on se sculă şi alergă la uşă. Aceasta ducea spre un salon spaţios prin ferestrele căruia, larg deschise, se vedea o mare suprafaţă a câmpiei din Sussex. Un bărbat era aşezat pe marginea ferestrei cu bărbia în mână privind lar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rca 30 de ani şi purta bărbuţă. S-a sculat când avocatul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eşinat. Vrei să vi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reptă rapid spre pat şi examin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Inima este epuizată. Are un medic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Detestă medicii şi de altfel nu a fost niciodată bolnav. Mă întreb cum de v-a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 ales pentru că i s-a făcut rău în tren. Eram din întâmplare în acelaşi compartiment. L-am adus aici şi m-a rugat să rămân. Este ciudat că un om atât de bogat ca domnul Millinborn să nu fie însoţit de un servitor, şi să trăiască singur în această casă nu mai mare ca o vil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liniştea sa, Kitson nu se putu împiedi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acelei specii de oameni cărora nu le place să se afişeze. Nu cred că a cheltuit mai mult de o mie de lire pe an pentru el în orice perioadă a vieţii. E prudent să-l lăs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nu mi-a permis să chem un specialist şi cred că a avut dreptate. Se întoarse la căpătâiul bolnavului şi avocatul îl urmă. John Millinborn părea că avea un somn agitat şi, după ce doctorul îl examină din nou, cei doi bărbaţi se reîntoar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stricnină! zise deodată doctorul,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pe cineva sau preferi să merg eu? propuse Kitson. Se poate găsi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eţi dvs. Am trimis maşina la Eastbourne ca să caute ce n-am găsit aici. Mi-e teamă ca farmacistul să nu refuze să dea servitorului stricnina chiar cu reţeta mea căci nu sunt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plăcere, mersul îmi va face bine, zise avocatul. Dacă putem face ceva pentru a prelungi viaţa sărman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rise reţeta şi o dădu lui Kitson. Hill Lodge, proprietatea lui John Millinborn se află pe vârful unei coline. La jumătatea sa drumul străbătea o pădurice de frasini pe care John Millinborn o populase cu fazani. În momentul în care Kitson intră pe plantaţie auzi un zgomot de creng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m dreptul să fiu aici! spuse un bărbat cu o voce răguşită, îndreptându-se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o atitudine degajată şi făcea tot posibilul să atenueze impresia defavorabilă a aspectului său neplăcut. Putea să aibă la fel de bine 50 sau 60 de ani. Hainele sale rupte şi slinoase erau totuşi bine croite. Cămaşa era murdară, cu gulerul zdrenţuit, dar cravata sa şifonată era împodobită cu o camee. Faţa lui a atras atenţia lui Kitson: era ceva diabolic în figura lui buhăită, în ochii întunecaţi ce luceau sub sprâncenele negr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m dreptul să fiu aici.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astmatic şi deodată începu să spună obscenităţi încât avocatul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spuse oprindu-se la fel de brusc cum începuse. Vezi, când un gentleman are necazuri… Se căută în buzunare şi scoase un monoclu pe care-l puse la ochi. Era în aspectul acestei epave umane ceva cinic care-l nelinişti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Dacă aş putea să fac ceea ce doresc aş suci gâtul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sever, avocatul. Eşti pe 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n-am dreptul? Bine… îşi scoase melonul cu un gest larg arătându-şi chelia, se întoarse şi plecă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on se grăbi spre comună. După o oră se întoarse la vilă. Doctorul stă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A avut o criză. Aţi adus stricnina? Luă pachetul cu medicamente şi-l puse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ctore! ce crezi d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va recăpăt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vu un şoc. Sperase că finalul nu va fi atât de aproape. Merse spre camera prietenului său urmat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linborn zăcea pe spate, cu ochii închişi. Faţa sa era palidă, cu mâinile crispate la gât iar cămaşa sfâşiată la piept. Avocatul se aplecă cu ochii umezi şi puse mâna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murmură el cu ochii în lacrimi. Îşi şterse faţa cu batista şi merse la fereastră… privi peisajul, apoi începu să se plimbe prin cameră. Bolnavul nu se mişcase. Avocatul se gândi la fata ştiută numai de el: ce va face cu milioanele pe care le va moşt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Era vocea lui John Mill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Doctorul se repezi spre patul bolnavului. Millinborn se ridicase şi privea fix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l… Capul îi recăzu pe piept şi doctorul îl întinse cu grij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hn? Spune-m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e nimic de făcut! spuse medicul acoperindu-l cu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l invi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ciuda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 fereastră silueta greoaie a unui bărbat care alerga ca un nebun în direcţia păduricei. Kitson recunoscu bărbatul: era vizitatorul nepoftit pe care-l întâlnise în pădurice. Dar era în fuga sa, ca şi în aspectul său îngrozit, ceva aşa de uimitor încât avocatul uită tragedia pe care o trăia. Doctorul era palid ca şi cum resimţea şi el groaza ce cauza aceast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on se reîntoarse în camera unde odihnea muribundul, dar rămase ţintuit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urmă privirea: ceva cădea din pat spre podea, ceva roşu şi oribil. Kitson strânse din dinţi şi mergând spre pat ridică cearceaful. Se dădu înapoi îngrozit căci din pieptul lui John Millinborn ieşea mânerul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I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domn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r. van Heerden ocupă unul din cele patru apartamente din parterul imobilului cunoscut sub numele de Krooman Cham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ficiu fusese construit de un bogat filantrop pentru a pune la dispoziţie, la un preţ mic, apartamente mici dar bine situate, celor mai puţin înstăriţi. Doctorul van Heerden avea cabinetul său în această casă de şase ani. În timpul războiului fusese bănuit de spionaj, fără a putea fi dovedit. Născut în Germania, lângă frontiera cu Olanda, purta nume olandez. Ocupa apartamentul cel mai mare al casei, una din camere servindu-i ca laborator căci avea pasiun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isterioasă a lui John Millinborn îi fu de folos căci fiind medicul milionarului îi crescu brusc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a că moartea fusese provocată de cineva intrat pe fereastră în timpul când cei doi bărbaţi erau în salon, fusese admisă pentru că poliţia găsise urme de paşi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rimă doctorul se afla în holul de la intrarea spre apartamente privind trecătorii. Era ora şase seara şi străzile erau foarte animate. Fuma o ţigară şi era mai puţin atent decât părea, la spectaco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ltimului bolnav uşa cabinetului său, cu ferestre verzi fusese închisă. Deodată tresări când văzu o tânără venind spre el dinspre Oxford Street. La ora aceea circulau puţine maşini aşa că fata mergea pe mijlocul străzii. Era îmbrăcată cu o eleganţă naturală într-un costum albastru cu guler alb. Olivia Cresswell avea un farmec greu de definit. Ridică mâna cu un gest simplu şi natural şi salută doctorul cu un surâ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Cresswell, de mult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spuse ea cu un ton solemn. Medicii cunosc remedii pentru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ăutăcioasă cu meseria mea. V-aţi schimbat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Millit pretinde că nu poate să-mi d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şinos. I-ai vorbit d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mitând scena trăită: ) D-ră Millit, ştii că domnul ce locuieşte vis-a-vis de mine este mereu beat? V-a deranjat? m-a întrebat ea. Beţivii mă deranjează întotdeauna! am răspuns eu. Iar d-l Beale vine acasă în fiecare seară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grimasă şi îşi reluă ac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declarat că dacă d-l Beale nu-mi vorbeşte şi mă lasă în pace, totul e O. K. Dealtfel apartamentul este minunat şi ieftin aşa că nu mă pot hotărî să-l părăsesc. Vă sunt recunoscătoare că m-aţi recomandat, căci d-ra Millit nu este binevoitoare cu tinerele singure!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elul ciudat în car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tâlnirii lor fuseseră curioase. Era casieră într-un mare magazin. El plătise cumpărăturile cu o hârtie falsă de cinci lire. Când se descoperise, ea avusese neplăceri, fiind nevoită să suporte această sumă importantă pentru ea. Şi atunci se produse miracolul. Doctorul a revenit scuzându-se şi explicând că păstra biletul ca o curiozitate întrucât la primirea lui fiind bine imitat,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cu rolul intrigantului şi aţi terminat cu rolul zânei bune! spuse ea. Nu aş fi ştiut fără dumneata că era un apartament liber şi nu aş fi fost admisă de d-ra Millit dacă nu se temea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plece o reţinu o exclamaţie de mâni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Aha,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privi la bărbatul care provocase exclamaţia doctorului. Oare de ce face asta? Cum poate un bărbat să ajung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gea clătinându-se pe trotuarul opus ca şi când ar fi mers pe o frânghie. Cu toată cravata strâmbă, pălăria murdară, făcea impresia unui bărbat bine. Dar cu părul blond care-i cădea pe frunte şi cu pălăria căzută pe ceafă, era fără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ajutorul bastonului să-şi ţină echilibrul pe bordura trotuarului. Aluneca, se redresa, aluneca din nou, şi… renunţând, traversă strada spre casă. Deodată, recunoscându-l pe doctor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magnifică dragă Esculap! spuse cu o voce nesigură dar cu veselie în ochi. O vreme minunată pentru tripanosoma şi toţi ceilalţi microbi pe care-i am. Avu pentru doctor un surâs suav ignorând privirea aluzivă a acestuia către tânăra fată ce se retrase pentru a nu fi amestecată în discuţie. Vă părăsesc, doctore pentru a mă sui la etajul superior, departe de mirosurile perverse ale ştiinţei şi de momeala fatală a frumuseţii. Ridică pălăria şi urcă, clătinându-se, scara de piatră apoi dispăru după colţ şi se auzi trântindu-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fat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caraghios… Dar ce păcat! E tânăr şi cu siguranţă bine educat. Clătină tristă din cap apoi ur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rau trei uşi: numerele 4, 6 şi 8. Privi cu teamă când trecu pe lângă numărul 4 dar nu auzi nici un zgomot aşa că intră la nr. 6 şi închise uşa. Apartamentul era compus din două camere: dormitor şi salon, baie şi o mică bucătărie. Chiria era foarte mică (un sfert din salariu). După ce-şi pregăti ceaiul luă o gustare gândindu-se bucuroasă la doctor ca la un prieten inteligent şi corect: nu încercă să-i ia mâna (ca unii clienţi) sau să o sărute (ca unii colegi). A mâncat încet citind ziarele de seară până se întunecă. Apoi ieşi pe culoar. Trecând prin faţa camerei nr. 4 văzu uşa întredeschisă. Pentru a evita o întâlnire cu beţivul se îndreptă spre apartamentul nr. 8 al doctorului. Dar la uşa acestuia era un anunţ: „Mă voi înapoi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tradă până la tutungeria din colţ. La înapoiere acasă observă silueta unui bărbat la poarta, casei. Trecând pe lângă el nu i s-a părut cunoscut. Era mic şi solid. Urcă scara în fugă şi văzu deschise uşile la apartamentul nr. 4 şi la al său, deşi era sigură că la plecare îşi încuiase apartamentul. Înfricoşată, nu ştia ce să facă: ar fi intrat pe lumină dar nu pe întuneric! Făcându-şi curaj intră totuşi. Deodată o opri un zgomot. Era ca şi cum cineva umbla la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Neprimind răspuns înaintă cu un pas. Deodată o mână îi apucă mâneca bluzei în timp ce auzi o respiraţie adâncă. Oprindu-şi un strigăt se smulse şi fugi pe culoar trântind uşa. Se opri la nr. 4 bătând disper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sau nu, este totuşi bărba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Beal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ste un bărbat necunoscut… stă pe întuneri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îi ceru cheia şi luând o lanternă şi un revolver, intră în apartamen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auzi vocea lui autoritară. O altă voce mormăi nervos câteva cuvinte în vreme ce Beale o chema: Fă lumină fără frică… îl ţin eu la respec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un bărbat palid, cu aspect bolnăvicios cu un cap prea mare pentru corpul său, era cu mâinile ridicate tremurând de frică. Beale îl percheziţionă: lasă mâinile jos şi goleşte-ţ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într-o limbă necunoscută, bărbat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Beale arătând o hârtie pe care era un semn care ar putea fi 6 sau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oleşte şi buzunarul interior al hainei. Bărbatul îi întinse un portvizit, pe care Beale îl deschise, înăuntru găsi un pliculeţ cu pudră. I se adresă în germană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oba din cap şi repeta mereu ceva ceea ce părea 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uţin, spuse Beale. După câteva clipe reapăru perfect lucid, cu privire clară, părul pieptănat şi cu un aer serios îi spuse fetei: D-ră Cresswell, îţi cer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atisface… dacă este posibil! zi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să nu vorbiţi nimănui despre ce aţi văzut ai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ic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Daţi-mi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fat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emeţi de individ. Eu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ştep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octorului, spuse el liniştit. Suntem rivali în domeniul ştiin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a asta. Nu uita promisiunea dumitale. Omul nu ştia dacă trebuie să intre la numărul 8, la doctor, sau la 6. Ori, cheia deschide ambele uşi. Şi iată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u grijă pacheţelul găsit la omuleţ îl puse pe masă: conţinea puţină pudră de cu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cu teamă presimţind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Beale este imitaţia „ruginii verzi” sau, cu alte cuvinte „tero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ugina verde”?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flăm niciodată! spuse el cu spa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CAPITOLUL II</w:t>
      </w:r>
      <w:bookmarkEnd w:id="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sonby dă afară o sal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resswell se trezi devreme, se spălă şi-şi pregăti micul dejun. Plecând la serviciu, pe drum îşi dădu seama că este neliniştită la gândul promisiunii făcute beţivului Beale de a nu-i spune nimic bunului Dr. van Heerden. Dar… era o coincidenţă faptul că aceeaşi cheie descuia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serviciu, în marele magazin de confecţii Punsonby, se găsi faţă în faţă cu Beale. Acesta era îmbrăcat îngrijit, elegant chiar, spre ui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ă Cresswell, pot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alt loc şi alt momen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nu te reţin decât două minute. Şi eu sunt grăbit spre serviciul meu deşi nu se pare. Am un birou în City şi te rog din nou să păstrezi secretul: sunt expert în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 în grâne? întrebă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nu-i aşa? Am însă nevoie de o secretară particulară. Biroul este agreabil, salariul bun şi munca uşoară. Eşti dispusă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d-le Beale şi mă obligi şi mai mult dar nu doresc să părăsesc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spuse el. Pot să te asigur însă că dacă vei lucra la mine nu te voi deranja prin comportarea mea. În plus te rog să-mi promiţi că dacă părăseşti cumva actualul servici, te vei angaja nu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oi schimba serviciul – spuse ea râzând – îmi voi oferi inestimabilele mele calităţi… dar acum mă grăbesc. Îţi sunt recunoscătoare pentru cele ce ai făcut asea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şi ţi-aş fi recunoscător dacă ai uita ş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ridică pălăria şi plecă brusc. Ea îl urmări cu privirea apoi intră la serviciu. În marele vestiar se întâlni cu o fată brună ar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Olivia mai mult din politeţe decât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laum era elveţiană de origine, drăguţă, puţin cam misterioa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scurt. Ai urc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urcă la etaj unde era micul său birou. Ea şi Hilda primeau corespondenţa, controlau banii sosiţi prin poştă şi transmiteau comenzile diverselor servicii. Pe masă erau trei pachete sigilate şi un tânăr aştepta să-i semneze de primire. Ceea ce ea făcu după verificarea necesară. Era singură căci Hilda nu o urmase. Lăsă să cadă pe masă conţinutul primului pachet, când directorul apăru la fereastra biroului şi-i făcu semn să vină la el. Ea ieşi fără a bănui ce-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Cresswell, spuse el, regret că nu te-am văzut înainte de a te dezbrăca. Vrei să vi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le White! răspun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rimul, cu aer important şi-o pofti să ia loc. Aşezându-se în fotoliu, privi în plaf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 Cresswell… am o obligaţie neplăcut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e neplăcută? spuse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firma Punsonby nu mai are nevoie de servici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evoie de serviciile mele? Vreţi să spuneţi că voi fi şo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luna de preaviz îţi vom plăti o lună de salariu plus săptămân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unt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hite, care deschisese ochii un moment pentru a o supraveghea, îi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sonby nu are obiceiul să explice salariaţilor săi hotărârile luate. Destul să-ţi spun că până acum ne-ai dat satisfacţie dar pentru un motiv pe care nu-l discutăm, vom renunţa la servici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uşea să priceapă ce se întâmplase. De cinci ani lucra aici în cele mai bune condiţii şi-şi iube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hite aprobă din cap întinzându-i cecul pe care fata îl luă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spun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hit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sonby nu face nimic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lină şi ieşi repede din cameră, merse în vestiar, se îmbrăcă şi părăsi clădirea pentru totdeauna. Abia în stradă îşi aminti de cuvintele lui Beale. Se opri gânditoare: de ce venise el în aceeaşi dimineaţă? Deodată, spre uimirea ei, îl văzu în stradă fumând o ţigară. Părea complet absorbit de munca unui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el apoi se opri. Crezând că nu o observase se întoarse să plece. Abia ajunse la capătul magazinelor când o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poiezi acasă cam devreme, d-ră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i fost cumva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spu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oi f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se va întâmplă astăzi dar bănuiam. Tocmai de aceea ţi-am oferit acel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bineînţeles, nu-l vo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bineînţeles, îl ve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misterios! spuse ea. Chiar ai nevoie să lucrez la d-ta? Nici nu ştiu adresa biro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ai că v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ieşi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fi aştept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emnasem! spuse el râzând. Adresa mea este 342 Lothdury. Poţi începe să lucrezi chiar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să nu-i spui prietenului d-tale doctorul ca eşti angajata mea.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moţiile de astăzi aş prefera să încep lucrul de mâine dimineaţ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Voi fi acolo pentru a te instala; vei avea cinci lire pe săptămână… de asemenea şi conducerea biroului pentru că eu voi lipsi foarte des şi munca dumitale va consta să întocmeşti statistici despre recoltele de grâu din lumea întreagă pe ultim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nteresant decât crezi. Spunând aceasta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în momentul plecării doctorului care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motivul? El fusese ca un prieten şi era sigură de simpatia lui. În plus, Beale nu-i arătase nici o compătimire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ă?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adă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nstruos… Şi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i s-a dat un cec şi am plecat ca o salariată discip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candalos! Cunosc bine pe Punsonby care-mi est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faci? am o idee splendidă: am nevoie de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situaţiei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caraghi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unt foarte valoroasă pe piaţ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ccept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şi ascuns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şomeră?! vocea lui îşi pierduse entuziasmul. Şi ce slujbă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la un birou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acă te-ai hotărât s-o primeşti eu nu-ţi pot schimba hotărârea. Ţi-aş da bucuros cinci sau şase lire săptămânal pentru o muncă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doctore! zise e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ea liniştită. În timp ce urca scara deschise uşa şi intră după o privire amuzată spre cele două uşi: a noului său patron şi a celui ce-ar fi dorit să fie… Hotărâtă să protesteze în scris contra concedierii sale brutale, se aşeză la birou să-şi scrie protestul. Încercând să descuie sertarul, constată ca era deschis deşi îşi amintea cu certitudine că îl încuiase. Deschizând sertarul, rămase uimită: totul fusese răscolit şi îngrămădit la un loc; de asemeni lipseau timbrele şi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I</w:t>
      </w:r>
      <w:bookmarkEnd w:id="4"/>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inventar al hârtiilor sale. Nu erau importante; doar scrisori din partea unor colege de la magazin şi programe vechi de teatru. De asemeni reţete copiate din jurnale, flori uscate. Aranjă totul într-o ordine relativă şi îşi inspectă camera. Era evident că cineva o percheziţionase. Sertarele toaletei erau deschise şi, evident, fuseseră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 ceva: fereastra dormitorului era crăpată fără a fi asigurată cu cârligul său; fereastra dă spre o mică pasarelă de fier ce mergea de-a lungul etajului spre scara de evacuare în caz de incendiu. Privi afară. Fără îndoială intrusul venise şi plecase pe acolo şi probabil că venirea ei inopinată îl deranjase căci altfel n-ar fi lăsat hârtiile şi biroul într-o asemenea dezordine. Verifică rapid sertarele toaletei: nu părea să lipsească ceva. La birou verifică lucrurile care fuseseră scoase de la locul lor. Întâmplarea o puse pe gânduri: cine îi cotrobăise în birou? Ce căuta? Nu avea impresia că ar fi un hoţ obişnuit şi treaba asta o îngrozea. Ce legătură putea fi între această percheziţie şi concedierea sa? Renunţând să înţeleagă ceva, se gândi ce va face în restul zilei: va mânca în oraş apoi va căuta ceva distractiv. Nu-i surâdea să petreacă seara singură acasă. Merse în dormitor, scoase o rochie din garderobă şi o puse pe pat. În acel moment auzi o bătaie în uşă. Deschise uşa şi rămase uimită văzând trei oameni: erau White şi doi necunoscuţi cu aer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Cresswell? întrebă unul din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rătă drumul spre mic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Olivia Cresswell, fostă casieră la Pu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a întrebându-s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ele informaţii despre d-ta a căror urmare a fost concedierea d-tale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uzată ca aţi luat bani din casierie pentru a-i folosi în scopuri personale. Aşa este domnule? zise întorcându-se spre d-l White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îngrozitoare! strigă fata mânioasă pe director. D-le White, ştiţi că este o minciună! mi-au trecut prin mână milioane de lire dar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ascultaţi – spuse poliţistul care era obişnuit cu astfel de negări – recunosc că în momentul concedierii nu existau dovezi sigure împotriv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ă suntem informaţi că trei scrisori recomandate conţinând în total suma de 63 de lire, pe care le-aţi sustras ieri, sunt ascu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jos din stânga biroului! preciz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rdin… încep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puse fata, căutaţi tot apartamentul sau aduceţi o femeie să mă percheziţioneze. Nu există nimic ce nu v-aş pute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ontrolează biroul. Este încuiat, 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heia rămânând imobilă în faţa fostului ei patron. Deodată, în uşa rămasă deschisă, apăru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uzit? se adresă furios lui White. Cum îndrăzneşti să o acuzi de furt pe d-ra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începu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roare infamă, de care sunt surprins! îi spuse lui White care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că te interesezi de mine şi nu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ontează pe mine până la ultimul sh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mă teme de acuzaţia de furt a d-lui White. Dealtfel de unde ştiţi că sunt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descumpăni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liţia intrând la d-ta şi pe d-l White care te-a concediat azi dimineaţă şi am tras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oliţistul reven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hite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e jos al biro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os, nici sus. Fred, tu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spatele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sub covor, sub mes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sper că nu v-am deranjat prea mult spuse detectivul. D-ta ce ai de gând să faci? întrebă p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bine? Nu aţi gă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Şi acum vreau să ştiu dacă mai menţineţi acuzaţia adusă. Fără dovezi, veţi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White repede. Nu depun plângere. Sper ca d-ra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fetei pe care aceasta o ignoră. D-l White ieşi, respirâ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spuse doctorul. Am ceva să-i spun 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uiţi întâmplarea, spuse Olivia. El aprob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la min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no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hite. Aţi căutat în sertarul de jos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oliţist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Beale. Se sprijini de uş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ste doctorul şi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tresări ştiind că puţini prieteni îi cunoşteau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inspectorul Petersen şi poliţistul Fai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mângâia barba în timp ce White încer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îl luă de reverele hainei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 Whithne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omnul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ă iau drept martori că mă reneagă! zi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e, termină cu prostiile, spuse doctorul, nu te amesteca în lucruri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îşi şterse ochii de lacrimi imaginare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doctorul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noscut, spuse inspectorul. Hai Fred,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ştilor, doctorul îi spuse lui Whi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White! şi acesta îl urmă supus, închiseră uşa şi intrară în biroul plin de cărţi, cu o masă lungă, plină de epru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 întâmplat! spuse Whit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dori şi eu să aflu –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găsit scrisorile şi l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puse van Heerden. White aprobă şi-şi aprinse furios o ţigară. Doctorul nu-şi găsea locul. Se opri la fereastră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 putut întâmpla? repetă el. În fine, important este să-mi spui exact care-i situaţia cu Pu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cifrele, spuse White. Pot să-mi procur 40.000 de lire vânzându-mi obligaţiile. Dar ce-i asta? Scoase din buzunar un pachet alb, închis cu un elastic. După ce-l deschise rămase cu gura căscată: ţinea în mână trei scrisori recomandate pentru Punsonby toate fiind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 xml:space="preserve">CAPITOLUL </w:t>
      </w:r>
      <w:bookmarkEnd w:id="5"/>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342 din strada Lothbury era un imobil pentru birouri nu prea aspectuos dar foarte mare. Biroul lui Beale era la capătul unui culoar şi era format dintr-o cameră spre stradă şi alta spre curte. Prima era mobilată cu o masă, două scaune. Olivia găsi un tânăr aşezat la o masă, care încerca să bată la maşină cu un singur deget. La intrarea e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Cresswell? d-nul Beale vă aşteaptă. O conduse spre uşa marcată, bătu în uşă şi deschise chiar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ă Cresswell, spuse el vesel. Te aşteptam abia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ăşesc cu dreptul, spuse ea zâmbind. Petrecuse o noapte albă, cumpănind dacă era înţelept să devină colaboratoarea unui bărbat cu un defect bine cunoscut şi ajuns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omisese trebui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iroul d-tale! spuse el arătându-i un birou mare în mijlocul camerei – şi iată mica mea bibliotecă, are numai rapoarte agricole. Citeşti franţuzeşte? (ea aprobă), bine… ş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citesc foarte bine spaniola – spuse ea. Am copilărit la Paris, Lyon şi Barcelona. Prima mea slujbă a fost la serviciul telegrafic anglo-spaniol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noroc! spuse el uşurat. Ceea ce mă interesează în mod deosebit este situaţia exactă a marilor regiuni de cultură a grâului, numărul de hectare cultivate în timp normal, metoda de separare între câmpurile cu grâu, suprafaţa medie a unei singure proprietăţi şi, dacă este posibil, lărgimea drumurilor sau potecilor ce le despart. Ai 2-300 de ghiduri ce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treabă monumentală dar vei vedea că-i simplă. Ministerul agriculturii din SUA proced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 la birou şi-şi luă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ele oraşelor din centrele de cultură a grâului şi o listă a hotelurilor lor. Vei găsi toate datele în ghiduri! Vreau să ştiu unde pot fi închiriate automobile, adresa băncilor, numele directorilor, a şefului poliţiei sau comandantului jandarmeriei. Fata îşi dădu seama că vorbea serios, cu tot aerul lui vesel şi că avea motive să-i ceară toate datele. Ai să vezi că munca va fi mai puţin aridă decât crezi, poate chiar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spu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heia biroului este în sertarul din dreapta. Poţi merge la masă când vrei, vei primi salariul în fiecar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ucrezi d-t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o faci d-ta şi eu recoltez onoarea şi gloria. Când voi veni, voi sta pe marginea biroului d-tale, deşi nu este prea politicos. Altceva: cunoşti alfabetul Morse? (Ea făcu semn că da). Bănuiam că îmi vei fi utilă. Dacă mai ai nelămuriri, mă găseşti la telefonul nr. 87-91 Ger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meu favorit,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atribuţiile mele să-ţi fa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ata se puse pe treabă şi găsi lucrul său mai interesant decât bănuise. Când se uită la ceas, văzu uimită că era ora trei şi că rămăsese singură. Tânărul din prima cameră plecase de mult la masă. Neştiind dacă să plece şi ea, auzi un zgomot de paşi. În cameră intră un omuleţ de o paloare cadaverică, cu un cap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doresc să vorbesc cu d-l Beale! spuse el cu o voce astmatică, cu accent germa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uimită: era bărbatul pe care-l găsise în camera ei, cel cu „rugina verde”. Evident, el nu o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eale mi-a spus să-i telefonez dar am ui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îl voi chema eu pe d-l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ocil. Spune-i că este Herr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veni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bărbatul care era ieri la mine, spuse fata precipitat, Herr Profesor. Ea auzi o exclamaţi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i că vin în zece minute. Nu trebuie să te tem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Beale vorbind în germană şi răspunsul bărbatului. După plecarea acestuia intră Beal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uitasem de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le, spune-mi cinstit este prieten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l cunosc… este un neamţ ce se pretinde rus. Deşi sărac şi dezagreabil, este un chimist reputat care merit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lânzi cu gândul la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spune-mi, te rog – ce este misterul ăsta cu „rugina verde”? De ce te prefaci că eşti beţiv, de ce apari providenţial când am nevoie de d-ta – afară de ieri când era să fiu arestat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întrebare nu-ţi pot răspunde. La a doua, mai sunt şi alte lucruri decât berea sau dragostea care pot îmbăta 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vânătoarea, ştiinţa, primăvara… şi eram prezent când trebuia să fii arestată, eram în cameră când te-ai întors acasă şi am ieşit pe fereastra şi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le, d-ta erai?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ranjat biroul şi toaleta! Da, eu eram, căut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i că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licuri recomandate care fuseseră puse în camera d-tale ieri dimineaţă şi, din fericire,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CAPITOLUL V</w:t>
      </w:r>
      <w:bookmarkEnd w:id="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cobbs de la Valea Cal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hite era administrator delegat şi director general al casei Punsonby. Poseda – sau se credea că posedă – o treime din acţiunile acestei afaceri pe care le moştenise de la unchiul său, John Punsonby fondatorul casei. Avea un salariu princiar şi dividende substanţiale; se credea că are un număr mare de acţiuni şi era socotit bogat. Dar d-l White nu era bogat! Salariul său, ca şi dividendele erau absorbite de o agenţie misterioasă care se numea „Union Jack Investment and Mortgage Corporation” autorizată şi înregistrată conform legii drept agenţie de împrumutat bani, şi a fi în mâinile acestei agenţii era mult mai rău decât ai fi dat faliment. În seara când Olivia Cresswell începuse să lucreze pentru noul său patron, d-l White ieşea cu un pas majestuos din casa sa unde plecarea sa dădea o mare satisfacţie servitorilor. Se îndreptă spre estul oraşului, cu umbrela în mână şi pălăria de mătase dată pe ceafă. Avea atitudinea unui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era pradă unei mari nesiguranţe, a apărut d-rul van Heerden care-i inspira încredere şi respect. Se întâlniseră din întâmplare la o şedinţă convocată pentru lichidarea societăţii „Shining Stand Alluvial Gold Mining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nu era acţionar dar se interesa de naivii ce căutau acţiuni şi le cumpărau la tot felul de societăţi fictive de mine aurifere. White asista incognito, acţiunile fiind pe numele unui avocat (care se gândea serios să-şi mărească biroul numai pentru a păstra acţiunile fără valoare a lui White), acolo a avut el bucuria de a întâlni pe cineva, care credea în asemenea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 pe doctor, acesta îl conduse în cabinetul lui; în apartamentul Oliviei era lumină căci fata îşi adusese de luc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hite,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40.000 de lire înseamn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 le-a vândut şi îi sunt obligat; da… am banii la bancă. Iartă-mă, doctore, dacă sunt prudent, vreau să ştiu mai mult despre proiec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ai încredere în mine; îţi pot promite că vei primi partea dumitale. Dacă doreşti să intri în afacere trebuie să-mi dai banii chiar mâine. Proiectul meu ţi s-ar putea părea ilegal dar fără pericol pentru investitori: eu voi fi singurul responsabil. Poţi sau nu să intri în afacere dar dacă intri va trebui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tul „Ruginii verzi”, spuse cu teamă White. Ce este „Rug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erit proiectul meu unui guvern dar a fost respins fiindu-le teamă. Dumnezeule, Germania fricoasă?! când te gândeşti că făcea să tremure toată Europa! Cu greutate îşi recăpătă calmul. Războiul s-a terminat. Guvernul meu m-a refuzat de teama ONU. Mă va ajuta însă discret. Dacă reuşesc, va pune la dispoziţia mea toate resur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şi căută pălă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n Heerden, poţi fi sigur de discreţia mea dar vreau să uităm că mi-ai vorbit de ilegalitatea lui: nu vreau să ştiu nimic! White îşi puse mâna la inimă şi spuse retoric: Să uităm totul, afară de faptul că mă inviţi să subscriu suma de 40.000 lire la un sindicat… să spunem că pentru construirea de locuinţe ieftine pentru muncitori. Subscriu bucuros că voi trimite un cec cu suma respectivă. Bună sear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la ieşire, se lovi de un bărbat ce se pregătea să sun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rmăi d-l White care se grăbi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cu furie la noul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mbecilule! strigă el. De ce ai părăsit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coţia! spuse vizitatorul cu voce răguşită. Nu ai fost cinstit îngropându-mă la dracu î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întrebă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sa a treia la ora 7. Un om de calitatea mea cu clasa a treia! cu toată gloata aia… i-aş fi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amină obrazul marcat de băutură şi-i dădu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ă ai venit. Te trimitem în Canad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spuse bărbatul golind paharul. De ce naiba trebuie mereu să mă ascund ş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 un evadat din închisoarea Cayenne, spuse doctorul, ca unul căutat de poliţia a trei ţări pentru infracţiuni mergând de la incendiu l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fost lupte cinstite! pretinse el. Şi dacă nu aş fi fost prost, beţiv şi vorbăreţ n-ai fi ştiut nimic. Fii blestemat! Eşti la discreţia mea căci am văzut tot: cum l-ai chinuit pe muribund smulgându-i secretul şi am văzut cum l-a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bunule! poţ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lergând ca să-l înjunghii când începuse să strige. L-ai omorât pentru a-i închide gur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van Heerden se albise dar mâna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că m-ai găsit căci aveam de gând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regreţi că te-am găsit, Jackson… parcă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 Era mai bine să nu mă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grat! spuse van Heerden. Cred că ţi-am salvat viaţa, te-am ascuns la Eastbourne şi te-am adus la Londra când te căut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mă caută nici o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pe cine ar fi crezut, pe mine sau pe tine? Şi acum să vorbim serios: joi te îmbarci pentru Que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strucţiuni şi Jackson, liniştit de mai multe pahare, aproba. De cealaltă parte a coridorului, după uşa închisă, Olivia Cresswell lucra serios, cu masa plină de hârtii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i arate lui Beale munca sa pe o zi şi făcea o copie impecabilă a listei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araghioase! remarcase ea dimineaţa. Este unul numit Scobbs din Valea Calului Roşu… Sc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îl cunosc pe acest Scobbs care este o persoană importantă în acea parte de lume. Are multe hoteluri în vestul Canadei, precizase Beale când îi spusese observ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 timp ce se dezbrăca, dacă îl va visa pe Scobbs sau nu. Verifică dacă e uşa încuiată. Deodată recunoscu vocea doctorului apoi altă voce, necunoscută: „Nu-ţi face griji, am o memorie minunată”… Nu auzi şi răspunsul doctorului. „Da… da… Scobbs hotel, la Valea Calului Roşu… cunosc bine locul… Cu b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nesigur cobora scara şi ea rămase ţintuită nerevenindu-ş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CAPITOLUL VI</w:t>
      </w:r>
      <w:bookmarkEnd w:id="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eale vorbeş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resswell îşi dădu seama că-i fugise somnul, îmbrăcă un capot şi luă o carte, sperând să-i vină somnul. Deşi cartea era interesantă, gândurile îi fugeau de cealaltă parte a peretelui unde se afla tânărul ce-i intrase în viaţă aşa ciudat. Deodată auzi o lovitură surdă: deci Beale era acasă. Bătea cuie în toiul nopţii? Sunetul surd părea făcut cu pumnalul, cel sec cu vârful degetului. Deodată fata îşi dădu seama râzând că îi trimisese iniţialele sale: 0, C în Morse. Lovi şi ea de trei ori cu degetul, încă odată cu palma apoi încă odată: trimesese mesajul „Am înţeles”. Loviturile reîncepură şi fata notă pe marginea cărţii „Foarte important: nu te servi de săpun şi adu-l la birou”. Fata surâse: se aştepta la o glumă mai reuşită din partea lui Beale. Anunţă receptarea mesajului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o trezi la ora 8,30 ciocănind insisten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chet, domnişoară! Strecură mâna prin uşa întredeschisă şi primi un pachet şi o scrisoare. Scrisoarea era pe hârtia unei parfumerii şi spunea: „Scumpă d-ră, vă trimitem cu plăcere un eşantion al noului nostru săpun. Sperăm să vă placă.” „Ce amabil!” exclamă ea, pregătindu-se să-l folosească dar… brusc îşi aminti de recomandarea lui Beale. Deci Beale prevăzuse că urma să primească un săpun şi avertismentul nu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şi sosi la birou cu zece minute mai devreme ca de obicei. Patronul său o aştepta, aşezat la locul său… pe marginea biroului. Îi făcu un semn din cap şi fără o vorbă,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Văd că ai păstrat ambalajul şi scrisoarea… Nu-l atinge cu mâna… ţine-l în hârtie. Îşi scoase nişte mănuşi din buzunar şi cu ele îl examină la lumină, îl mirosi şi îl reambală. Acum, să vedem scrisoarea! De la parfumeria Brandan. Să verificăm! Se duse la telefon de unde reveni spunând: nu l-au trimis ei! Între timp fata se dezbrăcase şi-şi reluase locul la biro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ştiu şi e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nu este cazul să-ţi explic deocamdată. Totuşi îţi pot spune că dacă te-ai fi servit de săpun, până seara ai fi avut o erupţie cutanată generalizată cu mâncărimi intol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i-a permis să-mi trimită aşa ceva? zi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ar mai bine spune-mi dacă astă seară ţi s-ar fi întâmplat ce ţi-am prevăzut, ce 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 fi chem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l van Heerden… Doar nu vrei să spui că el m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van Heerden ar fi venit, te-ar fi compătimit şi ţi-ar fi recomandat să stai la pat 4-5 zile… probabil că ţi-ar fi dat şi medicamen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în dr. van Heerden un rival ci servesc interes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n Heerden a fost totdeauna binevo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curat apartamentul şi era gata să-ţi ofere o slujbă atunci când ai fost concediată în mod miraculos de la magazin; nu ţi se pare ciudată aceasta amabilitate subită? Nu crezi că scopul era să devii şi mai dependentă de el dacă ai fi acceptat serviciul ce ţi-l des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at? spuse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i fost concediată la insistenţele dr.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cre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ste. Erai să fii arestată tot la denunţul lui. Te aştepta când ai fost concediată ca să-ţi ofere el serviciu. Când a aflat că eşti deja angajată, i-a telefonat lui White ca să însceneze arestarea d-tale încât să fii dezonorată şi să revii la el – singurul prieten „adevărat”. (Ea îl asculta încremenită). Mai mult! afirm că în scop personal, el vrea să-şi asigure un ascendent fizic şi moral asupra d-tale; adică să te facă să te supui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Beale, eşt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amănă a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să-i devin supusă? Vrei să spui… spu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spuse Beale coborând de pe marginea mesei, îţi expun doar faptele. Cred că vrea doar să te măriţi cu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ăzut prea multe piese de teatru şi ai citit prea multe romane poliţiste, d-le Beale. Nu m-am gândit niciodată la doctor ca la un soţ posibil – şi dacă ar avea această intenţie aş fi flatată. Dar cred că există şi alte metode de a face curte unei fete decât să-i provoci urticarie. Ştii că… numele Scobbs mă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cum se face că acest nume a apărut din necunoscut… auzindu-l de l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uzit acest nume? spuse Beale devenit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al dr. van Heerden a pomenit numele Scobbs din Valea Calului Roşu. L-am auzi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omenit şi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ne punem serios pe treabă! spuse cl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la fel de repede ca şi precedenta pentru ea, fiind absorbită de noua muncă în care progresase rapid. Căutând un raport găsi sub un vraf de dosare unul fără nici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l, văzu pe prima pagină scris: „Uciderea d-lui Millinborn” şi conţinea rezumatul anchetei. Citi neatentă începutul, până găsi, uimită, numele d-rului van Heerden. Dosarul cuprindea multe nume dar cel mai frecvent era acela de James Kitson. A lui Beale nu apărea deloc. La ora şase dădu drumul băiatului, încuie biroul şi coborî în stradă, când se auzi strigată: era dr.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o oră! îi reproşă acesta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ta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vizitând un bolnav, te-am văzut plecând la masă şi m-am gândit că ar fi bine să te însoţesc până acasă. Faci o treabă foarte imprudentă!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de vorbă cu d-ta în loc să merg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olaborând cu un om ca Beale. Îi cunoşti reputaţia; am fost scandalizat aflând cine este patron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D-l Beale e foarte agreabil…În momentele sale de luciditate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 de afaceri despre care nu sunt dispus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invit la un ceai la „Mar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fat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CAPITOLUL VII</w:t>
      </w:r>
      <w:bookmarkEnd w:id="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a „Mar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şi cafeneaua „Marea Alianţă” erau pline de lume şi nici un pericol sugerat de Beale nu i se putea întâmpla. La intrare au fost întâmpinaţi şi conduşi la o masă reţinută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u stâlpi numeroşi şi palmieri era acoperită cu sticlă colorată şi o lumină blândă cădea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celebru, d-le doctor, spuse fata. Ţi-am găsit numele în relatarea uciderii lui Mill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relatarea întâmplării? zise el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sionantă ca un roman poliţist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macabru pentru o masă! spuse el chemând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nd, îi şopti doctorului: am avut necazuri cu amic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tresări d-rul. Credeam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e cu trenul de dimineaţă dar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Pleacă în seara asta în Irlanda pentru a prinde vaporul de Queen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e că sunt aici. E vorba de un cunoscut al meu, complet dezaxat! îi spun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bine să-l vezi, da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ecvente asemenea atacuri. După şase luni de aer în Canada se va vindeca. A avut şi la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fata îşi opri o exclamaţie. Era deci individul care fusese aseară la doctor, cel care trebuia să plece la Val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 conversaţia de unde doctorul încercase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son? Avocatul? Da! Cred că este amestecat în moartea lui Millinborn ca şi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e! repetă el. Spui că ai citit relatarea crimei. Millinborn era muribund şi am părăsit camera cu Kitson. Cineva a intrat pe fereastră şi l-a înjunghiat pe Millinborn. Cred că cel pe care vreau să-l trimit în Canada a fost martor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ackson e cel văzut de Kitson în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oliţia nu-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aceea îl trimit în Canada pentru a fi tratat d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Heerden – spuse fata – îl trimiţi pe Jackson la Valea Cal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palidă ca ceara iar ochii exprimau o mare teamă. Fata fu înspăimânta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Jackson spunându-ţi la revedere şi pomenind de Valea Cal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eni deşi era to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creadă asta dar va merge pentru dezintoxicare alcoolică în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ăd? Nu este doctorul? spuse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ea spre Jackson care era în mijlocul camerei. Deşi bine îmbrăcat, figura lui inspira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gata de plecare fără ca cineva să-mi spună adio… tocmai eu care am fost… ştii ce-am fost d-le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Nu vezi că sunt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 spuse Jackson adresându-se fetei. Nu ţi-am văzut faţa din cauza pălăriei dar sunt sigur că gus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i întoarce-te în cameră! spuse doctorul,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tr-un fotoliu fără să ţină seama de doc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ră dar sunt sigur că ai nume nobil. Am cunoscut peste o mie de femei dar numai pe una o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pleci sau te voi obliga…spuse doctor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sculă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de prisos – spuse el întinzând mâna pe care van Heerden o ignoră iar fata i-o lu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mâna Jackson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ibii! strigă Heerden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şi ma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Grace spuse fata stăpânindu-se. Mă numesc Olivia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Cresswel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ată dar Heerden îi bară drumul, vorbindu-i furios. Din discuţia lor fat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redeaux, ea este fata mea. M-am căsătorit sub numele Cresswell.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doctorul împingându-l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e faci ai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răspuns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Am să-i spun tot ce ştiu despre d-ta. Am fost un ticălos, am nenorocit multe femei dar nu voi permite să strici viaţa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 voi expedia apo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a mai zis nimic. Heerden reveni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e las să pleci singură. Cred că are o criză de delirium tr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Jackson venind împleticindu-se spre fată. Trebuie să-ţi spun ceva. Vrea să te facă să plăteşti pentru „Rug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prăbuşi la pământ. Doctorul se repezi, îl ridică şi-l duse într-un fotoliu apoi îl acoperi cu ha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doar un leşin! zise şi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du-mi alcool să-l încăl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iniştit, îşi va reveni. Se reîntoarse la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fata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vremuri mai bune pentru el.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l văd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r place să nu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lnerul cu alcoolul. Nu vrei să 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ulţimii adunate, doctorul dizolvă o pilulă albă în alcool şi-l forţă pe Jackson să bea. Acesta se zvârcoli de câteva ori apoi deveni inert. Doctorul îl examină ridicându-i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mur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ar cum este posibil?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ccident cardiac ca şi John Millinborn! spuse o voce în spatele lui. Creşte preţul „Ruginii Ver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Beale era lângă ea dar ochii lui îl fixau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CAPITOLUL I</w:t>
      </w:r>
      <w:bookmarkEnd w:id="9"/>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rul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oar spusele celui care tocmai a murit de o embolie! zi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cutia scoasă de doctor din buzunar. Conţinea patru tuburi, unul deschis având pe etichetă „Digi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ar trebui să omoare! spuse el. Îl privi gânditor pe von Heerden apoi tubul ce părea proaspăt deschis, cu eticheta unei firme bine cunoscute. Aţi chemat poliţia? îl întrebă Beale pe şef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tă poliţiştii, spuse acesta merg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intriga pe Beale în atitudinea d-rului: stătea nemişcat, chiar când oamenii ambulanţei ridicară corpul şi când poliţiştii începură ancheta, mângâindu-şi bărbia. O conduse pe fată într-o camer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am văzut pân-acum pe nimen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era intrigat de atitudinea d-rului: de ce rămăsese nemişcat tot timpul? Fata îi vorbea şi el n-o auzea. Simţea că în atitudinea d-rului era explicaţia morţii lui Pre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uţin! îi spuse fetei. Cu paşi mari coborî în curtea restaurantului dar Dr. Heerden dispăruse. Pe pardoseala de marmură unde stătuse doctorul era o pată proaspăt spălată. Chemându-l pe şef îl întrebă cine-o spălase. Acesta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cerut un pahar cu apă şi-a muiat batista şi a frecat rapi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şi dobitoc!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postă şef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le Barri, mă adresam mie însumi.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poi examinâ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atingă nimeni de locul ăsta! E treab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Heerden rămăsese nemişcat căci sub picior sfărâmase tableta de digitalină – înlocuită cu ceva mai nociv. Dacă s-ar fi mişcat s-ar fi văzut pudra. Se întoarse în camera fetei. Aceasta era şocată neputând să-şi dea nici o explicaţie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se adresă inspectorului care conduce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probă suficientă pentru a-l aresta pe Heerden. S-au găsit pe podea urme de digi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un eşec! Ce probe avem? Nu am confiscat trusa medicală. Ar fi fost posibil să cadă întâmplător o tabletă de digitalină. Singura dovadă ar fi dacă am putea stabili că i-a introdus o tabletă de cianură în gură. Nu putem face nimic fără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ste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Heerden l-a ucis pe Millinborn după ce i-a smuls un secret, în lipsa lui Kitson; acesta, revenind, l-a crezut mort ca şi dr-ul de altfel. Spre surpriza lor acesta încercă să vorbească obligându-l pe Heerden să-l înjunghie – pretextând că îl culcă. Aici a fost cu totul altfel: un om leşină iar d-rul îi dă un medicament aparent inofensiv în cantitate mică. Ancheta a stabilit că a murit în cinci secunde otrăvit cu cianură – ce s-a găsit şi în buzunarul lui. Dar cine este acest bărbat? Este chiar cel care a asistat la uciderea lui Millinborn, cău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are era secretul lui Mill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ţi-l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ciudată la care mă mir că eşti amestecat, d-le Beale. Nu ştiu ce rol ai?! Nu eşti poliţist dar avem ordine de la Ministerul de externe să te ajutăm. Ce fel d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joc din lume! spuse Beale – care, dacă ar reuşi, ar aduce mizerie şi suferinţă la mii de oameni, ar pune în pericol cele mai mari afaceri şi v-ar forţa, pe d-ta şi pe copii copiilor noştri sute de ani să plătiţi o nouă dato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mai serios! De aceea nu doresc ca poliţia să fie indiscretă privind moartea lui Jackson-Predeaux. Asistăm la complotul cel mai diabolic conceput vreodată. Ia loc, te rog! Ştii ce s-a petrecu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ăzboiul prin înfrângerea Germaniei, obligată să accepte condiţii umilitoare. Cel mai rău a fost pentru ea faptul că a fost obligată să plătească despăgubiri de război şi să cedeze teritorii, toate putând s-o paralizeze pentru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eale, Germania vrea să-şi recuper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ot să-ţi spun că oficial, guvernul german ar dezminţi orice legătură cu acest complot. De fapt el nu a cheltuit nici o marcă până acum, dar când complotul va fi pus în execuţie va găsi repede banii necesari. Pentru moment, inventatorul planului are nevoie de bani lichizi. Până acum a împrumutat 40.000 lire de la White, administratorul de la Pu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c Norton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ijloace, spune Beale şi el le poate încerca pe toate – afară de unul! Căci în ziua în care va pune mâna pe această avere,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o faci? spuse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o voi face! zi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o bătaie în uşă, Mac Nort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vreau să cunoşti un domn. Deschise uşa şi intră un bărbat cu păr grizonat şi figură asc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Kitson sunt bucuros să-l cunoşti pe inspectorul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icul nostru, doctorul, a scăpat uşor! spuse Kitson luând loc. Inspectorul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răspun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u ce este „Rugina verde”,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puse Kitson privindu-l curios pe Beale; cred că ai să ne spui. Beale a aflat şi el întâmplător, în timp ce o proteja pe d-ra… (Beale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asistat la uciderea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 să-ţi ascundem că d-ra Olivia Cresswell este nepoata lui Millinborn. Mama ei s-a căsătorit cu un ticălos al cărui nume era Predeaux. După ce i-a cheltuit averea a părăsit-o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aux? spuse Mac Norton. Era adevăratul nume al lu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son sau Predeaux era tatăl ei. A fost crezut mort dar după moartea lui Millinborn am aflat că fusese la Cayenne condamnat pe viaţă. Venise să-l vadă pe Millinborn în ziua în care bietul meu prieten a fost omorât. Acum, recunoscându-şi fata, a avut unul din leşinurile s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a recunoscut fata? 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on scoase din portofel 2 fotografii: una a unei femei frumoase, îmbrăcată după moda de acum 25 de ani şi alta a Oliviei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 ar putea fi aceeaşi persoană. Când Jackson a văzut-o pe fată, a strigat-o: Grace. Era numele soţiei sale. Millinborn şi-a lăsat toată averea Oliviei dar mi-a interzis categoric să o fac să profite de avere înaintea căsătoriei. Îi era teamă de vânătorii de zestre. Acesta este secretul smuls de Heerden prin violenţă, prietenului meu muribund. De atunci încearcă să se căsătorească cu fata numai pentru averea ei. Relaţiile sale cu White i-au permis să ia legătura cu fata. A convins-o să vină aici şi i-a găsit un apartament. Nu era greu pentru că ea este proprietara imobilului fără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asta explică prezenţa d-lui Beale?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special de la New-York pentru a-l supraveghea pe Heerden şi a o proteja pe fată. În cursul anchetei sale a mai descoperit ceva a căror amănunte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spus fet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ţinut promisiunea faţă de Millinborn. Trebuie doar s-o protejez. Ce avem acum de făcut este să plecăm de-aici! spuse adresându-se lui Beale. Nu-ţi poţi muta birou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nu pot! spuse Beale clătinând din cap. Uiţi că afacerea „Ruginii verzi” este mai importantă ca securitatea d-rei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ud aşa ceva! zise Kitso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e s-o spun! replică Beale. Dar cred că rămânând aici pot să-i asigur o protecţie mai eficace şi să împiedic realizarea marelui complot a lui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spuse Kitson. Aş dori s-o văd, cred că nu voi întâmpina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Beale. Îi voi spune că sunteţi interesat de munca ei. V-aş putea prezenta ca domnul Scobbs,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c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rul mai multor hoteluri în vestul Canadei şi de asemeni, conducătorul unei industrii mai puţin cunoscute iar d-ra Cresswell se interesează de el. I se pare că numele său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cumva?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rămâneţi! spuse Beale. Aş dori să vă întâlniţi cu fata. S-ar putea ca într-o zi să avem nevoie de ajutorul d-tal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eale ieşi din apartament şi sună la uşa vecină dar fără rezultat. Văzu că apartamentul este în întuneric. Îşi privi ceasul: era ora 9. Nu văzuse fata toată ziua dar o auzise închizând uşa acum două ore. După ce sună din nou fără rezultat, se înapoi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ă! spuse; şi totuşi îi recomandasem să nu iasă câteva zile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ul său şi deschise fereastra. Încă nu era noapte. Luă o lanternă pentru a putea merge pe balconul de fier comun pentru toate apartamentele şi cu scară de serviciu. Găsi fereastra închisă dar, ca un hoţ profesionist, o deschise. Camera era în întuneric. Aprinse lumina pentru a cerceta camera fetei. Hainele ei pentru serviciu erau pe pat. Deschise dulapul unde îşi păstra puţinele rochii. Le cunoştea pe fiecare în parte. Erau toate împreună cu cele trei pălării. Toate sertarele biroului erau încuiate, totul era în ordine. Intră în salon şi când aprinse lumina îşi dădu seama că acolo avusese loc o luptă: lucruri deranjate, un pantof cu bareta ruptă, pe care-l băgă în buzunar. În anticameră preşul era deplasat iar pe zidul din stânga erau două zgârieturi. În aer plutea un miros de produs farmaceutic: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camera de zi, pe birou, o notiţă ce îi era adresată: „Dragă d-le Beale, din motive urgente trebuie să plec la Liverpool”. Puse cu grijă notiţa în buzunar şi ieşi. După ce le explică lui Mac Norton şi Kitson cele descoperite, sună la uş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 xml:space="preserve">CAPITOLUL </w:t>
      </w:r>
      <w:bookmarkEnd w:id="10"/>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cheziţie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era luminată. Uşa se deschise şi doctorul, în papuci şi haină de casă apăru în faţa lui. Nu arăta ni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nu aşteptă să fie invi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ăzut-o ultima dată pe d-ra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mai văzut-o. După ce mi-am scris depoziţia n-am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ercheziţionez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întrebă doctorul zâmbind. Dacă ai şi mandat de percheziţie se schimb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ndat dar tot voi perche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reclama pentr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ctore dar dacă n-ai nimic de ascuns nu văd de ce te-a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N-ai decât să cauţi… de unde vrei să începi? Poate de-aici? spuse arătând cu degetul spre trei lăzi aproape de uşă. N-ai să găseşti nimic interesant. Tocmai am primit nişte piese anatomice de la Berlin. Capacele sunt înşurubate doar cu o şurubelniţă. Mai am o singură cameră, dormitorul. Să-ţi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mul şi aprinse lumina: era o cameră mare, mobilată cu un pat de fier, un dulap şi un scrin. În spate era o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examinând camera, auzi uşa trântită în spatele lui. Sări la uşă dar fusese închisă. I se păru că aude 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el bătând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cât un strigăt: „D-le Beale!” îi îngheţă sângele la auzul strigătului căci era vocea Oliviei şi venea din camera ce-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în uşă dar fără rezultat căci era din stejar masiv. Când se pregătea să spargă broasca cu revolverul,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his? spuse do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Cresswell?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işoara Cresswell? şi-l apucă pe doctor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muci,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Ţi-aş fi deschis mai repede dar tocmai ieşisem pe palier să sun la domnişoara Cresswell; am găsit uşa deschisă, am închis-o şi m-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Beale îl dădu la o parte şi păru să ezite. Din cele trei lăzi nu mai erau decât două. Sări afară şi coborî în fugă scările. Nu văzu nici un camion iar poliţistul din colţul străzii nu observase nimic anormal. În timp ce revenea gânditor, doctorul îi strigă batjocoritor de la fereastră: „Ai găsit-o?” Beale nu răspunse. Urcă scara şi merse drept în apartamentul doctorului. Acesta calm,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dumneata cu siguranţă şti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d-le Beale, că alcoolismul te face să ai vedenii. Intri în apartamentul meu cu un aer tragic. Unde aş ascunde o fată de care mă interesez cel puţin cât şi d-ta… deoarece este logodnica mea şi viitoar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eale. Te felicit. Şi pot să ştiu când va avea loc 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ublicat anunţul. Logodnica mea este în drum spre Liverpool unde va locui cu una din mătuşile inele. Nu-ţi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an Heerden, când am venit aici erau trei lăzi în cameră. La înapoiere nu am mai văzut decât două. Ce-ai făcut cu a treia pe când eram închis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viziuni, spuse uitându-se sp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privi şi el şi rămase cu gura căscată: cele trei lăz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te-am înşelat că sunt cu piese anatomice. De fapt sunt goale… poţi să le inspecte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nu aşteptă invitaţia: merse spre lăzi şi le cercetă pe rând. Capacele aveau şuruburi. Pe latura uneia descoperi un orificiu… introduse vârful briceagului, se auzi un declin şi capacul se descuie dar lada era goală. La fel şi celelalte două. Proiectă lumina lanternei spre fundul fiecăreia fără să găseasc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Beale şi fără alt cuvânt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ei găsi un pantof – perechea aceluia din buzunarul său. La urcarea scării aces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CAPITOLUL X</w:t>
      </w:r>
      <w:bookmarkEnd w:id="1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ângă S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resswell nu-şi amintea nimic. Nu-şi amintea că fusese introdusă într-o ladă nici că auzise vocea lui Beale, nici zgomotul uşii închise la camera doctorului. Nu-şi amintea că 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apartamentul ei. Uşa e deschisă! murmură van Heerden celor doi bărbaţi care se ascunseseră în lăzi când Beal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Haid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lierul ducând lada cu fata în apartamentul acesteia. Doctorul închise uşa după ei apoi veni tocmai la timp ca să-i deschidă uşa lui Beale. Pândi cursa acestuia pe scară apoi se repezi spre camera fetei închizând uşa. În zece secunde a fost scoasă din ladă şi culcată pe pat. Lada a fost pusă la loc în cabinetul doctorului şi bărbaţii îl regăsiră pe Heerden în salonul întunecat al fetei. Doctorul trecu în camera sa şi observă că fata avea numai un pantof, îl scoas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bărbaţilor… până îl veţi auzi pe Beale întorcându-se. Apoi, plecaţi repede. Când coborâţi, lăsaţi pantoful pe scară. Ne va ajuta să-l punem pe o pistă falsă. La o jumătate de oră după descoperirea pantofului, Beal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ândi plecarea lui de la fereastra salonului său şi se înapoie în apartamentul fetei. Aceasta era culcată acolo unde o lăsase. Avea ameţeli şi greaţă şi îşi închise ochii la aprinde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ica mea prietenă? întrebă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bservă că el avea un pahar în mână pe jumătate umplut cu un lichid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ul şi-l bău: era amar şi cald. Îi arse gâtul dar efectul a fost rapid. În trei minute îşi reveni şi, când ne ridică, nu mai av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brăcă mantoul şi pălăria, strânge tot ce ai nevoie pentru un voiaj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Te rog să pleci altfel voi anunţa poliţia de pur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nu mai vorbi prostii. Doar nu crezi că am riscat totul ca să-mi scapi tocmai acum! zise doctoru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Sigur pentru mine! Nu ai de ce să te temi… doar dacă te vei purta ca o nebună. Să ştii că nu sunt îndrăgostit de dumneata şi nimic nu m-ar împiedica să-ţi tai gâtul dacă o să fiu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la marginea patulu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uşca buzele că nu-ţi foloseşte la nimic. Nici să nu te gândeşti că ai să-mi scapi. Ha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 comandă şi fata ascultă. Fu gata repede. Pe scară o luă de braţ, ieşiră împreună şi cotiră spre stânga. Păreau o pereche de îndrăgostiţi pentru că braţul lui o ţinea strâns. La capătul străzii Marylebone ce ducea spre Portland Place îi aştepta o maşină în care doctorul o împinse şi se su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 las maşina departe pentru a nu fi remarcată d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roprietate foarte agreabilă pe malul Tamisei. Mi se pare ideală pentru o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nimic. Când ieşiră din oraş,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mabil să-mi spu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refuzi. E cel mai sigur mod de a fi sigură de viaţa ta. Altfel viaţa îţi v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nsişti să ne căsătorim? spui că nu mă iubeşti… sunt o mulţime de femei ce ar fi încântate să se mărite cu dumneata, de ce-ţi trebuie o fată săracă şi fără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atisfac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refuz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greţi. Îţi repet că dacă eşti ascultătoare nu păţeşti nimic… dar dacă nu… te voi trata astfel încât 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ăpâni şi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meu lucrează totdeauna foarte bine. Este pregătit totul: actele, pastorul chiar şi locul unde vei rămâne singură după ce vei semna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mna acte că m-am căsători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sătoria noastră nu necesită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şoseaua oprindu-se în faţa unei case impunătoare. Van Heerden o ajută să coboare. Casa era în întuneric. Intrară într-un hol mare. Cel ce le deschisese era palid, cu părul aspru şi negru şi cu o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hemi,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pe furiş. Luă un sfeşnic şi-i conduse spre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frageria, spuse Heerden. Aici va avea loc ceremonia. Camera ta este chiar deasupra. Nu vei avea cameristă pentru că nu am încredere în nimeni. Urcă primul, deschise o uşă şi intră. Ea văzu o fereastră cu draperi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re gratii! spuse el. A fost camera copiilor şi este foarte potrivită. Casa este foarte veche şi parchetul scârţâie iar eu voi sta în camera de dedesubt. N-ai cum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CAPITOLUL XI</w:t>
      </w:r>
      <w:bookmarkEnd w:id="1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noştinţă cu pastorul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ale părăsi casa Krooman cu însoţitorii săi, nu ştia ce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ai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um am simţit şi mirosul de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folosit chiar ea la spălatul mănuş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 întrerupse Beale – dar asupra vocii nu am nici un dubiu. Apoi fluieră şi un om ce aştepta vizavi veni spre el. Fensen, supraveghează apartamentele. Dacă vezi venind vreo maşină apropie-te de poartă. Nu lăsa pe nimeni să urce în maşină sau să pună un pachet în ea până nu te asiguri că nu e vorba de domnişoara Cresswell. Ştiu că la Londra aşa ceva nu e prea legal dar – spuse Beale adresându-se lui Mac Norton – te rog să în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că trebui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sen, o cunoşti pe domnişoara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acesta şi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cum? întrebă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va care cunoaşte diferite domicilii ale lui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închiriază case şi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Tamisa există un cartier popular cu case vechi lângă blocuri tip ce compensează prin utilitate lipsa de frumuseţe. În subsolul unuia din acestea erau doi oameni diferiţi. Mobilierul era simplu: un pat de fier sub fereastră permiţând ocupantului să vadă picioarele trecătorilor. Cel mai bătrân privea într-un microscop. Tocmai îşi oprise observaţiile şi scria ceva cu litere gotice. Capul mare, corpul mic şi bărbuţa ar fi fost recunoscute de d-ra Cresswell. Cel din faţa lui avea alt aspect: era mare, voinic, proaspăt ras, bine pieptănat, ceea ce contrasta cu hainele ponosite; uneori, în vreme ce citea, îl observa pe profesor. Tăceau de o oră când Beale ciocăni la uşă. Voinicul, încruntat îl întrebă în germană pe profesor: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ein! spuse bătrânul. Cine să vină? Poate doar Frau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trase zăvorul şi deschise. Rămase uimit văzându-l pe Beale, iar voini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spuse detectivul în germană. Credeam că loc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spuse bătrânul Heyler, jenat. Locuim împreună. Nu ştiam că-mi cunoşt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ce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meu, d-l Homo!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crezi. Oricum, nu am venit pentru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pentru că altfel ai fi venit însoţit, începură discuţia în engleză, profesorul întorcându-s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torul Homo şi aici e locuinţa mea. Şi noi, criminalii locuim undeva când nu suntem în închisoare. Avea accentul unui om cultivat, vorbind degajat, cu siguranţa unui universitar. Trebuie să vă spun că tocmai am ieşit din puşcărie. Sunt spărgător profesionist, sper că nu vă scand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Beale privind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în plus! spuse pastorul Homo. Din păcate, pe stradă aş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Cred că profesorul nu are secrete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mâna şi trecu după perdeaua de creton. Bătrânul îşi părăsi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miracolul bolii somnului! spuse el solemn. La docuri sunt mai multe cazuri şi profesorul Şcolii Tropicale mi-a trimis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spuse Beale luând loc. Mai lucrezi pentru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el – spuse bătrânul negând din cap. A fost foarte bun cu mine. Fără el aş fi murit de foame pentru că eram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l-aş putea găs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laboratorul lui, unde în altă parte? Bătrânul se gândi puţin apoi vorbi: nu pot să spun nimic căci doctorul efectuează o mare experienţă care l-ar îmbogăţi. Ar fi o ingratitudine, spuse bătrânul privind la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doctorul s-a angajat într-o mare conspiraţie şi că dumneata rişti foarte mult dacă î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mulţi duşmani! spuse Heyler, nu-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dacă cunoşti un loc unde doctorul putea duce fata în apartamentul căreia te-am găs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c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deranjez, profesore. Nici pe dumneata, d-l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fu dată la o parte şi bărbatul cu alura distins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e-ai deranjat degeaba; şi parcă văd că vrei să mă întrebi dacă te pot ajuta. Îţi spun de la început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aveam de gând să te întreb şi pe d-ta! zi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amândoi şi-i văzu schimbând o privire. Profesorul părea înspăimântat.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aşteaptă! spuse profesorul, dar Beal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ra Hilda Glaum, fosta colegă de birou a Oliviei. Având lumina în faţă nu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deschis imediat? întrebă furioasă în germană, lăsând jos greul geamantan ce-l căra. Mi-era frică să nu fiu arestată. Iată obiectul ce va fi cer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văzu p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da eşti Beale,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giră la valiză voind s-o ridice. Beale o apucă de braţ dar ea se zmuci astfel că valiza misterioasă se izbi de zid şi se auzi un zgomot de sticlă spartă. Mai iute ca el, ea luă valiza şi fugi pe uşă, trântind-o. El avea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d-le Beale! spuse o voce în spatele lui. Pune mâinile deasupra capului ca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se întoarse încet, ridicând mâinile. Pastorul Homo îl ţintea c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nu-i aşa? întrebă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le simţise mirosul acru şi ştia că vine de la valiza fetei: era mirosul greţos al „Rugi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an's F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în coate pe marginea ferestrei cu obrajii pe gratiile de fier, Olivia privea spre bruma care dispărea treptat sub razele soarelui. Dormise noaptea într-un fotoliu, se sculase devreme şi îmbrăcată, era gata de orice. În timpul nopţii nu auzise nici un zgomot şi bănuia că Heerden plecase la Londra. De ce dorea acesta – el, care mărturisise că n-o iubeşte – să se însoare cu ea? Şi de ce a fost nevoie s-o răpească? Şi de ce când el pomenise numele detectivului american Beale, se simţise emoţionată? În acest moment auzi o bătaie în uşă şi o voce anunţând: „Micul dejun!” Trase zăvorul şi deschise uşa. Gregory îi arătă camera din faţă: „Puteţi folosi ambele camere dar nu aveţi voie să coborâţi. Aveţi alătur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versă palierul şi intră într-un salon. Pe masă era micul dejun care o satisfăcu pe deplin. Observă că şi fereastra de aici avea gratii. Mai era o bibliotecă plină cu cărţi religioase. Deodată auzi clopote de biserică şi fata îşi aminti că e duminică. Era aproape ora 11 deci dormise mai mult decât crezuse. Examinând camera, găsi un birou mic, cu hârtie, un toc şi două formulare telegrafice. Deodată îi veni o idee: pe o foaie de hârtie făcu inventarul camerei. Încerca astfel să-şi mai domolească frica. Examină cărţile bibliotecii care purtau, înscrise pe copertă numele L. T. B. Stringer. Fiind sigură că e vorba de un pastor, căută un anuar al personalului religios din 1879. Găsi: Striger-Thomas-Benjamin vicar la Reach-le-Haut, lângă Stains, locuind la Dean's Folly. Bucuroasă că aflase locul închisorii sale, bănui că se afla într-o casă închiriată. Căutând mai departe, găsi sub fereastră un dulăpior. Acesta comunica cu bucătăria pentru urcatul mâncării. Într-un colţ era un cărucior de invalid. Căuta să-şi imagineze viaţa fostului ocupant, pastorul invalid ce-şi trăise aici ultimii ani. Luă un formular telegrafic şi scrise adresa lui Beale: Baloctty, Londra – sunt prizonieră la Dean's Folly, comuna Reach-le-Haut, lângă Stains – şi semna, Cresswell. Apoi înveli cu formularul telegrafic o monedă de argint şi se întrebă cum să facă să ajungă la poştă. Fiind duminică, totul era închis. De asemeni, era greu de găsit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furnizorii veneau dimineaţa iar uşa bucătăriei era chiar sub fereastra ei. Până luni deci trebuia să ascundă formularul în corsaj. Continuând inspecţia camerei, găsi agăţată de perete o cască de radio. O puse la ureche şi auzi o predică. Apoi o tuse şi o voce clară care spuse: „Difuzez pentru a doua oară anunţul căsătoriei dintre Henry Colebrook şi Jane Marie Smith… apoi după o pauză, deasemeni cea dintre Henry Victor van Heerden şi Olivia Cresswell-Predeaux. Este al treilea şi ultimul anunţ. Dacă cineva cunoaşte un motiv ce poate împiedica aceste căsătorii,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nemişcată. Auzise anunţul căsătoriei sale! Se duse la ascensorul ce comunica cu bucătăria şi-l examină. Intră în el şi împingând cu mâinile se lăsă în jos. Ieşind cu greutate, observă că se afla într-o cameră mare din care se ajungea într-o curticică. Pentru traversarea ei trebuia să treci prin faţa unei ferestre. Merse spre dreapta casei şi ajunse într-un mic parc de rododendroni. Se târî de-a buşilea sub ei până la gardul casei. Se răsuci în poziţia în care putea observa uşa casei. La intrare era o baracă lângă poarta grilajului. Sări iute spre poartă, trase zăvorul şi poarta se deschise cu greu. În spatele ei auzi o voce ursuză. Cu un strigăt de groază se aruncă înapoi. Pe pragul barăcii era un om îmbrăcat într-o haină verde şi pe faţă cu o mască. Fata se aruncă spre poartă dar o mână o trase înapoi. Auzind un fluierat peste gard, în şosea, aruncă telegrama peste zid şi auzi cum, brusc, fluieratul încetase. În acelaşi moment individul îngrozitor îi astupă gura şi… fat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CAPITOLUL XI</w:t>
      </w:r>
      <w:bookmarkEnd w:id="13"/>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le vorbeş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Păzită de un om înarmat? întrebă Kits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xtraordinar, nu-i aşa?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în câteva cuvinte întâmplările nopţ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omo face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curând pare un ambasador al lui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jocul lui Heerden. Nu, cred că pastorul e doar un cavaler ajutând o fată… Oricum, mi-a dat drumul după plecarea fetei. În acel moment nu mai aveam de ce să plec. Am rămas şi am discutat: un om amabil ş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Beale. Te credeam mai interesat d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Kitson, trebuie să ştiu mai multe despre testamentul lui Mill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ămureşti despre formalităţile căsătoriei în Anglia. Cred că şi aici este greu să forţezi o fată să se mărite şi dacă o faci, căsătoria nu est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căsătoria se poate face doar la domiciliu şi la interval de trei săptămâni după anunţa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lătind taxe speciale, cu un motiv plauzibil, fără anunţarea publică, căsătoria poate fi autorizată de episcopul de Cantorbery. Însă asta este o licenţă specială şi atunci căsătoria poate fi oficiată oricând şi oriunde. Eu cred că Heerden se va căsători în mod obişnuit, adică făcând cele trei anunţuri. Pentru autorizaţia specială trebuie să-şi dea adevărata identitate. În celalalt mod, poate s-o facă şi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ă o căsătorie sub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englez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Beale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acorda două licenţe speciale pentru căsătoria cu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mi-a spus Homo, când i-am explicat că o căutam pe fată: „Aha, e vorba de fata care se mărită cu doctorul?” Nu mi-a spus mai mult dar am o idee. Pentru a fi sigur că nu i s-a acordat lui Heerden o licenţă specială, cer u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r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d-le Kitson. O licenţă specială pe numele meu ar împiedica una pentru Heerden şi i-ar bara drumul spre bogăţie. Spune-mi, te rog, după testament, soţul va dispune de avere sau va primi doar ce-i d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ofita direct. La căsătorie ar primi jumătate din moştenire. Fiind independenţi financiar, ar avea o şansă în plus de fericire. Aşa cred că a gândit şi Mill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Heerden ştie. Ajunge să arate actul de căsătorie ca să pună mâna pe 2 milioane jumătate de dolari. Înseamnă că are nevoie de bani şi conform cu prevederile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bţine imediat! spuse Kitson. Dacă ar veni mâine cu actul de căsătorie, chiar ştiind că a forţat-o pe Olivia, va trebui să-i dau partea lui. Eu aş da oricât să-l trimit la spânzurătoare. Cu voce tremurândă merse spre fereastră apoi reveni: cred că nu e rea ideea cu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er şi am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iţi? Pentru prima dată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Kitson, voi fi cinstit! spuse Beale. Nu putem ignora unele lucruri. Mai întâi, d-ra Cresswell este în mâinile unui individ lipsit de scrupule care urmăreşte doar averea. Frumuseţea, farmecul ei, nu au nici un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avoca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unde se află l-am ataca pe Heerden şi am împiedica căsătoria, dar mi-e teamă că vom afl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iar apoi să anulezi căsătoria… să-ţi spun drept, Beale nu-mi place nici sol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om, pastorul Homo,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 de poliţie ca pastorul Homo. Pare să fie un fost preot acum decăzut dar încă are aspectul unui om de lume. Îmbrăcat corespunzător poate să pară pastor. Căsătoria oficiată de el n-ar avea nici o valoare dar nici Olivia nici Heerden nu ar şti. Dacă judec corect, când Heerden va afla că este căsătorită, nu va mai încerca nimic. Doar s-o facă văduvă! spuse surâzând. După ce-l vom aresta, îi vom spune adevărul, 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omo nu şti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vorbind pe Heerden… a mai aflat probabil ceva şi de la Hilda Glaum… şi-a dat seama însă că Heerden urmăreşte o excrocherie care probabil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rmărit şi disperat. Ca să scape de poliţie i-am oferit un bilet pentru Australia şi 25.ooo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explic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u i-a plăcut, pare să aibă oarecare scrupule dar l-am convins în cele din urmă. A plecat să-şi caute cele necesare şi va loc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prost dar am încredere în d-ta. N-ai decât un interes profesional pentru d-ra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dacă aş spune asta. Am un sentiment profund pentru d-ra Cresswell dar ea nu va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le plecă acasă. La ora 16 primi un vizitator: pastorul Homo, bine ras, cu cravata albă şi redingota neagră, părea chiar un pas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rolul! zi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aici. Ţi-am pus un p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ştiu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senţialul. Nu intenţionez să-ţi spun mai mult. Faci aşa cum ne-am înţeles iar eu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era inspectorul Norton. Homo încer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nde. Ştiu că eşti aici. Ce părere ai de asta, Beale? şi puse pe masă jumătatea superioară a unui formular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ocity, Londra”, citi el…„Sunt prizonieră la Dean's”… restul mesajulu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CAPITOLUL X</w:t>
      </w:r>
      <w:bookmarkEnd w:id="14"/>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mn St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stul? întrebă B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d-rei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e adresa d-tale. Hârtia a fost găsită la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gstone pe Tamisa, spuse inspectorul. Vagabondul a fost arestat în timpul unui scandal şi dus la poliţie. La percheziţie s-a găsit hârtia care nu fusese trimisă. Îl vei ajuta pe d-l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storul Homo căruia îi fusese adres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reîntorci la vechea d-tale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acuzi, e dreptul d-tale! răspunse Homo înţepat, dar despre profesiunea mea… înainte de a fi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astore! spuse inspectorul. Nu şti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ar simţul decenţei nu şi al gl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inspectorul p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ean's sunt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ul aproape de K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numele unei case – cum se obişnuieşte în Anglia, în loc de numere – mai ales în suburbii. Poţ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ocup de suburbii, spu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Scotland-Yard toate adresele din K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ale le ceru linişte: se auzeau pa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n Heerden! a lips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mărit? întreb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mărit de cel mai bun detectiv din America dar a scăpa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m că fata nu a plecat la Liverpool… şi nici de bună voie! Dacă era numele ei pe telegramă l-aş fi arest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otiv mai serios după ce o vei găsi pe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Rug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este că Rugina Verde este cea mai mare conspiraţie contra lumii civilizate. Ştii ceva despre asta? îl întrebă p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o fi un secret al bătrânului H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crocherie? Nu-l credeam pe Heyler ex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ult mai grav! spuse Beale. Vei merge la K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cu d-ta, spuse inspectorul. La cinci am şedinţă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întâi, să semnezi certificatul acesta de bună purtare! spuse Beale punând pe masă o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licenţă de căsătorie? Vrei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 atestez urgenţa? Când vrei să iei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nuieşti! zise Beale împături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ra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credeam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Planul meu trebuie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şi cu Rug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elefona poliţiei din Kingstone să-ţi dea tot ajutorul deşi nu cred să afli mai mult de la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 spuse Beale după plecarea inspectorului —începe treaba noastră. Nu ne mai despărţim. Te rog să mă aştepţi aic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Homo, accept totul pentru că este singura şansă ce mi s-a oferit pentru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Beale era în stradă dar la poartă văzu un individ citind numele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îl caut p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dar lipseşte momentan! spuse Beale crezând că e în legătură cu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Puteţi să-mi spuneţi unde-l pot găsi? E ceva urgent şi vin de departe, (spuse el cu un uşor accent – „din Germania” ghici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cu d-rul Heerden… şi aş putea să te ajut. E vorba de ceva important? Poate ceva în legătură cu Rugina Verde? spuse Beal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şa ceva! protestă omul. Trebuie doar să-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l transmit chiar eu! spuse Beale cu siguranţa celui care e la curent cu secret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duc personal.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şteaptă-l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rumul şi-l făcu să intre în biroul unde prezenţa pastorului păr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nu ştia cum să facă să afle conţinutul mesajului căci necunoscutul refuza orice-i oferea: nici ceai, nici cafea, nici vin. Deodată acesta spuse: „De fapt este vorba doar de o scrisoare de introducere pentru doctor. Mesajul meu este verbal. Mă numesc Stardt, poate doctorul ţi-a vorbit despre mine pentru că am coresp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este numai pentru el şi chiar dacă ţi l-aş spune n-ai înţelege mai nimic căci este do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puse Beale pălind. E vorba de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nţa de la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resswell îşi reveni în timp ce era dusă în camera ei. Probabil că-şi revenise şi mai devreme pentru că-şi amintea vag că fusese culcată în iarbă şi cineva spusese: „E mai grea decât aş fi crezut.” În vreme ce individul ce-o capturase împingea uşa camerei, ea se smulse din braţele lui şi se sprijini de ba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dar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şi era gata să vorbească dar o voce aspră îl chemă afară şi el ieşi trântind uşa. Olivia merse la baie, se spălă pe faţă şi-şi reveni. Începu să se plimbe prin cameră privind tablourile, cărţile, apoi deschise sertarele noptierei în afara unuia care era încuiat. Îşi aminti că avea câteva chei în geantă. Sertarul, în fine se deschise şi conţinea un portofel de piele. Era plin cu hârtii pe care scria „Argentina” cu o adresă: Alsignar Hotel, Fournas, proprietar Miguel Porcorini, Index 2. Pe alta scria: Canada şi fata recunoscu o listă pe care o făcuse pentru Beale: o listă de hoteluri, cu proprietarii lor, mijloacele de comunicaţie… dar fără adresele poliţiei. Şi deodată îşi dădu seama: era scrisul Hildei Glaum. Continuă cercetarea noptierei şi găsi diverse obiecte feminine, probabil ale Hildei ce locuise în această cameră. Dacă i-ar fi servit şi de birou ar fi găsit şi un creion şi un bloc-notes. Găsi o cutie de oţel care se deschidea la apăsarea unui buton. Cutia era căptuşită cu un material ignifug iar în ea se afla doar un plic albastru. Înăuntru lui găsi o chitanţă eliberată de o casă de amanet. Pe ea scria că: d-nii Rosenbaum – fraţi din Comercial Road din Londra împrumutaseră 10 shilingi pentru un ceas din argint. Împrumutul era făcut pe numele van Heerden. Rămase uimită: doctorul nu era omul care să aibă nevoie de 10 shilingi sau de 10 dolari. De ce amanetase un ceas şi de ce păstra chitanţa cu atâta grijă? Olivia ezită, apoi aşeză plicul în cutie pe care o închise şi repuse în sertar după ce ascunse recipisa. Încuie sertarul, în aceeaşi clipă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ărbatul care o adusese în cameră dar ceva din comportarea lui o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zgomot, să nu audă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ă în uşă cheia era pe dinafară. Omul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idgers, şopti el. Cred că van Heerden ţi-a vorbit despre mine, Horace Bri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mică cutioară în care se alia o pud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priză? Ia numai una şi vei uita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oarea albă! Mai bună decât tero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nici o ter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ridgers, ajutorul lui Heerden. E o decădere pentru mine, un chimist ca mine… iar acum fac treburi ciudate pentru un neamţ. Merse la uşă, o deschise, ascultă, apoi reveni: eşti prietena lui Heerden… spune-mi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este vorba?! nu am putut afla nimic de la Gregory sau Milsom. La dracu cu misterele! De ce trimit oameni în America, Australia, Canada, India? Fii bună şi spune-mi. Am văzut biroul şi ştiu ce s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ute de plicuri cu bani, bilete de vapor şi avion. Sute de formulare telegrafice cu adrese gat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 ce vrei dacă mă duci acasă. Aici nu pot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Eu nu pot pleca de aici. Te-am pândit cum lucrai noaptea scriind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resswell pricepu. Hilda Gaum avea cam aceeaşi siluetă cu ea şi omul le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îl readuse ea la subiectul iniţial. Ştii la fel de mult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pe bucăţele… nu ştiu însă ce urmăreşte d-rul Heerden. Ştiu de ce se însoară cu cealaltă fată.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swell sau Predeaux, n-are importanţă. Era funcţionară la un magaz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fata stăpânindu-se cu greu, de ce crezi că vrea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că nu mă păcăleşti! Toată lumea ştie că valorează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un milion?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milion! spuse el scoţând din buzunar cutioara. Încearcă o priză, vei avea impresia că eşti moştenitoarea lui Mill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de vorbit când auzi zgomot în hol. El ieşi pe palier, îl văzu dispărând în josul scării. Coborî în goană scara până la parter. Holul era gol. O uşă cu geamuri îl separa de uşa de la intrare ce era deschisă. Dintr-o săritură ajunse acolo, împinse uşa şi… se găsi nas în nas cu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ra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totul se petrece în mod discret. Dacă s-ar afla ceva ar fi cu totul din întâmplare. Există un serviciu numit Parley Voos (sau PV) al cărui câmp de activitate se întinde dincolo de graniţele şi apele teritoriale ale Regatului Unit. El se află pe malurile Tamisei iar inima sa este la Central Office sau la Surete (la Paris) sau chiar la poliţia din Pekin. Un evreu se certase cu un polonez pe străzile Cracoviei pentru nişte bani (vreo 260 coroane) dar, când evreul fu transportat la spital, făcu o declaraţie atât de ciudată încât şeful poliţiei din Cracovia o comunică la Vilna care o transmise la Berna… cel de la Berna o trimise la Paris de unde ştirea fu difuzată la Rio de Janeiro, New-York şi Londra. Subşeful departamentului PV, secţie a Interpolului, intră în biroul inspectorului-şef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Comunicare ciudată din Cracovia, foarte interesantă pentru amicul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ainte de a muri, a făcut un testament în favoarea fiului său în care precizează că nimic din stocul său (era comerciant de grâne) să nu fie vândut cu mai puţin de 1000 coroane baniţa, adică 3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ra foarte cunoscut la Cracovia, un anume Jibowschi care a fost în timpul ultimului război principalul agent al guvernului german pentru cumpărătur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şefului poliţiei din Cracovia respectivul i-a explicat că guvernul german avea o opţiune asupra grâului din Galiţia, Ungaria şi Ucraina la un preţ mai scăzut. Se bănuieşte că lucra cu un membru al guvernului german care s-a îmbogăţit în timpul războiului ca furnizor pentru armată. De fapt, înainte de a muri, a vorbit despre o invenţie grozavă, germană, numită Rug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se ştie? întrebă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Îmi amintesc că Beale a vorbit de câteva ori despre asta.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oraş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trimite o copie a comunicării la minister! zise Mac Norton. Poate fi ceva serios. Oricum, ştim că la proiect se lucrează la Londra iar van Heerden e principal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l caute pe Kitson pe care-l găs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ri despr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era la Kingstone dar a plecat cu pastorul Homo. Nu am aflat ce a descoperit la Kingstone. L-a interogat pe vagabond dar, se pare, fără rezultat. De fapt venisem să aflu dacă te-a căutat (Kitson negă). Aş vrea să-l văd în legătură cu Rugina Verde. Până acum, Beale s-a ocupat singur de asta, dar aşa nu se mai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şa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gravă afacere internaţională! zise Mac Norton şi povesti pe scurt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crezut! spuse Kitson. Ar fi practic imposibil să se cumpere grâul la acest preţ… şi nu văd motivul. Tocmai am acţiuni la o moară şi ştiu că recolta este bună, peste medie. Eu cred că evreul din Cracovia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ş dori ca cel puţin o dată informaţiile poliţiei să nu fie adevărate. În orice caz, van Heerden trimite telegrame peste tot iar eu am nevoie d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de negăsit. Domnul străin care venise în ajun pentru a-l găsi pe van Heerden, revenise dimineaţa dar şi acesta dispăruse fără ca vreunul din agenţii lui Mac Norton să-i prin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r>
        <w:rPr>
          <w:rFonts w:cs="Bookman Old Style;Times New Roman" w:ascii="Bookman Old Style;Times New Roman" w:hAnsi="Bookman Old Style;Times New Roman"/>
          <w:sz w:val="24"/>
        </w:rPr>
        <w:t>CAPITOLUL XVII</w:t>
      </w:r>
      <w:bookmarkEnd w:id="1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dgers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se uita amuzat la Olivia culca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a fi foarte proa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ntoarse capul de la el. Mai mult nu putea face căci era legată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bliga să mă mări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Da” pastorului şi mă vei iubi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Da”, repetă el, râzând. Speram să te fi convins că sunt lucruri mai rele decât căsător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cred!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tâmpită! spuse Heerden. Ţi-am spus deja în ce condiţii se va celebra căsătoria dar s-ar putea ca această aventură să aibă şi alt deznodământ. Doctorul îi spuse toate acestea cu un ton indiferent ca şi cum altele erau preocupările sa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unoşti existenţa unui drog folosit uneori înaintea execuţiei capitale. Te-ar interesa pentru că efectul lui constă într-o totală indiferenţă şi abolire a voinţei dar păstrând o compor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zise fat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o cutie neagră, scoase o fiolă cu un lichid incolor din care, cu o seringă ext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efuzi să te căsătoreşti cu mine de bună voie, în loc să mergem la biserică voi chema pastorul aici. Ridicându-i mâneca rochiei îi făcu o injecţie. Nu o să te doară, vei zice doar „Da” la întrebarea pastorului şi atât. Îţi voi mai face o injecţie şi deseară iar mâine vei fi total indiferentă la ce se va petrece. Sper să nu fie nevoie de altă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ieşi de sub influenta drogului, vei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eu voi fi comis o crimă atât de formidabilă încât faptul că te-am drogat nu va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coase curelele cu care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efectul drogulu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vrea să uit de prezenţ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vei scăpa cur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adevărul: pentru că eşti o femeie bogată şi am nevoie de jumătate din averea pe care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 adevărul… murmură fata simţind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Probabil că idiotul de Bridgers. Stai liniştită ordonă el. Da! eşti moştenitoarea lui John Mill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eşti moştenitoarea lui pentru că era unchiul tău şi ţi-a lăsat şase milioane de dolari. Adică „ne” lasă aceas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Predeaux. Tatăl tău era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mul de la hotel care a murit. El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i aşa? Ai face bine să uiţi de el. L-am auzit pe John Millinborn spunându-i avocatului că mama ta a murit săracă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llinborn ţi-a lăsat o avere de care nu trebuia să ştii până la căsătorie… ca nu cumva vreun excroc să te ruineze ca pe mama ta. Eu sunt mai cumsecade: îţi voi lăsa jumătat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niciodată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mea prietenă, acum vei dormi! spu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hol, intră în sufragerie unde se afla un bărbat voinic, complet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pe pastor că va trebui să vină aici pentru că logodnica este suferindă! spus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ul, numit Milsom aprobă admirând mai departe grădi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natura! spuse doctorul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fost niciodată la închisoare. Când îi dai fetei a dou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Până atunci să jucăm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 grăbiţi în hol. Uşa se deschise brusc şi intră un bărbat îmbrăcat într-o bluză alb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el, imbecilul de Bri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nebunit. Dansează în grădină strigând că are pre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se repezi spre uşă cu Milsom după el. Bridgers însă nu mai dansa, privea în jur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cadă… 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nu mai avea nevoie să întrebe ce căzuse. Peluza verde, admirată de Milsom nu mai exista. În locul său se vedea pământul înnegrit ca şi cum ar fi fost devastat de flăcă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r>
        <w:rPr>
          <w:rFonts w:cs="Bookman Old Style;Times New Roman" w:ascii="Bookman Old Style;Times New Roman" w:hAnsi="Bookman Old Style;Times New Roman"/>
          <w:sz w:val="24"/>
        </w:rPr>
        <w:t>CAPITOLUL XI</w:t>
      </w:r>
      <w:bookmarkEnd w:id="16"/>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imţea o ceaţă pe ochi prin care se zăreau globuri luminoase, mişcătoare. Nu mai vedea nimic altceva şi auzea doar o voce ce-i spunea: Vino, vino, trezeşte-te! I s-a repetat de sute de ori acest ordin apoi ceaţa dispăru şi se trezi în patul său cu tâmplele zvâcnind şi ochii arzând. Era privită de doi bărbaţi: unul înalt, imberb cu buze groase şi ochi a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tatăl meu? întrebă 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de a doua doză! spuse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zise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întrebă fa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rânzului. Dormi de-aseară de la ora şapte. Să vedem dacă poţi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să facă ce i se cerea dar era fără voinţă şi s-ar fi cul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fereastră! ordonă doctorul Heerden. Ea ascultă mergând clătinat. Acum revino! Totul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nu se feri când el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după-amiază. 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pune „Da” când îţi voi ordo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ândea că e absurd, că ea nu dorea să se mărite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până la sosirea pastorului şi nu vei încer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erc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şi ea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spuse doctorului Heerden satisfăcut. Să coborâm, Milsom,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culcată, preocupată de desenele tapetului mai mult decât de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Heerden aruncând o scrisoare pe masă. Am primit-o astăzi de la unul din agenţii mei. Nu m-am întors ieri acasă ca să nu fiu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som deschise scrisoarea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ăutat ieri de mai multe ori de un bărbat cu care a discutat Beale. Se numeşte Stardt şi nu pare a fi englez. Locuieşte la hotelul Saraband în Berner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per… spuse doctorul Heerde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drăzni, ce 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spuse van Heerden, am cerut guvernului meu să mă ajute; până acum a refuzat. De aceea ţin atât de mult la această căsătorie: am nevoie de bani. Instalaţia din Paddington mă costă o avere. De altfel trebuie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este de acord? întrebă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Unele ştiri din ziarele germane păreau să mă sprijine. Totuşi, ar fi trebuit să primesc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ste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Gregory să-l caute. Dacă este cine sper eu, îl va duce aici. I-am dat parol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ei obţine în plus. Oricum prin căsătorie vei avea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E un fleac pe lângă ce aş obţine. Toate bogăţiile lumii ar fi la dispoziţia mea: miliar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bani mulţi, spuse Milsom. Încă nu mi-ai spus cum ai să-ţi realizez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ă ai la mine o serie de plicuri sigilate adresate tuturor şnapanilor lumii şi bănuiesc ce ai de gând… dar nu ştiu în ce fel vei profita… şi în ce fel voi profi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deja. Mai mult decât pute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ils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efectul asupr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va fi ruinată! spuse van Heerden bucuros. De altfel ţara asta nu a făcut prea mult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zi nici eu pentru e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devii patriot la bătrâneţe? râs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Trăieşte la Portland un excroc inteligent numit Homo care a fost pas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propo de pastor… al nostru întârzie. Scuză-mă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testam ironia… iar el mă ura! spuse Milsom strâmbându-se. Tipul avea obiceiul să spună că patriotismul este singura formă de religie care rezistă închisorii… şi cred că are dreptate. Nu-mi place ideea să lezez interesele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calci scrupulele… gândeşte-te la timpurile bun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mă gândesc, spuse Milsom, dar, oricum… Când demarăm? întrebă Milsom în timp ce Heerden recit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Vreau să termin cu laboratorul din Paddington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inent! spuse van Heerden. De acolo voi dirija mai uşor acţiunea. Gregory pleacă în Canada, Mitchel şi Samps au organizat deja ceva în Australia iar în India cei trei oameni ai noştri vor f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pria lor organizaţie şi m-au costat o avere. Toţi agenţii sunt la posturi şi aşteapt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Bridgers? întrebă Milsom dar Heerde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ncrede în acest nebun. Ar fi un asistent ideal, dar… Treaba d-tale este simplă. Înaintea plecării îţi voi da un plic sigilat cu lista agenţilor din Canada şi două fraze: „Începeţi operaţiunile” şi a doua „anulaţi instrucţiunile şi distrugeţi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şi de a doua? întrebă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dar trebuie să prevedem totul. Organizaţia mea este cât se poate de simplă: am un agent principal în fiecare ţară şi acesta transmite mesajul meu tuturor subordonaţilor care au primit o copie 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şor. Ce risc este de a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doctorul Heerden. Deocamdată nu ne temem decât de Beale dar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e prea simplu! spuse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auzi un pas pe hol şi merse iute la uşă şi o deschise brusc: „Ei bin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iar pastorul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mustaţă şi pantofi galbeni intră în cameră, bătu călcâiel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u doctorul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Excelenţa Voastră! spuse mesagerul. Vă caut de câteva zile şi vă previn că nişte persoane au încercat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este BRESLAU! spuse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la urechea lui van Heerden şi Milsom, care nu înţelegea prea bine germana văzu cum bucuria transfigura faţa doctorului. Acesta se dădu înapoi ridică braţele şi cu voce puternică scandă imnul germa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Guvernul este cu mine şi cu el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anunţă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storul! spuse van Heerden. Deşi nu mai este necesar vom face căsătoria. In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aflu că logodnica d-tale este bolnavă! zise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 împiedica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veselie cum nu-l mai văzuse Milso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no până aici! spuse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e cinev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scul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doctorul şi mergând fără zgomot, urcă scara urmat de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r>
        <w:rPr>
          <w:rFonts w:cs="Bookman Old Style;Times New Roman" w:ascii="Bookman Old Style;Times New Roman" w:hAnsi="Bookman Old Style;Times New Roman"/>
          <w:sz w:val="24"/>
        </w:rPr>
        <w:t>CAPITOLUL X</w:t>
      </w:r>
      <w:bookmarkEnd w:id="17"/>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de Dean's Folly o motocicletă era oprită pe marginea unei coline ce era situată deasupra văii în care se afla casa lui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spuse Beale consultând harta… zidul care mărgineşte drumul este cel descris d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credere oarbă în mărturia unui om atins de delirium tremens? replică pastorul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criz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sa dar unde est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rum aproape de râu. Probabil că poarta trebuie să fie acolo. Iată, se vede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o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bărbat – probabil o santinelă – şi dacă este casa prietenului nostru cred că este încuiată şi barată. De ce nu ceri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fla ar dispare. Mai bine sărim gardul. De altfel vagabondul mi-a spus că există şi o portiţ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otocicleta, coborâră colina şi ajunseră la un colţ a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arta! spuse Beale încercând-o. Aceasta cedă puţin fiind doar baricadată. Nefiind nimeni în preajmă, săriră gardul în apropierea unei magazii închise. Se ascunseră în tufişul de lângă suprafaţa arsă de „Rug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ost un foc aici! spus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examină solul ars şi luă un pumn de ţărână pe care-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un foc de iarbă? întrebă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Homo. Erau aproape de casă şi vedeau foarte bine al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frate! spus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însoţit de paznicul porţii venea iute pe alee. Nu mai aveau timp de pierdut căci se zărea şi Olivia la o fereastră cu gratii. Fără a mai ţine cont de riscuri, alergă spre ea strigând: „Domnişoară Cresswell!”. Ea îl privi fără uimire 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spu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ăţără şi, sprijinindu-se de pervaz, se apucă de gratii. Fata îl privea tot indiferentă. Beale îşi dădu seama că ceva nu este în regulă dar nu-şi putea da seama ce: nu mai era fata pe care o cunoştea ci o fată făr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domnul Beale! spuse ea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m veni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ta! spuse ea ca şi când ar fi repeta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au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Homo care-l urmase pe Beale scoase o carte de rugăciuni şi-o deschise: „Suntem în faţa lui Dumnezeu pentru a uni acest bărbat cu această femeie prin sfintele legături ale căsătoriei”… Citea repede, cu voce clară. După ce-i răspunse Beale întrebării rituale, pastorul o întrebă pe fată: Accepţi să iei ca soţ pe acest bărbat? Olivia, după o ezitare, răspun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împreună mâinile iar ei repetară cuvintele ce-i uneau. Homo spuse cu o solemnitate neaşteptată: „Nimeni să nu despartă pe cei un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puse o voce. Lasă revolverul, domnule Beale! ordonă van Heerden din mijlocul camerei. Silueta masivă a lui Milsom astupa uşa. Într-adevăr, foarte frumos! repetă van Heerden. N-aş fi vrut să întrerup această ceremonie. Acum poţi intra în cameră, domnule Beale să-ţi dau câteva explicaţii. Nu te teme, soţia d-tale nu va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cu revolverul în mână, merse spre uşă chemându-l pe Homo: „S-ar putea să avem de lucru”. Van Heerden îi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u soţia d-tale. Îţi va spune că am tratat-o cum se cuvin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cobora, înce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să mă înfurii pe d-ta, continuă van Heerden. Din fericire nu mai am nevoie să mă căsătoresc cu d-ra Creeswell. Tocmai îi explicam domnului (şi-l arătă pe tânărul pastor ce se afla în cameră), când ţi-am auzit vocea. De altfel căsătoria d-tale nu este legală chiar dacă ai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egală? întrebă Beale care se temea ca Homo să nu fi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ai avut martori! zis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pară ilegală! spuse Homo râzând, dacă nu aţi fi asistat d-ta şi prietenul d-tale după cum ai recunos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caustic cu mine, pastore! zise Milsom încruntat spre Homo. Dar mai există un motiv, d-le Beale! Acest om este pastorul Homo, un excroc bine cunoscut, exclus din biserică acum 15 ani. Am fost împreună la închisoarea di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som ai dreptate parţial. Nu total! Printr-o omisiune curioasă am rămas în continuare preot al Bisericii Ang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Beale. Deci căsătoria est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oate de legală! afirmă pastorul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8"/>
      <w:r>
        <w:rPr>
          <w:rFonts w:cs="Bookman Old Style;Times New Roman" w:ascii="Bookman Old Style;Times New Roman" w:hAnsi="Bookman Old Style;Times New Roman"/>
          <w:sz w:val="24"/>
        </w:rPr>
        <w:t>CAPITOLUL XX</w:t>
      </w:r>
      <w:bookmarkEnd w:id="1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îl întâlneşte p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este o tragicomedie! spu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Beale stătea pe un scaun cu capul în mâini, imagine statuară a cons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ă vei lua contra lui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ână nu se restabileşte d-ra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amna Beale! îl corectă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numim tot d-ra Cresswell! spuse Beale, roşind. Să nu mai agravăm lucrurile. Până nu ne povesteşte ce s-a întâmplat nu pot face nimic. Mac Norton va interveni îndată ce vom putea formula o acuzaţie. Ce face d-ra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aşa de oribil aş râde! spuse Beale. Ieri aşteptam ca un vagabond să iasă din criza de delirium tremens iar azi aştept ca d-ra Cresswell să-şi revină după d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Ceea ce nu-mi place, spuse Kitson, este faptul că fata ignoră că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o situ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Doar eşti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ta soţul ei! De fapt (merse la birou şi reveni cu o hârtie) poftim, am un cec de două milioane de dolari… pe care trebuie să-l predau soţului în ziu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îl luă, îl citi cu atenţi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engleză, dacă îţi părăseşti soţia şi refuzi să revii ea se poate adresa înaltei Curţi care-ţi va ordona să revii în 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veni în cinci secunde dacă mi-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am mai citit un roman şi nu sunt la curent cu literatura modernă dar cred că ai tot interesul să te faci iu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Beale. Nu cred că m-ar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Lucrurile s-ar si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aci căsătoria cu ea! spu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ub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ibil pentru d-ta. Fă-o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eşi eşti un detectiv foarte bun, ca bărbat eşti un incult total. John Millinborn dorea doar fericirea nepoatei sale. Dacă va fi fericită ca doamna Beale, eu mi-am îndeplinit misiunea. Sunt convins că eşti cinstit şi nu te interesează banii ei. Te sfătuiesc să o laşi să-şi revină. Până atunci arestează-l pe van Heerden dar nu pentru ce i-a făcut Oliviei care nu trebuie să apară la proces. Crezi că este un criminal? Dovedeşte-o! Ştii că l-a omorât pe Millinborn şi deci cred că poate fi arestat. Ca paznic al d-rei Cresswell nu mai eşti folositor dar te poţi considera reangajat pentru a-l aresta pe van Heerden, căci va plăti toate cheltuielile. Dar nu-l scăpa! Îi întinse mâna lui Beale. Ai ocazia să devii un mare detectiv. În cinci minute Mister White va fi aici după cum mi-ai sugerat. De fap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nistratorul-director de la Punsonby, un prieten al lui van Heerden şi asociat al Mari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un servitor îl anunţă p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fteşte-l! spu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multe, zi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intră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Kitson? spuse el cu mâna întinsă, am venit după cum mi-aţi cerut, la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ister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zilele mele de degenerare dar astăzi sunt treaz! zise Beal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Kitson v-a rugat să veniţi, d-le White dar de fapt eu doream să vă întâlnesc, spuse Beale. Am aflat că aveţi unele necaz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Eu, conducătorul casei Punsonby, al cărui credit este nelimitat? Eu n-am necaz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rămase nehotărât căci avea informaţi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el. Am aflat că aţi încercat să vindeţi unele acţiuni pentru a vă plăti cr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hit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convocat câteva case de credit pentru a discuta diverse lucruri. Aveam nişte acţiuni care nu mă interesau şi le-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cumpărat? Van Heerden?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fiu interogat, tinere! După accent văd că eşti american dar nu-ţi permit să te comporţi astfel cu conducătorul casei Punso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fierbântaţi, spuse Beale sever. Punsonby este la marginea falimentului de opt ani. Bilanţurile comerciale sunt false, cu rezerve băneşt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deven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reaba mea şi cred că cu banii primiţi astăzi de la Heerden îţi vei potoli creditorii. Pe mine nu mă interesează persoana dumitale cât aceea a prietenului d-tale german,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strigă White. Dar este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rman şi d-ta ştiai. L-ai ajutai cu bani pentru un proiect care ar ruina Europa şi Statele Unite fără a mai vorbi de Canada, Indi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contra unei acuzaţii mincinoase! spuse White solemn, ridicându-se. Nu mai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voi cere o anchetă împotriva d-tale, spuse Beale dar mai întâi vreau să ştiu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c! spuse reped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rsala londoneză a Băncii Naţionale 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mură secretă a unei bănci germane. Când i-ai dat bani ai făcut-o numai prin banca Naţională 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i pri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nform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i dăuneze domnului van Heerden pentru că m-a tratat totdeaun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el. Apropo, ştii că van Heerden este angajat într-o afacere în care ţi-ai investit banii? Unde sunt fabri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negă că ar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cu siguranţă! spuse Beale aspru. Unde te întâln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l întâlneam deloc. Orice comunicare o făceam prin casiera mea, d-ra Gl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Glaum? Trebuia să mă gândesc la ea. Asta-i tot, Mister White.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White îşi recăpătă siguranţa. Nu văd unde-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recăpăta banii,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irmi că van Heerden este un excroc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i bana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1"/>
      <w:r>
        <w:rPr>
          <w:rFonts w:cs="Bookman Old Style;Times New Roman" w:ascii="Bookman Old Style;Times New Roman" w:hAnsi="Bookman Old Style;Times New Roman"/>
          <w:sz w:val="24"/>
        </w:rPr>
        <w:t>CAPITOLUL XXI</w:t>
      </w:r>
      <w:bookmarkEnd w:id="1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laum ar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ă cu inspectorul Mac Norton la Scotland-Yard, Beale se întoarse la hotel. Acolo cercetă cu atenţie jurnale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i camera într-un grajd! spuse Kitson. Pentru ce tai din ziare unele articole? Po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on luă la întâmplare un articol şi citi: „rezervele Băncii Funciare a Ucrainei au crescut cu zece milioane ruble. Aceasta a putut linişti populaţia ţărănească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înalta fi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respectivă deschide credit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ţion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on luă altă telegramă din Berlin: „Industria germană se redresează rapid după război. S-au primit comenz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toate astea? Altă ştire se referea la reconstruirea la Berlin a Comitetului de aprovizionare al Armatei cu cartofi, la care se prevedea o recoltă slabă. Nu pricep nimic! spu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niciodată în Germania nu a fost o recoltă aşa de bună la cartofi. De asemeni am aflat că s-au construit numeroase săli de sport pentru antrenare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iua cea mare se apropie!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baionete şi tunuri. Un război total dus de funcţionari ce ne vor ştrangula. În astă seară îl voi căuta pe van Heerden. Aş putea să-l arestez dar acţiunea lui diabolică va continua. Mâine voi cunoaşte istoria complotului lui. Am sprijinul guvernelor englez ş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ciudată! spu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deveni şi mai ciudată… Ce face soţia mea? Adică miss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infirmierei, merge spre bine. Acum doarme. Nu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roşi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âine va fi mai bine! spus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vei vizita. Trebuie să te ocupi d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puse Beal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aut pe Hilda Glaum… da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iscuri inutile. Nu uita că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uit! spuse Bea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şi merse până în faţa unei case cu aspect trist. Sună la uşă şi o femeie slabă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um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cineva din casa Kr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aşteptă în salon. Uşa se deschise şi o fată intră şi rămase surprins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am văzut la H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numesc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impotrivă! spuse el calm. Domnişoară Glaum, eşti prietena doctorului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spunde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spui, totuşi un lucru: de ce ţi-a procurat van Heerden o slujbă la Punsonby? şi de ce ai furat trei scrisori recomandate pentru doctorul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puse fat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în faţa judecătorului, care nu te va crede. Dacă eşti sinceră nu te voi reclama la poliţie. Îţi ier doa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şi nu-mi pasă de ameninţăr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meninţări. Dacă nu-mi răspunzi, îl voi aresta pe van Heerden iar d-ta vei fi considerat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i pe acest bărbat admirabil?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ăzni multe dac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l pot întâlni pe van Heerden. Trebuie să ştii că aţi pierdut partida. Ştiu totul despre Rug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a Verde? spuse ea speria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van Heerden conspira contra statului. A dispărut dar ştiu că este la Londra. Vreau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voi conduce la el. Plecă şi reveni îmbrăcată.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x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cu el până acolo. Ne oprim la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pe timpul parcursului până la Baker Street. Apoi merseră în tăcere, părăsiră strada principală şi intrară pe nişte străduţe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fat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curte ce semăna a grajd. Zidul din fund avea două porţi mari şi una mică pe care fata o descuie cu o cheie scoasă din geantă. Intrară într-o curte plină cu butoaie pe care o traversară pentru a deschide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14 trepte! anunţă ea. Ai ceva cu ce să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o să-ţi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Beale după ce e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unui negustor de vinuri. Am închiriat-o. La capătul scărilor deschise altă uşă cu aceeaş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mera iar fata închise din nou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d-tale s-a defecta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auzi un zgomot dar nu văzu vreo uşă deschizându-se. Apoi auzi alt zgomot de broască şi se pomeni cu o lumi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vezi! spuse o voce batjocoritoare, deşi eu te văd. Chiar credeai că ai să-l arestezi astăzi pe doctorul van Heerden? Că ai să afli secretul Ruginii Verzi? Asta dor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merse spre uşă cu revolverul în mână apoi auzi cum se trag nişte zăvoare şi puse revolverul în buzunar. Examină uşa la flacăra unui chibrit: era de metal. Ciocăni pereţii fără rezultat. Podeaua pietruită iar tavanul boltit. Se opri şi ascultă: deasupra lui, fata alerga. Prietena mea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2"/>
      <w:r>
        <w:rPr>
          <w:rFonts w:cs="Bookman Old Style;Times New Roman" w:ascii="Bookman Old Style;Times New Roman" w:hAnsi="Bookman Old Style;Times New Roman"/>
          <w:sz w:val="24"/>
        </w:rPr>
        <w:t>CAPITOLUL XXII</w:t>
      </w:r>
      <w:bookmarkEnd w:id="2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tamen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ăsătoria Oliviei, doctorul o petrecu în oraş fără să se ascundă deşi ştia că fiecare oră îl apropia de dezastru. Dar nu răpirea Oliviei îl speria. „S-ar putea să mai am răgaz o săptămână (îi spuse lui Milsom) timp suficient pentru proiectul meu.” Toată seara a supravegheat demontarea aparaturii din hangar, operaţiune care s-a terminat pe la ora zece. Abia în drumul spre casă vorbi cu Milsom despre cele petrecute în după amiaza anterioară: „Crezi că Beale este mulţumit de noua lu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e ce… cu cele câteva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Beale este mai viclean decât pare la prima vedere. Era prea surprins când Homo i-a spus că a efectuat o căsătorie valabilă. Înseamnă că el avea intenţia doar să simuleze căsătoria pentru a mă îndepărta de fată. Ştia că nu mă interesează fata ci averea ei. Ghicise că doresc o căsător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spuse Milsom. Detectivii americani sunt profitori… şi cu averea pe care a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vezi că acţiunea lui arată că nu ignoră nimic în legătură cu Rug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spuse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lar: la început a bănuit ceva, apoi l-a descusut pe Heyler, apoi şi-a procurat un eşantion – era o cultură ratată dar probabil i-a fost de-ajuns. A înţeles de ce aveam nevoie de banii lui Millin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ştie şi altcineva? Să termin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ichidăm chiar în seara asta! spus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 ne asumăm riscul, spuse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înainte de a descoperi laboratorul din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era neliniştit. Îşi pierduse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preşti fabricarea substanţei încă de acum o săptămână! spuse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arecare securitate. Nu puteam continua fabricarea din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eu i-am convins pe chimişti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a maşinii în Putney Common, van Heerden zise: „Aştept de la Gregory ultimele ştiri, aici!” Acesta apăru ca din pământ şi-i spuse: „Am recunoscut maşina. Deocamdată n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i bine. Au vizitat-o do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raulein Gl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să nu mai meargă la laborator până nu o chemi. A întreba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şinii, Milsom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problemă de rezolvat. Problema „Hilda Glaum”care ştii că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după noi atunci când o vo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găsi ce-ar vrea. O să ai neplăce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poate face o femeie geloasă! Jumătate din puşcării sunt pline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e o fată bună şi o bună germană. Va şti să stea la locul ei. Se va mulţumi cu ce-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Marble Arch unde coborî Milsom. Van Heerden ajunse acasă aproape de miezul nopţii. Pe când cobora din maşină văzu un bărbat ce pândea de vizavi. Van Heerden surâse căci bănuia că e un poliţist. Urcă în apartamentul său. Apartamentul lui Beale era în întuneric şi o hârtie prinsă de uşă arăta noua lui adresă. Intrând în biroul lui o văzu p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Ţi-am spus să nu vii aici! Fata îl privi cu adoraţ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Iulius,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Beale! spuse ea râzând nervos. A venit la mine să mă aresteze dar l-am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eale care vrea să afle unde ai dus-o pe Olivia. A venit arogant şi ameninţător din cauza scrisorilor pe care ţi le-am dat. Dar la tine mă gândeam, Iulius, că te-ar putea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l duc la unul din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cunoască toate domiciliile. M-am rugat lui Dumnezeu şi El mi-a dat ideea: să 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boratorul din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L-am dus prin cele trei porţi, i-am luat lanterna şi l-am închis cu a treia poartă. Acuma este prizonier. Iulius, spune-mi c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sau zece minute. Am venit direc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 zise el gânditor. Minte proastă de femeie! Nu ţi-ai dat seama că el juca teatru? Nu mă putea aresta. Ştie că ai obiceiul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Ştia că mă iubeşti şi a profitat ca să te sperie. Nu mai plânge, trebuie să termin cu el. 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toate precauţiile luate. Doctorul verifică revolverul scos din birou. Totuşi prefer să-l gazez. Oricum, tu nu mai poţi îndrep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şi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oate ai făcut bine. Dacă Beale cunoaşte secretul Ruginii Verzi eu trebuie să dispar. Dar te asigur că doar pentru puţin timp, Hilda. Apoi vom f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uşi, Iulius. Spune-mi cu ce te pot ajuta? Dar ce e Rugina Verde? Un nou exploziv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ei ieşi în stradă, luă un taxi până aproape de Baker Street fiind sigur că nu e urmărit. Apoi mer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ica poartă a curţii dar nu merse pe drumul parcurs de fată şi Beale, ci intră prin altă uşă în subsolul transformat în laborator, acolo unde munceau cei ce doreau distrugerea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3"/>
      <w:r>
        <w:rPr>
          <w:rFonts w:cs="Bookman Old Style;Times New Roman" w:ascii="Bookman Old Style;Times New Roman" w:hAnsi="Bookman Old Style;Times New Roman"/>
          <w:sz w:val="24"/>
        </w:rPr>
        <w:t>CAPITOLUL XXI</w:t>
      </w:r>
      <w:bookmarkEnd w:id="21"/>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Rugi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îşi inspectă cu grijă buzunarele: găsi o brichetă cu care lumină locul. Erau trei metri între cele două porţi metalice iar culoarul avea un metru lăţime şi 2,5 m înălţime. Tavanul bolţii avea o instalaţie electrică. Zidurile, ciocănite, sunau a gol. Se sprijini de un perete şi împinse cu picioarele în zidul opus. Acesta cedă la efortul său dărâmându-se parţial. Coborî şase trepte de piatră şi ajunse într-o cameră în care se afla un rezervor de apă, o gură de scurgere, două paturi şi un scaun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resturi de bandaje, cutii goale de medicamente şi un pahar gradat, spart. Găsi o uşă cu zăvor de partea sa. Stinse lumina, deschise uşa şi intră în altă cameră ce avea o nouă uşă ce era descuiată. În ea erau sticle sparte. Deschise uşa, scoase revolverul şi zări o lumină verzuie. Se auzeau voci, zgomot de paşi şi de sticlă lovită. Prin uşa întredeschisă se zărea o sală foarte mare, intens luminată. In dosul uşii se afla o grămadă de lăzi goale. Ieşi repede ascunzându-se după lăzi. Acestea erau aranjate cu grijă, în ordine, lângă ele găsindu-se un scăunel. Se urcă pe el şi privi în sală: era o încăpere cu şase stâlpi, intens luminată, având trei rânduri de mese lungi. Lumina camerei era de culoare violetă. De-a lungul meselor erau aşezate siluete în halate albe, cu măşti de cauciuc pe faţă şi mănuşi cauciucate. Fiecare avea în faţă un microscop, o balanţă medicinală şi vase de porţelan mici pe un suport de lemn. Dintre toţi, recunoscu silueta profesorului ce-o speriase pe Olivia Cresswell. Nu se miră găsindu-l în slujba lui van Heerden. Unii lucrători priveau în microscop, alţii amestecau în vasele de porţelan cu baghete de sticlă pentru a forma o substanţă pe care o examinau în continuare la microscop. În aer se simţea un miros dezagreabil. Îşi puse o batistă la gură şi nas şi privi din nou: era sigur că se afla în laboratorul principal al lui van Heerden în care acesta pregătea otrava cu care voia să distrug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crători umpleau mici tuburi cu conţinutul vaselor de porţelan. Tuburile erau foarte subţiri şi se spărgeau frecvent. Fiecare masă avea circa 100 de tuburi şi câte un bec cu flacără pentru topit ceară. Munca se făcea în linişte. Toţi aveau părul acoperit şi părăseau la anumite intervale, sala. Stătu aşa vreo jumătate de oră, timp în care cutiile, în dosul cărora era ascuns, erau umplute pe rând cu tuburi astupate cu ceară şi puse cu grijă în înveliş de vată. Deodată auzi o voce sub el: „Ce cauţi aici?” Sub el se afla unul din lucrătorii care-l ameninţa c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şefule! Cobor!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4"/>
      <w:r>
        <w:rPr>
          <w:rFonts w:cs="Bookman Old Style;Times New Roman" w:ascii="Bookman Old Style;Times New Roman" w:hAnsi="Bookman Old Style;Times New Roman"/>
          <w:sz w:val="24"/>
        </w:rPr>
        <w:t>CAPITOLUL XX</w:t>
      </w:r>
      <w:bookmarkEnd w:id="22"/>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intră în laborator pe uşa principală. Îl găsi pe Milsom în camera ce servea drept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spuse acesta. Apoi, văzându-i paloarea, îl întreb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un detectiv se află în laborator, nimic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use Milso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e făc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 vechiul pasaj, nu trebuie să iasă vi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oţ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armat, îl vom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som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orbim despre H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ebara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i periculos, l-am păstrat într-o cameră dar nebunul bătrân ne întreabă mereu despre scop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incomod. Era să ne trădeze de două ori. El ne-a adus eşantionul găsit d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ai periculos! spuse Milsom. Mai întâi să hotărâm când începem mutarea. Trebuie să găsesc o scuză pentru a da afară luc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Până atunci ai tot timpul să-i dai afară. Trimite-i în Scoţia într-un loc izolat unde nu ajung ştirile. Spune-le că vom instala acolo un no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vaporul de Green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spuse van Heerden, sincer. Eşti de aceeaşi teapă cu mine şi numai cu d-ta puteam realiza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a cea mare. Van Heerden privea încântat activitatea intensă: „Aici se produc câteva miliar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alculat cu mai mult de şase cifre. Voi trăi în Argentina, într-o vilă cu servitori, cu vinuri rare şi un laborator pentru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îl privea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doreşti? Eu vreau să controlez finanţele mondiale, să-mi dobor rivalii, să fac afaceri mari,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o masă. Lucrătorul îşi scoase masca. Era un bătrân ştirb care îi salută în italiană apoi se reîntoarse la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trân nebun, Castelli, spuse Milsom. De ce 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singur pe lume şi e puţin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ră toate mesele de lucru dar van Heerden era cu gândul doar la locul unde se afla Beale. Lucrătorii începu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operirea instrumentelor îşi lăsau măştile şi bluzele în anticameră. Plecară toţi cu excepţia unuia singur care îşi păstr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ridgers, spuse Milsom. Hei, nu termini?! nu primi nici un răspuns. Să-l lăsăm în pace. Îl apucă uneori o criză de hărnicie. Moartea prietenului nostru (spuse făcând semn cu capul spre locul unde ştiau că se află Beale) îţi modifi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i să te căsătoreşti 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ste văduvă! auziră deodată. Era lucrătorul care mai privea prin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gândurile pentru tine şi pleacă! zise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lucrătorul ridicându-se şi scoţându-şi masca; mă numesc Beale şi cred că ne-am mai întâlnit. Nu vă mişcaţi căci sunt un bun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se aşez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numit Bridgers. Îl veţi găsi în camera din spatele lăzilor căci m-a surprins spionând. Era cât pe ce să mă împuşte dar l-am convins să stea liniştit. Se droghează, nu-i aşa? Nu are mai multă forţă ca un şoarece. Doctore van Heerden, ce-ai spune dacă te-aş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ai nici un drept oficial pentru că eşti un detectiv amator, american! zise van Heerde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da! dar nu amator! spuse Beale. Cred că ar trebui să te arestez mai întâi şi apoi să termin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zise Milsom. Doctorul nu se ocupă de afaceri ci doar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ccin! spuse reped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ştiu natur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pui poliţiei şi vei vedea dacă te crede! zise van Heerden cu obrăznicie. Dragă Beale, cred că ai citit prea multe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oricum, povestioara ce mă reţine acum se numeşte Teroarea Verde şi eroul ei principal, un individ periculos, trebuie să-mi dea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romantic! spuse van Heerden batjocoritor. După ce mi-ai furat logodnica vrei să-mi furi ş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laboratorul sub controlul poliţiei, voi chema savanţi din Anglia şi Franţa şi America pentru a stabili capul de acuzare în legătură cu aceasta! spuse arătând un tub de sticlă astupat cu ceară şi conţinând un mucegai verde. Oamenii, de obicei sceptici se vor convinge despre infernul ce-l preg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şi Beale simţi un glonte trecându-i pe lângă ureche şi se întoarse cu revolver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5"/>
      <w:r>
        <w:rPr>
          <w:rFonts w:cs="Bookman Old Style;Times New Roman" w:ascii="Bookman Old Style;Times New Roman" w:hAnsi="Bookman Old Style;Times New Roman"/>
          <w:sz w:val="24"/>
        </w:rPr>
        <w:t>CAPITOLUL XXV</w:t>
      </w:r>
      <w:bookmarkEnd w:id="2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Rugi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idgers pe care-l lăsase legat în camera de lângă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tine!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eale se ridică şi răsună iar o împuşcătură dar Bridgers se culcase pe podea. Acesta trase din nou dar cu rezultat neaşteptat: glontele nimerise tabloul de siguranţe şi toate luminile se stinseră. Milsom se repezi la tubul pe care-l ţinea Beale cu scopul să i-l ia. Acesta încercă să reziste dar simţi că van Heerden reuşise să i-l smulgă. Apoi i se luă revolverul după care rămase singur. Se repezi la uşa care dădea în stradă şi după două minute era liber. Cei doi bărbaţi dispăruseră. Pe stradă găsi un sergent dar acesta refuză să-şi părăsească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ci la primul post de poliţie şi-i telefonă lui Mac Norton: „Am găsit laboratorul pe care-l căutam! Îţi voi explica totul dar e nevoie urgentă de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fără mandat! răspunse acesta. Până îl voi obţine vom supraveghea localul. Dă-mi-l la telefon pe şeful postului. Ce mai face miss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Beale cu inim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cinci poliţişti spre laborator unde găsiră toate porţi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trada? îl întrebă pe şef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yburry Street, domnule. Aici erau înainte depozitele de vinuri ale lui He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notă adresa şi se reîntoarse la postul de poliţie. Aici găsi o scenă curioasă: în mijlocul sălii se afla un bărbat de vârstă mijlocie sărăcăcios îmbrăcat dar cu un aer demn. Părul bine pieptănat îi dădea un aspect venerabil. Lângă el se afla sergentul care-l aduses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nea prizonierul că datorită supravegherii poliţiste nu te mai poţi plimba în aerul dimineţii. Vorbea ca un om educat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e, ştii că cei cu cazier pot fi arestaţi oricând. Nu era cazul să rătăceşti noapt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a, pa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uite-l pe domnul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mbarcat încă de ieri! zi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binele erau reţinute şi eu nu pot călători cu clasa a treia. Pot pleca? Domnul Beale garantează pentru mine. Acesta aprobă. Îmi pare rău că te-am pus într-o situaţie jenantă, d-le Beale, spuse el serios. Am fost condamnat prima dată sub alt nume care fiind în afara bisericii am rămas preot cu vech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se întrebă ce poveste tristă, legată de vreo femeie, er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cazurile mele nu interesează pe nimeni, spuse Homo. Vreau doar să-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 spuse Beale. Poate într-o ţară nouă îţi vei reface viaţa. După despărţirea de pastor se reîntoarse acasă şi obosit se trânti îmbrăcat în pat. Fu trezit de telefon: era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la Scotland-Yard. Eşti aşteptat de subşef care vrea detalii despre laborator. Mi-a spus că i-ai dat doar detalii neclare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 în jumătate de oră. Curând luă un taxi şi ajunse la Scotland-Yard. Subşeful, O'Donel îl aştepta pe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şi înfometat. Ia loc la masă şi vei f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trecut prin aşa ceva. După masă Beale l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ul. Sunt în serviciul secret al Statelor Unite şi am fost chemat aici de domnul Kitson pentru a supraveghea pe Miss Cresswell şi pe van Heerden. Într-o zi, percheziţionam apartamentul doctorului, în căutarea vreunui indiciu în legătură cu uciderea lui Millinborn, iată ce am găsit… şi scoase din portofel o tăietură din ziar: este un ziar spaniol şi vă voi traduce… Graţie doctorului Alfonso a fost evitată o catastrofă pentru fermierii regiunii. Don Marin Fernando din Linea a observat că un câmp de grâu putrezise peste noapte. Chemat de urgenţă, doctorul Alfonso Romanos a venit însoţit de un distins savant străin un bacteriolog. Examinând grâul putrezit s-a ajuns la concluzia că este vorba de o nouă boală, Rugina Verde. La ordinul său câmpul a fost ars cu excepţia a două boabe infectate care au fost luate de savant. Ei bine, savantul străin era van Heerden care se afla în vacanţă şi care a cultivat germenii noc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nchetei am descoperit că strângea documentaţie despre ţările producătoare de grâu din lumea întreagă. Am dedus că intenţiona să trimită agenţi care, la un semnal, să infecteze lanuri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istruge suprafeţ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O'Donel, un singur tub ar infecta 10 ha, şi le-ar distruge în 24 ore. Germenul se reproduce aşa de repede încât 10 agenţi ar putea distruge recolta Statelor Unit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ace-o? Ce ar câştig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âştiga milioane! spuse grav, Beale. Nu pot spune mai mult, dar ştiu că de ieri are sprijinul guvernului german care devine principalul 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de stat pentru care trebuie să consulte Ministerul de Interne! zise şeful gânditor. Aşteaptă aici! şi şeful îşi luă pălări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dovedeşti vinovăţia lui van Heerden spuse poliţistul. Ştii că pentru tribunalele engleze trebuie dovedit motivul înaintea acuzării în faţa juriului iar singurul motiv pare răzbunarea. Îţi va fi greu să convingi un juriu că cineva a cheltuit milioane de dolari pentru a-şi răzbun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Minister! zise şeful revenind. Vom acţiona contra lui van Heerden cu probele ce le vom găsi la laborator, unde vei merge d-ta, Mac Norton. Ai mandat de perchezi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Beal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face un renume în Europa Mister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Europa să nu aibă motive grav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biroul lui Mac Norton. Pe birou era o telegramă: De la Poliţia Paddington. Poate are ştiri despre laborator. O deschise apoi înjură: ţi-a dispărut proba, Beale. Laboratorul a fost distrus de un incendiu pornind de la pivniţă şi a fost distrus tot i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aresta pe baza mărturiei lui H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orton îi întinse telegrama care mai scria: din partea Poliţiei din Paddington… Laboratorul din Playburry Street aflat sub supravegherea poliţiei a fost distrus complet de incendiul început din subsol la ora 5,20 dimineaţa. A fost găsit un corp ce pare a fi a lui He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6"/>
      <w:r>
        <w:rPr>
          <w:rFonts w:cs="Bookman Old Style;Times New Roman" w:ascii="Bookman Old Style;Times New Roman" w:hAnsi="Bookman Old Style;Times New Roman"/>
          <w:sz w:val="24"/>
        </w:rPr>
        <w:t>CAPITOLUL XXVI</w:t>
      </w:r>
      <w:bookmarkEnd w:id="2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pentru flămânz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în drum spre White-Hall auzi vânzătorii de ziare strigând cuvântul „grâu”. Luă în grabă un ziar. Pe pieţele grâului era haos. Telefonă imediat lui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riza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lecară la hotelul lui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nsate mandate de arestare pentru van Heerden, Milsom şi Hilda Glaum. Toate gările sunt supravegheate. Crezi că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sistemul lui Heerden, spuse Beale. Dacă totul depinde numai de el şi-l vom prinde putem evita o catastrof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Kitson ca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ăm după ziare, el a câştigat prima repriză. Toată lumea a intrat în panică. Tocmai am discutat cu subsecretarul de stat de la agricultură. Întreaga Europă este îngrozită. Acum povesteşte-mi ce s-a întâmplat. Ascultă cu atenţie toată povestirea. Îţi cer scuze dar îmi dau seama că totul este mult mai important decât soarta d-rei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grâului? Preţul pâinii poate creşte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intră în cameră un bărbat: Mac Norton îl întâmpină. „Mă scuzaţi, spuse acesta, sunt lordul Sevington ministrul Afacerilor externe al Marii Britanii. După cum văd, Beale, ce mi-ai povestit se petrece întocmai. Mac Norton, avem şanse să-l prindem p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capă nepedepsit în ţara noastră. Dacă l-am fi ascultat pe Beale acum ar fi fost arestat. Ştii că era în relaţ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vorba doar de o poveste senzaţională pentru presă! spu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câştig poate avea van Heerden dacă distruge grânele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ele Rusiei şi Germaniei sunt în stare perfectă şi au fost ipotecate de guvern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guvernul german a dat două decrete. Primul prevede rechiziţionarea întregii producţii de grâu. Au fost construite depozite imense de grâu în toată Germania. Al doilea decret interzice exportul grânelor. Totul va fi raţionalizat în Germania pentru un an iar pâinea va fi distribuită de guvern. Astfel că Germania va trata cu noi pentru a-i cumpăra surplusul la preţul pe care-l va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ul lui van Heerden se realizează, dacă vor rămâne doar recoltele de grâu ale Germaniei vom fi nevoiţi să plătim toate despăgubirile de război primite de noi ca şi cheltuielile de război ale Germaniei, în schimb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mposibil? Doar nu există limită de preţuri pentru lucrurile rare şi care vor costa mai mult ca aurul. În Anglia avem rezervă de grâu doar pentru o lună iar toate ţările producătoare nu vor mai exporta. Spune-mi, te rog Beale, putem salva recolt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r trebui mobilizaţi milioane de oameni pentru păzirea suprafeţelor însămânţate. Otrava poate fi trimisă în câmp în multe feluri. Doar dacă-l prindem pe van Heerden putem opr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rezistăm 12 luni? spuse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omnule!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 generaţie întreagă să fie lipsită de grâu, spuse Beale, solul va fi infectat pentr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conomia mondială se va prăbuşi! Ar fi sfârşitul civilizaţiei. Toţi rămaseră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ea zgomo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spu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e! spuse ministrul. Ai toată libertatea de acţiune. Vei rămâne mereu în contact cu mine iar Scotland-Yardul este la dispozi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rmat de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adă guvernul! spuse Kitson.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resta p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a anchetă a vieţ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eerden dispăruse luându-şi toate lucrurile, însoţit de Milsom. În ziare se anunţa: „Se interzic zborurile avioanelor în afara graniţe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pravegheate toate gările şi porturile ţării. Fotografia lui van Heerden era răspândită în milioane de exemplare. La ora două era arestată Hilda Glaum care însă refuza să facă vreo declaraţie. La ora cinci se anunţa suspendarea tuturor comunicărilor telegrafice şi telefonice externe. Beale reveni după verificarea unui arestat ce semăna cu van Heerden unde găsi un adevărat consiliu de război: Mac Norton, un reprezentant al Ministerului de externe, un savant agronom şi un reprezentant al bursei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Kitson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e, cineva doreşte să te vadă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resswell? C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o afli singur, spu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Beale se trezi în faţa fetei care, legal, er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7"/>
      <w:r>
        <w:rPr>
          <w:rFonts w:cs="Bookman Old Style;Times New Roman" w:ascii="Bookman Old Style;Times New Roman" w:hAnsi="Bookman Old Style;Times New Roman"/>
          <w:sz w:val="24"/>
        </w:rPr>
        <w:t>CAPITOLUL XXVII</w:t>
      </w:r>
      <w:bookmarkEnd w:id="2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Mil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în întâmpinarea lui. Părea o apariţie aeriană cu un farmec aparte. La gândul că era, chiar dacă numai teoretic, soţul acestei fete, inima îi tresări. Era palidă, cu cearcăne sub ochi, dar mâinile sale păreau sigure şi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 d-le Beale, spuse ea. Domnul Kitson mi-a spus că-ţi datorez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jenat, neştiind ce putuse Kitson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zi grea, spuse ea cu simpatie. L-aţi arestat pe doctorul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ainte de a fi arestat aş dori să lămuresc un lucru. L-am întrebat pe domnul Kitson dar mi-a spus că doar d-ta poţi să-mi expl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ă, îşi luă poşeta şi scoase un obiect pe care i-l întinse. Beale rămase mut văzând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vorbească fără să reuşească. În cele din urmă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căci nu-mi mai amintesc nimic afară de o injecţie făcută de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era mai nervos ca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spuse el cu voce stinsă dar va f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ineva ca d-ta nu se laudă degeaba dar totu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ştiam că van Heerden vroia să te ia de nevastă. Am bănuit că-şi dorea numai bani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măguleşti! su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n Heerden vroia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 spuse ea. Şi voi desface această căsători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 şi eu… spuse Beale. Cred că va fi greu dar voi face tot ce se poate. Crede-mă d-ra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ra Cresswell, spuse ea strâmbându-se dar te rog să nu pronunţi numel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rea să se însoare cu mine pentru banii mei şi nu pentru calităţile mele. Atunci, de ce ne-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va părea oribil, ştiu că-ţi vei face o părere proastă despre mine dar trebuie să-ţi spun… M-am gândit că dacă vei fi deja măritată van Heerden t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m măritată! spuse e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Eram convins că van Heerden dorea doar banii şi dacă erai deja căsătorită, sau doar credeai că eşti… te-aş fi putut salva de primejdii nebănuite… L-am cunoscut pe un anume Homo. Fusese pastor şi-şi păstrase aspectul şi manierele… dar decăzut, şi am scos un act de căsătorie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d-tale? Un act de căsătorie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lecat cu Homo în căutarea d-tale. Ştiam că nu aveam prea mult timp la dispoziţie şi speram că dacă van Heerden ar crede că ne-am căsătorit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ar asta e grozav! Şi căsătoria a avut loc? Eu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Şi erai afară cu pastorul d-tale… înseamnă că nu sunt deloc măritată iar inelul îţi aparţine – şi i-l întinse cu un surâs amuzat dar e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măritată! zise Beal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măritat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nu fusese despopit, este încă pastor veritabil iar noi suntem căsătoriţ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Ochii fetei exprimau stupefacţie dar Beale crezu că vede în ei oroare, dezgust şi mânie şi aştepta primele ei cuvinte precum un criminal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căsătorită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ă mă ierţi niciodată. Singura mea scuză este că am făcut totul ca să te salvez. I-aş fi putut împuşca pe toţi, aş fi putut veni cu poliţia dar ar fi durat prea mult. Nu m-am purtat cinstit dar cred că nu puteam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 lumina de tandreţe din ochii ei pentru că n-o privea şi continuă: asta este povestea îngrozitoare pe care am trăit-o împreună. Domnul Kitson te va sfătui ce trebuie să faci ca să redevii liberă. A fost o neînţelegere îngrozitoare şi cu atât mai gravă cu cât numai d-ta eşt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verigheta şi-o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situaţie,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Dacă ne gândim bine situaţia nu e disperată. Deci aş fi doamna Stanford Beale. Bietul domn Beale. Sper că nu ţi s-au deranjat proiectele de viitor. Iartă-mi întrebarea dar ca soţie am dreptul să ştiu: intenţionai să te căsătoreşt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teribi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şi voi face tot posibilul să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Observi că nu mai leşin cu una cu două şi trebuie să fii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amănuntele neplăcute ale unui divorţ dar lasă-mi câteva zile de gândire înainte de a hotărî ce avem de făcut. Van Heerden e liber şi până nu va fi arestat nu putem îndepărta ameninţarea gravă care apasă asupra întregii lumi. Pentru asta nu am lucid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alte probleme mult mai importante ca mine. Nu cumva mi-ai cumpărat un roman? zise ea văzându-l că scoate o car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tinzându-i cartea în aşa fel ca să i se vadă titlul: „Un prieten la nevoie” de S.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aş dori să ţi-o pun în bibliotecă lângă celelalte. De fapt venisem să-ţi spun că tot ce ştii despre van Heerden este adevărat. El e un mare pericol pentru d-ta. Te rog însă să nu citeşti cartea decât într-o situaţie grav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ţi promit dar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Kitson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intervenit ceva nou?!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n schimb de note guvernamentale între Tripla Alianţă şi guvernul German. S-au întrerupt toate comunicaţiile cu Ucraina iar Bosforul este blocat prin scufundarea unor vase iar cele încărcate cu grâne sunt blocate î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spuse Beale apropiindu-se de masa acoperită de hărţi şi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 de la Scotland-Yard, spuse Mac Norton. Carter, secretarul meu mă asigură că van Heerden nu a părăsi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Hilda Gl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ar mărturisi nimic chiar dacă ar fi torturată, ceea ce nu e permi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cineva căci este încuiată! zi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ervitor care anunţă: Un bărbat doreşte… dar înainte de a spune mai mult fu dat la o parte şi o siluetă prăfuită, cu părul în dezordine se repez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lsom şi vin să vă aduc mijloacele care vă lipsesc împotriva lui van Heerden… pentru a vă ajuta să-l împiedicaţi, dacă mai e posibil, să ruinez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8"/>
      <w:r>
        <w:rPr>
          <w:rFonts w:cs="Bookman Old Style;Times New Roman" w:ascii="Bookman Old Style;Times New Roman" w:hAnsi="Bookman Old Style;Times New Roman"/>
          <w:sz w:val="24"/>
        </w:rPr>
        <w:t>CAPITOLUL XXI</w:t>
      </w:r>
      <w:bookmarkEnd w:id="26"/>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oului venit erau murdare, gulerul mototolit şi pătat. O barbă nerasă de câteva zile îi dădeau impresia unui om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an Heerden? întrebă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acum două ore după o discuţie inutilă despre patriotism. Se reîntorcea la casa din South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ţi găsi! spuse Milsom. Priv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reaptă pe care o ţinuse ascunsă până atunci şi Olivia închise ochii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xul drept şi o parte a falangelor… după o împuşcătură de revolver! spuse el filosofic. Aveam şi eu un revolver dar el a tras primul. Daţi-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sticlă de vin din care bău reped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mpiedicat să plece pe mare, aţi oprit serviciile telegrafice şi telefonice, supravegheaţi drumurile dar mesajul lui va tre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a transmis nimic? strigă Beale. Milsom, vei fi liber şi răsplătit. Spune-ne adevărul, ajută-mă să împiedicăm oroarea pe care van Heerden vrea s-o arunce asupra lumii şi nici o recompensă nu va fi prea mare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som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ertat cu van Heerden în speranţa unei recompense. Poate veţi râde dar am făcut-o din patriotism.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red! zise Olivia de care uitaseră iar Milsom făcu ochii mari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teaptă van Heerden? întrebă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inconştienţe care-i poate fi fatală… un plan minunat eşuează din cauza unei complicaţii în plus pe care o născoceşte o inteligenţă bolnavă cu pretenţii de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ugina Verde nu a corespuns? zi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som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corespuns din plin la toţi parametri conform aşteptărilor… Defectul a fost în munca organizatorică. Se opri şi îl văzură zâmbind. Tot planul se afla la van Heerden. La cuvântul „Mergeţi” mii de agenţi ai săi vor începe acţiunea distructivă. Dar ordinul trebuie să vină numai de la el. A centralizat totul atât de mult încât dacă ar muri subit fără a fi lansat parola, munca a mulţi ani va fi irosită. Bănuiesc că se fereşte de toată lumea chiar şi de noul guvern German. A preparat totul în decursul unui an cu ajutorul unei compatrioate şi în fiecare ţară există un agent principal care posedă o copie a unui cod foarte simplu. La momentul potrivit van Heerden va trebui să telegrafieze un cuvânt care ar însemna: „Acţionaţi!” sau „Opriţi totul până la noi ordine!” sau „Abandonaţi totul în acest an şi recuperaţi culturile!” Se întâmplă să cunosc sensul cuvintelor codului pentru că van Heerden m-a pisat mereu la cap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an Heerden este tipul savantului care nu are încredere în memoria sa, este din cei care scriu totul în carnet în cele mai mici amănunte. Totuşi are o memorie extraordinară a lucrurilor simple. De exemplu într-un limbaj clar ar repeta acelaşi lucru de o sută de ori fără a schimba măcar o literă. Ar putea cita pe dinafară numele şi adresele tuturor agenţilor săi. Dar când este vorba de o treabă ştiinţifică nu ar putea face nimic fără însemnările sale. Se pare că, o dată scrisă o idee nu şi-o mai poate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spui că şi-a notat codul? întrebă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cendiul laboratorului din Paddington, van Heerden mi-a spus că e momentul să dispărem. El urma să plece pe continent iar eu în Canada. „Înainte să pleci (mi-a spus) îţi voi da codul dar nu pot s-o fac până la ora zece”. Mac Norton notă stenografic totul şi marcă cu grij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întors la apartamentul lui pentru a mânca. Era ora cinci. El şi-a împachetat câteva lucruri şi am observat că studia cu atenţie interiorul unei cutii pe care o adusese cu o noapte înainte de la Stains. O făcea pe ascuns dându-mi să înţeleg că-şi consulta codul şi mă întrebam de ce trebuia să aştepte ora zece. Oricum, pot să jur că şi-a strecurat ceva în buzunar. A părăsit apartamentul curând după aceea şi merse la gară pentru a-şi lăsa bagajele. Mi-a dat zece mii de dolari în numerar în caz că am fi despărţiţi şi a mers la o casă din sudul Londrei. Nu-mi cereţi adresa pentru că van Heerden nu mai este acolo. La ora zece van Heerden a revenit într-o panică totală. Codul fuses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 strigă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gedia se amestecă cu f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 repeta Milsom. Nu mi-a spus prea multe dar am înţeles totuşi că nu se pierduse cu totul, codul. Bănuiesc că el ştia unde se află. Apoi van Heerden începu să blesteme ţara mea, pe mine, rasa mea decadentă. În fine, ne-am certat toată după amiaza pentru a ajunge la culme în această seară. Vroia să-l ajut într-o spargere dar spargerile nu sunt partea mea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ea să facă spargerea? întrebă Mac Norton cu interes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entru că a refuza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prezenţi rămaseră nedumeriţi gândindu-se fiecare unde ar putea van Heerden să-şi caute cod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9"/>
      <w:r>
        <w:rPr>
          <w:rFonts w:cs="Bookman Old Style;Times New Roman" w:ascii="Bookman Old Style;Times New Roman" w:hAnsi="Bookman Old Style;Times New Roman"/>
          <w:sz w:val="24"/>
        </w:rPr>
        <w:t>CAPITOLUL XX</w:t>
      </w:r>
      <w:bookmarkEnd w:id="27"/>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sternării generale, Olivia îşi aminti că odată căutând o rochie în dulapul său de haine, într-un buzunar găsise un tichet de depunere la una din casetele pentru bagaje din gara Paddington. Deşi nu-şi amintise să fi depus acolo ceva lăsase totuşi tichetul la locul lui în buzunarul rochiei. Acum când auzise că van Heerden căuta un obiect rătăcit care putea fi şi parola codului, bănui că tichetul fusese ascuns acolo pentru a nu fi găsit în cazul unei percheziţii în apartamentul lui. Fără să spună nimic celor prezenţi, părăsi camera pe neobservate şi merse în apartamentul ei. Intră şi începu să caute în dulapul din dormitor, în buzunarele rochiilor şi spre bucuria ei găsi tichetul. De fapt era o chitanţa pentru un ceas lăsat garanţie la un birou de împrumut. Grăbită să se înapoieze la Kitson ca să i-l dea lui Beale se întoarse în camera de zi cu tichetul în mână. Aici dădu cu ochii de un bărbat îmbrăcat în ţinută de seară care sta în mijlocul camerei cu un pardesiu pe braţ, cu mănuşi din piele albă şi foart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van Heerden şi nu striga. Fii amabilă şi dă-mi chitanţa ce o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a în tăcere şi întinzându-i micul tichet pe deasupra mesei care-i despărţea, privi în sus spre raftul de cărţi, căutând cu ochii volumul semnat de Stanford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0"/>
      <w:r>
        <w:rPr>
          <w:rFonts w:cs="Bookman Old Style;Times New Roman" w:ascii="Bookman Old Style;Times New Roman" w:hAnsi="Bookman Old Style;Times New Roman"/>
          <w:sz w:val="24"/>
        </w:rPr>
        <w:t>CAPITOLUL XXX</w:t>
      </w:r>
      <w:bookmarkEnd w:id="2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van Heerden punând chitanţa în buzunar. Sunt sigur că n-ai spus nimănui despre existenţa acestui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sigur de asta! spuse iu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omand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şa ceva pentru că dacă l-ar fi văzut Beale ar fi fost acum în posesia lui şi nu a mea. Dacă ar fi ştiut de existenţa lui toate proiectele mele ar fi eşuat. Dar eu voi reuşi! Şi acum, spuse cu rânjet, timpul e scurt şi trebuie să ne grăbim. Îţi dai seama că sunt obligat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fata trecu pe lângă el şi merse în dormitor unde o urmă şi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p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fără motiv. Trebuie să-mi iau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se cele necesare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mi iau şi o car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i fi un tovarăş prea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carte de pe etajeră şi era să se trădeze cu o exclamaţie involuntară simţindu-i greutat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e culoar şi ia-o la dreapta. Te urmez şi eu imediat, ordonă doctorul van Heerden. Vei merge pe un culoar strâmt care duce la o scară de serviciu pe care o vei coborî. Te previn că te voi ucide dacă faci vreun semn sau dacă strig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de piatră, traversară o anticameră murdară şi rău mirositoare şi ieşiră în stradă fără a fi remarcaţi. Maşina lui van Heerden aştepta în apropiere iar Olivia îl recunoscu pe Bridgers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Milsom nu cred că vă pot spune mai mult. Ce veţi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e arestez! spuse Mac Norton. Vei merge însoţit de unul din oamenii mei şi vei rămâne la dispozi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nou pentru mine dar vreau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ţi pe van Heerden. Nimeni dintre noi nu ar fi în siguranţă dacă van Heerden i-ar pune gând rău. Salută şi părăsi camera însoţit de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criminal, nu-i aşa? întrebă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aprobă apoi se uită la ceas şi-l consultă p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s Cresswell s-a plictisit şi a plecat să se culce. Mă voi asigura imediat! zi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Beale îl văzu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olo! se lamentă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o nicăieri! Iat-o pe camerista ei. Unde este stăpân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spuse Beale ridicând de jos o mănuşă albă din piele. Nu cred c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ănuşă bărbăt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nuşă nouă pe eticheta căreia scria: Glebler,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ineva aici? Vreau să spun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omnule, fără ca eu să ştiu pentru că domnişoara mi-a spus că nu mai are nevoie de m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văzu că fata ezit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 totul întâmplător căutând prin toate buzunarele rochiilor sale şi parcă mi s-a părut că a găsit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siguranţa fetei, Beal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ai de existenta acestei chi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pentru că îi era greu să recunoască că şi ea cotrobăise prin rochiile stăpânei şi găsise şi ea chitanţa pe care o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ştii despre ce e vorba! spuse aspru Beale; pentru ce obiect era făcut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eas domnule, recunos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ţi bani era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ece shilin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i pe numele cui era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el care a prim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spuse ameninţător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Rosenbaum din Comercial Road! mărturis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în cartea de telefon, zi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Beale. Codul se găseşte în ceas, gravat sau scris pe ceva, nu pricepi? Van Heerden nu avea încredere nici în propria memorie. A scris pe o hârtie pe care a pus-o în ceasul lăsat amanet. E un loc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Nort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a spus Milsom? Că el nu crede că acest cod este iremediabil pierdut şi că van Heerden ştie unde este ascuns. De aceea se hotărâse să facă spargerea pentru a găsi chitanţa ascunsă probabil în dulapul domnişoarei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 fi întâmplat cu Olivia? întrebă Kitson nervos. Nu pot fi liniştit ştiind că poate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ste în pericol. Ba mai mult, sunt convis că-l va preda pe mâna justiţiei,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spunse Ki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ino te rog – şi-l conduse în dormitor. Priveşte! spuse arătându-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mătate de oră i-am dat Oliviei o carte care acum lipseşte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cart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livia este în siguranţă şi acum întrevăd sfârşitul lui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ura negustorului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 când Beale şi Mac Norton coborâră dintr-o maşină în faţa unui magazin de împrumuturi. Deşi era o stradă importantă era goală la ora asta. Ferestrele erau în întuneric. Au bătut la uşă fără nici un rezultat şi în curând apăru un poliţist care le spuse: „Aici nu locuieşte nimeni! Bătrânul Rosenbaum stă la High Gate.” Încercară să forţeze uşa fără nici un rezultat. Un paznic se apropie şi le spuse că văzuse şi o altă maşină din care coborâse un bărbat ce descuiase uşa cu o cheie. Era un bărbat bine îmbrăcat ce plecase apoi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Rosenbaum fu adus de acasă. În interiorul magazinului, Beale găsi pe o tejghea o foaie de hârtie şi câteva monede. Pe foaie scria: „Pentru recuperarea unui ceas zece shilingi”cu scrisul lui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ăsat hârtia şi banii special pentru noi! remarcă supărat,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Beale. E scris cu cerneală încă udă pe o hârtie găs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factura unui negustor de grâne din Horsham adresată lui I. B. Harden – sub acest nume fuseseră închiriate pivniţele din Paddington, le spuse Mac Norton. Era datată cu o săptămână înainte şi reieşea că mai rămăsese de plată echivalentul a 3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greşesc chiar cei mai inteligenţi criminali: planuri îndelung elaborate eşuate din cauza unei neglijenţe banale şi ajung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l căutăm pe Horshan spuse Mac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din nou pe gardianul din post acesta le spuse că maşina se reîntorsese în direcţi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i merge la redacţia ziarului „Megafunul”, zise Beale. Vreau să aflu starea pieţii cerealelor. La ora asta vom şti şi bursa din America. Era neliniştit pentru că nu ştia ce va aduce ziua de mâine. Dacă van Heerden va reuşi în acţiunea lui criminală ce se va întâmpl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pulaţia atât de liniştită azi putea ca într-o lună să nu mai existe. Trăia o tragedie gândindu-se că şi Olivia la care se gândea acum mai mult ca la un camarad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ziarului era intens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ltimele preţuri ale grânelor! zise redactorul şef. Nu sunt prea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le le cit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cumpirea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ut explicaţii Germaniei despre interzicerea exportului de grâne, despre rezervele lor şi măsurile luate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sunt motive de alarmă. Guvernul englez a mobilizat flota iar cel francez armata, doar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va fi pe câmpul de luptă, ci aici la Londra şi în toate oraşele mari: Manchester, Coventry, Birmingham la New York şi în alte mii de oraşe între Pacific ş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lanul german reuşeşte vom fi învinşi fără a se trage un singur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edactorul şef. De ce toată lumea cumpără cu frenezie grâu? Doar recoltele sunt bune în Canada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o recoltă! declară solemn Beale în timp ce redactorul şef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1"/>
      <w:r>
        <w:rPr>
          <w:rFonts w:cs="Bookman Old Style;Times New Roman" w:ascii="Bookman Old Style;Times New Roman" w:hAnsi="Bookman Old Style;Times New Roman"/>
          <w:sz w:val="24"/>
        </w:rPr>
        <w:t>CAPITOLUL XXXII</w:t>
      </w:r>
      <w:bookmarkEnd w:id="2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van Hee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Heerden se aştepta la multe dar nu şi la faptul că Olivia Cresswell poate fi o tovărăşie plăcută de drum. Spre marea lui surpriză fata era veselă şi vorbăreaţă, îl lăsase pe Bridgers în maşină cu fata pentru a intra în magazinul lui Rosenbaum. La început taciturnă şi retrasă, fata, la înapoierea lui părea tota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deauna că răpirile se întâmplă doar în romanele poliţiste dar iată că acum trăiesc o realitate. Nu eşti prea original, doctore şi cred că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ă repet dar îţi promit că de data asta totul se va termina altfel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greu pentru că nu mă pot mărita cu doi bărbaţi odată! spuse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iubeşti p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deal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neaşteptat el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i a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lmul său de până acum îl părăsi: în engleză, în germană, în mod vehement, ca un nebun îşi expuse planurile legate de Rugina Verde. În faţa gesticulaţiei lui fata se retrase în capătul maşinii şi-şi aminti de munca sa făcută la biroul lui Beale: tabelele cu fermele americane, numele şerifilor, a hotelurilor şi a mijloacelor de comunicaţie. Deci asta era! Beale descoperise complotul şi acţiona în aşa mod încât să contracareze acest plan diabolic. Îşi aminti şi de omul ce nimerise în apartamentul ei crezându-se la van Heerden şi de fiolele de mucegai verde pe care le avea şi expresia de oroare a lui Beale în timp ce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ţi mulţumesc! strigă fata aşa de tare încât van Heerden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e îi mulţumeşt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Continuă, te rog, cu povestea asta atât de minunată. Este adevă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adevărată! Tot universul se va târî la picioarele ştiinţei germane. Mâine întreaga lume se va scufunda. Priveşte! şi el aprinse o lanternă pentru a arăta în palmă un ceas de argint. Ţi-am vorbit de un cod. Codul se află aici: priveşte! Apăsă un buton şi capacul se deschise: în interior fata văzu o hârtie cu un scris foarte fin. Când ai găsit recipisa aveai codul în mână. Dacă vă dădea prin cap să recuperaţi ceasul nu aş fi putut să transmit mâine mesajul care va elibera Germania. Iată ce simplu e totul! continuă el. Cuvântul ăsta înseamnă „Acţionaţi” şi toţi agenţii mei îl vor primi şi-l vor transmite telegrafic şi telefonic în toate colţurile. Joi dimineaţa teritorii întinse unde astăzi se află grâu auriu, vor fi doar deşerturi înnegrite. Sâmbătă întreaga omenire va contempla sublim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trei cuvinte? întrebă fata cu o voce răgu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ermanii, ne gândim la toate variantele şi nu lăsăm nimic la întâmplare. Lucrăm totdeauna metodic. În legătură cu al doilea cuvânt… rostul lui e să comunice agenţilor mei să aştepte alte ordine. Iar al treilea înseamnă: „Abandonăm planul pentru anul acesta”. Apoi van Heerden închise ceasul şi-l băgă în buzunar cu mare satisfacţie. După cum vezi nu mai ai nici o importanţă în acest joc. Eşti o fată frumoasă, dorită de mulţi bărbaţi dar pentru mine eşti doar o femeie amuzantă, frumoasă şi deşteaptă în anumite limite şi puţin cam frivolă pentru gustul meu. Intenţionez să te eliberez îndată ce voi fi eu în siguranţ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repetă fata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rs, fidelul meu asistent, îmi vorbea despre dumneata. Dacă te vrea de-adevăratelea, te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seama că nu trebuie să-l enerveze pe van Heerden până nu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anul d-tale este oribil. Mă refer la grâu şi nu la Bridgers. Totuşi mi se pare ceva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 orice nebun era sensibil la laude şi redeven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anul cel mai grandios făcut vreodată de un om! Este crima cea mai colosală ce a fost înfăptu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expedia parola? Toate mijloacele de comunicaţie sunt supravegheate de guvern. Doar dacă ai un post clandestin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avut încredere în aşa ceva. Am un mijloc mult mai eficien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ărăs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un avion mă va lua de la ferma mea din Susex, purtând culorile engleze. Avionul se află deja în Anglia şi va fi pilotat de Bridgers. Vom părăsi Anglia fără nici o greutate. Am ajuns la Horsam iar ferma mea se află la opt km pe drumul spre Sho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 şi deveni politeţea însăşi când ajunseră la poarta unei clădir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d-tale escapadă d-ră Cresswell… sau poate, madam Beale? spuse el jovial împingând-o înaintea lui într-o cameră unde era pregătită o masă pentru o persoană. După cum vezi nu erai aşteptată dar vei lua locul lui Bridgers. Peste două ore va fi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pahar de vin pe care ea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vreau să te droghez. Nu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ai e nimeni în clădire. Bridgers era desigur la maşină… Spre ziuă van Heerden plecă să-l caute. Până atunci vorbise într-una despre el, despre marele lui proiect, despre greutăţile întâmpinate pentru a căpăta aprobarea guvernului său… însoţindu-l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ot ce-mi spui dar încă nu mi-am explicat cum îţi vei expedi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lădirea şi ajunseră într-o curte ce era mărginită de trei cabane. într-una din ele era o cuşc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umbei! repetă van Heerden. Şi fiecare îşi cunoaşte drumul pe care-l va parcurge pân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sufragerie, eliberă masa apoi părăsi camera şi reveni cu un carnet cu foi foarte subţiri. După fiecare pagină el puse o bucată de indigou şi începu să scrie cu grijă un singur cuvânt. După ce termină, le detaşă şi le strânse cu grijă. Fata îl observă cu interes aproape fascinată până ce termină. Apoi îşi luă mica valiză cu care venise o puse pe genunchi, o deschise şi scoase o carte. Din instinct e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răspunse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deschis-o? Doar n-o să ci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cartea şi-i citi titlul: „Un prieten la nevoie” de Stanford Beale. De Stanford Beale? repetă încruntat. Nu ştiam că soţul d-tale este scriitor. Întoarse câteva pagini apoi se opri brusc: mijlocul volumului era decupat… foile fuseseră lipite împreună pentru a ascunde că de fapt, cartea er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ăuntru! strigă el ridicându-s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iectul acesta! Nu te mişca, Doctore! Mâna ei care ţinea revolverul nu tremura. Nu cred că astăzi vor pleca porumbeii d-tale. Te rog să te îndepărtezi de masă. Fata se aplecă luând ceasul şi grămăjoara de hârtiuţe. Te voi omorî dacă nu vei face ce-ţi spun! spuse ea hotărâtă. Sunt conştientă că dacă nu te omor eu, mă vei omorî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ctorului îmbătrânise în câteva secunde. Îşi ridică mâinile tremurătoare. Încercă să vorbească dar nu reuşi. Apoi, privi fix revolverul şi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sări, fata apăsă pe trăgaci dar fără rezultat şi se trezi în braţele lui. Bărbatul era de nerecunoscut: furios, rânjea şi înjura în acelaşi timp. Îi smulse revolverul şi-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N-ai ridicat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 necaz. Beale pusese piedica ignorând că ea nu se pricepea la arme, iar van Heerden înţelesese că este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suferi! spuse el aruncând-o într-un fotoliu. Vei suferi şi vei constitui un exemplu. Voi lăsa soţului tău ceva de care nu se va atinge. Tremurând de furie se repezi spre uşă strigând: „Bri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Îţi vei satisfac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rară doi bărbaţi unul din ei fiind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hema pe Bridgers spuse Mac Norton căci este în drum spre închisoare. Am un mandat de arestare şi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Heerden se răsuci urlând de furie şi apucă revolverul trăgând piedica. Beale şi Mac Norton traseră amândoi în acelaşi timp. Van Heerden se prăbuş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dimineaţa. Beale traversă rapid holul hotelului Ritz-Carlton urcând iute scările câte două trepte odată. Intră în camera unde Kitson şi fata era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grâului a scăzut. Mesajul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Kitson. Înseamnă că mesajul codului de a opri acţiunea a avut efect şi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la 30 porumbei cu cuvântul magic. Şi astfel toţi agenţii au fost arestaţi oriunde s-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son aprob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acum? spuse fata cu o privire jucăuşă. Cred că te simţi rătăcit în această anche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le! spuse B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apoiez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vită să răspundă dar fat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mici lucruri de aranj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u o uşoară ezitare, unele trebu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i pe cineva? zise fata făcându-se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ărpină în cap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spune adevărul, reluă el nu ştiu prea bine ce să fac nici cum să mă comport. N-am fost până azi în situaţia de a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dmirabil să-ţi neglijezi afaceri importante pentru o afac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facere oarecare. Este o poves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a făcându-i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vestea unei greşeli sau măcar a unei neînţelegeri. Cel care cere divorţul, un tânăr de treabă, era un oarecare detectiv angajat pentru a proteja interesel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spuse ea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orind s-o protejeze contra maşinaţiunilor unui excroc care-i dorea zestrea a contractat cu ea ceea ce el credea că-i doar o căsătorie fictivă. Prin aceasta el spera să-l îndepărteze pe ticălosul care o urmăr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fericita fată s-a căsătorit cu el aşa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călosul o drogase şi ea nu ştia ce face. După căsătorie, el a descoperit că această căsătorie este valabilă! Dacă o să mai roşeşti n-o să mai pot să-mi continu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oşit deloc! protestă ea indignată. Şi ce ai de gând, pardon: ce are de gând tân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dică din umer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e ceva să-i reproşeze fetei? Cred că nu este treaba lui ci a bietei creaturi să ceară divorţul de frumosul şi bunul detectiv. Ce ai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l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dacă tutorele fetei est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orele nu face nimic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până voi dori să divorţez! şi Olivia întoarse capul aşa de repede că el reuşi să-i sărute doar vârful roz şi sensibil al ure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0Z</dcterms:created>
  <dc:creator>Un individ periculos (v1.0)</dc:creator>
  <dc:description/>
  <cp:keywords/>
  <dc:language>en-US</dc:language>
  <cp:lastModifiedBy>User John</cp:lastModifiedBy>
  <dcterms:modified xsi:type="dcterms:W3CDTF">2013-08-14T18:45:00Z</dcterms:modified>
  <cp:revision>2</cp:revision>
  <dc:subject/>
  <dc:title>Edgar Wallace</dc:title>
</cp:coreProperties>
</file>