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UND HUSSERL</w:t>
      </w:r>
    </w:p>
    <w:p>
      <w:pPr>
        <w:pStyle w:val="Heading1"/>
        <w:ind w:hanging="0"/>
        <w:rPr>
          <w:i/>
          <w:i/>
          <w:sz w:val="40"/>
        </w:rPr>
      </w:pPr>
      <w:r>
        <w:rPr>
          <w:i/>
          <w:sz w:val="40"/>
        </w:rPr>
        <w:t>MEDITAŢII CARTEZ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NTRODUCERE ÎN FENOMEN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ditaţiile carteziene în ansamblul operei lui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taţiile lui Descartes ca prototip al reflecţiei filosofice de sine 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cesitatea unui nou început radical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oluţia carteziană şi ideea-scop directoare a unei întemeieri absolute a ştiinţei 4</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zvăluirea sensului final al ştiinţei prin familiarizarea cu ea ca fenomen noematic 5</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videnţa şi ideea de ştiinţă veritabilă 6</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ferenţierile evidenţei. Cerinţa filosofică a unei evidenţe apodictice şi originare 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videnţa existenţei lumii nu este apodictică; includerea ei în cadrul răsturnării carteziene 8</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go cogito ca subiectivitate transcendentală 9</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rtanţa evidenţei apodictice a lui „eu exist 10. Digresiune. Eroarea lui Descartes în privinţă orientării transcendentale 11. Eul psihologic şi eul transcendental. Transcend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ÂMPULUI DE EXPERIENŢĂ TRANSCENDENTAL DUPĂ STRUCTURILE SALE UNIVERS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ea unei întemeieri transcendentale a cunoaşter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cesitatea excluderii pentru început a problemelor referitoare la importanţa cunoaşterii transcenden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 Fluxul cogitaţiilor. Cogito şi cogitatum 15. Reflecţia naturală şi reflecţia transcendentală 16. Digresiune. Necesitatea de a porni de la ego cogito, atât în cazul reflecţiei transcendentale, cât şi în cazul cel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acterul bilateral al investigării conştiinţei ca o problemă corelativă. Direcţii ale descrierii. Sinteza ca formă originară a conştiinţ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ntificarea ca o formă fundamentală a sintezei. Sinteza universală a timpului transcendental 19. Actualitatea şi potenţialitatea vieţii intenţionale 20. Caracterul particular al analizei intenţionale 21. Obiectul intenţional în calitate de „ghid” transcendental 22. Ideea unităţii universale a tuturor obiectelor şi sarcina clarificării constituirii 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DEVĂR ŞI REALI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larificarea conceptului de constituire transcendentală gg prin introducerea noţiunilor de „raţiune” şi „nonraţiune” 24. Evidenţa ca dat originar şi variantele sale 25. Realitate şi cvasirealitate 26. Realitate considerată în calitate de corelativ al confirmării evidente 27. Evidenţa habituală şi evidenţa potenţială. Rolul lor în constituirea sensului de „obiect existent 28. Evidenţa prezumtivă a experienţei lumii. Lumea ca idee corelativă a unei evidenţe empirice perfec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giunile ontologice formale şi materiale ca indici ai sistemelor transcendentale de evidenţ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OBLEMELOR CONSTITUTIVE ALE EGO-ULUI TRANSCENDENT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go-ul transcendental – inseparabil de trăirile sale 31. Eul ca pol identic al „trăirilor conştii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32. Eul ca substrat de habitualităţi 33. Concreteţea deplină a eului în calitate de monadă şi problema autoconstituirii sale 34. Elaborarea principiilor metodei fenomenologice. Analiza transcendentală ca analiză eidetică 35. Excurs în domeniul psihologiei eidetice 36. Ego-ul transcendental ca univers al formelor posibile de experienţă. Legile esenţiale care determină composibi-litatea trăirilor conştiinţei în coexistenţa şi succesiunea lor 37. Timpul ca formă universală a oricărei geneze egologice 38. Geneza activă şi cea pasivă 39. Asocierea ca principiu al genezei pasive 40. Trecerea către problema idealismului transcendental 41. Veritabila autoexplicitare fenomenologică a lui ego cogito ca „idealism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FEREI TRANSCENDENTALE DE EXISTENŢĂ CA INTERSUBIECTIVITATE MONADOLOGI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xpunerea problemei referitoare la experienţa alterităţii contra obiecţiei de solipsism 43. Modul ontic-noematic în care celălalt este dat: ghid transcendental pentru teoria constitutivă a experienţei alterită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ducţia experienţei transcendentale la sfera proprie a ego-ului 45. £go-ul transcendental şi apercepţia de sine ca om psiho-fizic redus la sfera sa proprie 46. Sfera proprie ca sferă a actualităţilor şi potenţialităţilor fluxului de trăiri ale conştiinţei 47. Obiectul intenţional aparţine sferei proprii monadice şi pe deplin concrete a ego-ului. Transcendenţa imanentă şi lumea primordială 48. Transcendenţa lumii obiective ca transcendenţă superioară în raport cu cea primordială 49. Schiţarea desfăşurării analizei intenţionale a experienţei alterităţii 50. Intenţionalitatea mediată a experienţei alterităţii ca „aprezentare” (apercepţie prin analogie 51. Cuplarea, ca moment constituant prin asociere al experienţei alterităţii 52. Aprezentarea ca mod de experienţă cu un stil propriu de confirmare 53. Potenţialităţile sferei primordiale şi funcţia lor constitutivă în apercepţia celuilalt 54. Explici tarea sensului aprezentării în experienţa alterităţii 55. Formarea comunităţii de monade şi prima formă a lumii obiective: natura intersubiectivă 56. Constituirea gradelor superioare ale comunităţii inter-monadologice 57. Clarificarea paralelismului dintre explicitarea vieţii psihice şi explicitarea egologică transcendentală 58. Structura problemelor analizei intenţionale a comunităţilor intersubiective superioare. Eul şi universul său 59. Explicitarea ontologică şi locul ei în ansamblul fenomenologiei transcendentale constitutive 60. Rezultatele metafizice ale explicitării noastre a experienţei alterităţii 61. Problemele tradiţionale ale „originii psihologice” şi clarificarea lor fenomenologică 62. Caracteristica de ansamblu a explicitării intenţionale a experienţei alterită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rcina unei critici a experienţei transcendentale şi a cunoaşterii transcendentale 64. Cuvânt de închei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 s-a născut la 8 aprilie 1859 la Prosznitz (Moravia), într-o veche familie israelită aparţinând burgheziei mijlocii. Tatăl său era un comerciant prosper de haine şi stofe şi el a exercitat o influenţa puternică asup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Edmund Husserl intră la liceul din Olmiitz, un mic orăşel universitar apropiat de localitatea natală. Manifestă un interes aparte pentru matematici şi ştiinţe în general, terminând cu brio studiile secundare în iunie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e apoi la Universitatea din Leipzig, unde va urma cursuri de matematici, fizică, astronomie şi filosofie. În 1878, se decide pentru matematici şi părăseşte oraşul Leipzig pentru a se înscrie la universitatea din Berlin, atras de prezenţa acolo a unor nume celebre precum Kronecker (în teoria numerelor) şi Weier-strafi (în analiza matematică). Alături de cei doi, o influenţă puternică va exercita asupra viitorului fenomenolog şi profesorul său de filosofie, Paulsen. Sub conducerea directă a lui Weierstrafâ, Husserl începe să redacteze o teză asupra calculului variaţiilor, pe care o va definitiva la Viena între 1881 şi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usţinerea tezei, este numit asistentul lui Weier-strafi la universitatea din Berlin. Din păcate, bolnav fiind, acesta din urmă nu mai poate ţine cursuri, astfel încât Husserl părăseşte din nou Berlinul, pentru a reveni la Viena în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intelectual fascinant al marelui oraş se va dovedi în curând extrem de benefic pentru cariera lui Husserl. Aici el îl va întâlni pe Franz Brentano, filosoful care va fi o revelaţie pentru viitorul fenomenolog, aflat încă în căutarea unui drum personal. Sub influenţa lui Brentano, se converteşte la psihologia descriptivă. Curând însă, tânărul discipol va simţi nevoia să se delimiteze în anumite privinţe de maestrul său, rămânând totuşi ataşat de acesta. Calitatea umană a lui Brentano a fost decisivă în această privinţă: relaţiile dintre ei sunt în realitate raporturile dintre doi prieteni, Husserl fiind primit adesea în famili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tiv puţin preocupat de problemele religioase, Husserl citeşte acum la îndemnul unui prieten, Gustav Albrecht, Noul Testament. Lectura sa îl determină să se convertească la lutera-nism în 1886; botezul are loc la Viena, iar naş îi este chiar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7, se căsătoreşte cu Malvine Charlotte Steinscheider, originară şi ea din Prosznitz dintr-o familie israelită şi convertită cu puţin timp înaintea mariajului la creştinism. Din această căsătorie vor rezulta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să, debutează adevărata carieră universitară a lui Husserl. Este numit Privatdozent (conferenţiar) la universitatea din Halle, unde va lucra cu Cari Stumpf. Va rămâne aici până în 1901, când se va stabili la Go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publică primul volum din Philosophie der Arithme-tik (Filosofia aritmeticii). Cartea, impregnată încă de spiritul lui Brentano, va atrage câteva critici din partea logicienilor şi matematicienilor ortodocşi. După un schimb de scrisori cu marele logician G. Frege, Husserl se decide să aprofundeze lucrările logicienilor contemporani, pentru a-şi întemeia cât mai riguros cu putinţă propriul său demer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zece ani de lucru intens, la capătul cărora Husserl publică cele două volume din Logische Untersuchungen (Cercetări logice). Primul volum apare în 1900, iar al doilea un an mai târziu. O dată cu această operă prinde contur proiectul fenomenologiei transcendentale care se îndepărtează de linia clasică a vechii psihologii. Husserl este conştient de originalitatea demersului său, iar reacţiile favorabile la apariţia cărţii sale au darul de a-l încuraja în continuarea proiectului său ambiţios. Speră să primească o ofertă din partea universităţii din Viena, pentru a-i urma la catedră lui E. Mach. Aşteptarea sa este însă neîmplinită, dar curând i se oferă o compensaţie, fiind numit profesor extraordinar la universitatea din Gottingen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uprinsă între 1901 şi 1905 se caracterizează prin afirmarea fenomenologiei în mediul german, ceea ce contribu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 creşterea prestigiului lui Husserl. La Miinchen şi Gottingen se constituie în 1903 cercuri fenomenologice, pentru care opera lui Husserl va fi un punct de reper esenţial. În jurul lui, se adună acum câţiva discipoli care vor deveni peste ani nume consacrate: A. Koyre, E. Stein, R. Ingarden.1 în plan interior, Husserl traversează în acest interval (cu deosebire între 1905-l906) o perioadă de clarificări, de întrebări incomode şi de incertitudini. Confuzia interioară despre care nu ezită să le vorbească celor mai intimi prieteni ai săi (în special, lui Albrecht şi Brentano) este strâns legată de dificultatea găsirii adevăratului drum către fenomenologia transcendentală (de la o fenomenologie descriptivă la un idealism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devine profesor titular al universităţii din Gottingen. În această perioadă îl vizitează pentru ultima dată pe Brentano, retras la Florenţa. Lucrează mult şi publică puţin, dar cu toate acestea, fiecare dintre articolele sale va marca o dată în bi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aprilie-mai), ţine un curs despre fenomenologie, în care apare pentru prima dată o idee explicită despre reducţia fenomenologică. Intră acum în relaţii epistolare cu P. Natorp şi W.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apare Die Philosophie als strenge Wissenschaft (Filosofia ca ştiinţă riguroasă), în care atacă tezele pozitiviste şi his-toriciste. Avem de-a face în fapt cu un adevărat „discurs asupra metodei”, o veritabilă introducere în fenomenologie sau, mai exact, o încercare de „vulgarizare” a acesteia (după propria mărturisire a lui Husserl, dintr-o scrisoare trimisă la 3 august 1929 lui Misch). Rickert, Simmel şi Dilthey, pentru a nu cita decât cele mai mari nume, întâmpină apariţia cărţii cu interes, trimiţând scrisor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h Stein a fost o apariţie extrem de originală în mijlocul cercului fenomenologic. Destinul său a fost cu totul singular, din moment ce ea a parcurs în câteva decenii drumul de la fenomenologia transcendentală la martirajul suprem. Asistenta a lui Husserl şi autor al câtorva cărţi foarte interesante (Zum Problem der Einfiihlung în 1917, Beitrdge zur philosopbischen Begrundung der Psycbo-logie und der Geisteswissenschaften în 1922 sau Eine Untersucbung iiber den Staat în 1925), Edith Stein se converteşte ulterior la creştinism şi intră în viaţa monahală, pentru a dispărea în condiţii tragice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1913, Husserl publică o altă carte importantă, Ideen zu einer reinen Phdnomenologie undphdno-menologischen Philosophie, (Idei directoare pentru o fenomenologie pură şi o filosofie fenomenologică, I). Această cane apare în Jahrbuch fiir Philosophie und phănomenologische For-schung, editat de Husserl, M. Geiger, A. Reinach, A. Phănder, M. Scheler. Concepută ca o introducere generală în fenomenologia pură, ea pune aproape toate problemele majore ale fenomenologiei transcendentale. Reducţia transcendentală ocupă aici un loc privilegiat, alături de analiza corelaţiei dintre noemă şi noesă ş.a.m.d. Ideen, I reprezintă astfel punctul final al unei întregi evoluţii care se întinde pe parcursul unui deceniu de activitate intensă; în acelaşi timp însă, această cane este doar o etapă intermediară pe drumul constituirii depline a fenomenologiei transcendentale, pe care Husserl nu va înceta să-l parcurg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se declanşează în 1914 va marca începutul unei serii de încercări dure pentru filosoful german. Cel mai tânăr fiu al său, Wolfgang, este rănit şi moare în 1916, iar Gerhart, fiul său cel mai mare, este şi el rănit grav în anul următor. Husserl se retrage într-o deplină solitudine, foarte afectat de moartea fiului său. Iar anul 1917 va marca şi dispariţia mamei sale cu care se afla în relaţii foane strânse. Este numit în manie 1916 profesor la universitatea din Freiburg-im-Breisgau, în semn de recunoaştere şi consacrare a meritelor sale excepţionale în plan filosofic. Trăieşte dramatic destinul tragic al patriei sale, refuzând însă în acelaşi timp să cadă pradă ispitelor unui naţionalism agresiv ş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este invitat să conferenţieze la Londra. Un an mai târziu, refuză invitaţia de a se stabili la Berlin, preferând să rămână în mediul calm al micului oraş universitar de provincie unde este înconjurat de prieteni devotaţi. Între aceştia, un loc important îl ocupă Martin Heidegger, care-i va dedica lui Husserl în 1927 prima ediţie din Sein und Zeit. Un an mai târziu, tot el va publica un curs al lui Husserl intitulat Vorlesungen zur Phdnomenologie des inneren Zeitbewufttse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îi apare în Encyclopedia Britannica un studiu despre fenomenologie. Abia în 1929 va încredinţa tiparului o nouă carte, Formale und transzendentale Logik (Logica formală şi transcendentală), în luna februarie a aceluiaşi an, este invitat să conferenCUVlNT ÎNAINTE 13 ţieze la Sorbona, unde va ţine cunoscutele sale Pariser Vortrdge (Conferinţe pariziene), care reprezintă o introducere sistematică (încă una) în fenomenologia transcendentală. Aceste conferinţe vor sta la baza redactării celebrelor Cartesianische Meditationen (Meditaţii ca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este ales membru corespondent al mai multor academii şi societăţi de filosofie din Statele Unite, Marea Britanie şi Franţa. Deşi se pensionase în 1928 lăsând postul său lui Heidegger, continuă totuşi să mai ţină câteva cursuri până în 1930, când sănătatea sa devine brusc şubredă. Colaborează strâns în această perioadă cu E. Fink şi E. Levinas (ultimul, traducător în franceză al Meditaţiilor carteziene care vor apărea în 1931 la Paris – textul german va apărea abia peste 19 ani!). În 1930 publică Nachwort zu meinen Ideen zu einer reinen Phdnomenologie (Postfaţă la ideile mele directoare pentru o fenomenologie pură). În 1932 conferenţiază la Berlin, Frankfurt şi Halle. Este ales membru corespondent al cunoscutei Academie des Sciences morales etpolitiques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33, Husserl intră într-o nouă fază critică a existenţei sale. Debutul regimului naţional-socialist marchează o etapă de privaţiuni şi umilinţe. În mai, este radiat din rândul profesorilor universitari, în virtutea unei legi care interzicea accesul evreilor în universităţi şi exercitarea unor funcţii publice. În mod surprinzător, Heidegger nu protestează energic împotriva acestei mari nedreptăţi care i se face fostului său maestru, acceptând în plus să fie numit rector al Universităţii din Freiburg, post în care va rămâne până în 1934. Condamnat la tăcere, Husserl face mari eforturi să reziste. Autorităţile revin apoi asupra deciziei din mai 1933, permiţând reintegrarea lui Husserl în rândul corpului profesoral. Deplasările sale rămân totuşi supravegheate în continuare. Este radiat a doua oară din rândul profesorilor în 1936, dar alegerea sa ca membru al celebrei British Academy în acelaşi an obligă regimul naţional-socialist să revină din nou asupra deciziei de e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aceşti ani de prigoană (1933-l936), atât pentru el cât şi pentru întreaga familie (fiul său, Gerhan, a suferit şi el acelaşi destin), îl determină treptat pe Husserl să mediteze asupra sensului istoriei şi asupra crizei lumii contemporane. Pe această temă Husserl va conferenţia în 1935, la Viena şi Praga. Aceste două 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sunt un succes răsunător. Din ele se va naşte ultima sa mare carte, adevărat testament spiritual şi cheie de boltă a întregului sistem husserlian: Die Krisis der europdischen Wissenschaften und die transzendentale Phdnomenologie (Criza ştiinţelor europene şi fenomenologia transcendentală). Cartea apare un an mai târziu, în 1936, în revista Philosophia di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xil şi la moarte îi dă târcoale. Se simte o dată mai mult un dezrădăcinat în propria sa ţară. Singura mulţumire îi vine din redactarea acestei ultime cărţi, fruct al unor meditaţii de aproape o jumătate de veac. Boala mai veche de plămâni începe acum să i se agraveze. Starea sănătăţii sale se înrăutăţeşte cu deosebire din mai 1937. Se stinge din viaţă la 27 aprilie 1938, la vârsta de 7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manuscrisele sale inedite sunt transportate, cu încuviinţarea soţiei, la Louvain, în Belgia, graţie strădaniei unui fidel discipol al lui Husserl, H. L.van Breda. Arhiva de la Louvain îşi începe astfel miraculoasa existenţă, perpetuând memoria filosofului şi scoţând mereu la iveală manuscrise noi ale lui Husser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ilosofică a lui Edmund Husserl poate fi împărţită în două mari categorii: cea antumă şi cea postumă. Opera antumă a lui Husserl este formată din următoarele cărţi: 1887 Ober den Begriffder Zahl (Despre conceptul de număr), Halle, teză. 1891 Philosophie der Arithmetik {Filosofia aritmeticii), Halle, voi. 1 (singurul apărut). 1900 -l901 Logische Untersuchungen (Cercetări logice), Halle, 2 voi. (voi. al doilea a fost revizuit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etalii suplimentare referitoare la împrejurările care au dus la transferarea manuscriselor lui Husserl în Belgia, la Louvain, a se vedea H. L.van Breda: „Die Rettung von Husserls Nachlafi und die Grun-dung des Husserls-Archiv”, în: Husserl et lapensee moderne. Actes du deuxieme colloque internaţional de phenomenologie, editori Breda şi Taminiaux, Krefeld, l-3 November, la H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tNT ÎNAINTE 15 1911 Philosophie als strenge Wissenschaft (Filosofia ca ştiinţă riguroasă), în revista Log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Ideen zu einer reinen Phdnomenologie und phdnome-nologischen Philosophie (Idei directoare pentru o fenomenologie pură şi o filosofie fenomenologică), I, H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Vorlesungen zur Phdnomenologie des inneren Zeit-bewufltseins (Prelegeri despre fenomenologia conştiinţei interne a timpului), editor Martin Heidegger, în Jahr-buch fur Philosoph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o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Formale und transzendentale Logik (Logica formală şi logica transcendentală), miahrbuch… Voi. X, H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henomenology (Fenomenologia), în Encyclopedia Britan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Nachivort zu meinen Ideen zu einer reinen Phdnomenologie (Postfaţă la ideile mele directoare pentru o fenomenologie pura), miahrbuch… Vo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Meditations cartesiennes, tr. E. Levinas şi G. Peiffe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Die Krisis der europdischen Wissenschaften und die transzendentale Phdnomenologie (Criza ştiinţelor europene şi fenomenologia transcendentală), în Philosophi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stumă a lui Husserl a cunoscut un destin particular, datorită miraculoasei arhive Husserl. Întreaga ediţie a operei complete a filosofului german iniţiată în 1950 îşi datorează existenţa acestei arhive ce mai ascunde încă şi astăzi manuscrise inedite: înainte de a trece în revistă volumele apărute până astăzi în Husserliana, se cuvin a fi menţionate trei lucrări majore care au fost publicate după moartea lui Husserl după cum urmează: 1939 Erfahrung und Urteil. Untersuchungen zur Genealogie der Logik (Experienţă şi judecată. Cercetări despre originea logicii), Praga, editor L. Landgrebe (o nouă ediţie a apăru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Die Frage nach den Ursprung der Geometrie als intentio-nal-historisches Problem (Problema originii geometriei ca problemă intenţional-istorica), în Revue internaţionale de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ersonliche Aufzeichnungen {însemnări personale), în Philosophy and Phenomenological Research, editor Walter Bie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opere complete Husserliana iniţiată în 1950 la editura Martinus Nijhoff din Haga a publicat până astăzi următoarele volume (cu precizarea că volumele XXVII-XXIX au apărut la Kluwer Academic Publishers, Dordrecht/Boston/London. Kluwer Academic Publishers încorporează programele editoriale ale mai multor edituri, printre care şi Martinus Nijhoff; se mai impune şi precizarea că volumele XXIV-XXVI au ca oraşe-refe-rinţă Dordrech t/Boston/Lan 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tesianische Meditationen und Pariser Vortrdge (Meditaţii carteziene şi Conferinţe pariziene), editor Stephan Strasse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e Idee der Phdnomenologie. FiinfVorlesiingen (Ideea fenomenologiei. Cinci prelegeri), editor Walter Biemel, 1950 (ed. A dou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en zu einer reinen Phdnomenologie und phdnome-nologischen Philosophie. Erstes Buch: Allgemeine Ein-fiihrung în die reine phdnomenologie (Idei directoare pentru o fenomenologie pură şi o filosofie fenomenologică. Cartea întâi: Introducere generală în fenomenologia pură), editor Walter Biemel,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 Ideen zu einer reinen Phdnomenologie und phdnome-nologischen Philosophie. Erstes Buch: Allgemeine Ein-fiihrung în die reine Phdnomenologie. Erster Teii (Idei directoare pentru o fenomenologie pură şi o filosofie fenomenologică. Cartea întâi: Introducere generală în fenomenologia pură. Partea întâi), editor Karl Schuh-man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2 Ideen zu einer reinen Phdnomenologie und phdnome-nologischen Philosophie. Erstes Buch: Allgemeine Ein-fiihrung în die reine Phdnomenologie. Zweiter Teii. Ergdnzende Texte. (Idei directoare pentru o fenomenologie pură şi o filosofie fenomenologică. Cartea întâi: Introducere generală în fenomenologia pură. Partea a doua. Texte suplimentare), editor Karl Schuhman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deen zu einer reinen Phdnomenologie und phdno-menologischen Philosophie. Zweites Buch: Phdnome-nologische Untersuchungen zur Konstitution (Idei directoare pentru o fenomenologie pură şi o filosofie fenomenologică. Cartea a doua: Cercetări fenomenologice despre constituire), editor Marly Biemel, 1952 (ed. A dou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deen zu einer reinen Phdnomenologie und phdno-menologischen Philosophie. Drittes Buch: Die Phdnomenologie und die Fundamente der Wissenschaften (Idei directoare pentru o fenomenologie pură şi o filosofie fenomenologică. Cartea a treia: Fenomenologia şi fundamentele ştiinţelor), editor Marly Bieme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e Krisis der europdischen Wissenschaften und die transzendentale Phdnomenologie. Eine Einleitung în die phdnomenologische Philosophie (Criza ştiinţelor europene şi fenomenologia transcendentală. O introducere în filosofia fenomenologică), editor Walter Biemel, 1954 (ed. A dou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rste Philosophie, 1923/1924. Erster Teii: Kritische Ideengeschichte (Filosofia primă, 1923/1924. Partea întâi: O istorie critică a ideilor), editor Rudolf Boehm,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rste Philosophie, 1923/1924. Zweiter Teii: Theorie der phdnomenologischen Reduktion (Filosofia primă, 1923/1924. Partea a doua: Teoria reducţiei transcendentale), editor Rudolf Boehm,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hdnomenologische Psychologie. Vorlesungen, Som-mersemester 1925 (Psihologia fenomenologică. Prelegeri, semestrul de vară 1925), editor Walter Biemel, 1962 (ed. A dou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Zur Phdnomenologie des inneren Zeitbeivufixseins, 1893/1917 (Despre fenomenologia conştiinţei interne a timpului, 1893/1917), editor Rudolf Boehm,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nalysen zur passiven Synthesis. Aus Vorlesungs-und Forschungsmanuskripten 1918-l926 (Analize ale sintezei pasive. Din manuscrisele prelegerilor şi ale cercetărilor 1918-l926), editor Margot Fleische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hilosophie der Arithmetik. Mit ergănzenden Texten, 1890-l901 {Filosofia aritmeticii. Cu texte suplimentare, 1890-l901), editor Lothar Eley,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Zur Phanomenologie der Intersubjektivităt. Texte aus dem Nachlajl. Erster Teii: 1905-l920 {Despre fenomenologia intersubiectivităţii. Texte postume. Partea întâi: 1905-l920), editor Iso Ker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Zur Phanomenologie der Intersubjektivităt. Texte am dem Nachlajl. Zweiter Teii: 192l-l928 (Despre fenomenologia intersubiectivităţii. Texte postume. Partea a doua: 192l-l928), editor Iso Ker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Zur Phanomenologie der Intersubjektivităt. Texte aus dem Nachlajl. Dritter Teii: 1929-l935 {Despre fenomenologia intersubiectivităţii. Texte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929-l935), editor Iso Ker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ing und Raum. Vorlesungen 1907 {Obiect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1907), editor Ulrich Claeges, 1973. XVII Formale und transzendentale Logik. Versuch einer Kritik der logischen Vemunft. Mit ergănzenden Texten {Logica formală ii logica transcendentală. O încercare de critică a raţiunii logice. Cu texte suplimentare), editor Paul Jansse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ogische Untersuchungen. Erster Bând: Prolegomena zur reinen Logik {Cercetări logice. Volumul întâi: Prolegomene pentru o logică pură), editor Elmar Holenstei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l Logische Untersuchungen. Zweiter Bând: Untersuchungen zur Phanomenologie und Theorie der Erkennt-nis. Erster Teii {Cercetări logice. Volumul al doilea: Cercetări despre fenomenologia şi teoria cunoaşterii. Partea întâi), editor Ursula Panz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2 Logische Untersuchungen. Zweiter Bând: Untersuchungen zur Phanomenologie und Theorie der Erkennt-nis. Zweiter Teii {Cercetări logice. Volumul al doilea: Cercetări despre fenomenologia şi teoria cunoaşterii. Partea a doua), editor Ursula Panzer, 1984. XX Logische Untersuchungen. Ergănzungsband. Entwurfe zur Umarbeitung der VI. Untersuchung. Texte 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 dem Nachlajl {Cercetări logice. Volum suplimentar. Schiţe pentru rejormularea cercetării a şasea. Texte din opera pos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tudien zur Arithmetik und Geometrie. Texte aus dem Nachlajl, 1886-l901 {Studii de aritmetică şi de geometrie. Texte postume, 1886-l901), editor Inge-borg Strohmeyer,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Aufsătze und Rezensionen, 1890-l910. Mit ergănzenden Texten {Eseuri şi recenzii, 1890-l910. Cu texte suplimentare), editor Bemhardt Rang,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hantasie, Bildbewujltsein, Erinnerung. Zur Phanomenologie der anschaulichen Vergegenwărtigungen. Texte aus dem Nachlajl, 1898-l925 {Imaginaţia, con-ştiinţa-imaginii, amintirea. Despre o fenomenologie a reprezentărilor intuitive. Texte postume 1898-l925), editor Eduard Marbach,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Einleitung în die Logik und Erkenntnistheorie. Vorlesungen 1906-l907 {Introducere în logica şi teoria cunoaşterii. Prelegeri 1906-l907), editor Ulrich Mell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ufsătze und Vortrăge, 191l-l921. Mit ergănzenden Texten {Eseuri şi conferinţe 191l-l921. Cu texte suplimentare), editor Thomas Nenon şi Hans Rainer Sepp,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Vorlesungen iiber Bedeutungslehre. Sommersemester 1908 {Prelegeri despre teoria semnificaţiei. Semestrul de vară 1908), editor Ursula Panzer,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Aufsătze und Vortrăge, 1922-l937 {Eseuri şi conferinţe, 1922-l937), editori Thomas Nenon şi Hans Rainer Sepp,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Vorlesungen iiber Ethik und Wertlehre, 1908-l914 {Prelegeri despre etică şi teoria valorii, 1908-l914), editor Ulrich Melle, 1988.3 3 în toată această perioadă au apărut şi alte ediţii ale cărţilor lui Husserl (Logische Untersuchungen, Philosophie als strenge Wissenschaft, Cartesianische Meditationen, Die Krisis). Alături de H. L. van Breda, un rol considerabil în editarea cărţilor lui Husserl l-au jucat şi Ludwig Landgrebe, Elisabeth Stroker, Eugen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Die Krisis der europdischen Wissenscbaften und die transzendentale Phdnomenologie. Ergdnzungsband. Texte aus dem Nachlafâ, 1934-l937 {Criza fiinţelor europene şi fenomenologia transcendentală. Volum suplimentar. Texte postume, 1934-l937), editor Rein-holdN. Smid,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riei Husserliana au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iana/Dokumente, voi. II/l – Eugen Fink, VI. Carte-sianische Meditation, Teii 1: Die Idee einer transzen-dentalen Methodenlehre (A şasea meditaţie carteziană, partea I: Ideea unei doctrine metodice transcendentale), editori Hans Ebeling, Jann Holl şi Guy van Kerckhoven, Kluwer Academic Publishers, Dord-recht/Boston/London, 1988 şi Husserliana/Dokumente, voi. II/2 – Eugen Fink, VI. Carte-sianische Meditation, Teii 2: Ergdnzungsband (A şasea meditaţie carteziană, partea a Ii-a: volum suplimentar), editor Guy van Kerckhoven, Kluwer Academic Publishers, Dordrecht/Boston/Londo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ditaţiile carteziene în ansamblul operei lui Husserl în prefaţa scrisă pentru primul volum al operei complete a lui Husserl4, H. L. van Breda, directorul de atunci al Arhivei Husserl de la Louvain (care cuprinde peste 45 000 pagini de manuscrise inedite!), făcea o clasificare a textelor filosofului german aflate în Arhivă în trei mari categorii. După opinia sa, în prima categorie ar intra acele texte pe care Husserl le-a redactat în vederea publicării lor imediate dar care, din diferite raţiuni, au rămas inedite; ele se adresează unui public iniţiat şi familiarizat cu noţiunile fenomenologice fundamentale. A doua categorie ar cuprinde notele de curs ale lui Husserl. Redactate într-un stil mai 4 H. L. van Breda, Preface, în: Husserliana I, Haga, Martinus Nijhoff, 1950. Pp. V-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 liber şi mai puţin riguros decât textele aparţinând primei categorii, ele se adresează, evident, unui public aflat în curs de familiarizare cu fundamentele fenomenologiei transcendentale, de unde şi preocuparea de a corespunde nivelului său şi de a evita acele probleme excesiv de complicate care ar fi putut crea mari dificultăţi de înţelegere. În sfârşit, cea de-a treia categorie ar cuprinde ceea ce van Breda numeşte „masa compactă a monologurilor filosofice” ale lui Husserl, în realitate texte concepute fără preocuparea de a fi pe înţelesul unui anumit public, pline de o mulţime de adnotări personale care ilustrează fidel lungul drum pe care filosoful l-a parcurs în tăcere, departe de „zgomotul şi furia” lumii, către ţelul să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deci, la această clasificare propusă de van Breda, atunci Meditaţiile carteziene aparţin primei grupe de texte fundamentale, care se adresează unui public deja familiarizat cu noţiunile de bază ale fenomenologiei. Cu toate acestea, ele sunt şi rămân o introducere în fenomenologia transcendentală, în problematica şi metoda ei particulară. Faptul că ediţia operelor complete a lui Husserl a debutat în 1950 cu publicarea Meditaţiilor carteziene (însoţite de complementul lor, Conferinţele pariziene) reprezintă în fapt o recunoaştere a locului eminent pe care-l ocupă această carte în ansamblul operei lui Husserl. Scrisă în 1929, adică la vârsta de 70 ani, ea este deci o etapă finală a unui lung drum parcurs cu fervoare de filosoful german timp de aproape cinci decenii. Meditaţiile carteziene, operă de maturitate filosofică, reiau şi clarifică teme pe care Husserl le-a expus fragmentar sau mai puţin clar în diferite texte anterioare (cu deosebire, în Cercetări logice şi în Idei directoare pentru o fenomenologie pură, I), adunate acum într-o admirabilă sinteză-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destinul acestei cărţi merită a ficonsemnate pe scurt aici. În februarie 1929, Husserl este invitat să ţină conferinţe la Sorbona. Ocazia de a vorbi despre fenomenologia transcendentală în patria lui Descartes, de la care a pornit reflecţia filosofului german, îl stimulează într-o mare măsură pe Husserl, care-şi pregăteşte cu minuţiozitate conţinutul conferinţelor sale pariziene ce vor avea loc la 23 şi 25 februarie 1929, la Sorbona, în amfiteatrul Descartes. Husserl este prezentat publicului francez de către Xavier Leon, directorul prestigioasei Sodete francaise de philosophie. Conferinţele sunt ţinute în limba germană, motiv pentru care, preocupat de inteligibilitatea discursului său, Husserl redactează un Sommaire des lecons. Succesul lor este răsunător, ceea ce-l încurajează pe Husserl să-şi propună redactarea unei cărţi în care să dezvolte temele prezentate public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casă, se opreşte câteva zile la Strassbourg (martie 1929), unde va ţine alte două conferinţe în sala de festivităţi de la Maison Rouge. Aşa cum îşi aminteşte Mal-vine Husserl5, cele două conferinţe de la Strassbourg au fost înrudite în conţinut cu cele pariziene, fără a fi totuşi identice. Astfel problema intersubiectivităţii este tratată mai mult acum, în contextul experienţei alterităţii. Au urmat discuţii prelungite într-un cerc restrâns, condus de prof. J. Hering (de la Universitatea din Strassbourg). Încurajat de succesul conferinţelor sale, Husserl îl roagă pe acesta să-i recomande un traducător pentru viitoarea sa carte ce urma să poarte titlul Meditaţii carteziene, dezvoltând astfel pe larg conţinutul prelegerilor sale din capitala Franţei. Hering îi recomandă pe tinerii săi colaboratori, Emma-nuel Levinas şi Gabrielle Peiffer, traducerea urmând a fi revăzută de Alexandre Koyre, profesor pe atunci la Universitatea din Montpellier şi fost student al lui Husserl la Gottingen. Între 15 martie şi 16 mai 1929 Husserl lucrează cu mare intensitate la punerea la punct a textului german ce urma să fie tradus la Strassbourg. Ritmul său de lucru este într-adevăr impresionant, la fel şi cel al corecturilor şi revizuirilor. Mai ales meditaţiile a patra şi a cincea necesită reveniri, adăugiri şi corecturi atente. Ca urmare a acestui fapt, meditaţia a cincea va ajunge să însumeze la sfârşit aproape acelaşi număr de pagini ca primele patru în total, împărţirea cărţii în paragrafe este făcută abia ulterior de către colaboratorul apropiat al lui Husserl pe vremea aceea, Eugen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i 1929, acesta din urmă trimite la Strassbourg manuscrisul german pentru a fi tradus în limba franceză de către Levinas şi Peiffer. Traducerea apare doi ani mai târziu la editura Vrin, Paris. Ironia sorţii face ca originalul german să dispară 5 Detaliul este consemnat de St. Strasser în introducerea la Husserliana I, Haga, Martinus Nijhoff, 1950, pp. XXII-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 miraculos, astfel încât până la sfârşitul vieţii sale Husserl nu-şi va putea vedea realizat visul publicării în germană a Meditaţiilor carteziene. Aceasta se va întâmpla abia în 1950, o dată cu primul volum din Husser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cii şi mărturii care atestă faptul că Husserl nu a fost foarte satisfăcut de calitatea traducerii franceze, ceea ce nu l-a împiedicat însă să recunoască marele merit al celor doi traducători francezi care au făcut un mare efort, într-un timp relativ scurt. Apariţia cărţii la Paris înseamnă acum şi primirea a numeroase ecouri din partea cititorilor. Între aceştia şi fostul student al lui Husserl, Roman Ingarden, profesor la universitatea din Cracovia. Observaţiile lui Ingarden (publicate în Husserliana I) au fost foarte apreciate de către fostul său profesor care-i scrie la 19 martie 1930: „Nu mai am voie să amân publicarea versiunii germane a Meditaţiilor carteziene, căci aceasta va fi opera principală a vieţii mele”.6 Mai târziu, la 21 decembrie 1930, îi comunică lui Ingarden părerea sa de rău pentru amânarea punerii la punct a textului german. Faptul că această sinteză finală a unei lungi activităţi filosofice nu este încă gata pentru tipar îi creează lui Husserl un mare inconfort spiritual. În pofida acestui lucru însă, declară (în aceeaşi scrisoare către Ingarden, din decembrie 1930) că este „sigur” că opera sa va dăinui în viitor („Ich bin der Zukunft sich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xtul german promis nu va apărea nici în 1931, iar această întârziere trebuie pusă cu certitudine în legătură şi cu mania perfecţiunii pe care o avea Husserl, ale cărui texte şlefuite la nesfârşit au ceva din claritatea unui cristal. Se mai ştie că în 1932 Husserl i-a cerut colaboratorului său apropiat, E. Fink, sugestii de îmbunătăţire a versiunii germane a Meditaţiilor. Fink propune o reformulare a meditaţiei întâi şi adăugiri mai mult sau mai puţin semnificative la celelalte patru meditaţii, mergând până la a concepe o a şasea meditaţie despre o metodologie transcendentală (Idee einer tmnszendentalen Methodenlehre). Aceasta nu va apărea însă niciodată alături de primele cinci meditaţii.8 «Idem, 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şasea meditaţie a fost publicată în 1988 (VI. Cartesianische Meditation, Teii 1 u. 2, Dordrecht/Boston/Londo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erman al Meditaţiilor apare abia în 1950, o dată cu debutul seriei de opere complete ale lui Husserl, coordonată de H. L. van Breda la editura Martinus Nijhoff din Haga (volumul I apare sub îngrijirea prof. Stephan Strasserj. O a doua ediţie a acestui volum (Husserliana I) vede lumina tiparului în 1963, de această dată sub îngrijirea lui Rudolf Boehm (în colaborare cu Stephan Strasser). La baza celor două ediţii (1950 şi 1963) se află un manuscris dactilografiat din 1929, găsit în arhiva Husserl şi purtând sigla M II 5. Pe marginea lui se poate citi următoarea însemnare de mână aparţinând lui Husserl: „Ausarbeitung fur den Druck” (versiune revăzută pentru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în 1950 prima ediţie din Husserliana I, editorul nu avea însă cunoştinţă despre existenţa unei versiuni a cărţii pe care Husserl i-o trimisese la sfârşitul anului 1932 lui Dorion Caims la New York cu următoarea dedicaţie: „Meditaţii carteziene [Text original] E. Husserl pentru Dorion Caims”. Aşa cum presupune Elisabeth Stroker, acest manuscris trimis în 1932 lui Dorion Caims (traducătorul în limba engleză al Meditaţiilor) prezintă cea mai mare asemănare cu originalul trimis în 1929 la Strassbourg, pentru a fi tradus în limba franceză, fără a fi identic cu acesta.9 Este aproape sigur astăzi că manuscrisul original la care Husserl a lucrat în 1929 pentru versiunea franceză s-a pierdut definitiv. Se pare că Husserl a sfârşit prin a accepta acest lucru, considerând manuscrisul trimis lui Caims drept „text original”. Diferenţele faţă de M II 5 nu sunt prea mari în ceea ce priveşte conţinutul, ele ţinând mai curând de un plus de claritate în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Elisabech Stroker, Editorischer Berkbt, în: Cartesianische Meditutionen, Felix Meiner Verlag, Hamburg, 1977, pp. XXIX-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a de faţă am ales ca text principal ediţia din Cartesianische Meditationen îngrijită şi publicată de prof. Elisabeth Stroker în 1977, la editura Felix Meiner Verlag din Hamburg, în colecţia Philosophische Bibliothek, Bând 291. Prof. Stroker a plecat de la textul publicat în Husserliana I (1950 şi 1963), căruia i-a adus câteva mici corecturi, în esenţă insignifiante din punctul de vedere al conţinutului. Modificări mai importante au apărut însă din punctul de vedere al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f. Stroker a renunţat în ediţia din 1977 la numeroasele sublinieri prezente în textul din Husserliana I, motivul principal fiind acela că nu se poate identifica adevăratul autor al acestora (ar putea fi foarte bine Fink). De asemenea, s-a renunţat în ediţia din 1977 la numeroasele ghilimele prezente în manuscrisul lu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977 nu reproduce nici textul Conferinţelor pariziene care era prezent în Husserliana I, după cum ea nu redă nici observaţiile critice ale lui Roman Ingarden pe marginea Meditaţiilor carteziene. Au fost eliminate, de asemenea, notele critice (Textkritischer Anhang) şi sumarul conferinţelor pariziene redactat chiar de Husserl.10 Prof. Stroker a adăugat însă ediţiei pe care a îngrijit-o un indice tematic şi de nume care nu se găsea în Husserlia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la aceeaşi editură a apărut o a doua ediţie (revăzută) îngrijită de prof. Stroker, care redă textul din 1977, cu unele 10 în redactarea notelor şi comentariilor legate de traducerea de faţă am consultat apawSal de note inclus în Husserliana I. Am făcut referire la ele în note doar acolo unde am considerat că au o relevanţă deosebită pentru înţelegerea sau completarea text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orecturi ale erorilor de tipar strecurate în ediţia precedentă. Prin urmare, cea de-a doua ediţie este în esenţă aceeaşi cu volumul di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pentru ediţia de faţă la introducerea şi indicele redactate de prof. Stroker, adăugând însă un glosar de termeni fenomenologici husserlieni, împreună cu variantele de traducere folosite în prezentul volum.11 în redactarea traducerii Meditaţiilor carteziene, am consultat permanent varianta franceză a cărţii, realizată de Emmanuel Levinas şi Gabrielle Peifferân 1931 (am avut la dispoziţie ediţia din 1969, Librairie philosophique Vrin, Paris). Textul francez mi-a permis adesea să înţeleg şi să traduc mai exact în limba română pasaje extrem de dificile din textul original, ceea ce nu m-a împiedicat însă să mă despart uneori de variantele propuse de traducător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ă a fost, de asemenea şi consultarea glosarului de termeni husserlieni realizat de Paul Ricoeur, a variantelor de traducere alese de către Lee Hardy, traducătorul în limba engleză a importantei exegeze a prof. Elisabeth Stroker, Husserls transzendentale Phănomenologie, 1987, Vittorio Klostermann GmbH, Frankfurt am Main (varianta engleză: Husserl's Transcendental Phenome-nology, 1993, Stanford University Press, Stanford, California). În această carte sunt discutate multe dintre conceptele fundamentale ale fenomenologiei husserliene, dintre care unele ridică probleme mari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ce o carte a lui Husserl, indiferent de limba în care se încearcă acest lucru, este prin definiţie o întreprindere temerară, plină de riscuri şi mereu perfectibilă. Ca şi fenomenologia însăşi, o astfel de încercare este „eine unendliche Aufgabe”, o sarcină infinită. Limbajul cu totul şi cu totul particular al filosofului se adaugă aridităţii expunerii, ceea ce creează dificultăţi mari de traducere. Am fost constrâns uneori să împart frazele excesiv de lungi în fraze mai scurte, dar mai lizibile. De asemenea, am 11 Glosarul de termeni husserlieni nu este o traducere a indicelui tematic realizat de prof. Elisabeth Stroker. Acesta din urmă mi-a fost însă de un mare ajutor ca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7 simţit nevoia să redau între paranteze drepte acei termeni germani fundamentali, a căror traducere este discutabilă şi rămâne perfectibilă. Tot între paranteze drepte am adăugat uneori câteva cuvinte pentru a spori inteligibilitatea textului. Acolo unde am avut de ales între fidelitate maximă faţă de textul original şi o variantă stilistică uşor modificată în limba română am optat fără ezitare pentru prima soluţie. Am găsit de cuviinţă că este preferabil să redau acel minim indispensabil unei corecte înţelegeri a mesajului lui Husserl decât să încerc a-l reinterpreta cu riscul depărtării excesiv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a Meditaţiilor carteziene este prima carte a lui Husserl care apare în limba română.12 Fenomenologia husserli-ană nu a fost un subiect de atracţie particulară pentru filosofii români în general, seduşi mai mult de meditaţia heideggeriană sau de filosofii existenţialişti. Printre cei care au studiat şi au scris în anii '30 despre opera lui Husserl în România s-au numărat Camil Petrescu, Nicolae Bagdasar şi Ion Brucăr13. Sub influenţa fenomenologiei lui Husserl s-a consumat şi tinereţea lui Mihai Sora, care declara în 1947, în Du dialogue interieur: „Fenomenologia este un punct de plecare indispensabil; aş merge chiar până la a spune: singurul punct de plecare imaginabil pentru cel care vrea să debuteze cu dreptul în filosofie”.14 Nu este lipsit de interes de consemnat nici faptul că un eseist rafinat precum Benjamin Fun-doianu (discipol al lui Şestov, despre care Husserl afirmase odată – în mod paradoxal – că a fost singurul om care l-a înţeles cu adevărat!) a scris un text incitant despre fenomenologia husser-liană (despre Meditaţiile carteziene mai exact), indicând şi câteva 12 în planul fostei Edituri Politice exista proiectul (nefinalizat însă) al unei selecţii de texte ale lui Husserl programată să apară în colecţia Idei contemporane (probabil în traducerea lui A. Boboc, care a publicat în 1986 o încercare de traducere a Conferinţelor pariziene într-o culegere litografiată de texte pentru studenţi în cadrul Universităţ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mil Petrescu este autorul studiului „Husserl – O introducere în filosofia fenomenologică” (republicat în Doctrina substanţei, Bucureşti, Editura Ştiinţifică şi Enciclopedică, 1988, pp. 26l-319). Nicolae Bagdasar a scris despre fenomenologia lui Husserl în Teoria cunoştinţei, Bucureşti, Casa Şcoalelor, 1944, pp. 403-446 (în capitolul dedicat intuiţionismului). În sfârşit, Ion Brucăr a prezentat filosofia lui Husserl în Filosofi şi sisteme, Bucureşti, Societatea română de filosofie, 1933, pp. 184-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hai Sora, Du dialogue interieur, Paris, Gallimard, 194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depăşire” a ei.15 Una peste alta, cititorul român ia abia acum cunoştinţă cu unul dintre textele fundamentale ale lui Husserl, iar această întârziere spune destule despre marile noastre lacune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n-ar fi fost posibilă fără ajutorul şi îndemnul câtorva persoane cărora doresc să le mulţumesc şi pe această cale. N-aş fi acceptat riscul unei asemenea încercări fără sfatul şi îndemnul prietenesc al lui Mihai Sora care mi-a deschis ochii asupra importantei opere a lui Husserl într-o vreme de mare restrişte intelectuală şi la o vârstă la care opţiunile încep să prindă contur. Traducerea de faţă îi este dedicată, de aceea,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oi încurajat în demersul meu aproape solitar de receptivitatea şi căldura lui Cezar Baltag, redactorul-şef al prestigioasei reviste Viaţa românească, care a acceptat să publice în paginile ei traducerea primelor două meditaţii carteziene (în numerele 10/1987 şi 6/1990). Sorin Vieru şi Ion Tănăsescu m-au ajutat cu multă solicitudine să găsesc uneori cele mai potrivite echivalente româneşti pentru câteva dintre cele mai dificile concepte şi sintagme husserhene, facihtându-mi în plus şi accesul la câteva lucrări fundamentale (ale lui Husserl sau despre el). Tatăl meu, Adrian Crăiuţu, a avut un rol decisiv în redactarea variantei finale, efectuând un lung travaliu de secretariat cu multă aplicaţie simpatetică. În sfârşit, prof. Elisabeth Stroker mi-a dezvăluit câteva enigme ale limbajului lui Husserl, încurajându-mă în ducerea la bun sfârşit a proiectului meu şi trimiţându-mi câteva lucrări indispensabile în domeniu. Pe toţi aceştia doresc să-i asigur încă o dată de întreaga mea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CrII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 MEDITAŢII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njamin Fundoianu, „Edmund Husserl şi oul de Columb al realului”, în Conştiinţa nefericita, Bucureşti, Humanitas, 1993, pp. 107-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taţiile lui Descartes ca prototip al reflecţiei filosofice de s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putea vorbi despre fenomenologia transcendentală în acest centru2 venerabil al ştiinţei franceze mă umple de bucurie din motive speciale. Căci cel mai mare gânditor al Franţei, Rene Descartes, a dât impulsuri fenomenologiei prin Meditaţiile sale, studiul acestora a influenţat în mod direct transformarea fenomenologiei aflate în devenire într-un nou tip de filosofie transcendentală. Am putea-o numi aproape un nou cartezianism, oricât de constrânsă este ea, tocmai prin dezvoltarea radicală a unor motive carteziene, să respingă aproape întreg cunoscutul conţinut doctrinal al filosofiei lui Descartes.3 în aceste condiţii, îmi permit să mă asigur cu anticipaţie de asentimentul dumneavoastră, dacă mă voi lega cu precădere de acele teme din Meditationes de prima philosophia cărora, după părerea mea, le revine o importanţă eternă şi dacă, pornind de aici, voi caracteriza transformările şi inovaţiile din care provin metoda şi problematica transcendental-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butant în filosofie cunoaşte strania înlănţuire a ideilor din Meditationes. Să ne amintim ideea lor directoare. Meditaţiile vizează o reformă totală a filosofiei prin care aceasta să devină o ştiinţă cu o întemeiere absolută. Pentru Descartes, acest lucru implică o reformă corespunzătoare a tuturor ştiinţelor. După opinia lui, acestea nu sunt decât nişte verigi lipsite de independenţă ale unei singure ştiinţe universale şi anume ale filosofiei. Numai în unitatea ei sistematică ele pot deveni ştiinţe adevărate. După felul în care s-au dezvoltat în timp le lipseşte această autenticitate [Ecbtheity, cea care provine din întemeierea generală şi definitivă bazată pe evidenţe absolute – evidenţe dincolo de care nu se mai poate merge. De aceea, este necesară o reconstrucţie radicală care să corespundă ideii de filosofie, concepută ca unitate universală a ştiinţelor în unitatea unei astfel de întemeieri absolut raţionale. Această exigenţă a reconstrucţiei se răsfrânge la Descartes într-o filosofie orientată către subiect. Această orientare subiectivă se realizează în două etape importante. În primul rând, oricine vrea cu adevărat să devină filosof trebuie să se retragă în el însuşi „o dată în viaţă” şi să încerce în interiorul său răsturnarea [Umsturz]5 tuturor ştiinţelor valabile pentru el până atunci şi reconstruirea lor din temelii. Filosofia – înţelepciune (sagesse) – este o chestiune cu totul personală a celui care filosofează. Ea trebuie să se constituie ca propria sa înţelepciune, ca o sumă de cunoştinţe câştigate de el însuşi, care tind să fie universale şi pe care el să le poată justifica de la bun început şi cu fiecare pas, sprijinindu-se pe evidenţele sale absolute. Dacă m-am hotărât să tind către acest scop, aşadar am luat hotărârea care singură mă poate aduce pe calea unei deveniri filosofice, am ales astfel începutul unei „sărăcii” absolute în materie de cunoaştere [Erkenntnisarmut]6. În această situaţie este evident că, pentru început, trebuie să meditez asupra posibilităţii de a descoperi o metodă de înaintare, care să mă conducă spre adevărata ştiinţă. Prin urmare, meditaţiile carteziene nu urmăresc a fi o simplă chestiune personală a filosofului Descartes şi cu atât mai puţin o simplă formă literară impresionantă pentru o prezentare a primelor întemeieri filosofice. Ele desemnează, mai curând, prototipul meditaţiilor necesare ale oricărui filosof debutant, singura sursă din care poate lua naştere o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reptăm acum atenţia către conţinutul Meditaţiilor atât de straniu nouă, celor de astăzi, observăm că aici are loc o revenire – într-un al doilea sens, mai profund – la eul care filosofează, la ego-ul cogitaţiilor7 pure. Cel care medi 33 tează realizează această revenire prin intermediul metodei extrem de ciudate a îndoielii. Urmărind a fi radical consecvent scopului său – cunoaşterea absolută – el refuză să admită valabilitatea8 existenţei oricărui lucru pentru care nu este exclusă orice posibilitate imaginabilă de a deveni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supune unei critici metodice din punctul de vedere al posibilităţii de îndoială tot ceea ce îi apare în viaţa experienţei şi a gândirii ca fiind cert şi caută să obţină, eventual, un ansamblu de evidenţe absolute, prin excluderea a tot ceea ce mai lasă deschise încă anumite posibilităţi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metode, certitudinea obţinută prin experienţa senzorială în care ne este dată lumea în viaţa naturală nu rezistă criticii; prin urmare, în acest stadiu de început existenţa lumii nu trebuie admisă ca valabilă9. Cel care meditează nu se consideră decât pe sine însuşi ca absolut indubitabil, în calitate de ego pur al cogitaţiilor sale, care nu poate fi suprimat chiar dacă această lume n-ar exista. £go-ul astfel redus realizează un tip de filosofare solipsistă. El caută căi apodictic certe, prin care se va putea constitui în interioritatea sa pură o exterioritate obiectivă. Aceasta are loc în modul cunoscut prin care mai întâi vor fi deduse existenţa şi veracitatea (veracitas)10 lui Dumnezeu şi apoi, prin intermediul lor, natura obiectivă, dualismul substanţelor finite, pe scurt fundamentul obiectiv al metafizicii şi al ştiinţelor pozitive precum şi acestea însele. Toate inferenţele se realizează, aşa cum e necesar, conform principiilor imanente, „înnăscute” ego -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unui nou început radical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ea ce-l priveşte pe Descrtes. Ne întrebăm acum: Merită cu adevărat să căutăm a descoperi în aceste gânduri o importanţă eternă? Sunt ele capabile încă să insufle timpului nostru for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este îngrijorător faptul că ştiinţele pozitive care trebuiau să primească o întemeiere absolută prin aceste 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s-au interesat de ele atât de puţin. Într-adevăr, astăzi, după o strălucită dezvoltare de-a lungul a trei secole, aceste ştiinţe se simt frânate de neclarităţile propriilor lor fundamente.11 Ele nu se gândesc însă, în încercările de reconstituire a propriilor lor fundamente, să se întoarcă la Meditaţiile lui Descartes. Pe de altă parte totuşi, cântăreşte mult faptul că Meditaţiile au făcut epocă în filosofie într-un sens cu totul particular şi anume tocmai prin revenirea lor la ego cogito pur. Descartes a inaugurat, de fapt, o filosofie de un tip cu totul nou: schimbându-şi întregul său stil, ea efectuează o radicală modificare de direcţie, de la obiectivismul naiv la subiectivismul transcendental12, care, prin intermediul unor încercări veşnic noi şi totuşi mereu insuficiente, pare a tinde către o necesară formă definitivă. Prin urmare, n-ar trebui să poarte în sine această tendinţă constantă un sens etern, o misiune – pentru noi excepţională – care ne este impusă de istoria însăşi şi-la care suntem chemaţi cu toţii să colab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ivizare a filosofiei contemporane în activitatea ei dezordonată ne dă de gândit. Începând cu mijlocul secolului trecut, declinul ei este evident faţă de timpurile precedente.13 Atunci când, o dată cu începutul erei moderne, credinţa religioasă s-a transformat tot mai mult într-o convenţie lipsită de viaţă, omenirea intelectuală s-a ridicat la noua mare credinţă, la credinţa într-o filosofie şi într-o ştiinţă autonome. Întreaga cultură a omenirii trebuia să fie ghidată şi luminată de evidenţe ştiinţifice şi, prin aceasta, ea trebuia să fie reformată într-o nouă cultur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şi această credinţă a ajuns într-o stare de inautenticitate şi de declin. Aceasta nu întru totul fără temei. În locul unei filosofii vii şi unitare, avem astăzi o literatură filosofică ce creşte la infinit, dar căreia îi lipsesc aproape orice legătură şi orice coerenţă internă; în locul unei lupte serioase între teoriile divergente, care totuşi, prin disputa lor, îşi manifesta concordanţa internă, unitatea şi convingerile fundamentale şi o credinţă fermă într-o adevărată filosofie, în locul unei serioase colaborări şi solidarităţi filosofi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 pseudoreferiri şi pseudocritici. Nu se manifestă aici în nici un caz o activitate responsabilă şi reciprocă în spiritul unei colaborări serioase pentru obţinerea unor rezultate obiectiv valabile. Obiectiv valabile: aceasta nu înseamnă totuşi nimic altceva decât rezultate purificate printr-o critică reciprocă şi care să reziste oricărei alte critici. Cum ar putea fi posibile însă un studiu adevărat şi o colaborare adevărată acolo unde există atât de mulţi filosofi şi aproape tot atât de multe filosofii? Avem, ce-i drept, încă congrese filosofice – filosofii se întâlnesc, din păcate nu şi filosofiile. Le lipseşte unitatea unui spaţiu spiritual în care ele să poată să colaboreze şi să se influenţeze reciproc. Este posibil ca situaţia să fie mai bună în interiorul unor „şcoli” sau al unor „tendinţe”; date fiind însă această divizare şi această particularizare şi având în vedere întreaga situaţie filosofică din prezent, putem rămâne în esenţă la caracteristica noastr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ăm astăzi, în acest nefast prezent, într-o situaţie asemănătoare aceleia pe care a găsit-o Descartes în tinereţea sa? Prin urmare, nu este oare momentul să reînnoim radicalismul său specific filosofului debutant, aşadar să supunem, de asemenea, imensa literatură filosofică, cu amestecul ei de mari tradiţii, de începuturi serioase şi de încercări literare la modă (care urmăresc să facă impresie şi nu să realizeze studii serioase) unei răsturnări carteziene şi să începem prin nişte noi Meditationes de prima philosophia} Nu provine în cele din urmă situaţia noastră filosofică disperată din faptul că impulsurile rezultate din acele Meditaţii şi-au pierdut vitalitatea lor originară şi anume pentru că s-a pierdut spiritul radicalismului propriei responsabilităţi filosofice? Pretenţia – aşa-zis exagerată – de a întemeia o filosofie lipsită în totalitate de orice presupoziţie15 imaginabilă, o filosofie cu adevărat autonomă, constituită din înseşi evidenţele ultime obţinute, o filosofie care, pornind de aici, să fie absolut responsabilă de sine, nu trebuie ea să aparţină mai curând sensului fundamental al veritabilei filosofii? Nostalgia unei filosofii pline de viaţă a condus în ultimul timp la mai multe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ica renaştere cu adevărat fecundă nu este oare în mod necesar cea care resuscită Meditaţiile carteziene – nu în sensul de a le adopta şi prelua pur şi simplu, ci în sensul de a dezvălui înainte de toate sensul adânc al radicalismului revenirii lor la ego cogito16 şi, mai apoi, valorile eterne care decu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n aceasta se indică drumul care a condus la fenomenolog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dorim să-l parcurgem acum împreună. Ca filosofi debutanţi, vrem să medităm în stil cartezian17, desigur cu cea mai mare precauţie critică şi pregătiţi pentru orice necesară transformare a vechiului cartezianism. Pentru aceasta, trebuie să clarificăm şi să evităm înşelătoarele erori în care au căzut Descartes şi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tâi DRUMUL CĂTRE EGO-UL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oluţia carteziană şi ideea-scop directoare a unei întemeieri absolute a ştiinţei începem aşadar, fiecare pentru sine şi în sine, cu hotărârea proprie celor care debutează radical în filozofie18 de a lăsa deoparte în primul rând toate convingerile care erau valabile pentru noi până acum, inclusiv toate ştiinţ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Descartes, ideea care conduce meditaţiile noastre este aceea a unei ştiinţe ce trebuie întemeiată într-o radicală autenticitate şi, în sfârşit, ideea unei ştiinţ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situaţia – acum, când nu dispunem de nici o ştiinţă existentă care să ne servească drept exemplu al unei astfel de ştiinţe veritabile – în ceea ce priveşte indubitabili-tatea acestei idei însăşi, a ideii unei ştiinţe ce trebuie întemeiată în mod absolut, întrucât niciuna dintre acestea nu mai este valabilă pentru noi? Constituie ea o idee-scop legitimă, un posibil ţel pentru o disciplină practi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lucru nu avem voie să-l presupunem; cu atât mai puţin putem considera cu anticipaţie ca fiind lămurite deja anumite norme ale unor astfel de posibilităţi, sau chiar o formă stilistică [Stilform] pretins evidentă, care ar trebui să aparţină unei ştiinţe veritabile ca atare. Căci în cele din urmă, aceasta ar însemna a presupune o întreagă logică şi epistemologie, în timp ce şi acestea trebuie incluse totuşi în „răsturnarea” tuturor ştiinţelor. Însuşi Descartes avea dinainte un ideal de ştiinţă, cel al geometriei, respectiv al ştiinţei matematice a naturii19. Acest ideal a influenţat următoarele secole ca o prejudecată nefastă şi a influenţat de asemenea negativ – nefiind analizat critic – Meditaţiile însele. Pentru Descartes, era de la sine înţeles faptul că ştiinţa universală trebuia să aibă forma unui sistem deductiv, al cărui edificiu ar fi trebuit să se bazeze ordine geometrico* pe un fundament axiomatic care să servească drept temei absolut pentru deducţie. Un rol asemănător aceluia deţinut în geometrie de axiomele geometrice îl avea pentru Descartes, în ceea ce priveşte ştiinţa universală, axioma certitudinii absolute de sine a ego-ului, împreună cu principiile sale axiomatice înnăscute; numai că acest fundament este mai adânc decât cel al geometriei şi are menirea de a contribui la întemeierea e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trebuie să ne influenţeze. În calitate de debutanţi, nu admitem încă valabilitatea nici unui ideal normativ de ştiinţă; îl vom putea avea numai în măsura în care ni-l creăm din no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nu abandonăm scopul general al întemeierii absolute a ştiinţei. Ca şi în cazul Meditaţiilor carteziene, acest scop trebuie să motiveze neîncetat cursul meditaţiilor noastre şi să se configureze concret pas cu pas. Trebuie numai să fim prevăzători la felul în care ni-l stabilim ca scop, căci nu avem voie mai întâi nici măcar să prejudiciem posibilitatea lui. Cum poate fi elucidat însă acest mod de stabilire a scopului şi cum poate fi el astfel consol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erală de ştiinţe o împrumutăm, desigur, de la ştiinţele existente în realitate. Deoarece, în cadrul atitudinii noastre critice radicale, ele au devenit simple ştiinţe prezumate, este necesar ca şi ideea-scop generală a lor să devină în acelaşi sens prezumată.20 Nu ştim deci încă dacă ea este în general realizabilă. În orice caz însă, noi posedăm această idee sub forma ei prezumată şi într-o generalitate nedeterminată şi fluidă; avem, aşadar şi ideea unei filosofii şi anume ca filosofie pe care trebuie să o realizăm, neştiind însă cum şi dacă e posibil acest lucru. Noi acceptăm această idee ca pe o ipoteză provizorie21, căreia i ne încredinţăm de probă şi de care ne vom lăsa conduşi cu titlul de încercare în medit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i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flecta şi vom cumpăni în ce fel ea trebuie gândită ca posibilitate şi, apoi, cum ar putea fi realizată. Vom întâlni, desigur şi alte amănunte neclare şi stranii pentru început; dar cum ar putea fi ele evitate oare, atât timp cât radicalismul nostru nu trebuie să rămână un simplu gest lipsit de conţinut, ci trebuie să treacă la faptă? Să păşim, aşadar, cu răbda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zvăluirea sensului final al ştiinţei prin familiarizarea cu ea ca fenomen no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dent, să lămurim acum în primul rând ideea directoare conturată la început doar într-o vagă generalitate. Nu este vorba, desigur, despre formarea conceptului de ştiinţă printr-o abstracţie comparativă care ar lua ca fundament ştiinţele existente în realitate. Sensul întregii noastre analize implică faptul că nu există identitate între ştiinţele ca fapte ale culturii [ah Tatsdchlichkeit der Kultur] şi ştiinţele în sensul adevărat şi pur al cuvântului sau faptul că primele poartă în ele însele, dincolo de existenţa lor faptică, o pretenţie care nu se dovedeşte a fi împlinită prin simpla lor stare de fapt. Ştiinţa ca idee – ca idee a unei ştiinţe veritabile – este implicată tocmai în această pretenţi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zvăluit şi sesizat acest lucru? E posibil să ne fie interzisă orice luare de poziţie în privinţa valabilităţii ştiinţelor existente (pe care ele o pretind), aşadar în privinţa autenticităţii teoriilor lor şi, în mod corelativ, în privinţa solidităţii metodelor lor teoretizante; nimic nu ne împiedică totuşi să ne „familiarizam” cu demersul şi activitatea lor ştiinţifică şi să ne facem astfel, de asemenea, o idee clară şi distinctă despre scopul urmărit propriu-zis. Dacă procedăm în acest mod, printr-o pătrundere progresivă în intenţia demersului ştiinţific, ni se dezvăluie elementele constitutive ale ideii-scop generale a ştiinţei veritabile, pentru început, într-o primă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necesară aici, înainte de toate, o clarificare a actului de a judeca şi a judecăţii însăşi, prin diferenţierea între judecăţi 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diate şi mediate. Sensul judecăţilor mediate implică o astfel de relaţie cu sensul celorlalte judecăţi, încât credinţa judecătoare inerentă primelor „presupune” credinţa inerentă celorlalte judecăţi – în modul unei credinţe pentru ceva deja crezut. Este necesară, apoi, clarificarea tendinţei către judecăţi întemeiate, respectiv elucidarea actelor întemeietoare, în cadrul cărora trebuie să fie dovedite exactitatea, adevărul unei judecăţi – sau, în cazul unei greşeli, inexactitatea, falsitatea ei. În cazul judecăţilor mediate această demonstraţie este ea însăşi una mediată, întemeindu-se pe justificarea judecăţilor nemediate incluse în sensul judecăţii şi cuprinzând în mod concret şi întemeierea lor. Asupra unei întemeieri odată realizate, respectiv asupra adevărului demonstrat în ea, se poate „reveni” apoi în deplină libertate. În virtutea acestei libertăţi de a realiza din nou în conştiinţa noastră un adevăr ca fiind identic cu sine însuşi, acesta devine pentru noi o achiziţie definitivă şi poartă denumirea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st mod (prezentat aici, desigur, doar prin intermediul unor simple indicaţii) şi analizând mai exact sensul unei întemeieri, respectiv al unei cunoştinţe, ajungem în curând la ideea de evidenţă. În cazul întemeierii veritabile, judecăţile se dovedesc a fi „exacte”, „potrivite”, adică ea este acordul judecăţii cu „însuşi” conţinutul ei (obiect, respectiv stare de lucruri [Sachverhalt]). Mai exact spus: actul de a judeca este o vizare [Meinen] şi, în general, o simplă pre-zumare [Vermeinen] că un lucru este într-un fel sau altul.23 Judecata (ceea ce este judecat) este atunci lucrul prezumat, respectiv starea de lucruri prezumată sau o vizare a obiectului, o vizare a stării de lucruri. Acestora li se opune însă, eventual, o vizare judecătoare [ein urteilendes Meinen] cu totul particulară (un alt mod prin care judecind, suntem conştienţi de lucruri). Aceasta este evidenţa. În locul unei simple vizări de la distanţă, în cazul evidenţei obiectul şi starea de lucruri sunt prezente „ele însele în persoană” conştiinţei noastre, prin urmare ele sunt „imanente” subiectului judecător.24 O simplă judecată prezumtivă se conformează lucrurilor şi faptelor însele prin trecerea ei la evidenţa corespunzătoar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41 trecere are caracterul unei împliniri [Erfiillung]25 a simplei vizări, caracterul unei sinteze a identificării26; ea este o certitudine interioară evidentă a exactităţii acelei intenţii care fusese anterior„depărtată” de obiec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apar curând anumite elemente fundamentale ale ideii-scop care generează întregul demers ştiinţific. Omul de ştiinţă, spre exemplu, nu vrea pur şi simplu să judece, ci să-şi întemeieze judecăţile. Mai exact spus, el refuză să admită – pentru sine şi pentru alţii – calitatea de cunoştinţă ştiinţifică oricărei judecăţi pe care el nu a întemeiat-o anterior în mod absolut şi pe care nu o poate justifica mai apoi oricând şi în cele mai mici amănunte printr-o liberă revenire la întemeierea ei ce poate fi repetată. Aceasta poate rămâne, defacto, o simplă pretenţie; însă în orice caz, ea implică un scop idea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 mai trebuie subliniat încă un lucru: este necesar să deosebim între judecată (în sensul cel mai larg de vizare) şi evidenţă pe de-o parte şi judecată şi evidenţă antepredicative pe de altă parte. Evidenţa predicativă o include pe cea antepredicativă. Ceea ce este vizat, respectiv văzut şi intuit în mod evident, este mai apoi exprimat, iar ştiinţa vrea în general să emită judecăţi exprimate şi să fixeze şi să păstreze judecata, adevărul în forma exprimată. Dar expresia ca atare se potriveşte mai mult sau mai puţin obiectului vizat şi lucrului dat el însuşi în persoană [Selbstgegebene], ea are, aşadar, propria sa evidenţă sau non-evidenţă inclusă în predicaţie. Prin această, ea determină însă simultan şi ideea unui adevăr ştiinţific, conceput ca o stare de fapt predicativă întemeiată, sau susceptibilă de a fi întemeiată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denţa şi ideea de ştiinţa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inuând să medităm în acest mod şi în această direcţie, recunoaştem, în calitate de filosofi debutanţi, faptul că ideea carteziană a unei ştiinţe şi – în cele din urmă – a unei ştiinţe universale cu o întemeiere şi o justificare absolută nu este 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ideea care guvernează neîncetat toate ştiinţele şi tendinţa lor către universalitate – indiferent de gradul realizării sa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al cuvântului, evidenţa este o experienţă a unui obiect existent [Seiend] şi a modului de a exista [So-Seiend]29; în ea obiectul ni se înfăţişează el însuşi în persoană. Contradicţia cu ceea ce prezintă evidenţa şi experienţa produce negativul evidenţei (sau evidenţa negativă)30 şi falsitatea evidentă drept conţinutul ei. Evidenţa care cuprinde în realitate întreaga experienţă în sensul restrâns şi comun al termenului poate fi mai mult sau mai puţin perfectă. Evidenţa desăvârşită şi corelativul său – adevărul pur şi veritabil – se prezintă ca o idee inerentă tendinţei către cunoaştere, către „umplerea” intenţiei31, respectiv ca o idee posibil de obţinut printr-o familiarizare cu o astfel de tendinţă. Adevărul şi falsitatea, critica şi adecvarea critică la datele evidente sunt teme obişnuite ce joacă un rol constant încă în viaţa preştiinţifică. Pentru această viaţă cotidiană, cu scopurile ei schimbătoare şi relative, sunt suficiente evidenţe şi adevăruri relative32. Ştiinţa caută însă adevăruri care să fie şi să rămână valabile o dată pentru totdeauna şi pentru oricine; prin urmare, ea caută confirmări noi şi până în cele mai mici amănunte. Chiar dacă ştiinţa nu reuşeşte de facto – aşa cum ea însăşi trebuie să-şi dea seama în cele din urmă – să edifice un sistem de adevăruri „absolute” şi chiar dacă ea se vede obligată să-şi modifice mereu adevărurile, ea urmează totuşi ideea unui adevăr absolut sau a unui adevăr ştiinţific veritabil şi trăieşte, prin urmare, într-un orizont infinit de aproximări care tind către această idee. Prin intermediul acestora, ea crede că poate depăşi cunoaşterea obişnuită şi se poate depăşi pe sine însăşi în infinitum; aceasta însă şi graţie tendinţei sale către o universalitate sistematică a cunoaşterii, raportate fie la un domeniu ştiinţific închis, fie în general la o presupusă unitate universală a tot ceea ce există în general, în cazul în care o filosofie e posibilă şi se pune problema ei. Aşadar, din punct de vedere al intenţiei, ideii de ştiinţă şi de filosofie îi aparţine o ordine de cunoaştere, de la cunoştinţele anterioare în s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43 cele posterioare în sine; în sfârşit, un început şi o desfăşurare care nu pot fi alese la întâmplare, ci sunt întemeiate în natura lucrurilor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tr-o familiarizare cu universalitatea demersului ştiinţific ni se dezvăluie anumite elemente fundamentale ale ideii-scop a ştiinţei veritabile (care era la început neclară), fără a fi judecat în prealabil asupra posibilităţii ei sau asupra unui ideal de ştiinţă pretins a fi evident. Nu avem voie să ne întrebăm aici: la ce bun să ne obosim cu astfel de cercetări şi constatări? Ele aparţin, evident, epistemologiei generale sau logicii, care pot fi, desigur, folosite, atât aici cât şi în continuare. Trebuie să ne ferim însă tocmai de acest lucru de la sine înţeles. Accentuăm aici ceea ce am spus deja în legătură cu Descartes: la fel precum toate ştiinţele existente, nici logica nu este admisă ca valabilă în urma răsturnării generale. Tot ceea ce ne-ar putea face posibil un început filosofic trebuie să fie cucerit mai întâi de noi înşine. Nu putem şti acum dacă mai târziu ne va fi dată o ştiinţă veritabilă de tipul logicii tradiţionale. Graţie travaliului preliminar de până acum – mai mult schiţat aproximativ decât explicitat în mod amănunţit – ne-am clarificat asupra faptului că putem fixa un prim principiu metodic pentru întreaga noastră înaintare ulterioară. Este evident că eu, în calitate de filosof debutant, ca o consecinţă a faptului că tind către scopul prezumtiv al ştiinţei veritabile, nu pot emite şi nici nu pot concepe ca fiind valabilă nici o judecată pe care să nu o fi creat anterior eu însumi dintr-o evidenţă, din „experienţe” în care lucrurile şi stările de lucruri respective să-mi fie prezente „ele însele” în persoană. Trebuie, desigur, să reflectez şi atunci în fiecare moment la evidenţa din fiecare caz, trebuie să-i evaluez importanţa şi să mă clarific asupra limitelor şi perfecţiunii sale, asupra modului în care lucrurile însele îmi sunt date în realitate. Acolo unde evidenţa lipseşte încă, nu pot pretinde că un obiect are o existenţă definitivă şi pot considera judecata în cel mai bun caz ca o posibilă etapă intermediară pe drumul cătr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cât ştiinţele urmăresc să facă predicaţii care să exprime complet şi evident adecvat ceea ce este intuit în mod antepre- 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tiv, este de la sine înţeles faptul că trebuie să ne îngrijim, de asemenea, de această latură a evidenţei ştiinţifice. Dat fiind caracterul fluid, echivoc şi mult prea puţin exigent al limbajului comun în ceea ce priveşte perfecţiunea expresiei, chiar şi acolo unde sunt folosite mijloacele sale de expresie va fi necesară o nouă întemeiere a semnificaţiilor printr-o orientare originară către evidenţele obţinute în travaliul ştiinţific şi către fixarea lor în aceste semnificaţii. Considerăm că şi aceasta face parte din principiul nostru metodic – şi, de acum înainte, în mod consecvent normativ – al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ar servi însă acest principiu şi întreaga meditaţie de până acum, dacă ele nu ar oferi nici un mijloc pentru un adevărat punct de plecare şi anume pentru a transpune în realitate ideea ştiinţei veritabile? Deoarece acestei idei îi corespunde forma unei ordini sistematice a cunoştinţelor – cunoştinţe veritabile —, apare ca o întrebare de început cea referitoare la primele cunoştinţe în sine, care trebuie şi pot să susţină întregul edificiu al cunoaşterii universale. Dacă scopul nostru prezumtiv trebuie să poată fi realizabil în practică, este necesar ca nouă, celor care medităm într-o sărăcie absolută, în materie de cunoaştere ştiinţifică, să ne poată fi accesibile evidenţele care poană în sine deja pecetea unei astfel de priorităţi, în măsura în care ele pot fi recunoscute ca anterioare tuturor celorlalte evidenţe imaginabile. În ceea ce priveşte această evidenţă a priorităţii, ele trebuie să aibă, de asemenea, o anume perfecţiune, o certitudine absolută, dacă, pornind de la aceste evidenţe, progresul şi edificarea unei ştiinţe conforme ideii unui sistem definitiv de cunoştinţe – cu toată infinitatea prezumtivă pe care o implică această idee – trebuie să poată avea un sens. – 33 6. Diferenţierile evidenţei. Cerinţa filosofică a unei evidenţe apodictice ş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punct decisiv, de început, trebuie să pătrundem mai adânc în meditaţiile noastre. Remarcile referitoare la certitudinea absolută sau – ceea ce este acelaşi lucru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45 indubitabilitatea absolută au nevoie acum de o clarificare. Aceasta ne atrage atenţia asupra faptului că pretinsa perfecţiune ideală a evidenţei se diferenţiază la o analiză mai exactă. În stadiul actual de început al meditaţiei filosofice, avem în faţa noastră infinitatea nelimitală a experienţelor sau evidenţelor preştiinţifice: ele sunt mai mult sau mai puţin perfecte, în acest caz, imperfecţiunea înseamnă, ca regulă generală, caracter incomplet, unilateralitate, neclaritate relativă, confuzie în ceea ce priveşte modul în care lucrurile sau stările de lucruri sunt date de ele însele; prin urmare, ea înseamnă încărcare a experienţei cu elemente ale unor intenţii anticipative [Vormeinungen] şi ale unor cointenţii [Mitmeinungen] neîmplinite. Perfecţionarea ei se realizează atunci printr-o desfăşurare sintetică a experienţelor concordante [einstimmige Erfahrungen], în care aceste cointenţii ajung în stadiul experienţei reale care le „umple”. Ideea corespunzătoare perfecţiunii ar fi aceea a „evidenţei adecvate”, în legătură cu care poate rămâne deschisă problema dacă ideea nu este situată, din principiu,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ghidează permanent orientarea omului de ştiinţă, un alt tip de perfecţiune a evidenţei are totuşi în ochii lui (aşa cum am observat deja, graţie acelei „familiarizări” cu preocupările sale ştiinţifice) o dignitate superioară: apodicticitatea. Ea poate apărea, eventual şi în cazul evidenţelor inadecvate. Apodicticitatea este o indubitabilitate absolută într-un sens special şi precis determinat, acea indubitabilitate pe care omul de ştiinţă o pretinde tuturor principiilor şi a cărei valoare superioară se manifestă în preocuparea lui de a întemeia din nou şi la un nivel mai înalt judecăţi deja evidente în sine şi pentru sine, prin revenirea la principii, procurându-le astfel cea mai înaltă dignitate a apodicticităţii. Caracterul fundamental al acesteia trebuie descri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evidenţă este o sesizare proprie [Selbsterfassung] iA a obiectului existent şi a felului său de a exista în modul „el însuşi” în persoană, cu o certitudine absolută a existenţei sale [in volliger Gewifiheit dieses Seins], certitudine care exclude, 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e îndoială. Prin aceasta, nu e exclusă însă posibilitatea ca ceea ce este evident să devină mai apoi dubitabil, ca existenţa obiectului să se reveleze a fi o simplă aparenţă, caz pentru care experienţa senzorială ne oferă exemple.35 Această posibilitate mereu deschisă ca, în pofida evidenţei, obiectul să devină mai apoi dubitabil, respectiv ca el să nu existe cu adevărat, poate fi prevăzută în orice moment prin intermediul unei reflecţii critice. O evidenţă apodictică are însă particularitatea cu totul deosebită de a nu fi în general doar o simplă certitudine [Seinsgeivifâheit] a existenţei lucrurilor sau a stărilor de lucruri evidente din ea, ci de a se dezvălui în acelaşi timp printr-o reflecţie critică drept imposibilitate absolută de a concepe nonexistenţa acestora; prin urmare, de a exclude cu anticipaţie orice îndoială imaginabilă36 ca fiind lipsită de sens. În acest caz, evidenţa acelei reflecţii critice, aşadar şi evidenţa existenţei acestei imposibilităţi de a concepe nonexistenţa unui lucru dat cu o certitudine absolută, are la rândul ei această dignitate apodictică, iar la fel e în cazul oricărei reflecţii critice superioar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acum de principiul cartezian al indubita-bilităţii absolute, prin care trebuie exclusă orice îndoială imaginabilă şi chiar orice îndoială de facto neîntemeiată; ne amintim de el în calitate de principiu care serveşte la constituirea ştiinţei veritabile. Întrucât prin meditaţiile noastre el a apărut într-o formă mai clară, ne întrebăm dacă şi cum ne-ar putea ajuta el pentru a realiza un început autentic. Conform celor spuse anterior, prima întrebare precisă pe care o formulează o filosofie la începutul ei este dacă putem scoate la iveală evidenţe care – aşa cum trebuie să o spunem – poartă în sine certitudinea apodictică de a pre-merge, în calitate de evidenţe prime în sine, tuturor celorlalte evidenţe imaginabile şi în legătură cu care se poate observa în acelaşi timp că sunt, ele însele, apodictice. Dacă ar fi inadecvate, ele ar trebui să aibă, cel puţin, un conţinut apodictic susceptibil de a fi cunoscut, un conţinut [Seinsgehalt] absolut cert sau cert o dată pentru totdeauna datorită apo-dicticităţii. Cum e posibil şi dacă e posibil să avansăm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47 constituirea în continuare a unei filosofii pe baze apodictic certe trebuie să rămână însă o cura po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idenţa existenţei lumii nu este apodictică; includerea ei în cadrul răsturnării 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feritoare la primele evidenţe în sine pare a se rezolva fără prea mult efort. Nu se prezintă oare existenţa lumii de-a dreptul ca o astfel de evidenţă? Viaţa, cu activitatea ei cotidiană, se raportează la lume; la ea se raportează, de asemenea, toate ştiinţele: ştiinţele de fapte [Tatsacbenwissen-schaftenf% în mod direct, ştiinţele apriorice în mod indirect, ca instrumente ale metodei. Înainte de toate acestea, existenţa lumii este un lucru de la sine înţeles – într-o asemenea măsură, încât nimeni nu se va gândi s-o enunţe explicit într-o propoziţie. Avem totuş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continuă prin care această lume există mereu în faţa ochilor noştri într-o manieră incontestabilă. Oricât de mult este însă această evidenţă în sine anterioară tuturor evidenţelor vieţii orientate către lume, precum şi evidenţelor proprii tuturor ştiinţelor care au ca obiect lumea – al căror temei permanent ea este —, ajungem curând să ne întrebăm îngrijoraţi în ce măsură ea poate pretinde în această calitate un caracter apodictic. Dacă mergem mai departe pe linia acestei obiecţii, ni se dezvăluie atunci faptul că nici această evidenţă nu poate pretinde privilegiul de a fi prima evidenţă absolută. În ceea ce priveşte prima întrebare, fireşte că experienţa senzorială universală în a cărei evidenţă lumea ne este dată permanent nu poate fi considerată o evidenţă apodictică, care ar exclude prin urmare posibilitatea ca existenţa reală a lumii să devină îndoielnică, respectiv care ar exclude în mod absolut posibilitatea nonexistenţei sale. Nu numai ceea ce este obţinut printr-o experienţă particulară poate să-şi piardă valoarea şi să devină astfel o simplă aparenţă sensibilă, ci şi întreg ansamblul experienţelor a cărui unitate o putem cuprinde cu privirea poate să se revelez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ocup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enţă cu titlul de vis coerent. Trimiterea la astfel de modificări posibile şi reale ale evidenţei nu trebuie să o considerăm deja ca o critică suficientă a evidenţei şi nu trebuie să vedem în ea o probă perfectă a posibilităţii de a concepe non-existenţa lumii, în pofida experienţei pe care o avem continuu în raport cu ea. Reţinem doar faptul că, în scopul întemeierii radicale a unei ştiinţe, evidenţa provenită din experienţa obişnuită a lumii necesită în orice caz, în prealabil, o critică a valabilităţii [Giiltigkeit] şi importanţei sale; prin urmare, nu putem considera această evidenţă a fi în mod incontestabil nemijlocit apodictică. În consecinţă, nu este suficient a nu acorda nici o valabilitate39 ştiinţelor ce ne sunt date în realitate şi a le considera simple pre-judecăţi [Vor-Urteile] inacceptabile pentru noi. De asemenea, trebuie să privăm domeniul lor universal, cel al experienţei, de valabilitatea pe care i-o acordă oamenii în mod naiv. Existenţa lumii bazată pe evidenţa experienţei naturale nu mai poate fi pentru noi un fapt evident, ci doar un fenomen de valabilitate [Geltungspbănomen].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ne mai rămâne oare vreun fundament existenţial [Seinsboden] pentru judecăţi în general (ca să nu mai vorbim pentru evidenţe), pentru ca, pe baza lui, să putem întemeia apoi în mod apodictic o filosofie universală? Nu desemnează oare lumea universul tuturor obiectelor existente în general? Putem evita, aşadar, să începem totuşi, în extenso şi cu titlul de primă misiune, critica experienţei empirice pe care doar am schiţat-o anterior? Ar eşua atunci întregul nostru demers filosofic, dacă presupusul rezultat anticipat al acestei critici s-ar confirma? Cum altfel, dacă lumea s-ar dovedi în cele din urmă a nu fi deloc primul fundament de judecată, ci s-ar presupune, o dată cu existenţa ei, un fundament existenţia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go cogito ca subiectivitate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fectuăm, urmându-l pe Descartes, marea întoarcere care, realizată corect, conduce la subiectivitatea transcendentală: întoarcerea către ego cogito, ca ultim fundament apodictic cert de judecată pe care trebuie întemeiată orice filosofie radical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ăm. Ca filosofi care meditează în mod radical, nu avem în acest moment nici o ştiinţă valabilă pentru noi şi nici o lume care să existe pentru noi.42 în loc de a exista pur şi simplu, adică în loc de a fi valabilă într-un mod natural în credinţa proprie experienţei [Seinsglaube der Erfabrung], această lume nu este pentru noi decât o simplă pretenţie de existenţă [Seins-ansprucb]. Acest lucru e valabil, de asemenea şi pentru existenţa tuturor celorlalte euri din jurul meu, astfel încât nu mai avem de fapt dreptul de a vorbi la pluralul comunicativ. Ceilalţi oameni şi celelalte fiinţe nu sunt pentru mine date empirice decât în virtutea experienţei sensibile a corpurilor lor44, experienţă de a cărei valabilitate nu am voie să mă folosesc, aflându-se sub semnul întrebării. O dată cu ceilalţi oameni pierd şi eu, desigur, toate formele sociale şi culturale. Pe scurt, nu numai natura corporală, ci întreaga lume înconjurătoare concretă este pentru mine acum, în loc de o lume existentă, un simplu fenomen de existenţă [Seinsphă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să situaţia în privinţa pretenţiei de existenţă a acestui fenomen şi oricare ar fi hotărârea mea critică în privinţa existenţei sau aparenţei sale, acest fenomen însuşi, ca fenomen al meu, nu este totuşi un nimic, ci tocmai ceea ce face pretutindeni posibilă o astfel de decizie critică din partea mea, aşadar ceea ce face, de asemenea, posibil ca ceea ce este pentru mine, eventual, o existenţă adevărată (asupra căreia s-a hotărât în mod definitiv sau urmează a se decide) să poată avea sens şi valabilitate [valoare]. Şi iarăşi: dacă mă abţin (aşa cum aş putea face în deplină libertate şi aşa cum am făcut deja) de la orice credinţă sensibilă empirică, bazată pe datele senzoriale, astfel încât existenţa lumii empirice să nu mai fie valabilă pentru mine, această abţinere [dieses Mich-Enthalten] este totuşi ceea ce este şi aceasta împreună cu întregul flux al vieţii empirice.45 Şi anume, ea se află pentru mine neîncetat aici, de ea sunt permanent conştient, percepând-o într-un câmp prezent46, în originalitatea cea mai originară, ca „ea însăşi în persoană”; prin intermediul memoriei, redevin conştient când de unele, când de altele dintre formele sale trecute, iar aceasta implică faptul că redevin conştient de ele în calitatea lor de form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reflecţiei, pot în orice moment să-mi dirijez atenţia în particular către această viaţă originară şi pot sesiza prezentul ca prezent, trecutul ca trecut, aşa cum sunt ele însele. Procedez acum astfel, în calitate de eu care filosofează şi care practică acea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perimentată în această viaţă reflexivă rămâne într-un anumit fel prezentă pentru mine în continuare şi ea este experimentată ca înainte, exact împreună cu propriul său conţinut din fiecare caz. Ea se prezintă în continuare aşa cum apărea anterior, numai că eu, în calitate de filosof care reflectează, nu mai realizez, nu mai consider ca valabilă credinţa [Seinsglaube] proprie experienţei lumii, în timp ce ea este încă aici şi poate fi sesizată de privirea atentă. La fel se întâmplă şi cu toate celelalte acte intenţionale [Meinungen] care aparţin fluxului conştiinţei mele şi care depăşesc actele empirice: cu reprezentările mele neintuitive, cu judecăţile mele de existenţă şi de valoare, cu deciziile mele, cu stabilirea scopului şi a mijloacelor etc. Şi mai ales cu luările de poziţie realizate în mod necesar în atitudinea naturală, nemeditativă şi nefilozofică, a vieţii curente, în măsura în care tocmai acestea presupun pretutindeni lumea şi conţin în sine, aşadar, o credinţă în existenţa lumii47. Şi aici, faptul că eul care reflectează filosofic se abţine în luările sale de poziţie să acorde vreo valabilitate lumii nu înseamnă dispariţia lor din câmpul său de experienţă. Trăirile [Erlebnisse]4* concrete respective ale conştiinţei sunt – o repetăm – obiectul asupra căruia se îndreaptă privirea atentă, numai că eul atent [das aufmerkende Ich], în calitate de eu filosofic, se abţine de la orice atitudine faţă de datul intuit [das Angeschaute]. De asemenea, tot ceea ce era vizat prin astfel de acte în cadrul conştiinţei valorizante [Geltungsbewufâtsein]49, judecata, teoria, valorile şi scopurile respective ş.a.m.d., toate acestea se păstrează în continuare, dar ele nu mai sunt decât nişte „simple fenomene” care au suferit o modificar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valorizare [Auflergeltungsetzeri] universală50 („inhibare”, „scoatere din joc”) a tuturor atitudinilor faţă de lumea obiectivă dată şi, în primul rând, a afirmaţiilor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51 [Seinsstellungnahmen] (referitoare la existenţa aparentă, existenta posibilă, existenţa ipotetică, probabilă etc.) – sau, aşa după cum se obişnuieşte de asemenea să se spună, această „enoxA [epocbe] fenomenologică”, aceasta „punere între paranteze” a lumii obiective51 – nu ne plasează, prin urmare, în faţa unui nimic. Ceea ce mai degrabă – şi exact prin aceasta – sau, mai clar spus, ceea ce prin aceasta îmi revine mie, ca subiect care meditează, este viaţa mea pură, cu toate trăirile ei pure ale conştiinţei şi cu toate obiectele ei intenţionale pure [reine Gemeintbeiten], universul fenomenelor în sensul special şi lărgit al fenomenologiei. Este – se poate spune şi astfel – metoda radicală şi universală prin care mă concep pe mine însumi ca eu pur, împreună cu propria mea viaţă pură a conştiinţei, în care şi prin care întreaga lume obiectivă există pentru mine şi anume tocmai aşa cum există ea pentru mine. Tot ceea ce aparţine lumii, întreaga existenţă spaţial-temporală există pentru mine, adică are o anumită valabilitate pentru mine şi anume prin faptul că o experimentez, o percep, o rememorez, mă gândesc la ea într-un anumit fel, o judec, o valorizez, o doresc ş.a.m.d. După cum se ştie, pe toate acestea Descartes le desemnează cu titlul de cogito. Lumea nu este în general pentru mine nimic altceva decât ceea ce există şi este valabil pentru conştiinţa mea într-un astfel de cogito. Întregul ei sens universal şi particular, valabilitatea existenţei sale [Seins-geltung] ea le primeşte exclusiv de la astfel de cogitaţii.52 în ele se derulează întreaga mea viaţă în lume, în care e inclusă, de asemenea şi viaţa mea ştiinţifică investigatoare şi întemeietoare. Eu nu pot trăi, experimenta şi gândi, nu pot valoriza şi activa în nici o altă lume decât în cea care are sens şi valabilitate în mine însumi şi prin mine însumi. Dacă mă plasez deasupra întregii acestei vieţi şi mă abţin de la orice credinţă care consideră de-a dreptul lumea ca existentă, dacă îmi dirijez privirea exclusiv asupra înseşi acestei vieţi în calitate de conştiinţă despre lume, atunci mă obţin pe mine însumi, ca ego pur, împreună cu fluxul pur al cogitaţiilor mel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existenţa ego-ului pur şi a cogitaţiilor sale precede astfel în fapt – ca fiind anterioară în sine – existenţa 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ă a lumii, a lumii de care pot vorbi. Domeniul existenţei naturale este secundar din punct de vedere al valabilităţii existenţei sale, el presupune permanent domeniul transcendental, în măsura în care conduce înapoi către acesta, metoda fenomenologică fundamentală ino%A transcendentale se numeşte reducţie transcendental-fenomenologică.54 9. Importanţa evidenţei apodictice a lui „e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ste dacă această reducţie face posibilă obţinerea unei evidenţe apodictice a existenţei subiectivităţii transcendentale. Experienţa transcendentală de sine [Selbsterfahrung]55 poate servi ca fundament pentru judecăţi apodictice numai dacă este apodictică; numai în acest caz există, aşadar, perspectiva unei filosofii, a unui edificiu sistematic de cunoştinţe apodictice, pornind de la câmpul prim în sine de experienţă şi de judecată. Descartes – se ştie – a obsrvat că ego sum, respectiv sum cogitans trebuie considerate a fi propoziţii apodictice, că altfel obţinem, prin urmare, un prim domeniu apodictic de existenţă. El accentuează chiar indubitabilitatea propoziţiei şi faptul că însăşi afirmaţia „eu mă îndoiesc” ar presupune deja pe „eu exist”. Şi la el, este vorba în acest caz de acel eu care este conştient de sine însuşi, după ce a încetat să mai acorde valabilitate lumii empirice, ca lume ce poate fi pusă sub semnul îndoielii. După consideraţiile şi precizările noastre, este evident că sensul indubita-bilităţii în care ego-ul ajunge să ni se reveleze prin intermediul reducţiei transcendentale corespunde în realitate conceptului de apodicticitate analizat de no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aceasta, problema apodicticităţii şi, o dată cu ea, problema temeiului şi a fundamentului originar al unei filosofii nu este încă rezolvată. Apar curând îndoieli. De exemplu, nu aparţine oare în mod indisolubil subiectivităţii transcendentale trecutul său corespunzător, care poate deveni accesibil doar prin intermediul amintirii? Se poate pretinde însă pentru aceasta din urmă o evidenţă apodictică? Într-adevăr,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53 absurd să vrem a tăgădui din acest motiv apodicticitatea lui „eu exist”, ceea ce nu este posibil decât atunci când se argumentează şi se vorbeşte despre ea într-o manieră exterioară şi deci atunci când este trecută cu vederea. În loc de aceasta însă, cea mai arzătoare problemă trebuie să devină cea a importanţei evidenţei noastre apodi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amintim acum de o remarcă anterioară, potrivit căreia nu este necesar ca adecvarea şi apodicticitatea unei evidenţe să meargă mână în mână – această remarcă viza, poate, cazul experienţei de sine transcendentale. Prin intermediul ei, ego-ul devine accesibil lui însuşi în mod originar. Această experienţă oferă însă, de fiecare dată, doar un nucleu de obiecte experimentate într-un mod cu adevărat adecvat: şi anume prezentul viu [lebendige Selbstgegenwart]56, pe care îl exprimă sensul gramatical al propoziţiei ego cogito, în timp ce dincolo de acest nucleu nu se întinde decât un orizont prezumtiv, nedeterminat şi general, un orizont al obiectelor ce nu sunt experimentate cu adevărat, dar care sunt necesarmente vizate în acelaşi timp. Acestui orizont îi aparţin trecutul propriu al eului, de cele mai multe ori totalmente obscur, dar şi facultăţile transcendentale proprii şi particularităţile habituale corespunzătoare. Percepţia exterioară (care nu e, desigur, apodictică) este şi ea, într-adevăr, experienţă a obiectului (el însuşi este prezent aici în faţa mea), dar în această prezenţă – aici – în persoană [Selbstdastehen] el are pentru cel care îl experimentează un orizont general nedeterminat şi deschis la infinit, care cuprinde ceea ce n-a fost perceput propriu-zis şi anume în calitate de orizont despre care se presupune că poate fi dezvăluit printr-o experienţă posibilă. In mod asemănător, aşadar, certitudinea apodictică proprie experienţei transcendentale se referă la transcendentalul meu „eu exist”, în generalitatea sa nedeterminată proprie unui orizont deschis. Realitatea [das Wirklichsein] fundamentului prim în sine pe care se clădeşte întreaga cunoaştere este stabilită prin urmare cu o certitudine absolută; prin aceasta însă, nu este, fireşte, stabilit ceea ce determină mai exact existenţa sa şi nu s-a prezentat încă el însuşi în persoană în evidenţa vie a lui „eu exist”, ci este doar 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at. Această prezumţie implicată în evidenţa apodictică este supusă prin urmare unei critici referitoare la posibilitatea împlinirii ei, care va limita, eventual, apodictic importanţa sa. În ce măsură se poate înşela eul transcendental asupra lui însuşi şi până unde se întind datele absolut certe, în pofida acestei iluz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atuarea ego-ului transcendental, ne aflăm în general într-un punct periculos, chiar şi în cazul în care nu am lua pentru început în consideraţie problemele dificile ale apo-dic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Descartes în privinţa orientări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simplu să sesizăm, urmându-l pe Descartes, eul pur şi cogitaţiile sale şi totuşi aceasta este ca şi cum ne-am afla pe un vârf de stâncă abruptă dincolo de care a înainta cu calm şi siguranţă este o chestiune de viaţă şi de moarte pentru filosofie.57 Descartes avea voinţa fermă de a se debarasa radical de orice prejudecată. Ştim însă acum, datorită cercetărilor recente şi, în special, datorită frumoaselor şi profundelor investigaţii ale domnilor Gilson şi Koyre, câtă scolastică se află implicit şi ca o presupoziţie neclarificată în Meditaţiile lui Descartes. Dar aceasta nu e singura. Pentru început, trebuie să ne păzim de acea presupoziţie enunţată deja anterior, care continuă să ne influenţeze ca o veche moştenire şi care provine din admiraţia pentru ştiinţa matematică a naturii, ca şi cum sub titlul de ego cogito ar fi vorba despre o „axiomă” apodictică şi care, împreună cu alte axiome susceptibile de a fi descoperite şi cu ipoteze întemeiate – eventual – în mod inductiv, ar trebui să servească drept fundament al unei ştiinţe deductive şi explicative despre lume, al unei ştiinţe nomo-logice, al unei ştiinţe ordine geometrico* asemănătoare tocmai „ conform ordini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55 ştiinţei matematice a naturii. În legătura cu aceasta nu e permis, de asemenea, în nici un caz să se considere ca un lucru de la sine înţeles faptul că am fi salvat în eul nostru pur apodictic o părticică a lumii, ca singurul lucru din lume indubitabil pentru eul ce filosofează şi că acum ar fi vorba de a deduce şi a adăuga restul lumii, prin intermediul unor inferenţe corect realizate, urmând principiile înnăscute ego-ului. Aceasta se întâmplă, din păcate, la Descartes prin acea orientare insignifiantă dar funestă care transformă ego-ul în substantia cogitans*, într-o mens sive animus* separată, punct de plecare pentru raţionamente conduse după principiul cauzalităţii; pe scurt, prin acea orientare prin care el a devenit (nu poate fi clar încă în ce fel) părintele absurdului realism transcendental. Toate acestea rămân departe de noi dacă vom fi în continuare credincioşi radicalismului reflecţiei de sine şi prin aceasta, principiului intuiţiei pure sau al evidenţei, dacă nu acceptăm aici ca valabil nimic altceva decât ceea ce ne este dat în mod real şi cu totul nemijlocit în câmpul lui ego cogito pe care ni l-a deschis knoxA; aşadar, dacă nu enunţăm nimic despre un lucru pe care nu-l „vedem” noi înşine. Din acest punct de vedere, Descartes a greşit şi astfel se explică faptul că el se opreşte înaintea celei mai mari dintre descoperiri pe care, într-un anumit fel, a făcut-o deja, dar al cărei sens propriu nu l-a sesizat: este vorba, aşadar, despre sensul subiectivităţii transcendentale. Astfel, el nu trece pragul porţii de intrare care conduce la adevărata filosofie transcendentală.58 11. Eul psihologic şi eul transcendental. Transcende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ez în deplină puritate ceea ce îmi apare mie, celui care meditează, prin intermediul îrcor) aplicată existenţei lumii empirice, atunci rezultă un fapt deosebit de important: ' Esenţă cugetătoare. „ Minte sa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meu şi viaţa mea rămân neatinse, din punctul de vedere al valabilităţii lor pentru mine, oricare ar fi situaţia în privinţa existenţei sau a nonexistenţei lumii şi oricare ar fi decizia mea în această privinţă. Acest eu şi viaţa lui care mi-au rămas în mod necesar în urma unei astfel de enoxi nu reprezintă o parte a lumii, iar dacă spun: „eu exist, ego cogito” aceasta nu mai înseamnă: „eu, acest om, exist”. Eu nu mai sunt acela care se descoperă pe sine însuşi ca om în experienţa naturală de sine, nu mai sunt acela care descoperă propria sa mens sive animus sive intellectus* pură, respectiv sufletul însuşi perceput separat, graţie unei limitări prin abstracţie la datele pure ale experienţei de sine interioare pur psihologice. Apercepuţi în acest mod „natural”, eu şi toţi oamenii suntem obiecte ale ştiinţelor obiective sau pozitive în sensul obişnuit al cuvântu-lui, obiecte ale biologiei, antropologiei, inclusiv ale psihologiei. Viaţa psihică [das Seelenleben]59 despre care vorbeşte psihologia a fost întotdeauna – şi este – concepută ca viaţă psihică în lume. Acest lucru este valabil, evident şi pentru viaţa mea personală, care va fi sesizată şi analizată în experienţa interioară pură. Însă inoxA fenomenologică pe care desfăşurarea meditaţiilor carteziene purificate o reclamă din partea celui care filosofează se abţine să mai acorde valabilitate existenţei lumii obiective şi o exclude astfel cu totul din câmpul de judecată. Prin aceasta, ea exclude, de asemenea, valabilitatea existenţei faptelor apercepute în mod obiectiv, precum şi a celor proprii experienţei interioare. Pentru mine, în calitate de subiect care meditează şi care, aplicând înoil şi rămânând în el, se instituie pe sine ca singurul fundament al tuturor valorizărilor [Geltungen]60 şi întemeierilor obiective, nu mai există prin urmare nici un eu psihologic, nu mai există nici un fel de fenomene psihice în sensul psihologiei, i.e. concepute ca parte componentă a fiinţelor umane psih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ino%fenomenologice, reduc eul meu natural şi viaţa mea psihică – domeniul experienţei mele psihologice interioare – la eul transcendental-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au spirit sau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EGO-UL TRANSCENDENTAL 57 domeniul experienţei de sine transcendental-fenomenologice. Lumea obiectivă care există pentru mine, care a existat şi va exista pentru mine, această lume împreună cu toate obiectele sale îşi creează – aşa după cum am afirmat deja – întregul său sens şi întreaga sa valabilitate [valoare] de existenţă pe care le are în orice moment pentru mine din mine însumi, din mine în calitate de eu transcendental care apare pentru prima dată abia o dată cu eno%rtranscendental-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de transcendental şi conceptul său corelativ, cel de transcendenţă61, trebuie create exclusiv din meditaţia noastră filosofică. Trebuie remarcat aici faptul că, aşa după cum eul redus nu este o parte a lumii, în mod invers, lumea şi fiecare obiect al ei nu sunt părţi ale eului meu, ele nu se află în viaţa conştiinţei mele ca parte reală a acesteia şi nu formează un complex de date senzoriale sau de acte psihice. Această transcendenţă aparţine sensului propriu al lucrurilor mun-dane62, cu toate că ea nu obţine – şi nu poate obţine – întregul său sens determinant, împreună cu valabilitatea existenţei sale, decât numai din experienţa mea, din reprezentările mele, din gândirea mea, din valorizarea şi activitatea mea corespunzătoare. Ea obţine, de asemenea, o existenţă eventual evidentă şi definitivă tocmai pornind de la propriile mele evidenţe, de la actele mele întemeietoare. Dacă această „transcendenţă de imanenţă intenţională” [Transzendenz ireellen Beschlossenseinsf* aparţine cu adevărat sensului propriu al lumii, atunci eul însuşi care poartă în sine lumea ca sens real şi care este necesarmente presupus de aceasta la rândul ei se numeşte transcendental în sens fenomenologic, iar problemele filosofice care rezultă din această corelaţie se numesc transcendental-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ÂM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UCTURILE S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ea unei întemeieri transcendental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noastre au nevoie acum de o continuare, în care ceea ce a fost pus în evidenţă până aici să ne poată fi de folos cu adevărat. Ce pot face eu (cel care meditez în stil cartezian) cu ego-ul transcendental luat ca punct de plecare în demersul filosofic? Desigur, pentru mine, din punct de vedere al cunoaşterii, existenţa sa precede orice altă existenţă obiectivă: într-un anumit sens, el este fundamentul şi terenul pe care se formează orice cunoaştere obiectivă. Poate să însemne însă această întâietate a ego-ului faptul că el este, în sensul obişnuit al termenului, temeiul oricărei cunoaşteri obiective? Nu vrem aici să renunţăm la marea idee a lui Des-cartes de a căuta în subiectivitatea transcendentală cea mai adâncă întemeiere a tuturor ştiinţelor şi existenţei înseşi a unei lumi obiective. Astfel, nu am mai urma căile sale de gândire, chiar şi cu toate modificările critice pe care le-am putea aduce acestora. Este posibil însă ca prin descoperirea carteziană a ego-ului transcendental să ni se reveleze, de asemenea, o nouă idee despre întemeierea cunoaşterii şi anume ca întemeiere transcendentală.64 într-adevăr, în loc de a urmări să utilizăm pe ego cogito drept premisă apodictic evidentă pentru construirea unor raţionamente despre care se presupune că ne vor conduce la o subiectivitate transcendentă, ne îndreptăm atenţia asupra faptului că ino%rfenomenologică (îmi) dezvăluie (mie, în calitate de filosof care meditează) o nouă şi infinită sferă de existenţă, ca domeniu al unei expecÂMPUL DE EXPERIENŢĂ TRANSCENDENTAL 59 rienţe de tip nou, al experienţei transcendentale.65 Dacă remarcăm acum că fiecărui tip de experienţă reală, precum şi modurilor ei generale de specificare: percepţie, retenţie, reamintire etc. Îi corespund, de asemenera, o ficţiune pură, o pseudoexperienţă [eine Erfahrung als ob] având moduri paralele de specificare (pseudopercepţie, pseudoretenţie, pseudoreamintire etc), ne aşteptăm atunci ca să existe, de asemenea, o ştiinţă apriorică şi care să se menţină în domeniul posibilităţii pure (reprezentabilitate pură, imaginabilitate pură) şi să emită judecăţi mai curând asupra posibilităţilor apriorice decât asupra realităţilor transcendentale prescriind astfel, în acelaşi timp, reguli apriorice re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ne însă să concepem în acest mod o ştiinţă fenomenologică ce trebuie să devină filosofie, ajungem din nou, o data cu cerinţa metodică fundamentală a evidenţei apodictice, la dificultăţile menţionate anterior. Căci, aşa după cum am văzut deja, oricât de absolută ar fi această evidenţă pentru existenţa ego-ului, ea nu mai este însă o evidenţă certă pentru existenţa datelor multiple ale experienţei transcendentale. Deşi nici cogitaţiile care ne sunt date în reducţia transcendentală ca [obiecte] percepute, reamintite, etc. Nu pot fi considerate în nici un caz drept absolut certe în privinţa existenţei lor prezente, trecute, etc, va fi posibil totuşi să arătăm că evidenţa absolută a lui ego sum se răsfrânge, de asemenea, în mod necesar şi asupra datelor multiple ale experienţei pe care o avem despre viaţa transcendentală şi despre proprietăţile habi-tuale ale ego-ului, deşi numai în anumite limite care determină importanţa unor astfel de evidenţe (ale reamintirii, ale re-tenţiei ş.a.m.d.). Pentru a explica şi mai exact încă, ar trebui poate să arătăm următorul lucru: nu identitatea vidă a lui „eu exist” formează conţinutul absolut cert al experienţei transcendentale de sine, ci toate datele singulare ale experienţei de sine reale şi posibile – deşi ele nu sunt absolut certe în detaliu – sunt cuprinse într-o structură universală şi apodictică a experienţei eului (de exemplu, forma temporală imanentă a fluxului conştiinţei). În virtutea acestei structuri şi ca o caracteristică a sa, eul îşi este schiţat lui însuşi, în mod apodictic, ca 60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cret, ca eu real ce are un conţinut individual de trăiri, de facultăţi şi de tendinţe. El se reprezintă pe sine ca orizont, în calitate de obiect accesibil experienţei de sine posibile ce poate fi desăvârşită şi, eventual, îmbogăţit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cesitatea excluderii pentru început a problemelor referitoare la importanţa cunoaşteri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cu adevărat în evidenţă toate aceste lucruri ar reprezenta, atunci, marea sarcină a unei critici a experienţei transcendentale de sine, referitoare la formele ei individuale care se întrepătrund, precum şi la rezultatul global obţinut în urma întrepătrunderii universale. Desigur, aceasta ar fi o temă de rang superior, care ar presupune deja din partea noastră ca, urmând pentru început evidenţa – într-un anumit fel – „naivă” a experienţei transcendentale concordante66, să ne fi informat mai înainte asupra datelor ei şi să le fi descris în caracteristicile 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cadrului meditaţiilor carteziene pe care tocmai am realizat-o va motiva în mod corespunzător demersul nostru ulterior, care urmăreşte constituirea unei filosofii (în sensul cartezian descris mai sus). Anticipăm de pe acum faptul că investigaţiile ştiinţifice pentru care s-a propus denumirea generală de fenomenologie transcendentală vor trebui să se desfăşoare în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va fi necesar să parcurgem domeniul – aşa cum se va dovedi în curând – imens al experienţei transcendentale de sine, lăsându-ne conduşi pentru început de evidenţa ei proprie în desfăşurarea sa concordantă, aşadar lăsând la o parte problemele unei critici definitive a principiilor apodictice ale importanţei cunoaşterii transcendentale. În această etapă, ce nu este încă una filosofică în sensul deplin al cuvân-tului, procedăm, aşadar, asemenea cercetătorului naturii care se încredinţează experienţei naturale şi pentru care, în calitatea sa de cercetător al naturii, problemele unei critici a principiilor experienţei rămân în general în afara te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PERIENŢĂ TRANSCENDENTA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investigaţiei fenomenologice ar avea atunci ca obiect tocmai critica experienţei transcendentale şi, mai apoi, a cunoaşterii transcendentale în general.67 în orizontul nostru, apare astfel o ştiinţă de o singularitate nemaiauzită, o ştiinţă despre subiectivitatea transcendentală concretă, ca fiind dată într-o experienţă transcendentală reală şi posibilă, o ştiinţă ce reprezintă contrariul absolut al ştiinţelor în sensul în care au fost ele concepute până acum, i.e. contrariul absolut al ştiinţelor obiective.68 între acestea din urmă se află, de asemenea, o ştiinţă care are ca obiect subiectivitatea, însă una obiectivă, primară, care face parte din lume. În cazul de faţă însă, este vorba despre o ştiinţă aşa-zis absolut subiectivă, despre o ştiinţă al cărei obiect este, din punctul de vedere al existenţei sale, independent de hotărârea noastră referitoare la existenţa sau la nonexistenţa lumii. Şi încă ceva: lucrurile par a se petrece ca şi cum ego-ul meu transcendental (ego-ul meu, al celui care filosofează) nu este – şi nu poate fi – decât primul şi unicul obiect al acestei ştiinţe. Desigur, sensul reducţiei transcendentale implică faptul că, pentru început, ea nu poate stabili ca existent nimic altceva decât acest ego şi ceea ce conţine el şi anume cu un orizont de determinaţii posibile neactualizate încă. Această ştiinţă va începe, aşadar, cu siguranţă69 ca ego-logie pură şi ca o ştiinţă ce pare a ne condamna la solipsism, deşi la unul transcendental. Nu este posibil încă să vedem acum în ce mod, în cadrul atitudinii reducţiei transcendentale, alte ego-uri – în calitate de alte ego-uri transcendentale şi nu de simple fenomene ale lumii – ar putea fi instituite ca existente şi ar putea deveni astfel obiecte justificate ale unei egologii fenomeneologic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fi debutanţi, nu trebuie să ne lăsăm speriaţi de astfel de îndoieli. Poate că reducţia transcendentală nu poartă cu sine decât aparenţa unei ştiinţe solipsiste, în timp ce realizarea ei consecventă, conform sensului său propriu, ne va conduce la o fenomenologie a intersubiectivităţii transcendentale şi, prin intermediul acesteia, la o filosofie transcendentală în general. În realitate, se va dovedi că un solipsism 62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 este doar o treaptă filosofică inferioară şi că, în această calitate, el trebuie delimitat din raţiuni metodice pentru a putea pune mai apoi, în mod corect, problemele referitoare la intersubiectivitatea transcendentală ca nişte probleme de un rang superior şi având un anumit fundament. În stadiul actual al meditaţiilor noastre însă nu putem afirma nimic precis în această privinţă, aşa după cum în general, explicaţiile anticipative pe care le-am dat îşi vor putea dovedi întreaga lor însemnătate abia în continuarea med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desemnată astfel cu precizie o deviere esenţială de la mersul meditaţiilor carteziene, abatere care va fi de acum înainte decisivă pentru întreaga noastră meditaţie viitoare. Spre deosebire de Descartes, ne vom adânci în sarcina de a dezvălui domeniul infinit al experienţei transcendentale. Evidenţa carteziană, cea a propoziţiei ego cogito, ego sum, rămâne sterilă pentru că el a omis nu numai să clarifice sensul pur metodic al enoxA transcendentale, ci şi pentru că a omis să atragă atenţia asupra faptului că ego-ul poate să se expliciteze pe sine însuşi la infinit şi în mod sistematic, prin intermediul experienţei transcendentale şi poate să se prezinte prin urmare ca un posibil câmp de investigaţie (unul cu totul particular şi precis delimitat), în măsura în care experienţa transcendentală se raportează la întreaga lume şi la toate ştiinţele obiective, fără a presupune totuşi valabilitatea existenţei lor [ihre Seinsgeltung] şi numai în măsura în care ea se distinge, prin aceasta, de toate aceste ştiinţe fără a se învecina totuşi cu el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luxul cogitaţiilor. Cogito şi cogit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evidenţei transcendentale a lui ego cogito (acest termen fiind luat în sensul cartezian cel mai larg) îl deplasăm (în timp ce lăsăm la o parte problemele referitoare la importanţa apodictităţii acestei evidenţe), de pe ego-ul identic pe cogitaţiile multiple, aşadar pe viaţa şi fluxul conştiinţei [das stromende Bewufâtseinsleberi] în care trăieşte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DE EXPERIENŢĂ TRANSCENDENTAL 63 identic (eul meu, al celui care meditează), oricare ar fi semnificaţia mai exactă a acestei din urmă expresii. În orice moment, el poate să-şi îndrepte privirea reflexivă asupra acestei vieţi (de exemplu, asupra percepţiilor sale senzoriale şi asupra reprezentărilor sale sau asupra judecăţilor sale de existenţă, de valoare şi voliţionale), în orice moment el o poate observa şi îi poate explicita şi descrie conţinutu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firma, poate72, că a urma această direcţie de investigaţie nu înseamnă nimic altceva decât a realiza o descriere psihologică întemeiată pe experienţa internă pură, pe experienţa propriei mele vieţi a conştiinţei, în care caz puritatea unei astfel de descrieri ar pretinde în mod firesc ca să nu fie luată în considerare nici o realitate psiho-fizică. Totuşi, o psihologie pur descriptivă nu este o fenomenologie transcendentală în sensul în care am definit-o pe aceasta din urmă prin intermediul reducţiei transcendental-fenomenologice, indiferent de faptul că sensul metodic veritabil al acestei psihologii a fost dezvăluit pentru prima oară abia de către noua fenomenologie. Psihologia pură este, într-adevăr, o paralelă exactă cu fenomenologia transcendentală a conştiinţei; cu toate acestea însă, ele trebuie deosebite în mod riguros, în timp ce confundarea lor caracterizează psihologismul transcendental ce face imposibilă constituirea unei veritabile filosofii. Aici este vorba despre una din acele nuanţe în aparenţă insignifiante, dar care determină, în mod decisiv, orientarea şi rătăcirile în filosofie. Trebuie să ţinem cont întotdeauna de faptul că întreaga investigaţie transcendental-fenomenologică este legată de respectarea inviolabilă a reducţiei transcendentale, care nu trebuie confundată cu limitarea prin abstracţie a investigaţiei antropologice la simpla viaţă psihică. Prin urmare, sensul cercetării psihologice a conştiinţei şi sensul investigaţiei transcendental-fenomenologice sunt profund diferite între ele, cu toate că elementele constitutive ce trebuie descrise în ambele cazuri pot coincide uneori. Într-un caz, avem date care aparţin lumii, presupuse a fi existentă73 şi anume date concepute ca nişte componente psihice ale omului; în celălalt caz, nu poate fi vorba nicidecum despre date 64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având un conţinut identic primelor, întrucât în general, în cadrul atitudinii fenomenologice, lumea nu este considerată ca realitate, ci doar ca simplu fenomen al realităţii [als Wirklicbkeitsphd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eastă confuzie psihologică rămâne evitată, mai există încă un alt punct de o importanţă decisivă care, de altfel, ca urmare a schimbării corespunzătoare a atitudinii74, are de asemenea o importanţă decisivă şi în domeniul experienţei naturale, pentru constituirea unei veritabile psihologii a conştiinţei. Nu poate fi trecut cu vederea faptul că ino%raplicată oricărui lucru existent din lume nu schimbă cu nimic următoarea situaţie: cogitaţiile multiple care se raportează la lume poartă în ele însele acest raport, astfel încât, de exemplu, percepţia acestei mese este – atât înainte cât şi după efectuarea ei – tocmai percepţie a acestei mese. Astfel, orice act al conştiinţei este el însuşi, în general, conştiinţă despre un anumit obiect, oricare ar fi valabilitatea legitimă a realităţii acestui obiect şi indiferent de faptul că, în cadrul atitudinii transcendentale, mă pot abţine să acord vreo valabilitate lumii. Prin urmare, conţinutul lui ego cogito transcendental trebuie lărgit cu încă un termen: orice cogito sau, după cum mai spunem, orice trăire a conştiinţei vizează câte ceva şi poartă în sine propriul său cogitatum în această calitate de obiect vizat, fiecare făcând-o în felul său propriu. Percepţia unei case vizează75 o casă, mai exact spus, o vizează în calitatea ei de această casă particulară şi în modul percepţiei; o reamintire a casei o vizează pe aceasta în modul reamintirii, o imaginare a casei în modul imaginaţiei, o judecată predicativă referitoare la casa ce „se află aici, înaintea mea” o vizează tocmai în modul unei judecăţi, o judecată de valoare suplimentară ar viza-o într-un nou mod ş.a.m.d. Actele conştiinţei se numesc, de asemenea, intenţionale, caz în care însă termenul de intenţionalitate nu înseamnă nimic altceva decât această particularitate generală şi fundamentală a conştiinţei de a fi conştiinţă despre un anumit obiect şi, în calitatea ei de cogito, de a purta în sine propriul său cogitatu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PERIENŢĂ TRANSCENDENTAL 65 15. Reflecţia naturală şi reflecţ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a în continuare a problemelor, este necesar să adăugăm însă că trebuie să facem o distincţie între actele realizate în mod spontan: percepţia, reamintirea, predicaţia, valorizarea, stabilirea unui scop ş.a.m.d. şi reflecţiile prin intermediul cărora, în calitate de acte perceptive [erfassende Akte]77 de un nou ordin, ne sunt revelate pentru prima dată tocmai aceste acte spontane. Percepând în mod spontan, noi sesizăm casa şi nu percepţia ei. Abia prin intermediul reflecţiei ne „îndreptăm” pentru prima dată privirea către acest act în persoană şi către orientarea lui în cadrul percepţiei [auf sein 'wahmehmungsmdftiges Gerichtet-Sein]. În cazul reflecţiei naturale proprie vieţii cotidiene, dar şi psihologiei (aşadar, în cazul experienţei psihologice a propriilor trăiri psihice), noi ne aflăm pe terenul lumii date ca existentă, precum atunci când afirmăm în viaţa cotidiană: „văd acolo o casă” sau „îmi amintesc că am mai auzit această melodie” ş.a.m.d. în cazul reflecţiei transcendental-fenomenologice însă, ne dispensăm de acest teren prin intermediul inoxA universale aplicate existenţei sau nonexistenţei lumii. Putem afirma atunci că experienţa astfel modificată – experienţa transcendentală – constă în aceea că noi examinăm şi descriem pe cogito transcendental redus, fără a „pune” însă simultan, în calitate de subiecte care meditează, existenţa naturală a lumii78, operaţiune pe care o conţine percepţia originară realizată în mod spontan, sau un alt cogito, respectiv operaţiune pe care a realizat-o spontan eul natural care trăieşte în lume. Prin aceasta, în locul trăirii originare a conştiinţei apare o alta diferită în mod esenţial; în această privinţă, se poate afirma aşadar că reflecţia modifică trăirea originară. Acest lucru este valabil însă pentru orice reflecţie, deci şi pentru reflecţia naturală. Ea modifică în mod cu totul esenţial trăirea conştiinţei ce era anterior naivă; aceasta îşi pierde caracterul „spontan” şi originar tocmai prin faptul că reflecţia face ca ceea ce mai înainte era o simplă trăire a conştiinţei (neavând însă caracterul de obiect) să devină apoi 66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Scopul reflecţiei nu este însă acela de a reproduce trăirea originară a conştiinţei, ci de a o examina şi de a-i explicita conţinutul. Desigur, trecerea la această atitudine reflexivă dă naştere unei noi trăiri intenţionale a conştiinţei care, graţie proprietăţii sale intenţionale de „a se raporta la trăirea anterioară”, o face cunoscută79 (eventual, evident cunoscută) tocmai pe aceasta şi nu pe alta. Exact astfel devine posibilă o cunoaştere empirică, pentru început una descriptivă, acea cunoaştere căreia îi datorăm orice idee şi orice cunoştinţă imaginabilă despre viaţa intenţională a conştiinţei noastre. Acest lucru rămâne valabil, aşadar şi pentru reflecţia transcendental-fenomenologică. Că eul care reflectează nu „afirmă” existenţa casei în cazul percepţiei sale spontane80 nu schimbă cu nimic faptul că experienţa sa reflexivă este tocmai o experienţă a percepţiei casei, cu toate momentele care-i erau şi-i sunt proprii în continuare. Iar dintre acestea în exemplul nostru fac parte momentele percepţiei înseşi ca flux de trăiri ale conştiinţei şi cele ale obiectului casă perceput ca atare. Pe de-o parte, în acest caz, este prezent actul de „punere” a existenţei [Seins-setzung] specific percepţiei obişnuite (certitudinea percepţiei); iar pe de altă parte, în ceea ce priveşte obiectul „casă” care apare, este prezent caracterul de simplă existenţă. Abţinerea, reţinerea eului în cadrul atitudinii fenomenologice este propria sa problemă şi ea nu ţine de percepţia analizată de el prin intermediul reflecţiei. De altfel, ea însăşi este accesibilă unei reflecţii corespunzătoare şi numai datorită acesteia din urmă putem şti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rie ceea ce se întâmplă aici şi în felul următor: dacă denumim eul care experimentează şi trăieşte în mod natural în lume „interesat” de aceasta, atunci atitudinea modificată fenomenologic (şi păstrată permanent astfel) constă în faptul că are loc o dedublare a eului, în timp ce deasupra eului „naiv” interesat de lume se constituie eul fenomenologic, în calitate de „spectator dezinteresat”81. Faptul că această dedublare are loc poate fi observat mai apoi prin intermediul unei noi reflecţii care, în calitate de reflecţie transcendentală, ClMPUL DE EXPERIENŢĂ TRANSCENDENTAL 67 reclamă din nou exercitarea tocmai a acestei atitudini de „spectator dezinteresat” al cărui unic interes statornic este acela de a observa şi de a descrie în mod adecvat.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evenimentele vieţii orientate către lume83, împreună cu toate actele lor naturale şi întemeiate prin care existenţa lumii este „pusă” şi cu modurile lor de existenţă corelative – precum a fi cert, a fi posibil, a fi probabil, apoi a fi frumos şi bun, a fi ut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accesibile descrierii purificate de toate cointenţiile [Mitmeinungen] şi preintenţiile [Vormeinungen] observatorului. Abia în această puritate ele pot deveni obiecte ale unei critici universale a conştiinţei, aşa cum o reclamă cu necesitate intenţia noastră de constituire a unei filosofii. Ne amintim acum de radicalismul ideii carteziene de filosofie, ca idee a unei ştiinţe universale, întemeiată în mod apodictic până în cele mai mici amănunte. Astfel concepută, această ştiinţă reclamă o critică universală absolută care, pentru început, trebuie să-şi creeze la rândul său un univers lipsit cu desăvârşire de orice prejudecată, prin abţinerea de la orice afirmare a existenţei oricărui obiect. Acest lucru îl realizează universalitatea experienţei şi a descrierii transcendentale prin faptul că inhibă84 „presupoziţia” universală proprie experienţei lumii care penetrează într-un mod insesizabil toate actele noastre naturale85 (i. E. suprimă credinţa în existenţa absolută a lumii ce penetrează permanent toate aceste acte) şi urmăreşte o descriere universală a sferei egologice absolute, ce rămâne neatinsă86, ca sferă a intenţiilor care au fost purificate de orice presupoziţie. Această descriere este chemată să devină fundamentul unei critici radicale şi universale. Desigur, acum, în această descriere, totul depinde de respectarea riguroasă a principiului „lipsei absolute a oricărei prejudecăţi” şi, prin aceasta, de respectarea principiului evidenţei pure prezentat anterior. Aceasta înseamnă legarea de datele pure ale reflecţiei transcendentale, care trebuie luate, aşadar, exact aşa cum ni se oferă ele, în mod pur intuitiv în evidenţa nemijlocită, trebuind să rămână neafectate de toate interpretările ce depăşesc ceea ce este intuit în mod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8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m acest principiu metodic referitor la corelaţia cogito-cogitatum {qua cogitatum), ni se dezvăluie atunci pentru început care sunt descrierile generale ce trebuie făcute de fiecare dată unor astfel de cogitaţii particulare în direcţii corelative.87 Avem, aşadar, pe de o parte, descrieri ale obiectului intenţional ca atare, referitoare la determinaţiile ce îi sunt atribuite în modurile de conştiinţă respective şi în modurile corespunzătoare proprii care se dezvăluie privirii celui care le cercetează (moduri de existenţă precum: existenţă certă, posibilă sau probabilă etc. Sau moduri subiectiv-temporale ca: existenţă prezentă, trecută sau viitoare). Această direcţie de descriere se numeşte „noematică”. Ei i se opune, pe de altă parte, direcţia „noetică” ce priveşte modalităţile lui cogito însuşi, modurile de conştiinţă precum: percepţia, reamintirea, retenţia, cu diferenţele lor modale inerente, ca distincţia şi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că în realitate, prin îrcoxâ't universală privind existenţa sau nonexistenţa lumii, noi nu am pierdut-o pur şi simplu pe aceasta din urmă ca obiect al fenomenologiei, ci o păstrăm în calitate de cogitatum. Iar acest lucru e valabil nu numai pentru realităţile particulare respective, care – ca şi lumea în întregul ei – sunt vizate sau, mai exact spus, vizate în particular [herausgemeintY9, prin unul sau altul dintre actele particulare ale conştiinţei. Căci individualizarea lor are loc în interiorul unui univers unitar care ne apare întotdeauna ca o unitate, chiar şi atunci când în percepţia noastră89 ne orientăm către un lucru individual. Cu alte cuvinte: acest univers este prezent permanent în unitatea unei conştiinţe ce poate deveni – şi chiar devine destul de adesea – o conştiinţă perceptivă. Astfel, întreaga lume în forma ei proprie de infinitate spaţial-temporală devine prezentă conştiinţei noastre. De-a lungul tuturor modificărilor conştiinţei, acest univers ale cărui particularităţi experimentate şi vizate se schimbă neîncetat rămâne totuşi în sine un univers unic, se menţine ca fundal existenţial al întregii vieţi naturale. Prin urmare, după efectuarea consecventă a reducţiei fenomenologice, rămânem din punct de vedere noetic cu viaţa pură şi nelimit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PERIENŢĂ TRANSCENDENTAL 69 conştiinţei şi, din punct de vedere al corelativului său noematic, cu lumea vizată ca atare. Eul care meditează fenomenologic poate deveni astfel, nu numai în anumite cazuri particulare ci şi în general, propriul său spectator imparţial şi, implicit, un spectator dezinteresat al întregii lumi obiective, care există pentru el şi aşa cum este ea pentru el. Se poate spune, desigur, că, în calitate de subiect care adoptă o atitudine naturală, eu sunt, de asemenea şi întotdeauna eu transcendental90, dar nu realizez acest lucru decât efectuând reducţia fenomenologică. Prin această nouă atitudine voi observa, pentru prima oară, că întreaga lume şi, în general, tot ceea ce se află în ea în mod natural există pentru mine doar ca obiect ce are o anumită valabilitate [valoare] prin sensul său, în calitate de cogitatum al cogitaţiilor mele variabile şi legate între ele în această variaţie. Numai în acest sens eu atribui lumii vreo valabilitate [valoare]. Prin urmare, pentru mine, în calitate de fenomenolog transcendental, singurele obiecte ale observaţiilor mele descriptive universale (referitoare atât la lucruri singulare, cât şi la ansambluri generale) sunt în mod exclusiv lucrurile, în calitate de corelative intenţionale ale modurilor l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porni de la ego cogito, atât în cazul reflecţiei transcendentale, cât şi în cazul cel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expuneri referitoare la generalitatea vieţii sale, ego cogito transcendental desemnează o multiplicitate infinită de trăiri concrete şi individuale ale conştiinţei. A le dezvălui şi a le sesiza prin descrierea structurilor lor variabile reprezintă un prim mare domeniu de activitate; pe de altă parte, acelaşi lucru e valabil şi pentru modalităţile lor de legătură, mergând până la unitatea a însuşi ego-ului concret91. Desigur, acesta este concret numai în infinita universalitate a vieţii sale intenţionale, care formează o unitate închegată în sine şi în universalitatea obiectelor intenţionale corelative 70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re şi lumea fenomenală ca atare) implicate în aceasta, în calitate de cogitata şi unite la rândul lor în ansambluri universale. Obiectul universal al descrierii este însuşi ego-ul concret. Sau, mai clar exprimat: eu, fenomenologul care meditează, îmi propun ca temă universală de a mă dezvălui pe mine însumi, în calitate de ego transcendental, în deplina mea concreteţe, aşadar împreună cu toate obiectele intenţionale corelative incluse în aceasta. Aşa după cum am menţionat deja, paralela acestei dezvăluiri de sine transcendentale [Selb-stentbullung] este dezvăluirea psihologică a propriului meu eu şi anume a fiinţei mele pur psihice în cadrul vieţii mele psihice. Aceasta este percepută în mod natural ca parte componentă a realităţii mele psiho-fizice (primare) şi, astfel, ca parte a lumii valabile pentru mine în atitudin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unei egologii descriptive transcendentale, este evident că o psihologie pură a interiorităţii (ca disciplină psihologică fundamentală ce trebuie constituită în mod necesar) care să fie creată în mod descriptiv (şi, cu adevărat, într-un mod cu totul exclusiv) pornind de la experienţa interioară nu poate avea nici un alt punct de plecare în afară de ego cogito. Această observaţie este de cea mai mare importanţă, dat fiind eşecul tuturor încercărilor moderne de a face deosebire între teoria psihologică şi teoria filosofică a conştiinţei. A începe printr-o teorie a senzaţiei, induşi fiind în eroare de tradiţia încă atotputernică a senzualismului înseamnă, aşadar, a ne bloca accesul către cele două teorii. Aceasta ar presupune faptul că viaţa conştiinţei ar fi interpretată anticipat, într-un mod pretins natural, ca un complex de date ale „senzoriali-tăţii externe” şi (în cel mai bun caz) de asemenea „interne”, pentru a căror unire în forma unor întreguri ar interveni apoi calităţile de formă. Pentru a elimina „atomismul”, se adaugă apoi teoria potrivit căreia formele ar fi întemeiate în mod necesar pe aceste date, aşadar teoria potrivit căreia întregurile ar fi în sine anterioare părţilor. Teoria descriptivă a conştiinţei ce adoptă un punct de plecare radical nu mai are de-a face însă cu astfel de date şi ansambluri, decât numai în calitate de presupoziţii. Punctul de pornire îl constituie experienţa p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DE EXPERIENŢĂ TRANSCENDENTA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aşa – încă „mută”, care abia mai apoi trebuie adusă la exprimarea pură a propriului ei sens. Însă expresia cu adevărat primă este ego cogito cartezian, de exemplu: eu percep – această casă, îmi amintesc – o anumită aglomerare de străzi ş.a.m.d. Iar primul obiectiv general al descrierii este separarea între cogito şi cogitatum qua cogitatum. Care sunt cazurile şi care sunt semnificaţiile diferite în care datele senzoriale pot fi – eventual – considerate în mod legitim ca părţi componente ale conştiinţei? Răspunsul la această întrebare este rezultatul special al unui travaliu de dezvăluire şi de descriere de care psihologia tradiţională s-a dispensat cu totul în dauna ei. Datorită neclarităţilor în privinţa principiilor metodei sale, ea a pierdut cu totul din vedere tematica imensă a descrierii acestor cogitata qua cogitata, dar a pierdut, de asemenea şi sensul autentic şi rolul particular al cogitaţiilor însele, în calitatea lor de moduri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acterul bilateral al investigării conştiinţei ca o problemă co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ale descrierii. Sinteza ca formă originar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să, clarificaţi de la bun început asupra punctului de plecare şi asupra direcţiei de cercetare, ni se revelează atunci – şi anume în atitudinea noastră transcendentală – câteva idei directoare importante pentru problematica ulterioară. Caracterul bilateral al investigării conştiinţei poate fi caracterizat în mod descriptiv ca o conexiune indisolubilă (problema referitoare la identitatea eului o lăsăm acum neatinsă încă), iar modul de legătură care uneşte o conştiinţă cu alta92 poate fi descris ca un mod al sintezei specifice exclusiv regiunii conştiinţei. De exemplu, dacă iau ca obiect al descrierii mele percepţia acestui cub, atunci voi observa în reflecţia pură că el îmi este dat în mod continuu ca o unitate obiectuală [als gegen-stăndliche Einheii]9i într-o multiplicitate variabilă şi diversă de moduri de apariţie legate între ele.94 Aceste aspecte nu formează în desfăşurarea lor o succesiune incoerentă de trăiri ale 72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Erlebnisse]. Ele se succed, mai curând, în unitatea unei sinteze, graţie căreia devenim conştienţi de unul şi acelaşi obiect în calitate de obiect care apare. Cubul – unul şi acelaşi – apare când sub un aspect proxim [in Naherscbeinungen], când sub un aspect îndepărtat [in Fernerscheinungen], în modurile variabile ale lui „aici” şi „acolo”, opuse unui „aici” absolut care se află în propriul meu corp ce apare simultan şi de care sunt permanent conştient în acelaşi timp, deşi într-un mod insesizabil. Însă fiecare aspect perceput şi reţinut al unui astfel de mod – de exemplu, „acest cub aici în sfera de proximitate” [Wiirfel hier în der Nabspbăre] – se revelează el însuşi, din nou, ca o unitate sintetică a unei multiplicităţi de moduri de apariţie legate între ele. Şi anume, obiectul proxim, în calitate de acelaşi obiect, apare când dintr-o „parte”, când din alta, modificându-se „perspectivele vizuale”, dar şi cele „tactile”, „acustice”, împreună cu celelalte moduri de apariţie, aşa cum putem observa atunci când dăm atenţiei noastre o direcţie corespunzătoare. Dacă ne îndreptăm apoi atenţia în mod special către o anumită caracteristică a cubului care se manifestă în percepţia acestuia (de exemplu, către forma sau culoarea cubului, ori către o suprafaţă a lui sau, de asemenea, către forma pătratică a acestuia, către culoarea sa ş.a.m.d.), atunci se repetă acelaşi fenomen. Caracteristica respectivă mi se prezintă întotdeauna ca o unitate a unei multiplicităţi de moduri de apariţie ce se succed. Dacă privim obiectul direct, observăm o aceeaşi figură sau culoare ce rămâne neschimbată; în atitudinea reflexivă, sesizăm modurile sale corespunzătoare de apariţie, modurile de orientare, de perspectivă etc. Care sunt legate între ele şi care se succed în mod continuu. În acest caz, orice astfel de mod de apariţie – de exemplu forma sau o anumită nuanţă a culorii – este în sine o reprezentare a formei sale, a culorii ş.a.m.d. Prin urmare, respectivul cogito nu devine conştient de al său cogitatum printr-un act nediferenţiat şi lipsit de conţinut, ci prin intermediul unei structuri descriptibile de moduri multiple de apariţie care are un caracter noetic-noematic bine determinat şi care aparţine esenţialmente acestui cogitatum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PERIENŢĂ TRANSCENDENTA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ercepţiei senzoriale, putem face descrieri paralele (extrem de cuprinzătoare, aşa cum ne-o dovedeşte în realitate efectuarea lor) pentru toate intuiţiile, deci şi pentru celelalte moduri de intuiţie, precum reamintirea care reproduce intuitiv un eveniment trecut sau anticiparea care intuieşte ceea ce se va întâmpla. De exemplu, obiectul rememorat apare şi el sub forma unor aspecte, perspective etc. Schimbătoare. Pentru a diferenţia însă modurile de intuiţie între ele (de exemplu, datele memoriei de cele ale percepţiei), ar urma să se facă apoi apel la noi dimensiuni ale descrierii. Un fapt general rămâne însă valabil pentru orice conştiinţă în general, în calitate de conştiinţă despre ceva. De acest ceva, de „obiectul” său intenţional corespunzător, ea devine conştientă ca de o unitate identică a modurilor noetice şi no/matice variabile ale conştiinţei, fie ele intuitive sau ne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devenit stăpâni pe tema fenomenologică a descrierii concrete a conştiinţei, ni se dezvăluie o adevărată infinitate de elemente care nu au fost investigate niciodată înaintea fenomenologiei, care pot fi desemnate, de asemenea, ca elemente ale structurii sintetice ce conferă unitate noetic-noematică cogitaţiilor luate individual (ca întreguri sintetice concrete), dar şi în raportul lor cu celelalte cogitaţii. Demonstrarea faptului că trăirile intenţionale ale conştiinţei, cogito, sunt o conştiinţă despre ceva, împreună cu importanta descoperire a lui Franz Brentano95 potrivit căreia intenţionalitatea reprezintă caracteristica descriptivă fundamentală a „fenomenelor psihice” nu vor putea fi valorificate decât abia în urma elucidării particularităţii sintezei96; numai ea pune cu adevărat în evidenţă metoda unei ştiinţe descriptive a conştiinţei, atât transcendental-filozofice, cât ş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ntificarea ca o formă fundamentala a sintezei. Sinteza universală a timpulu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forma fundamentală a sintezei şi anume cea a identificării, ea ne apare pentru început ca o sinteză atotcuprinzătoare ce se desfăşoară în mod pasiv în forma conşti- 74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i interne continue a timpului. Fiecare trăire a conştiinţei [Erlebnis] are propria sa temporalitate97. Dacă este vorba despre o trăire a conştiinţei în care un obiect al lumii apare în calitate de cogitatum (precum în cazul percepţiei cubului), trebuie să deosebim temporalitatea obiectivă care „apare” (de exemplu, cea a acestui cub) de temporalitatea „interioară” a fenomenului (de exemplu, cea a percepţiei cubului). Aceasta din urmă se derulează în perioade şi faze temporale proprii, care sunt la rândul lor apariţii [Erscbeinungen]9S continuu schimbătoare ale unuia şi aceluiaşi cub. Unitatea lor este o unitate a sintezei: nu o simplă legătură continuă a cogitaţiilor între ele în general (oarecum o alăturare, o alipire a lor exterioară), ci o unire a lor într-o conştiinţă” în care se constituie unitatea unei obiectlialităţi [Gegenstăndlichkeit] intenţionale, ca unitate a multiplelor moduri de apariţie a acesteia. Existenţa unei lumi – şi în cazul nostru, existenţa acestui cub – este „pusă în paranteză” prin ino%r însă în apariţia sa, cubul – unul şi acelaşi – este ca atare în mod continuu „imanent” fluxului conştiinţei. Din punct de vedere descriptiv, el este „în” această conştiinţă, după cum el este de asemenea în ea, din punct de vedere descriptiv, „unul şi acelaşi”100. Acest fapt de a-fi-imanent-conştiinţei [dieses in-Bewufitseiri] are un caracter cu totul particular; şi anume, cubul nu este imanent conştiinţei în calitate de element constitutiv real [reell], ci în calitate de obiect intenţional, de obiect care apare şi este imanent conştiinţei în mod ideal [ah erscheinendes Ideell-darin-Sein]101 sau, ceea ce înseamnă acelaşi lucru, în calitate de „sens obiectual” imanent al său. În identitatea sa cu sine însuşi în fluxul trăirilor conştiinţei, obiectul intenţional nu vine în conştiinţă din afara ei, ci este implicat în ea însăşi ca sens, ca produs intenţional al sinteze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conştienţi însă, de asemenea, de acelaşi cub (acelaşi pentru conştiinţă) simultan sau succesiv, în moduri de conştiinţă separate şi extrem de diferite între ele, de exemplu în percepţii, reamintiri, anticipaţii sau judecăţi de valoare etc. Separate unele de altele. Din nou, o sinteză este cea care realicÂMPUL DE EXPERIENŢĂ TRANSCENDENTAL 75 zează conştiinţa identităţii, în calitate de conştiinţă unitară care înglobează aceste acte separate între ele şi face astfel posibilă orice cunoştinţă despre identitate.102 în definitiv însă, orice conştiinţă în care ceea ce nu e identic este perceput ca o unitate, orice conştiinţă despre o pluralitate de obiecte, despre o relaţie ş.a.m.d. este, de asemenea, în acest sens o sinteză ce îşi constituie în mod sintetic (sau – aşa cum, de asemenea, vom spune aici – în mod sintactic103) propriul său cogitatum (pluralitate, relaţie ş.a.m.d.), indiferent de faptul că această operaţiune sintactică poate fi caracterizată de altfel ca o pură pasivitate a eului sau ca o activitate a acestuia. Chiar şi contradicţiile, incompatibilităţile sunt forme de sinteze evident de un tip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nu este proprie însă numai trăirilor individuale ale conştiinţei şi ea nu le uneşte doar întâmplător pe acestea între ele; aşa după cum am afirmat deja anterior, întreaga viaţă a conştiinţei este mai curând unificată într-un mod sintetic.104 Prin urmare, ea este un cogito universal care cuprinde în mod sintetic toate trăirile individuale distincte ale conştiinţei şi are propriul său cogitatum universal, întemeiat în diferite trepte într-o multiplicitate de cogitata particulare. Această întemeiere nu înseamnă însă o constituire în succesiunea temporală a unei geneze, întrucât orice trăire individuală imaginabilă a conştiinţei nu se profilează decât pe fundalul unei conştiinţe globale presupuse a fi întotdeauna unitară. Universalul cogitatum este însăşi viaţa universală, în unitatea şi totalitatea sa infinită. Ea poate fi observată, de asemenea, într-o manieră distinctă, prin intermediul unor acte atenţional-perceptive [aufmerkend-erfassende Akte] m şi poate deveni obiectul unei cunoaşteri universale numai datorită faptului că apare întotdeauna ca o unitate, ca un întreg. Forma fundamentală a acestei sinteze universale ce face posibile, toate celelalte sinteze ale conştiinţei este conştiinţa internă universală a timpului. Corelativul său este însăşi temporalitatea imanentă, în virtutea căreia toate actele ego-ului accesibile reflecţiei trebuie să se prezinte ca fiind ordonate în timp, ca având un început şi un sfârşitân timp, ca fiind simultane sau succesive, în interiorul 76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ui permanent şi infinit al timpului imanent. Deosebirea dintre conştiinţa timpului şi timpul însuşi poate fi exprimată, de asemenea, ca deosebirea dintre trăirea intra-temporală a conştiinţei [innerzeitliches Erlebnis], respectiv forma sa temporală şi modurile sale temporale de apariţie, în calitate de multiplicităţi corespondente. Întrucât aceste moduri de prezentare ale conştiinţei interne a timpului sunt ele însele nişte trăiri intenţionale ale conştiinţei care trebuie să fie date din nou în cadrul reflecţiei ca temporalităţi, descoperim atunci o trăsătură fundamentală paradoxală a vieţii conştiinţei ce pare a fi afectată şi de o regresie la infinit. Înţelegerea şi clarificarea acestui fapt prezintă dificultăţi neobişnuit de mari. Oricum ar sta lucrurile însă, el este un fapt evident – ba chiar apodictic – şi desemnează o latură a miraculoasei existenţe pentru sine a ego-ului şi anume, în primul rând, o latură a vieţii conştiinţei sale, în forma unei vieţi ce se raportează intenţional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tualitatea şi potenţialitatea vieţii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timpurilor de intenţionalitate ce aparţin oricărui cogito – oricărui cogito care se raportează la lume, deja prin faptul că el este conştient nu numai de obiectele lumii, ci şi de sine însuşi, în calitate de cogito, în conştiinţa internă a timpului – nu este epuizată din punct de vedere tematic prin simpla considerare a acestor cogitata ca obiecte intenţionale ale trăirilor conştiinţei. Mai curând, orice actualitate implică propriile sale potenţialităţi, care nu sunt nişte posibilităţi vide, ci reprezintă din punct de vedere al conţinutului lor nişte posibilităţi prefigurate în mod intenţional şi anume în trăirea actuală respectivă a conştiinţei; în plus, ele sunt caracterizate de faptul că trebuie realizate de 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ste desemnată o altă trăsătură fundamentală a intenţionalităţii. Orice trăire a conştiinţei posedă un „orizont” care variază o dată cu modificarea conexiunilor sale cu celelalte trăiri ale conştiinţei şi o dată cu modificarea f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PERIENŢĂ TRANSCENDENTAL 77 sale proprii de desfăşurare, un orizont intenţional ce trimite către potenţialităţile conştiinţei care aparţin însuşi acestui orizont. De exemplu, în cazul fiecărei percepţii exterioare, laturile realmente percepute ale obiectului trimit către laturile vizate în acelaşi timp, dar care nu au fost încă percepute, ci doar anticipate, pentru început într-un vid neintuitiv – ca laturi care vor „apărea” şi vor fi percepute de acum înainte.106 Aceasta este o protenţie [Protention]107 permanentă care are un sens nou o dată cu fiecare fază a percepţiei. În plus, percepţia are orizonturi ce conţin alte percepţii posibile, pe care le-am fi putut realiza dacă am fi dat percepţiei noastre actuale o altă direcţie (spre exemplu, dacă în loc să fi privit astfel, am fi privit într-un alt mod sau dacă am fi făcut un pas înainte sau lateral ş.a.m.d.). În amintirea corespunzătoare, toate acestea revin într-o formă modificată, astfel încât eu devin conştient de faptul că aş fi putut percepe atunci şi alte părţi ale obiectului în locul celor realmente observate dacă, fireşte, mi-aş fi dirijat altfel activitatea perceptivă. În plus, pentru a compensa aceasta, oricărei percepţii îi aparţine întotdeauna un orizont de percepţii trecute, conceput ca o potenţialitate de reamintiri ce pot fi reactualizate, iar oricărei reamintiri îi aparţine, în calitate de propriul său orizont, intenţionalitatea mediată şi continuă proprie reamintirilor posibile (pe care le pot realiza în mod activ), ajungând până la momentul actual al percepţiei de faţă. În toate aceste posibilităţi, este implicat un „eu pot” sau „eu acţionez”, respectiv „eu pot acţiona altfel”, indiferent de obstacolele mereu posibile ce pot limita această libertate, ca şi orice liberta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sunt nişte potenţialităţi prefigurate. Vom spune, de asemenea, că se poate cerceta şi explica conţinutul fiecărui orizont, fiind posibilă şi dezvăluirea potenţialităţilor corespunzătoare ale vieţii conştiinţei. Însă tocmai prin aceasta noi dezvăluim sensul obiectiv, care întotdeauna este doar indicat într-un anumit grad în cogito actual, nefiind vizat decât implicit. Acest sens —- cogitatum qua cogitatum – nu se poate concepe niciodată ca un lucru definitiv dat; el se clarifică abia prin această explicitare a orizontului şi a orizonturilor noi care apar108 permanent. Prefigurarea însăşi este întot- 78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imperfectă însă, cu toată nedeterminarea sa, ea posedă totuşi o anumită structură de determinare. De exemplu, cubul lasă deschise nenumărate posibilităţi în privinţa laturilor sale nevăzute şi totuşi el este „sesizat” deja cu anticipaţie ca un cub, apoi în particular, ca unul colorat, solid ş.a.m.d., în care caz însă, fiecare dintre aceste determinaţii lasă deschisă şi posibilitatea altor particularităţi. Această nedeterminare este ea însăşi, înaintea apariţiei determinaţiilor efective mai exacte (care nu se vor realiza, poate, niciodată), un moment în interiorul conştiinţei respective, ea este tocmai ceea ce constituie orizontul. Pe măsură ce percepţia progresează realmente (spre deosebire de simpla clarificare prin intermediul unor „reprezentări” anticipative) are loc o determinare mai exactă [a obiectului], care poate confirma anticipările sau poate aduce, eventual, noi determinii, implicând însă mereu noi orizonturi ce deschid perspecti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ărei conştiinţe, în calitate de conştiinţă despre ceva, îi aparţine această proprietate esenţială: ea poate nu numai să se transforme, în general, în moduri de conştiinţă mereu noi, rămânând însă, în acelaşi timp, conştiinţă despre un acelaşi obiect care, în calitate de sens obiectiv identic, îi este imanent din punct de vedere intenţional în unitatea sintezei, ci acest lucru este posibil (mai mult chiar el nu este posibil decât) prin intermediul acelor orizonturi ale intenţionalităţii. Obiectul este, ca să spunem aşa, un pol de identitate ce e dat întotdeauna conştiinţei cu un sens prezumat, care trebuie însă realizat mai apoi. În fiecare moment al conştiinţei, el este indicele unei intenţionalităţi noetice, care îi aparţine prin sensul său şi care poate fi studiată şi explicitată. Toate acestea sunt accesibile investigaţiei în mod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acterul particular al analizei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analiza conştiinţei, ca analiză intenţională, este ceva cu totul diferit faţă de analiza luată în sensul obişnuit şi natural al cuvântului. Viaţa conştiinţei – am spus-o deja – nu este un simplu ansamblu de „date” psihice susceptibi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PERIENŢĂ TRANSCENDENTAL 79 urmare de a fi „analizat” – şi într-un sens mai larg, divizat – în elementele sale independente sau dependente, în care caz formele de unitate („calităţile de formă”) ar trebui atribuite elementelor dependente. În anumite direcţii tematice, analiza intenţională – în această privinţă, termenul de „analiză” ne mai poate fi încă de folos – ne conduce, de asemenea, la aceste diviziuni, însă operaţiunea ei caracteristică este pretutindeni dezvăluirea potenţialităţilor implicate în actualităţile conştiinţei, operaţiune prin care se realizează, din punct de vedere noematic, explicitarea, precizarea şi, eventual, clarificarea a ceea ce este vizat de către conştiinţă, a sensului obiectiv.109 Analiza intenţională este condusă de evidenţa fundamentală potrivit căreia orice cogito, în calitate de conştiinţă despre ceva este în sensul cel mai larg al cuvântului o inten-ţionare a obiectului său vizat, obiect care însă este în orice clipă mai mult (cu un „plus” prezumat) [mit einem Mehr Ver-meintes] decât ceea ce este vizat în mod explicit în momentul respectiv. În exemplul nostru, fiecare fază a percepţiei nu era decât o simplă latură a obiectului, în calitate de obiect vizat în cadrul percepţiei.110 Această depăşire de sine însăşi a intenţiei în actul vizării [dieses Ubersich-hinaus-Meineninerentă oricărei conştiinţe trebuie considerată ca un moment esenţial al acesteia. Dar faptul că ea este – şi trebuie să fie – o „intenţionare în plus” [„Mebrmeinung”] a unui aceluiaşi obiect este arătat pentru prima dată abia de către evidenţa unei posibile explicitări112 şi, în sfârşit, de către evidenţa dezvăluirii intuitive în forma unor „percepţii ulterioare” reale şi posibile sau a unor reamintiri posibile pe care eu însumi le pot realiza. În activitatea sa însă, fenomenologul nu se limitează doar la obiectul intenţional ca atare, el nu realizează doar o simplă observare directă a acestuia, o explicitare a caracteristicilor, părţilor şi proprietăţilor sale vizate. Căci atunci ar rămâne „anonimă” intenţionalitatea (care constituie conştiinţa intuitivă sau neintuitivă) şi observaţia explicitantă însăşi. Cu alte cuvinte, ar rămâne atunci ascunse mutiplicităţile noetice ale conştiinţei şi unitatea lor sintetică, graţie căreia, în calitate de operaţiune esenţială care le uneşte, putem f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în general, de un anumit obiect intenţional şi anume, în fiecare caz, de acel obiect determinat pe care-l avem în faţa noastră, în calitate de obiect vizat într-un mod sau altul. De asemenea, ar rămâne ascunse operaţiunile constitutive implicite, prin intermediul cărora (în cazul în care observaţia se continuă curând ca explicitare) putem descoperi nemijlocit o „caracteristică”, o „proprietate” sau o parte, în calitate de elemente ce ne oferă o explicitare a obiectului vizat (respectiv, le putem viza implicit şi apoi le putem pune în evidenţă în mod intuitiv). În timp ce fenomenologul cercetează toate obiectualităţile şi conţinutul lor, exclusiv în calitate de obiecte corelative ale conştiinţei, el le observă şi le descrie nu numai direct, în ele însele şi, de asemenea, nu numai ca fiind raportate în general la eul corespunzător, la ego cogito al cărui cogitatum sunt; ci el pătrunde mai curând cu privirea sa reflexivă în viaţa anonimă a conştiinţei, dezvăluind fazele sintetice ale multiplelor moduri ale conştiinţei, precum şi modurile – şi mai puţin explicite încă – ale activităţii eului, care fac inteligibilă caracteristica intuitivă sau neintuitivă a obiectului de a fi vizat de către eu. Ele explicitează, de asemenea, felul în care conştiinţa, în ea însăşi, graţie structurii sale intenţionale corespunzătoare, face ca un astfel de obiect care există în acest mod [soseindes Objekt] să-i fie în mod necesar prezent şi să-i poată apărea ca sens. De exemplu, în cazul percepţiei obiectelor spaţiale, fenomenologul va studia (făcând abstracţie pentru început de toate predicatele de „semnificaţie” şi ţinându-se strict de res extensa*) „obiectele vizuale” variabile precum şi celelalte „obiecte senzoriale” în calitate de fenomene113 „a” acestei res extensa. Pentru fiecare din acestea, el va cerceta perspectivele lor variabile; mai apoi, în ceea ce priveşte modurile lor temporale de a fi date, el va studia transformările conştiinţei pe care o mai avem încă despre ele într-un proces de rememorare retenţională, iar, în ceea ce priveşte eul, va cerceta modurile de atenţie ş.a.m.d. Trebuie să remarcăm aici că explicitarea fenomenologică a obiectului perceput ca atare nu este legată de explicitarea aceluiaşi obiect după caracteristicile sale, care se realizează în 1 Obiect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DE EXPERIENŢĂ TRANSCENDENTAL 81 cursul percepţiei. Prin reprezentarea percepţiilor potenţiale care, odată realizate, ar face vizibil ceea ce este pe moment invizibil, ea clarifică ceea ce este implicat în sensul lui cogitatum şi este numai covizat [das blofi Mitgemeinte] în mod neintuitiv, precum reversul obiectului. Acest lucru este valabil, în general, pentru orice analiză intenţională. În această calitate, ea trece dincolo de trăirile individuale ale conştiinţei care formează obiectul analizei. În timp ce explictează orizonturile lor corelative, ea plasează trăirile extrem de variate în câmpul tematic al acelora care au un rol „constitutiv” în formarea sensului obiectiv al respectivului cogitatum. Este vorba, aşadar, nu numai despre trăirile actuale ale conştiinţei, ci şi despre cele potenţiale, ca unele ce sunt implicate, „prefigurate” în intenţionalitatea dătătoare de sens a trăirilor actuale ale conştiinţei şi care, odată puse în evidenţă, au drept caracteristică evidentă aceea de a pune în lumină sensul implicit. Numai în acest mod fenomenologul este capabil să-şi explice în ce fel putem deveni conştienţi – în imanenţa vieţii conştiinţei şi în modurile determinate ale acestui flux neîncetat de conştiinţă – de unităţi obiective stabile şi permanente şi numai astfel îşi poate explica el în particular în ce fel se realizează această miraculoasă operaţiune de constituire a unor obiecte identice pentru fiecare categorie de obiecte. Numai astfel el poate să-şi explice cum se prezintă în fiecare caz viaţa conştiinţei constituante şi cum ar trebui să se prezinte ea conform modificărilor corelative noetice şi noematice ale aceluiaşi obiect. Prin urmare, faptul că structura oricărei intenţionalităţi implică existenţa unor orizonturi prescrie analizei şi descrierii fenomenologice o metodă de un tip cu totul nou, o metodă care se aplică în toate cazurile în care conştiinţă şi obiect, intenţionalitate şi sens, existenţă reală şi ideală, posibilitate, necesitate, aparenţă, adevăr, dar şi experienţă, judecată, evidenţă etc. Apar ca enunţuri ale unor probleme transcendentale şi trebuie tratate ca nişte probleme veritabile ale „origin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acelaşi lucru este valabil, evident şi în cazul unei „psihologii interne” pure sau al unei psihologii „pur intenţionale” care rămâne pe terenul pozitivităţii natu- 82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 şi pe care noi am prezentat-o prin câteva indicaţii sumare drept o paralelă a fenomenologiei constitutive şi, în acelaşi timp, transcendentale. Singura reformă radicală a psihologiei constă în elaborarea unei psihologii pur intenţionale. Bren-tano o reclamase deja la timpul lui însă, din păcate, el nu a recunoscut sensul fundamental al unei analize intenţionale, aşadar al metodei care face posibilă pentru prima oară elaborarea unei astfel de psihologii, pentru că numai atunci aceasta ne revelează problematica ei veritabilă şi cu adevărat infinită. Pentru început, posibilitatea constituirii unei fenomenologii pure a conştiinţei pare a fi, desigur, destul de îndoielnică, ţinând seama de faptul că domeniul fenomenelor conştiinţei este pe bună dreptate domeniul fluxului heraclitic. Într-adevăr, în van am vrea să folosim aici o metodă de formare a conceptelor şi a judecăţilor asemănătoare celei predominante în ştiinţele obiective. Căci ar fi desigur o iluzie să vrem să definim o trăire a conştiinţei ca obiect identic, bazându-ne pe experienţă (precum în cazul unui obiect al naturii), aşadar în ipoteza ideală a unei explicitări posibile prin reducerea sa la elemente identice care pot fi sesizate cu ajutorul unor concepte ferme. Trăirile conştiinţei nu posedă nici un fel de elemente şi relaţii ultime care să poată fi determinate în mod riguros prin intermediul conceptelor, aşadar pentru care să se poată pune în mod raţional problema definirii lor aproximative cu ajutorul unor concepte riguroase – şi aceasta nu numai datorită puterii noastre imperfecte de cunoaştere, ci a priori. Tocmai de aceea ideea unei analize intenţionale rămâne totuşi valabilă. Căci o structură tipică esenţială ce poate fi cuprinsă în concepte riguroase guvernează fluxul sintezei intenţionale, creând unitate în fiecare conştiinţă şi constituind, din punct de vedere noetic şi noematic, unitatea sensul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biectul intenţional în calitate de „ghid”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ipică cea mai generală care, în calitatea ei de formă, cuprinde toate cazurile particulare este desemnată de schema noastră generală ego-cogito-cogitatum. La ea se raporCÂMPUL DE EXPERIENŢA TRANSCENDENTAL 83 tează cele mai generale descrieri pe care am încercat să le facem intenţionalităţii, sintezei ei proprii ş.a.m.d. în particularizarea şi descrierea acestei structuri tipice, obiectul intenţional situat de partea lui cogitatum joacă – din motive uşor de înţeles – rolul unui „ghid” transcendental pentru dezvăluirea multiplicităţii tipice a cogitaţiilor, care poartă în sine, într-o sinteză posibilă, acest obiect, în calitate de obiect identic vizat de către conştiinţă. Punctul de plecare îl constituie în mod necesar obiectul corespunzător dat în mod nemijlocit, de la care reflecţia se întoarce către modul respectiv de conştiinţă, precum şi către orizonturile de moduri potenţiale incluse în acesta, iar mai apoi către acele moduri în care obiectul s-ar putea prezenta conştiinţei şi altfel decât în calitate de obiect identic în unitatea unei posibile vieţi a conştiinţei. Dacă ne menţinem încă în limitele generalităţii formale şi concepem un obiect în general, în calitate de cogitatum, fără a determina mai exact conţinutul lui şi dacă îl luăm apoi în această generalitate drept ghid, atunci multiplicitatea modurilor posibile ale conştiinţei acestui obiect – tipul formal general – se divide într-o serie de tipuri particulare noetic-noematice riguros diferenţiate între ele. De exemplu, percepţia, retenţia şi amintirea posibile, anticiparea, explicarea analogică sunt astfel de tipuri de intenţionalitate care aparţin oricărui obiect imaginabil, ca de altfel şi tipurilor de legături sintetice care le corespund. Toate aceste tipuri se particularizează din nou, în ceea ce priveşte întreaga lor structură noetic-noematică, de îndată ce particularizăm generalitatea obiectului intenţional menţinută vidă până atunci.114 La început, determinaţiile particulare pot fi formal-logice (formal-ontologice); prin urmare, ele pot fi moduri de „ceva” în general, precum singularul şi, în cele din urmă, individualul, generalul, pluralitatea, întregul, starea de lucruri [Sachverhalt], relaţia ş.a.m.d. Aici intervine şi radicala deosebire dintre obiectualităţi [Gegenstăndlicbkeiten] reale în sensul larg al cuvântului şi obiectualităţi categoriale115, ultimele provenind din operaţiunile şi activitatea eului care le constituie şi le construieşte pas cu pas, iar primele rezultând din operaţiunile unei sinteze pur pasive. Pe de altă parte, avem determinaţiile material-ontologice, pornind de la conceptul de 84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real, care se împarte în regiunile [Regionen] sale reale: de exemplu, simplu obiect spaţial, fiinţă ş.a.m.d., ceea ce atrage după sine determinaţii particulare corespunzătoare pentru toate modificările formal-logice corelative (caracteristică reală, pluralitate reală, relaţie real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care rezultă astfel trebuie studiat în ceea ce priveşte structura sa noetic-noematică; el trebuie explicitat şi întemeiat în mod sistematic, după modalităţile fluxului său intenţional şi după orizonturile sale tipice şi implicaţiile lor ş.a.m.d. Dacă fixăm un obiect oarecare în forma sau categoria lui şi menţinem permanent în evidenţă identitatea acestuia în decursul variaţiei modurilor de conştiinţă, atunci se observă că acestea din urmă, oricât ar putea fi ele de instabile şi imposibil de sesizat în elementele lor ultime, nu sunt totuşi în nici un caz arbitrare. Aceste moduri rămân legate permanent de o structură tipică ce este identică şi indestructibilă, atât timp cât obiec-tualitatea rămâne prezentă conştiinţei în calitate de această entitate astfel determinată şi atât timp cât identitatea ei poate fi menţinută evidentă în decursul variaţiei modurilor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ita sistematic tocmai această structură tipică reprezintă sarcina teoriei transcendentale care, dacă se menţine în limitele unei generalităţi obiective luate drept ghid, se numeşte teorie a constituirii transcendentale a unui obiect în general, ca obiect având forma respectivă şi aparţinând categoriei sau – în cel mai înalt grad – regiu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stfel mai multe teorii transcendentale, pentru început distincte între ele: o teorie a percepţiei şi a altor tipuri de intuiţie, o teorie a semnificaţiei, o teorie a judecăţii, o teorie a voinţei ş.a.m.d. Ele se vor uni însă, mai apoi şi anume în legătură cu conexiunile sintetice atotcuprinzătoare. Din punct de vedere funcţional, ele sunt părţi componente ale teoriei f ormal-generale a constituirii unui obiect în general, respectiv ale teoriei constituirii unui orizont deschis de obiecte posibile în general, ca obiecte ale unei conştiinţ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teorii transcendentale constitutive care nu mai sunt formale şi care se raportează, de exemplu, la obiecte spaţiale în general, considerate individual sau în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PERIENŢĂ TRANSCENDENTAL 85 unei naturi; apoi, la fiinţe psiho-fizice, la oameni, la comunităţi sociale, la obiecte ale culturii şi, în sfârşit, la o lume obiectivă în general116, considerată în mod pur, ca lume a unei conştiinţe posibile şi – din punct de vedere transcendental – ca o lume ce se constituie în mod pur, în calitate de obiect al conştiinţei, în ego-ul transcendental. Toate acestea rezultă, fireşte, în urma tnoxA transcendentale consecvent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însă cu vederea faptul că tipurile de obiecte reale şi ideale de care suntem conştienţi în mod obiectiv nu reprezintă singurele elemente directoare pentru cercetările constitutive, adică pentru acele cercetări care îşi propun să descrie structura tipică universală a modurilor lor posibile de conştiinţă. Acelaşi rol îl au şi tipurile de obiecte pur subiective, ca şi toate tipurile de trăiri imanente ale conştiinţei, în măsura în care ele, în calitate de obiecte ale conştiinţei interne a timpului, au – luate individual şi în general – propria lor constituire. În toate privinţele, se ridică probleme referitoare la tipurile de obiecte considerate individual şi probleme referitoare la universalitatea lor. Ultimele privesc ego-ul în universalitatea existenţei şi vieţii sale şi în raport cu universalitatea corelativă a obiectelor sale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drept ghid transcendental lumea obiectivă în unitatea ei, atunci ea ne trimite înapoi către sinteza percepţiilor obiective şi a celorlalte intuiţii obiective reale, sinteză care înglobează unitatea întregii vieţi a conştiinţei şi graţie căreia lumea obiectivă este întotdeauna prezentă conştiinţei ca o unitate, putând deveni astfel un obiect al ei. Prin urmare, lumea constituie o problemă egologică universală, aşa cum este şi întreaga viaţă a conştiinţei în temporalitatea ei imanentă, dacă o privim dintr-un punct de vedere pur 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ea unităţii universale a tuturor obiectelor şi sarcina clarificării constit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stigaţiile transcendentale legate între ele din punct de vedere tematic, am descoperit drept ghid tipuri de obiecte, concepute ca pure cogitata în cadrul reducţiei trans- 86 MEDITA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entale şi neinfluenţate în vreun fel de „presupoziţiile” proprii unui sistem de concepte ştiinţifice admis dinainte ca valabil. Multiplicităţile constituante ale conştiinţei [Betvufât-seinsmannigfaltigkeiten] – acelea care sunt unificate sau pot fi unificate într-o aceeaşi conştiinţă prin intermediul sintezei – nu sunt întâmplătoare, ci sunt legate esenţialmente între ele, în ceea ce priveşte posibilitatea unei astfel de sinteze. Prin urmare, ele sunt supuse unor principii graţie cărora investigaţiile fenomenologice nu se pierd în descrieri lipsite de legătură între ele, ci urmează din raţiuni esenţiale o anumită ordine. Orice obiect, orice lucru în general (precum şi orice obiect imanent) desemnează o structură directoare a ego-ului transcendental. În calitate de obiect reprezentat de către conştiinţă şi prezent permanent acesteia, el desemnează apoi o regulă universală pentru o altă conştiinţă posibilă despre acelaşi obiect, posibilă în cadrul unei structuri tipice funciar-mente predeterminate. Situaţia este, fireşte, aceeaşi pentru orice obiect imaginabil, pentru orice obiect pe care-l putem concepe ca fiind reprezentat. Subiectivitatea transcendentală nu este un haos de trăiri intenţionale ale conştiinţei. Dar ea nu este nici un haos de tipuri constitutive, între care fiecare din ele ar fi organizat în sine, în raport cu o specie sau o formă de obiecte intenţionale. Cu alte cuvinte: totalitatea obiectelor şi a tipurilor de obiecte pe care eu le pot concepe sau – pentru a vorbi în limbaj transcendental – pe care eu, în calitate de ego transcendental, le pot imagina nu este un haos, aşa după cum în mod corelativ nu este un haos nici totalitatea tipurilor de multiplicităţi infinite care corespund tipurilor de obiecte şi care se pot lega între ele în orice moment, din punct de vedere noetic şi noematic, într-o posibilă sintez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nticipează o sinteză constitutivă universală în care toate sintezele se desfăşoară împreună într-o ordine determinată şi în care sunt cuprinse, aşadar, toate obiec-tualităţile reale şi posibile, în calitate de obiecte ale ego-ului transcendental şi, în mod corelativ, toate modurile sale corespunzătoare reale şi posibile de conştiinţă. De asemenea, putem spune că se schiţează astfel o temă extrem de vas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DE EXPERIENŢĂ TRANSCENDENTAL 87 este cea a întregii fenomenologii transcendentale şi anume de a efectua toate investigaţiile fenomenologice în calitate de cercetări constitutive corespondente, legate şi coordonate prin urmare într-un mod riguros sistematic, în unitatea unei ordini sistematice şi atotcuprinzătoare şi luând drept ghid mobil sistemul – ce trebuie elaborat treptat – al tuturor obiectelor unei conştiinţe posibile şi, în cadrul acestuia, sistemul categoriilor lor formal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să mai curând că aici este vorba despre o idee directoare infinită. Sistemul de obiecte posibile, ca obiecte ale unei conştiinţe posibile (sistem care trebuie presupus printr-o anticipaţie evidentă), este el însuşi o idee (dar nu şi o invenţie sau o ficţiune „ca şi cum”), iar el ne oferă un principiu de ordin practic, dându-ne posibilitatea să legăm între ele teoriile constitutive (relativ închegate în sine) prin intermediul dezvăluirii consecvente nu numai a orizonturilor imanente proprii obiectelor conştiinţei, ci şi a celor care trimit în exterior, către formele esenţiale ale legăturilor. Evident, problemele ce apar atunci când luăm drept ghid limitat tipurile individuale de obiecte se dovedesc a fi extrem de complicate, ele conducându-ne întotdeauna, atunci când le aprofundam, la constituirea unor discipline vaste, aşa cum este cazul, de exemplu, cu teoria transcendentală a constituirii unui obiect spaţial şi chiar a unei naturi în general, a regnului animal, a umanităţii şi a cultu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DEVĂR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larificarea conceptului de constituire transcendentală prin introducerea noţiunilor de „raţiune” şi „non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fenomenologică a însemnat până aici pentru noi constituirea unui obiect intenţional în general. Ea cuprindea ansamblul cogito-cogitatum în toată amploarea lui. Acum începem să diferenţiem acest domeniu după structurile sale, pentru a pregăti un concept mai clar de constituire fenomenologică. Până în prezent, nu a contat dacă era vorba despre obiecte cu adevărat existente sau nonexistenţe, respectiv despre obiecte posibile sau imposibile. Abţinerea noastră de a judeca în privinţa existenţei sau nonexistenţei lumii şi, în continuare, în privinţa celorlalte obiectualităţi date (Gegenstdndlicbkeiten] nu înseamnă însă şi abandonarea acestei diferenţieri. Plasată sub noţiunile mai generale de „raţiune” şi de „nonraţiune”, în calitatea lor de concepte corelative existenţei şi nonexistenţei lumii, ea este mai curând o temă universală a fenomenologiei. Prin ertoii, noi reducem datul real la o simplă intenţie şi la obiectul vizat luat în mod pur ca atare. Predicatele de existenţă şi nonexistenţă, ca şi variantele lor modale se raportează la acesta din urmă; aşadar, nu pur şi simplu la obiectele însele, ci la sensul lor obiectual. Predicatele de adevăr (exactitate) şi falsitate se raportează la prima dintre ele, la „intenţia” corespunzătoare, deşi într-un sens extrem de larg. Aceste predicate nu sunt pur şi simplu nişte date fenomenologice ale trăirilor intenţionale ale conştiinţei, respectiv ale obiectelor vizate dar, cu toate acestea, ele au o „origine fenomenologică”. Din categoria multiplicităţ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DEVĂR ŞI REALITATE 89 moduri de conştiinţă pentru fiecare obiect vizat (de orice categorie ar fi el), multiplicităţi care sunt legate sintetic între ele şi a căror structură fenomenologică tipică poate fi analizată, fac parte şi acele sinteze care, în ceea ce priveşte intenţia finală [Ausgangsmeinung], confirmă (şi, în particular, confirmă într-un mod evident) corespondenţa dintre intenţie şi obiectul vizat sau care dimpotrivă, o infirmă şi o anulează în mod evident, în acest caz, obiectul vizat are el însuşi, în mod corelativ, caracterul evident al unui obiect existent sau nonexistent (a cărui existenţă este anulată sau „bifată”).117 Sintezele care se produc astfel sunt nişte intenţionalităţi de un grad superior, care aparţin într-o disjuncţie exclusivă [in exklusiver Dis-junktion] tuturor sensurilor obiectuale ale raţiunii, realizabile prin definiţie de către ego-ul transcendental. Raţiunea nu reprezintă o facultate accidentală, ea nu este o noţiune pentru posibile fapte întâmplătoare, ci mai curând pentru o formă structurală esenţială a subiectivităţii transcendenta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trimite către posibilităţile de confirmare, iar acestea, în sfârşit, trimit către evidenţă, către realizarea unei evidenţe şi către situaţia în care evidenţa este realizată. Despre toate acestea a trebuit să vorbim deja în debutul meditaţiilor noastre, atunci când încă în deplină „naivitate” căutam pentru început reguli metodologice, deci atunci când nu ne aflam încă pe terenul fenomenologiei. Evidenţa devine acum obiectul însuşi al cercetării noastre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videnţa ca dat originar şi variantele sale în sensul ei cel mai larg, evidenţa reprezintă un fenomen originar al vieţii intenţionale diferit de ceea ce se înţelege de obicei prin „a avea conştiinţă despre ceva” [Beivujlthaben], această conştiinţă putând fi a priori „vidă”, prezumtivă, indirectă, inautentica. Ea este un mod de conştiinţă cu totul deosebit în care un lucru, o stare de lucruri, o generalitate, o valoare ş.a.m.d. apar, se prezintă şi se dau ele însele „în persoană”, în acest mod final, ele sunt date în mod originar [„ori-ginaliter”] şi pot fi nemijlocit intuite.118 Pentru eul meu, aceasta 90 MEDITAŢ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nu o vizare a unui obiect în mod confuz, cu ajutorul unor noţiuni lipsite de conţinut, ci a fi în intimitatea lucrului însuşi, a-l intui, a-l „vedea”, a-l examina. Luată în general, experienţa este o evidenţă specială; de asemenea, putem spune că evidenţa în general este experienţă, într-un sens unitar extrem de larg şi totuşi esenţial. Într-adevăr, în ceea ce priveşte obiectele obişnuite, evidenţa nu e decât un caz accidental al vieţii conştiinţei, care desemnează însă o posibilitate şi anume ca scop spre care tinde şi se realizează o intenţie pentru orice obiect deja vizat sau care poate fi vizat. Prin urmare, ea desemnează o trăsătură fundamentală, esenţială a vieţii intenţionale în general. Orice conştiinţă în general poate avea deja, ea însăşi, caracterul unei evidenţe, atunci când obiectul său intenţional îi este dat el însuşi în persoană, sau este concepută astfel încât în ea obiectul se dă el însuşi în persoană, deci au loc sinteze de confirmare, care aparţin esenţialmente domeniului posibilităţii. În atitudinea reducţiei transcendentale, putem cerceta pentru fiecare conştiinţă vagă dacă şi în ce măsură obiectul intenţional îi corespunde (respectiv îi poate corespunde) acesteia, în modul „el însuşi în persoană”, în condiţiile în care identitatea lui rămâne neschimbată; sau, ceea ce revine la acelaşi lucru, putem cerceta cum ar trebui să arate obiectul presupus, având în vedere că ceea ce fusese vizat în mod vag şi imprecis capătă ulterior determinaţii mai exacte. În procesul confirmării, ea se poate transforma în opusul său, iar în locul obiectului vizat poate apărea un altul şi anume în modul „el însuşi în persoană”, caz în care confirmarea obiectului vizat eşuează, iar acesta din urmă este lovit la rândul lui de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xistenţă este doar o modalitate – privilegiată din anumite motive în logică – a existenţei şi a certitudinii asupra existenţei [Seinsgewijlheit]. Într-un sens extrem de larg însă, evidenţa este un concept corelativ nu numai al noţiunilor de existenţă şi nonexistenţă, ci şi al celorlalte variaţii modale ale existenţei, precum a fi posibil, a fi probabil şi a fi dubitabil; în plus, el este şi un concept corelativ al acelor variaţii care nu aparţin acestei serii şi care îşi au originea în sfera afectivă sau volitivă, precum a fi valoros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DEVĂR ŞI REALITATE 91 25. Realitate şi cvas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ferenţieri se descompun, în plus, în cupluri paralele, ca urmare a distincţiei dintre realitate şi ficţiune (pseudo-realitate), care traversează întreaga sferă a conştiinţei şi, în mod corelativ, toate modalităţile de existenţă. De partea ficţiunii, apare un nou concept general de posibilitate, care repetă într-o versiune modificată, în maniera simplei putinţe de a concepe (într-un act propriu de gândire, în maniera lui „ca şi cum” ar fi) toate modurile de existenţă, începând cu simpla certitudine referitoare la existenţă. El realizează aceasta prin intermediul modurilor de existenţă proprii unor nonrealităţi pur imaginare, opuse modurilor realităţii (a fi real, a fi real şi probabil, a fi real şi dubitabil, a fi nul ş.a.m.d.). Astfel, apare o separare corelativă între modurile de conştiinţă ale poziţionalităţii [Positionalitdt] şi ale cvasipoziţionalităţii (ale lui „ca şi cum”, ale imaginarului, o expresie evident prea ambiguă): modurilor lor particulare le corespund moduri proprii de evidenţă a obiectelor pe care ele le vizează şi anume modurile lor de existenţă respective, precum şi potenţialităţi proprii realizării evidenţei. Aici intervine ceea ce numim adesea clarificare, a clarifica: aceasta desemnează întotdeauna un mod de realizare a evidenţei, un mod de a stabili o legătură sintetică între o intenţie neclară şi o „intuiţie prefigurantă” corespunzătoare [„vorverbildlichende” Anschau-ung], mai exact o astfel de intuiţie care are implicit proprietatea de a confirma sensul acestei intuiţii şi de a-l „umple” în mod corespunzător, atunci când se realizează direct, nemijlocit. Intuiţia prefigurantă care stă la baza acestei umpleri şi confirmări nu ne oferă însă evidenţa ce „constituie” existenţa, ci evidenţa posibilităţii de existenţă a conţinutului să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alitatea considerată în calitate de corelativ al confirmări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scurte observaţii am indicat pentru început care sunt problemele generale formale ale analizei intenţionale şi 92 MEDITAŢIA A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nvestigaţiile corespunzătoare extrem de vaste şi de dificile referitoare la originea fenomenologică a principiilor şi conceptelor fundamentale formal-logice. Dar nu numai atât. Aceste remarci ne mai revelează şi o altă idee importantă: aceste concepte indică în generalitatea lor formal-ontologică o lege universală a vieţii conştiinţei în general, numai în virtutea căreia adevărul şi realitatea au – şi pot avea – un sens pentru noi. În realitate, faptul că obiectele luate în sensul cel mai larg (obiecte reale, trăiri ale conştiinţei, numere, stări de lucruri, legi, teorii etc.) există pentru mine nu are, fireşte, la început nici o legătură cu evidenţa, ci înseamnă doar că aceste obiecte au o anumită valabilitate, că ele semnifică ceva pentru mine; cu alte cuvinte, ele sunt prezente conştiinţei mele în calitate de cogitata, în modul poziţional al credinţei certe. Noi ştim însă, de asemenea, că ar trebui să renunţăm la a le mai considera valabile, de îndată ce o sinteză de identitate evidentă ne-ar conduce la o contradicţie cu ceea ce este dat în mod evident şi mai ştim că nu putem fi siguri în privinţa existenţei reale a unui obiect decât prin intermediul sintezei de confirmare evidentă, care ne dă realitatea adevărată sau exactă. Este limpede că adevărul, respectiv adevărata realitate a obiectelor nu pot fi create decât din evidenţă; numai datorită ei capătă sens pentru noi orice obiect „realmente” existent, adevărat şi legitim valabil, de orice formă şi tip ar fi el, împreună cu toate deter-minaţiile sale proprii, care-i aparţin şi care reprezintă pentru noi felul său adevărat de a exista. Orice legitimitate rezultă de aici; prin urmare, ea provine din însăşi subiectivitatea noastră transcendentală. Orice adecvare imaginabilă se produce sub forma propriei noastre confirmări, ea este sinteza noastră şi îşi are în noi fundamentul său transcendenta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idenţa habituală şi evidenţa potenţială. Rolul lor în constituirea sensului de „obiect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şi identitatea obiectului vizat ca atare şi în general, identitatea obiectului realmente existent şi, mai apoi, cea a adecvării dintre obiectul vizat şi cel realmente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DEVĂR ŞI REALITATE 93 nu reprezintă un moment real al evidenţei şi al confirmării, în calitatea lor de flux al actelor conştiinţei. E vorba atunci însă despre o imanenţă ideală, care ne trimite către alte conexiuni esenţiale între sinteze posibile. Fiecare evidenţă creează pentru mine o achiziţie durabilă. Pot reveni „întotdeauna din nou' la realitatea observată într-o înlănţuire de noi evidenţe care restituie evidenţa originară. Astfel se întâmplă, de exemplu, în cazul evidenţei proprii datelor imanente, sub forma unei succesiuni de reamintiri intuitive, pe fondul unui orizont deschis şi infinit care, ca orizont potenţial, creează posibilitatea acestei reveniri. În absenţa unor astfel de posibilităţi, nu ar exista pentru noi nici un obiect durabil şi stabil, nici o lume reală şi ideală. Fiecare dintre ele există pentru noi doar datorită evidenţei, respectiv datorită prezumţiei că putem obţine această evidenţă şi că o putem re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deja faptul că evidenţa particulară nu creează încă pentru noi nici o existenţă durabilă. Într-un sens extrem de larg, fiecare existent [Seiendes] este un obiect „în sine” şi are drept contraparte caracterul accidental al actelor intenţionale particulare de a fi „pentru mine”. În mod analog fiecare adevăr este, în acest sens extrem de larg, un „adevăr în sine”. Acest sens foarte larg al expresiei „în sine” trimite prin urmare la noţiunea de evidenţă, dar nu la o evidenţă ca fapt trăit [als Erlebnistatsacbe], ci la anumite potenţialităţi întemeiate în eul transcendental şi în viaţa acestuia; mai întâi, la cele ale infinităţii de intenţii [Meinungen] care se raportează în mod sintetic la unul şi acelaşi obiect, mai apoi însă şi la potenţialităţile confirmării lor, aşadar la evidenţe potenţiale reiterabile la infinit, în calitate de fapt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videnţa prezumtivă a experienţei lumii. Lumea ca idee corelativă a unei evidenţe empiric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mai trimit încă, într-un alt mod extrem de complicat, la o infinitate de evidenţe referitoare la un acelaşi obiect şi anume întotdeauna când prezintă obiectul lor într-un mod unilateral. Aceasta nu priveşte nimic mai puţin decât 94 MEDITAŢ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videnţelor prin intermediul cărora ne reprezentăm nemijlocit şi în mod intuitiv o lume obiectivă reală, în întregul ei şi după obiectele sale particulare. Evidenţa corespunzătoare acestora este experienţa exterioară şi este absolut necesar să înţelegem că nu se poate imagina nici o altă modalitate în care obiectele de acest tip ne-ar mai putea fi date. Pe de altă parte însă, se cuvine să înţelegem, de asemenea, că acestui gen de evidenţă îi aparţine în mod esenţial caracterul de universalitate, mai exact spus, un orizont variat de anticipări nerealizate, dar care au nevoie să fie realizate; aşadar, acestui gen de evidenţă îi aparţin conţinuturi de simple intenţii ce trimit către evidenţe potenţiale corespunzătoare. Această imperfecţiune a evidenţei se desăvârşeşte apoi prin treceri succesive sintetice de la o evidenţă la alta, însă în mod necesar, în aşa fel încât nici o astfel de evidenţă imaginabilă nu poate atinge o adecvare perfectă, ea fiind întotdeauna acompaniată de preintenţii [Vormeinungen] şi cointenţii [Mitmeinungen] „neumplute”.119 în acelaşi timp, rămâne oricând posibil ca credinţa în existenţa obiectului [Seinsglaube] prezentă în actul anticipării tot să nu se împlinească, ca obiectul ce apare în modul „el însuşi în persoană” să nu existe în realitate sau să fie altfel. Cu toate acestea experienţa exterioară este, prin esenţă, singura instanţă confir-matoare pentru obiectele ei, pentru toate realităţile obiective, însă aceasta, desigur, numai atât timp cât experienţa ce decurge în mod pasiv sau activ are forma sintezei de concordanţă120. Faptul că în felul acesta, ca şi în cazul evidenţei originare, lumea este şi rămâne în mod necesar transcendentă conştiinţei nu schimbă cu nimic faptul că orice obiect transcendent se constituie numai în viaţa conştiinţei, ca ceva inseparabil de ea şi că aceasta, în calitate de conştiinţă de o anumită lume, poartă în sine în mod indisolubil sensul de lume, precum şi „această lume realmente existentă”.121 în sfârşit, numai dezvăluirea orizonturilor experienţei poate clarifica „realitatea” lumii şi „transcendenţa” ei şi numai ea ne poate apoi arăta că acestea sunt inseparabile de subiectivitatea transcendentală în care se constituie orice sens şi orice tip de realitate. Faptul că fiecare experienţă a lumii trimi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DEVĂR ŞI REALITATE 95 infinităţi concordante [einstimmige Unendlichkeiteri] de alte experienţe posibile, în care orice obiect realmente existent poate avea sens numai ca unitate vizată, sau ca unitate ce poate fi vizată în ansamblul conştiinţei şi care este dată ea însăşi într-o evidenţă empirică perfectă înseamnă, desigur, că orice obiect real al unei lumi oarecare şi, în primul rând, al lumii înseşi reprezintă o idee infinită care se raportează la infinitatea experienţelor ce trebuie unite în mod concordant, o idee corelativă ideii unei evidenţe empirice perfecte, a unei sinteze complete de experienţ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giunile ontologice formale şi materiale ca indici ai sistemelor transcendentale de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care sunt marile sarcini ale explicitării de sine transcendentale a ego-ului, respectiv ale explicitării vieţii conştiinţei sale. Ele apar în legătură cu obiectualităţile care sunt sau care pot fi „puse”122 în aceasta. Pentru fiecare obiect pe care eu, ca ego transcendental, îl vizez sau îl pot viza în general, noţiunile de existenţă adevărată şi de adevăr (în toate modalităţile lor) desemnează o diferenţiere structurală în sânul multiplicităţilor infinite de cogitaţii reale şi potenţiale care se raportează la el şi care se pot reuni, aşadar, în general, în unitatea unei sinteze de identitate. În sânul acestei multiplicităţi, un obiect cu adevărat existent indică un sistem particular, sistemul evidenţelor care se raportează la el şi care sunt legate sintetic între ele, în aşa fel încât se unesc în final într-o evidenţă totală, deşi-poate-infinită. Aceasta ar fi o evidenţă perfectă care ar prezenta în cele din urmă obiectul în toată bogăţia lui, o evidenţă în sinteza căreia s-ar confirma în mod adecvat tot ceea ce în evidenţele particulare care o întemeiază era doar o preintenţie nerealizată. O sarcină bine definită şi extrem de dificilă ar fi nu aceea de a realiza cu adevărat această evidenţă (pentru toate obiectele reale, acesta ar fi un scop absurd, întrucât, aşa după cum am explicat deja, în cazul lor o evidenţă absolută este doar o idee), ci de a elucida în detaliu structura 96 MEDITAŢIA A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a acestei evidenţe, respectiv structura esenţială a dimensiunilor de infinitate ce compun sistematic sinteza ei ideală infinită. Aceasta este sarcina constituirii transcendentale a unor obiectualităţi reale în sensul pregnant al cuvântului. Alături de investigaţiile formale generale, cu alte cuvinte, alături de acelea care se referă la conceptul formal-logic (formal-ontologic) de obiect în general (şi care prin urmare nu se interesează de particularităţile materiale ale diferitelor categorii speciale de obiecte), vom avea atunci, aşa cum se poate observa, impresionanta problematică a acelei constituiri a uneia dintre cele mai înalte categorii (regiuni) de obiecte ce nu mai este formal-logică, ca de exemplu regiunile cuprinse în noţiunea de lume obiectivă. Este nevoie de o teorie constitutivă a naturii fizice care este „dată” întotdeauna ca existentă (şi care, implicit, este permanent presupusă), de o teorie a omului, a comunităţii umane, a culturii ş.a.m.d. Fiecare dintre aceste noţiuni desemnează o disciplină vastă cuprinzând diverse direcţii de cercetare ce corespund conceptelor naiv-onto-logice (precum cele de spaţiu real, timp real, cauzalitate reală, obiect real, caracteristică reală etc). Desigur, în fiecare caz, este vorba de a dezvălui intenţionalitatea implicată în experienţa însăşi ca trăire transcendentală a conştiinţei, de a explicita în mod sistematic orizonturile potenţiale prin trecerea la evidenţa care ar putea „umple” intenţia. În sfârşit, este vorba de a explicita astfel noile orizonturi ce apar permanent în interiorul lor după un anumit mod determinat, toate acestea însă analizând permanent corelaţiile intenţionale. În ceea ce priveşte obiectele, apare astfel o extrem de complexă structură intenţională a evidenţelor constitutive în unitatea lor sintetică; de exemplu, o întemeiere în trepte a entităţilor care nu sunt obiective (care sunt pur subiective), pornind de la fundamentul originar obiectiv. Idolul acestuia îl joacă întotdeauna tempo-ralitatea imanentă, viaţa constituantă care se scurge şi se constituie în sine şi pentru sine. Clarificarea structurii acesteia este obiectul teoriei conştiinţei originare a timpului, în care sunt constituite date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OBLEMELOR CONSTITUTIVE ALE EGO-ULU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go-w/transcendental – inseparabil de tră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xistă pentru noi şi sunt pentru noi ceea ce sunt numai în calitate de obiecte ale unei conştiinţe reale şi posibile. Pentru ca aceasta sa nu fie o afirmaţie lipsită de conţinut şi o simplă temă pentru speculaţii vide, trebuie să arătăm ce înseamnă concret acest mod al obiectelor de a-fi-pentru-noi [Fiir-uns-Sein] şi acest fel particular al lor de a fi [So-Sein]. Cu alte cuvinte, trebuie să arătăm despre ce fel de conştiinţă – reală şi posibilă – este vorba, ce înseamnă în acest caz posibilitate ş.a.m.d. Acest lucru îl poate realiza doar investigaţia constitutivă123, pentru început în sensul mai larg prezentat mai înainte, iar apoi în sensul mai restrâns pe care tocmai l-am descris anterior, folosind însă singura metodă posibilă cerută de esenţa intenţionalităţii şi a orizonturilor ei. Prin intermediul analizelor pregătitoare care ne-au condus către sensul temei noastre, a fost clarificat deja faptul că ego-ul transcendental (respectiv sufletul, în varianta paralelă a psihologiei) este ceea ce e doar în raport cu obiectualităţile intenţionale. Dintre acestea însă fac parte şi obiectele care există în mod necesar pentru ego; pentru el, în calitate de ego ce se raportează la lume, fac parte din această categorie nu numai obiectele din sfera sa temporală imanentă, susceptibilă de a fi confirmată în mod adecvat, ci şi obiectele lumii care îşi justifică existenţa numai prin derularea concordantă a experienţei exterioare inadecvate şi prezumtive. Prin urmare, o trăsătură esenţială a ego-ului este aceea de a avea întotdeauna sisteme de intenţionalităţi, precum şi sisteme de 98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ă ale acestora, care se derulează parţial în interiorul lui şi parţial ca potenţialităţi ferme, susceptibile de a fi oricând dezvăluite prin intermediul orizonturilor preschiţate. Orice obiect vizat, gândit, valorizat şi analizat de către ego, dar şi orice obiect pe care el l-a imaginat şi îl poate imagina este, în calitatea sa de obiect corelativ, un indice al sistemului său de intenţionalităţi şi el nu există decâtân această calitate de obiect co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lcapol identic „trăirilor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ă atragem atenţia acum asupra unei mari lacune a prezentării noastre. £go-ul însuşi există pentru sine într-o evidenţă continuă, aşadar el se constituie continuu în sine ca existent.125 Până acum am atins numai o latură a acestei autoconstituiri şi ne-am îndreptat privirea numai asupra fluxului de cogitaţii ale lui cogito. £go-ul nu se percepe pe sine însuşi doar ca un simplu flux de viaţă [als stromendes Leben], ci el se sesizează pe sine în calitate de eu, de acelaşi eu identic în toate trăirile şi toate actele sale [cogito]. Pentru că până acum ne-am ocupat doar de relaţia intenţională dintre conştiinţă şi obiect, cogito şi cogitatum, nu ni s-a dezvăluit decât acea sinteză care „polarizează” multiplicităţile trăirilor conştiinţei reale şi posibile după obiecte identice, aşadar în raport cu obiectele în calitate de poli, de unităţi sintetice. Acum ne apare o a doua polarizare, un al doilea tip de sinteză care cuprinde într-o manieră proprie toate multiplicităţile particulare de cogitaţii şi anume în calitate de cogitaţii ale eului identic care trăieşte ca eu activ sau pasiv în şi prin toate trăirile conştiinţei sale şi care se raportează prin intermediul lor la toate obiectele-poli [Gegenstands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ul ca substrat de habitualităţ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însă că acest eu central nu este un pol de identitate vid (la fel de puţin cum este orice alt obiect). În virtutea unei legităţi a „genezei transcendentale”, el capă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LE EGO-ULUI TRANSCENDENTAL 99 nouă proprietate permanentă, o dată cu fiecare act pe care-l efectuează şi care are un sens obiectiv nou. De exemplu, dacă printr-un act de judecată mă decid pentru prima dată în favoarea existenţei şi a modului de a exista [Sosein] ale unui obiect, acest act trecător dispare, dar eu sunt şi rămân de acum înainte acel eu care a hotărât într-un anumit mod, sunt acel eu „care are convingerea respectivă”. Aceasta înseamnă însă nu numai că eu îmi amintesc sau că îmi pot aminti despre acest act de acum înainte. Acest lucru îl pot face şi dacă aş fi „renunţat” între timp la convingerea mea. După ce am „bifat-o”, ea nu mai este convingerea mea, însă ea avusese această calitate până atunci în mod constant. Atât timp cât e valabilă pentru mine, pot „reveni” în repetate rânduri asupra ei, descoperind-o întotdeauna ca fiind convingerea mea care îmi aparţine în mod obişnuit, respectiv descoperindu-mă pe mine însumi ca fiind eul care are o anumită convingere – ca eu durabil care e determinat de acest habitus permanent. La fel se întâmplă cu orice decizii axiologice sau volitive [Wertund Willensent-scbeidungen]. Iau o decizie: actul trece, însă decizia rămâne; fie că devin apoi pasiv căzând într-un somn adânc, fie că trăiesc alte acte, decizia rămâne valabilă în continuare. În mod corelativ, de acum înainte eu sunt determinat într-un anumit fel şi aceasta atât timp cât nu renunţ la decizia mea. Dacă are ca obiect o acţiune finală, ea nu este „anulată” o dată cu realizarea acesteia, ci rămâne valabilă şi în continuare, în modul împlinirii ei: „o recunosc în continuare ca fiind acţiunea mea”, însă, perseverând în voinţa mea statornică, eu mă transform pe mine însumi atunci când „bifez” sau anulez deciziile şi acţiunile mele.127 Persistenţa, dăinuirea în timp a unor astfel de determinaţii ale eului, ca şi transformarea lor specifică nu înseamnă, desigur, o „umplere” [Fiillung] permanentă a timpului imanent cu trăiri ale conştiinţei, după cum eul durabil, în calitatea sa de pol al determinaţiilor permanente, nu este un simplu act şi nici o continuitate de trăiri ale conştiinţei, cu toate că, prin intermediul unor astfel de determinaţii habituale, el se raportează în mod esenţial la fluxul conştiinţei. În timp ce, prin intermediul propriei sale geneze 100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eul se constituie ca substrat identic al proprietăţilor sale durabile, el se constituie în continuare, de asemenea, ca eu personal, „permanent şi durabil”, în sensul cel mai larg al cuvântului, care permite să se vorbească şi despre „persoane” inferioare omului. Chiar dacă, în general, convingerile nu sunt decât relativ permanente şi chiar dacă ele eu modurile lor proprii de a se transforma (prin modalizarea poziţiilor active, între care „bifarea” sau negarea şi distrugerea valabilităţii lor), eul păstrează totuşi în toate aceste transformări un stil constant, un caract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creteţea deplină a eului în calitate de monadă şi problema autoconstit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cum o distincţie între eul ca pol identic şi ca substrat de habitualităţi şi ego-ul luat în plenitudinea sa concretă (pe care ţinem să-l numim monadă cu termenul lui Leibniz), în timp ce adăugăm primului tocmai acel lucru fără de care eul nu poate exista în mod concret; şi anume, el poate există concret numai în diversitatea şi fluxul vieţii sale intenţionale şi numai în raport cu obiectele vizate de el şi care, eventual, se constituie ca fiind existente pentru el. Evident, în cazul acestor obiecte, caracteristica lor de a fi permanente şi de a exista într-un anumit mod este un corelativ al habitualităţii corespunzătoare care se constituie în interiorul însuşi al eului-pol. Acest lucru trebuie înţeles astfel. Ca ego-ul, eu am în jurul meu un univers care există pentru mine în mod continuu; în interiorul lui, se află obiecte care există pentru mine şi anume ca obiecte ce îmi sunt cunoscute în articulaţiile lor permanente sau a căror cunoaştere este doar anticipată. Primele, cele care există pentru mine în primul sens, datorează acest lucru unei achiziţii originare, adică unei cunoaşteri originare128, unei explicitări în intuiţii particulare a ceea ce n-a fost încă niciodată observat. Prin aceasta, obiectul se constituie în activitatea mea sintetică în forma sensibilă explicită a unui „obiect identic în multiplicitatea proprietăţilor sale”, aşadar ca obiect identic cu sine însuşi, ca obiect care se determină pe sine însuşi prin proPROBLEMELE CONSTITUTIVE ALE EGO-ULUI TRANSCENDENTAL 101 prietăţile sale multiple. Această activitate a mea prin care „pun” şi explicitez existenţa unui obiect [Seinssetzung und Seinsaus-legung] creează o habitualitate a eului meu, în virtutea căreia acest obiect îmi aparţine de acum înainte în permanenţă, ca obiect având aceste determinaţii. Astfel de achiziţii durabile constituie universul meu familiar corespunzător, cu orizontul său de obiecte necunoscute încă, adică de obiecte pe care trebuie să le „dobândesc” şi pe care le anticipez deja, o dată cu această structură formală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idenţa experienţei, îmi sunt dat în permanent mie însumi ca „eu însumi”. Acest lucru este valabil pentru ego-ul transcendental şi pentru orice alt sens al ego-ului. Întrucât ego-ul concret, în calitatea lui de monadă, conţine întreaga viaţă reală şi potenţială a conştiinţei, este limpede faptul că problema explicitării fenomenologice a acestui ego monadic (problema constituirii sak pentru el însuşi) trebuie să cuprindă toate problemele constitutive în general. În cele din urmă, fenomenologia acestei autoconstituiri coincide cu fenomenologia în general.129 34. Elaborarea principiilor metodei fenomenologice. Analiza transcendentală ca analiză ei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eoria eului, ca pol al actelor sale şi ca substrat de habitualităţi, am atins deja – şi anume, într-un punct important – problematica genezei fenomenologice şi, prin aceasta, planul fenomenologiei genetice. Înainte de a clarifica sensul ei mai exact, este necesară o nouă reflecţie asupra metodei fenomenologice. Trebuie să punem în sfârşit în valoare o evidenţă metodologică fundamentală care, odată sesizată, străbate apoi întreaga metodă a fenomenologiei transcenden-talale (şi, în mod asemănător, în domeniul natural, metoda unei psihologii interioare pure şi veritabile). O introducem în discuţie atât de târziu numai pentru a uşura accesul în fenomenologie. Uriaşa multiplicitate de fapte şi probleme de un tip cu totul nou trebuia să se prezinte mai întâi sub forma mai simplă a unor descrieri pur empirice (efectuate însă numai în 102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ă experienţei transcendentale). Faţă de aceasta, metoda descrierii eidetice înseamnă o trecere a tuturor acestor descrieri într-o nouă dimensiune, într-o dimensiune a principiilor, lucru care ar fi mărit la început dificultăţile de înţelegere, în timp ce el este uşor de înţeles acum, după ce a fost efectuat un număr destul de mare de descrier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în stil cartezian, fiecare dintre noi a fost condus prin metoda reducţiei fenomenologice la ego-ul său transcendental, fireşte, împreună cu întregul său conţinut monadic concret, respectiv, în calitate de acest ego real, unic şi absolut. Meditând astfel în continuare, eu, în calitate de acest ego, descopăr tipuri care pot fi sesizate în mod descriptiv şi care pot fi analizate din punct de vedere intenţional. În acest mod, pot înainta pas cu pas în dezvăluirea structurilor intenţionale ale „monadei” mele, urmând direcţiile fundamentale care mi se oferă. Din motive bine întemeiate, expresii precum „necesitate esenţială”, „în mod esenţial” s-au strecurat adesea în descrierile noastre, exprimând în fapt un concept precis de a priori, pe care abia fenomenologia l-a clasificat şi l-a delimit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vor explica imediat despre ce este vorba aici. Să luăm prin urmare un tip oarecare de trăire intenţională a conştiinţei – percepţie, retenţie, reamintire, aserţiune, a-avea-plăcere-pentru-ceva [An-etwas-Gefallen-Haben], a aspira la ceva, ş.a.m.d. – şi să reflectăm asupra caracterului operaţiunii sale intenţionale, explicitând şi descriind, aşadar, laturile sale noetice şi noematice. Aceasta poate să însemne (şi astfel înţelegeam noi până acum) că este vorba despre tipuri de fapte reale {faktische Vorkommnisse) ale ego-ului transcendental real şi că descrierile transcendentale trebuiau să aibă prin urmare o însemnătate „empirică”. În mod involuntar însă, descrierea noastră s-a menţinut la un astfel de nivel de generalitate, încât rezultatele ei nu au fost influenţate de aceasta, oricare ar fi faptele empirice ale ego-ulu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larificăm acum asupra acestui punct şi apoi să-l folosim pentru metoda noastră. Pornind de la exemplul acestei percepţii a mesei, modificăm în imaginaţie130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LE EGO-ULUI TRANSCENDENTAL 103 ei – masa – după bunul nostru plac, totuşi în aşa fel încât să păstrăm caracterul sau de percepţie a unui anumit obiect (a unui obiect în general, oricare ar fi el). Începem prin a modifica în imaginaţie într-un mod cu totul arbitrar forma, culoarea sa ş.a.m.d., menţinând identic doar caracterul său de fenomen accesibil percepţiei [das wahmehmungsmafâige Erscheinen]. Cu alte cuvinte, abţinându-ne de la orice judecată în privinţă valabilităţii existenţei sale, transformăm faptul acestei percepţii într-o pură posibilitate, alături de alte posibilităţi pure absolut arbitrare, dar care sunt însă posibilităţi pure de percepţii. Transformăm într-un anumit fel percepţia reală în domeniul „nonrealităţilor”, în domeniul lui „ca şi cum”, care ne oferă posibilităţile pure, pure de tot ceea ce are legătură cu realitatea şi cu orice fapt real în general. În această din urmă privinţă, nu păstrăm nici legăturile dintre aceste posibilităţi şi ego-ul empiric, ci le considerăm ca nişte plăsmuiri cu totul libere ale imaginaţiei, astfel încât am fi putut lua de la bun început ca exemplu cazul unei percepţii imaginare, fără nici un raport cu restul vieţii noastre reale. Tipul general de percepţie astfel obţinut pluteşte – ca să spunem aşa – în aer, în aerul plăsmuirilor absolut pure. Purificat astfel de orice element real, el devine esenţa [„eidos”] percepţiei al cărei domeniu „ideal” este constituit din toate percepţiile posibile în mod ideal, ca plăsmuiri pure. Analizele percepţiei devin atunci „analize eidetice”. Tot ceea ce am spus despre sintezele şi orizonturile de potenţialităţi proprii percepţiei este „funciarmente” valabil, aşa după cum se observă uşor şi pentru tot ceea ce s-ar putea constitui în această modificare liberă, aşadar pentru toate percepţiile imaginabile în general. Cu alte cuvinte, este un adevăr de o „generalitate esenţială” şi absolută, valabil în mod necesar şi esenţial pentru fiecare caz în parte, aşadar şi pentru orice percepţie reală, în măsura în care fiecare fapt poate fi conceput ca un simplu exemplu al unei posibilităţ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modificare este considerată ca evidentă, prezentând prin urmare ea însăşi posibilităţile131 ca posibilităţi într-o intuiţie pură, corelativul său este o conştiinţă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dictică a universalului. Esenţa însăşi este un universal intuit sau susceptibil de a fi intuit132, un universal pur „necondiţionat” şi anume necondiţionat de nici un fapt real, conform propriului său sens intuitiv. El precede toate „conceptele” luate în sensul de semnificaţii ale cuvintelor care trebuie să se constituie mai curând ca pure concepte conforme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tip particular este scos astfel din domeniul său propriu al ego-ului transcendental empiric şi real şi este ridicat în sfera pură a esenţelor, orizonturile exterioare intenţionale care indică legăturile sale din interiorul ego-ului susceptibile de a fi dezvăluite nu dispar prin aceasta; numai că aceste orizonturi de legături devin ele însele eidetice. Cu alte cuvinte, o dată cu fiecare tip eidetic pur, noi nu ne mai aflăm în domeniul ego-ului real empiric, ci în domeniul ego-ului eidos [Eidos Ego] sau, altfel spus, orice constituire a unei posibilităţi cu adevărat pure, alături de alte posibilităţi pure, poartă cu sine în mod implicit, în calitate de orizont exterior al său, un ego posibil în sensul pur al cuvântului, o variantă posibilă pură a ego-ului me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de asemenea, să fi conceput de la bun început acest ego ca fiind „modificabil” în mod liber şi să ne fi propus ca temă cercetarea eidetică a constituirii explicite a unui ego transcendental în general. Astfel a procedat de la început noua fenomenologie şi prin urmare toate descrierile, respectiv toate delimitările de probleme pe care le-am efectuat până acum erau în realitate nişte retranspuneri din forma eidetică originară în forma unei structuri tipic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aşadar, fenomenologia în forma unei ştiinţe intuitiv-apriorice concepute după metoda pur eidetică, toate analizele ei eidetice nu fac altceva decât să ne dezvăluie esenţa universală a ego-ului transcendental în general, care cuprinde în sine toate variantele posibile pure ale ego-ului meu real, precum şi pe acesta însuşi ca posibilitate. Prin urmare, fenomenologia eidetică studiază universalul a priori fără de care nici un eu şi nici un transcendental în general nu ar fi imaginabile. Sau, altfel spus, întrucât fiecare universalitate esenţială are valoarea unei legităţi indestructibile, fenomenologia eidetică studiază legile esenţiale univers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LE EGO-ULUI TRANSCENDENTAL 105 predetermină sensul posibil (şi opusul său, contrasensul) al oricărei aserţiuni empirice [Tatsachenaussage] referitoare la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calitate de ego care meditează în stil cartezian şi care este condus de ideea unei filosofii concepute ca o ştiinţă universală întemeiată în mod absolut riguros (a cărei posibilitate am admis-o cu titlul de încercare) devine evident acum, după efectuarea ultimelor reflecţii, că trebuie să elaborez mai întâi o fenomenologie pur eidetică şi că numai în această formă se realizează – sau se poate realiza – pentru întâia oară o ştiinţă filosofică, „filosofia primă”. Deşi în urma reducţiei transcendentale, interesul meu propriu-zis se îndreaptă către ego-ul meu pur, către explicitarea acestui ego real [empiric], aceasta nu poate deveni o explicitare ştiinţifică veritabilă decât prin recursul la principiile sale apodictice, adică la principiile ce aparţin ego-ului, în calitate de ego în general, prin recursul la legile universale esenţiale şi necesare prin intermediul cărora faptul [empiric] poate fi raportat la fundamentele sale raţionale, la fundamentele posibilităţii sale pure, căpătând astfel un caracter ştiinţific (logic). Trebuie remarcat faptul că, în trecerea de la ego-ul meu la un ego în general, nu sunt presupuse nici realitatea nici posibilitatea unei lumi a celorlalţi. În acest caz, domeniul ego-ului eidos este determinat prin propria variaţie a ego-ului meu. Eu mă imaginez doar pe mine însumi ca fiind altfel, nu şi pe ceilalţi. În acest mod, ştiinţa posibilităţilor pure o precede „în sine” pe cea a realităţilor, făcând-o posibilă ca ştiinţă pentru întâia oară. Ajungem astfel la următoarea evidenţă metodologică: alături de reducţia fenomenologică, intuiţia eidetică este forma fundamentală a tuturor metodelor transcendentale particulare, ambele determinând prin urmare sensul legitim al unei fenomenologi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xcurs în domeniul psihologiei eid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păşi acum cercul închis în sine al meditaţiilor noastre care ne leagă de fenomenologia transcendentală dacă 106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şi aici, din nou, următoarea observaţie: cu mici modificări (care anulează, desigur, sensul lor transcendental), întregul conţinut al analizelor metodologice fundamentale pe care tocmai le-am efectuat rămâne valabil pentru noi, dacă urmărim să constituim pe terenul analizei naturale o psihologie ca ştiinţă pozitivă şi dacă vrem înainte de toate să constituim psihologia primă în sine necesară acestei ştiinţe pozitive, psihologia pur intenţională, a cărei sursă pură este „experienţa internă”. £go-ului transcendental concret îi corespunde în acest caz eul-om, sufletul concret luat în mod pur în sine şi pentru sine, sufletul polarizat într-un eu ca pol al habituali-tăţilor şi al proprietăţilor mele caracteristice. În locul fenomenologiei eidetice transcendentale, apare atunci o teorie eidetică pură a sufletului raportată la sufletul -ei dos, al cărui orizont eidetic rămâne, fireşte, neexplorat. Dacă însă el ar fi cercetat, s-ar deschide atunci drumul către depăşirea acestei pozitivităţi, adică drumul către fenomenologia absolută, cea a ego-ului transcendental, ce nu mai are nici un orizont care să conducă în afara sferei sale transcendentale de existenţă [Seinssphăre] şi care ar putea prin urmare să-i dezvăluie caracterul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go- «/transcendental ca univers al formelor posibil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esenţiale care determină composibilitatea trăirilor conştiinţei în coexistenţa şi succe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ortanta transformare pe care metoda eidetică a adus-o ideii unei fenomenologii transcendentale, revenim acum la dezvăluirea problematicii fenomenologice. De acum înainte, ne vom menţine în cadrul unei fenomenologii pur eidetice, în care realitatea ego-ului transcendental şi a datelor particulare ale experienţei sale transcendentale nu are decât semnificaţia unor exemple de posibilităţi pure. Problemele pe care le-am prezentat până aici le concepem, de asemenea, ca fiind eidetice, în timp ce considerăm că posibil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LE EGO-ULUI TRANSCENDENTAL 107 demonstrată deja în exemplul nostru – de a le purifica în mod eidetic este pretutindeni realizată. Este extrem de dificil de a duce la bun sfârşit sarcina ideală a dezvăluirii sistematice a structurilor esenţiale ale unui ego concret în general, respectiv de a pune în joc o problematică şi o suită de investigaţii cu adevărat sistematice. Acest ansamblu sistematic a început să se clarifice abia în cursul deceniului trecut, înainte de toate datorită faptului că au fost găsite noi căi de acces în miezul problemelor universale şi specifice ale constituirii ego-ului transcendental. Universalul a priori ce aparţine unui ego transcendental ca atare este o formă esenţială ce cuprinde în sine o infinitate de forme de tipuri apriorice de actualităţi şi potenţialităţi posibile ale vieţii intenţionale, împreună cu obiectele susceptibile de a fi constituite în aceasta ca realmente existente. Însă nu toate tipurile individuale posibile sunt com-posibile133 într-un acelaşi ego posibil şi unitar şi nici într-o ordine oarecare sau într-un moment oarecare al propriei sale temporalităţi. Dacă elaborez o teorie ştiinţifică oarecare, această activitate raţională complexă, ca şi obiectul său, sunt de un tip esenţial aparte, care nu este o posibilitate a oricărui ego imaginabil, ci doar o posibilitate a unui ego „raţional”, în sensul particular al unui ego devenit un obiect al lumii în forma esenţială de om (animal „raţional”). De îndată ce reduc eidetic activitatea mea de teoretizare la anumite tipuri (fie că sunt conştient de acest lucru, fie că nu), mă modific în acelaşi timp şi pe mine însumi, însă nu într-un mod cu totul arbitrar, ci în cadrul tipului esenţial corelativ de „fiinţă raţională”. Evident, eu nu pot concepe nici faptul că activitatea de teoretizare pe care o efectuez în prezent (sau pe care o pot efectua) ar putea fi raportată în mod arbitrar la un alt moment în unitatea vieţii mele, iar această imposibilitate devine şi ea eidetică. Abordarea eidetică a vieţii mele de copil şi a posibilităţilor sale constitutive creează un tip în care „activitatea de teoretizare ştiinţifică” poate apărea doar într-o fază ulterioară a dezvoltării sale, nu însă şi în conţinutul său actual. O astfel de legătură se întemeiază pe o structură universală apriorică, pe legile universale esenţiale ale coexistenţei şi succesiunii ego- 108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e temporale. Căci tot ceea ce se petrece în ego-ul meu şi, din punct de vedere eidetic, într-un ego în general (trăiri intenţionale ale conştiinţei, unităţi constituite, habitualităţi ale eului) are propria sa temporalitate şi face parte în această privinţă din sistemul formelor temporalităţii universale, prin intermediul cărora ego-uimaginabil se constitui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impul ca formă universală a oricărei geneze eg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undamentale ale composibilităţii (în realitate, reguli ale coexistenţei sau succesiunii şi reguli ale coexistenţei sau succesiunii şi reguli ale posibilităţii) sunt, într-un sens foarte larg, legi ale cauzalităţii, legi ale raportului dintre o condiţie şi consecinţele ei. Totuşi în acest caz este mai bine să evităm termenul echivoc de cauzalitate şi să vorbim despre motivare în sferă transcendentală (ca în cea „pur” psihologică). Universul trăirilor conştiinţei ce formează conţinutul „real” [reell] al ego-ului transcendental este composibil doar în forma unitară universală a fluxului în care se ordonează toate trăirile particulare ca trăiri care se succed în acest flux. Prin urmare această formă – cea mai generală – a tuturor formelor particulare de trăiri concrete ale conştiinţei şi de formaţiuni [Gebilde] constituite în fluxul lor este o formă a unei motivaţii care leagă toate elementele între ele şi care domină asupra fiecăruia în parte. O putem considera, de asemenea, ca o lege formală a unei geneze universale, în virtutea căreia trecutul, prezentul şi viitorul se constituie şi se unesc neîncetat într-o anumită structură formală noetic-noematică a modurilor trecătoare ale acestui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 forme însă viaţa ego-ului se derulează ca o înlănţuire motivată de operaţiuni constituante particulare, determinată de o multiplicitate de motivaţii şi sisteme de motivaţii care, potrivit legilor generale ale genezei, formează o unitate a genezei universale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 se autoconstituie, ca să spunem astfel, în unitatea unei „istorii”. Dacă am afirmat deja că în procesul autoconPROBLEMELE CONSTITUTIVE ALE EGO-ULUI TRANSCENDENTAL 109 stituirii ego-ului sunt incluse toate constituirile tuturor obiec-tualităţilor existente pentru el (imanente şi transcendente, ideale şi reale), trebuie să adăugăm acum faptul că sistemele constitutive graţie cărora obiectele şi categoriile de obiecte respective există pentru ego sunt posibile numai în cadrul unei geneze sistematice. În acelaşi timp, aceste sisteme sunt legate între ele prin intermediul formei genetice universale, care face posibil ego-ul concret (monada), ca unitate composibilă în conţinutul său specific. Faptul că o natură, o lume a culturii, o lume a oamenilor cu formele ei sociale ş.a.m.d. există pentru mine înseamnă că am posibilitatea de a efectua experienţe corespunzătoare, ca experienţe pe care le pot realiza în orice moment şi pe care le pot conduce în mod liber într-un anumit stil sintetic, indiferent dacă experimentez sau nu cu adevărat astfel de obiecte. În continuare aceasta înseamnă că sunt posibile pentru mine şi alte moduri de conştiinţă ce corespund acestor experienţe, intenţii [Meinungen] vagi etc. Şi că ele pot fi confirmate sau infirmate prin intermediul unor experienţe de un anumit tip predeterminat. Aceasta implică o habituali-tate ferm constituită, o habitualitate obţinută în urma unei anumite geneze aflate sub incidenţa unor leg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acum de bine cunoscutele probleme referitoare la originea psihologică a reprezentării spaţiului, timpului, lucrului, numărului ş.a.m.d. în cadrul fenomenologiei, ele apar ca probleme transcendentale, fireşte, în sensul de probleme intenţionale şi anume ca fiind integrate problemelor genez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dificile accesele la generalitatea ultimă a problemelor fenomenologice eidetice şi prin aceasta, de asemenea, la generalitatea problemelor unei geneze ultime. Fără să vrea, fenomenologul debutant este condiţionat de faptul că s-a luat pe sine drept punct de plecare al meditaţiilor sale. Din punct de vedere transcendental, el se descoperă pe sine ca ego şi, mai apoi, ca un ego în general, care are deja o lume de care este conştient, o lume de un tip ontologic familiar nouă, care conţine o natură, o cultură (ştiinţe, artă, tehnică ş.a.m.d.), instituţii de un grad superior (stat, biserică) etc. Fenomeno- 110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a elaborată iniţial este pur „statică”, descrierile ei sunt ana-loage celor ale istoriei naturale care studiază tipurile particulare şi, eventual, le sistematizează ordonându-le. Problemele genezei universale şi cele ale structurii genetice a ego-ului în universalitatea lui (structură care depăşeşte simpla formă a timpului) rămân încă departe de noi – în realitate, ele sunt probleme de un grad superior. Dar chiar şi atunci când sunt puse, aceasta se petrece într-o anumită ordine. Căci, la început, analiza eidetică se va ocupa şi ea de un ego în general, cu menţiunea că, pentru el, există deja o lume constituită. Aceasta este, de asemenea, o etapă necesară, pornind de la care abia putem întrezări posibilităţile de constituire a unei fenomenologii eidetice generale prin dezvăluirea formelor legilor genezei proprii ego-ului. În cadrul acestei fenomenologii, ego-ul se poate modifica pe sine însuşi cu o astfel de libertate încât el nu mai menţine prin urmare ipoteza ideală – dar constrângătoare – că o lume cu o structură ontologică familiară nouă este esenţialmente constitu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eneza activă şi cea pa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pentru început, în calitate de subiecte posibile ce se raportează la lume, să descoperim principiile universale importante ale genezei constitutive, observăm că ele se împart în două grupe fundamentale: principii ale genezei active şi ale genezei pasive. În primul caz, eul este activ în calitate de eu care creează şi constituie prin intermediul unor acte specifice lui. Din această categorie, fac parte toate operaţiunile raţiunii practice luate într-o accepţie foarte largă. În acest sens, raţiunea logică este şi ea practică. Ceea ce e caracteristic este faptul că actele eului legate între ele prin asociere într-o socialitate [Sozialitât] (al cărei sens transcendental trebuie stabilit mai întâi) se unesc în sinteze multiple ale activităţii specifice şi constituie în mod originar noi obiecte pe baza celor deja existente (în modurile de conştiinţă date). Noile obiecte apar atunci conştiinţei ca obiecte „produse” [als Erzeug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LE EGO-ULUI TRANSCENDENTA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u mulţimea în actul de însumare, cu numărul în actul numărării, cu partea în actul diviziunii, cu predicatul, respectiv starea de lucruri predicativă [derpradi-kative Sacbverbalt] în actul predicţiei, cu concluzia în actul deducţiei ş.a.m.d. Conştiinţa originară a universalului este, de asemenea, o „activitate” în care universalul se constituie ca obiect.134 Ca urmare, se constituie o habitualitate a eului care menţine în vigoare [eine Habitualitat der Fortgeltung] şi care coparticipă la constituirea obiectelor, în calitate de obiecte ce există pur şi simplu pentru eu; prin urmare se constituie o habitualitate la care se poate reveni întotdeauna, fie prin intermediul unor acte de reproducere [Wiedererzeugungeri] acompaniate de conştiinţa sintetică de acelaşi obiect ca fiind dat din nou într-o „intuiţie categorială”135, fie într-o conştiinţă vagă care îi corespunde în mod sintetic. Constituirea transcendentală a unor astfel de obiecte ce se află în legătură cu activităţile intersubiective (precum cele ale culturii) presupune constituirea anterioară a unei intersubiectivităţi transcendentale, despre care va fi vorba abia mai târziu.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perioare ale unor astfel de activităţi ale „raţiunii” într-un sens particular şi, în mod corelativ, formele „produselor” raţiunii care au împreună caracterul de irealitate (de obiecte „ideale”) nu le putem considera, fireşte, aşa după cum am menţionat deja, ca fiind proprii oricărui ego concret ca atare (aşa cum ne-o dovedeşte amintirea copilăriei noastre). Alta va fi, desigur, situaţia cu formele inferioare, precum percepţia prin intermediul experienţei, explicitarea, adunarea, raportarea între ele a elementelor particulare ale obiectului experimentat. În orice caz însă, fiecare structură a activităţii presupune în mod necesar ca, într-o primă etapă, obiectul să fie dat în mod pasiv [eine vorgebende Passivităt]. Analizând aceasta, ajungem apoi la constituirea prin intermediul genezei pasive. Ceea ce în realitate ni se prezintă, pentru a ne exprima astfel, ca un simplu obiect existent pe deplin constituit (abstracţie făcând de toate caracteristicile sale „nemateriale0, care ni-l fac cunoscut de exemplu ca ciocan, masă sau produs estetic) este dat el însuşi în persoană, 112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riginar, în sinteza experienţei pasive. În această calitate, el este dat activităţilor „spiritului”, care încep cu percepţi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realizează operaţiunile lor sintetice, sinteza pasivă ce le furnizează întreaga „materie” se desfăşoară în continuare. Obiectul dat în intuiţia pasivă continuă să apară într-o intuiţie unitară şi, oricare ar fi modificările sale datorită activităţii care-l explicitează, care sesizează părţile şi caracteristicile sale, el continuă de asemenea să fie dat în timpul şi în cadrul acestei activităţi. În acest timp, se succed modurile multiple de apariţie, imaginile perceptive unitare, vizuale sau tactile, în şi prin a căror sinteză – evident – pasivă se conturează un obiect, apoi o formă ş.a.m.d. însă în calitatea ei de sinteză a acestei forme, ea are totuşi propria sa „istorie” care se manifestă în sine însăşi. Numai datorită unei geneze esenţiale eu, ego-ul, pot experimenta un obiect, deja o dată cu prima privire pe care o arunc asupra lui. Acest lucru este valabil, de altfel, atât pentru geneza fenomenologică, cât şi pentru cea psihologică în sensul obişnuit al cuvântului. Se afirmă pe bună dreptate că în prima parte a copilăriei a trebuit să învăţăm mai întâi cum să privim lucrurile în general, precum şi faptul că o astfel de învăţare trebuia să preceadă din punct de vedere genetic toate celelalte moduri de conştiinţă de obiecte în general. Aşadar, câmpul de percepţie care ne este dat în prima fază a copilăriei nu conţine încă nimic din ceea ce o simplă privire ar putea explicita ca fiind un obiect. Fără a reveni însă pe terenul pasivităţii sau chiar fără a folosi deloc analiza exterioară psiho-fizică proprie psihologiei, noi putem să penetrăm, ego-ul care meditează poate să penetreze în conţinutul intenţional al înseşi fenomenelor empirice, al celor empirice ca şi al tuturor celorlalte fenomene. El poate găsi astfel semne intenţionale care trimit către o „istorie” şi care fac cunoscute prin urmare aceste fenomene, ca forme ulterioare ale unor forme primare care le preced în mod esenţial (chiar dacă acestea nu se raportează exact la acelaşi obiect constituit). În acest fel însă dăm curând de legile esenţiale care stau la baza unei formări pasive de sinteze mereu noi, c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LE EGO-ULUI TRANSCENDENTAL 113 de o parte, preced toate activităţile, iar pe de altă parte le înglobează din nou. Descoperim astfel o geneză pasivă a apercepţiilor137 multiple în calitate de formaţiuni persistente sub forma unei habitualităţi proprii care apar eului central în calitate de date gata formate şi care, dacă devin actuale, influenţează eul şi activitatea sa. Graţie acestei sinteze pasive în care este inclus prin urmare şi rezultatul sintezei active, eul are permanent în jurul său un univers de „obiecte”. Datorită acestei sinteze, tot ceea ce – în ego-ul dezvoltat – afectează eul meu este aperceput ca „obiect”, ca substrat al unor predicate susceptibile de a fi cunoscute. Căci ea este formă finală [Zielform] posibilă – cunoscută cu anticipaţie a posibilităţilor de explicitare, a căror funcţie e aceea de a face cunoscut, de a constitui un obiect ca o achiziţie durabilă şi întotdeauna accesibilă nouă. Iar această formă finală este concepută cu anticipaţie ca având originea într-o geneză. Ea însăşi trimite către o întemeiere originară a acestei forme. Tot ceea ce ne este cunoscut indică un act originar de cunoaştere; ceea ce numim „necunoscut” are totuşi o anumită formă structurală proprie obiectelor cunoscute: forma de obiect, de obiect spaţial, de obiect cultural, de instrument ş.a.m.d.138 39. Asocierea ca principiu al geneze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iversal al genezei pasive care stă la baza constituirii tuturor obiectualităţilor date în procesul de formare activă (im aktiven Bilden) poartă numele de asociere. Aceasta este – să reţinem – o denumire a intenţionalităţii, ca una ale cărei forme originare pot fi dezvăluite în mod descriptiv şi ale cărei operaţiuni intenţionale sunt supuse unor legi esenţiale. Acestea din urmă fac inteligibilă orice constituire pasivă, atât cea a actelor conştiinţei ca obiecte temporale imanente, cât şi cea a tuturor obiectelor naturale ale lumii obiective spaţial-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este un concept fundamental al fenomenologiei transcendentale (ea este, de asemenea, un concept fundamenta] 114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psihologii pur intenţionale, care îi este paralelă). Deşi au fost concepute şi aplicate la legăturile interne ale vieţii psihice încă de pe vremea lui Hume, vechiul concept de asociere şi cel de legi ale asocierii nu sunt decât o simplă deformare naturalistă a conceptelor intenţionale veritabile corespunzătoare. Prin intermediul fenomenologiei care a descoperit foarte târziu căi de acces în studiul asocierii, acest concept capătă un aspect cu totul nou, o delimitare funciarmente nouă cu ajutorul unor forme fundamentale noi, între care, de exemplu, configurarea sensibilă sub forma coexistenţei şi a succesiunii. Deşi pentru cel ce se află sub influenţa tradiţiei poate părea straniu, din punct de vedere fenomenologic este evident faptul că asocierea nu e o simplă denumire a unei legi empirice a complexiunii [Komplexion] datelor „psihice” şi nu este nici ceva asemănător unei gravitaţii interioare potrivit vechii reprezentări, ci o denumire – cea mai cuprinzătoare posibilă – pentru o lege intenţională esenţială a constituiţii concrete a ego-ului pur, care desemnează un domeniu al acelui a priori „înnăscut”, fără de care nici un ego ca atare n-ar putea fi conceput. Datorită fenomenologiei genezei, ego-ul devine pentru prima oară inteligibil ca un ansamblu infinit de operaţiuni legate între ele în mod sintetic în unitatea genezei universale, iar aceasta în trepte care trebuie să se potrivească în totalitate formei universale constante a temporalităţii, întru-cât ea se constituie pe sine însăşi într-o geneză pasivă continuă şi absolut universală care înglobează prin esenţa ei tot ceea ce e nou. Această structură în trepte se păstrează, de asemenea, în ego-ul dezvoltat ca un sistem durabil de forme ale apercepţiei şi prin urmare de forme ale obiectualităţilor constituite, între care şi cele ce aparţin unui univers obiectiv având o solidă structură ontologică. Această păstrare [Sich-Erbalten] nu este ea însăşi decât o forma a genezei. În toate acestea, faptul este iraţional, dar el este posibil doar în limitele sistemului de forme apriorice ce-i aparţine în calitatea sa de fapt egologic. În legătură cu aceasta însă nu trebuie omis că „faptul” însuşi – împreună cu „iraţionalitatea” sa – este un concept structural în cadrul sistemului a priori-ulu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LE EGO-ULUI TRANSCENDENTAL 115 40. Trecerea către problema idealismulu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ucerea întregii problematici fenomenologice la noţiunea unitară globală de constituire (statică şi genetică) a obiectualităţilor conştiinţei posibile, fenomenologia pare să se definească în mod legitim şi ca o teorie transcendentală a conştiinţei. Să comparăm acum teoria transcendentală luată în acest sens cu teoria tradiţional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i este cea a transcendenţei. Chiar şi atunci când, în calitate de teorie empirică, se întemeiază pe psihologia obişnuită, ea nu mai vrea să fie o simplă psihologie a cunoaşterii, ci urmăreşte să clarifice principiile posibilităţii cunoaşterii. Problema se pune pentru ea în cazul atitudinii naturale şi va fi tratată în continuare în aceasta. Eu mă descopăr pe mine însumi ca om în lume şi, în acelaşi timp, ca experimentând-o şi cunoscând-o (inclusiv pe mine însumi) în mod ştiinţific. Atunci îmi spun: tot ceea ce există pentru mine se datorează conştiinţei mele cunoscătoare şi este obiectul experimental al experienţei mele, obiectul gândit al gândirii mele, obiectul teoretizat al teoretizării mele, obiectul intuit al intuiţiei mele. Dacă recunoaştem pe urmele lui F. Brentano intenţionalitatea, atunci putem spune că, în calitate de proprietate fundamentală a vieţii mele psihice, ea desemnează o trăsătură reală ce-mi este proprie mie în calitate de om, precum şi oricărui om în general, în ceea ce priveşte interioritatea sa pur psihică, trăsătură pe care deja Brentano a aşezat-o în centrul psihologiei empirice. În acest punct de început, vorbirea la persoana întâi [die Icb-Rede] este şi rămâne cea naturală; la fel ca întreaga dezvoltare ulterioară a problemei, ea se menţine în continuare pe terenul lumii date. Aceasta înseamnă atunci în mod evident că tot ceea ce există şi este valabil pentru om în general şi pentru mine în particular există şi e valabil în interiorul propriei (mele) vieţi a conştiinţei, care rămâne în ea însăşi în toate raporturile sale intenţionale cu lumea şi în întreaga ei activitate de cunoaştere Ştiinţifică. Toate distincţiile pe care eu le fac între experienţa autentică şi cea înşelătoare şi, în interiorul ei, între existenţă 116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nţă se realizează în însăşi sfera conştiinţei mele; la fel se întâmplă în cazul în care, la un nivel superior, disting între gândirea întemeiată pe evidenţe şi cea neîntemeiată pe evidenţe, de asemenea între ceea ce e necesar a priori şi ceea ce e absurd, între ceea ce este exact şi ceea ce este fals din punct de vedere empiric. A fi real într-un mod evident, a fi necesar de gândit, a fi absurd, a fi posibil de gândit, a fi probabil etc, toate acestea sunt caracteristici ale obiectului intenţional respectiv, trăsături care apar în câmpul însuşi al conştiinţei mele. Fiecare întemeiere, fiecare demonstraţie a adevărului şi a existenţei se realizează în totalitate în interiorul meu, iar rezultatul lor final este o caracteristică a cogitatum-ulw cogz't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marea problemă. Este de înţeles că în domeniul conştiinţei mele, în înlănţuirea motivaţiilor care mă determină, eu ajung la certitudini, chiar la certitudini con-strângătoare. Cum poate obţine însă o semnificaţie obiectivă acest joc întreg ce se derulează în imanenţa vieţii conştiinţei? Cum poate pretinde evidenţa (acea clara et distincta percepţio) să fie ceva mai mult decât o simplă caracteristică a conştiinţei mele? Aceasta este (lăsând la o parte excluderea valabilităţii existenţei lumii, care nu este, poate, un act atât de insignifiant) problema carteziană pe care trebuia să o rezolve verac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ritabila autoexplicitare fenomenologică a lui ego cogito ca „idealism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spus în această privinţă reflecţia de sine transcendentală a fenomenologiei? Nimic mai puţin decât că această întreagă problemă este lipsită de sens, că ea este un nonsens în care a căzut însuşi Descartes, întrucât s-a înşelat în privinţa sensului veritabil al ercoxil sale transcendentale şi al reducţiei la ego-ul pur. Dar şi mai grosier, tocmai datorită deplinei ignorări a inoxA carteziene, este modul curent de gândire postcartezian. Ne întrebăm atunci: cine este oare eul care poate pune în mod legitim astfel de întrebări „transcendentale”? Pot eu s-o fac în calitate de om natural şi, mai ales, PROBLEMELE CONSTITUTIVE ALE EGO-ULUI TRANSCENDENTAL 117 pot eu s-o fac în mod serios? Pot eu să mă întreb din punct de vedere transcendental: cum reuşesc să ies din insula conştiinţei mele? Cum poate obţine o semnificaţie obiectivă ceea ce apare şi este trăit în conştiinţa mea ca o evidenţă? Apercepându-mă ca om natural, am aperceput deja cu anticipaţie lumea spaţială, m-am perceput pe mine însumi ca aflându-mă în spaţiu, în care posed aşadar o lume exterioară mie. Prin urmare, valabilitatea apercepţiei lumii nu este deja presupusă în punerea problemei? Nu este ea implicată în sensul însuşi al întrebării, în timp ce totuşi abia răspunsul ei ar trebui să ofere în general justificarea valabilităţii obiective? Evident, e nevoie să efectuăm în mod conştient reducţia fenomenologică pentru a obţine acel eu şi acea viaţă a conştiinţei în legătură cu care problemele transcendentale trebuie puse ca probleme referitoare la posibilitatea cunoaşterii transcendente. Dacă însă, în loc de a realiza în grabă o &amp;no%rfenomenologică, vrem, în calitate de ego pur, să revelăm întregul câmp al conştiinţei prin intermediul unei reflecţii sistematice de sine, ajungem să recunoaştem faptul că tot ceea ce există pentru conştiinţă se constituie în interiorul ei şi că fiecare specie de existenţă, inclusiv fiecare existenţă caracterizată ca „transcendentă” într-un anumit sens, are propria sa constituire specifică. În orice formă a ei, transcendenţa este un sens de existenţă [Seinssinn] care se constituie în interiorul ego-ului. Orice sens şi orice existenţă imaginabilă, indiferent de faptul că se numesc imanente sau transcendente, fac parte din domeniul subiectivităţii transcendentale, în calitate de subiectivitate care constituie sensul şi existenţa. Este lipsit de sens să vrem să sesizăm universul existenţei adevărate ca pe ceva care se află în afara universului conştiinţei posibile, a cunoaşterii posibile şi a evidenţei posibile, presupunând că cele două139 s-ar raporta una la cealaltă într-o manieră pur exterioară, în virtutea unei legi rigide. Ele aparţin în mod esenţial una celeilalte, iar ceea ce e legat astfel în mod esenţial este, de asemenea, în mod concret o unitate, o unitate în concreteţea unică şi absolută a subiectivităţii transcendentale. Dacă ea este universul oricărui sens posibil, atunci ceva care i-ar fi exterior 118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onsens. Dar chiar şi orice nonsens este o modalitate a sensului, iar absurditatea lui poate fi pusă în evidenţă. Acest lucru nu e valabil însă numai pentru ego-ul real şi pentru ceea ce îi este accesibil în realitate, în virtutea constituirii sale proprii, în calitate de obiect existent (între care şi o multitudine deschisă de alte ego-uri existente pentru el, împreună cu operaţiunile lor constitutive). Mai exact spus: dacă, în interiorul meu ca ego transcendental, se constituie în mod transcendental alte ego-uri (aşa cum se întâmplăân realitate) şi dacă intersubiectivitatea transcendentală care rezultă astfel din constituirea mea constituie la rândul ei o lume obiectivă comună tuturor, atunci toate cele afirmate anterior nu se referă numai la ego-ul meu real, ci şi la această intersubiecti-vitate şi lume reală, care capătă în mine sens şi valabilitate de existenţă. Explicitarea fenomenologică de sine care se realizează în ego-ul meu, explicitarea tuturor constituirilor sale, precum şi a tuturor obiectualităţilor existente pentru el, a luat în mod necesar forma metodică a unei explicitări apriorice, a unei autoexplicitări care integrează faptele empirice în universul corespondent al posibilităţilor (eidetice) pure. Prin urmare, ea se referă la ego-ul meu empiric doar în măsura în care el este una dintre posibilităţile pure la care se poate ajunge prin libera sa transformare cu ajutorul gândirii (imaginaţiei). Ca explicitare eidetică, ea este valabilă, aşadar, pentru universul acestor variante posibile ale mele în calitate de ego în general, pentru universul posibilităţilor mele de a fi altfel; prin urmare, ea e valabilă şi pentru orice intersubiectivitate posibilă care se raportează la aceste posibilităţi ale mele într-o transformare corelativă şi pentru lumea ce trebuie concepută ca fiind constituită în ea într-o manieră intersubiectivă. Apoi, o autentică teorie a cunoaşterii nu poate avea pe deplin sens decât ca teorie transcendental-f enomenologică, teorie care, în loc de a porni în mod absurd de la o prezumtivă imanenţă pentru a ajunge în final la o prezumtivă transcendenţă (cea a unui „lucru în sine”, care se pretinde că ar fi din principiu incognoscibil), s-ar ocupa exclusiv de clarificarea sistematică a operaţiunii cunoaşterii, în care aceasta din urm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NSTITUTIVE ALE EGO-ULUI TRANSCENDENTAL 119 devină în totalitate inteligibilă ca operaţiune intenţională.140 Tocmai prin aceasta orice gen de obiect real şi ideal devine inteligibil în calitate de „produs” al subiectivităţii transcendentale, constituit tocmai în această operaţiune. Acest gen de inteligibilitate este cea mai înaltă formă imaginabilă de raţionalitate. Toate interpretările false ale existenţei provin din orbirea naivă faţă de orizonturile care codetermină sensul ei, precum şi faţă de problemele corespunzătoare ale dezvăluirii intenţionalităţii implicite. Dacă ele sunt întrevăzute şi sesizate, aceasta are drept consecinţă o fenomenologie universală ca o autoexplicitare a ego-ului, realizată în mod concret şi într-o evidenţă permanentă. Mai exact spus: rezultă o fenomenologie în primul rând ca o autoexplicitare în sensul pregnant al cuvântului, care arată într-o manieră sistematică în ce mod ego-ul se constituie pe sine ca ceva care există în sine şi pentru sine şi are o esenţă proprie; şi apoi, în al doilea rând, ca o autoexplicitare în sensul lărgit al cuvântului, care, pornind de aici, arată în ce mod ego-ul, în virtutea acestei esenţe proprii, îl constituie în sine şi pe „celălalt”, constituie „obiectivitatea” şi astfel, în general, tot ceea ce posedă o anumită valabilitate de existenţă în interiorul eului în calitate de n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în această manieră concretă şi sistematică, fenomenologia este eo ipso „idealism transcendental”, deşi într-un sens fundamental nou: nu în sensul unui idealism psihologic, nu în sensul unui idealism care urmăreşte să deducă o lume ce are un sens, din datele senzoriale lipsite de sens. El nu este un idealism kantian care crede că poate lăsa deschisă posibilitatea unei lumi de obiecte în sine, cel puţin ca un concept-limită, ci un idealism care nu este nimic altceva decât o autoexplicitare a ego-ului meu, ca subiect al oricărei cunoaşteri posibile, autoexplicitare realizată în mod consecvent în forma unei ştiinţe egologice sistematice şi anume ţinând cont de orice sens al obiectelor existente prin care ele pot avea vreo semnificaţie pentru mine, ca ego. Acest idealism nu este o construcţie bazată pe un joc de argumente şi el nu poate fi obţinut ca preţ al victoriei în dialectica dispută cu „realismele”. El este explicitarea sensului oricărui tip de 120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existent pe care eu, ego-ul, îl pot imagina şi, în mod special, explicitarea sensului transcendenţei naturii, a culturii şi a lumii în general (care îmi este dată cu adevărat prin intermediul experienţei). Aceasta înseamnă însă dezvăluirea sistematică a însăşi intenţionalităţii constituante. Dovada acestui idealism este, aşadar, fenomenologia însăşi. Numai cine nu a înţeles sensul cel mai adânc al metodei intenţionale, sau pe cel al reducţiei transcendentale, ori sensul amândurora la un loc poate dori să separe fenomenologia şi idealismului transcendental: cine comite această greşeală nu este nici măcar în măsură să fi înţeles vreodată esenţa specifică a unei psihologii intenţionale veritabile (şi inclusiv a unei teorii psihologice intenţionale a cunoaşterii), nici menirea ei de a deveni elementul fundamental şi central al unei psihologii cu adevărat ştiinţifice. Cine ignoră însă sensul şi rezultatul reducţiei fenomenologice transcendentale se află încă pe terenul psiholi-gismului transcendental şi confundă cele două discipline paralele care iau naştere din posibilitatea esenţială de modificare a atitudinii de cercetare: este vorba despre psihologia intenţională şi fenomenologia transcendentală. El cade astfel în absurditatea unei filosofii transcendentale care rămâne pe terenul atitudin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noastre au fost conduse atât de departe încât ele au pus deja în evidenţă stilul necesar al unei filosofii concepute ca filosofie transcendental-fenomenologică. În mod corelativ, în ceea ce priveşte universul tuturor obiectelor reale şi posibile existente pentru noi, ele au pus în evidenţă stilul singurei interpretări posibile a sensului său şi anume ca idealism transcendental-fenomenologic. Această evidenţă implică, de asemenea, faptul că infinitatea temei noastre (autoexplici-tarea ego-ului meu, a ego-ului care meditează, a operaţiunii sale de constituire şi a obiectelor constituite) ce rezultă din planul general pe care l-am schiţat se integrează ca o înlănţuire de „meditaţii” particulare în cadrul universal al unei meditaţii unitare ce trebuie continuată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oie să ne oprim aici şi să lăsăm tot restul pe seama unei analize particulare? Evidenţa anterior obţinută îmPROBLEMELE CONSTITUTIVE ALE EGO-ULUI TRANSCENDENTAL 121 preună cu sensul final schiţat de ea sunt oare suficiente? A fost condusă această schiţare suficient de departe pentru a ne umple de acea credinţă măreaţă într-o filosofie care se întemeiază pe această metodă a autoexplicitării, astfel încât să o putem include între scopurile noastre şi să putem trece la lucru destinşi şi siguri pe noi? Ref erindu-ne în treacăt la ceea ce se constituie în noi, în mine (ego-ul care meditează) ca lume, ca univers existenţial în general, nu am putut evita, desigur, să ne gândim la „ceilalţi” şi la constituirile lor proprii. Prin intermediul obiectelor străine constituite în propriul meu eu, se constituie (aşa după cum am menţionat deja) lumea comună „nouă” tuturor. Desigur, acest lucru implică şi constituirea unei filosofii care să ne fie comună tuturor celor care medităm în comun – conform ideii unei unice philosophia perennis. Va rezista însă în continuare evidenţa noastră (cea proprie unei filosofii fenomenologice şi unui idealism fenomenologic, ca singură soluţie posibilă), această evidenţă care era pentru noi pe deplin clară şi certă atât timp cât, lăsându-ne conduşi de intuiţiile noastre meditative, enunţam legile esenţiale necesare care apăreau pe parcurs? Nu va începe să se clatine ea oare datorită faptului că nu am schiţat metodic problemele, pentru a face inteligibile în structura sa generală esenţială posibilitatea [existenţei] celorlalţi (foarte stranie, o simţim cu toţii) şi modul mai exact al lor de a fi pentru noi şi pentru a explicita problemele referitoare la aceasta? Dacă „meditaţiile” noastre „carteziene” trebuie să reprezinte pentru noi, ca filosofi în devenire, adevărata „introducere” în filosofie şi începutul care întemeiază realitatea ei ca idee practică necesară (un început căruia îi aparţine, de asemenea evidenţa unei căi în infinitatea temei de realizat, cale care trebuie constituită ca necesitate ideală), atunci este necesar ca înseşi meditaţiile noastre să ne conducă atât de departe, încât să nu mai lase deschisă posibilitatea nici unei surprize în ceea ce priveşte scopul şi direcţia de urmat. Ele trebuie să dezvăluie şi să facă pe deplin inteligibile, precum vechile meditaţii carteziene, problemele universale 122 MEDITAŢ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noi, cele constitutive) care aparţin ideii-scop a filosofiei. Iar aceasta implică faptul că ele trebuie să fi scos în prealabil la iveală adevăratul sens universal al „obiectului existent în general” şi al structurilor sale universale într-un mod general şi totuşi circumscris riguros într-o generalitate care face posibilă pentru prima dată realizarea travaliului ontologic în forma unei filosofii fenomenologice legate de concret şi mai apoi în forma unei ştiinţe filosofice a faptelor reale. Căci, pentru filosofie ca şi pentru investigaţia fenomenologică a corelaţiei dintre existenţă şi conştiinţă, „obiectul existent” [Seiendes] este o idee practică, cea a unui travaliu infinit de determina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FERE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Ă CA INTERSUBIECTIVITATE MONAD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xpunerea problemei referitoare la experienţa alterităţii141 contra obiecţiei de solip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um în legătură noile noastre meditaţii cu o obiecţie care pare a fi extrem de gravă. Ea nu se referă la nimic mai puţin decât la pretenţia fenomenologiei transcendentale de a fi deja o filosofie transcendentală, aşadar de a putea rezolva problemele transcendentale ale lumii obiective în forma unei problematici şi a unei teorii constitutive în cadrul ego-ului transcendental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alitate de eu care meditează, mă reduc pe mine însumi prin knQ%rfenomenologică la ego-ul meu transcendental absolut, nu devin eu oare un solus ipsa şi nu rămân astfel atât timp cât, sub denumirea de fenomenologie, realizez o autoexplicitare sistematică? Prin urmare, o fenomenologie care ar vrea să rezolve problemele existenţei obiective şi care ar vrea să se prezinte deja ca filosofie n-ar trebui condamnată ca solipsism transcendenta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situaţia mai îndeaproape. Reducţia transcendentală mă leagă de fluxul trăirilor pure ale conştiinţei mele şi de unităţile constituite prin actualităţile şi poten-ţialităţile lor. Atunci pare de la sine înţeles faptul că astfel de unităţi sunt inseparabile de ego-ul meu şi că ele aparţin, prin urmare, însăşi fiinţei s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atunci însă situaţia cu celelalte ego-uri, care nu sunt totuşi nişte simple reprezentări, nişte simple 124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reprezentate în mine, simple unităţi sintetice ale unui posibil proces de confirmare ce are loc în mine, ci sunt tocmai „ceilalţi”? Nu am comis prin urmare o nedreptate faţă de realismul transcendental? Acestuia îi poate lipsi întemeierea fenomenologică însă, din punct de vedere al principiilor, el rămâne justificat atât timp cât caută o cale de a ajunge de la imanenţa ego-ului la transcendenţa celuilalt. În calitate de fenomenologi, putem noi oare altfel decât urmând principiile realismului transcendental să afirmăm că natura şi lumea în general, care sunt constituite în mod „imanent” de interiorul ego-ului, au în spatele lor, înainte de toate, însăşi lumea existentă în sine, către care tocmai trebuie căutat drumul mai întâi? Putem noi oare afirma, aşadar, că nu este posibil să se pună, din punct de vedere pur fenomenologic, problema referitoare la posibilitatea adevăratei cunoaşteri transcendente, în primul rând referitoare la posibilitatea şi la felul în care pot ieşi din ego-umeu absolut, pentru a ajunge la celelalte ego-uri care nu se află totuşi cu adevărat în interiorul meu în calitate de alte ego-uri (de care doar sunt conştient)? Nu este evident de la bun început faptul că domeniul meu transcendental de cunoaştere nu depăşeşte sfera mea transcendentală de experienţă (împreună cu ceea ce este inclus în ea în mod sintetic) şi că toate acestea în unitatea lor sunt desemnate şi epuizate de către propriul meu ego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nsă ca ceva să nu fie în regulă în aceste consideraţii, înainte de a decide în privinţa valabilităţii lor şi a lucrurilor „de la sine evidente” valorificate în ele şi mai înainte de a ne lansa în argumentaţii dialectice şi ipoteze care îşi spun „metafizice”, dar a căror posibilitate prezumtivă se poate să se reveleze mai apoi a fi o desăvârşită absurditate, ar fi totuşi mai potrivit să abordăm pentru început şi să rezolvăm sistematic printr-un travaliu concret problema explicitării fenomenologice sugerate aici prin alter ego. Trebuie să ne facem o idee clară în privinţa intenţionalităţii explicite şi implicite prin care alter ego se manifestă şi se afirmă în câmpul nostru transcendental. Trebuie să vedem în ce mod, prin intermediul căror intenţionalităţi, sinteze şi motivaţii se formeaz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25 sensul „celuilalt ego” graţie experienţei alterităţii şi în ce mod se confirmă el ca existând şi fiind prezent el însuşi în persoană, în felul său. Aceste experienţe şi rezultatele lor sunt fapte transcendentale ale sferei mele fenomenologice. Cum aş putea atunci să explicitez exhaustiv sensul existenţei „celorlalţi” altfel decât analizând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odul ontic-noematic în care celalalt este dat: ghid transcendental pentru teoria constitutiva a experienţei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ghidul” meu transcendental este celălalt ca obiect al experienţei mele, celălalt aşa cum mi se dă el în mod nemijlocit şi apoi în urma aprofundării conţinutului său ontic-noematic (în mod pur în calitate de corelativ al cogito-ului meu, a cărui structură detaliată trebuie dezvăluită mai întâi). Complexitatea şi dificultatea problemei fenomenologice se manifestă deja în singularitatea şi varietatea acestui conţinut. De exemplu, prin intermediul unei multiplicităţi de experienţe variabile şi concordante eu îi experimentez pe ceilalţi ca fiinţe cu adevărat existente; şi anume îi experimentez, pe de-o parte, ca obiecte ale lumii şi nu ca simple obiecte ale naturii (deşi ele sunt într-un anumit fel şi aceasta). De asemenea, îi experimentez ca fiinţe care stăpânesc psihic peste corpurile lor naturale143. Uniţi astfel cu trupurile lor într-o manieră specifică, ei sunt „în” lume, în calitate de obiecte „psiho-fizice”. Pe de altă parte, eu îi experimentez în acelaşi timp ca subiecte pentru această lume, ca subiecte care experimentează această lume (aceeaşi lume pe care eu însumi o experimentez), ca subiecte care mă experimentează, de asemenea, pe mine însumi, în acelaşi mod în care eu însumi experimentez lumea şi, în ea, pe ceilalţi. Urmând această direcţie, mai pot explicita încă, din punct de vedere noematic, o mulţime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experimentez prin urmare lumea şi pe ceilalţi în mine, în cadrul vieţii pure a conştiinţei mel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nscendental; potrivit sensului însuşi al acestei experienţe, eu îi experimentez nu ca pe creaţia mea sintetică privată, ci în calitate de lume intersubiectivă străină mie, de lume ce există pentru fiecare şi ale cărei obiecte sunt accesibile oricui. Cu toate acestea, fiecare are experienţele sale proprii, fenomenele şi unităţile sale de fenomene, fiecare are propria sa lume ca fenomen, în timp ce lumea care formează obiectul experienţei există în sine în opoziţie faţă de toate subiectele care o experimentează şi faţă de lumile lor ca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lucru? În această privinţă, trebuie să mă leg în mod ferm de faptul că orice sens pe care îl are şi îl poate avea pentru mine orice obiect existent, atât în ceea ce priveşte „quidditatea” sa [nacb seinen „Was”], cât şi în ceea ce priveşte faptul existenţei sale reale [nacb seinem „Es ist und ist în Wirklichkeit”] îşi are originea în viaţa mea intenţională, în sintezele sale constitutive; el devine clar pentru mine şi mi se dezvăluie prin intermediul sistemelor de confirmare concordantă. Pentru a crea terenul de soluţionare a tuturor problemelor imaginabile ce trebuie să aibă un sens în general, mai exact pentru a putea pune şi rezolva aceste probleme pas cu pas, se cuvine să începem prin a dezvălui sistematic intenţionalitatea implicită şi explicită în care existenţa celorlalţi se „constituie” pentru mine şi se explicitează pe sine în conţinutul său legitim, adică în conţinutul său care „umple” intenţiile [Erfullungsge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început, problema este pusă tocmai ca problemă specială a existenţei pentru mine a celorlalţi, aşadar ca problemă a unei teorii transcendentale a experienţei alterităţii, a aşa-numitei „empatii”. Curând însă, se va dovedi că importanţa unei astfel de teorii este mult mai mare decât părea la început. Şi anume, se va dovedi că ea contribuie, de asemenea, la întemeierea unei teorii transcendentale a lumii obiective în totalitatea ei, aşadar şi în ceea ce priveşte natura obiectivă. Aşa după cum am menţionat deja anterior, sensului existenţei lumii şi, în particular, al existenţei naturii obiective îi aparţine faptul de a exista pentru fiecare, ca fapt pe care-l presupunem implicit întotdeauna atunci când vorbim despr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A 127 obiectivă. În plus, lumii experienţei îi aparţin obiectele determinate prin predicate „spirituale” care, conform originii şi sensului lor, trimit către subiecte şi, în general, către subiecte care ne sunt străine şi către intenţionalitatea lor ce are un rol constituant activ. Astfel sunt toate obiectele culturii (cărţi, instrumente şi opere de orice fel etc.) care au însă, în acelaşi timp, sensul empiric de a-exista-pentru-fiecare (pentru fiecare membru al comunităţii de cultură corespunzătoare, cum ar fi cea europeană sau eventual, într-un sens mai îngust, cea franc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ducţia experienţei transcendentale la sfera proprie a ego-ului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vorba despre constituirea transcendentală şi, o dată cu ea, despre sensul transcendental al subiectelor străine [Fremdsubjekte] – şi, în consecinţă, despre un strat universal de sens [Sinnesschicht] care, izvorând din ele, face posibilă pentru mine lumea obiectivă – sensul subiectelor străine vizat aici nu poate fi încă cel de „ceilalţi” în sensul de realităţi obiective existente în lume. Pentru a proceda aici corect, o primă cerinţă metodică este aceea de a realiza mai întâi, în interiorul sferei transcendentale universale, un tip specific de înoxn tematică. Pentru început, excludem din câmpul tematic tot ceea ce este acum în chestiune, adică facem abstracţie de toate operaţiunile constitutive ale intenţionalităţii ce se raportează direct sau indirect la subiectivitatea străină şi delimităm mai întâi cadrul global al acelei intenţionalităţi actuale sau potenţiale în care ego-ul se constituie în specificitatea sa [Eigenbeit]1*5 şi în care el constituie unităţile sintetice inseparabile de aceasta, unităţi care trebuie atribuite prin urmare înseşi fiinţei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la sfera mea transcendentală proprie sau la eul meu propriu transcendental concret, făcând abstracţie de tot ceea ce constituirea transcendentală îmi prezintă ca fiind străin de mine, are aici un sens neobişnuit. În atitudinea naturală, mă descopăr pe mine însumi în lume ca fiind dife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celorlalţi: eu şi ceilalţi. Dacă fac abstracţie de ceilalţi în sensul obişnuit al cuvântului, atunci rămân „singur”. Însă o astfel de abstracţie nu este una radicală, o astfel de solitudine nu schimbă cu nimic încă sensul natural al obiectelor lumii de a-putea-fi-experimentate-de-oricine. Acest sens este şi inerent eului, înţeles ca eu natural şi el nu ar dispărea nici dacă, în urma unei ciume universale, aş rămâne singurul supravieţuitor, în atitudinea transcendentală şi, în acelaşi timp, în abstracţia constitutivă menţionată anterior, ego-ul meu (ego-ul celui care meditează) nu se confundă însă, în specificitatea sa transcendentală, cu eul-om obişnuit, redus la un simplu fenomen corelativ, în interiorul fenomenului global al lumii. Este vorba, mai curând, despre o structură esenţială a constituirii universale, în care eul trăieşte în calitate de eu care constituie o lum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este specific propriu în calitate de ego, fiinţa mea concretă ca „monadă” pură în mine însumi şi pentru mine însumi, în deplina ei specificitate, cuprinde orice intenţionalitate, deci şi intenţionalitatea care vizează ceea ce îmi este străin, numai că pentru început, din raţiuni metodice, opera sintetică a acestei intenţionalităţi (existenţa reală pentru mine a ceea ce îmi este străin) trebuie să rămână exclusă tematic. În această intenţionalitate cu totul deosebită, se constituie noul sens de existenţă care transcende fiinţa proprie a ego-ului meu monadic. Se constituie astfel un ego nu în calitate de eu propriu, ci în calitate de ego care se oglindeşte în eul meu propriu, în „monada” mea. £go-ul secund însă nu este pur şi simplu prezent şi nici nu este dat cu adevărat el însuşi în persoană, ci este constituit ca alter ego; în acest caz, ego-ul desemnat de această expresie, alter ego, ca moment [als Moment], sunt eu însumi în specificitatea mea. Conform sensului său constitutiv, „celălalt” trimite către mine însumi, este o oglindire a eului meu şi totuşi el nu este propriu-zis o oglindire. Celălalt este un analogon al eului meu şi totuşi, din nou, el nu este un analogon în sensul obişnuit al cuvântului. Aşadar, dacă delimităm pentru început ego-ul în specificitatea sa şi analizăm conţinutul său – nu numai actele sale,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A DE EXISTENŢĂ 129 unităţile de valabilitate [Geltungseinbeiten]146 care nu pot fi separate de el în mod concret – trebuie să punem pornind de aici următoarea întrebare: cum poate ego-ul meu să constituie în interiorul sferei sale proprii, prin intermediul „experienţei alterităţii”, tocmai pe celălalt ca un analogon al său, confe-rindu-i, aşadar, un sens care separă ceea ce este constituit de conţinutul concret al eului meu concret constituant? Pentru început, aceasta se referă la orice alter ego, mai apoi însă la tot ceea ce capătă determinaţii şi sens pornind de la acesta – pe scurt, la o lume obiectivă în semnificaţia proprie şi deplin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vor câştiga în inteligibilitate dacă vom trece la caracterizarea sferei proprii a ego-ului, respectiv la realizarea explicită a £no%abstractive prin care rezultă aceasta. Eliminarea tematică a operei constitutive a experienţei alterităţii şi, o dată cu ea, a tuturor modurilor de conştiinţă ce se raportează la ceea ce îmi este străin nu înseamnă acum numai a realiza o enox fenomenologică în privinţa valabilităţii „naive” de existenţă147 a tot ceea ce îmi este străin şi a tuturor entităţilor obiective existente pentru noi în atitudinea naturală „naivă”. Atitudinea transcendentală este şi rămâne permanent presupusă; potrivit ei, tot ceea ce mai înainte exista pentru noi în mod natural este considerat acum exclusiv ca „fenomen”, ca sens prezumat susceptibil de a fi confirmat apoi, ca sens care, în calitate de corelativ al sistemelor constitutive susceptibile de a fi dezvăluite, a obţinut şi obţine pentru noi un sens de existenţă. Prin noul tip de ejiox, noi pregătim tocmai această dezvăluire şi clarificare a sensulu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iect care adoptă atitudinea transcendentală, eu încerc pentru început să delimitez în interiorul orizontului meu transcendental de experienţă ceea ce îmi este propriu. Aceasta cuprinde-îmi spun pentru început – ceea ce nu-mi e străin. Prin intermediul abstracţiei, încep să degajez acest orizont de experienţă de tot ceea ce îmi e străin în general. «Fenomenului” transcendental al lumii îi este propriu faptul că lumea este dată direct într-o experienţă concordantă. Prin 130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nalizând această experienţă, trebuie să acordăm atenţie modului în care alteritatea apare şi intervine în determinarea sensului şi, în măsura în care ea face aceasta, să o eliminăm făcând abstracţie de ea. În acest mod, facem abstracţie pentru început de ceea ce conferă oamenilor şi animalelor sensul lor specific, în calitate de fiinţe care au, ca să zicem aşa, un eu propriu. În continuare, facem abstracţie de toate deter-minaţiile lumii fenomenale, ca de exemplu toate predicatele culturale, care prin sensul lor trimit către „ceilalţi”, în calitatea lor de subiecte – euri a căror existenţă o presupunem mai apoi. De aceea, putem afirma şi că facem abstracţie de orice „spirit străin”, în calitatea sa de instanţă ce face posibil sensul specific al „alterităţii” puse în discuţie aici. De asemenea, nu trebuie pierdută din vedere şi trebuie eliminată prin abstracţie caracteristica proprie tuturor obiectelor lumii şi care constituie alteritatea lor (Fremdheit] şi anume de a exista şi de a-fi-accesibile-pentru-oricine, de a putea avea importanţă sau nu pentru viaţa şi activita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onstatăm un lucru important. După ce facem abstracţie de toate acestea, ne rămâne un strat unitar şi coerent al fenomenului lume, al corelativului transcendental al experienţei lumii ce se derulează în mod continuu şi concordant, în pofida abstracţiei noastre, putem avansa neîncetat în intuiţia empirică, rămânând exclusiv la nivelul acestui strat. Acest strat unitar este caracterizat mai departe prin faptul că el este prin esenţă cel care întemeiază; aceasta înseamnă că eu nu pot experimenta ceea ce îmi este „străin”, aşadar nu pot avea sensul de lume obiectivă ca sens al experienţei, fără a experimenta cu adevărat acel strat, în timp ce contrariul nu est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deaproape rezultatul abstracţiei noastre, aşadar ceea ce rămâne în urma ei. În cazul fenomenului lumii care apare cu un sens obiectiv, se detaşează un strat inferior în calitate de „natură” proprie148 ce trebuie să rămână clar deosebită de simpla natură, deci de cea care formează obiectul de studiu al cercetătorului ştiinţelor naturii. Aceasta (din urmă) rezultă, de asemenea, printr-o abstracţie şi anume făcând ab-stracţie de toate elementele psihice şi de predicatele lumii obiective care au o origine personală. Ceea ce obţine însă cercetătorul naturii prin această abstracţie este un strat care aparţine înseşi lumii obiective (în atitudinea transcendentală: sensului obiectiv „lume obiectivă”), aşadar un strat el însuşi obiectiv, aşa precum acele elemente de care facem abstracţie (elemente psihice obiective, predicate culturale obiective etc.) sunt obiectiv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stracţia noastră însă dispare cu totul sensul „obiectiv” ce aparţine tuturor obiectelor lumii, în calitatea lor de obiecte constituie în mod intersubiectiv, în calitatea lor de obiecte accesibile experienţei fiecăruia ş.a.m.d. Astfel, specificaţiei mele (purificate de orice sens al subiectivităţii străine) îi aparţine un sens de „natură simplă” care a pierdut şi ea tocmai această caracteristică de „a fi accesibilă oricui” şi care prin urmare nu mai poate fi considerată în nici un caz drept un strat al lumii înseşi obţinut în urma unei abstracţii, respectiv drept un strat al sensului ei. Între corpurile aparţinând acestei naturi care au fost cu adevărat percepute descopăr atunci şi trupul meu, care se evidenţiază prin unicitatea lui şi anume ca fiind singurul care nu e un simplu corp, ci tocmai trup149, unicul obiect aflat în interiorul stratului de lume pe care l-am obţinut prin abstracţie şi căruia, conform experienţei, îi atribui câmpuri senzoriale [Empfin-dungsfelder], deşi în diferite modalităţi (câmpuri de senzaţie tactilă, termică: cald, rece etc). El este singurul „în care sunt stăpân” absolut în mod nemijlocit (şi, în special, în fiecare dintre „organele” sale). Eu percep chinestezic150 pipăind cu mâinile sau privind cu ochii etc. Şi pot percepe astfel în orice moment, în care caz chinestezia organelor mele se derulează simultan cu actele mele şi depinde de posibilităţile mele. Mai departe, punând în joc aceste chinesteze, pot lovi, pot împinge ş.a.m.d. şi prin aceasta, pot „acţiona” prin intermediul corpului meu în mod direct şi apoi indirect. În continuare: percepând, eu experimentez (sau pot experimenta) întreaga natură, inclusiv corporalitatea mea proprie care se raportează, aşadar, la ea însăşi în cadrul natur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osibil prin faptul că, în orice moment, „prin intermediul” unei mâini eu o pot percepe pe cealaltă, prin intermediul unei mâini eu „pot” percepe un ochi ş.a.m.d., în care caz organul care percepe trebuie să devină obiect, iar obiectul organ activ. Situaţia este identică pentru posibila acţiune originară pe care corpurile o exercită asupra naturii şi asupra corporalităţii înseşi, care trebuie să se raporteze prin urmare, de asemenea, în practică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 evidenţă corpul meu redus la sfera sa proprie151 înseamnă deja a pune parţial în evidenţă esenţa proprie a fenomenului obiectiv „eu, în calitate de acest om”. Dacă îi reduc pe ceilalţi oameni la sfera lor proprie, atunci obţin corpuri reduse la sfera lor proprie; dacă mă reduc pe mine ca om, atunci obţin „corpul meu” şi „sufletul meu” sau mă obţin pe mine ca unitate psiho-fizică, iar în ea, obţin eul meu personal, care este activ în acest trup şi, „prin intermediul” său, în „lumea exterioară” de care este influenţat, constituindu-se astfel, în general, într-o unitate psiho-fizică, în virtutea experienţei constante a unor astfel de raporturi unice ale eului cu trupul meu organic [korperliches Leib]. Dacă lumea exterioară, trupul şi ansamblul psiho-fizic au fost purificare de tot ceea ce nu le aparţine de fapt, fiind reduse astfel la sfera lor proprie, atunci mi-am pierdut sensul natural de eu în măsura în care rămân excluse orice raport cu un posibil „nouă” sau „noi” precum şi întreaga mea mundaneitate [Weltlichkeit], în sensul natural al cuvân-tului. Însă în specificitatea mea spirituală, eu sunt totuşi un pol identic al actelor multiple şi „pure” ale conştiinţei mele, acelea ale intenţionalităţii mele pasive şi active, un pol al tuturor habitualităţilor create sau susceptibile de a fi create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rma acestei eliminări abstractive specifice a sensului oricărei alterităţi, ne rămân un gen de „lume”, o natură redusă la sfera ei proprie şi eul psiho-fizic care este integrat acestei naturi prin trupul său organic şi care posedă un corp, un suflet şi un eu personal, elemente absolut unice ale acestei „lumi” reduse. Desigur, la acestea se adaugă şi predicate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A DE EXISTENŢĂ 133 căror semnificaţie îşi are originea în mod exclusiv în acest eu ca, de exemplu, predicatele ce caracterizează obiectul ca valoare şi ca instrument. Prin urmare, toate acestea nu sunt în nici un caz elemente ale lumii în sensul obişnuit al cuvântului (de aici şi ghilimelele permanente!), ci doar ceea ce în propria mea experienţă a lumii îmi aparţine în mod exclusiv, ceea ce e prezent pretutindeni în ea şi formează, de asemenea, o unitate coerentă intuitivă. Structurile pe care le putem deosebi, aşadar, în cazul acestui fenomen al lumii redus la sfera sa proprie formează o unitate concretă, lucru care se manifestă şi în faptul că forma spaţial-temporală (însă cea redusă în mod corespunzător la sfera sa proprie) este inclusă în acest fenomen redus al lumii. Prin urmare, „obiectele” reduse, „lucrurile”, „eul psiho-fizic” sunt şi ele exterioare unele altora. Aici însă ne atrage atenţia un fapt deosebit: o înlănţuire de evidenţe care par a fi totuşi, în succesiunea lor, nişte paradoxuri. Eliminarea a ceea ce îmi este străin nu afectează întreaga viaţă psihică a acestui eu psiho-fizic al meu, viaţa mea rămâne o experienţă a lumii; prin urmare, ea nu afectează experienţa mea reală şi potenţială a alterităţii. Întreaga constituire a lumii existente pentru mine, precum şi divizarea ei în continuare în sistemele constitutive ce formează sfera mea proprie şi alteritatea sunt inerente, aşadar, fiinţei mele psihice. Eu, „eul-om” redus („eul psiho-fizic”) sunt constituit, aşadar, ca un membru al „lumii”, având o „lume exterioară mie” variată; eu însumi însă le constitui pe toate acestea în „sufletul” meu şi le „port” în mine în calitate de obiecte ale intenţiilor mele. Dacă s-ar putea dovedi cu adevărat că tot ceea ce a fost constituit ca aparţinând sferei mele proprii – prin urmare şi „lumea” redusă – aparţine esenţei concrete a subiectului constituant ca o determinaţie internă inseparabilă, atunci în autoexplicitarea eului „lumea” sa proprie i-ar apărea ca fiindu-i „interioară”; pe de altă parte, parcurgând lumea sa, eul s-ar descoperi pe sine însuşi ca parte constitutivă a „exteriorităţilor” sale şi ar distinge între sine şi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go-w/transcendental şi apercepţia de sine ca om psibo-fizic redus la sfer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ditaţii – ca toate aceste meditaţii – le-am efectuat în atitudinea reducţiei transcendentale, aşadar în atitudinea eului, a celui care meditează în calitate de ego transcendental. Ne întrebăm acum care este raportul dintre mine, eul-om redus la sfera sa proprie pură în interiorul fenomenului lumii (redus şi el în mod asemănător) şi eul în calitate de ego transcendental. Acesta din urmă a rezultat din „punerea între paranteze” a întregii lumi obiective şi a tuturor celorlalte entităţi obiective (inclusiv a celor ideale). Prin intermediul său, am devenit conştient de mine însumi în calitate de ego transcendental, care constituie în viaţa sa constitutivă tot ceea ce poate fi obiectiv pentru mine; prin intermediul ei, am devenit conştient de eul tuturor constituirilor în general, care se află în toate actele reale şi potenţiale ale conştiinţei, precum şi în toate habitualităţile sale, în cadrul cărora, precum tot ceea ce e obiectiv, el se constituie şi pe sine însuşi, ca ego identic. Putem spune atunci: în timp ce eu, în calitate de acest ego, am constituit şi continui să constitui lumea existentă pentru mine, în calitate de fenomen (în calitate de corelativ)152, m-am aperceput pe mine însumi prin intermediul unor sinteze constitutive corespondente în interiorul întregii lumi constituite ca eu, în sensul obişnuit al unui eu personal şi omenesc. Această apercepţie care mă transformă într-un element al lumii eu continui să o efectuez, menţinându-i permanent valabilitatea. În virtutea acestei transformări într-un element al lumii, tot ceea ce îmi aparţine din punct de vedere transcendental – mie, în calitate de acest din urmă ego – este înglobat ca element psihic în sufletul meu. Apercepţia care mă transformă într-un element al lumii eu o găsesc realizată deja; pornind de la suflet ca fenomen şi ca parte a fenomenului „om”, eu pot să revin la mine însumi ca ego transcendental, universal şi absolut. Dacă aşadar, în calitate de acest ego, r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35 fenomenul meu al lumii obiective la sfera mea proprie şi dacă adaug la aceasta tot ceea ce mai descopăr în plus ca apar-ţinându-mi mie (care nu mai poate conţine nimic „străin” în urma acelei reducţii), atunci această întreagă sferă proprie a ego-ului meu poate fi regăsită în fenomenul redus al lumii ca ceea ce este propriu „sufletului meu”, numai că aici, în calitate de componentă a apercepţiei mele a lumii, ea este un fenomen secundar din punct de vedere transcendental. Dacă rămânem în continuare la ego-ul transcendental ultim şi la universul obiectelor constituite în el, atunci ego-ului îi este proprie în mod nemijlocit divizarea întregului său câmp de experienţă transcendental în sfera proprie împreună cu stratul coerent al experienţei sale a lumii, redusă la sfera sa proprie (din care a fost eliminat tot ceea ce îi este străin) şi în sfera alterităţii. Referitor la aceasta însă, orice conştiinţă a alterităţii şi oricare dintre modurile sale de apariţie aparţin totuşi primei sfere. Tot ceea ce ego-ul transcendental constituie în acel prim strat ca „nestrăin” [Nicbtfremdes] – ca ceva „propriu” – îi aparţine în realitate, în calitate de componentă a esenţei sale concrete, inseparabilă de aceasta, aşa cum va trebui să arătăm încă în continuare. În interiorul şi prin intermediul acestei sfere „proprii”, ego-ul însă constituie lumea „obiectivă”, ca univers al unei fiinţe străine lui şi, în primul rând, îl constituie pe celălalt ca alter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fera proprie ca sferă a actualităţilor şi potenţialităţilor fluxului de trăiri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caracterizat conceptul fundamental de „ceea ce-mi este propriu153 doar în mod indirect, ca ceea ce nu-mi e străin, termen care, la rândul său, se întemeia pe conceptul de „celălalt”, pe care-l presupunea aşadar. Pentru a clarifica sensul său, este important însă a pune, de asemenea, în evidenţă caracteristica pozitivă a acestui „propriu”, respectiv a „ego-ului în specificitatea sa”. Ea a fost doar schiţată în ultimele fraze ale paragrafului anterior. Să pornim acum de la 136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general. Atunci când, în timpul experienţei, un obiect concret ni se profilează ca un lucru pentru sine şi când privirea atentă care-l sesizează se dirijează asupra lui, această percepţie directă şi-l aproprie doar ca pe un simplu „obiect nedeterminat al intuiţiei empirice”. El nu devine un obiect determinat susceptibil de a căpăta mereu alte determinaţii noi decât într-o continuare a experienţei, sub forma unei experienţe care determină obiectul şi care-l explicitează pentru început numai prin el însuşi, sub forma unei pure explicitări. În desfăşurarea ei sintetică pe etape, care se întemeiază pe obiectul dat ca identic cu sine însuşi într-o sinteză intuitivă continuă de identificare, această experienţă scoate la iveală printr-o înlănţuire de intuiţii particulare determinaţiile sale proprii, determinaţiile „interioare”. Ele apar aici iniţial ca astfel de determinaţii în care el, obiectul identic, este el însuşi ceea ce este şi anume „în sine şi pentru sine”; prin aceste determinaţii, fiinţa sa identică se explicitează pe sine în proprietăţile sale particulare. Acest conţinut propriu şi esenţial este anticipat doar în general şi sub forma unui orizont, iar el se constituie în mod originar abia prin intermediul explicitării, cu sensul de însuşire interioară esenţială, de parte specială,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acum rezultate. Atunci când, în reducţia transcendentală, reflectez asupra mea, ego-ul transcendental, îmi sunt dat mie însumi conform percepţiei, în calitate de acest ego şi anume mă sesizez pe mine însumi într-o percepţie. De asemenea, devin conştient de faptul că mai înainte eram deja întotdeauna „prezent” pentru mine, îmi eram dat într-un mod intuitiv original (într-un sens mai larg, eram perceput), fără a fi sesizat aceasta. În orice caz însă, eu îmi sunt prezent mie însumi cu un orizont deschis şi infinit de proprietăţi interioare încă nedezvăluite. Şi ceea ce îmi este propriu se revelează, prin intermediul unei explicitări, obţinând din această explicitare sensul său propriu. El se dezvăluie în mod originar atunci când, în cadrul unei experienţe, îmi îndrept privirea explici-tantă asupra mea, asupra lui „eu exist” al meu, perceput şi chiar dat în mod apodictic, asupra identităţii mele cu mine însumi, care se menţine în sinteza unitară şi continuă a expesFERA TRANSCENDENTALĂ DE EXISTENTĂ 137 rienţei de sine originare. Esenţa proprie a acestei identităţi se caracterizează ca un element real şi posibil al explicitării sale, ca ceva în care nu fac altceva decât să-mi dezvolt propria mea fiinţă identică, aşa cum este ea în sine însăşi, ca fiinţă identică în toate particular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luat în consideraţie următorul lucru: cu toate că eu vorbesc în mod legitim despre percepţie de sine (şi anume în privinţa ego-ului meu concret), aceasta nu înseamnă însă că, la fel ca în cazul explicitării unui „obiect vizual” dat în cadrul unei percepţii, eu mă mişc întotdeauna în sfera unor percepţii particulare şi că, în urma explicitării, obţin aşadar elemente conforme percepţiei şi nimic altceva. Atunci când explicitez orizontul meu propriu de existenţă, unul dintre primele lucruri peste care dau la început esje temporalitatea mea imanentă şi, o dată cu ea, fiinţa mea proprie, în forma unei infinităţi deschise a fluxului trăirilor conştiinţei şi a tuturor proprietăţilor mele incluse în acesta într-un anumit fel, dintre care face parte şi actul explicitării mele. Desfăşurându-se în prezentul viu, ea nu poate descoperi într-o percepţie veritabilă decât ceea ce se petrece cu adevărat în prezent. Prin intermediul reamintirilor, ea îmi dezvăluie propriul meu trecut în modul cel mai originar cu putinţă154. Deşi îmi sunt dat, aşadar, continuu într-un mod originar şi deşi pot explicita mergând mai departe ceea ce îmi este propriu în mod esenţial, această explicitare se efectuează în mare parte prin intermediul actelor conştiinţei, care nu sunt percepţii ale momentelor corespunzătoare esenţei mele proprii. Numai astfel îmi poate deveni accesibil fluxul trăirilor conştiinţei mele ca flux în care exist în calitate de eu identic (pentru început, în actualităţile sale şi, mai apoi, în potenţialităţile sale care, evident, îmi aparţin tot în mod esenţial). Toate posibilităţile de tipul: „eu pot sau aş putea” realiza cutare sau cutare serie de trăiri ale conştiinţei (între care, de asemenea: eu pot privi înainte sau înapoi, pot pătrunde în orizontul fiinţei mele temporale, dezvălundu-l), toate acestea îmi aparţin, desigur, într-un mod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area este însă pretutindeni originală dacă, în cadrul experienţei de sine originale, ea dezvăluie obiectul experi- 138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t, aducându-l în acel mod de a fi dat „el însuşi în persoană” care este cel mai originar cu putinţă în acest caz. Evidenţa apodictică a percepţiei de sine transcendentale (evidenţa lui „eu exist”) se întinde şi asupra acestei explicitări, deşi cu o restricţie analizată deja anterior. Prin intermediul acestei autoexplicitări, apar într-o evidenţă apodictică doar formele structurale universale în care exist ca ego şi anume formele în care exist şi pot exista doar într-o universalitate esenţială. Dintre acestea face parte (deşi nu singur) modul de existenţă al unei anumite vieţi universale în general, sub forma permanentei autoconstituiri a propriilor sale acte ale conştiinţei, ca trăiri temporale în interiorul unui timp universal ş.a.m.d. Orice explicitare a datelor egologice singulare (de exemplu, explicitarea unei anumite evidenţe – deşi imperfecte – a rememorării propriului trecut) participă atunci la acest a priori universal apodictic în generalitatea lui nedeterminată, dar determinabilă. Participarea la apodicticitate se manifestă în legea formală, ea însăşi apodictică: câtă aparenţă, atâta existenţă (pe care aparenţa nu face nimic altceva decât să o ascundă şi să o falsifice), lege pe care o putem cerceta, căuta şi descoperi urmând un drum dinainte trasat (deşi prin intermediul unei simple aproximări a conţinutului său determinat). Având sensul unui lucru susceptibil de a fi identificat tot mereu în mod riguros, în toate părţile şi momentele sale, acesta din urmă este o „idee” valabil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biectul intenţional aparţine sferei proprii monadice şi pe deplin concrete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imanentă şi lum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calitate de ego, îmi aparţine în mod esenţial cuprinde evident – şi aceasta are o importanţă deosebită – nu numai actualităţile şi potenţialităţile fluxului de trăiri ale conştiinţei, ci şi sistemele constitutive, la fel ca şi unităţile constituite, ultimele însă doar cu o anumită restricţie. Şi anume, acolo unde şi în măsura în care unitatea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39 este inseparabilă de constituirea originală însăşi, cu care este unită într-o manieră concretă şi nemijlocită, percepţia constituantă, ca şi obiectul perceput, aparţin sferei mele propr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ă nu numai la datele sensibile care, în calitatea lor de simple date senzoriale se constituie în cadrul ego-ului meu ca temporalităţi imanente proprii. Mai curând, acest lucru este valabil şi pentru toate habitualităţile care îmi sunt de asemenea proprii şi care, pornind de la actele mele întemeietoare, se constituie ca nişte convingeri durabile. Prin ele eu însumi devin cel care are aceste convingeri durabile şi obţin în calitate de eu polar (în sensul particular de simplu eu-pol) determinaţii specifice unui eu. Pe de altă parte însă, acestei sfere îi aparţin, de asemenea, obiecte transcendente – de exemplu, obiectele senzorialităţii „externe”, unităţile de multiplicităţi ale modurilor de apariţie sensibile – dacă, în calitatea mea de ego, iau în consideraţie doar ceea ce este constituit într-o manieră cu adevărat originală, prin intermediul senzorialităţii şi apercepţiilor mele proprii, ca obiectualitate ce apare în spaţiu şi este inseparabilă de acestea în mod concret. Observăm curând că acestei sfere îi aparţine întreaga lume care a fost redusă de noi anterior, prin excluderea componentelor de sens ale alterităţii; prin urmare, ea trebuie considerată în mod legitim ca parte componentă a conţinutului concret şi pozitiv definit al ego-ului, în calitate de element propriu. De îndată ce nu mai luăm în consideraţie rezultatele intenţionale155 ale „empatiei”, ale experienţei alterităţii, avem o natură şi o corporalitate care se constituie, într-adevăr, ca o unitate spaţială şi transcendentă în raport cu fluxul trăirilor conştiinţei, dar şi ca simplă multiplicitate de obiectualităţi ale unei experienţe posibile, aceasta din urmă confundându-se în totalitatea cu viaţa mea proprie, iar obiectul experimentat nefiind nimic altceva decât o unitate sintetică inseparabilă de această viaţă şi de potenţialităţile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devine clar faptul că, luat în sens concret, ego-ul posedă un univers al propriului156, univers care poate fi dezvăluit printr-o explicitare originală apodictică – sau care 140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ează cel puţin o formă apodictică – a lui ego sum. În interiorul acestei „sfere originale” (a explicitării de sine originale), descoperim şi o „lume transcendentă” care ia naştere prin reducţia fenomenului intenţional „lumea obiectivă” la sfera „propriului” (în sensul pozitiv preferat în prezent). Totuşi, din acest domeniu – domeniul a ceea ce îmi este propriu în mod esenţial, domeniul a ceea ce sunt în mine însumi, în deplina mea concreteţe sau, cum mai spunem de asemenea, în calitate de această monadă – fac parte şi toate aparenţele, toate plăsmuirile corespunzătoare ale imaginaţiei care ne apar ca „transcendente”, toate posibilităţile „pure” şi toate obiec-tualităţile eidetice corespunzătoare, în măsura în care ele nu sunt supuse decât reducţiei noastre la sfera proprie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anscendenţa lumii obiective ca transcendenţă superioara în raport cu cea primor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esenţă care îmi este proprie poate fi opusă în general unei alte esenţe sau faptul că eu, care sunt eu, pot deveni conştient de o altă fiinţă diferită de mine (de ceva care îmi e străin) presupun, aşadar, că nu toate modurile conştiinţei mele aparţin sferei acelora care sunt moduri ale conştiinţei mele de sine. Întrucât existenţa adevărată se constituie în mod originar în experienţa concordantă, trebuie să mai existe încă în eul meu propriu, spre deosebire de experienţa de sine şi de sistemul concordanţei sale (aşadar, spre deosebire de explici-tarea de sine a ego-ului în particularităţile sale) şi alte câteva experienţe formând sisteme concordante. Iar atunci problema este de a şti cum poate fi înţeles faptul că ego-ul posedă în sine astfel de noi tipuri de intenţionalităţi şi poate constitui mereu altele noi, având un sens de existenţă totalmente transcendent fiinţei sale proprii. Cum poate fi un obiect ce există cu adevărat pentru mine (nu numai în calitate de obiect vizat într-un anumit mod, ci şi de obiect care se confirmă în mine într-o manieră concordantă) altceva decât – pentru 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41 exprima astfel – punctul de intersecţie al sintezelor mele constitutive. În calitate de obiect inseparabil de ele în mod concret, nu este el prin urmare propriul meu obiect? Posibilitatea de a viza, de a mă raporta în modul cel mai vag şi mai general cu putinţă la ceea ce îmi este străin este însă deja problematică dacă, pentru fiecare astfel de mod de conştiinţă, există din principiu posibilitatea de a fi dezvăluit şi supus unor experienţe care confirmă sau infirmă existenţa obiectului vizat şi dacă, din punctul de vedere al genezei conştiinţei, fiecare mod de conştiinţă trimite înapoi către astfel de experienţe ce se referă la un acelaşi obiect vizat sau la unul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xperienţei alterităţii (a ceea ce nu sunt eu) se prezintă în realitate ca experienţă a unei lumi obiective şi, în cadrul ei, ca experienţă a celorlalţi (în forma altor euri care nu sunt eu). Un rezultat important al reducţiei acestor experienţe la sfera proprie a fost punerea în evidenţă a unui strat intenţional primordial al acestora, în care o lume redusă se revelează şi se legitimează ca transcendenţă imanentă. În ordinea constituirii unei lumi străine şi exterioare eului meu propriu (însă în nici un caz exterioară în sensul natural spaţial al cuvântului) se află transcendenţa (sau „lumea”) primă în sine şi „primordială”, care este încă un element determinant al existenţei mele concrete proprii, în calitate de ego, în pofida idealităţii ei ca unitate sintetică a unui sistem infinit al poten-ţiaâită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explicat modul în care, la un nivel superior şi întemeiat157, are loc conferirea sensului [Sinn-gebungde transcendenţă obiectivă propriu-zisă, de transcendenţă secundară în ordinea constituirii, iar aceasta sub formă de experienţă. Aici nu este vorba despre dezvăluirea unei geneze care decurge în timp, ci despre o analiză statică. Lumea obiectivă e deja constituită, fiind mereu prezentă pentru mine: ea îmi este permanent dată prin intermediul experienţei mele obiective care continuă să se deruleze într-un mod viu. Această lumea îşi păstrează valabilitatea obişnuită chiar şi după ce nu mai este experimentată. De aceea, problema care se pune este aceea de a cerceta această experienţă şi 142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e dezvălui, prin intermediul unei analize intenţionale, modul în care ea conferă sens, modul în care ea poate apărea ca experienţă şi se poate confirma ca evidenţă a unui obiect realmente existent, ce are o esenţă proprie susceptibilă de a fi explicitată, care nu este esenţa mea proprie sau care nu se integrează în aceasta ca parte componentă a ei, în timp ce ea poate obţine sens şi poate fi confirmată do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hiţarea desfăşurării analizei intenţionale a experienţei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xistenţial de lume obiectivă se constituie în mai multe trepte, având ca fundament lumea mea primordială. Ca primă treaptă, trebuie menţionată constituirea „celuilalt” sau a „celorlalţi în general”, adică a ego-urilor excluse din fiinţa mea concretă proprie (excluse din mine, în calitate de ego primordial). O dată cu această constituire (şi anume, motivată prin ea), un alt sens se suprapune în general „lumii” mele primordiale; prin aceasta, ea devine un fenomen „al” unei anumite lumi „obiective”, în calitate de lume unică şi identică pentru fiecare, inclusiv pentru mine însumi. Prin urmare, celălalt prim în sine (primul „non-eu”) este celălalt eu. Acest lucru face posibilă constituirea unui domeniu nou şi infinit al alterităţii, a unei naturi obiective şi a unei lumi obiective în general, din care eu însumi fac parte, împreună cu toţi ceilalţi. Este în esenţa acestei constituiri ce începe cu celelalte euri „pure” (care nu au încă un sens mundan) ca cei care sunt pentru mine „ceilalţi” să nu rămână izolaţi, ci, dimpotrivă, să constituie (în sfera mea proprie, desigur) o comunitate de euri care există împreună unele pentru altele şi în care sunt inclus şi eu însumi; în sfârşit, este în esenţa ei să constituie o comunitate de monade şi anume ca o astfel de comunitate care formează (în intenţionalitatea ei constituantă comună) o singură şi unică lume. În această lume, apar din nou toate eurile, însă în apercepţia obiectivantă, cu sensul de „oameni”, respectiv de oameni psiho-fizici ca obiec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rea acestei comunităţi, intersubiectivitatea transcendentală are o sferă intersubiectivă proprie, în care se constituie din punct de vedere intersubiectiv lumea obiectivă şi devine astfel, în calitate de „noi” transcendental, o subiectivitate pentru această lume ca şi pentru lumea oamenilor în general, forma în care ea se realizează în mod obiectiv. Dacă disting însă din nou între sfera intersubiectivă proprie şi lumea obiectivă, atunci trebuie să recunosc că, de îndată ce, în calitate de ego, mă plasez pe terenul intersubiectivităţii ce se constituie pornind de la sursele mele proprii, lumea obiectivă nu o mai transcende pe aceasta în adevăratul sens al cuvântu-lui, respectiv nu mai transcende esenţa ei intersubiectivă proprie, ci se află în interiorul său, în calitate de transcendenţă „imanentă”. Mai exact spus: lumea obiectivă ca idee, în calitate de corelativ ideal al unei experienţe intersubiective care este – şi poate fi – efectuată permanent în mod ideal, într-o manieră concordantă (în calitate de corelativ al unei experienţe intersubiective comune) este raportată, prin esenţa sa, la intersubiectivitatea care se constituie ca ideal al unei comunităţi infinite şi deschise ale cărei subiecte particulare posedă sisteme constitutive corespunzătoare şi armonizate între ele. Apoi, constituirea lumii obiective implică prin esenţa ei o „armonie” a monadelor, tocmai această constituire particulară armonioasă în fiecare dintre monadele individuale; prin urmare ea comportă, de asemenea, o geneză care se realizează armonios în fiecare monadă în parte. Nu e vorba aici însă despre o substructurare [Substruktion] metafizică a armoniei monadelor, la fel de puţin precum monadele însele nu sunt nişte simple născociri sau ipoteze metafizice. Această armonie aparţine ea însăşi mai curând explicitării conţinuturilor intenţionale „incluse” în faptul existenţei pentru noi a unei lumi a experienţei. Trebuie să remarcăm din nou ceea ce a fost subliniat deja de mai multe ori şi anume că ideile desemnate nu sunt nişte fantezii sau moduri ale unui „ca şi cum”, ci ele rezultă în urma constituirii, o dată cu întreaga experienţă obiectivă, având propriul lor mod de justificare şi propria lor elabor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m expus anterior este o privire anticipativă asupra desfăşurării şi etapelor analizei intenţionale, pe care va trebui să o efectuăm dacă vrem să rezolvăm problema transcendentală în singurul sens imaginabil şi dacă vrem să elaborăm cu adevărat idealismul transcendental al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enţionalitatea mediată a experienţei alterităţii ca „aprezentare” (apercepţie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finit sfera primordială şi am elucidat articulaţiile ei (etapă preliminară foarte importantă din punct de vedere transcendental), adevăratele şi, în realitate, deloc insignifiantele dificultăţi sunt create acum de către primul dintre paşii indicaţi anterior către constituirea unei lumi obiective şi anume de pasul către „celălalt”. Dificultăţile rezidă, aşadar, în clarificarea transcendentală a experienţei alterităţii în care „celălalt” nu a căpătat încă sens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o conştiinţă originală.158 în realitate, în cazul experienţei unui alt om în general, spunem că „celălalt” se află el însuşi aici, în faţa noastră, „în carne şi oase”. Pe de altă parte, această caracteristică de a fi prezent „în carne şi oase” nu ne împiedică să recunoaştem fără dificultate că ceea ce ne este dat, de fapt, în acest caz nu este celălalt eu în persoană, nu sunt trăirile conştiinţei sale, fenomenele sale, nimic din ceea ce aparţine esenţei sale proprii. Dacă acesta ar fi cazul, dacă ceea ce îi este propriu celuilalt în mod esenţial mi-ar fi direct accesibil, atunci el ar fi un simplu moment al propriei mele fiinţe şi, în cele din urmă, el însuşi şi eu însumi am fi identici. Situaţia ar fi asemănătoare în ceea ce priveşte trupul său, dacă acesta n-ar fi nimic altceva decât „corpul” care se constituie exclusiv în experienţa mea reală şi posibilă şi care aparţine sferei mele primordiale, ca un produs exclusiv al senzo-rialităţii mele. Trebuie să existe aici o anumită intenţionalitate mediată şi anume pornind de la stratul originar al „lumii primordiale”, care, în orice caz, rămâne întotdeauna fundamental. Această intenţionalitate pune în evidenţă o „coexisSFERA TRANSCENDENTALĂ DE EXISTENŢA 145 tentă” [„ein Mit-da”] care nu este totuşi – şi nu poate deveni niciodată – o prezenţă „în persoană”. Este vorba deci despre un tip de act care face coprezent, despre un tip de „aprezentare”.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prezentare este implicată deja în experienţa exterioară, în măsura în care latura realmente văzută a unui obiect aprezintă întotdeauna şi în mod necesar o latură nevăzută a obiectului schiţându-i acesteia un conţinut mai mult sau mai puţin determinat. Pe de altă parte, acesta nu poate fi genul de aprezentare care intervine deja în constituirea naturii primordiale, întrucât îi aparţine posibilitatea de a fi confirmată prin intermediul unei prezentări [Prdsentation] corespunzătoare, care „umple” intenţia (reversul obiectului devine faţa sa), în timp ce acest lucru este necesarmente exclus a priori pentru acea aprezentare care trebuie să ne conducă înăuntrul unei alte sfer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motivate în sfera mea proprie aprezentarea unei alte sfere şi o dată cu ea, sensul „celuilalt”160, aprezentarea fiind concepută de fapt ca experienţă, aşa cum ne-o arată deja termenul de aprezentare (înţeleasă ca actul de a-face-conştient-de-coprezenţa-celuilalt)? O reprezentare oarecare nu este capabilă de acest lucru. Ea îl poate realiza numai împreună cu o prezentare, numai împreună cu un act în care obiectul se dă cu adevărat el însuşi „în persoană”. Ea poate avea caracterul de aprezentare numai ca fiind cerută de această prezentare, la fel precum în cazul percepţiei unui obiect existenţa percepută motivează co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umii reduse la sfera sa primordială în articulaţia ei proprie descrisă de noi anterior, percepţie care se desfăşoară continuu în cadrul general al percepţiei continue de sine a ego-ului, ne oferă fundamentul percepţiei propriu-zise. În această privinţă, problema este atunci de a şti ce anume trebuie luat în consideraţie cu prioritate, cum decurge motivarea şi cum se explică operaţiunea intenţională extrem de complicată a aprezentării efectiv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recţie ne-o poate oferi sensul cuvintelor: „ceilalţi”, „un alt eu”. Alter înseamnă alterego, iarego-u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eu însumi, constituit în interiorul sferei mele proprii şi anume într-o deplină unicitate, ca unitate psiho-fizică (ca om primordial), ca eu „personal”, stăpânind nemijlocit peste corpul meu unic şi intervenind, de asemenea, nemijlocit în lumea înconjurătoare primordială. În plus, ego-ul implicat aici sunt eu însumi, în calitate de subiect al unei vieţi intenţionale concrete, al unei sfere psihice ce se raportează la ea însăşi şi la lume. Toate acestea ne stau la dispoziţie şi anume în aspectele lor tipice rezultate din viaţa empirică, împreună cu formele lor familiare de desfăşurare şi de complexiune161. Evident, noi nu am studiat prin intermediul căror intenţionalităţi (la rândul lor extrem de complexe) s-au constituit ele. Acestea formează un domeniu propriu de cercetări ample în care nu am pătruns şi nici nu puteam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un alt om intră în câmpul nostru de percepţie. În limbajul reducţiei transcendentale, aceasta înseamnă: în câmpul de percepţie al naturii mele primordiale, apare un corp care, în calitate de corp primordial, nu e fireşte decât un simplu element determinant al meu (o „transcendenţă imanentă”). Întrucât, în această natură şi în această lume, trupul meu este singurul corp care este – şi poate fi – constituit în mod originar ca trup (ca un organism activ), trebuie ca celălalt corp aflat „acolo”, care este totuşi sesizat ca trup, să obţină acest sens graţie unei transpuneri aperceptive pornind de la corpul meu organic şi ulterior (într-o manieră care exclude o justificare cu adevărat directă – şi, în consecinţă – primordială a predicatelor specifice corporalităţii) o justificare prin intermediul unei percepţii reale. Este de la bun început clar faptul că doar o asemănare care uneşte, în interiorul sferei mele primordiale, acel corp străin aflat „acolo” cu propriul meu corp162 poate furniza fundamentul motivaţional pentru perceperea lui „prin analogie” ca celălal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 fi, aşadar, o anumită apercepţie asimilantă [verăhnlichende Apperzeption], însă în nici un caz un raţionament prin analogie. Apercepţia nu este un raţionament, ea nu este un act de gândire. Orice apercepţie prin intermediul căreia concepem, observăm şi sesizăm direct obiectele date, lumea cotidiană ce se oferă privirii noastre şi prin intermediul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47 desluşim dintr-o privire sensul, împreună cu orizonturile lor, trimite din punct de vedere intenţional la o „întemeiere originară”, în care un obiect cu un sens asemănător s-a constituit pe sine pentru întâia oară. Chiar şi obiectele necunoscute nouă ale acestei lumi le cunoaştem, în general vorbind, după tipul lor. Am văzut deja anterior aceasta (deşi cazul de faţă e diferit). Orice experienţă cotidiană conţine o transpunere prin analogie a unui sens obiectiv întemeiat originar către noul caz, atunci când obiectul este sesizat şi perceput în mod anticipat, ca obiect cu un sens asemănător. Pretutindeni unde un lucru este dat, există o astfel de transpunere; în acest caz, ceea ce se revelează într-o experienţă ulterioară ca posedând un sens cu adevărat nou poate avea iarăşi o funcţie întemeietoare şi poate servi drept fundament unui obiect cu un sens mai bogat. Copilul care poate vedea deja obiectele înţelege pentru prima oară scopul unor foarfeci şi, din acel moment, el percepe imediat dintr-o primă privire foarfecele ca atare, bineînţeles însă nu sub forma unei reproduceri explicite, nu sub forma unei comparaţii şi nici prin efectuarea unui raţionament. Cu toate acestea, modurile în care apercepţiile iau naştere şi trimit apoi în mod intenţional, prin sensul şi orizontul lor de sens, la geneza lor sunt extrem de diverse între ele. Gradelor de formare a sensurilor obiective le corespund cele ale apercepţiilor. În cele din urmă, ajungem la radicala deosebire dintre apercepţiile care, potrivit genezei lor, aparţin sferei primordiale şi acelea care apar cu sensul de alter ego şi care, graţie unei geneze de ordin superior, au constituit deasupra acestui sens originar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plarea, ca moment constituant prin asociere al experienţei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desemnăm acum specificitatea acelei percepţii analogizante prin intermediul căreia, în interiorul sferei mele primordiale, un corp asemănător propriului meu corp organic [Leib-Korper] este aperceput de asemenea ca un trup, atunci dăm pentru început de următorul fapt: în acest caz,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care întemeiază în mod originar este viu şi continuu prezent, prin urmare însăşi întemeierea originară rămâne permanent vie şi activă. În al doilea rând, dăm de particularitatea – al cărei caracter necesarii cunoaştem deja – potrivit căreia obiectul aprezentat prin intermediul acelei analogii nu poate ajunge să fie niciodată cu adevărat prezent, aşadar el nu poate fi niciodată perceput cu adevărat. Faptul că ego şi alter ego sunt date întotdeauna în mod necesar într-o „cuplare” originară se află într-o strânsă legătură cu prima parti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apariţia în forma unui cuplu şi mai apoi în forma unui grup, a unei pluralităţi este un fenomen universal al sferei transcendentale (şi, în paralel, al sferei psihologice intenţionale). Să adăugăm imediat că acolo unde are loc o cuplare se află şi acea specie particulară de întemeiere originară – care rămâne într-o vie actualitate – proprie unei percepţii analogizante163, pe care am desemnat-o a fi acea primă particularitate a experienţei alterităţii care nu aparţine prin urmare în mod exclusiv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pentru început esenţa cuplării (respectiv esenţa constituirii unei pluralităţi). În general, ea este o formă primordială a acelei sinteze pasive pe care o desemnăm ca „asociere”, spre deosebire de sinteza pasivă a „identificării”. Caracteristic unei asocieri prin cuplare este faptul că, în cazul cel mai simplu, două elemente sunt date în mod intuitiv şi distinct în unitatea unei conştiinţe şi că, în calitate de fenomene distincte, ele întemeiază deja din punct de vedere fenomenologic pe acest fundament, într-o pură pasivitate (aşadar, indiferent dacă sunt sau nu remarcate), o unitate a asemănării. Prin urmare, ele sunt permanent constituite tocmai ca un cuplu. Dacă există mai mult decât două date, atunci se constituie un grup fenomenal unitar, întemeiat pe cupluri particulare, aşadar o pluralitate. La o analiză mai exactă, descoperim că acestei asocieri îi este esenţială o transgresiune [llber-greifen] intenţională, ce apare din punct de vedere genetic (şi anume, în mod esenţial) de îndată ce elementele care se cuplează sunt date conştiinţei ca simultane şi distincte. Mai precis, descoperim că ele se „cheamă” reciproc într-o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TA 149 vie şi că se „acoperă” [se identifică] reciproc în ceea ce priveşte sensul lor obiectiv. Această „acoperire” [identificare] poate fi totală sau parţială; ea posedă întotdeauna propria ei garanţie, având drept caz-limită „identitatea”. Opera ei constă în transpunerea sensului între elementele cuplate, adică în apercepţia unuia conform sensului celuilalt, în măsura în care „momentele” sensului [Sinnesmomente] realizate în cazul experienţei nu anulează această transpunere în conştii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re ne interesează în mod particular al asocierii şi al apercepţiei lui alter ego de către ego, cuplarea se realizează pentru prima oară atunci când „celălalt” intră în câmpul meu de percepţie. În calitate de eu psiho-fizic primordial, eu sunt permanent un element distinct în interiorul câmpului meu primordial de percepţie, indiferent dacă îmi acord sau nu vreo atenţie, sau dacă sunt sau nu activ. În particular, corpul meu organic este mereu prezent în mod distinct sensibilităţii mele, fiind înzestrat însă în plus, într-o originalitate primordială şi cu sensul specific de trup. Dacă în interiorul sferei mele primordiale, apare în mod distinct un corp care „este asemănător” corpului meu, adică este astfel constituit încât trebuie să realizeze cu acesta o cuplare intenţională, atunci este evident că el trebuie să preia curând sensul de trup de la trupul meu, prin intermediul unui transfer de sens. Este însă apercepţia cu adevărat atât de transparentă? Este ea o simplă apercepţie prin intermediul unui transfer de sens, ca oricare alta? Ce anume face ca acest trup să devină corpul organic al celuilalt şi nu un al doilea trup propriu? Desigur, aici trebuie să luăm în consideraţie ceea ce a fost desemnată ca a doua caracteristică fundamentală a apercepţiei şi anume faptul că nimic din sensul transferat al corporalităţii organice specifice nu poate fi realizat într-un mod original în sfera m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prezentarea ca mod de experienţa cu un stil propriu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pare dificila problemă să se explice cum este posibilă o astfel de apercepţie şi de ce nu poate fi ea imediat 150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tă. Cum se face că, aşa cum ne învaţă realitatea, sensul transferat este preluat şi acceptat ca având anumită valabilitate de existenţă, ca un conţinut de determinaţii psihice ale corpului străin aflat „acolo”, în timp ce acestea din urmă nu se pot revela niciodată în ele însele, în domeniul original al sferei primordiale (singura ce se află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deaproape situaţia intenţională. Aprezen-tarea care îmi oferă ceea ce îmi este inaccesibil în original în fiinţa celuilalt se întrepătrunde cu o prezentare originală (a corpului „său”, ca parte constitutivă a naturii mele proprii), în această întrepătrundere însă, corpul organic al celuilalt şi eul care îl conduce sunt date în forma unei experienţe unitare transcendente. Fiecare experienţă se raportează la alte experienţe care „umplu” şi confirmă orizonturile aprezentate. Ele înglobează sub formă de anticipaţii nonintuitive sintezele potenţial confirmabile ale unei experienţe care continuă să se desfăşoare într-o manieră concordantă. În ceea ce priveşte experienţa alterităţii, este clar faptul că desfăşurarea ei prin care sunt „umplute” şi confirmate [acele orizonturi] nu poate avea loc decât prin intermediul unor noi aprezentări care decurg într-o manieră sintetică şi concordantă. Ea nu se poate realiza decât în acel mod prin care aceste aprezentări datorează propria lor valabilitate de existenţă legăturii lor cauzale cu prezentările variabile specifice care le acompaniaz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poziţie poate fi suficientă drept ghid explicativ pentru clarificarea problemei noastre: trupul străin pe care-l experimentez se manifestă neîncetat cu adevărat ca trup doar prin „comportamentul” său schimbător, însă mereu concordant, în aşa fel încât acesta are propria sa latură fizică ce indică prin aprezentare latura psihică ce trebuie să apară în experienţa originală, împlinind-o. Totul se derulează astfel în permanenta schimbare a comportamentului de la o fază la alta. Trupul va fi experimentat ca un pseudotrup atunci când aceste faze nu concord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ip de accesibilitate confirmabilă a ceea ce este inaccesibil în original se întemeiază existenţa „celuilalt”.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51 ce poate fi prezentat şi justificat în original sunt eu însumi, respectiv ceea ce îmi aparţine în exclusivitate. Ceea ce este experimentat astfel în acea formă întemeiată a unei experienţe ce nu poate fi realizată în mod primordial, a unei experienţe care nu prezintă obiectul însuşi în original, dar care îl sugerează şi-l confirmă apoi în mod consecvent, este „celălalt”. Aşadar, el nu poate fi conceput decât ca analogon a ceea ce îmi este propriu164. În virtutea constituirii sensului său, el apare în mod necesar în calitate de „modificare intenţională” a eului meu obiectivant, maiîntâi, în calitate de „modificare intenţională” a lumii mele primordiale: din punct de vedere fenomenologic, „celălalt” este o „modificare” a eului meu (care, la rândul său, îşi păstrează acest caracter de „al meu” datorită cuplării ce survine în mod necesar, opunându-l celuilalt eu). Este limpede că, în modificarea asimilantă, este aprezentat astfel tot ceea ce aparţine esenţei concrete a acestui eu, pentru început ca lumea sa primordială şi ulterior ca ego pe deplin concret. Cu alte cuvinte, în monada mea se constituie prin aprezentare o altă 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comparaţie instructivă: trecutul meu este dat în mod asemănător în interiorul sferei mele proprii – şi anume în interiorul sferei mele vii a prezentului – doar prin intermediul amintirii, iar, în cadrul ei, el are caracterul unui prezent trecut, adică al unei modificări intenţionale. Confirmarea prin experienţă a acestui trecut, în calitate de modificare, se realizează atunci în mod necesar prin sintezele concordante ale reamintirii; numai astfel trecutul se confirmă pe sine ca atare. La fel precum trecutul meu ca amintire trans-cende prezentul meu în calitate de modificare a sa, în mod asemănător fiinţa aprezentată a „celuilalt” transcende propria mea fiinţă (în sensul actual, pur şi elementar de ceea ce îmi este propriu în mod primordial). În ambele cazuri, modificarea însăşi este un moment al sensului, ea este un corelativ al intenţionalităţii care o constituie. La fel precum trecutul meu se constituie în prezentul meu viu, în domeniul „percepţiei interne”, în virtutea amintirilor concordante care apar în acest prezent, tot astfel, în interiorul sferei mele primordiale, prin 152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l aprezentărilor care apar în ea şi care sunt motivate de conţinutul ei, se poate constitui în ego-ul meu un ego străin. Aceasta se poate realiza deci prin reprezentări de un tip nou, care au drept corelativ o nouă specie de modificare. Desigur, atât timp cât analizez reprezentările în cadrul sferei mele proprii, eul corespunzător care devine centrul este însuşi eul meu identic. Atât timp cât se încadrează în orizontul său concret aprezentat care îi este propriu în mod necesar, oricărei fiinţe străine îi aparţine însă un eu aprezentat, care nu sunt eu însumi, ci este modificarea mea, un al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itare suficientă pentru scopurile noastre a conexiunilor noematice ale experienţei alterităţii (a căror elucidare este absolut necesară pentru o clarificare deplină a operei sale constitutive prin intermediul asocierii constitutive) nu este încă încheiată prin ceea ce am prezentat până aici. E nevoie de o completare pentru a ajunge în acel punct în care cunoştinţele pe care le-am obţinut despre posibilitatea şi importanţa unei constituiri transcendentale a lumii obiective să poată deveni evidente pentru noi şi, prin aceasta, idealismul transcendental-fenomenologic să poată deveni pe deplin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otenţialităţile sferei primordiale şi funcţia lor constitutiva în apercepţia „celuilalt” în sfera mea primordială, trupul meu raportat la el însuşi este dat în modul central al lui „aici”; orice alt corp, prin urmare şi corpul „celuilalt”, este dat în modul „acolo”. În virtutea chinesteziei mele, această orientare a lui „acolo” este susceptibilă de a fi modificată în mod liber. Prin această modificare a orientării, o natură spaţială este constituită în sfera mea primordială şi anume prin raportare intenţională la trupul meu ca sediu al percepţiilor. Faptul că trupul meu este – şi poate fi – sesizat ca un corp natural care se află în spaţiu şi se mişcă precum oricare altul este legat, evident, de posibilitatea enunţată în următoarele cuvinte: printr-o modificare liberă a chinesteziei mele şi, mai ales, printr-o simplă întoarcere, îmi pot schimba poziţia, astfel încât transfor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53 „acolo” într-un „aici”, adică pot ocupa prin corpul meu orice loc în spaţiu. Aceasta implică faptul că, dacă aş percepe de „acolo”, aş vedea aceleaşi lucruri, date însă în alte moduri de apariţie corespunzătoare, aşa cum sunt ele în persoană „acolo”; sau faptul că, din punct de vedere constitutiv, fiecărui lucru îi aparţin nu numai sistemele de fenomene proprii percepţiei mele momentane de „aici”, ci şi sisteme perfect determinate care corespund acelei schimbări de poziţie care mă mută în poziţia „acolo”. Şi aşa mai departe pentru fiecare „acolo”. Aceste legături caracteristice ele însele ca asocieri sau, mai curând, aceste conexiuni ale constituirii primordiale a naturii mele nu trebuie luate oare în mod esenţial în consideraţie pentru clarificarea operaţiunii de asociere proprie experienţei alterităţii? Totuşi eu nu-l percep pe „celălalt” pur şi simplu, ca un duplicat al meu; aşadar, eu nu-l percep ca fiind înzestrat cu sfera mea originală sau cu una asemănătoare ei şi ca posedând moduri de apariţie spaţiale ce-mi sunt proprii în virtutea situării mele „aici”. Considerând lucrurile mai îndeaproape, eu îl percep pe „celălalt” ca având astfel de moduri de apariţie pe care le-aş avea eu însumi dacă m-aş deplasa şi m-aş afla „acolo”. Mai departe, „celălalt” este aperceput prin intermediul aprezentării ca „eu” al unei lumi primordiale, respectiv al unei monade în care trupul său este constituit în mod originar şi este experimentat în modul lui „aici” absolut, tocmai în calitate de centru funcţional al activităţii sale. Prin urmare, corpul care apare în sfera mea monadică în modul „acolo” şi care este aperceput ca un corp organic străin, ca trup al lui alter ego, este în această aprezentare „acelaşi” corp în modul „aici”, în calitate de acel corp pe care „celălalt” îl experimentează în sfera sa monadică. Aceasta însă, în mod concret, împreună cu întreaga intenţionalitate constitutivă prin care „celălalt” este dat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xplicitarea sensului aprezentării în experienţa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m prezentat anterior anticipează în mod evident asupra desfăşurării asocierii prin care „celălalt” este 154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 Ea nu este o asociere imediată. Corpul ce aparţine sferei mele primordiale (corpul celui care va fi ulterior „celălalt”) este pentru mine un corp în modul „acolo”. Modul său de apariţie nu se cuplează printr-o asociere directă cu modul de apariţie care este propriu în orice moment corpului meu, el evocă şi reproduce un alt mod de apariţie asemănător acestuia în mod nemijlocit, propriu fenomenelor care aparţin sistemului constitutiv al trupului meu, în calitate de corp aflat în spaţiu. Acest mod de apariţie aminteşte de aspectul pe care l-ar avea corpul meu, „dacă aş fi acolo”. Chiar şi în acest caz, se realizează o cuplare, deşi evocarea165 nu se transformă într-o intuiţie-amintire. La această cuplare participă nu numai modul de apariţie al corpului meu evocat pentru început, ci şi corpul însuşi ca unitate sintetică a acestor moduri, precum şi a celorlalte moduri ale sale de apariţie multiple şi familiare. Astfel, devine posibilă şi întemeiată apercepţia asimilantă prin care corpul exterior ce se află „acolo” primeşte, prin analogie, de la propriul meu corp, sensul de trup şi mai apoi, sensul de trup ce se află într-o altă „lume”, prin analogie cu lumea m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ilul general al acestei percepţii, ca şi al oricărei alte percepţii ce rezultă în urma asocierii trebuie descris astfel: atunci când elementele care reprezintă fundamentul apercepţiei se suprapun în cursul asocierii, se realizează o asociere de un grad superior. Dacă vreunul din aceste elemente este unul dintre modurile de apariţie ale obiectului intenţional – indice al unui sistem de fenomene multiple evocat prin asociere, ca sistem în ale cărui fenomene obiectul însuşi s-ar putea manifesta – atunci celălalt element este şi „completat”, devenind, de asemenea, un fenomen care manifestă ceva şi anume, un obiect analog. Aceasta însă nu se petrece ca şi cum unitatea şi multiplicitatea transferate lui n-ar face decât să-l completeze prin intermediul modurilor de apariţie proprii celuilalt element; mai curând, obiectul sesizat prin analogie, respectiv sistemul său de fenomene al cărui indice este, se ajustează tocmai prin analogie fenomenului asemănător care evocă simultan întreg acest sistem. Fiecare transfer de la distanţă ce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55 prin cuplarea asociativă este, în acelaşi timp, o fuziune şi, în măsura în care nu intervin incompatibilităţi, el este o asimilare, o ajustare a sensului unui element la sen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nim acum la cazul nostru al percepţiei lui alter ego, este firesc faptul că ceea ce e aprezentat în „universul” meu primordial de către acel „corp” care se află „acolo” nu este sfera mea psihică şi nici nu aparţine, în general, sferei mele proprii. Prin corpul meu, eu sunt aici, centru al unei „lumi” primordiale orientate în jurul meu. Prin aceasta, în calitatea ei de monadă, întreaga mea sferă primordială are structura lui „aici” şi nu cea a unui „acolo” oarecare care poate fi modificat după bunul plac şi nici structura acelui „acolo” determinat. Şi unul şi altul se exclud reciproc, neputând fi simultane. Dar în timp ce corpul străin situat „acolo” se asociază prin cuplare cu corpul meu situat „aici” şi, fiind dat în percepţie, devine nucleul unei aprezentări, nucleul experienţei unui ego coexistent, acesta din urmă trebuie să fie aprezentat, conform întregii desfăşurări a asocierii care constituie sensul său, ca un ego ce coexistă acum în modul „acolo” („ca şi cum aş fi acolo”). £go-ul meu propriu care este dat într-o percepţie continuă de sine este însă acum prezent cu conţinutul specific situării sale „aici”. Prin urmare, există un ego care este aprezentat ca un alt ego. Ceea ce în mod primordial era incompatibil, din punct de vedere al coexistenţei lor, devine acum compatibil prin faptul că ego-ul meu primordial îl constituie pe celălalt ego printr-o apercepţie aprezentativă care, conform specificului său, nu cere şi nu admite niciodată o confirmare prin intermediul unei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este şi modul în care, pe măsură ce asocierea activă se derulează în mod constant, o astfel de apre-zentare a alterităţii furnizează conţinuturi aprezentative mereu noi şi face cunoscute prin urmare conţinuturile variabile ale celuilalt ego. Pe de altă parte, este uşor de înţeles şi modul în care devine posibilă o confirmare consecventă a aprezentării, datorită legăturii ei indisolubile cu o prezentare permanentă şi datorită exigenţelor specifice asocierii formulate cu anticipaţie. Evident primul conţinut determinat tre- 156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l formeze înţelegerea, sesizarea structurii organice a corpului celuilalt şi a comportamentului său specific în calitate de trup: sesizarea membrelor sale ca mâini care pipăie sau împing, ca picioare care merg, ca ochi care văd ş.a.m.d. în acest caz, eul este determinat pentru început doar ca fiind stăpân peste trupul său; el se confirmă mereu în maniera cunoscută, în măsura în care întreaga formă şi întregul stil ale evoluţiei datelor senzorialităţii mele primordiale trebuie să corespundă permanent proceselor ale căror tipuri îmi sunt cunoscute datorită propriei activităţi a trupului meu. În continuare, se ajunge desigur la sesizarea prin „empatie” a unor anumite conţinuturi proprii „sferei psihice superioare”. Ele sunt sugerate, de asemenea, prin intermediul trupului şi prin comportamentul său în lumea exterioară, de exemplu ca un comportament exterior al celui care este furios, vesel etc. Aceste conţinuturi sunt pentru mine inteligibile pornind de la propriul meu comportament în circumstanţe asemănătoare. Procesele psihice superioare, aşa de diverse şi de cunoscute cum sunt ele, au apoi din nou un stil al lor propriu în privinţa legăturilor sintetice şi a formelor de desfăşurare, care pot deveni inteligibile pentru mine datorită legăturilor asociative cu propriul meu stil de viaţă, a cărui structură tipică aproximativă îmi este familiară în mod empiric. De asemenea, fiecare înţelegere empatetică reuşită a celuilalt creează noi asocieri şi dezvăluie posibilităţi de comprehensiune; după cum invers, întrucât fiecare asociere prin cuplare este reciprocă, această înţelegere dezvăluie propria viaţă psihică, după asemănarea şi deosebirea ei şi o face capabilă să formeze noi asocieri, prin intermediul noilor percepţ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ormarea comunităţii de monade şi prima formă a lumii obiective: natura inter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ă însă este clarificarea naturii comunităţii care se formează în diferite etape şi care, datorită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A DE EXISTENŢA 157 alterităţii, se stabileşte curând între mine – ego-ul psiho-fizic primordial care e activ şi stăpân peste trupul meu primordial – şi „celălalt”, pe care-l experimentez prin aprezentare, sau care se stabileşte (dacă privim lucrurile într-un mod mai concret şi mai radical) între ego-ul meu şi ego-ul monadic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onstituie sub forma unei prime comunităţi ce reprezintă fundamentul tuturor celorlalte comunităţi inter -subiective este comunitatea naturii, care o cuprinde şi pe cea dintre trupul străin şi eul psiho-fizic al celuilalt eu cuplată cu propriul meu eu psih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biectivitatea străină care are sensul şi valabilitatea unei alte subiectivităţi cu o sferă proprie rezultă în urma aprezentării ce are loc în interiorul sferei mele proprii precis determinate, maniera în care trebuie să se realizeze această comunitate – şi deja prima comunitate, sub forma unei lumi comune – poate fi considerată în primul moment ca o problemă obscură. Trupul străin ce apare în sfera primordială este pentru început un corp în interiorul naturii mele primordiale, care este unitatea mea sintetică; deci, ca parte determinantă a fiinţei mele proprii, el este inseparabil de mine însumi. Dacă acest trup are o funcţie aprezentată, o dată cu el devin conştient şi de „celălalt”, pentru început prin trupul său, care îi este dat lui însuşi în modul de apariţie al lui „aici absolut”. Cum se explică însă faptul că eu pot vorbi în general despre un acelaşi corp care apare în sfera mea primordială în modul „acolo” şi în sfera sa (pentru el) în modul „aici”? Cele două sfere primordiale – sfera mea, care pentru mine, ca ego, este cea originală şi sfera celuilalt, care pentru mine este apre-zentată – nu sunt ele oare despărţite printr-un abis, peste care nu pot trece, căci aceasta ar însemna să-l experimentez pe „celălalt” într-un mod original şi nu prin aprezentare? Dacă rămânem la experienţa reală a alterităţii care are loc aşadar în orice moment, descoperim că, într-adevăr, corpul văzut este experimentat direct, în calitate de corp al „celuilalt” şi nu numai cu un indice al acestuia. Acest fapt nu este oar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identificarea dintre corpul sferei mele originale şi corpul totalmente separat care este totuşi constituit în celălalt ego şi care, odată identificat, se prezintă ca trupul celuilalt? Cum se poate realiza această identificare în general? Totuşi, enigma apare pentru prima oară atunci când cele souă sfere originale au fost deja diferenţiate între ele – o diferenţiere care presupune deja ca experienţa alterităţii să-şi fi împlinit opera ei. Dat fiind faptul că aici nu este vorba despre nici un fel de geneză temporală a acestui tip de experienţă întemeiată pe o experienţă de sine anterioară în timp, ne poate fi de folos numai o explicitare exactă a intenţionalităţii ce poate fi scoasă cu adevărat la iveală în experienţa alterităţii, împreună cu dezvăluirea motivaţiilor interioar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zentarea ca atare presupune – am mai spus-o deja – un nucleu de prezentări. Ea este o reprezentare legată de această percepţie – de percepţia propriu-zisă – prin intermediul asocierilor, însă o astfel de reprezentare care e unită cu aceasta şi care are funcţia specială de copercepţie. Cu alte cuvinte, ambele sunt unite astfel, încât îndeplinesc funcţia comună a unei percepţii care prezintă şi aprezintă în sine simultan şi care produce conştiinţa existenţei întregului obiect în persoană. Prin urmare, în cazul obiectului (ce apare în modul „el însuşi” în persoană) unei astfel de percepţii prin intermediul unei prezentări-aprezentări, trebuie să distingem din punct de vedere noematic între ceea ce a fost realmente perceput din el şi restul care nu a fost perceput cu adevărat, dar care este totuşi coprezent. Astfel, fiecare percepţie de acest tip trans-cende, ea pune mai mult decât ceea ce este dat în persoană, mai mult decât ceea ce ea face prezent de fiecare dată „cu adevărat”. Din această categorie face parte orice percepţie exterioară, de exemplu percepţia unei case (faţă-spate). Însă în fond, prin aceasta, orice percepţie, orice evidenţă în general este descrisă în structura ei cea mai generală în cazul în care concepem doar termenul de prezentare într-un sens mai larg. Dacă aplicăm această idee generală în cazul percepţiei alterităţii, trebuie să acordăm şi aici atenţie faptului că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59 poate aprezenta decât pentru că prezintă în acelaşi timp, aprezentarea neputând avea loc în acest caz decât în acea comunitate de funcţiune cu prezentarea. Aceasta implică însă faptul că ceea ce ea prezintă trebuie să aparţină de la bun început unităţii aceluiaşi obiect care este aprezent. Cu alte cuvinte: situaţia nu se prezintă – şi nici nu s-ar putea prezenta – ca şi cum corpul sferei mele primordiale care îmi indică pe celălalt eu (şi, o dată cu aceasta, cealaltă sferă primordială în întregul ei, sau pe celălalt ego concret) ar putea aprezenta prin urmare existenţa şi coexistenţa sa, fără ca acest corp primordial să capete sensul de trup ce aparţine celuilalt ego, aşadar sensul de trup străin şi, mai întâi, sensul de corp organic străin, conform tipului întregii operaţiuni de asociere şi a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crurile nu se petrec ca şi cum corpul care se află „acolo” în sfera mea primordială ar rămâne separat de trupul celuilalt, ca şi cum el ar fi un gen de indice al propriului său analogon (într-o motivaţie evident inimaginabilă), ca şi cum natura mea primordială şi cea aprezentată a celuilalt, aşadar ego-ul meu concret şi ego-ul celuilalt, ar rămâne apoi separate în desfăşurarea asocierii şi a aprezentării. Mai curând, acest corp natural situat „acolo” în sfera mea primordală aprezintă pe celălalt eu în interiorul naturii mele primordiale, graţie asocierii prin cuplare cu trupul meu şi cu eul psiho-fizic activ în el. În acest caz, el aprezintă mai întâi în mod direct activitatea celuilalt eu în acest corp situat „acolo” şi mai apoi, în mod indirect, acţiunea lui asupra naturii fenomenale pe care o percepe, asupra aceleiaşi naturi căreia îi aparţine acest corp situat „acolo” şi care este natura mea primordială. Ea este aceeaşi natură, numai că apare în modul lui „ca şi cum m-aş afla acolo în locul celuilalt trup”. Corpul este acelaşi, el îmi este dat mie ca fiind acolo”, iar celuilalt ca fiind „aici”, în calitate de corp central. Întreaga „mea” natură este identică cu natura celuilalt, ea este constituită în sfera mea primordială ca unitate identică a modurilor multiple în care sunt dat, ca unitate identică în mulţimea orientărilor variabile în raport cu trupul meu, în calitate de „corp zero”, situat într-un „aici” 160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Ea este constituită ca unitate identică a multi-plicităţilor încă şi mai bogate care, în calitate de moduri de apariţie schimbătoare având diferite sensuri, în calitate de perspective variabile, sunt proprii oricărei situări particulare („aici” şi „acolo”) şi aparţin trupului meu, legat într-o manieră cu totul specială de acest „aici” absolut. Toate acestea au pentru mine originalitatea sferei proprii care îmi este direct accesibilă prin explicitarea originară a ego-ului meu. În apre-zentarea „celuilalt” sistemele sintetice sunt aceleaşi, împreună cu toate modurile lor de apariţie, aşadar împreună cu toate percepţiile posibile şi conţinuturile lor noematice; numai că percepţiile efective şi modurile în care obiectele ne sunt date în ele (şi, în parte, obiectele efectiv percepute astfel) nu sunt aceleaşi, ci tocmai acelea care pot fi percepute de „acolo” şi anume aşa cum sunt ele „acolo”. Situaţia este asemănătoare pentru tot ceea ce îmi este propriu şi pentru tot ceea ce-mi este străin, chiar şi atunci când explicitarea originară nu se realizează prin intermediul percepţiilor. Eu nu posed o a doua sferă originală aprezentată, cu o a doua „natură” şi un al doilea trup (trupul celuilalt în persoană) în interiorul acestei naturi, pentru a mă întreba mai apoi cum să procedez pentru a le concepe pe amândouă ca moduri de apariţie ale aceleiaşi naturi obiective. Ci, prin intermediul aprezentării înseşi şi al unităţii sale necesare, în calitate de aprezentare, cu prezentarea care o acompaniază (în virtutea căreia, în general, „celălalt” şi, în consecinţă, eul – ego-ul – său concret există pentru mine) se stabileşte în mod necesar sensul identităţii dintre natura „mea” primordială şi natura reprezentată de către celălalt. Ea este denumită, aşadar, pe drept cuvânt percepţie a alterităţii şi apoi, percepţie a lumii obiective, percepţie a faptului că celălalt se uită la acelaşi lucru ca şi mine ş.a.m.d., cu toate că această percepţie se desfăşoară exclusiv în interiorul sferei mele proprii. Aceasta însă exclude tocmai posibilitatea ca intenţionalitatea ei să meargă dincolo de ceea ce-mi este propriu, ca ego-ul meu să constituie, prin urmare, în sine un alt ego şi anume ca existent. Ceea ce eu văd cu adevărat nu este un semn şi nici un simplu analogon, o imagine î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61 obişnuit al cuvântului, ci este celălalt. Iar ceea ce a fost perceput din el în originalitatea veritabilă, această corporalitate situată „acolo” (chiar şi numai una dintre laturile sale superficiale) este corpul însuşi al celuilalt, doar că privit tocmai din locul unde mă aflu şi din această parte. Conform constituirii sensului percepţiei celuilalt, el este trup al unui suflet care, din principiu, îmi este inaccesibil în original, amândouă fiind unitate într-o realitate psiho-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enţei intenţionale a acestei percepţii a celuilalt – care, începând de acum, există precum eu însumi în interiorul lumii, de aici înainte obiective – îi este propriu faptul că eu, în calitate de subiect care percepe, pot găsi acea separaţie dintre sfera mea primordială şi sfera celuilalt (reprezentată doar) şi, în consecinţă, pot urmări cele două straturi noematice în particularitatea lor şi pot explicita conexiunile intenţionalităţii asociative. Deasupra naturii constituie în mod primordial, fenomenul empiric care este natura obiectivă are un al doilea strat aprezentat, care provine din experienţa alterităţii; şi anume, aceasta se referă pentru început la trupul celuilalt care este – ca să spunem aşa – primul obiect în sine, aşa precum celălalt om este, din punct de vedere constitutiv, primul om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ste fenomene originare ale obiectivităţii, lucrurile sunt deja clare pentru noi. Dacă reduc experienţa alterităţii, obţin constituirea stratului primordial al corpului celuilalt, prin intermediul prezentării sale în interiorul sferei mele primordiale; dacă o adaug, atunci obţin o aprezentare a aceluiaşi trup, aprezentare care, suprapunându-se sintetic peste şi identificându-se cu stratul prezentativ, îmi prezintă acest trup aşa cum el este dat celuilalt o dată cu celelalte moduri posib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aşa după cum e uşor de înţeles, orice obiect al naturii pe care-l experimentez sau pe care-l pot experimenta în profunzime primeşte un strat aprezentativ (deşi în nici un caz unul susceptibil de a fi perceput în mod explicit) care formează o unitate de identitate sintetică împreună cu stratul care îmi este dat în originalitatea sa primordială, constituind astfel 162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biect natural, dat în modurile posibile ale celuilalt. Mutatis mutandis, aceasta se repetă în cazul obiectelor superioare constituite din nou, care aparţin lumii obiective concrete, aşa cum ea este mereu prezentă pentru noi, ca lume a oamenilor ş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aici că sensul apercepţiei care reuşeşte să ajungă la celălalt implică tocmai faptul că lumea celorlalţi, lumea aparţinând sistemelor lor de fenomene, trebuie experimentată în mod nemijlocit ca fiind identică cu lumea sistemelor mele de fenomene. Ştim însă foarte bine că există anomalii, că există oameni lipsiţi de vedere, de auz ş.a.m.d., că sistemele de fenomene nu sunt prin urmare întotdeauna absolut identice, iar straturi întregi (deşi nu toate) pot diferi între ele. Anormalitatea însă trebuie să se constituie ea însăşi mai întâi ca atare, iar ea poate realiza aceasta doar pe baza unei normalităţi care o precede în sine. Aceasta trimite din nou la problemele noi ale unei analize fenomenologice de un grad superior referitoare la originea constitutivă a lumii obiective, ca lume existentă pentru noi care îşi trage existenţa numai din sursele sensibilităţii noastre şi care altfel n-ar putea avea sens şi existenţă pentru noi. Lumea există în virtutea confirmării concordante a constituirii aperceptive odată realizate, confirmare ce are loc în şi prin desfăşurarea progresivă şi concordantă (dar care implică, eventual, anumite „corecţii” constante ce restabilesc mereu concordanţa) a vieţii empirice. Concordanţa se menţine, de asemenea, graţie unei transformări a apercepţiilor prin intermediul distincţiei dintre normalitate şi anomalii, ca modificări intenţionale ale acesteia, respectiv prin intermediul constituirii unor noi unităţi în variaţia acelor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ii anomaliilor îi aparţine şi problema animalităţii şi a ierarhiei ei în animale „superioare şi inferioare”, în raport cu animalul, omul este din punct de vedere constitutiv cazul normal, aşa cum eu însumi sunt din punct de vedere constitutiv norma primară pentru toţi oamenii. Animalele sunt esenţialmente constituite pentru mine ca „variante” anormale ale umanităţii mele, chiar dacă şi în cazul lor poate avea loc c 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63 mai apoi o nouă separare între normalitate şi anormalitate. Este vorba întotdeauna despre modificări intenţionale care se revelează ca atare în structura însăşi a sensului lor. Toate acestea necesită într-adevăr o explicitare fenomenologică extrem de profundă; pentru scopurile noastre însă, această descriere generală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larificări, nu mai este o enigmă modul în care eu pot constitui în interiorul meu un alt eu, sau exprimat mai radical, modul în care pot constitui în interiorul monadei mele o altă monadă şi pot experimenta tocmai în calitate de „celălalt” ceea ce a fost constituit în mine însumi. În acelaşi timp şi inseparabil de aceasta, nu mai poate fi o enigmă nici modul în care pot identifica o natură constituită în interiorul meu cu una constituită de celălalt (sau, pentru a vorbi cu întreaga precizie necesară: cu o natură constituită în mine, în calitate de natură constituit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ficare sintetică nu este o enigmă mai mare decât orice altă identificare, aşadar decât orice altă identificare ce are loc în interiorul sferei mele originale proprii, graţie căreia, în general, unitatea obiectului capătă pentru mine sens şi existenţă prin intermediul reprezentărilor. Să considerăm următorul exemplu instructiv şi să-l valorificăm în acelaşi timp pentru punerea în evidenţă a unei idei care să ne conducă mai departe, a ideii unei legături constituite prin intermediul reprezentării, în ce mod un act al conştiinţei mele poate obţine pentru mine sensul şi valoarea unei experienţe reale, reale în forma sa temporală identică şi în conţinutul său temporal identic? Originalul nu mai e prezent, dar prin intermediul repetatelor reprezentări eu revin asupra lui, convins fiind că „pot face la fel întotdeauna din nou”. Evident, aceste reprezentări repetate formează ele însele o succesiune, fiind separate unele de altele. Aceasta nu împiedică însă ca o sinteză a identificării să le lege împreună în conştiinţa evidentă de un „acelaşi” obiect, ceea ce implică o aceeaşi şi unică formă temporală având acelaşi conţinut. Prin urmare, „acelaşi” înseamnă aici, ca pretutindeni de altfel, obiect intenţional identic al unor experienţe separate care este, aşadar, imanent acestora doar în calitate de obiect ireal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xtrem de important în sine este cel al constituirii (în sensul pregnant al cuvântului) a unor obiecte ideale, precum şi a tuturor obiectelor logice ideale. Prinţr-un act cogitativ viu şi multiplu articulat, eu creez o figură geometrică, o teoremă, o structură numerică şi apoi repet altă dată acest acţ pe baza amintirii creaţiei precedenţe. Conform unei legi esenţiale, o sinteză a identificării se declanşează imediat şi o nouă sinteză se formează o dată cu fiecare repetiţie ce poate fi realizată având conştiinţa libertăţii absolute: este vorba despre aceeaşi propoziţie identică, despre aceeaşi structură numerică identică, doar că ele sunt constituite în mod repetat sau, ceea ce este acelaşi lucru, sunt făcute evidente în mod repetat. Prin urmare, în interiorul fluxului conştiinţei mele ce este mereu constituit deja, sinteza (prin intermediul reprezentării rememorative) se întinde de la prezentul viu la momentele mele trecute, stabilind astfel o legătură între ele. Cu aceasta, este rezolvată de altfel problema transcendentală, extrem de importantă în sine, a obiectualităţilor ideale (într-un sens specific). Supratemporalitatea lor se prezintă ca omnitemporalitate, ca un corelativ al unei posibilităţi de a fi produsă şi reprodusă în mod liber în orice moment. După constituirea lumii obiective împreună cu timpul său obiectiv şi cu oamenii săi obiectivi în calitate de posibile subiecte gânditoare, toate acestea se aplică evident, de asemenea, structurilor ideale care se obiectivizează la rândul lor şi omni-temporalităţii lor obiective. Astfel, devine inteligibilă deosebirea lor faţă de realităţile obiective care sunt individualizate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nim acum la cazul nostru al experienţei alteri-tăţii, observăm că în structura sa complicată ea stabileşte prin intermediul reprezentării o legătură asemănătoare între experienţa de sine a ego-ului concret, deci a sferei primordiale, care se derulează într-o manieră vie şi neîntreruptă (ca un fenomen original pur pasiv) şi sfera străină reprezentată în interiorul sferei primordiale. Experienţa alterităţii realizează aceasta prin intermediul sintezei care identifică trupul celuilalt dat într-un mod primordial cu acelaşi trup care este însă apresFERA TRANSCENDENTALA DE EXISTENŢĂ 165 zentat într-un alt mod de apariţie. Pornind de aici, ea se extinde şi continuă prin sinteza identificatoare a aceleiaşi naturi confirmate, care este dată simultan în mod primordial (în originalitatea senzorială pură) şi prin intermediul aprezentării. Astfel este întemeiată în mod primar coexistenţa dintre eul meu (ego-ul meu concret în general) şi eul celuilalt, coexistenţa dintre viaţa intenţională a eului meu şi viaţa intenţională a celuilalt eu, dintre „realităţile” mele şi „realităţile” sale; pe scurt, este întemeiată astfel o formă temporală comună, în care fiecare temporalitate primordială capătă de la sine simpla semnificaţie a unui mod original, subiectiv şi particular de apariţie a temporalităţii obiective. Se observă în acest caz cum comunitatea temporală a monadelor raportate unele la altele din punct de vedere constitutiv este indisolubilă, întrucât ea se află într-o legătură esenţială cu constituirea unei lumi şi a unui timp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stituirea gradelor superioare ale comunităţii intermona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elucidat, aşadar, prima treaptă – cea inferioară – a formării comunităţii dintre mine, monada primordială pentru mine şi cea constituită în interiorul meu, ca monadă străină şi, în consecinţă, ca existentă pentru sine, dar care nu-şi poate justifica faţă de mine propria existenţa decât graţie unei aprezentări. Faptul că ceilalţi se constituie în mine, în calitate de ceilalţi, este singurul mod imaginabil în care ei, ca fiinţe existente într-un anumit fel, pot avea sens şi valabilitate pentru mine. Dacă sursa din care ei obţin acestea este o confirmare constantă, atunci ei există cu adevărat şi eu trebuie să afirm existenţa lor, dar atunci doar cu sensul în care ei sunt constituiţi: şi anume, ca monade ce există pentru ele însele exact în acelaşi mod în care eu exist pentru mine însumi; mai apoi însă şi ca monade care există sub forma unei comunităţi, aflate aşadar (o repet, subliniind expresia deja folosită ante-nor) în legătură cu mine, în calitate de ego concret, de 166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ă. De fapt, ele sunt separate în mod real [reell] de monada mea, în măsura în care nici o legătură reală nu conduce de la experienţele lor la experienţele mele şi, în general, de la sfera lor proprie la sfera mea proprie. Acestei separări îi corespunde separarea „reală” [„reale”], separarea concretă dintre fiinţa mea psiho-fizică şi fiinţa psiho-fizică a celuilalt, care se prezintă ca o separare în spaţiu, datorită caracterului spaţial al trupurilor obiective. Pe de altă parte, această comunitate originară nu este un nimic. Chiar dacă fiecare monadă este în mod real o unitate absolut circumscrisă şi închisă în sine, totuşi penetrarea intenţională ireală a celuilalt în sfera mea primordială nu este ireală în sensul unui vis sau al unei reprezentări de tipul unei pure fantezii. Obiectele şi fiinţele existente formează între ele o comunitate intenţională. Aceasta este din principiu o legătură de un tip cu totul particular, o comunitate efectivă, tocmai cea care face posibilă din punct de vedere transcendental existenţa unei lumi, a unei lumi de oameni ş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larificat suficient prima treaptă a formării comunităţii dintre monade şi – ceea ce este aproape acelaşi lucru – constituirea primară a unei lumi obiective pornind de la lumea primordială, gradele superioare comportă dificultăţi relativ mai mici. Oricât de necesară ar fi, de asemenea, efectuarea unor cercetări cuprinzătoare pentru o explicitare completă a lor (cercetări care să se aplice la un ansamblu de probleme diferenţiate), ne putem mulţumi pentru moment să trasăm aici doar câteva linii generale şi uşor inteligibile pe bazele deja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ine, monada originară din punct de vedere constitutiv, ajung apoi la monadele care sunt „celelalte” pentru mine, respectiv „ceilalţi” ca subiecte psiho-fizice. Aceasta implică faptul că eu îi „obţin” nu ca simple subiecte care mi se opun prin trupul lor şi care, graţie cuplării asociative, se raportează la fiinţa mea psiho-fizică (care, în general şi într-un mod inteligibil, este un „corp central” şi în lumea comună al cărei grad îl studiem acum, graţie modurilor necesar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67 orientate în care este dat). Mai curând, sensul unei comunităţi umane, sensul omului care, deja ca individ, poartă cu sine sensul de membru al unei comunităţi (ceea ce se transmite şi e valabil şi în cazul grupurilor de animale) implică faptul de a-exista-reciproc-unul-pentru-celălalt, ceea ce aduce cu sine o asimilare obiectivantă a fiinţei mele şi a fiinţei tuturor „celorlalţi”; aşadar, la fel ca orice altul, eu exist ca un om în mijlocul altor oameni. Dacă pătrund mai adânc în orizontul propriu „celuilalt”167, atunci dau curând de următorul fapt: aşa cum trupul său se află în câmpul meu de percepţie, tot astfel trupul meu se află în câmpul său de percepţie şi, în general, el mă experimentează direct ca un „celălalt” pentru el, aşa cum şi eu îl experimentez ca un „celălalt” pentru mine. De asemenea, observ că oamenii se experimentează reciproc în calitate de „ceilalţi”; apoi, observ că de fiecare dată îl pot experimenta pe „celălalt” nu numai în calitate de „celălalt”, ci şi ca rapor-tându-se din nou la cei care sunt „ceilalţi” pentru el şi eventual la mine însumi în acelaşi timp, într-o manieră mediată ce trebuie gândită iterativ. Este clar şi faptul că oamenii nu pot fi apercepuţi decât ca subiecte care găsesc în jurul lor mereu alţi oameni, nu numai în realitate, ci şi ca posibilitate. Natura infinită şi nelimitată devine atunci ea însăşi o astfel de natură care înglobează, de asemenea, o multiplicitate nelimitată de oameni (mai general vorbind, de fiinţe) distribuiţi într-un mod necunoscut în spaţiul infinit, ca subiecte ale unei comunităţ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omunităţi îi corespunde, desigur, în realitatea concretă transcendentală o comunitate deschisă de monade pe care o denumim intersubiectivitate transcendentală. Ea este constituită (aşa cum se înţelege aproape de la sine) ca existând în mod pur în mine, ego-ul care meditează, ca existând pentru mine şi având originea doar în intenţionalitatea mea; însă ea e constituită ca o astfel de intersubiectivitate care, în toate formele sale (în modificarea „celorlalţi”), este constituită ca aceeaşi, doar că în alte moduri de apariţii subiective şi ca purtând necesarmente în sine aceeaşi lume obiectivă. Desigur, 168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ei lumii constituite în mine în mod transcendental (şi analog, în interiorul oricărei comunităţi de monade imaginabile pentru mine) îi este propriu faptul de a fi, de asemenea, în mod esenţial şi necesar, o lume de oameni, de a fi constituită în sufletul fiecăruia într-un mod mai mult sau mai puţin perfect, în actele sale intenţionale, în sistemele potenţiale ale intenţionalităţii care, în calitate de „viaţă psihică”, sunt constituite deja, la rândul lor, ca existente în lume. Constituirea lumii obiective în interiorul sufletului este concepută, de exemplu, ca experienţa mea reală şi posibilă a lumii, ca experienţa mea, a eului care se percepe, care se experimentează prin sine ca om. Această experienţă este mai mult sau mai puţin perfectă, ea are permanent propriul său orizont deschis şi nedeterminat. În interiorul lui, fiecare „celălalt” este pentru orice om o realitate fizică, psiho-fizică şi psihică, formând un univers deschis şi infinit către care există o infinitate de căi de acces, mai bune sau mai rele, chiar dacă în cele mai multe cazuri tocmai mai puţin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larificarea paralelismului dintre explicitarea vieţii psihice şi explicitarea egologică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nu este greu de clarificat paralelismul necesar dintre explicitarea vieţii psihice şi explicitarea egologică transcendentală sau faptul că sufletul pur este, aşa după cum am afirmat anterior, o autoobiectivare a monadei, care se realizează în interiorul ei şi ale cărei diverse grade sunt funciar-mente necesare pentru ca „ceilalţi” să poată exista în gener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este legat faptul că orice analiză şi teorie trans-cendental-fenomenologică – inclusiv teoria constituirii transcendentale a unei lumi obiective, pe care tocmai am schiţat-o anterior, în liniile ei principale – poate fi realizată a priori şi în domeniul natural, prin renunţarea la atitudinea transcendentală. Transpusă în această „naivitate” transcensFERA TRANSCENDENTALĂ DE EXISTENŢĂ 169 dentală, ea devine o teorie „psihologică”. Din punct de vedere eidetic şi empiric, unei psihologii „pure” – adică, unei psihologii care explicitează doar esenţa intenţională proprie a unui suflet, a unui eu omenesc concret – îi corespunde o fenomenologie transcendentală şi invers. Acesta însă este un fapt care trebuie pus în evidenţă prin intermediul unei analize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tructura problemelor analizei intenţionale a comunităţilor inter subiectiv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şi unive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umanităţii, respectiv a acelei comunităţi care aparţine esenţei depline a acesteia, nu este încă terminată prin ceea ce am prezentat până acum. Pornind însă de la comunitatea luată în sensul obţinut anterior, este extrem de uşor de înţeles şi de conceput posibilitatea unor acte ale eului care, prin intermediul experienţei aprezentative a alterităţii, penetrează în celălalt eu; este uşor de înţeles şi de conceput posibilitatea unor acte ale eului care au caracterul unor acte eu-tu168, al unor acte sociale prin care se realizează întreaga comunicare umană personală. A studia cu atenţie aceste acte în formele lor diverse şi, pornind de aici, a face inteligibilă din punct de vedere transcendental esenţa oricărei socialităţi este o temă importantă. O dată cu formarea propriu-zisă a comunităţii sociale, se constituie în interiorul lumii obiective, ca entităţi obiective spirituale specifice, diversele tipuri de comunităţi sociale în posibila lor ordine structurată, între care şi tipurile cu totul deosebite ce au caracterul de „personalităţi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urma să fie luată în consideraţie problema (inseparabilă de problematica explicitată anterior şi, într-un anumit sens, corelativă ei) a constituirii unui mediu specific uman şi anume a unui mediu cultural pentru fiecare om şi pentru fiecare comunitate de oameni şi a constituirii tipului său propriu, deşi limitat, de obiectivitate. Această obiectivitate este 170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ă, cu toate că pentru mine şi pentru fiecare om în general, lumea este dată în mod concret doar ca lume a culturii şi cu sensul de accesibilă oricui. Aşa după cum reiese însă curând, în urma unei explicitări mai exacte a sensului său, tocmai această accesibilitate nu este una necondiţionată şi aceasta din raţiuni esenţiale ale constituirii sale. Desigur, ea este diferită de accesibilitatea generală absolut necondiţionată care aparţine funciarmente sensului constitutiv al naturii, al corporalităţii organice şi astfel al omului psiho-fizic (ultimul conceput într-o anumită generalitate). Fireşte, sferei generalităţii necondiţionate îi mai este propriu încă şi faptul (în calitate de corelativ al formei esenţiale a constituirii lumii) că fiecare trăieşte a priori în aceeaşi natură comună tuturor, într-o natură pe care, în virtutea necesarei împletiri a vieţii sale cu viaţa celorlalţi, o transformă prin acţiunea sa individuală şi comună într-o lume a culturii, într-o lume ce are o valoare pentru om, oricât ar fi ea de primitivă. Aceasta nu exclude însă, a priori cât şi în fapt, ca oamenii unei aceleiaşi lumi să trăiască într-o comunitate culturală extrem de slabă sau chiar să nu trăiască deloc într-o comunitate culturală şi apoi să constituie diferite medii culturale ca lumi ale vieţii169 ce au o viaţă concretă şi în care trăiesc, activ sau pasiv, comunităţi separate între ele în mod relativ sau absolut. Pornind de la un anumit nucleu al ei, orice om înţelege propria sa lume înconjurătoare concretă (care are mereu un orizont nedezvăluit), respectiv cultura sa, tocmai în calitate de membru al unei comunităţi care a format-o pe aceasta din punct de vedere istoric. O înţelegere mai adâncă, una care să reveleze orizontul trecutului ce determină înţelegerea prezentului însuşi, este în principiu posibilă pentru orice membru al acestei comunităţi; el poate realiza aceasta într-o anumită originaritate care îi este accesibilă doar lui şi care este inaccesibilă oricărui membru al unei comunităţi care vine în contact cu această comunitate. Pentru început, el percepe oamenii lumii străine, aşa cum e şi firesc, ca oameni în general şi ca aparţinând unei anumite lumi culturale; pornind de aici, el trebuie să-şi creeze mai apoi, treptat, noi posibilităţi de comprehensiune. Pornind de l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71 comprehensibil în general, el trebuie să-şi deschidă o cale de acces către înţelegerea ulterioară a unor structuri tot mai vaste ale prezentului şi, de aici, către cele ale trecutului istoric, care apoi ajută din nou la o mai cuprinzătoare dezvăluire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de „lumi”, de oricare tip ar fi ele, începând cu fluxul propriu al conştiinţei, împreună cu multiplicităţile sale infinite şi nelimitate şi terminând cu lumea obiectivă în diferitele ei grade de obiectivare, este supusă legilor constituirii „orientate”, ale unei constituiri care presupune în diferite trepte, dar într-un sens extrem de larg, o lume constituită în mod primordial şi o alta în mod secundar. În acest caz, ceea ce este constituit în mod primordial participă întotdeauna cu un nou strat de sens [Sinnesschicht] la constituirea lumii secundare, astfel încât devine elementul central al modurilor orientate în care este dat. Ca „lume”, ea este necesarmente dată în calitate de orizont existenţial ce poate fi făcut accesibil, poate fi ordonat şi relevat pornind de la acest element central primordial. Situaţia se prezintă la fel deja şi pentru prima lume, pentru „lumea imanentă” pe care o denumim fluxul conştiinţei. El este dat ca un sistem de elemente exterioare unele altora şi orientate în raport cu prezentul viu care se constituie în mod primordial şi de la care pornind devine accesibil tot ceea ce se află în afara lui, tot ceea ce aparţine temporalităţii imanente. Din nou, în interiorul sferei primordiale luată în sensul nostru specific, trupul meu este elementul central al „naturii”, ca „lumea” care se constituie abia prin activitatea lui. În mod asemănător, organismul meu psiho-fizic are un rol primordial în constituirea lumii obiective a exteriorităţii şi apare ca element central în modurile orientate de prezentare ale acesteia. Dacă totuşi „lumea” primordială, luată în sensul nostru cu totul particular, nu devine ea însăşi centru al lumii obiective, aceasta se datorează faptului că acest întreg se obiectivizează astfel încât ea nu mai creează o nouă exterioritate. Dimpotrivă, varietatea de forme a lumii celorlalţi este dată ca fiind orientată în raport cu propria mea lume, prin 172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ea formează o lume pentru că se constituie în acelaşi timp cu o lume obiectivă comună ce îi este imanentă şi a cărei formă spaţial-temporală are pentru ea în acelaşi timp şi funcţia unei form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acum la cazul nostru al lumii culturii, atunci observăm că şi ea este dată ca lume a mai multor culturi, ca lume orientată şi având drept fundament natura generală, precum şi forma sa de acces spaţial-temporală care contribuie la accesibilitatea multiplelor culturi şi crea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stfel că şi lumea culturii este dată ca fiind „orientată” în raport cu un punct-zero, respectiv cu o „personalitate”, în acest caz, eu şi cultura mea formăm sfera primordială în raport cu orice altă cultură „străină”. Aceasta îmi este accesibilă mie şi le este celor care fac parte din aceeaşi cultură cu mine doar prin intermediul unui anumit tip de experienţă a alterităţii, al unui anumit tip de empatie prin care pătrund în interiorul umanităţii străine şi al culturii ei, iar această empatie reclamă, de asemenea, investigaţii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acum la cercetarea mai exactă a stratului de sens care conferă lumii oamenilor şi lumii culturii sensul lor specific şi care le înzestrează, aşadar, cu predicate specific „spirituale”. Explicitările constitutive pe care le-am efectuat au pus în evidenţă legăturile dintre motivaţiile intenţionale prin care s-a constituit stratul fundamental coerent al întregii lumi concrete care ne rămâne dacă facem abstracţie de toate predicatele „spiritului obiectiv”. Noi păstrăm întreaga natură constituită deja în sine în mod concret şi unitar, incluzând trupurile oamenilor şi ale animalelor, însă nu mai păstrăm viaţa psihică în plenitudinea ei concretă, întrucât, prin intermediul conştiinţei, fiinţa umană ca atare se raportează – şi presupune această raportare – la un mediu practic existent, în calitate de univers înzestrat deja permanent cu predicate ce au o anumită semnificaţi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ice astfel de predicat al lumii rezultă în urma unei geneze temporale şi anume în urma unei astfel de sinsFERA TRANSCENDENTALĂ DE EXISTENŢĂ 173 teze care este înrădăcinată în activitatea şi pasivitatea omului, nu are nevoie de demonstraţie. În ceea ce priveşte originea acestor predicate în subiecţii individuali şi originea valabilităţii lor intersubiective ca una ce rămâne inerentă lumii comune a vieţii, se presupune apoi că o comunitate de oameni, ca şi fiecare om în parte, trăieşte într-un univers concret la care se raportează prin activitatea şi pasivitatea sa şi că toate acestea sunt deja constituite. În această transformare permanentă a lumii vieţii umane, se modifică, evident şi oamenii înşişi ca persoane, în măsura în care ei trebuie să adopte în mod corelativ caracteristici mereu noi. Aici se face simţită foarte mult importanţa problemelor constituirii statice şi genetice, ultima în calitate de problemă parţială a enigmaticei geneze universale. De exemplu, în ceea ce priveşte personalitatea, nu este vorba doar despre problema constituirii statice a unei unităţi a caracterului personal, în opoziţie cu multiplicitatea habi-tualităţilor create şi distruse din nou, ci este vorba, de asemenea, despre problema genezei ce ne trimite înapoi către enigma caracterului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ulţumim cu faptul de a fi schiţat aceste probleme de un grad superior ca probleme constitutive şi de a fi făcut astfel inteligibil faptul că, prin desfăşurarea sistematică a explicitării transcendentale fenomenologice a ego-ului apodictic, trebuie să ni se dezvăluie în cele din urmă sensul transcendental al lumii în plenitudinea ei concretă în care ea este lumea permanentă a vieţii noastre, a tuturor. Aceasta se referă la toate formele particulare din mediul înconjurător în care lumea ni se revelează de fiecare dată, conform propriei noastre educaţii şi dezvoltări personale sau conform apartenenţei noastre la o naţiune sau alta, la un cerc de cultură sau altul. Toate acestea sunt guvernate de legi esenţiale necesare, respectiv de un stil esenţial, a cărui necesitate îşi are originea în ego-ul transcendental şi apoi în intersubiectivitatea transcendentală pe care o descoperă în el. Aşadar, toate acestea sunt guvernate de un stil care îşi are originea în formele esenţiale ale motivaţiei transcendentale şi ale constituirii transcendentale. Dacă am reuşi să le dezvăluim, atunci acest stil aprioric ar 174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 o elucidare raţională de cea mai înaltă dignitate, cea proprie unei inteligibilităţi ultime, unei inteligibilităţ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xplicitarea ontologică şi locul ei în ansamblul fenomenologiei transcendental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nalizelor coerente pe care le-am efectuat şi, parţial, graţie schiţării anticipative – care însoţeşte aceste analize – a unei problematici noi absolut necesare şi a formei de ordine impuse de aceasta, am obţinut câteva evidenţe filosofice fundamentale. Pornind de la lumea experienţei dată ca existentă şi, în atitudinea eidetică, de la o lume a experienţei în general, dată ca existentă, am efectuat reducţia transcendentală, adică am revenit la ego-ul transcendental care constituie în sine faptul de a fi dat170 şi toate celelalte moduri ulterioare în care este dat. Cu alte cuvinte, graţie unei modificări de sine eidetice, am revenit la un ego transcendenta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onceput, aşadar, ca un ego ce experimentează în sine lumea şi o justifică prin desfăşurarea concordantă a acestei experienţe. Analizând esenţa unei astfel de constituiri şi nivelurile ei egologice, am pus în evidenţă un a priori de un tip cu totul nou: este vorba tocmai despre cel al constituirii. Am învăţat să distingem între autoconstituirea ego-ului pentru sine însuşi şi în fiinţa sa proprie primordială şi constituirea tuturor alterităţilor sale de diferite grade, pornind de la fiinţa sa proprie. A rezultat astfel unitatea universală a ansamblului constituirii în forma sa esenţială ce are loc în propriul meu ego, corelativul ei fiind lumea care există permanent în mod obiectiv pentru mine şi pentru orice ego în general şi care continuă să se constituie în noi straturi de sens – aceasta însă, conform unui stil şi unei forme apriorice corelative. Iar această constituire este ea însăşi un a priori. Aceste explicitări – cele mai radicale-şi mai consecvente cu putinţă – ale conţinutului intenţional şi ale motivaţiilor intenţionale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75 în ego-ul „meu” şi în modificările mele eidetice arată că structura generală empirică a lumii obiective date, structura ei ca natură pură, regn animal, umanitate, comunităţi de diferite grade şi de diferite culturi este într-o foarte mare măsură – şi poate chiar mai mult decât atât, aşa cum am putut vedea deja – o necesita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a o consecinţă inteligibilă şi necesară faptul că misiunea unei ontologii apriorice a lumii reale, care este tocmai aceea de a pune în evidenţă acest a priori al universalităţii ei, reprezintă o temă absolut necesară; pe de altă parte însă, ea este o problemă unilaterală, nefiind o chestiune filosofică în sensul cel mai profund al cuvântului. Căci un a priori ontologic de acest tip (precum cel al naturii, al regnului animal, al socialităţii şi al culturii) conferă, într-adevăr, faptului ontic, lumii reale în „contingenţele” ei o relativă inteligi-bilitate, cea a unei necesităţi evidente a felului său de-a exista [Sosein] întemeiate pe anumite legi esenţiale – nu însă şi inte-ligibilitatea filosofică, adică inteligibilitatea transcendentală. Filosofia reclamă o clarificare a celor mai concrete şi definitive legităţi esenţiale; ele sunt acelea care determină faptul că lumea obiectivă îşi are rădăcinile în mod esenţial în subiectivitatea transcendentală, prin urmare ele sunt acelea care fac inteligibilă lumea într-un mod concret ca sens constituit. Iar prin aceasta, ni se revelează pentru prima oară „cele mai înalte şi ultime” probleme care mai pot fi puse încă lumii concepute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nomenologia aflată în faza ei de început, a fost deja un succes faptul că propria sa metodă a intuiţiei pure, însă în acelaşi timp eidetice, a condus la încercări de a schiţa o nouă ontologie, esenţialmente diferită de ontologia secolului al XVIII-lea, care într-o manieră logică opera cu concepte care nu se întemeiau pe intuiţie.171 Sau – ceea ce este acelaşi lucru – a fost deja un succes faptul că ea a condus la încercările de constituire a ştiinţelor apriorice particulare (gramatica pură, logica pură, dreptul pur, ştiinţa eidetică a naturii experimentate în mod intuitiv etc.) şi a unei ontologii generale atotcuprinzătoare a lumii obiective, pornind direct de la sursele intuiţie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imic nu ne împiedică să începem într-o manieră cu totul concretă cu universul nostru omenesc şi cu omul însuşi în calitate de subiect care se raportează în mod esenţial la el şi apoi să cercetăm tocmai într-o manieră pur intuitivă a priori-extrem de bogat (şi care nu a fost niciodată scos la iveală) al unei astfel de lumi în general, luându-l ca punct de plecare pentru o explicitare sistematică a structurilor esenţiale ale fiinţei umane şi a straturilor lumii ce se revelează în mod corelativ. Rezultatele obţinute astfel, deşi formează un sistem al a priori-ului, nu devin însă, conform celor spuse anterior, un apriori inteligibil, filosofic, raportat la sursele ultime ale inteligibilităţii, decât atunci când problemele constitutive se dezvăluie ca probleme proprii unui plan specific filosofic, decât atunci când domeniul natural al cunoaşterii este înlocuit de domeniul transcendental. Aceasta implică faptul că tot ceea ce este natural, tot ceea ce este deja dat în atitudinea naturală va fi constituit iarăşi, într-o nouă originaritate şi că nu va fi interpretat mai apoi ca un simplu obiect ce este deja constituit în mod definitiv. Faptul că, în general, un procedeu care se bazează pe intuiţia eidetică este numit fenomenologic şi reclamă o anumită semnificaţie filosofică nu se poate justifica decât prin aceea că orice intuiţie veritabilă îşi are locul său în ansamblul constituirii. De aceea, orice afirmaţie ontologică care se referă la sfera principiilor (axiomelor) fundamentale, orice constatare intuitivă pozitivă are rolul unui travaliu preliminar şi chiar al unui travaliu a priori indispensabil. Ea ne furnizează firul conducătror transcendental pentru punerea în evidenţă a caracterului pe deplin concret al constituirii, în dubla sa structură noetică şi no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onadologice” ale investigaţiei noastre arată ce lucruri importante şi absolut noi ne dezvăluie această revenire la problemele constitutive, fără a mai pune la socoteală faptul că ea dezvăluie şi orizonturile de sens ascunse în latura ontică, orizonturi a căror neglijare ar limita în mod esenţial valoarea afirmaţiilor apriorice şi ar face incertă apl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77 60. Rezultatele metafizice ale explicitării noastre a experienţei alteritd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sunt metafizice în măsura în care este adevărat că ultimele cunoştinţe despre fiinţă pot fi numite metafizice. Aici însă, nu este vorba despre nimic altceva decât despre metafizica în sensul obişnuit al cuvântului, ca o metafizică degenerată din punct de vedere istoric, care nu e deloc conformă sensului în care metafizica a fost întemeiată la origine ca „primă filosofie”. Maniera de justificare pur intuitivă, concretă şi, în plus, apodictică a fenomenologiei exclude orice „aventură metafizică” şi orice excese speculative.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iefăm acum câteva dintre rezultatele noastre metafizice, la care vom adăuga ceva mai încolo câteva consecinţ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meu care îmi este dat în mod apodictic, singurul pe care-l pot postula ca existând într-o manieră apodictică absolută, nu poate fi a priori un ego care experimentează lumea decât atunci când formează o comunitate împreună cu celelalte ego-uri analoage lui şi numai atunci când este membru al unei comunităţi de monade dată ca fiind orientată în raport cu el însuşi. O justificare consecventă a lumii empirice obiective implică o justificare consecventă a celorlalte monade ca existente. Dimpotrivă, eu nu pot imagina nici o pluralitate de monade decât sub forma unei comunităţi explicite sau implicite, adică sub forma unei comunităţi care constituie în sine o lume obiectivă şi care se întinde în spaţiu şi în timp, reali-zându-se în ea sub formă de fiinţe şi, în particular, de fiinţe umane. Coexistenţa monadelor, simpla lor simultaneitate înseamnă în mod necesar şi esenţial o coexistenţă temporală şi mai apoi, de asemenea, o „temporalizare” [Verzeitlicht-Sein] în forma unei temporalităţ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însă se mai adaugă alte câteva rezultate metafizice extrem de importante. Este oare imaginabilă (pentru mine, cel care afirm aceasta şi, pornind de la mine, pentru orice alt subiect imaginabil care ar putea afirma 178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existenţa mai multor mulţimi de monade separate, adică a unor mulţimi care nu formează între ele o comunitate şi care constituie prin urmare fiecare în parte o lume proprie? Pot fi imaginate, aşadar, două lumi separate la infinit, două spaţii şi două timpuri-spaţii infinite? Evident, acesta nu este un lucru imaginabil, ci o pură absurditate. Ca unitate a unei intersubiectivităţi, a unei intersubiectivităţi ce se poate dispensa, eventual, de orice legătură actuală cu celelalte comunităţi de monade, fiecare astfel de grup de monade posedă, desigur, apriori propria sa „lume”, care poate avea un aspect cu totul particular. Dar amândouă aceste lumi sunt apoi în mod necesar simple „universuri” ale acestor intersubiectivităţi şi simple aspecte ale unei unice lumi obiective care le este comună. Căci cele două intersubiectivităţi nu sunt suspendate în aer; fiind imaginate de mine, amândouă se află cu mine, în calitate de monadă primordială care le constituie (respectiv cu mine, ca variantă posibilă a înseşi fiinţei mele), într-o necesară comunitate. Ele fac parte, aşadar, cu adevărat dintr-o comunitate unică şi universală care mă înglobează şi pe mine însumi şi care cuprinde în sine toate monadele şi toate grupurile de monade ce trebuie imaginate ca fiind coexistente. Prin urmare, în realitate nu poate exista decât o singură comunitate de monade, cea a tuturor monadelor coexistente, aşadar o singură lume obiectivă, un singur timp obiectiv, un singur spaţiu obiectiv, o singură natură. Iar această natură unică trebuie să existe cu adevărat dacă eu sunt astfel constituit încât există în mine structuri care implică coexistenţa celorlalte monade. Atunci nu este posibil decât următorul fapt: şi anume ca diferite grupuri de monade şi lumi să se afle într-un raport analog celui care există între noi şi grupurile de monade ce aparţin, eventual, lumilor stelare invizibile pentru noi, aşadar, între noi şi fiinţele lipsite de orice legătură actuală cu noi. Lumile lor sunt însă universuri cu orizonturi deschise, care doar din raţiuni faptice, pur contingente nu li se pot dezvălui. Sensul acestei unicităţi a lumii monadologice şi a lumii obiective care îi este „înnăscută” trebuie însă corect înţeles. Leibniz are, fireşte, dreptate când spune că poate fi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A DE EXISTENŢĂ 179 o mulţime infinită de monade şi de grupuri de monade, dar că nu toate aceste posibilităţi sunt automat composibile între ele; şi din nou, el are dreptate atunci când afirmă că ar fi putut fi „create” infinit de multe lumi, dar nu mai multe în acelaşi timp, tocmai pentru că nu sunt composibile între ele. Aici trebuie remarcat faptul că, pentru început, eu mă pot imagina pe mine însumi, acest ego real şi apodictic, ca variind în mod liber şi pot obţine astfel sistemul variaţiilor mele posibile, în sânul căruia însă fiecare este anulată de către cealaltă şi de către ego-ul care sunt eu cu adevărat. Acesta este un sistem al ne-composibilităţii apriorice. Mai departe, faptul că „eu exist” determină cu anticipaţie dacă există alte monade străine pentru mine şi care sunt acestea; eu nu pot decât să le descopăr, dar nu le pot crea pe acelea care trebuie să existe pentru mine. Dacă, prin intermediul imaginaţiei, mă transform într-o pură posibilitate, atunci şi aceasta determină din nou cu anticipaţie care monade există pentru ea în calitate de „celelalte”. Conti-nuând astfel, observ faptul că fiecare monadă care are valoarea unei posibilităţi concrete prefigurează un univers composibil, o „lume de monade” închisă în sine şi că două lumi de monade sunt la fel de necomposibile precum două variaţii posibile ale ego-ului meu şi ale oricărui ego imaginabi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rezultate şi de la mersul investigaţiilor care conduc cătrş ele, devine inteligibil modul în care capătă sens (indiferent care este soluţia lor) problemele care, în ochii tradiţionaliştilor, trebuiau să rămână dincolo de toate limitele ştiinţei. Astfel de probleme sunt cele pe care le-am atins dej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oblemele tradiţionale ale „originiipsihologice” şi clarificarea lor fenomenologică în interiorul lumii oamenilor şi a animalelor, ne întâlnim cu cunoscutele probleme ale ştiinţelor naturii, cu problemele genezei psiho-fizice, fiziologice şi psihologice. Aici este 180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ă şi problema genezei sufletului. Ea ne este sugerată de dezvoltarea copilului, în care fiecare copil trebuie să-şi construiască propria sa reprezentare a lumii. Sistemul aperceptiv prin intermediul căruia o lume îmi este prezentă şi dată întotdeauna, în calitate de domeniu al unei experienţe reale sau posibile, trebuie să se constituie o dată cu dezvoltarea sufletului său. Din punct de vedere obiectiv, copilul „vine pe lume”; cum „începe” atunci viaţa lui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siho-fizic de a veni pe lume conduce la problema dezvoltării organice (pur biologice) a individului şi la ceea a filogenezei care, la rândul ei, are o paralelă într-o filo-geneză psihologică. Nu trimite aceasta însă la legăturile corespunzătoare dintre monadele transcendentale absolute, întrucât oamenii şi animalele nu sunt totuşi din punct de vedere psihic nimic altceva decât nişte auto-obiectivări ale monadelor? Nu indică oare toate acestea în mod necesar problemele fundamentale şi extrem de serioase ale unei fenomenologii constitutive concepute ca filosof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oblemele genetice şi anume cele apar-ţinând nivelurilor fundamentale şi elementare, au fost incluse deja, într-o mare măsură, în adevăratul obiect de studiu al fenomenologiei. Acest nivel fundamental este, desigur, cel al ego-ului „meu”, în fiinţa sa primordială proprie. Acestui nivel îi aparţin constituirea conştiinţei interioare a timpului şi întreaga teorie fenomenologică a asocierii, iar ceea ce ego-ul meu primordial descoperă prin autoexplicitarea sa originară şi intuitivă se aplică nemijlocit din raţiuni esenţiale şi oricărui alt ego. Numai că astfel nu au fost atinse încă problemele genetice anterior menţionate referitoare la naştere şi moarte şi la legătura dintre generaţii în regnul fiinţelor, probleme care aparţin, evident, unei dimensiuni superioare şi care presupun un travaliu de explicitare a sferelor inferioare atât de mare încât ele nu pot deveni probleme operative pentru încă mult timp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uvine să indicăm aici, în interiorul sferei noastre de cercetare, alte câteva domenii vaste de probleme (şi anume, atât ca probleme statice, cât şi ca probleme geneti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A 181 ne plasează într-o relaţie mai apropiată cu tradiţia filosofică. Clarificările sistematice ale intenţionalităţii pe care le-am efectuat în ceea ce priveşte experienţa alternaţii şi constituirea unei lumi obiective au fost realizate pe un teren care ne este dat în interiorul atitudinii transcendentale, pe terenul unei structuri articulate a sferei primordiale în care am găsit deja prezentă o lume, una primordială. Ea ne-a devenit accesibilă pornind de la lumea concretă luată în calitate de „fenomen” şi în urma acelei reducţii primordiale specifice a lumii la sfera proprie, la o lume de transcendenţe imanente. Ea cuprindea întreaga natură, redusă la natura care-mi aparţine şi care îşi are originea în sensibilitatea mea pură; ea cuprindea însă, de asemenea, omul psiho-fizic, inclusiv sufletul său, sub rezerva unei reducţii corespunzătoare, în ceea ce priveşte „natura”, ei îi aparţineau nu numai obiecte de tipul celor „vizibile”, „tactile” ş.a.m.d., ci şi obiecte într-o anumită măsură concrete ca substraturi de proprietăţi cauzale înzestrate cu formele universale de spaţiu şi timp. Desigur, pentru clarificarea din punct de vedere constitutiv a sensului existenţial al lumii obiective, prima problemă este aceea de a elucida pentru început originea acestei „naturi” primordiale şi a unităţilor psiho-fizice primordiale, precum şi constituirea lor ca transcendenţe imanente. Realizarea eî reclamă investigaţii neobişnuit d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vor fi reamintite problemele referitoare la originea psihologică a reprezentării spaţiului, timpului şi a obiectului în general, probleme care au fost tratate atât de frecvent în ultimul secol de către cei mai de seamă fiziologi şi psihologi, în pofida faptului că marile încercări în acest domeniu poartă pecetea proeminenţilor lor autori, nu s-a ajuns încă până acum la adevărate cla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nd de la aceste clarificări, revenim acum la problematica pe care am delimitat-o şi am integrat-o sistemului fenomenologic, este evident faptul că întreaga psihologie modernă, ca şi teoria modernă a cunoaşterii nu au sesizat adevăratul sens al problemelor care trebuie puse aici, din punct de vedere psihologic şi transcendental şi anume ca probleme ale explicitării intenţionale statice şi genetice. Acest 182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 fost imposibil de realizat chiar şi pentru cei care acceptaseră teoria lui Brentano despre „fenomenele psihice” ca acte intenţionale. A lipsit o înţelegere exactă a particularităţii unei „analize” intenţionale şi ansamblului de probleme ce au fost dezvăluite din punct de vedere noetic şi noematic prin intermediul analizei conştiinţei; în plus, nu î fost înţeleasă nici metoda principial nouă care este necesară acestora. În ceea ce priveşte problemele referitoare la „originea psihologică a reprezentării spaţiului, timpului şi a obiectului”, nici fizica şi nici fiziologia n-au nimic de spus şi nici psihologia inductivă experimentală sau nexperimentală care se menţine la suprafaţa exterioară a lucrurilor. Acestea sunt în mod exclusiv probleme ale constituirii intenţionale a fenomenelor care ne sunt date deja ca „fire conducătoare” (ele ne pot fi date eventual şi în mod particular prin intermediul unui experiment ajutător). Aceste probleme trebuie investigate însă mai întâi prin metoda intenţională, în ceea ce priveşte legăturile universale ale constituirii psihice. Ce fel de universalitate este vizată aici ne-o arată suficient de clar legătura şi unitatea sistematică dintre constituirile care formează unitatea ego-ului meu şi o împart în ceea ce-mi este propriu şi ceea ce-mi este străin. Fenomenologia reprezintă şi pentru psihologie o transformare principală. Prin urmare, cea mai mare parte a cercetărilor fenomenologice aparţin unei psihologii intenţionale pure şi apriorice (adică unei psihologii eliberate de toate elementele psiho-fizice). Este aceeaşi psihologie despre care am arătat în mai multe rânduri că permite o „răsturnare copernicană” prin intermediul transformării atitudinii naturale în cea transcendentală, în urma căreia capătă un sens nou, devenind o cercetare transcendentală absolut radicală a lumii, sens pe care-l întipăreşte tuturor analizelor fenomenologico-psihologice. Abia acest sens nou este acela care face toate aceste analize utilizabile din punct de vedere transcendental-filozofic şi el este acela care le integrează chiar într-o „metafizică” transcendentală. Tocmai în aceasta constă ultima clarificare şi depăşire a psihologismului transcendental care a indus în eroare şi a paralizat întreaga filosof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şi în cazul fenomenologiei transcendentale, prezentarea noastră a schiţat o structură fundamentală şi pentru paralela ei, care este psihologia intenţională (ca ştiinţă „pozitivă”). Ea a determinat o separare a cercetărilor eidetico-psihologice în cercetări care explicitează din punct de vedere intenţional esenţa proprie a unui suflet în general şi cercetări care explicitează intenţionalitatea proprie a „celuilalt” care se constituie în el. Primei sfere de cercetare îi aparţine partea principală şi fundamentală a explicitării intenţionale a „reprezentării lumii”, mai exact spus a „fenomenului” lumii existente ce apare în interiorul sufletului omenesc, ca lume a experienţei universale. Dacă această lume a experienţei este redusă la cea constituită în mod primordial în fiecare suflet în parte, atunci ea nu mai este lumea comună, nu mai este lumea ce primeşte propriul său sens de la experienţa umană comună, ci este corelativul intenţional exclusiv al vieţii psihice individuale şi, în primul rând, al vieţii mele empirice şi al procesului său de formare treptată a sensului în originalitatea primordială. Ur-măndu-le pe acestea pas cu pas, explicitarea intenţională trebuie să facă inteligibilă constituirea acestui nucleu primordial al lumii fenomenale, nucleu la care poate ajunge oricine dintre noi şi, înainte de toate, orice psiholog, prin excluderea anterior descrisă a elementelor de sens ale „alterităţii”. Dacă, în interiorul acestei lumi primordiale, facem abstracţie de fiinţa psiho-fizică numită „eu-om”, care apare în ea redusă, atunci ne rămâne simpla natură primordială, în calitate de natură a propriei mele „sensibilităţi pure”. Problema originară a originii psihologice a lumii empirice apare aici ca problema originii „obiectului imaginar” sau a „obiectului senzorial” în diferitele sale variante (obiect vizibil etc.) şi ca problemă a unităţii lor sintetice. În cadrul acestei reducţii transcendentale, el este dat întotdeauna, în mod pur, ca unitate a modurilor de apariţie senzoriale şi a sintezei lor. „Obiectul imaginar”, în toate variantele sale modificate: „obiect proxim” şi „obiect îndepărtat”, legate sintetic între ele, nu este încă „obiectul real” al sferei psihice primordiale, care se constituie mai curând la un nivel superior, ca obiect cauzal, ca substrat identic (substanţă 184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ă) al proprietăţilor sale cauzale. Substanţialitatea şi cauzalitatea desemnează, evident, probleme constitutive de un grad superior. Problema constituirii obiectului senzorial şi a spaţialităţii şi temporalităţii care îi sunt esenţiale şi fundamentale se confundă atunci cu problematica pe care tocmai am indicat-o anterior, care urmăreşte să descrie numai legăturile sintetice dintre modurile de apariţie ale obiectului (aparenţe, aspecte, perspective etc) şi anume într-un mod unilateral. Reversul problemei este raportul intenţional dintre apariţiile obiectului şi trupul activ care, la rândul său, trebuie descris în ceea ce priveşte autoconstituirea sa şi în particularitatea cu totul deosebită a sistemului său de fenomen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st mod, ies la iveală probleme mereu noi ale explicitării descriptive care trebuie rezolvate în totalitate într-o manieră sistematică, chiar dacă nu este necesar să analizăm în profunzime decât constituirea lumii primordiale, ca lume de obiecte reale şi, în interiorul ei, marile probleme ale constituirii spaţialităţii şi temporalităţii, în calitate de elemente ale acestei lumi. Aşa cum reiese din prezentarea noastră, aceasta constituie deja un uriaş domeniu de cercetare, reprezentând prima treaptă a unei fenomenologii complete a naturii, în calitate de natură obiectivă (dar pură), care nu este încă lum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psihologia ne-a dat prilejul să transpunem în domeniul vieţii psihice pure separarea dintre sfera primordială şi ceea ce este constituit în ea ca alteritate şi să schiţăm, deşi într-o manieră rapidă, problema constituirii unei naturi primordiale şi obiective, în calitate de problem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însă la atitudinea transcendentală, atunci observăm că indicaţiile noastre sumare referitoare la problemele originii psihologice a „reprezentării spaţiului” ş.a.m.d. ne oferă din nou sugestii pentru problemele paralele transcendental-fenomenologice şi anume pentru problemele specifice unei explicitări concrete a naturii şi lumii primordiale în general. Astfel este umplută o mare lacună în problematica pe care am schiţat-o anterior, legată de constituirea lumii ca fenomen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RANSCENDENTALĂ DE EXISTENŢĂ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m caracteriza ansamblul neobişnuit de vast al investigaţiilor ce se referă la lumea primordială (care formează o întreagă disciplină) ca „estetică transcendentală” într-un sens extrem de larg. Pentru aceasta, împrumutăm termenul kantian, căci argumentele din Critica raţiunii pure, referitoare la spaţiu şi timp, ţintesc evident – deşi într-un mod neclar şi neobişnuit de limitat – către un a priori neo-matic al intuiţiei senzoriale. Extins la dimensiunile unui a priori concret al naturii intuitive pur senzoriale (şi anume, al naturii primordiale), el reclamă completarea sa din punct de vedere fenomenologico-transcendental, prin includerea lui într-o problematică constitutivă. Fireşte, nu ar fi conform sensului termenului kantian de „analitică transcendentală” dacă am denumi astfel nivelul superior al a priori-ului constitutiv, cel al lumii obiective şi al multiplicităţilor sale constituante (şi, la nivelul cel mai înalt, al actelor teoretizatoare şi „idealizatoare” care constituie în cele din urmă natura şi lumea ştiinţei). Din primul nivel imediat superior „esteticii” noastre „transcendentale” face parte teoria experienţei alteri-tăţii, teoria aşa-numitei „empatii”. Trebuie doar să menţionăm că aici este valabil acelaşi lucru pe care l-am spus în legătură cu problemele psihologice de origine, probleme care aparţin nivelului inferior: şi anume că numai fenomenologia constitutivă este cea care oferă adevărata metodă de rezolvare a problemelor empatiei, conferindu-i acesteia sensul său adevărat. Tocmai de aceea toate teoriile de până acum (inclusiv cea a lui Max Scheler) au rămas fără un rezultat efectiv, aşa după cum n-a fost înţeles niciodată în mod corect modul în care alteritatea „celuilalt” este transferată întregii lumi, în calitate de „obiectivitate” a sa, conferindu-i pentru prima dată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se cuvine să mai indicăm încă un lucru în mod expres. Ar fi, desigur, inutil să tratăm separat psihologia intenţională ca ştiinţă pozitivă şi fenomenologia transcendentală; în această privinţă, acesteia din urmă îi revine, evident, sarcina de a realiza travaliul efectiv, în timp ce psihologia nepreocupată de răsturnarea copernicană va împrumuta 186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i. Cu toate acestea, este de asemenea important să luăm în consideraţie faptul că, aşa precum sufletul şi lumea obiectivă în general nu-şi pierd în investigaţia transcendentală sensul lor existenţial (acesta ajungând, dimpotrivă, la o inteli-gibilitate originară, graţie dezvoltării universalităţii sale concrete), tot astfel psihologia pozitivă nu-şi pierde propriul său conţinut legitim, ci, eliberată de pozitivitatea naivă, devine ea însăşi o disciplină a filosofiei transcendentale universale. Din acest punct de vedere, se poate spune că, în rândul ştiinţelor aflate la un nivel superior pozitivităţii naive, psihologia intenţională este prima în sine. În plus, ea mai are încă un avantaj faţă de toate celelalte ştiinţe pozitive. Dacă se constituie ca ştiinţă pozitivă prin intermediul adevăratei metode a analizei intenţionale, atunci ea nu mai poate avea nici un fel de probleme de bază, precum celelalte ştiinţe pozitive, probleme ce rezultă din acea unilateralitate a entităţilor obiective constituite în mod naiv care, pentru a ajunge la generalitate, reclamă trecerea la investigaţia transcendentală a lumii. Dar psihologia intenţională poartă deja în sine transcendentalul, deşi într-o manieră ascunsă, nefiind necesară decât o ultimă reflecţie pentru a realiza răsturnarea coper-nicană, care nu modifică rezultatele ei intenţionale din punct de vedere al conţinutului lor, ci conduce doar la „sensul” său „ultim”. În definitiv, psihologia nu are decât o singură problemă fundamentală; oricâte obiecţii ar putea fi aduse împotrivă, ea nu are, de asemenea, decât o unică problemă de bază şi anume conceptul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acteristica de ansamblu a explicitdrii intenţionale a experienţei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sfârşitul acestui capitol, la obiecţia de la care ne-am lăsat îndepărtaţi şi anume la obiecţia împotriva fenomenologiei noastre, în măsura în care ea ridică de la bun început pretenţia de a fi o filosofie transcendentală şi de a rezolva prin urmare, în această calitate, problemele referisFERA TRANSCENDENTALĂ DE EXISTENŢĂ 187 toare la posibilitatea cunoaşterii obiective. Potrivit acestei obiecţii, fenomenologia nu ar fi capabilă de acest lucru, întrucât pornind de la ego-ul transcendental al reducţiei fenomenologice şi rămânând legată de acesta, ea ar cădea, fără a vrea să-şi dea seama, într-un solipsism transcendental, orice pas către subiectivitatea celuilalt şi către adevărata obiectivitate nefiind posibil decât prin intermediul unei metafizici nemărturisite, al unei reluări secrete a tradiţiilor leibniziene. După explicitările pe care le-am efectuat, obiecţia dispare de la sine, dovedindu-se a fi lipsită de temei. Înainte de toate, trebuie să ţinem cont de faptul că atitudinea transcendentală, cea a ino%rtranscendentale, nu a fost abandonată în nici un moment şi că „teoria” noastră a experienţei alterităţii, a experienţei celuilalt nu a vrut să fie – şi nu a putut fi nimic altceva – decât explicitarea sensului de „celălalt” pornind de la constituirea sa, nimic altceva decât explicitarea sensului de „celălalt care există cu adevărat”, pornind de la sintezele de concordanţă corespunzătoare. Ceea ce experienţa mea concordantă îmi demonstrează a fi „ceilalţi” şi ceea ce îmi este dat prin urmare într-un mod necesar şi nu întâmplător, ca realitate susceptibilă de a fi cunoscută, acesta este eo ipso, în atitudinea transcendentală, celălalt, în calitate de subiect existent, alter ego a cărui existenţă este justificată tocmai în interiorul intenţionalităţii empirice a ego-ului meu. În atitudinea pozitivă afirmăm – şi găsim aceasta ca un lucru de la sine înţeles – că în cadrul propriei mele experienţe eu nu mă percep doar pe mine însumi, ci îl experimentez şi pe celălalt, în forma particulară a experienţei alterităţii. Explicitarea transcendentală ce nu poate fi pusă sub semnul îndoielii ne-a arătat nu numai că această afirmaţie pozitivă este justificată din punct de vedere transcendental, ci şi faptul că ego-ul transcendental conceput în mod concret (care, prin reducţia transcendentală, devine conştient de sine însuşi, înainte de toate ca având un orizont nedeterminat) se percepe pe sine însuşi în fiinţa sa primordială proprie şi îi percepe în acelaşi timp pe ceilalţi, celelalte ego-uri transcendentale, sub forma experienţei sale a alterităţii, cu toate că ei nu mai sunt daţi în mod original şi în 188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podictică naturală, ci în evidenţa experienţei exterioare. Eu îl experimentez, îl cunosc pe celălalt „în” mine, el se constituie în mine, însă prin oglindirea aprezentativă şi nu ca original. În această privinţă, se poate afirma foarte bine într-un sens larg că ego-ul, că eu, în calitate de subiect care meditează şi explicitează, obţin graţie unei autoexplicitări – şi anume, graţie explicitării a ceea ce descopăr în mine însumi – tot ceea ce este transcendent şi constituit în mod transcendental (aşadar, nu în calitate de element acceptat în atitudinea pozitiv-naivă). Dispare astfel aparenta impresie potrivit căreia tot ceea ce eu, în calitate de ego transcendental, cunosc ca existând datorită mie şi tot ceea ce explicitez ca fiind constituit în mine însumi trebuie să-mi aparţină ca ceva propriu. Acest lucru nu este valabil decât pentru „transcendentele imanente”; ca noţiune pentru sistemele de actualităţi şi de potenţialităţi sintetice care conferă sens şi existenţă pentru tot ceea ce apare în sfera mea proprie, în calitate de ego, constituirea înseamnă de fapt constituirea unei realităţi obiective imanente. La început fenomenologiei, în atitudinea proprie debutantului care realizează pentru prima oară reducţia fenomenologică drept o constantă a cercetării constitutive, ego-transcendental care apare privirii noastre este perceput într-o manieră apodictică, însă cu un orizont în totalitate nedeterminat, ce este limitat în universalitatea lui tocmai prin faptul că lumea, împreună cu tot ceea ce cunosc eu despre ea, trebuie să devină un simplu fenomen. Dacă încep astfel, îmi lipsesc prin urmare toate distincţiile pe care explicitarea intenţională le creează pentru prima oară şi care îmi aparţin totuşi într-un mod esenţial. Înainte de toate, îmi lipseşte, aşadar, înţelegerea esenţei mele primordiale, a sferei mele proprii, în sensul strict al cuvântului, precum şi a ceea ce, graţie experienţei alterităţii, se constituie în interiorul ei ca un obiect străin şi aprezentat, dar care din principiu nu este – şi nu poate fi – dat el însuşi în persoană într-un mod original, în interiorul sferei mele primordiale. Eu trebuie să explicitez mai întâi ceea ce-mi aparţine ca atare, pentru a înţelege apoi că ceea ce nu-mi este propriu primeşte şi el un sens existenţial în interiorul sferei mele prosFERA TRANSCENDENTALĂ DE EXISTENŢĂ 189 prii şi anume în calitate de obiect aprezentat prin analogie. Astfel eu, cel care meditează, nu înţeleg la început cum trebuie să ajung la ceilalţi şi la mine însumi în general, întrucât ei sunt puşi cu toţii între paranteze. În fond, eu nu înţeleg încă (şi nu recunosc decât obligat fiind) faptul că, „punându-mă între paranteze” ca om şi ca persoană umană, mă păstrez totuşi pe mine însumi, în calitate de ego. În acest mod, eu nu pot cunoaşte încă nimic despre o intersubiectivitate transcendentală, în mod involuntar, eu mă consider pe mine, ego-ul, un solus ipse şi privesc încă toate ansamblurile constitutive drept simple conţinuturi proprii ale acestui eu unic, chiar şi după ce am căpătat o primă înţelegere a operaţiunilor constitutive. Explicitările din capitolele anterioare care au mers mai departe în această direcţie au fost prin urmare necesare. Abia datorită lor ajungem să înţelegem pentru prima dată sensul veritabil al „idealismului” fenomenologico-transcendental. Aparenţa unui solipsism este astfel risipită, deşi rămâne valabilă propoziţia potrivit căreia tot ceea ce există pentru mine nu-şi poate crea propriul său sens existenţial decât din mine însumi, din sfera conştiinţei mele. Acest idealism a apărut ca o monadologie care, în pofida tuturor ecourilor conştiente din metafizica lui Leibniz, îşi creează propriul său sens exclusiv din explicitarea fenomenologică a experienţei transcendentale, dezvăluite prin reducţia transcendentală. Prin urmare, ea îşi creează propriul său sens din evidenţa originară pe care trebuie sa se întemeieze toate evidenţele imaginabile sau din dreptul originar din care pot fi create, mai apoi, toate drepturile şi, mai ales, toate drepturile cognitive. Aşadar, explicitarea fenomenologică nu este, într-adevăr, ceva asemănător construirii metafizice, ea nu este un act de teoretizare explicită sau implicită, care conţine ipoteze sau idei preluate din tradiţia istorică a metafizicii. Faţă de toate acestea ea se află în cea mai netă opoziţie, datorită metodei sale bazate pe „intuiţia” pură sau, mai curând, pe o explicitare pură a sensului, prin intermediul unei prezentări a obiectului în persoană [erfiillende Selbstgebung]. Mai ales în ceea ce priveşte lumea obiectivă a realităţilor (ca şi fiecare dintre lumile obiec- 190 MEDITA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ideale şi multiple ce sunt domenii ale unei ştiinţe pur apriorice), ea nu face nimic altceva – şi aceasta nu poate fi subliniat adesea îndeajuns – decât să expliciteze sensul pe care această lume îl are pentru noi toţi, înaintea oricărei filosofări şi pornind, evident, doar de la experienţa noastră. Este vorba despre un sens ce poate fi dezvăluit din punct de vedere filosofic, dar care nu poate fi modificat niciodată şi care, în orice experienţă actuală, poartă cu sine – datorită numai unei necesităţi esenţiale şi nu slăbiciunii noastre – orizonturi care au nevoie de o clarificare princip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rcina unei critici a experienţei transcendentale şi a cunoaşterii transcendentale în investigaţiile acestei meditaţii, precum şi în investigaţiile celor două meditaţii anterioare, ne-am mişcat pe terenul experienţei transcendentale, pe terenul experienţei de sine propriu-zise şi al experienţei alterităţii. Ne-am încredinţat experienţei transcendentale datorită propriei sale evidenţe originare trăite. Într-un mod asemănător, ne-am încredinţat, în general, evidenţei descrierilor predicative şi tuturor modurilor ştiinţifice ale experienţei transcendentale. Am pierdut astfel din vedere pretenţia ridicată atât de serios la început şi anume aceea de a realiza o cunoaştere apodictică, în calitate de singură cunoaştere pur ştiinţifică. Nu am abandonat însă în nici un caz această pretenţie; numai că am preferat să schiţăm în linii mari imensa problematică a primei fenomenologii care mai este afectată încă, în felul ei, de naivitate (de naivitatea apodictică) şi a cărei mare şi cea mai specifică realizare este aceea de a fi dat ştiinţei o formă nouă şi superioară. Am preferat, aşadar, să facem aceasta, în loc de a ne ocupa aici în continuare de problemele ultime ale fenomenologiei şi anume de cele referitoare la propria ei critică, cu scopul de a determina întinderea şi limitele ei, dar Şi modurile apodicticităţii sale. Despre genul acestei critici a cunoaşterii transcendental-fenomenologice ce trebuie efectiv realizată o idee cel puţin provizorie ne-o oferă indicaţiile noastre anterioare şi anume în calitate de indicaţii în legă- 192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cu modul în care, de exemplu, un conţinut apodictic al reamintirii transcendentale poate fi pus în evidenţă prin intermediul unei critici a acesteia. Întreaga teorie a cunoaşterii transcendental-filozofice, în calitate de critică a cunoaşterii, conduce în cele din urmă la critica cunoaşterii transcen-dental-fenomenologice (pentru început, la critica cunoaşterii transcendentale). În virtutea raportării esenţiale a fenomenologiei la ea însăşi şi această critică reclamă, la rândul ei, o altă critică. În această privinţă însă, nu există un regres la infinit care să implice anumite dificultăţi sau chiar anumite absurdităţi, în pofida posibilităţii evidente a unor reflecţii şi critici transcendentale 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vâ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noastre – ne este îngăduit a afirma acum acest lucru – şi-au atins în esenţă scopul: şi anume acela de a demonstra posibilitatea concretă a ideii carteziene a unei filosofii concepute ca o ştiinţă universală cu o întemeiere absolută. Demonstraţia acestei posibilităţi concrete, realizarea ei practică – deşi, evident în forma unui program infinit – înseamnă punerea în evidenţă şi justificarea unui punct de plecare necesar şi indubitabil, precum şi a unei metode la fel de necesare, care trebuie mereu aplicată şi prin care este schiţat în acelaşi timp un ansamblu de probleme care au, în general, un sens bine definit. Acesta este punctul până la care am ajuns deja în realitate. Singurele lucruri ce rămân a fi indicate sunt ramificarea, uşor de înţeles, a fenomenologiei transcendentale (aşa cum se conturează ea ca filosofie „debutantă”) în ştiinţele obiective particulare şi relaţia ei cu ştiinţele pozitivităţii naive care îi sunt date cu titlu de exeniplu. Asupra acestora din urmă ne îndreptăm acum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practică este naivă, ea revine la a experimenta, a gândi, a valoriza şi a acţiona în interiorul lumii date. În acest caz, toate operaţiunile intenţionale ale experienţei graţie cărora lucrurile sunt pur şi simplu prezente aici se realizează într-o manieră anonimă: subiectul experienţe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93 nimic despre acestea; de asemenea, el nu ştie nimic despre gândirea activă: numerele, stările de lucruri predicative, valorile, scopurile, faptele apar graţie operaţiunilor ascunse [ale gândirii], construindu-se pas cu pas; ele apar singure privirii noastre. Nu alta este situaţia în cazul ştiinţelor pozitive. Ele sunt nişte construcţii naive de un grad superior, produse ale unei tehnici teoretice ingenioase, fără să fi fost explicitate operaţiunile intenţionale din care, în cele din urmă, totul provine. Ştiinţa pretinde că poate justifica demersurile sale teoretice şi se întemeiază pretutindeni pe critică. Dar aceasta nu este critica ultimă a cunoaşterii, adică studiul şi critica operaţiunilor originare, dezvăluirea tuturor orizonturilor sale intenţionale prin intermediul cărora abia poate fi sesizată în cele din urmă „importanţa” evidenţelor şi poate fi stabilit, în mod corelativ, sensul existenţei obiectelor, construcţiilor teoretice, valorilor şi scopurilor. De aceea, întâlnim – şi tocmai la nivelul superior al ştiinţelor moderne pozitive – probleme legate de fundamentele lor, paradoxuri şi lucruri ininteligibile. Conceptele originare care, traversând întreaga ştiinţă, determină sensul sferei şi teoriilor sale au o origine naivă şi posedă orizonturi intenţionale nedeterminate; ele sunt rezultatele unor operaţiuni intenţionale necunoscute, care nu se desfăşoară decât într-o manieră pur naivă. Aceasta nu e valabil numai pentru ştiinţele speciale, ci şi pentru logica tradiţională, cu toate normele sale formale. Orice încercare a ştiinţelor în devenirea lor istorică de a ajunge la o întemeiere superioară, de a se înţelege mai bine pe sine, de a înţelege mai bine scopul şi metodele lor reprezintă o reflecţie de sine radicală a omului de ştiinţă. Nu există însă decât o singură reflecţie radicală de sine şi aceasta este cea fenomenologică. Reflecţia radicală de sine este inseparabilă de cea universală; ele sunt în acelaşi timp inseparabile de metoda fenomenologică a reflecţiei de sine, în forma reducţiei transcendentale, de metoda autoexplicitării intenţionale a ego-ului transcendental (dezvăluit prin intermediul reducţiei) şi de metoda descrierii sistematice în forma 'ogică a unei ştiinţe eidetice intuitive. A te explicita pe tine 194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ţi într-un mod universal şi eidetic înseamnă însă a fi stăpân peste toate posibilităţile constitutive imaginabile înnăscute ego-ului şi unei intersubiectivităţ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nomenologie elaborată în mod riguros construieşte, aşadar, a priori – însă cu o necesitate şi o generalitate esenţială riguros intuitivă – formele lumilor imaginabile; ea le construieşte în cadrul tuturor formelor de existenţă imaginabile în general şi în cadrul sistemului articulaţiilor sale. Aceasta însă are loc într-un mod originar, adică în corelaţie cu a priori-xA constitutiv, cu cel al operaţiunilor intenţionale care le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demersul său, fenomenologia nu are de-a face cu nici un fel de realităţi şi concepte de realităţi deja date, ci îşi creează de la bun început conceptele sale proprii din caracterul originar al operaţiunilor (ele însele concepute prin intermediul unor concepte originare) şi întrucât, fiind obligată să dezvăluie toate orizonturile, stăpâneşte toate deosebirile de importanţă, toate relativităţile abstracte, ea trebuie atunci să ajungă prin ea însăşi la sistemele de concepte care determină sensul fundamental al tuturor domeniilor ştiinţifice. Acestea sunt conceptele care prefigurează toate liniile formale de demarcaţie ale ideii formale a unui univers de existenţă posibilă în general, deci şi a unei lumi posibile în general; prin urmare, ele trebuie să fie conceptele fundamentale veritabile ale tuturor ştiinţelor. În cazul unor astfel de concepte formate în acest mod originar nu pot exista paradoxuri. Acelaşi lucru este valabil şi pentru toate conceptele fundamentale referitoare la constituirea şi la întreaga formă de constituire a ştiinţelor, care se raportează – sau ar trebui să se raporteze – la diferitele regiuni ale existenţei. În acest mod, investigaţiile pe care le-am schiţat anterior tangenţial şi care se referă la constituirea transcendentală a unei lumi nu sunt nimic altceva decât începutul unei clarificări radicale a sensului şi a originii (respectiv a sensului, pornind de la originea) conceptelor de lume, natură, spaţiu, timp, fiinţă, om, suflet, corp, comunitate socială, cultur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faptul că realizarea efectivă a investigaţiilor desemnate aici trebuie să conducă la toate aceste concepte care, fără a fi analizate, servesc drept concepte fundamentale ale ştiinţelor pozitive, dar care apar în cadrul fenomenologiei cu o claritate şi cu o distincţie universală ce nu mai lasă loc pentru posibi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tunci, de asemenea, că toate ştiinţele apriorice în general îşi au originea şi întemeierea ultimă în fenomenologia apriorică şi transcendentală în virtutea analizei corelaţiilor lor [realizate de aceasta]. Din acest punct de vedere, ele însele aparţin unei fenomenologii apriorice universale, în calitate de ramificaţii sistematice ale sale. Prin urmare, acest sistem al apriori-ului universal trebuie desemnat, de asemenea, ca o dezvoltare sistematică a a priori-ului universal „înnăscut” esenţei unei subiectivităţi transcendentale (deci şi esenţei unei intersubiectivităţi transcendentale) sau poate fi desemnat ca o dezvoltare a logosului universal propriu tuturor existenţelor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seamnă, din nou, faptul că fenomenologia transcendentală pe deplin dezvoltată ar fi eo ipso adevărata ontologie universală autentică; însă nu una formală şi lipsită de conţinut, ci în acelaşi timp o astfel de ontologie care să conţină toate posibilităţile de existenţă regionale, conform tuturor corelaţi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ntologie universală concretă (sau, altfel spus, această teorie universală şi concretă a ştiinţei, această logică concretă a existenţei) ar fi prin urmare universul prim în sine al ştiinţelor care au o întemeiere absolută. Din punct de vedere al ordinii lor, prima dintre disciplinele filosofice ar fi „egologia solipsistă” limitată, cea a ego-ului redus la sfera sa primordială. Apoi, ar urma fenomenologia intersubiectivă întemeiată pe egologia solipsistă şi anume într-o generalitate care tratează pentru început problemele universale, pentru a se ramifica abia ulterior în ştiinţele apri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totală despre a priori ar fi mai apoi fundamentul ştiinţelor de fapte [Tatsachenivissenschaften] veritabile şi al unei autentice filosofii universale luate în sens 196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zian; ea ar fi o ştiinţă universală ca o întemeiere absolută având drept obiect ceea ce există cu adevărat. Întreaga raţionalitate a faptului real constă în apriori. Ştiinţa apriorică este o ştiinţă despre principiile la care trebuie să recurgă şi să revină ştiinţa empirică, tocmai pentru a fi întemeiată în cele din urmă în mod riguros – însă cu menţiunea că ştiinţa apriorică nu poate fi naivă, ci trebuie să provină din ultimele surse trans-cendental-fenomenologice şi trebuie să aibă forma unui a priori universal, care este întemeiat în sine însuşi şi se justifică pr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evita orice confuzie, aş dori să arăt că fenomenologia, aşa cum am elaborat-o anterior, nu exclude decât orice metafizică naivă care operează cu obiecte în sine absurde (nu însă şi metafizica în general) şi că ea nu atacă problemele şi motivele ce animau din interior vechea tradiţie al cărei mod de a pune problemele şi a cărei metodă erau absurde. Fenomenologia nu afirmă în nici un caz că se opreşte înaintea problemelor „ultime şi cele mai înalte”. Fiinţa primă în sine care premerge şi este fundamentul oricărei entităţi obiective din lume este intersubiectivitatea transcendentală, totalitatea monadelor care se unesc în forme diferite într-o comunitate. Dar, în interiorul sferei monadice reale şi (cu titlu de posibilitate esenţială ideală) în interiorul oricărei sfere monadice imaginabile în general, reapar toate problemele referitoare la realitatea contingenţă, problema morţii, a destinului (problema posibilităţii unei vieţi umane „autentice”, posibilitate care trebuie să aibă „sens” într-o accepţiune speciali a cuvântului, inclusiv problemele referitoare la „sensul” istoriei) şi aşa mai departe, la un nivel superior. De asemenea, putem spune că acestea sunt probleme etice şi religioase, plasate însă pe terenul unde se cuvine să fie puse toate problemele care trebuie să poată avea un sen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de contur ideea unei filosofii universale, într-un mod cu totul diferit de cel în care şi-o imaginau Descartes şi contemporanii săi, inspiraţi de noua ştiinţă a naturii. Ea nu se realizează în forma unui sistem universal al teoriei deductive, ca şi cum tot ceea ce există ar fi înglobat în unitat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97 calcul, ci în forma unui sistem de discipline fenomenologice corelate între ele prin tematicile lor şi al căror fundament prim nu este axioma ego cogito, ci o reflecţie de sine universală. Prin aceasta sensul esenţial şi fundamental al ştiinţei în general s-a transformat într-u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lea necesară către o cunoaştere întemeiată în mod absolut în sensul cel mai înalt al cuvântului sau, ceea ce este unul şi acelaşi lucru, către o cunoaştere filosofică este calea către o cunoaştere de sine universală, la început monadică, iar mai apoi intermonadică. Putem spune, de asemenea, că filosofia însăşi este o continuare radicală şi universală a meditaţiilor carteziene sau, ceea ce este acelaşi lucru, a unei cunoaşteri de sine universale înglobând astfel întreaga ştiinţă autentică şi responsabil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lfic: yvooGi o”£Ovot6v* a căpătat astfel o nouă semnificaţie. Ştiinţa pozitivă este o ştiinţă a unei fiinţe care s-a pierdut în lume. Trebuie să pierzi mai întâi lumea prin inoxA pentru ca s-o recâştigi mai apoi în reflecţia universală asupra propri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foraş ire, spune Augustin, în te redi, în interiore homine habitat veritas. * '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din casă, întoarce-te în tine, în interiorul omului locui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1. În textul original: Selbstbesinnung. Traducătorii francezi ai Meditaţiilor carteziene, Emmanuel Levinas şi Gabrielle Peiffer traduc aici acest termen husserlian prin retour sur soi-meme şi, în general, prin prise de conscience. El desemnează o reflecţie a ego-ului asupra lui însuşi, o luare de cunoştinţă, o reflecţie asupra propriului eu, o reflecţie de sine în care eul devine conştient de natur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Sorbona, unde Husserl a fost invitat în 1929 pentru a ţine câteva conferinţe despre fenomenologie, care au fost publicate ulterior sub denumirea de Pariser Vortrdge (Conferinţepariziene) în primul volum din opera completă a lui Husserl (Husserliana). La Paris, filosoful german a avut un auditoriu select, printre ascultătorii săi numărându-se câteva figuri cunoscute precum G. Marcel, L. Levy-Briihl, E. Meyerson, E. Levinas. Ciclul parizian se încheie la 8 martie 1929, când Husserl părăseşte capita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a dintre Meditaţiile carteziene ale lui Husserl şi faimoasele Meditationes de prima philosophia ale lui Descartes este extrem de strânsă, textul filosofului francez servindu-i lui Husserl ca punct de plecare, ca model – fie şi parţial – de „radicalism filosofic” în întoarcerea către subiectivitate, ca temei ultim al lucrurilor. Este vorba însă doar despre un model parţial, căci Husserl şi-a propus să realizeze o reformulare a programului cartezian care să-l conducă la o întemeiere absolută a filosofiei ca ştiinţă riguroasă. În textul Meditaţiilor carteziene, cu deosebire în primele două meditaţii, filosoful german indică limpede apropierea sa de Descartes, precum şi modul în care îşi propu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şi comentariile aparţin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199 ducă mai departe radicalismul său filosofic. În esenţă, Husserl nu se va opri ca Descartes la evidenţa dobândită în actul originar al reflecţiei de sine (al reflecţiei asupra propriului eu), ci va merge până la a „pune între paranteze” întreaga lume obiectivă, pentru a găsi unicul fundament de judecată absolut cert (apodictic): subiectivitatea transcendentală. Este esenţial de reţinut faptul că reducţia fenomenologică (epoche) şi îndoiala carteziană sunt totuşi diferite între ele. În acest sens, Meditaţiile lui Descartes constituie, după propria mărturisire a lui Husserl, singurul prototip posibil al meditaţiilor oricărui debutant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htheit trimite la faptul de a fi adevărat, veritabil, autentic, în acest caz, autenticitatea trimite la veracitate, mai aproape de sensul original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sturnarea trebuie luată aici în sens de revoluţionare, de transform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sărăcie” absolută trebuie înţeleasă ca o expresie pură a radicalismului demersului husserlian, care îşi propune să nu mai admită ca valabilă nici o cunoştinţă asupra căreia mai pluteşte încă o urmă de îndoială (cu alte cuvinte, nici o cunoştinţă a cărei apodicticitate nu a fost verificată de eul însuşi). Ea trebuie să fie prin urmare punctul de plecare al oricărui debutant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sserl foloseşte constant termenul latin cogitationes, lucru care nu este posibil însă şi în limba română. De aceea, l-am tradus prin cpgitaţii, sensul rămânând, fireş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extul german: Geltung. În limbajul uzual, Geltung înseamnă valoare, valabilitate, importanţă, însemnătate, efect. Pentru Husserl însă, acest termen are un sens particular, care desemnează în primul rând valabilitatea unei judecăţi, a existenţei unui obiect ş.a.m.d. De multe ori, filosoful german îl foloseşte în cuvinte compuse (ca Seinsgeltung de exemplu), ceea ce creează dificultăţi sporite de traducere. Paul Ricoeur, care a tradus în Hmba franceză Idei directoare pentru o fenomenologie pură, I, optează pentru validite. Traducătorii Meditaţiilor carteziene, Emmanuel Levinas şi Gabrielle Peiffer, folosesc valabilite sau va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a de faţă am optat pentru valabilitate, punând uneori între paranteze valoare. Această soluţie a fost aleasă în cazurile în care Geltung apare în cuvinte compuse (precum Seinsgeltung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extul german: muftaufier Geltung bleiben. Literal: trebuie să rămână în afara oricărei val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asaj, Husserl vorbeşte despre das Sein der Welt, ceea ce am tradus prin existenţa lumii. Levinas şi Peiffer traduc prin Vetre du monde, speculând astfel ambiguitatea termenului francez etre, care poate desemna în acelaşi timp fiinţă 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ceptarea valabilităţii existenţei lumii (care devine doar un simplu fenomen de existenţă) marchează debutul acelei „sărăcii” în materie de cunoaştere de care vorbeşte Husserl, ca o etapă preliminară indispensabilă reflecţiei fenome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imba latină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vorba despre neclarităţi în privinţa conceptelor şi a metodelor fundamentale ale ştiinţelor. Observaţia este adăugată în capitolul de note aferent primei versiuni germane editate în Husserliana I (1950), în îngrijirea lui St. Strasser. Aceste note nu au fost reluate în ediţia din 1977 de la Felix Meiner Verlag după care am realizat traduc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trivit lui Husserl, marea importanţă a lui Descartes constă tocmai în această Wendung zur Subjektivităt, în această întoarcere către subiectivitatea transcendentală pe care filosoful german o va prelua în demersul său, alături de alte două descoperiri carteziene: este vorba despre principiul certitudinii întemeiate pe acea clara et distinctaperceptio şi preocuparea de a găsi o întemeiere ultimă, sau altfel spus, die Letztbegriindungsfrage. Evidenţa clară şi distinctă a lui Descartes va fi însă reformulată de Husserl într-un sens particular. Husserl îşi însuşeşte astfel schimbarea pe care Descartes a imprimat-o filosofiei, schimbare care posedă „un sens etern”: este vorba despre înlocuirea obiectivismului naiv cu subiectivismul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ma declinului filosofiei contemporane l-a preocupat foarte mult pe Husserl. Se poate afirma chiar că ea este punctul de plecare, motivaţia originară a demersului său filosofic, care vizează înainte de toate o restaurare a statului originar al filosofiei ca ştiinţă primă, ca materie a tuturor ştiinţelor. Husserl critică în primul rând filosofiile relativiste care au pierdut cu totul simţul adevăratei responsabilităţi filosofice, căzând astfel în capcanele scepticismului şi psihologismului. Scopul acestei critici este însă tocmai acela de a reconstrui filosofia într-un mod riguros, pe temeiul unor evidenţe apodictice supreme extrase din su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ariantă uşor modificată a acestui din urmă fragment (în manuscrisul M II 5) a se vedea Cartesianische Meditationen, Hamburg, Felix Meiner Verlag 1977,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Filosofia ca ştiinţă riguroasă, Husserl afirmă că încă de la începuturile ei, filosofia a urmărit să devină o ştiinţă riguroasă cu o întemeiere absolută, fără a izbuti vreodată să se ridice la înălţimea acestui ideal. Tocmai pentru că nu a reuşit acest lucru, ea se află într-o perpetuă devenire, fapt care explică de altfel şi caracterul ei încă neştiinţific. Aici, spune Husserl, nu trebuie să fie loc pentru opinii şi viziuni personale. Rigoarea ştiinţifică pro-priu-zisă nu este posibilă cu adevărat decât acolo unde toate judecăţile filosofice au o întemeiere absolută, fiind eliberate de orice presupoziţie (ipoteză acceptabilă în mod natural), de orice „pre-judecată”. În viziunea lui Husserl, filosofia modernă nu este decât o înlănţuire de încercări neştiinţifice, în care aproape totul este „discutabil” sau îndoielnic. Îndreptarea acestei situaţii i-a apărut lui Husserl ca o prioritate a momentului, iar acest lucru nu era posibil în ochii lui decât printr-o reîntemeiere radicală a tuturor ştiinţelor, începând cu prima dintre ele, filosofia, printr-o regândire şi reformulare a conceptelor şi metodelor lor fundamentale. Această prioritate marcată de un sentiment acut al urgenţei explică, de altfel, severitatea judecăţilor lui Husserl la adresa sistemelor filosofice ale trecutului şi prezentului, care în ochii filosofului german poartă toate amprenta de „neştiinţificitate”. Aceste judecăţi aspre, departe de a fi expresia unui pur orgoliu personal, sunt în realitate dovada cea mai clară a responsabilităţii cu care se simţea investit Husserl. O declară el însuşi atunci când afirmă (în Criza ştiinţelor europene) că filosofii sunt adevăraţi „funcţionari ai omenirii”, angrenaţi în activităţi cognitive cu implicaţii majore pentru destinul ştiinţei şi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extul german: Vorurteile. Se poate traduce şi prin pre-judecăţi, întrucât desemnează ceva care este admis ca valabil în mod natural (cel mai adesea în „atitudinea naturală”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vorba de a reînnoi radicalismul reflecţiei şi al responsabilităţii proprii filosofului, aşa cum se degajă ele din opera lui Descartes, scopul final fiind învingerea şi depăşirea 202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ăţii” care impregnează toate demersurile „neştiinţifice”. Reîntoarcerea la ego cogito trebuie înţeleasă, prin urmare, tocmai în contextul necesităţii unei reîntemeieri radicale a tuturor judecăţ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realitate, Husserl va medita în stil „cvasicartezian”, luându-l pe Descartes ca un punct de plecare esenţial, de care însă se va îndepărta apoi parţial. Pentru alte detalii a se consulta excelenta sinteză realizată de prof. Elisabeth Stroker, Husserls trans-zendentale Phănomenologie, Vittorio Klostermann GmbH, Frankfurt am Main 1987, cu deosebire capitolul Dl, „Idealismul constitutiv al lui Husserl” (citez după versiunea engleză a acestei cărţi: Husserl's Transcendental Phenomenology, Stanford Uni-versity Press, California, 1993, tr. Lee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ea unui început radical în filosofie l-a urmărit mereu pe Husserl. În viziunea sa, fenomenologul urmăreşte să rămână un veşnic „debutant”, care revine neîncetat asupra valabilităţii epistemologice a fundamentelor pe care se sprijină, supunându-le unei analize critice amănunţite. Filosoful adevărat, obişnuia să repete Husserl, este doar un veşnic începător aflat pe calea unei neîncetate deveniri. Prin probitatea şi radicalismul său, Husserl a rămas până la sfârşit, după propria sa mărturisire, un începător, dar unul conştient de misiunea sa şi animat de patosul pionieratului. Fenomenologia sa transcendentală este ea însăşi un început, o ştiinţă a începutului şi a originii (lumii şi subiectul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extul original: mathematische Naturwissenschaft. Levinas şi Peiffer traduc prin „physique mathematique”, depăr-tându-se parţiai de sensul literal al expresiei (ştiinţa matematică a naturii), pe care am căutat să-l păstrez în versiun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alte cuvinte, să devină o simpla prezumţie sau pretenţie, a cărei valabilitate urmează a fi analiza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ediţia operelor complete ale lui Husserl (Husserliana I), care cuprinde Meditaţiile carteziene şi Conferinţele pariziene), editorul a inclus şi observaţiile şi notele făcute de prof. Roman Ingarden, discipol şi apropiat al lui Husserl, pe marginea Meditaţiilor carteziene. Deşi nu foarte numeroase, observaţiile lui Ingarden probează afinitatea de vederi între profesor şi discipol. Esteticianul polonez a aplicat metoda fenomenolog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03 analiza operei de artă, adoptând astfel un punct de vedere original (cititorul interesat poate consulta o culegere de studii ale sale apărute în 1978 la editura Univers sub titlul de Studii de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pasaj preliminar al Meditaţiilor, Ingarden subliniază printre altele necesitatea de a accentua caracterul provizoriu al acestei ipoteze, arătând totodată şi raţiunile acestui provizorat. În plus, el subliniază importanţa ideii de întemeiere absolută, care lipseşte total sau parţial în cazul cunoaşterii ştiinţifice „naive”. Pentru detalii suplimentare, a se vedea „Kri-tische Bemerkungen von Professor Roman Ingarden, Krakau”, în Husserliana I, Cartesianische Meditationen und Pariser Vor-trdge, editat şi introdus de prof. Dr. S. Strasser, ed. A Ii-a, Haga, Martinus Nijhoff 1963, p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versiune diferită a acestui pasaj se poate găsi în aparatul de note critice care însoţeşte textul Meditaţiilor din Husserliana I, p. 238 (50, 8-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mod obişnuit, verbul meinen înseamnă: a socoti, a crede, a se referi la, a intenţiona, a spune, a exprima, iar ver-meinen înseamnă: a crede sau a gândi eronat. Husserl foloseşte însă aceşti doi termeni într-un sens cu totul particular, specific de altfel limbajului fenomenologic. În concepţia sa, meinen înseamnă actul de intenţionare, de vizare a unui lucru sau a unei stări de lucruri, iar vermeinen desemnează o prezumare, o prezumţie. Levinas şi Peiffer traduc meinen prin intendon, iar vermeinen prin presomption. În mod corelativ, participiile substantivate ale acestor verbe pot fi traduse după cum urmează: Gemeinte prin obiect vizat (sau intenţionat) şi Vermeinte prin obiect prezumat (intenţionat). În ceea ce-l priveşte pe Ricoeur, el traduce meinen, vermeinen, das Vermeinte, die Meinung prin viser, le vise, la visee. La rândul său, Lee Hardy echivalează meinen şi vermeinen prin to refer to şi to think abou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ermenul Sachverhalt care apare în acelaşi context şi pe care l-am tradus prin stare de lucruri, Ricoeur afirmă: „Verhalt, en composition Sachverhalt, designe le juge comme correlat de l'acte de juger. Sachverhalt est le correlat du jugement theorique; le meme jugement portant sur une situation s'appelle eidetischer Sachverhalt, ou plus brievement Wesensverhalt” (Edmund Husserl, Ide'es directrices pour une phenomenologie, tr. Paul Ricoeur, Paris, Gallimard, 1950, p.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stare de lucruri” traduce acest termen şi Camil Petrescu în studiul său dedicat lui Husserl, „Husserl – O introducere în filosofia fenomenologică” publicat pentru prima dată în Istoria filosofiei modeme, voi. 3 şi republicat în Doctrina substanţei, Bucureşti, Editura ştiinţifică şi enciclopedică, voi. 2, pp. 216-319. Starea de lucruri desemnează prin urmare corelativul unei judecăţi, obiect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dul în care un obiect este dat conştiinţei este o temă fundamentală fenomenologiei husserliene. Descoperirea acestor moduri diferite este un pas important în constituirea demersului fenomenologic, care pune accentul pe studierea corelaţiei dintre acestea şi modurile conştiinţei. Cazul-limită îl reprezintă obiectul dat „el însuşi în persoană”, când acesta este prezent conştiinţei cu o evidenţă apodictică. A fi dat în general nu înseamnă însă cu necesitate a fi dat în persoană; dimpotrivă, evidenţa reclamă acest lucru, ceea ce desemnează un important principiu metodologic în fenomenologia lui Husserl. Evidenţa este prin urmare o experimentare a unui mod particular de a fi dat al obiectului şi anume acela de a fi dat el însuşi în persoană (Es selbst), în mod nemijlocit. Nu putem cunoaşte cu adevărat decât un obiect care se prezintă conştiinţei noastre cu o evidenţă apodictică (ce nu mai poate fi pusă sub semnul îndoielii). In plus, evidenţa însăşi are mai multe grade (evidenţă apodictică, evidenţă adecvată – pentru alte detalii, a se vedea Elisabeth Stroker, op. Cât., p.33 şi p.82). 25. Husserl acordă şi acestui termen un sens particular. În limbajul obişnuit, Erfiillung înseamnă împlinire, îndeplinire, satisfacere, realizare, împlinire. Husserl ţine ca acest sens literal să nu se piardă în întregime, mai ales datorită plasticităţii sale deosebite. Astfel, se poate spune că o intenţie (Meinung), un act de vizare se „umple” atunci când obiectul vizat este dat el însuşi în persoană, cu o evidenţă apodictică a existenţei sale. Prin modul în care este dat conştiinţei, obiectul poate „umple” (realiza) intenţia, care era anterior doar o simplă prez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francezi ai Meditaţiilor carteziene, Levinas şi Peiffer, traduc acest pasaj prin: „par lui, la simple intention vide se remplit et se parfait” (Meditations cartesiennes, Paris, Vrin, 196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oeur traduce Erfiillung prin remplissement d'une intention, iar Lee Hardy prin fulfill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niţial vidă) şi actul de „umplere” a ei formează astfel o unitate dinamică. La rândul ei, aceasta trimite la un proces prin care se realizează adecvarea în diferite etape. Pentru alte detalii, a se vedea Elisabeth Stroker, op. Cât., pp.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 textul original: Synthese der stimmenden Deckung. Este vorba despre o identificare dintre actul vizării şi evidenţ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textul german: sachferne Meinung. Levinas şi Peiffer traduc prin intention eloignee de la chose. Este vorba în realitate despre o vizare, despre o intenţionare vagă a unui obiect, care nu se prezintă el însuşi în persoană. Evidenţa lui este în acest caz inadecvată, „imperfectă”, fiind susceptibilă de a deveni ulterior apodi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sta este scopul însuşi al fenomenologiei transcendentale, animate de radicalismul întemeierii absolute care l-a caracterizat întotdeauna pe Husserl. „Wissenschaft aus letzter Begrundung* a fost idealul său de o viaţă, care descrie totodată şi menirea fenomenologiei în particular şi a filosofiei în general de a oferi această întemeiere absolută. „Rechenschaft abzulegen iiber die Griinde aller Behauptungen und fur ihre Wahrheit ein-zustehen”, acest vis al tuturor marilor filosofi (începând cu Platon) l-a urmărit şi pe Husserl, devenind într-un fel una dintre devizele sale fundamentale. Filosofia trebuie să fie de aceea o ştiinţă riguroasă şi universală, cu o întemeiere absolută, o ştiinţă în care nu mai este admisă ca valabilă în mod natural (fără un examen critic amănunţit al valabilităţii sale) nici o „evidenţă” care era considerată în atitudinea naturală ca un lucru de la sine înţeles. Prin aceasta, Husserl desemnează o idee-limită, de care te poţi apropia doar, dar pe care nu poţi s-o atingi, probabil, niciodată. Conştiinţa acestei dificultăţi nu l-a împiedicat însă pe Husserl să afirme că aici este vorba despre o idee care nu poate fi realizată decât cu o valabilitate relativă şi provizorie şi numai în decursul unui proces istoric, dar care poate fi realizată totuşi în realitate. Pentru detalii suplimentare a se vedea în continuare capitolul 5 al Meditaţiilor carteziene, intitulat „Evidenţa şi ideea de ştiinţ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re deosebire de Heidegger, în cazul lui Husserl, das Seiende nu are o semnificaţie specială, desemnând un simplu obiect existent. În consecinţă, So-Seiend indică felul de a fi, modul 206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exista al acestui obiect, care are anumite determinaţii particulare. Lee Hardy traduce Seiende prin being-something. Levinas şi Peiffer optează pentru etre şi maniere d'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 alte cuvinte, evidenţa „pozitivă” a nonexistenţei obiec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textul german: meinende Intention. Ambii termeni indică aproape acelaşi lucru şi anume actul conştiinţei de a viza un obiect, care este într-o primă fază imprecis şi vag, dar care e susceptibil de a fi împlinit, de a fi „umplut” ulterior, prin intermediul unei sinteze de acoperir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e sunt relative, întrucât judecăţile pe care le facem în viaţa cotidiană se raportează funciarmente la circumstanţele respective, care sunt prin natura lo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detalii suplimentare despre conceptul de evidenţă la Husserl, a se vedea Elisabeth Stroker, op. Cât., pp.29-38. De asemenea, poate fi consultat capitolul 2, „Fenomenologia raţiunii”, din secţiunea a patra a Ideilor directoare pentru o fenomenologie, I, cu deosebire subcapitolul 145, „Consideraţii critice asupra fenomenologiei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siza în acest caz implică necesarmente o percepţie a obiectului sesizat, o „cuprindere”, o aprehend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usserl vorbeşte aproape fără excepţie despre Sein, termen pe care l-am tradus (a se vedea nota 9) prin existenţă, cu toate că în limba germană există şi cuvântul Existenz (utilizat foarte mult de Heidegger, spre exemplu, la care el devine un concept-cheie). Comentând un pasaj al Meditaţiilor carteziene, Roman Ingarden propune reformularea lui astfel: „Infolgedessen setzt tatsăchlich die von mir erfafke natiirliche Existenz der Welt die Existenz des reinen ego und seiner cogitationes als eine an sich friihere Existenz voraus” (în Husserliana I, p.209). Prin urmare, Ingarden foloseşte Existenz în loc de Sein, depărtându-se parţial în această privinţă de Husserl. În glosarul de termeni fenomenologici pe care l-a alcătuit Paul Ricoueur la sfârşitul traducerii sale apare atât Sein (tradus prin invariabilul şi echivocul etre), cât şi Existenz. A se vedea şi indicele analitic alcătuit de Ricoeur (op. Cât., pp. 540-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e vorba despre orice îndoială imaginabilă referitoare la valabilitate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07 37. Pentru o versiune uşor diferită a acestui pasaj a se vedea Husserliana I, p.239 {56,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usserl deosebeşte între ştiinţele de fapte şi cele de esenţe, pornind de la ideea că orice fapt are o esenţă care poate fi sesizată (prin intuiţie, reducţie etc). Tema intuiţiei eidetice este astfel o constantă a demersului fenomenologic husserlian, animat de idealul unei ştiinţe eidetice pure şi exacte. O regăsim încă în Idei directoare pentru o fenomenologie, I, capitolul 1, subcapitolul 8, intitulat în mod sugestiv „Relaţiile de dependenţă dintre ştiinţele de fapte şi ştiinţele eidetice”. Aici Husserl afirmă tranşant că o ştiinţă eidetică refuză din principiu să accepte rezultatele teoretice ale ştiinţelor empirice, care nu pot oferi un fundament apodictic cunoaşterii universale, rămânând doar la suprafaţa realităţii, în domeniul contingent al faptelor. Ştiinţele eidetice sunt de aceea independente de ştiinţele de fapte, în timp ce acestea din urmă se află într-o funciară relaţie de dependenţă faţă de primele. Experienţa este prin urmare dependentă de esenţă, de eidetic. A se vedea în acest sens şi subcapitolul 9 intitulat „Regiunea şi eideticul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xpresia folosită de Husserl este: aufier Geltung setzen, ceea ce înseamnă că noi renunţăm pur şi simplu să admitem valabilitatea pe care, în atitudinea naturală „naivă” (necritică), oamenii le-o acordă în general. Radicalismul demersului fenomenologic reclamă aceasta ca o primă etapă indispensabilă în realizarea celebrei „puneri între paranteze” a întregii lumi obiective (epoche). În sfârşit, „pre-judecăţile” de care vorbeşte Husserl în acest context trebuie înţelese ca presupoziţii, ca ipoteze acceptate fără un examen critic al vala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astă convenţie marchează trecerea de la atitudinea naturală (proprie vieţii curente, naive) la atitudinea transcendentală, aflată în căutarea unui fundament absolut (apodictic) de judecată. În cadrul atitudinii naturale, existenţa lumii nu este aproape niciodată exprimată în mod explicit, ci este înţeleasă de la sine, fiind presupusă implicit (în mod antepredicativ). Prin urmare, în toate judecăţile asupra (valabilităţii) existenţelor particulare, existenţa lumii este, în general, presupusă de la sine, i. e. ea este acceptată fără un examen critic al valabilităţii ei. Pentru o clarificare a acestei fundamentale schimbări de atitudine, a se vedea Elisabeth Stroker, op. Cât., pp. 6l-62, 88. De asemenea, a 208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a întreg capitolul I al celei de-a doua secţiuni a Ideilor directoare pentru o fenomenologie, I, dedicat discutării tezei (atitudinii) naturale, în opoziţie cu reducţia transcendentală. Pe scurt, atitudinea naturală „naivă” constă în a găsi deja prezentă în faţa ochilor noştri o lume obiectivă şi a accepta fără nici o obiecţie sau îndoială valabilitatea existenţei sale (inclusiv a obiectelor ce o constituie). Dar numai reducţia transcendentală este aceea care permite conştientizarea acestei atitudini naturale, împreună cu toate limitările ei inerente. Prin urmare, „progresul” cunoaşterii implică necesarmente renunţarea la atitudinea naturală „naivă” şi trecerea la atitudinea transcendentală, care reprezintă o etapă superioară (pentru alte detalii, a se vedea şi Maurice Merleau-Ponty, tloge de la philosophie, Paris, Galli-mard, 1953, pp. 245-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tul de fenomen, trebuie să menţionăm că una dintre devizele fundamentale ale fenomenologiei lui Husserl, încă din etapa în care a redactat Filosofia ca ştiinţă riguroasă (1911), a fost „in die Pha'nomene sich vertiefen” (alături de nu mai puţin celebra „Zu den Sachen selbst!”). Este esenţial de precizat însă că noţiunea de fenomen este indisolubil legată de contextul reducţiei transcendentale (pentru aceasta, a se vedea Elisabeth Stroker, op. Cât., p. 24). Fenomenul reprezintă apoi obiectul prin excelenţă al investigaţiei fenomenologice. Atât intuiţia cât şi explicitarea fenomenologică au ca obiect fenomenele. De aceea, trebuie risipite orice posibile confuzii referitoare la adevărata semnificaţie a conceptului de fenomen, luat în sens fenomenologic. Acesta din urmă exclude, de exemplu, echivalarea fenomenului cu o simplă aparenţă (Schein). În ce măsură ceea ce ne este dat (ceea ce este dat conştiinţei noastre) este „adevărat” sau o pură „aparenţă” nu constituie o preocupare pentru adevăratul fenomenolog. Ceea ce contează pentru el e doar faptul că ceva este dat conştiinţei care percepe într-un flux neîncetat de acte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e obişnuieşte ca fenomenul, în calitate de apariţie {Erscheinung), să fie opus „lucrului în sine” de sorginte kantiană, ceea ce revine la a afirma că obiectul se manifestă „prin” intermediul fenomenului, care nu-l epuizează însă (obiectul rămâne „transcendent” şi incognoscibil). Fenomenologia nu are de-a face cu fenomenul luat în acest sens restrictiv. Obiectele în sine, resNOTE ŞI COMENTARII 209 pectiv existenţa lor şi posibilitatea cunoaşterii lor, nu constituie obiectul de cercetare al fenomenologiei. Ceea ce contează pentru ea – încă o dată – este doar faptul că ceva ne este dat, că ceva este prezent aici „în mod real”, că avem posibilitatea de a cerceta „datul” obiectiv (das Gegebene) şi îi putem descrie articulaţiile, cu deosebire în raport cu conştiinţa, a cărei principală caracteristică este intenţionalitatea (faptul de a viza un obiect). Comen-tând semnificaţia conceptului de fenomen fenomenologic, I. M. Bocherâski afirmă: „Der Sinn des Wortes Phănomen ist also hier, um mit Heidegger zu sprechen: das Sich-an-sich-selbst-Zei-gende, das, was sich selbst, und zwar so wie es ist, zeigt, was klar vor uns liegt” (I. M. Bocherâski, Die zeitgenossischen Denkme-tboden, Munchen, Francke Verlag, ed. A VUI-a, 1980, p. 31). Husserl însuşi revine în mai multe rânduri asupra acestei fundamentale diferenţe dintre obiectul în sine kantian şi fenomenul luat în sens fenomenologic. Cu toate acestea, unii comentatori ai filosofului german (între care şi Jacques Maritain) au lansat ideea că, în cele din urmă, diferenţele sunt mai puţin nete şi că Husserl revine totuşi la Kant, înscriindu-se în aceeaşi tradiţie critică de gândire. Maritain afirmă textual: „La phenomenologie risquait des Ies premiers pas l'equivoque. Rien n'est plus instructif que la facon donţ, vaincue a la fin par le faux radicalisme des principes cartesiens, elle finit aujourd'hui, fiere de şes chaînes retrouvees, par revenir decidement a la tradition kantienne et par s'affirmer comme un nouvel idealisme transcendental, qui differe de l'idea-lisme kantien, mais en ceci qu'il refuse de «laisser ouverte la pos-sibilite d'un monde de choses en soi, ne fut-ce qu'â titre de concept-limite» „ (Jacques Maritain, Distinguerpour unir ou Les degres du savoir, Paris, Desclee de Brouwer, 1982, ed. A VUI-a, pp. 202-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detalii suplimentare, a se consulta Husserliana I, p. 239 (5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asta este acea „sărăcie deplină în materie de cunoaştere”, despre care Husserl vorbeşte în debutul Meditaţiilor sale. Ea reprezintă punctul de plecare al oricărui demers fenomenologic, aflat în căutarea originilor lumii şi animat de pasiunea adevărurilor apodi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insglaube der Erfahrung, în sensul unei „credinţe” în valabilitatea datelor experienţei sensibile pe care o avem în atitu- 210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a naturală. Este un fel de „credinţă fundamentală” (Urdoxa, Urglattbe) pe care atitudinea transcendentală o va pune între paranteze prin reducţi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ntru detalii suplimentare, a se vedea comentariul la acest pasaj al lui Roman Ingarden în op. Cât., p.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p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textul original: Gegenwartsfeld. Levinas şi Peiffer traduc prin: champs de perception presente. Este vorba prin urmare, despre un câmp al prezentului în care are loc percep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textul original: einen Seinsglauben hinsichtlich der Welt. Este vorba încă o dată despre o credinţă proprie atitudinii naturale („naive”) în valabilitatea existenţei lumii, care nu este pusă nici un moment sub semnul îndoielii (sau între paranteze, aşa cum procedează fenomenologul prin reducţi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rlebnis este un concept căruia Husserl îi conferă un sens cu totul particular, ceea ce face ca el să fie aproape imposibil de redat în limba română, în toată bogăţia lui originală. Asupra acestui concept fenomenologic s-ar putea scrie un întreg eseu, din care n-ar trebui să lipsească o istorie a sa. O astfel de prezentare istorică cititorul o poate găsi în Historisches Worterbuch der Philosophie, editat de Joachim Ritter, voi. 2: D-F, Schwabe &amp; Co, Basel 1972, pp. 702-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 şi erleben au devenit cu adevărat termeni filosofici abia spre mijlocul secolului trecut, cu deosebire în ceea ce priveşte teoria cunoaşterii, dar rădăcinile lor coboară în secolul al XVIII-lea, având legături chiar cu un anumit vocabular mistic (mai exact spus, romantic-panteist). „, Erleben' heiik zunăchst, noch am Leben sein, wenn etwas geschieht'. Von daher trăgt das Wort den Ton der Unmittelbarkeit, mit der etwas Wirkliches erfafk wird, die keiner fremden Beglaubigung bedarf und aller vermittelnden Deutung vorhergeht. Das Erlebte ist stets das Selbsterlebte, dessen Gehalt sich keiner Konstruktion verdankt” (op., cât., p.703). Faptul că trimite la o trăire nemijlocită care se poate dispensa de orice analiză critică şi care este capabilă să intre în contact cu adevărata realitate explică preluarea termenului de către gânditorii romantici, aflaţi într-o ireductibilă opoziţie cu limbajul critic-raţionalist al epocii Luminilor şi, mai ale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stfel, Erlebnis este apropiat de concepte precum Ahn-dung, Gefiihl, Erregung, innere Stimmung, Innigkeit, Hinein-leben. Referinţa la experienţa trăită nemijlocit este dec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a termenului o găsim în a treia ediţie a operei lui W. T. Krugs, Encyklopădisches Lexikon în bezug auf die neuste Litemtur und Geschichte der Philosophie, din 1838 (primele două ediţii nu conţineau conceptul de Erlebnis). Krugs afirmă textual: „Erlebnis heifk alles, was man selbst erlebt (emp-funden, geschaut, gedacht, gewollt, gethan oder gelassen) hat. Solche Erlebnisse sind also die Grundlage der eigenen Erfah-rung” {op. Cât., p. 705). Un sens asemănător îl conferă conceptului H. Lotze în a sa Metaphysik, din 1841. Cu toate acestea, într-o operă uluitoare din 1856, Lotze aduce completări, care vizează lărgirea definiţiei iniţiale. Erlebnis nu mai desemnează acum doar fundamentul subiectiv al experienţei, ci tocmai realitatea propriu-zisă a acesteia: „Erlebnisse sind daher die Sinnesempfin-dungen, răumlichen Anschauungen, Lustund Unlustgefiihle, die Anschauung des Absoluten” (op. Cât., p. 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va clasiciza termenul în spaţiul german va fi Dil-they, autorul unei adevărate teorii a trăirii. În 1905, Dilthey publică celebra sa carte, Das Erlebnis und die Dichtung, o pătrunzătoare analiză a operelor lui Lessing, Goethe, Novalis şi Holderlin, după ce cu aproape douăzeci de ani mai înainte publicase o altă carte fundamentală, Einleitung în die Geisteswissen-schaften. Erlebnis şi erleben în viziunea lui Dilthey sunt doi termeni identici, care desemnează un act în care ceea ce este „trăit” şi experimentat face corp comun cu actul însuşi: „Im Erlebnis – spune Dilthey – ist Innesein und der Inhalt, dessen ich inne bin, eins” (op. Cât., p. 707). Acestea două sunt prin urmare,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va conferi conceptului de Erlebnis un sens cu totul nou. Nu este o pură întâmplare că el se delimitează net de Dilthey şi de viziunea acestuia asupra ştiinţelor spiritului în cartea sa din 1911, Filosofia ca ştiinţă riguroasă. La Husserl, Erlebnis este în primul rând un act al conştiinţei. Întrucât aceasta din urmă este, prin definiţie, intenţională (Bewujltsein von etwas), Erlebnis va fi o trăire, o stare intenţională a conştiinţei, un act (prin care aceasta se îndreaptă către un obiect, vizându-l), o „experienţă”. Erfahrung (experienţă) şi Erlebnis sunt, aşadar, legate între ele 212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tot aşa cum „trăirea” este un element fundamental al actului conştiinţei. Comentând asupra acestui punct, Lee Hardy afirmă în cuvântul său introductiv la traducerea în limba engleză a cărţii prof. Elisabeth Stroker: „The German words Erfahrung and Erlebnis present a special problem for translators of German philosophical texts. Both words can be translated as «experience». But they have different emphases. In Erfahrung the emphasis lies on the active conduct of one's per-ceptual experience în the interest of finding something out. In Erlebnis the emphasis falls on passivity, the experience of an event over which one has little control. Husserl uses Erlebnis to refer to a mental process that one undergoes în the course of experience. Indeed some Husserl translators have proposed translating Erlebnis as «lived mental process». I have decided to avoid the barbarism of «lived mental process» and translate both terms as «experience» (Translator's Note la Husserl's Transcendental Phenomenology, 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as şi Peiffer, traducătorii francezi ai Meditaţiilor carteziene, traduc Erlebnis prin etat vecu (ceea ce în limba română ar fi stare trăită, în sensul unei pasivităţi despre care vorbea şi Hardy anterior). Paul Ricoeur a tradus Erlebnis prin vecu (în glosarul său de termeni husserlieni întâlnim: „Erlebnis, erleben, Erlebnisstrom = le vecu, vivre, flux du v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ăirea conştiinţei (Erlebnis) este un act al conştiinţei prin care ea intenţionează ceva (vizează un anumit obiect) cu menţiunea că accentul cade în acest caz pe pasivitatea implicată într-un asemenea act. Dificultăţile traducerii acestui termen (Erlebnis) în limba română sunt aproape insurmontabile, pentru simplul motiv că termenul „trăire” trimite aproape involuntar la trăirism şi toate conotaţiile sale spiritualiste. A elimina această confuzie este un prim pas absolut indispensabil corectei înţelegeri a conceptului de Erlebnis. Un filosof raţionalist ca Husserl nu are nimic de-a face cu un vocabular total străin de domeniul său. Cititorul este de aceea rugat să păstreze permanent vie conştiinţa imposibilităţii redării perfecte a acestui concept husserlian în limba română. În mod analog, am ales pentru Erlebnisstrom sintagma fluxul actelor conştiinţei (Lee Hardy îl traduce prin stream of experience, iar Levinas şi Peiffer au ales flux du v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spuse până acum, este esenţial de reţinut faptul că, în filosofia lui Husserl, toate actele conştiinţei (Erlebnisse) se raportează în mod intenţional la un obiect (noemă), făcând astfel parte dintr-un flux al conştiinţei. Actele sunt, aşadar, „o conştiinţă despre un anumit obiect” (Bewufttsein von etwas) şi au propria lor temporalitate. Comentând sintagma intentionales Erlebnis, P. Janssen afirmă: „Jedes Erlebnis hat seine eigene Erlebniszeitlichkeit. Es ist, was es ist, în einem bestăndigen Flufi von Retentionen und Protentionen. In ihr ist das lebendige Jetzt des Erlebnisses gegeniiber seinem Vorher und Nachher bewufit. Der Titel intentionales Erlebnis wird von Husserl im cartesi-schen Sinne so weit gefafit, dafi er jedes, Ich nehme wahr, Ich erinnere mich, Ich phantasiere, Ich urteile, fiihle, begehre, will mitumspannt” (în Historisches Worterbuch der Philosophie, p.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eltungsbewufitsein în sens de conştiinţă „valorizantă”, care „acordă” valabilitate (valoare) obiectelor percepute şi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valorizare” în sens de refuz de a mai acorda de la sine valabilitate (sau valoare), suspendare a valabilităţii (valorii) acordate în mod „naiv” în atitudin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itoxA înseamnă literal abţinerea de la formularea unei judecăţi sau a unei decizii definitive. Husserl a făcut din acest termen unul dintre conceptele fundamentale ale fenomenologiei transcendentale. Exegezele pe marginea semnificaţiei sale sunt imposibil de citat în mod exhaustiv, însuşi Husserl a avut nevoie de un anumit timp pentru a-şi preciza cu claritate descoperirea. Astfel, el consacră pagini întregi reducţiei transcendentale în Idei directoare pentru o fenomenologie, I; cu toate acestea, între îndoiala carteziană şi ino%rmai persistă încă asemănări care vor fi rediscutate ulterior în mod critic de Husserl, preocupat de a delimita metoda fenomenologică de cea a lui Descartes. Subcapitolele 31 şi 32 din Idei, I, sunt lămuritoare în această privinţă. Ulterior (mai ales în Meditaţii carteziene), filosoful german va face un pas înainte, adăugind o a doua ino%r alături de cea eidetică (transcendentală): este vorba despre eno%rtematică (a se vedea Meditaţia a cincea). Ea trebuie pusă în legătură cu introducerea problemei intersubiectivităţii, care apare abia în acest stadiu final al meditaţiilor husserliene (pentru detalii suplimen- 214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 se consulta Introducerea prof. Elisabeth Stroker la ediţia sa din Cartesianische Meditationen, Hamburg, Felix Meiner Verlag 1977, pp.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fenomenologică suspendă prin urmare atitudinea naturală. Fără a nega sau a aneantiza complet lumea, ea o pune doar între paranteze. Orice existenţă „transcendentă” – lumea naturală, obiectualităţile de tot felul, ştiinţele naturale şi cele ale spiritului – intră sub incidenţa acestei suspendări provizorii, care are doar scopul de a găsi fundamentul absolut cert pe care să se poată sprijini judecăţile noastre. In urma reducţiei, rezultă că singurul „reziduu” neatins de această devalorizare universală este conştiinţa. Comentând această întoarcere fundamentală operată de filosoful german, un exaget al său afirmă: „Husserl a nomme £7105(11 cette operation qui suspend la these du monde. Ce terme signifie arret, et on le traduit le plus souvent par suspension: sus-pension de l'attitude naturelle, de la croyance aux choses, de la these du monde. Or, ii ne s'agit ni de nier, avec Ies sceptiques, l'existence ou la connaissance du monde naturel, ni de fonder, î la maniere de Descartes, sur la certitude inebranlable du cogito, l'ordre d'un edifice metaphysique; on s'efforce simplement de rendre la conscience consciente d'elle-meme dans son rapport aux choses” (Daniel Christoff, Husserl ou le retour aux choses, Paris, Seghers, 1965, pp. 34-35). Conştiinţa este absolută, iar lumea, contingenţă; aceasta este marea descoperire a fenomenologiei husserliene. Ceea ce reducţia transcendentală pune în lumină este raportul dintre conştiinţă şi obiectele sale intenţionale, precum şi limitele atitudinii naturale. De acestea din urmă ne putem da seama doar trecând în planul superior al atitudinii transcendentale, în care întreaga lume exterioară devine un simplu fenomen. Reducţia este apoi, în acelaşi timp, o metodă (tipic fenomenologică) şi o reflecţie asupra metodei (a se vedea pentru detalii suplimentare Daniel Christoff, op. Câ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comentarii asupra diferitelor semnificaţii ale conceptului de ino%rpot fi găsite de cititorul interesat la Elisabeth Stroker, Husservs Transcendental Phenomenology, pp. 17, 55, 59-65, 67, 69, 76-77. Prof. Stroker subliniază: „The transcendental reduction requires, as part of its own procedure, the pre-giveness of the world, so that the world can then, în a certain way, be transcended. The transcendental reduction can be inNOTE ŞI COMENTARII 215 itiated only by beginning with the world – and it can only be under-stood în terms of what it is and what it yields with respect to the world insofar as it leads beyond the world. This reduction must be radically conceived and universally executed: not only are the individual validities of being to fall under the epoche, but also the general thesis of the natural attitude is to be bracketed and the belief în the world as a whole inhibited. In the transcendental reduction I do not negate the world, as if I were a sophist; neither do I doubt the existence of the world, as if I were a skeptic; rather I exercise the phenomenological epoche with the intention, however, of leaving the being of the world undecided, so that it can become for me the object of phenomenological interrogation” {op. Câ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suplimentare despre ETCO%ii mai pot fi găsite în I. M. Bocheriski, op. Cât., pp.23-24 şi 29-30 şi în Arion L. Kelkel şi Rene Scherer, Husserl, Paris, PUF, 1971, pp. 4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mai bună a drumului parcurs de Husserl în elaborarea viziunii sale despre reducţia transcendentală, trebuie consultate subcapitolele 56-62 din Idei directoare pentru o fenomenologie, I, în care Husserl vorbeşte despre „reducţiile fenomenologice” (la plural!). Acestea se referă la punerea între paranteze a ştiinţelor naturii şi ale spiritului, la existenţa lui Dumnezeu (şi ea afectată da inoxA), la logica pură ca mathesis universalis care suferă şi ea devalorizarea universală. În ceea ce priveşte diferenţa dintre inoxA şi îndoiala carteziană, Meditaţiile carteziene vor aduce precizări esenţiale. Este important să reţinem, nu în ultimul rând, că prin aplicarea reducţiei transcendentale, eu devin un simplu „spectator dezinteresat”, obiectiv şi imparţial. InoxA înseamnă, aşadar, o totală lipsă de „prejudecăţi” (presupoziţii), o libertate totală (şi faţă de tradi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se vedea şi comentariul lui Roman Ingarden op. Cât., p.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asta este semnificaţia autentică a ceea ce filosoful german numeşte „puritatea transcendentală” (transzendentale Rei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mentând acest din urmă fragment, Roman Ingarden afirmă: „Streng gesprochen darf auf Grund des bisher Gesagten nur folgendes behauptet werden: Infolgedessen setzt tatsa'chlich 216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n mir erfafke naturliche Existenz der Welt – der Welt, von der ich lediglich reden darf – die Existenz des reinen ego und seiner cogitationes als eine an sich fruhere Existenz voraus'„ (op. Cât., p.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xperienţa transcendentală de sine este în realitate o analiză critică reflexivă a eului propriu (a conştiinţei sale intenţionale, precum şi a obiectelor sale corelative. O spune Husserl însuşi într-un rezumat al Conferinţelor pariziene: „Fortgehende Selbstbesinnung als zusammenhăngende Selbsterfahrung und konsequente Enthiillung und reine Deskription der typischen Modi der intentionalen Erlebnisse und ihrer vermeinten (erschei-nenden, gedachten, gewerteten usw.) Gegensta'ndlichkeiten, genau so wie sie bewufk sind” (în Husserliana I, p. 190). Prin urmare, sunt indicate astfel două direcţii ale descrierii şi experienţei transcendentale: pe de-o parte, trăirile intenţionale ale conştiinţei şi, pe de altă parte, corelativele lor (als reine Gemeint-heiten). Această experienţă transcendentală de sine care nu este posibilă decât în cadrul atitudinii transcendentale îmi permite să devin conştient de faptul că toate obiectele lumii nu sunt pentru mine decât simple cogitata ale actelor mele intenţionale, iar subiectivitatea transcendentală (dezvăluită în urma aplicării consecvente a reducţiei universale) reprezintă în fapt instanţa originară care conferă sens şi valabilitate, sau cu cuvintele precise ale lui Husserl, „die Urstătte aller Seinsbewăhrung und Sinnge-bung”. Experienţa transcendentală de sine permite, aşadar, să descoperim în subiectivitatea transcendentală acel fundament absolut cert, dincolo de care nu se mai po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ecare trăire a conştiinţei (Erlebnis) are o esenţă proprie şi un conţinut particular care pot fi analizate în ele însele şi în raport cu corelativele lor intenţionale (după schema ego-cogito-cogitatum). A se vedea, de asemenea, subcapitolul 50 („Atitudinea fenomenologică şi conştiinţa pură ca domeniu de investigaţie al fenomenologiei”) din Idei directoare pentru o fenomenolo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se vedea şi Daniel Christoff, op. Cât., pp. 62-64. Chris-toff comentează: „Dans Ies actes de la conscience, on distinguera donc trois «directions» – trois moments – de l'intentionnalite: intention actuelle de la chose, dans la perception, protention dans l'attente, dans l'anticipation, retention dans le maintien du 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17 immediat qui fonde le souvenir et la rememoration. Ces trois «moments» ou, mieux, ces trois actes d'une seule conscience constituent dans leur complexite mobile ce que Husserl nomme «le present vivant» „ (op. Câ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 comentariu interesant pe această temă poate fi găsit (oarecum în mod surprinzător) la Benjamin Fundoianu în Conştiinţa nefericită, Bucureşti, Humanitas, 1993, pp. 107-l32, în eseul său dedicat lui Husserl (mai exact, Meditaţiilor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privinţa diferenţei dintre metoda lui Descartes şi cea a lui Husserl, a se consulta subcapitolul 32 al Ideilor directoare pentru o fenomenologie. Îndoiala carteziană nu pune între paranteze întreaga lume obiectivă, nu permite cu adevărat depăşirea atitudinii naturale naive. Reducţia lui Husserl nu e un demers pur negativ, ci – pentru a prelua inspirata formulare a prof. Stroker, „eine Methode der Sinnklărung von Seinssetzungen”, o metodă de clarificare a sensului tuturor actelor prin care noi „afirmăm”, „punem” existenţa lumii. Aceasta demonstrează că între Husserl şi Descartes există nu numai o diferenţă de radicalism al demersurilor lor filosofice, ci şi de sens, de orientare, însă pe fondul unei afinităţi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m preferat să traduc acest termen prin viaţă psihică (în loc de viaţă a sufletului), aşa cum au făcut, de altfel şi traducătorii francezi ai Med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m preferat să traduc aici Geltungen prin valorizări, întrucât este vorba despre toate actele prin care noi acordăm valabilitate (valoare) existenţei obiect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nceptul de transcendent capătă în ansamblul fenomenologiei husserliene conotaţii particulare, care exclud din principiu orice referinţă la vreun principiu extramundan, transcendent acestei lumi. Cât de delicată este noţiunea de transcendenţă la Husserl putem vedea din următorul comentariu al prof. Stroker: „The distinction between immanence and transcendence has its place within the natural attitude. In epistemology, however, it hides an unavoidable ambiguity. This ambiguity is conditioned by the fact that the real object, even though it is transcendent with respect to its corresponding immanent objects, nonetheless does not lie entirely outside of the intending act. Oherwise it would remain fundamentally unknowable” 218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5l-52). În viziunea lui Husserl, obiectele sunt – dacă putem spune astfel – simultan transcendente şi imanente conştiinţei (mai exact, actelor sale). Încă în Cercetări logice, el afirma că ar fi o mare eroare aceea de a stabili o distincţie netă între obiectele „pur şi simplu imanente” (sau intenţionale) şi obiectele „reale” sau „veritabile” (transcendente) care ar corespunde primelor. Astfel de confuzii au fost posibile de-a lungul timpului tocmai datorită echivocului termenilor de imanenţă şi transcendenţă, iar fenomenologia husserliană aduce în această privinţă câteva necesare clarificări. Este absurd să încercăm a separa obiectul intenţional („imanent”) de cel „real” („transcendent”), ele sunt fundamental legate între ele. Atunci când vorbim despre un obiect intenţional, nu afirmăm prin aceasta neapărat că acesta există în realitate, ci doar faptul că el este obiectul unei intenţii, al unei vizări. De aceea, este legitim să se vorbească despre o „imanenţă intenţională” (în raport cu conştiinţa), ceea ce diferenţiază net fenomenologia lui Husserl de filosofia lui Kant (pentru detalii suplimentare, a se vedea Elisabeth Stroker, op. ai., pp. 5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ntru alte detalii, a se vedea şi observaţiile lui Roman Ingarden, op. Cât., pp.210-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evinas şi Peiffer traduc literal prin transcendance d'inhe-rence irreelle, ceea, ce, după părerea mea, este departe de a corespunde sensului originar vizat de Husserl. În această privinţă, îi sunt recunoscător doamnei Elisabeth Stroker pentru a mă fi ajutat să descifrez mai exact intenţia originară a lui Husserl. Traducerea termenilor reell şi irreell ridică mari probleme, întrucât nu pot fi redate toate semnificaţiile avute în vedere de filosoful german, în această privinţă, Lee Hardy comentează: „In describing the contents of mental acts, Husserl makes reference to their reelle components. By this he means to distinguish such components of mental acts from the objects that are intended within them as well as the sense by which they intend those objects. One must distinguish between the object that appears, the sense of the act în which the object appears, and the manifold appearings of the object. The latter are the reelle components of the act. I have translated reelle simply as «real» (Translator's Note, în Elisabeth Stroker, Husserl's Transcendental Phenomenology, 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la rândul său raportul obiect real – obiect ideal la Husserl, Camil Petrescu afirmă: „îndeosebi, l-a preocupat pe Husserl conţinutul ideal, intenţional, al actelor logice, aşa-numita de el obiectitate (Gegenstdndlichkeit) ca să o deosebească de obiect, în sensul real, cu toată problema sensului deosebirii dintre obiectele reale şi cele intenţion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iveşte aici o confuzie pe care Husserl vrea să o risipească neapărat, fiindcă o deosebire făcea şi scolastica între obiectul mental, intenţional, imanent conştiinţei şi obiectul real, transcendent. Cel dintâi este negreşit ireal; Husserl nu acceptă teza scolastică a unui obiect mintal, despărţit de obiectul real şi totuşi real şi el (căci nu e posibilă, decât o singură realitate) „, Camil Petrescu, „Husserl – O introducere în filosofia fenomenologică”, în Doctrina substanţei”, Bucureşti, Editura Ştiinţifică şi Enciclopedică, 1988, pp.277,299. Cu alte cuvinte, atunci când îmi reprezint în mintea mea un anumit obiect, acesta este prezent într-un mod „imanent” conştiinţei mele (el este prezent în actul conştiinţei mele). Îmi reprezint un anumit obiect înseamnă prin urmare că am o anumită reprezentare a acestuia în mintea mea (în conştiinţa mea), indiferent de existenţa reală sau de nonexistenţa acestuia. El nu este decât un simplu obiect intenţional, mental şi nu se află necesarmente în afara conştiinţei mele. O reprezentare a unui anumit obiect poate fi, aşadar, posibilă, chiar şi atunci când obiectul respectiv nu are o existenţă propriu-zisă. Din punct de vedere fenomenologic, aceasta din urmă este secundară. De multe ori, se afirmă în grabă că acesta este un obiect imanent, dar principala sa caracteristică este faptul că e înainte de toate un obiect intenţional. Componentele cu adevărat imanente ale actelor intenţionale ale conştiinţei nu sunt intenţionale; ele constituie aceste acte, neavând însă un caracter int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feritor la raportul dintre fenomenologie şi teoria cunoaşterii, Elisabeth Stroker afirmă: (Husserl's) project is not the doubting of knowledge that, în the natural attitude, has every right not to be doubted. Rather it is the grasping of what takes place and must take place în all knowledge so that knowledge can achieve what we take it to achieve. Thus, for Husserl, the question is not whether knowledge is capable of encountering its object. His question is, rather, how we are to comprehend the 220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 that knowledge comes to have validity ascribed to it, and what the talk about its validity and truth means. Only în this respect does Husserl put knowledge în question. Phenomenology puts the achievements of knowledge into question insofar as the sense of its clăim to validity remains unclarified. In other words, phenomenology is concemed with the sense of the distinction between valid knowledge and knowledge that merely makes a pretense to validity. The long-standing controversy over the relation between ontology and epistemology is decided by Husserl în favor of the priority of epistemology. For only a critique of knowledge can lead to the clarification of ontological asser-tions” (op. Cât., pp. 50,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şi considerarea fenomenologiei ca „ştiinţă fundamentală” care este chemată să furnizeze fundamentul apodictic pentru o nouă logică şi o nouă epistemologie. Aceasta explică în plus şi diferenţa calitativă esenţială dintre fenomenologie şi ontologie sau metafizică. Husserl afirmă în mod clar anterioritatea teoriei cunoaşterii (faţă de metafizică), ceea ce revine la a afirma că orice ontologie trebuie să se bazeze pe o preliminară teori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se vedea şi subcapitolul 50 („Atitudinea fenomenologică şi conştiinţa pură ca domeniu de investigaţie al fenomenologiei”) din Idei directoare pentru o fenomenolo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textul original: „einstimmig fortschreitende transzen-dentale Erfahrung”. Traducând einstimmig prin concordant, am urmat sugestia lui Paul Ricoeur din glosarul său de termeni hus-serlieni (op. Cât., p. 522). Levinas şi Peiffer au folosit şi ei aceeaşi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se vedea şi comentariul lui Roman Ingarden, op. Cât., pp.21l-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usserl a insistat în repetate rânduri asupra destinului unic al acestei ştiinţe de o „singularitate nemaiîntâlnită” care este fenomenologia transcendentală. Încă în 1911, când a publicat scurtul dar densul său eseu Filosofia ca ştiinţă riguroasă, el afirmase că, într-un anumit fel, fenomenologia a fost „nostalgia secretă a întregii istorii a filosofiei”, fiind chemată astfel să orienteze astăzi întregul destin al filosofiei moderne. Singularitatea acestei ştiinţe riguroase ce reprezintă contrariul absolut al tuturor ştiinţelor existente provine tocmai din radicalitatea absolută a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21 său (epoche), din metoda sa şi din folosirea unor concepte singulare (intenţionalitate, evidenţă, conştiinţă intenţională, intuiţie eidetică ş.a.m.d.). Nu în ultimul rând, originalitatea fenomenologiei rezultă din scopul extrem de ambiţios pe care şi l-a propus (să arate cum se „constituie” obiectele lumii, să dea o bază sigură tuturor ştiinţelor empirice, să schiţeze fundamentul unei noi ontologii, să „corecteze” demersul cartezian şi cel kantian etc). Prin urmare, ar fi vorba şi despre schiţarea unei noi teorii a cunoaşterii, a spaţiului şi a timpului, despre o nouă logică şi o nouă psihologie şi, nu în ultimul rând, despre o nouă viziune asupra istoriei, schiţată abia spre sfârşitul vieţii sale, în Criza ştiinţelor europene. De asemenea, Husserl avea convingerea fermă că numai o nouă filosofie având o întemeiere riguroasă şi un conţinut univoc determinat (în care n-ar mai fi loc pentru ceea ce el numea cu relativ dispreţ private Meinungen und Anschau-ungen, opinii şi concepţii personale) ne-ar mai putea salva din dezordinea spirituală în care am ajuns astăzi. Fenomenologia transcendentală are, de aceea, misiunea „istorică” de a furniza întregii omeniri un conţinut de evidenţe apodi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 completare a acestui fragment în Husserliana I, p. 240 (6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astă problemă a intersubiectivităţii transcendentale reprezintă cheia de boltă a întregului demers husserlian în Meditaţii carteziene şi va fi tratată pe larg în Meditaţia a cincea. Acuzaţia de solipsism a planat ani de-a rândul asupra fenomenologiei transcendentale (începând cu etapa Ideilor directoare pentru o fenomenologie, /). Un comentariu avizat asupra solipsismului transcendental şi a căilor prin care Husserl încearcă să treacă dincolo de el poate fi găsit de cititorul interesat la Elisa-beth Stroker, op. Cât., pp. 117-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ceasta formează în realitate conţinutul experienţei transcendentale de sine. Fiecare trăire a conştiinţei care face parte din fluxul acesteia are o esenţă proprie, care poate fi analizată în particularitatea ei. Analiza intenţională se poate realiza însă în două direcţii: noematică (ţinând de obiectul intenţional) şi noetică (ţinând de actul conştiinţei, prin care aceasta vizează obiectul respectiv). Dezvăluirea structurilor intenţionalităţii care leagă cele două „versante” ale analizei este principalul rezultat al Meditaţi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xistă şi o variantă iniţială diferită a acestui început de frază: „Ar fi o mare eroare să se afirm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Husserliana I, p.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 alte cuvinte, este vorba despre credinţa „naivă” proprie atitudinii naturale în valabilitatea (indiscutabilă) a existenţei lumii şi obiec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la atitudinea naturală la ce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sensul de a se raporta intenţiona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privinţa intenţionalităţii ca trăsătură fundamentală definitorie a conştiinţei, a se vedea subcapitolul 84 („Intenţionalitatea ca temă fundamentală a fenomenologiei”), din Id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mod curent, erfassen înseamnă: a prinde, a apuca, a cuprinde, a include, a înţelege, a pricepe, a sesiza. În glosarul său de termeni fenomenologici, Paul Ricoeur traduce erfassen prin saisir (iar Erfassung prin saisie). Levinas şi Peiffer traduc prin actes perceptifs. În sens larg, în limbajul fenomenologic, a sesiza un obiect înseamnă a-l observa, a-l remarca, a-l percepe, a-l apreh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textul original: „ohne die natiirliche Seinssetzung mit-zuvollziehen”. Levinas şi Peiffer traduc această parte prin: „sans effectuer, par surcroît, la position d'existence naturelle impliquee dans laperception spontanement accomplie”. La rândul său, Lee Hardy traduce Seinssetzung prin „positing of being”. Referitor la acest concept, prof. Stroker afirmă: „Even though the real, actually existing object is not inside but outside consciousness, its reality cannot be established apart from those acts of consciousness în which it «counts as» an actually existing object, those acts în which is is referred to, believed, and în judgement explicitely posited. It is precisely this referring to being and positing of being, and the already implicit belief în being, that are placed în question by criticai epistemology. A belief în being is merely co-performed within all objectifying imentions, and only within such intentions does it have its own proper function” {op. Cât., p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zung este prin urmare o „punere” (a existenţei), o „instituire” a ei, pe care o realizăm spontan în atitudinea naturală, un act 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unoscut, în sens de prezent conştiinţei, conştien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23 80. Levinas şi Peiffer traduc aceasta prin: „Le fait que le moi reflexif n'effectue pas l'affirmation existentielle de la perception spontanee de la mai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ul transcendental nu mai este impregnat de credinţa „naivă” proprie atitudinii naturale. A fi „spectator dezinteresat” reprezintă astfel o cerinţă esenţială a demersului fenomenologic. Abţinându-mă de la credinţa (naturală) în valabilitatea existenţei lumii devin astfel un spectator „ne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scrierea obiectivă este una dintre caracteristicile fundamentale ale demersului fenomenologic. Comentând această trăsătură definitorie a fenomenologiei, I. M. Bocheriski afirmă: „In der Forschung soli das Denken ausschlieftlich auf den Gegenstand gerichtet sein mit vollsta'ndiger Ausschaltung alles Subjektiven. Ferner, soli das phănomenologische Schauen des-kriptiv beschreibend sein. Das heifit, der Gegenstand soli ausein-andergelegt, seinen Teilen nach beschrieben, analysiert werden” (op. Cât., pp. 26,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însuşi adăugase într-o notă pe marginea textului de faţă: „das Geschene rein als solches, als was und wie” (în Husserliana I,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ste vorba, desigur, despre viaţa conştiinţei care se raportează intenţional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hibă, în sens de pune între parantez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ste vorba despre atitudin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fera egologică rămâne neatinsă în urma reducţie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se vedea pentru mai multe detalii Introducerea prof. Stroker la ediţia Meditaţiilor carteziene pe care a îngrijit-o (op. Cât., pp. XV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evinas şi Peiffer traduc herausgemeint prin objectives, ceea ce pare a fi destul de departe de originalul german, care se referă mai degrabă la actul vizării unui anumit obiect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n textul original: erfassend. Aceasta trimite la un act de sesizare, de „cuprindere”, la o percepţie (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se vedea şi comentariul lui Roman Ingarden (op. Cât., pp. 212-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şa după cum se poate observa, concreteţea ego-ului este formată din universalitatea infinită a vieţii sale intenţionale (trăiri ale conştiinţei) şi obiectele intenţionale corelative (în calitate de cog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sens de: care uneşte o trăire a conştiinţei (Erlebnis)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evinas şi Peiffer traduc prin unite objecthe. La rândul său, Ricoeur traduce gegenstdndlich prin objectif, o soluţie desigur corectă, dar care nu redă întregul sens vizat de Husserl. Nu e lipsit de interes de menţionat faptul că, în textul său dedicat filosofului german, Camil Petrescu traduce Gegenstdndlichkeit prin „obiectitate” (la fel precum N. Bagdasar), care înseamnă ceva mai mult decât o simplă entitate obiectivă. Am ales pentru traducerea de faţă termenul de obiectual (respectiv obiectuali-tate), care sugerează tocmai esenţa unui obiect, ceea ce-l face pe acesta să fie un obiect în sensul depli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Husserl există o anumită diferenţă între Gegenstand şi Objekt care de obicei au acelaşi sens. Gegenstand este obiect (de la ob-iect!) al percepţiei sau al reprezentării, aşa cum se prezintă el, împreună cu toate caracteristicile sale. Comentând această diferenţă, Ricoeur afirmă: „Le Gegenstand est le vis-a-vis de la perception et de şes actes apparentes, donc de l'atten-tion au sens strict (erfassen, auf-etwas-achten); L'Objekt est le vis-a-vis de la conscience sous toutes şes formes (chose et valeur) „ (op. Câ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u alte cuvinte: într-o multiplicitate de aspecte legate între ele prin raporturi precis determinate, care formează unitatea obiectului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ntenţionalitatea apare încă la scolastici (sf. Toma a preluat-o şi el la rândul lui!). Referitor la aceasta, Jacques Maritain afirma: „II y a certes plus de sept siecles que cette decouverte a ete faite. On pourrait aussi noter la dependance ou certains aspects caracteristiques de la phenomenologie semblent se trouver a l'egard de Duns Scot, en particulier de sa theorie des idees et de l'esse objectivu-m” (Jacques Maritain, op. Cât., pp.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in afirmă chiar că noţiunea de intenţionalitate, în transformarea pe care a cunoscut-o (prin redefinirea sa în sens fenomenologic, de către adepţii „neocartezianismului” contemporan) şi-a pierdut eficienţa ş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inteza, identificarea şi constituirea sunt legate între ele, formând nucleul dur al fenomenologiei transcendentale a lui Husserl. La acesta se adaugă problemele genezei (acti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25 pasive). Intenţionalitatea lui Husserl are drept principală caracteristică faptul că este constituantă, sinnstiftend. Obiectele sunt „constituite” de către operaţiunile „donatoare de sens” ale intenţionalităţii. Aceste probleme vor fi tratate pe larg în următoarele două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evinas şi Peiffer traduc Zeitlichkeit prin durată, ceea ce nu corespunde întru totul original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rscheinung în sens de manifestare, apariţie, fenomen, prezentare. Levinas şi Peiffer traduc prin phenomene ş'ipresen-tation (uneori ei aleg însă apparition, apparence). Lee Hardy traduce prin appea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ste vorba despre legături între cogitaţii care constituie o unitate, o conştiinţă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u alte cuvinte, identic în multiplicitatea apar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 se vedea nota 63. În cazul de faţă s-ar putea spune că obiectul este imanent conştiinţei în mod intenţional. Întreaga problemă trebuie legată de raportul noesă-n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ai exact spus, despre identitatea obiectului intenţional, perceput în mod treptat şi unilateral, sub o multiplicitate de aspecte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entru o clarificare a termenului „sintactic” la Husserl, a se vedea subcapitolul 11 („Obiectivităţi sintactice şi substraturi ultime. Categorii sintactice”) din Idei directoare pentru o fenomenolo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treaga viaţă a conştiinţei compusă din fluxul actelor sale (orientate după triada ego-cogito-cogitatum) şi din multiplicitatea modurilor de conştiinţă prin care percepem obiectele este ea însăşi o sinteză universală care cuprinde la rândul său toate sintezele particulare. Forma ei fundamentală este conştiinţa imanentă universal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evinas şi Peiffer traduc această sintagmă prin „actes per-ceptifs de l'atte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ercepţia oricărui obiect este mereu incompletă, „inadecvată”; de aceea, ea rămâne întotdeauna perfectibilă. În mod obişnuit, noi nu percepem decât anumite laturi sau aspecte ale acestuia, rămânând deschisă posibilitatea apariţiei unor noi determinaţii ale obiectului. De aceea, orice percepţie actuală este neîncetat însoţită de un anumit orizont de nedeterminare, obiectul nefiind dat niciodată în mod total sau definitiv. El este 226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ol de identitate în multiplicitatea aspectelor sale (a modurilor sale de apariţie), un substrat al actelor noetice, însă funciarmente diferit de celebrul „obiect în sine” incognoscibil al lui Kant. Prin urmare, se poate afirma că obiectul intenţional nu are aceeaşi „existenţă absolută” ca actul conştiinţei constituante, ci posedă doar o existenţă „relativă” (cu un anumit orizont de nedeterminare, ce cuprinde potenţialităţi încă neactualizate, dar actu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 se vedea Daniel Christoff, op. Cât., pp. 6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u alte cuvinte, care se actualizează, care sunt „trezite la viaţă” permanent. Husserl foloseşte aici un verb specific: wecken (literal, 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naliza intenţională luată în acest sens este doar o primă etapă, care va fi urmată apoi de analiza constituirii genetice. Prof. Stroker comentează: „At this point it became clear that the actuality and potentiality of intenţional experiences not only are related to each other as what is thematically given to what is co-given în its horizon, but also and above all are related to each other în a temporal way. Thus intenţional analysis is to be fur-ther developed into a procedure for revealing earlier constitutive layers of sense and for disclosing those anonymous sense-bestow-ing pre-accomplishments that have already entered into the objective unities whose constitution is complete. Only by doing so does intenţional analysis become genetic analysis of constitution” (Elisabeth Stroker, op. Cât., pp. 146-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u alte cuvinte, fiecare fază a percepţiei nu revelează decât un singur aspect, o singură latur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evinas şi Peiffer traduc această sintagmă prin „ce depas-sement de l'intention dans l'intention elle-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ltfel spus, de către evidenţa pe care o putem obţine în urma explicitării orizonturilor intenţionalităţii consti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n textul original: Erscheinungen. Are sensul de apariţii, manifestări, fenomene. A se vedea şi not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u alte cuvinte, de îndată ce trecem de la generalitatea nedefinită (lipsită de determinaţii particulare) a obiectului intenţional la determinarea sa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 se vedea şi comentariul lui Roman Ingarden {op. Cât., pp. 214-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 se vedea şi Husserliana I, p. 241 (8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27 117. Sintezele de confirmare reprezintă o etapă esenţială a constituirii obiectului într-un proces practic nelimitat. Experienţa „demonstrativă” este în acest context indisolubil legată de sintezele de confirmare. Comentând asupra acestei probleme fundamentale a fenomenologiei husserliene, prof. Stroker afirmă: „It is identifying syntheses of coincidence of object-noemata belonging to different types that constitute the syntheses of confirmation. Such syntheses also condition the possibility of always being able to return to the object, of constituting it again and again as the same object against a changing background of experience. These syntheses also show, however, that the posit-ing of the object's reality is never final, that its synthesis of confirmation can never be finalized, and that, with respect to its mode of being, it is an object only în the essentially infinite pro-gress of an ongoing constitution” (op. Câ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entru alte detalii, a se vedea Elisabeth Stroker, op. Cât., pp. 108-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u alte cuvinte, ea este întotdeauna acompaniată de preintenţii şi cointenţii nerealizate, neîmplinite, al căror sens vizat nu a fost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textul original: Synthese der Einstimmigkeit. A se vedea şi not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eferitor la complexa problemă a constituirii obiec-tualităţilor şi a eului pur, unul dintre punctele esenţiale ale fenomenologiei husserliene, a se vedea şi Elisabeth Stroker, op. Cât., pp. 103-l06, 146-l65. De asemenea, Daniel Christoff, op. Cât., pp. 50-55, Arion Kelkel şi Rene Scherer, op. Cât., pp. 5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ele conştiinţei „constituie” obiectualităţile ei. Avem de-a face astfel cu sinteze în care conştiinţa constituie unitatea unei entităţi intenţionale, mai exact, în calitate de aceeaşi unitate (identică), ce se poate prezenta sub mai multe aspecte. La limită, fenomenologia lui Husserl ajunge astfel la concluzia că întreg universul este rezultatul unei neîncetate constituiri intenţionale (de aceea, se spune că Husserl a elaborat un idealism constitutiv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textul original: gesetzte. Pentru Setzung, a se vedea not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ste vorba, fireşte, despre analiza modului în care sunt „constituite”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usserl însuşi se întreabă (într-o notă făcută pe marginea manuscrisului său) dacă această problemă esenţială nu intervine cumva prea târziu în mersul meditaţiilor sale. Este important să reţinem faptul că unul dintre scopurile principale ale acestei penultime meditaţii este acela de a completa idealismul transcendental (schiţat în linii mari în primele trei meditaţii), printr-o introducere a problemelor genetice (geneza activă şi geneza pasivă). Se trece, prin urmare, dintr-o dimensiune statică într-una dinamică. Husserl ajunge astfel la concepţia unui eu în calitate de pol identic al tuturor trăirilor conştiinţei sale (Erlebnisse), i.e. ca un pol identic în fluxul permanent al cogitaţiilor sale, un substrat de habitualităţi, un substrat al proprietăţilor sale permanente, urmând anumite legi ale compo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ste vorba despre autoconstituirea transcendentală a e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 textul original: Habitualitdten. Levinas şi Peiffer folosesc în mod constant forma latină (habitus) care înseamnă literal aspect exterior, înfăţişare, fel, formă, conformaţie, poziţie, dar şi fel de a fi, stare, natură, caracter propriu, dispoziţie. Sensul vizat de Husserl este însă acela de proprietăţ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se vedea şi observaţiile lui Roman Ingarden (op. Cât., pp. 215-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sensul unei luări originare de cunoştinţă (Kenntnis-n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 se vedea şi Elisabeth Stroker, op. Cât., pp. 159-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spre variaţia eidetică, prof. Stroker afirmă: „From that point on, the intuition of essence would occur instead within a process where all possible variations of an example were freely simulated and run through în imagination. This process would be carried out up to the very limits of what is conceivable given the nature of the example, culminating în a synthesis of coinci-dence of that which remains invariant throughout all such modi-fication. The essence, or eidos, then is nothing but this invariant” (op. Câ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ste vorba, desigur, despre posibilităţile de modificare a percepţiei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 se vedea şi subcapitolul 3 din Idei directoare pentru o fenomenologie, I, în care Husserl vorbeşte pentru prima dată despre intuiţia eidetică. Despre Wesensschau ca o deviză fundaNOTE ŞI COMENTARII 229 mentală a fenomenologiei, I. M. Bocherâski afirmă: „Die Haupt-regel der phănomenologischen Methode, zu den Sachen selbst!' bedeutet zunăchst, dafi man diese Sachen geistig schen soli. Die phănomenologische Methode ist eine Methode der Intuition, des geistigen Schauens. Nach den Phănomenologen liegt ein solches Schauen iiberhaupt jeder wahren Erkenntnis notwendigerweise zugrunde. Schauen kann man aber nur das Gegebene. Das Schauen selbst aber ist ein (innerliches, geistiges) Aussprechen des Phă-nomens. Hierzu ist folgendes zu bemerken: die Intuition wird sowohl dem diskursiven Erkennen als auch der Abstraktion ent-gegengestellt. Wir verstehen unter Intuition ein direktes, aber nicht ein erschopfendes Erfassen des Gegenstandes” (op. Cât., pp.25-26). A se vedea şi Nicolae Bagdasar. Teoria cunoitinţei, Casa Şcoalelor, Bucureşti, 1944, pp. 442-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Termenul german este Kompossibilitat. Composibil înseamnă a fi posibil în acelaşi timp. Comentând pe marginea acestui termen, Camil Petrescu adaugă: „înăuntrul acestui «ego transcendental» se reconstituie eidetic tot universul, dar fireşte că avem de-a face cu un univers de pure posibilităţi. Totuşi, acest univers imanent de pure posibilităţi are legile lui esenţiale şi necesare apriorice, acelea ale coexistenţei şi succesiunii egologice ale composibilităţii. Legile generale ale composibilităţii sunt, după Husserl, legile cauzalităţii, termen căruia el îi preferă, în sfera transcendentală, pe cel de motivare” (op. Cât.,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 se vedea şi comentariul lui Roman Ingarden (op. Cât., p.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entru detalii asupra intuiţiei categoriale, a se vedea comentariul prof. Stroker (op. Cât., pp. 72-73). De asemenea, subcapitolul 10 din Idei directoare pentru o fenomenolo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treaga meditaţie a cincea va fi dedicată intersubiec-tivităţii transcendentale, ca o etapă finală şi cheie de boltă a demersului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percepţia este un termen folosit pentru prima oară de Leibniz care face o distincţie netă între percepţii (stările de conştiinţă de care nu suntem conştienţi) şi apercepţii (stările de care suntem conştienţi). Prin urmare, în viziunea lui Leibniz, apercepţia este conştiinţa reflexivă a stărilor interne prin care ceea ce este difuz în conştiinţă este reprezentat în mod clar şi distinct. Termenul a fost folosit apoi şi de Kant, la care apercepţia desem- 230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ză o facultate a conştiinţei de a fi conştientă de sine. Kant distinge apoi apercepţia empirică de cea transcendentală (pură), care cuprinde orice diversitate într-o unitate a sintezei, repre-zentând astfel condiţia unităţii oricăr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ntru mai multe detalii despre geneza activă şi pasivă, precum şi despre legătura ei cu ansamblul operei lui Husserl, a se vedea Elisabeth Stroker, op. Cât., pp. 149-l59. Este important de notat faptul că tema genezei active şi pasive trebuie pusă în legătură cu celelalte probleme precum: actualitate şi potenţialitate, orizonturile intenţionalităţii, modurile în care obiectele sunt date conştiinţei. În acest context, die passive Selbstgegebenheit poate fi considerată ca o descoperire fundamentală a lu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ste vorba, fireşte, despre conştiinţă şi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ntre idealismul transcendental al lui Husserl şi cel al lui Kant există câteva deosebiri majore, însă pe fondul unei afinităţi de adâncime (subliniate mai ales de criticii lui Husserl!). Pentru acesta din urmă, nu se mai pune problema existenţei unui obiect în sine, incogniscibil, accentul principal căzând pe investigarea operaţiunilor constitutive ale conştiinţei (obiectele sunt considerate doar în calitatea lor de cogitata, de corelative intenţionale ale conştiinţei). A vorbi atunci despre o lume care se „ascunde” în spatele aparenţelor devine un nonsens pentru fenomenolog, preocupat doar să descrie articulaţiile fenomenelor care se prezintă conştiinţei (a se vedea şi not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a condiţiilor de posibilitate ale cunoaşterii rămâne şi la Husserl în centrul atenţiei, metoda fenomenologică conduce în final la un nou concept d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evinas şi Peiffer traduc Fremderfahrung prin experience de l'autre. Am preferat sintagma „experienţa alterităţii”, pentru simplul motiv că „celălalt” este tocmai alter ego, alteritatea, ceea ce e diferit (străin) de mine. Sintagma „experienţa celuilalt” ar fi fost într-un anumit mod echivocă, cu atât mai mult cu cât Husserl foloseşte termenul Fremdes (şi nu der Andere). Cu toate acestea, die Fremderfahrung rămâne acea experienţă prin care eu îl experimentez pe „celălalt” (pe baza unei „aprezentări” şi „cuplări”, aşa după cum se va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entru un comentariu avizat asupra acestei probleme, a se vedea Elisabeth Stroker, op. Cât., pp. 117-l46. Problema depăşirii solipsismului transcendental e tratată de Husser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31 prima dată abia în Meditaţii carteziene. În Criza ştiinţelor europene el va reveni apoi asupra ei, legând-o însă de un context nou şi anume de schiţarea unei filosofii a istoriei. Există, se pare, fragmente (mai ales în manuscrisele încă nepublicate din arhiva Husserl) care par să indice faptul că Husserl simţea nevoia de a pune un accent mai mare pe faptul că alteritatea nu este o simplă oglindire, reflectare a eului propriu, aşa cum ar putea să se înţeleagă la o lectură superficială a Meditaţiilor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textul original: „sie sind ja auch erfahren als în den ihnen je zugehorigen Naturleibem psychisch waltende”. Levinas şi Peiffer traduc prin: „Les autres se donnent egalement dans l'experience comme regissant psychiquement les corps physio-logiques qui leur appartien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face apoi o distincţie între Korper şi Leib, care în limbajul curent desemnează aproximativ acelaşi lucru (corp fizic). Levinas şi Peiffer traduc Korper prin corps, iar Leib prin corps organique, tocmai pentru a marca distincţia dintre cele două. De menţionat şi faptul că Husserl foloseşte şi termenul Kdrperleib, practic intraductibil în limba română. Am optat pentru traducerea lui Korper prin corp şi a lui Leib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textul original: Eigenheitssphdre. Levinas şi Peiffer traduc acest termen prin sphere propre d'appartenance (e interesant de notat că tot prin sferă proprie de apartenenţă a tradus şi Camil Petrescu – a se vedea op. Cât., p. 311). Prin aceasta, Husserl desemnează tocmai sfera a ceea ce-mi aparţine prin esenţă, sfera „propriului”. Pentru alte detalii, a se vedea Elisabeth Stroker, o/? Cât., pp. 13l-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glosarul său de termeni fenomenologici, Paul Ricoeur traduce eigen, Eigenheit, Eigensein, Eigenwesen prin propre, spe-câficite, etre propre, essencepro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rorii tematică, a se vedea Elisabeth Stroker, op. Cât., pp. 134-l36. Trebuie reţinut faptul că ea este o a doua etapă care are loc pe fundalul primei reducţii transcendentale şi care reprezintă momentul decisiv al constituirii intersubiec-tivităţii transcendentale, pornind de la sfera proprie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evinas şi Peiffer traduc Geltungseinheiten prin unite s de signification val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 textul original: naive Seimgeltung. Este vorba despre valabilitatea pe care o acordăm, îr&gt; atitudinea naturală, existenţei 232 NOTE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or exterioare contingente. Husserl foloseşte permanent termenul „naiv” ca opus cunoaşterii ştiinţifice. Pentru alte detalii, a se vedea subcapitolul 39 din Idei directoare pentru o fenomenolo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 textul original: eigenheitliche Natur. Levinas şi Peiffer traduc prin nature qui m'appartient. Sintagma desemnează acea sferă a „propriului” care rezultă în urma aplicării celei de-a doua reducţii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 se vedea not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hinestezia desemnează totalitatea senzaţiilor care reflectă mişcările omului, mişcările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 textul original: eigenheitlich reduziertes Leib. Este vorba şi în acest caz despre un corp redus la sfera sa proprie din care face parte nici un obiect transcenden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ai exact spus, în calitate de corelativ al conştiinţei intenţionale consti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sensul de ceea ce-mi aparţine, de ceea ce-mi este propriu în mod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ntru mai multe detalii asupra conceptului de originari-tate, a se vedea Elisabeth Stroker, op. Cât., pp. 108-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textul original: intenţionale Leistungen. Este vorba despre rezultatele operaţiunilor constitutive ale conştiinţei în cadrul experienţei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textul original: Universum des Selbsteigenen, sfera proprie (de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i exact spus, întemeiat pe acel prim strat primordial, care a fost evoc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ai exact spus, un mod de conştiinţă în care obiectul este dat în „origina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 se vedea şi Elisabeth Stroker, op. Cât., pp. 138-l45. Ideea esenţială este aceea că alter ego nu-mi este dat în mod direct (în originaritatea lui), ci indirect, prin intermediul aprezentării mele care porneşte de la cor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ul pas în constituirea lumii obiective (unice) îl reprezintă aprezentarea „celuilalt”, a cărui experienţă interioară îmi rămâne însă străină, inaccesibilă. Cuplul originar (ego – alter ego) va conduce apoi la formarea unei comunităţi unice şi universale de monade. Să mai notăm, în sfârşit, că Husser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 233 aici doi termeni distincţi care vor fi de acum înainte fundamentali în elucidarea mecanismelor experienţei alterităţii: este vorba despre prezentare (Prăsentation) şi aprezentare (Apprdse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ltfel spus, abia aprezentarea de către mine însumi a unei alte sfere originale (aparţinând celuilalt) conferă acestuia din urmă sensul de „celălalt” (alter ego). Tot ea mă face conştient pentru prima dată de coexistenţa unui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omplexitatea desemnează totalitatea trăsăturilor psiho-fizice care caracterizeaz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ai exact spus, cu propriul meu corp aflat „aici”. „Aici” şi „acolo” fac parte dintr-un sistem de referinţă în centrul căruia se află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În textul original: analogisierende Auffassung. Este vorba deci despre un act de aprehendare (Ricoeur traduce Auffassung prin apprehensionl), de sesizare a unui obiect străin sau a unei fiinţe străine. Aceasta este tocmai perceperea lui în cadrul unei experienţe a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 textul original: als Analogon von Eigenheitlichem. Cu alte cuvinte, „celălalt” nu poate fi conceput decât ca având o sferă proprie asemănătoare sferei 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Husserl foloseşte aici termenul specific Weckung, pe care Levinas şi Peiffer îl traduc prin evo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 legătură cu semnificaţia termenului „ireal”, a se vedea not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ste vorba aici despre o pătrundere prin empatie în sfe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 textul original: Ich-Du-Akte. Levinas şi Peiffer traduc prin actes allant de moi a toi. Sensul acestora este însă total diferit de raportul dialogic dintre un eu şi un tu, aşa cum apare el în textele lui Martin Buber (mai ales, în Ich und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ebenswelt este un concept-cheie pentru înţelegerea corectă a mesajului pe care Husserl ni l-a transmis în ultima sa carte, Criza ştiinţelor europene şi fenomenologia transcendentală. Pierderea legăturii cu această „lume a vieţii” a reprezentat punctul de plecare al unei întregi evoluţii a ştiinţei occidentale care a culminat cu pozitivismul reducţionist al secolului al XlX-lea şi începutului de secol XX. Pentru alte detalii, a se vedea capitolul 2, subcapitolul 9 (h) din Criza ştiinţelor europene şi fenomenologia transcendentală. A se vedea, de asemenea, Elisabeth Stroker, op. Cât., pp. 165-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 textul original: die Vorgegebenheh, adică faptul de a fi deja dat (în calitate de entitate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În textul original: anschauungsfeme Begriffe). Aşa dugă cum ştim, fenomenologia transcendentală conferă un noîTsens intuiţigr, care devine acum fundament al cunoaşterii. Vechea opoziţie dintre intuiţie şi gândire (cunoaştere raţională) dispare” astfel în fenomenologia husserliană, în care intuiţia are un rol* esenţial tiQimplerea” intenţiilor. Acestea sunt la început vide urmând a fi „umplute” abia ulterior, printr-un proces de verificare şi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În legătură cu raportul dintre fenomenologie, metafizică şi teoria cunoaşterii, a se vedea Elisabeth Stroker, op. Cât., pp. 215-221. Este important de reţinutJn. Să că prioritatea pe care Husserl o acordă teoriei cunoaşterii faţă de metafizică nu este în rgăjnaie_Q££ÎLP_aJiI] expresie a priorităţii absolute a fenomenologiei, ca fundament al ţuţurorşţnnţelor de fapte. Singura filo-zofie radicală nu poatefidecrt fenomenologia transcendentala; „ceamai radicală formă a cunoaşterii de sine, JzvoTai oricărei cunoaşteri, singura ştiinţă cu o întemeiere absolută riguroasă, fundament ai unei noi omologul ni. – -' -”- uit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espre opera lui Husserl formează o literatură compactă aproape imposibil de parcurs în mod exhaustiv. De la dispariţia filosofului în 1938 şi până astăzi, interesul pentru fenomenologia husserliană n-a încetat să dea naştere unor exegeze ample sau unor perspective punctuale aplicate. Fenomenologia are astăzi o circulaţie mondială; există cercuri fenomenologice în toate continentele lumii, sunt editate reviste prestigioase (începând cu celebra Analecta husserliană şi terminând cu buletine de informare precum Phenomenology Information Bulletin). Mai mult chiar, opera vastă a lui Husserl a dat naştere unei fireşti specializări exegetice, care se află de altfel în perfect acord cu normele şi criteriile de raţionalitate ale comunităţii ştiinţifice. Într-un cuvânt, posteritatea lui Husserl este copleşitoare. Pre-moniţia sa din 1930 („Ich bin der Zukunft siche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s-a adever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ezentarea unei bibliografii a exegezei operei lui Husserl este prin definiţie sortită unei unilateralităţi şi incompletitudini funciare. Am ales totuşi în continuare dteva dintre cele mai importante studii despre opera lui Husserl care au apărut în ultimii 50 ani, cu dorinţa de a pune la dispoziţia cititorului interesat un minim ghid de lectură. Prin urmare, bibliografia de faţă nu are decât ambiţia de a fi o minimă orientare în adevăratul labirint care este astăzi exegeza operei husser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A., Genetische Phănomenologie und Reduktion. Zur Letztbe-griindung der Wissenschaft aus der radikalen Skepsis im Denken Hus-serls, Den Haag,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A., Die Phănomenologie Husserls im Licht ihrer gegenwdrtigen Interpretation und Kritik, Darmstadt,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K. W., The Giveness of Seif and Others în Husserl's Transcendental Phenomenology, în: Journal of Phenomenological Psychology 13,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ISSEN, H. U., Strukturanalytische Probleme der Wahmehmung în der Phănomenologie Husserls, Kol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T, R., KERN, L, MARBACH, E., E. Husserl. Darstellung seines Denkens, Hamburg,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MEL, W., Husserls Encyclopedia-Britannica-Artikel und Heideggers Anmerkungen dazu, în: TP 12,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MEL, W., Die entscheidenden Pbasen în der Entfaltung von Husse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ilosophie, în: ZPF13,1959. BIEMEL, W., Phdnomenologie heute. Festschrift fur Ludwig Landgrebe, Den Haag, 1972. BIEMEL, W., Reflexionen zur Lebensweltthematik, în: Phdnomenologie heute. Festschrift fur Ludwig Landgrebe, Den Haag, 1972. BOCHENSKI, I. M., Die zeitgenossischen Denkmethoden, Bem, 1954. BOEHM, R., Zum Begriff des „Absoluten” beiHusserl, în: ZPF 13, 1959. BOEHM, R., Vom Gesichtspunkt der Phdnomenologie. Husserl-Studien, Den Haag,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A, H. L., van, (ed.), Problemes actuels de la phenomenologie. Actes du colloque internaţional de phenomenologie, Bruxelles, Paris,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A, H. L. van, (ed.), Die Rettung von Husserls Nachlafl und die Gru'ndung des Husserl-Archivs, în: Breda şi Taminiaux (editor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A TAMINIAUX (ed.), Husserl et la pensie moderne. Actes du deuxieme colloque internaţional de phenomenologie. La Hay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A TAMINAUX (ed.), Edmund Husserl. 1859-l959, La Hay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KMAN, J. M., Phdnomenologie und Egologie. Faktisches und transzendentales Ego bei Edmund Husserl, Den Haag, 1963. CARR, D., Phenomenology and the Problem of History. A Study ofHusserl's Transcendental Philosophy, Evanston (111.), 1974. CARR, D., Interpreting Husserl. Criticai and Comparative Studies, Dordrecht/Boston/Lancaster,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FF, D., Husserlou le retouraux choses, Paris, 1965. CLAESGES, U., HELD, K., (ed.), Perspektiven transzendental-phdnomenologischer Forschung, Den Haag, 1972. DREYFUS, H. L., (ed.), Husserl, Intentionality and Cognitive Science, Cambridge (Mass.), London, 1982. ELEY, L., Die Krise des Apriori în der transzendentalen Phd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usserls, Den Haag, 1962. ELLISON, F. A., McCORMICK, P. (ed), Husserl. Expositions andAppraisals, Notre Dame (Ind.) /Londo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M., The Foundation of Phenomenology, Cambridge (Mas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E., Die phdnomenologische Philosophie Edmund Husserls în der gegenwdrtigen Kritik, în: KSt., XXXVIII, 1933. FINK, E., Studien zur Phdnomenologie. 1930-l939. Den Haag, 1966. FINK, E., VI. Cartesianische Meditation, Teii 1 u. 2, Dordrecht/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ESDAL, D., Husserl's Notation ofNoema, în: The Journal of Philosophy, 66,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MER, H. G., Die phdnomenologische Bewegung, în: PRdsch 11,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L, G., Le sens du temps et de la perception chez E. Husserl, P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WITSCH, A., Studies în Phenomenology and Psychology, Evanston (111.),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K., Abstraction and Existence în Husserl's Phenomenological Reduction, m: JBSP 2, 1971. HARTMANN, K., Metaphysics în Husserlian Phenomenology, în: JBSP 16, HELD, K., Lebendige Gegenwart. Die Frage nach der Seinsweise des transzendentalen Ich bei Edmund Husserl, entwickelt am Leitfaden der Zeitproblematik, Den Hagg, 1966. HELD, K., Einleitung zu: E. Husserl. Die phdnomenologische Methode, Stuttgar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 J., Phenomenologie et philosophie religieuse, Paris, 1926. HOLENSTEIN, E., Passive Genesis. Eine begriffsanalytische Studie, în: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NSTEIN, E., Phdnomenologie der Assoziation, Den Haag, 1972. HUSSERL, E., Revue Internatinale de Philosophie 1 (1938/1939) N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chtnis-Nummer zu Husserls Tod), 1939. HUSSERL, E., Husserl. Troisieme colloque philosophigue de Royaumont, Paris, 1959. IHDE, D., ZANER, R. M., (ed.), Interdisciplinary Phenomenology,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ue, 1977. IJSSELING SAMUEL, (ed.), Husserl-Ausgabe und Husserl-Forschung, Kluwer Academic Publishers, Dordrecht/Boston/London, 1990. INGARDEN, R., Bemerkungen zum Problem Idealismus – Realism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schrift E. Husserl zum 70. Geburtstag gewidmet, JPPF, Ergdnzungsband, 1929. INGARDEN, R., Kritische Bemerkungen von Professor D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rden, Krakau, în: Husserliana, I, 1950. INGARDEN, R., Ober den transzendentalen Idealismus bei E. Husser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a/Taminiaux (ed.), 1959. INGARDEN, R., (ed.), Edmund Husserl. Briefe an Roman Ingarde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g,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EN, P., Geschichte und Lebenswelt, Den Haag, 1970. JANSSEN, P., Ontologie, Wissenschaftstheorie und Geschichte im Spdtw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s, în: Claesges/Held (ed.), 1972. JANSSEN, P., Edmund Husserl Einfiihrung în seine Phdnomenologie, Freiburg/Munche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SON, F., La phenomenologie, Paris, 1952. KELKEL, L., SCHERER, R., Husserl, Paris, 1964. KERN, I., Die drei Wege zur transzendental-phdnomenologischen Reduktion în der Philosophie Edmund Husserl, în: TP 24,1962. KERN, I., Kant und Husserl, Den Haag, 1964. KOCKELMANS, J. J., A First Introduction into Husserl's Phenomenology, Pittsburg/Louvain, 1967. KOLAKOWSKI, L., Husserl and the Search for Certitude,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75. LANDGREBE, L., Der Weg der Phdnomenologie, Giittersloh,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REBE, L., Phdnomenologie und Gescbkhte, Darmstadt, 1968. LANDGREBE, L., Faktizităt und Individuation. Studien zu den Grundfragen der Phdnomenologie, Hamburg, 1982. LAPOINTE, F. H., Edmund Husserl and his Critics. An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phy (1894-l979), Preceded by a Bibliography ofHusserl's Writings, Bowling Gree (Ohio), 1980. LEVINAS, E., La theorie de l'intuition dans laphenomenologie de Husserl, Paris, 1930. LEVINAS, E., En decouvrant l'existence avec Husserl et Heidegger, Paris, LYOTAR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a phenomenologie, Paris, 1954. MARB ACH, E., Das Problem des Ich în der Phdnomenologie Husserls,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g,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IN J., Distinguer pour unir ou Les degre's du savoir, Paris, 1963. MARX, W., Die Phanomenologie Edmund Husserls, Miinchen, 1987. MEIST, K. R., Monadologische Intersubjektivitiit. Zum Konstitutionsproblem von Welt und Geschichte bei Husserl, în: ZPF34, 1980. MERLEAU-PONTY, M., Phenomenologie de la perception, Vzns, 1945. MERLEAU-PONTY, M., Eloge de laphilosophie, Paris, 1953. MOHANTY, J. N., Edmund Husserl. Theory of Meaning, The Hague, 1976. MOHANTY, J. N., The Possibility of Transcendental Philosopby, Dordrecht/Boston/Lancaster, 1985. MURALT, de A., L'idee de la phenomenologie. L'Exemplarisme husserlien, Pari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CK, H., (ed.), Husserl, Darmstadt, 1973. PEURSEN, C. A., van, Phenomenology and Reality, Pittsburg/Louvain, 1972. RICOEUR, P., întroduction, în: Idees directricespour unephenomenologie, Paris, 1950. RICOEUR, P. Etudes surla Miditations Cartesiennes de Husserl, în: R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que de Louvain.52,1954. RICOEUR, P., Phenomenologie et hermeneutique, în: Phdnomenolog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chungen, voi. 1.1975. SCHERER, R., La phenomenologie des recherches logiques de Husserl, Paris, 1967. SCHUTZ, A., Das Problem der transzendentalen Intersubjektivita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în: PRdsch 5,1957. SCHUTZ, A., Husserl's Importance for the Social Sciences, în: Breda/Taminiaux (ed.), 1959. SCHUHMANN, K., SCHUTZ, A., LUCKMANN, Th, Husserl-Chro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und Lebensweg Edmund Husserls, Den Haag, 1977. SCHUHMANN, K., SCHUTZ, A., LUCKMANN, Th, Phd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begriffsgeschichtliche Reflexion, în: Hst 1,1984. SEPP, H. R. (ed.), Edmund Husserl und die phdnomenologische Bewe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gnisse în Text und Bild, Freiburg/Miinche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WSKI, R., The Formation ofHusserl's Concept of Constitution, The Hague, 1964. SOKOLOWSKI, R., Husserlian Meditations. How Words Present Things, Evanston. (IU.), 1974. SOKOLOWSKI, R. (ed.), Edmund Husserl and the Phenomenological Tradition. Essays în Phenomenology, Washington, 1988. SPIEGELBERG, H., Der Begriffder Intentionalităt în der Skolastik,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no und bei Husserl, în: Philosophische Hefte 5, 1936. SPIEGELBERG, H., The Phenomenological Movement. A Historical întroduction, 2 voi, The Hague, 1960. SPIEGELBERG, H., The Context of Phenomenological Movement,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ue/Boston/London, 1981. STEGMULLER, W., Hauptstromungen der Gegenwartsphilosophie, Stuttgart, 1978. STEIN, E., Husserls Phdnomenologie und die Philosophie des hi. Thomas von Aquino, în: Festschrift, Edmund Husserl zum 70. Geburtstag gewidmet, 1929. STRASSER, Şi, Grundgedanken der Sozialontologie Edmund Husserl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PF29,19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R, E., „Einleitung” în: Cartesianische Meditationen, Hamburg, STROKER, E., (ed.), Lebenswelt und Wissenschaft în der Philosophie Husserls, Frankfurt a. Main, 1979. STROKER, E., Husserls transzendentale Phdnomenologie, Frankfur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R, E., Phdnomenologische Studien, Frankfurt a. Main, 1987. STROKER, E., Husserl and Philosophy of Science, ed. by Lee Hardy, Washington, 1988. STROKER, E., Phenomenology as First Philosophy: Reflections on Husserl, în: Sokolowski (ed.), 1988. STROKER, E., (cu JANSSEN, P.), Phdnomenologische Philosophie, Munchen, 1989. SZILASI, W., Einfiihrung în die Phdnomenologie E. Husserl, Tubingen, 1963. TAMINIAUX, J., De Bergson a la phenomenologie existentielle, în: RPL H, THEVENAZ, P., De Husserl a Merleau-Ponty. Qu'est-ce que la phenomenologie, Neuchâte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EMONT, R., L'essence de la societe selon Husserl, Paris, 1962. TUGENDHAT, E., Der Wahrheitsbegriff bei Husserl und Heidegger, Berlin, 1967. VELKLEY, R., Husserl, în: Leo Strauss and John Cropsey, History ofPolitical Philosophy, Chicago, 1987. YAMAGUCHI, I., Passive Synthesis und Intersubjektivitat be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The Hague/Boston/Londo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Journal ofthe Britsb Society for Phenome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t JB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 Kant-Stu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dsch Philosophische Runds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L Revue Philosophique de Lou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TF Tijdschrift voor Philosophie. /Tijdschrift voor Filosofic Zeitschrift fiir Philosophische Fors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ul de faţă a fost întocmit cu scopul de a da cititorului o minimă perspectivă asupra variantelor de traducere a conceptelor fundamentale pe care le foloseşte Husserl în Meditaţii carteziene. Prin urmare, el nu are ambiţia de a fi un glosar exhaustiv de termeni fenomenologici (husserlieni) în general. Pentru completare, cititorul interesat poate consulta glosarul întocmit de Paul Ricoeur la sfârşitul traducerii sale din Idei directoare pentru o fenomenologie pură, I, 1950, Paris, Gallimard, pp. 519-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uf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and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qu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uali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ănomenologische Ander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ia Anschau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g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ldlichende apodiktisch Apodiktizităt Apperz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ăsentation (des Anderen) Assoz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arende Auffas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sierende Ausle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phănomenologische ausweisen Bedeutung gradaţie modificare adecvare actualitate analogo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că celălalt fiinţ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igurantă apodictic apodicticitate aperceţie aprezentare (a celuilalt)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plare percepere, sesizare, apreh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ilanră (prin analogie) exp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fenomenologică a demonstra semnificaţie 242 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riindung 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onderung partic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ăhrung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ufese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ufstseinsakt act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ufkseinsaktualităt actualitat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ufitseinserlebnis trăi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ufkseinsleben viaţ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ituier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ufkseinsweise mod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der transzendentalen teren (al experienţei transcendentale), Erfahrung) fundament cogitationes cogitaţii cogitatum cogitatum cogito cogito cogito-cogitatum cogito-cogi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ung acoperir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kription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id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 durchstreichen a b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teit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dis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zi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co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logie egologie eidetisch eid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os eidos eig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heit spec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heitssphăre sferă proprie (sfera prop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sein fi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wesentlichkeit Einfiihlung Einklammerung (der objektiven Welt) es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e punere între parantez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llung atitudine,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ir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 einstimmig con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immigkeit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Erfah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hiillung dez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he e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ra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ânomenolog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ma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hrung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u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ar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imm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n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ă,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hrungsglaube credinţă (în valabilitat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ssen a percepe, a sesiza, a apreh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ssung percepţie, sesizare, apreh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illung umpler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enntnis cunoaşter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 trăi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tio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re intenţional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strom flux de trăiri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cheinung apariţie, manifestar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cheinungsweise mod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lbst el însuş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z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q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dik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di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ik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priiag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dapprăsentation aprezent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derfahrung experienţă a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dsubjekt subiec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dwahmehmung percepţi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benheit faptul de a fi dat (al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benheitsweise modul de a fi dat (al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tand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tion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e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tandlichkeit obi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wartsfeld câmp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ten a fi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tung valabilitat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tungsphănomen fenomen de va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s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ederung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ualităt hab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 (der Intentionalitat) orizont (al intenţionalităţii) 244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kation (als eine Grundform identificare (ca form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ynthesis) a sin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tspol po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tionalitat inten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ubjektivitat inter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dolog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on (v. Anschauung)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âsthese chi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possibilităt co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ituieren a 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ituierend constit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itution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ănomenolog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per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perleib corp organic,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perlichkeit cor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tio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ychis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welt lu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dige (Gegenwart) (preze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 trup, corp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lichkeit corporalitat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stung operaţiun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gfaltigkeit multi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n a viza, a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ung intenţie, vizare, intenţionare (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meinung cointenţie, co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e 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engemeinschaft comunitate de m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ion motivar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ubje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ubi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itu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atisch no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a n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sis no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tisch n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kt (v. Gegenstand) Objekti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rung Phantasie Phanomen Phi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 Potentialităt Prăsentation Primordialkorper Primordialsphăre Protention rad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kale Sebstbesinnung real re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k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genheit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ănomenolog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phanomeno-log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 Ret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ver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ansp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ausle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gek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gewifsheit Seinsgla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h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m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setz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sph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 object entitate obiectivă, obiectivitate cuplare imaginaţie fenomen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 potenţialitate prezentare corp primordial sferă primordială protenţi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e radicală de sine real real (se referă doar la componentele actelor conştiinţei) r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er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fenomenologic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 retenţie stare de lucruri existent existenţă, fiinţă pretenţie de existenţa explicitare a existenţei (unui obiect) valabilitate de existenţă (valoare de existenţă) certitudine a existenţei (unui obiect) credinţă (în valabilitatea existenţei unui obiect) orizont de existenţă mod de existenţă punere, instituire, afirmare, postulare a existenţei sfer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 246 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ssinn Seinsstellungn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apperzeption Selbstausle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 Selbstbesinnung Selbsterfah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 Selbstkonstitution S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nesauslegung Sinneshorizont Sinnesschicht Sinnesiibenragung Sinngebung sinnlich Solips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r So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alitat Subjektivi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zendentale Synth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zie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Einstimm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achenwissenschaften transzendent transz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zen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jek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onade urspriing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priing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tif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mittelb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elbares Ubertragung sens de existenţă (existenţial) afirmare a (valabilităţii) existenţei (unui obiect) apercepţie de sine autoexp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 (a ego-ului) reflecţie de sine, autoreflecţie experie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 autoconstituire sens explicitare a sensului orizont de sens strat de sens transfer de sens acordare de sens sensibil, senzorial solip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 mod de a exista socialitate 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ală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ă fapt ştiinţe'de fa (pte transcendent transcendental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j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lă mediu, lume înconjurătoare monadă primordială originar originaritate întemeiere origina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diată,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tă, mijlocită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nzelung Vergegenwărtigung Vergemeinschaftung vermeinen Vermeinte, das Vormeinung Vorurteil, Vor-Urteil Vorurteilslos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mehm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mehmung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ubje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itu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le Wesen (v. Eidos) Wesensanalyse Wirklichkei't Wirklichkeitsanspruch Wirkli «hkeitsphanomen Wissen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or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log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nomenologische Wissenschaftsbegru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bewufksein Zeit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sammengehorigkeit zusammenhăngend Zusc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si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beteiligter Zweifel Zweifellosigkeit individualizare reprezentare formare a unei comunităţi a prezuma, a viza ceea ce este prezumat, vizat preintenţie presupoziţie, pre-judecată lipsă de presupoziţii (de pre-judecăţi) percepţie câmp de percepţi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dială esenţă analiză eidetică realitate pretenţie de realitate fenomen de realita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că întemeiere a ştiinţei conştiinţă a timpului 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a apartenenţă coerent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mplicat îndoială lipsă de îndoială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pirituale propriu-zise ale europenilor se desfăşoară ca lupte ale filosofiilor şi anume între filosofiile sceptice – sau mai curând nonfilozofii, care au reţinut numai cuvântul, nu însă şi misiunea – şi cele autentice,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lor constă însă în faptul că ele se luptă pentru sensul lor autentic şi adevărat şi, prin urmare, pentru sensul unei veritabile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a constă de fapt propria noastră problemă, a tuturor celor care nu suntem filosofi literaţi, ci, educaţi de adevăraţii filosofi ai marelui trecut, trăim întru adevăr şi numai trăind astfel suntem şi vrem să fim în propriul nos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nunţa la credinţa în posibilitatea filosofiei ca misiune, deci în posibilitatea unei cunoaşter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siune ne recunoaştem chemaţi în calitate de adevăraţ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area noastră suntem, aşadar, funcţionari ai ome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3:00Z</dcterms:created>
  <dc:creator>Meditatii Carteziene 05</dc:creator>
  <dc:description/>
  <cp:keywords/>
  <dc:language>en-US</dc:language>
  <cp:lastModifiedBy>User John</cp:lastModifiedBy>
  <dcterms:modified xsi:type="dcterms:W3CDTF">2013-08-14T19:13:00Z</dcterms:modified>
  <cp:revision>2</cp:revision>
  <dc:subject/>
  <dc:title>Edmund Husserl</dc:title>
</cp:coreProperties>
</file>