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EDUARD FIKER</w:t>
      </w:r>
    </w:p>
    <w:p>
      <w:pPr>
        <w:pStyle w:val="Heading1"/>
        <w:ind w:hanging="0"/>
        <w:rPr>
          <w:i/>
          <w:i/>
          <w:sz w:val="40"/>
        </w:rPr>
      </w:pPr>
      <w:bookmarkStart w:id="1" w:name="bookmark1"/>
      <w:r>
        <w:rPr>
          <w:i/>
          <w:sz w:val="40"/>
        </w:rPr>
        <w:t>ITINERARUL SICRIULUI DE ZINC</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SPUSE ČADEK, aici trebuie să interv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era un cuib de spaimă cu siluetele caselor ei scunde, risipit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Čadek clipeau îndepărtat felinarele. La stânga, un mănunchi de luminiţe urca dealul pe şosea. Drumul prăfuit nu era deloc luminat către capătul terenului. Ultimul rând de case, de-a dreapta şi de-a stânga străzii sfârşite, rămăsese demult în urma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atru, şapte…” număra în gând, cincisprezece fete pe o distanţă de două sute de metri! Ar cam trebui să le răresc.” Se uită cu nemulţumire la bucata de teren cuprinsă de întuneric, cu brazdele gropilor şi o iarbă gălbejită, bolnavă. Cunoştea foarte bine locul. Când porni din nou, se feri din calea celor doi răsăriţi din noapte. Bărbatul se despărţi zorit, mărind pasul spre îngrămădirea de case izolate de oraş, care lăsau căscată între de şi ultima staţie de tramvai —- o nefericită „ţar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cu neruşinare în gură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fie recunoscut de femeie; era până acum a şaisprezecea, nemaisocotindu-le pe cele care îşi exercitau profesia în bezna perif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Čadek era un bărbat voinic, înalt de aproape doi metri, dar reuşise să treacă neobservat, fără să fi încasat nici o înjurătură… Cine ştie? S-ar putea s-o regăsească azi,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dâncă şi fierbinte, înăbuşitoare ca un cuptor închis. Când li se ura să aştepte degeaba, ori nu se mai abăteau bărbaţi spre pâlcul de case de dincolo de oraş, fetele se strângeau la mama Klouzanda, unde îşi cheltuiau aproape tot câştigul lor mizerabil. Altele îşi pierdeau banii pe vreun iubit-protector, care le răsplătea şi cu câte o palmă zdravănă. Majoritatea se îmbătau cu băuturi proaste, ca să poată dormi în neştire a doua zi. Toaie astea erau afacerile mamei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Čadek o cunoştea de câţiva ani pe mama Klouzanda, care nu se schimbase deloc: aşa era de când o ştia – grasă, cu faţa ciupită de vărsat, cu o mină de plângăreaţă. Din prostituată ajunsese proprietara unei cârciumi; obţinuse şi autorizaţie… În arhivele poliţiei puteai găsi un adevărat roman al vieţii ei. Şeful de secţie, doctorul în drept Blod, acum ieşit la pensie, îi prezisese un trist sfârşit; dar astăzi femeia i-ar fi putut râde în nas: casa cu un etaj şi cu parterul ocupat de cârciumă îi aparţinea în întregime. Într-o bună zi avusese norocul ca, beată turtă, s-o calce maşina unui domn foarte bogat şi, cu toate că sub roţile maşinii i se fracturaseră mâinile şi picioarele, scăpase cu zile. Nu s-ar fi aşteptat la cine ştie ce despăgubiri, dacă s-ar fi judecat, aşa că darul benevol al acelui domn o surprinsese plăcut: primise o sumă negândit de mare. Până atunci locuia cu chirie la o babă speculantă, împreună cu alte prostituate, înghesuite în nişte cămăruţe neînchipuit de mici. Când baba trăgea să moară, Klouzanda cumpărase casa la un preţ derizoriu, se descotorosi de „domnişoarele colege”, cu regretul că nu i se putea aproba oficial să ţină un bordel; se mulţumise însă şi cu amenajarea unei cârciumi „cinstite” şi, fiindcă ştiuse să-şi aleagă clienţii încă de la început, altcineva nu prea îndrăznea să-i calce pragul, dacă nu era cel puţin blatist prin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drepta hotărât spre cârciuma ei, zâmbindu-şi gândurilor: doctorul Blod bătuse cu pumnul în masă – susţinea că ar fi nebunie curată să dai autorizaţie de local deschis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tervenise Čadek, care pe atunci nu era încă inspector, cred că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fost: Čadek ştiuse bine ce spune. La mama Klouzanda se aduna o adevărată faună a societăţii şi femeia trebuia să le dea o mână de ajutor celor de la Biroul patru, nu din convingere, ci din obligaţie… Odată, la o razie, ascunsese sub fustele ei largi o fată urmărită; Čadek o descoperise şi, după acest incident, mama Klouzanda avusese de furcă, nu glumă, cu poliţia. Dar de când Čadek devenise inspector, având acum o putere mai mare, n-o mai deranja cu nimic, cu excepţia cazurilor de forţă majoră şi prin rarele-i vizite de cuviinţă. Čadek se specializase în depistarea operaţiilor comise de profesionişti: nu-l interesau prea mult tâlhăriile amatorilor. Avea în minte evidenţa persoanelor şi reţinea cazurile atât de exact, încât cartotecile de la secţie nu-i erau decât rareori utile. Inspectorul nu-şi prea pierdea timpul să-şi plimbe indicatoarele colorate, faimoşii „călăreţi”, printre fişele cartotecii, ca să ajungă la răufăcătorul presupus după stilul de-a opera sau descrierii parţiale. Zâmbea liniştit şi spunea: „Ia să văd eu ce mai face cutare?… Nu a mai dat cam de mult pe-acasă.” Şi de obicei mergea la sigur. Considera interesul pentru profesionişti o ocupaţie de durată; nu credea că un profesionist s-ar putea transforma vreodată î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Jirka Boček: Čadek aflase că primul drum la ieşirea din închisoare fusese drept la mama Klouzanda, ca să se mai învioreze şi el! Čadek îşi amintea de el aproape cu emoţie. Urmărit ani de-a rândul, Jirka Boček luneca printre degetele tuturor ca un tipar; până în ziua când Čadek a avut ideea inteligentă să recurgă la resursele cârciumioarei „La Klouzanda”, din care a şi făcut capcana pentru fiara gata să intr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od, fostul şef de secţie, acum pensionat, venise atunci la poliţie şi-i strânsese călduros mâna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Boček! L-aţi prins în sfârşit! exclamase el vesel. Cum ai pus mâna pe el,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turnat, răspunsese Čadek în argo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mult timp cu perseverenţă. Când era vorba de răufăcători de profesie ţinea cont mai ales de felul lor de a gândi. Delicvenţii învăţaseră că marea primejdie consta în urmele lăsate de ei, grija lor principală devenise ştergerea urmelor, iar oraşul întins le înlesnea această operaţie. Generaţia lui Čadek trecuse de la depistarea urmelor palpabile la studiul factorilor psihologici. Clasificarea sistematică a delicvenţilor – maniaci, schizoizi ş.a.m.d. – era consacrată oficial, pentru că nimeni nu-şi poate ascunde stilul caracteristic la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jloc de combatere a crimei este bun”, obişnuia să afirme Čadek. După părerea lui, detectivii inteligenţi trebuie să se bizuie şi pe o reţea de agenţi ne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opri din nou şi privi îngândurat întunecimea din faţa sa. Cele trei petice de lumină nu erau decât ferestrele cârciumii mamei Klouzanda. Între el şi cârciumă se aşternea acum pământul ierbos, dar de fapt, mai mult o groapă de gunoi, cu grămezi de cenuşă, oale ruginite şi bolovani. Pe alături şerpuia drumul prăfuit, iar coşmelia mamei Klouzanda sta singuratică la capătul lui. Čadek se gândea s-o ia pr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ăţi o mai avea Karta?”… Ilustrata pe care o primise Čadek de dimineaţă suna astfel: „Treceţi astă seară pe la mama K… V-ar vorbi despre ceva important.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semna Karta, hoţul de buzunare, informatorul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extraordinar, doar că expedierea ilustratei coincidea cu eliberarea lui Boček, specialist în spargerea caselor de bani. Boček stătuse trei ani la răcoare de pe urma lui Karta; nu era de mirare că turnătorul nu îndrăznise să scrie misiva cu propria mână. Avea un tată foarte bolnav, dar care putea să scrie. După manifestări Karta părea să fie un maniac; iar Čadek nu era surprins că tipul nu scrisese singur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orea să ştie ce-o să iasă din toate astea; cât o să reziste Jirka Boček în rolul de om cinstit? Cel mult atât câtă vreme nu i se iveşte un prilej ispititor, în ultimii trei ani şi-o mai fi băgat minţile în cap; totuşi primii paşi îl duseseră tot la mama Klouzanda, ceea ce însemna că n-ar prea avea de gând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dreptă hotărât spre cârciumă; dacă va fi ceva necurat la mijloc, întâmplă-se ce s-o-ntâmpla… Hoţul de buzunare, Karta, nu mai însemna mare lucru ca informator. Cei din lumea lui începuseră mai demult să-l bănuiască, iar după prinderea unuia ca Jirka Boček bănuiala lor se întărise. Jirka fusese foarte precaut la ultima spargere, nu lăsase nici o urmă şi totuşi fusese descoperit. Karta se ţinuse de câteva ori după el tocmai când cerceta locurile unde, într-o dimineaţă, se găsise un seif spart. Numai în două zile, Jirka fusese prins şi ţinut la secţie douăzeci şi patru de ore sub interogatoriu neîntrerupt. Încurcat de întrebări, cedase, recunoscând totul. Splendidă capitulare! Era schizoid, cu o rezistenţă de cremene, dar inspectorul Čadek e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ta? O cârpă! De-abia o scotea la capăt cu buzunăreala. Îl cunoşteau peste tot, iar dacă mai ciupea şi el câte ceva, rar se întâmpla să nu fie luat îndată de guler, punându-i-se în cârcă şi rel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ţi-aş propune eu să te gândeşti, i se adresase Čadek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 era un om pricăjit, cu o mutră dubioasă şi barba încărunţită pe alocuri. Nu bătea la ochi doar prin bâlciuri şi alte locuri de mare aglomeraţie. Čadek îl domina, stăpânindu-l, nu numai prin statură, cât mai ales prin tăria caracterului. Blândeţea expresiei lui Čadek inducea în eroare. Ai fi zis că e plin de indulgenţă şi atunci când intenţia sa era să-l ducă pe delicven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continuase Čadek pe un ton grav, ia gândeşte-te puţin: două genţi… trei ceasuri… cinci portofele… Judecă şi singur, nu miroase a bine pentru dumneata, a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ştia cum să i se adreseze individului cu care avea onoarea să vorbească! Uite-l pe Karta: gata să dea ochii peste cap, cuprins de deznădejde… Era clar, pentru el, că-l aştepta sentinţa de şase luni, dar nu scosese o vorbă. Čadek îl bătuse pe spate amical, îl invitase să ia loc, îi oferise o ţigară şi-i umpluse atent păhărelul de alcool din sticla comandată. Nenorocitului hoţ de buzunare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depinde libertatea ta? Numai de dosarul pe care-l voi trimite la tribunal! Ce zici? Nu ar fi grozav dacă peste o săptămână ai putea să mai dai niş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e înspăimântase Karta, eu, eu n-am să mai dau lovituri niciodată, să n-am parte,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te pripi. Uite, mai lucrezi liniştit o săptămână şi pe urmă intri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 se îngroz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Cum adică, s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zâmbise Čadek. La noi asta se cheamă că eşti agent secret şi se scrie cu A mare. Dar, cum vrei, Karta; eu nu te silesc, dacă-i aşa de greu. Nu-i nimic, îţi pregătim, eu şi cu şeful, un dosar frumos, din care te vei alege, pe puţin, 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Cam atâta socotise şi Karta… Până la urmă, borfaşul îşi băgase amărât capul între umeri şi s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cea mare a fost când l-a turnat pe Jirka Boček, dar o dată cu asta şi-a frânt gâtul. Seară de seară zăbovea fără chef la cârciuma mamei Klouzanda. De la arestarea lui Jirka se avea bine cu foarte puţini de-ai lui. Nici acasă nu-i venea să stea: locuia într-o dărăpănătură, aşteptându-se oricând să apară lucrătorii comunali şi să i-o dărâme cu târnăcoapele. Mai era foarte supărat şi din pricina bolii tatălui: bătrânul căzuse la pat de câţiva ani şi se văita că-l doare capul de reumatism, dacă va fi fost un reumatism, că sta cu ţeasta înfăşurată în pansamente murdare şi nu voia să meargă la spital. Zicea că acolo o să-l omoare doctorii, ca să nu i se mai plătească micul ajutor social. Nu-l slăbea cu înjurăturile pe fiu-său, deşi acesta îl ajutase cu disperar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Jirka de la muncă silnică, spaima lui Karta atinsese apogeul. Deocamdată nu se întâmpla nimic deosebit; pe chipul spărgătorului nu puteai citi ce rumegă în gând. Intrase la mama Klouzanda într-o seară când se nimerise pe-acolo şi Čadek. Jirka nu strânsese mâna nimănui: mormăise doar nepăsător un „Nu vă deranjaţi!” şi trecuse în bucătărie. Parcă era altul de la ultima poveste. Cârciuma mamei Klouzanda avea o singură încăpere pentru clienţi, abia de zece metri pătraţi, totuşi înghiţea şi treizeci de oameni, din cei pentru care un asemenea mediu însemna unicul lor orizont cultural şi social. Înăuntru duhnea a bere trezită, grăsime arsă, tutun şi sudoare. Printre norii de fum zăreai cum se furişează umbre vineţii; singurul bec al unei lustre urâte lupta inegal şi tăcut cu năval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imagina perfect interiorul cârciumii în timp ce se apropia de ea; îşi aduse aminte de altă figură care jucase un rol important în cazul Jirka. Era vorba de Fróny, fată de lux, nu din cele care bat străzile noaptea, ci hălăduind prin cafenele. Nu demult o umflaseră, cu toată împotrivirea ei de diavoliţă; îl lovise de două ori cu piciorul şi pe Čadek, drept în stomac. Dar inspectorul se purtase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óny, încerca el să o potolească, nu te ducem decât până la spital. O să ţi se facă un control medical şi, dacă eşti sănătoasă, ai s-o iei din loc numaidecât. Dacă nu, o să ţi se facă acolo tratamentul gratui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tun şi n-am nevoie de doctoriile voastre! s-a răstit Fróny, agravându-şi situaţia faţă de martorii for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în stare să imobilizeze un bărbat, strângându-l ca într-un cleşte, dar Fróny, după ce că-l lovise cu picioarele, îl şi muşcase şi-i zgâriase mâinile până la sânge. Nu se arătase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oanţa, Fróny! glumise el, ţi-aş spune eu cev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ţipase Fróny, scuipându-l pe pantofi. Îmbrăcată elegant, cu părul negru ca pana corbului, era încă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iese de la zdup peste şase săptămâni, Fróny.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 a fost, nu puşcărie, mizerabililor!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nseamnă asta? Cum îţi aşterni aşa dormi. Vezi, ţi-am spus că el iese şi tu, în loc de bun sosit, vrei să-l îmbolnăveşti? Nu mi se pare de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cesc mutrele! îi ameninţă Fróny, pufăind ca o locomotivă. Nu-s din alea bolnave! Dacă nu l-aţi fi băgat la zdup pe Jirka, nu ajungeam eu să mă vând. Jirka nu m-ar fi lăsat,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u simţul onoarei, întărise Čadek. Dar tu, haide, gata c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s-a constatat că Fróny era bolnavă şi au internat-o. Când. Jirka a ieşit la lumina zilei, ea mai era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trei: Jirka, Fróny şi Karta dau vina pe mine că le-am adus necazuri”, îşi zicea Čadek, în timp ce da oco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a intrare şi aştept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eşirea din dos a cârciumii, totuşi nici nu se clinti auzind cum, în liniştea ce se lăsă pentru o clipă, scârţâia o altă uşă decât aceea care trebuia să se deschidă. Veşnic obositul chelner Jindra semnalizase cine vine, prin aprinderea becului ce lumina uşa principală. Unul care nu se simţea în apele lui faţă de lege dăduse bir cu fugiţii şi inspectorul îl lăsă de data aceasta să dispar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apăru, la lumina becului, inscripţia cam ştearsă: „La Klouzanda”. De fapt pe mama Klouzanda o chema Anna Pruchová, puţini însă dintre clienţii ei îi ştia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Čadek intră, trebui să se încovoaie, strecurându-se prin antreul scund, şi se pomeni în mijlocul clienţilor” cu zâmbetul lui blajin. Jirka Boček şedea după tejghea, în dreptul uşii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făcuse siluetă. Avea treizeci şi şapte de ani când a intrat la închisoare, acum atingea patruzeci. Era, fără îndoială, cel mai deştept din toată adunătura; o fire dură, fără şovăiri. Avea ochii de culoarea oţelului, de un gri albăstrui, iar pe frunte îi cădea o rebelă şuviţă de păr castaniu; purta un costum aproape nou, neuzat, de o croială destul d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a lui Karta încerca să se ascundă după o grămadă de pahare. Fumul vânăt se îngroşa din ce în ce mai mult sub bec; mama Klouzanda se sprijinea de tejghea cu toată opulenţa ei. Nu mişca nimeni. Čadek făcu un gest cu mâna spre frunte, făcându-se că nu observă scaunul pe care i-l împinsese mânios chelnerul Jindra. Semnalul de înţelegere dintre Čadek şi Karta era să-şi netezească sprânceana dreaptă cu inelarul mâinii stângi, Čadek dăduse semnalul, dar Karta, deşi văzuse foarte b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Čadek se îndreptă spre Jirka şi îl privi fără sfială drept în ochi. Bănuiala lui se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r fi bine să iei loc lângă mine, dacă tot m-ai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imerise drept la ţintă: Jirka Boček era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ghicise adevărul. Cartea poştală trebuia să devină pentru Jirka Boček dovada legăturilor secrete dintre Karta şi inspectorul de poliţie. În momentul acela Karta dispăruse cu desăvârşir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pe-aici de turnătoriile lui Karta, sau nu? Čadek privi împrejur şi văzu feţe destul d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ka Boček întârzie cu răspunsul; apoi vorbi linişt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şi încuviinţă din cap – e-n ordine.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heaţa privirii lui citi ura. Čadek prevăzuse situaţia. În acele momente Karta îşi pierdea toate acţiunile. Ultima era în mâna lui Čadek şi acesta ştia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rimit o invitaţie pentru o întâlnire, zise el, despre care trebuia să cred că vine de la Karta. Aşa e,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 sfidător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i-am amintit la timp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steaţă! Cine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răsunaseră clar în încăpere, pentru că amândoi ţineau ca toţi cei din jur să înţeleagă bine. Jirka Boček voia ca toţi să fie martorii trădării lui Karta; Čadek nu mai avea ce face cu păstrarea secretului, dar se gândea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ček, tu ai scr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lătină mustrător din cap şi se apropie şi mai mult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greutăţi, Boček. E de datoria me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Čadek auzea murmurul crescând al oamenilor. Constată faptul, fără să-i dea vreo atenţie deosebită, Karta, probabil, se simţea pierdut. Însă tot ce făcuse Čadek până atunci era spre binele viermelui. Jirka Boček ridică din umeri; îşi încreţise fruntea cu îndărătnicie şi Čadek ştia la ce se gândea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petă Čadek, ca să te avertizez.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ate trei ani de instrucţie, răspunse Jirka, rânjind. M-am umplu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puse Čadek, uitându-s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zărea pe Karta; observă alte treizeci de mutre, unele buimăcite, altele încruntate, iar deasupra tuturor se rostogoleau valuri de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înţelegem, Boček. Să-l laşi în pace pe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ka Boček se dezlipi de rama uşii şi se îndreptă spre tejghea. Luă un pahar umplut pe jumătate cu bere şi îl bău cu înghiţituri mar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vusese necazuri cu firea dură a lui Jirka; îi urmărise din ochi degetele subţiri; nu tremuraseră deloc, lăsând paharul gol pe tejghea. Jirka era lăcătuş de meserie, dar munca cinstită nu-i plăcea. Cu un ceas înainte, mama Klouzanda îi privise mâinile la bucătărie şi oftase: „Ar fi păcat, Jirka, să piară un talent ca tine”. Toţi credeau în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ta îl iau azi cu mine, spuse Čadek, îl conduc până acasă. Asta o fac pentru tine, Boček; ca să nu te pripeşti… Ştii, pentru unele greşeli există ş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că o dată spre tejghea şi bunăvoinţa dispărus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ăptură apăru şovăitoare. Čadek îl urmărea cu privirea, ca să-l păzească la nevoie de vreo surpriză brutală. Să-l fi lăsat acolo însemna ca nefericitul de Karta să încaseze ciomăgeala con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ka Boček se uită la turnător cu răceală; Karta nici nu privi spre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ălăria, Karta? întrebă Čadek.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mpinse informatorul spre ieşire; Jirka Boček nici nu se clinti. Cei doi părăsiră cârciuma într-o tăcere de mormânt. Nu se auzi nici măcar clinchetul unui pahar… La capătul liniei se zărea ultimul vagon de tramvai, ca o casă părăsită cu lumina aprinsă. Karta merse până acolo, urmându-l pe Čadek, şi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voinţă, domnule inspector, spuse el cu glas tremurat, nu-mi prea place pe-acolo, pe la dumneavoastr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cu ochii la tramvai, de teamă să nu-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Karta. Să ştii însă că paznic nu-ţi putem pu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vrea Dumnezeu… Poate că Jirka n-o să uite ce i-aţi spus; eu trebuie să mă întorc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şi dispăru cu paşi repezi în bezna periferiei; iar inspectorul Čadek nu făcu nici un gest să-l reţină.</w:t>
      </w:r>
    </w:p>
    <w:p>
      <w:pPr>
        <w:pStyle w:val="Frspaiere"/>
        <w:rPr>
          <w:rFonts w:ascii="Bookman Old Style;Times New Roman" w:hAnsi="Bookman Old Style;Times New Roman" w:cs="Bookman Old Style;Times New Roman"/>
          <w:sz w:val="24"/>
        </w:rPr>
      </w:pPr>
      <w:bookmarkStart w:id="2"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ČADEK bătu la uşa şefului de secţie, trecuse de unu noaptea; doctorul în drept Barák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 Sigur că da. Ia loc, Čadek, să fumăm şi noi o ţigară. Ce-ai m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de-al meu a încurcat-o, spuse Čadek posomorât; va trebui să mă ocup puţin de asta. Daţi-mi mână liberă. Nu zic că ar fi mare pagubă pentru omenire dacă-l ia dracu pe Karta; totuşi, nu putem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ctorul Barák. Şi nu-l poţi închide pe Boček pentru ameninţ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eninţat, a sfidat, atâta doar…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ştia bine cum va proceda; prevăzuse numai că eliberarea lui Jirka Boček reprezintă pentru poliţie cea mai nefericită înregistrare a an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doctor, într-un fel, un deznodământ de mai mică importanţă ar fi dacă nevertebratul de Karta s-ar trezi cu capul spart de o cheie franceză. Aşa Boček s-ar alege cu încă zece ani. Altfel, vă spun, că omul ăsta lăsat în libertate este mai primejdios decât o viperă ce-ar zbura prin aer ca un vrăbio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mai ajunse acasă în noaptea aceea: Celibatar trecut de floarea tinereţii, fără nevastă şi copii, locuinţa lui de chiriaş singur nu-l prea atrăgea. Se întinse în birou pe canapeaua roasă şi, aşa culcat, îşi consumă sandvişul adus de la automat de ordonan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îl trezi dis-de-dimineaţă, aducându-i cafeaua şi două chifle. Čadek se duse în camera de gardă, se spălă bine cu apă rece, îşi făcu exerciţiile cu halterele şi trec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agenda cu notele zilei colegului său, spunându-i că nu va avea timp să vină la raportul de amiază al detectivilor; apoi intră într-un mic birou prăfuit, căutând un anumit funcţionar. Se uită calm la teancul de hârtii pus în evidenţă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înainte de clasare, i se adresă el funcţionarului. Aţi luat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balter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puţin prin ele; mă interesează unde a tras azi-noapt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Jirka Boček nu era anunţată nicăieri, la nici un hotel sau pensiune din Praga. Čadek mulţumi şi se duse într-alt birou să-şi împrospăteze memoria cu evidenţa cunoscuţilor lu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eriorii lui Čadek, Doctor S., avusese multe idei bune privind sistemul de evidenţă. Mutarea „călăreţilor” coloraţi printre fişele cartotecii părea un joc de copii, şi totuşi era eficace această selectare a unui mic grup de fişe, în care căutai ordonat şi, cu probabilitate, alegeai corect. Câteodată procedeul îi era util chiar şi atotştiutorului inspector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grăbea pe coridor, cu câteva însemnări, şi se oprea la biroul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nevoie de doi oameni disponibili până la raportul de prânz! strigă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cinci detectivi şi jumătate, fiindcă, din comoditate, colegul Král lua ţinuta de rigoare numai în cazuri extreme. Čadek alese doi dintre ei şi le puse însemnă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unde a dormit azi-noapte Jirka Boček. La mama Klouzanda cerc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evidenţa cazărilor reţinu precizarea lui Čadek: Îndată ce se va cunoaşte locul de cazare a lui Boček, să se comunice în scris la biroul din care făcea parte inspectorul. Conform instrucţiunilor, Jirka Boček era obligat ca în douăzeci şi patru de ore să-şi declare domiciliul. Čadek era sigur că Jirka va respecta regulamentul, întrucât poliţia îl va controla; dar, deocamdată, iată că nu-l re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sihologice” erau o armă împotriva criminalilor, pe care până şi Jirka Boček, cu nativa lui inteligenţă pervertită, refuza s-o priceapă. Era lucru cert, odată ce îşi alesese după bunul plac locul unde-şi va petrece prima noapte de libertate, fără să se gândească ce concluzii ar trage Čadek. Aşa se explica şi prezenţa grabnică la mama Klouzanda; dar în această privinţă era vorba şi de altceva. Apărea însă clar că structura psihologică a lui Jirka făcea să i se potrivească mediul cârciumii ca o mănuşă. De aici puteai deduce şi direcţia viitoarei activităţi a delic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sau mai degrabă instinctiv, Jirka Boček îşi putea alege o cunoştinţă la care să doarmă; s-ar fi dus, de exemplu, la omul care, gândea el, îi va fi folositor într-un viitor apropiat. Sau mai putea să se ducă acolo unde îl atrăgea mediul corespunzător înclinărilor şi intenţiilor sale tainice. Inspectorul Čadek ştia să descifreze astfel de indicii şi delicvenţii credeau cu groază că le citeşte până în adâncul negru ai sufletului. Aşa şi era, dar prin procede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ine dispus la drum spre mama Klouzanda. Poate că Jirka dormea chiar în casa ei… Când Čadek se urcă în tramvai, era ora nouă, când coborî, trecuse de zece; pe la zece şi jumătate ajunse şi la cârciumă. Ştia bine că mama Klouzanda dormea încă, după obositoarea veghe de noapte, fiindcă fetele se adunau de-abia spre dimineaţă şi petrecerea dura până în ziuă. Mama Klouzanda depăşea sistematic ora reglementară de închidere, dar rareori era amendată şi numai de formă, pentru că inspectorul Čadek, care supraveghea sectorul cinci, nu voia să piardă mult mai mult printr-o severitate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aspătă a dimineţii aurea blând periferia săracă şi sordidă; până şi iarba aceea bolnavă parcă încerca să împrăştie o mireasmă din peticile ei roşietice şi negricioase ca o eczemă respingătoare; iar grămezile de pământ, ici-colo învelite de ierburi, se bolteau cu triste jocuri de culori, amintind de ornamentele unor vase vech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Klouzanda” arăta în timpul zilei ca o baracă prăpădită, aplecată pe o parte, parcă adorm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oseaua spre care ducea drumul prăfos al cârciumii însingurate, se auzea din când în când claxonul vreunui automobil; nu departe, păşteau trei capre albe, păzite de nişte copii jigăriţi; iar la marginea drumului, culcat în iarbă, sforăia un bărbat cu şapca trasă pe ochi. Nimic nu-l deranja, nici zgomotul maşinilor, nici privirea scrutătoare a inspectoru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i nici un coş de fabrică, doar în depărtare se profilau câteva garduri cenuşii. Şi, mai încolo, din şosea, se deschidea priveliştea liniştitoare a cartierului cu grădini şi vilişoare intime. Pe-aici era terenul destinat viitoarelor blocuri, de-a lungul unor străzi largi, moderne. Deocamdată însă, rămânea tot un colţ uitat de lume, nici n-ai fi zis că aparţine oraşului. De-abia acum începea să intre în preocupările edilitare; se mai punea întrebarea unde se va aciuia pleava forf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ună la uşa închisă a cârciumii; ştia că va trebui să aştepte mai mult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 şi mai lung. Bineînţeles, primul semnal al soneriei nu fusese luat în seamă, chiar dacă-l auzise cineva. Aveai nevoie de o doză remarcabilă de răbdare ca să pătrunzi înăun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o mişcare; chelnerul Jindra se uita pe gaura-spion practicată în uşă. Čadek ştia că în timpul zilei casa era locuită numai de Jindra şi de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ă mână pe-aici, aşa de dimineaţă?! mormăi Jindra de după uşă. Când deschise, Čadek îl privi cu compătimire: greu de găsit om mai hărţuit ca Jindra pe lumea asta! Părea cu cincisprezece ani mai în vârstă faţă de anii dovediţi de certificatul de naştere. Nu era un secret pentru nimeni că era amantul „cucoanei” Klouzanda. Viaţa lui nefericită era aceea a unui sclav şi, neîndoielnic, îl rodea oftica: se vedea după faţa lui. Acum îl învelea un halat zdrenţăros şi umbl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tăpâna doarme încă, spuse Čadek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numai pentru întrebarea asta? răspunse Jindra morocănos. În toate situaţiile se dovedise unicul om cinstit din cârciumă, aşa că nu înghiţea orice; se uita cu ură făţişă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spuse Čadek, şi e totuşi destul de cald. Nu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bine un minut, şi Čadek începu să regrete vizita. În localul cu obloanele trase nu se făcuse curăţenie şi te izbeau duhorile, să te apuce leşinul. Jindra deschise o fereastră şi inspectorul se aşeză în pli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dârdâi Jindra. Aici e ca într-o gheţărie; sus colcăie ploşniţele… Spun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va despre Boček, atacă inspectorul subiect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să vă spunem noi despre e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plecat aseară în urma dumneavoastră, cam l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eu şi cu stăpâna suntem duhov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zâmbi, admiţând că nu. Dealtfel, Jindra nu avea de ce să mintă… Amândoi tăcură o clipă lungă şi Jindr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zăbovise până la o nouă întrebare; i se păruse că aude paşi greoi şi o răsufl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cărî Jindra, întorcându-se cu halatul strâns sub bărbie şi continuând să tremure. Am trezit-o p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ndra te întâmpina dimineaţa ca o jalnică arătare, mama Klouzanda te umplea de groază! Îmbrăcată într-un halat ţipător, un imprimeu străin de bunul gust, îţi trezea senzaţia că matroana Anna riscă să se prefacă sub ochii tăi într-un maldăr inform, ca celuloza pusă pe foc. Trupul ei atingea dimensiuni uriaşe şi era parcă numai gloduri. Picioarele butucănoase, în papuci, îşi arătau vinele umflate şi negre. Când o vedeai aşa, cu faţa flască şi găurită de vărsat sub claia părului zbârlit, şi sânii aceia revărsaţi şi căzuţi, îţi venea să-l consideri pe Jindra un erou formidabil, la gândul că îi er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Klouzanda, o salută Čadek politicos. De ce te-ai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răspunse mama Klouzanda cu vocea ei răguşită de beţivă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întreabă de Jirka, rânji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dracu, Jirka ăsta! Din cauza lui să cobor din pat?!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se mai îndoia acum că Jirka Boček plecase într-adevăr imediat după el, aşa că nu insis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aseară, î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să nu vă închipuiţi că mi s-ar f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vea ceva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e mai tura-vura! Pe Karta l-a ameninţat de faţă cu toţi. Oare suntem n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Čadek, amabil. Nevinovăţia vi se ci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 luă de-a curmezişul terenului; cunoştea locuinţa lui Karta şi într-acolo ţinteau acum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ren, între două povârnişuri, lângă drumul înecat în praf, se înşirau câteva cocioabe. Fiecare avea în faţă câte o curticică despărţită, mai mult sau mai puţin, de vecini, printr-un gard prăpădit. Ici şi colo răsărea câte o cişmea cu o plăcuţă, avertizând că apa nu e potabilă. În locul unor mici grădini de casă veche nu vedeai decât gunoaiele în care scormoneau câtev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Karta se învecina, la o distanţă de zece-cincisprezece metri, cu alte cocioabe. Mai jos de casa lui, locuia un vânzător de ziare cu nevasta şi ţâncii, iar de cealaltă parte, chinezul Wang-Li, însurat, dar fără copii, care-şi ducea zilele prin negoţul cu fel de fel de mărunţişuri, desfăcute pri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Wang-Li era ultima; în total numărai unsprezece, toate mizere, coşcovite, strâmbe, năpădit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ătrunse prin intrarea îngustă într-un antreiaş întunecos, urma o singură cămăruţă joasă, unde, sub ferestruica dând în spatele casei, se afl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cepu zâmbitor Čadek. Dacă nu mă înşel, am onoarea să-l salut pe bătrânul ca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ătrânul Karta, om pe la şaptezeci de ani, era îngropat în salteaua dungată. Capul îi era înfăşat în prosoape murdare, doar nasul şi ochii se mai vedeau. Şi ochii clipe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la care-l bagă mereu pe fiu-meu la zdup, nu? se auzi în sfârşit un glas tremurat, dar mânios, înăbuşit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ipostă Čadek. De câte ori l-am închis, de atâtea ori i-am dat drumul; nu ţi-a spus niciodată că suntem puţi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hiar aşa, ştiu că ar încasa câteva pe după ceafă! Păcat că nu mă pot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e-abia desluşea ce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oblojit aşa, moşule? Nu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oblo?… Vecina. Pe fiu-meu pot să-l aştept eu mult şi bine! şi gemând: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ascuţit se mişcă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e lumea asta ştie mai bine ca mine! Nu l-am văzu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e-acasă ultima oară, bătr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masă. Dacă nu s-ar fi îngrijit de mine vecina,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ri seară Karta nu se întorsese acasă după ce se despărţis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o vizită între timp? întreb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ecina. Fără ea, acum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n-a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tot ţii una şi bună? Mi l-aţi închis iar pe băi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chis, ştim despre el tot atât de puţin ca şi dumneata… îl cunoşti cumva p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şi u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bătut la uşa dumital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ată? Noi nu încuiem, nu ne e frică de hoţi, că şi fiu-meu e hoţ. Aoleu, ce durere! Mă ard de moarte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încă destul de ager; o fi suferit el de ceva, dar precis că exager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feciorul acasă, spuse Čadek, spune-i să-mi dea de veste imediat; dacă nu, tot î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văită bătrânul. Vagabond afurisit ce e! Cine l-o fi învăţat că de dragul lui oamenii poartă buzunare cusute frumos de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l salută, fluturând din mână, inspecto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ajunse la prânz, pe l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Pobožný şi Draboch îl aştepta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băi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unul, apoi la altul; erau oameni pe care se putea bizui… Nimic însemna chiar nimic. Aşadar, Jirka Boček nu înnoptase în niciunul din locurile cercetate de Pobožný şi Drab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Čadek examină atent fişele cu declaraţiile de cazare, la serviciul de evidenţă. Şi aici, tot nimic. Jirka Boček nu figura nicăieri, nici nu-şi anunţase încă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şi spuse Čadek, şi începu să se gândească la un prânz ceva mai copios. Pe la ora patru porni spre casă, să se odihnească puţin; lăsase ordin ca să i se telefoneze urgent dacă s-ar primi vreo veste cu privire la Karta. Avea la dispoziţie telef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mai făcu un drum la secţie, unde nu află nimic nou. Rămase acolo până la zece seara, ocupat cu diverse, apoi se hotărî să o mai viziteze încă o dată pe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venit?! îl întâmpină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e Čadek, e un loc foarte plăcut, aici, la voi. Jirk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aşeză la o masă, spre nemulţumirea generală a clienţilor, şi îşi comandă fără grabă specialitatea casei, o porţie de chifteluţe din carne de cal, de care nu se atinse decât de formă. Se întreţinu o oră cu hoţul care opera pe la poduri, unul Viktorin, şi discutară despre cele şapte păcate capitale. Apoi, se ridică de la masă şi se îndreptă către tejgheaua după care trona neliniştită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louzanda, trebuie să-ţi spun că mă interesează foarte tare Jirka ş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irka Boček continua să nu fie semnalat nicăieri; nici un hotel nu consemna înscrierea lui; iar Karta nu apăruse nici la cârciumă, nic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Čadek trimise cinci detectivi, care, conform aprobării şefului, trebuiau să scormonească peste tot, deşi măsura asta părea o risipă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l căută pe doctorul Barák, de data asta în serviciu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doctor, trebuie să vă cer deschiderea acţiunii de urmărire a celor doi: Boček şi Karta, spuse el întristat. Amândoi au dispărut fără urmă şi se pare că eu am fost printre ultimii care i-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cu indivizii ăştia? întrebă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temeri, răspun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 ne spargem noi capul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nu am dovezi, dar bănuieli, da, şi foarte întemeiate. Boček a c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 şti de unde să prind e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óny – Čadek tăcu o clipă, apoi: Fróny a fost iubita lui Boček, acum ea este la spital; zilele astea trebuie să iasă. După câte îl ştiu eu pe Boček, n-o să renunţe la Fróny, era nebun după ea. Şi – cine ştie? – poate i-a lăsat chiar ei banii în păstrare. Pariez că ticălosul a strâns bani destui. Or, în acest caz, de la Fróny va căuta el să şi-i ridice. Şi, la nevoie, de la Fróny scot eu tot ce vreau, cu binele sau cu răul.</w:t>
      </w:r>
    </w:p>
    <w:p>
      <w:pPr>
        <w:pStyle w:val="Frspaiere"/>
        <w:rPr>
          <w:rFonts w:ascii="Bookman Old Style;Times New Roman" w:hAnsi="Bookman Old Style;Times New Roman" w:cs="Bookman Old Style;Times New Roman"/>
          <w:sz w:val="24"/>
        </w:rPr>
      </w:pPr>
      <w:bookmarkStart w:id="3"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căutat în ziua următoare de inspectorul Čadek se numea Karel Chrudimský. Čadek îi declară deschis motivele pentru care se interesa de una din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Chrudimský, puteţi vorbi cu ea în linişte. Am mutat-o într-o rezervă cu un singur pat. Am avut nevoie de locul din salon. Dealtfel, e vindeca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să de câteva zile, zâm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suferă de un complex, răspunse cu veselie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bine aşa, acolo, lângă fereastră, înalt şi zvelt, cu ţigara între degete. Halatul alb impunea respect, expresia zâmbitoare a doctorului îl făc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exclamă Čadek. Ce se mai întâmplă cu gâng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runcă tânărului o privire bănuitoare şi criti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ulte s-ar îndrăgost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astă noutate s-ar putea să vă servească. Spuneaţi că era iubita unui spărgător de bănci; cred că datorită mie l-a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elicit, adăugă Čadek; mie mi-a expediat o lovitură serioasă în stomac, când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ici a fost şi mai şi, dar, încet, încet s-a liniştit. Ba, măi mult, a devenit mai puţin vulgară şi manifestă chiar o anumi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neţi asta?! se mânie Čadek. Nu cumva o confundaţi cu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ce minuni. Şi doctorul încruntă uşor din sprâncene. Desigur că mie nu-mi convine să fiu obiectul admiraţiei acestei domnişoare Fróny. Susţin însă că sentimente mai bune ar îndrepta-o, lucru ce, de fapt, cade în sarcina altora, a unora care se străduiesc să descopere în fiecare individ denaturat un nucle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Fróny ar avea un fo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da. E o femeie de stradă, uşuratică, şi totuşi, îmi pare deşteaptă şi cu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a spus fără ocol că s-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tot femeie rămâne; vorbeşte cu ochii şi se manifestă după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uri are poama?! Îşi pregăteşte cununiţa de m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lichideze cu toate relaţiile vechi, cu societatea pe care o frecventa. Merita să-i vedeţi bucuria când am izolat-o de celelalt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meseria mea nu-mi permite romantismul. Dar să pun umărul la o treabă bună, de asta cred că sunt în stare. Fróny vrea să se facă infirmieră, citeşte cărţi de specialitate, are de gând să urmeze cursurile necesare şi speră să fie repartizată la mine,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scoase batista să-şi şteargă fruntea.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imediat. Delicată, spuneţi? Pentru numele lui Dumnezeu! Asta-i ca şi cum ai vedea cum se preschimbă o perie de sârmă într-un puf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i indică lui Čadek uşa albă a rezervei unde se afla Fróny, dar nu-l însoţi înăuntru. Zăpăcit de informaţiile primite, inspectorul bătu cuviincios în uşă, înainte de a intra. Înăuntru o zări pe Fróny în patul de spital, stând în capul oaselor şi cu mâinile încolăcite în jurul genunchilor ridicaţi sub pled. Pielea îi strălucea, albă şi curată, năsucul obraznic îi accentu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întâmpină ea pe Čadek, făcând ochii mari, îndată ce inspectorul se profil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 destul doctorul Chrudimský, vorbind despre delicateţ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Fróny, că o să trebuiască să-ţi zic „sărut-mâinile”, zâmbi Čadek. Mi s-a spus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unicule, râse ea batjocoritor. Pentru dumneata sunt şi rămân tot aia. Ai venit să-mi scoţi viermi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runcă o privire furişă pe tăbliţa neagră de deasupra capului ei. Nouăsprezece ani! La nouăsprezece ani ai ei, Fróny trecuse prin mai multe grozăvii decât o sută de feme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ă pe min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obraznic fata. Cu piciorul ăla în burt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te fac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ie turtite şi lemne sucite, moşulică, dacă vrei să le ştii pe toat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vorbi şi cu mine aşa cum discuţi cu noii tăi prieteni? Mă refer la vulgaritat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tresări, plesni pledul cu palmele şi se întoarse cu faţa la perete. Čadek făcu vreo câţiva paş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óny. Doar nu-ţi închipui că sunt mai rău decât doctorul Chrudimský. Amândoi te întâmpinăm cu braţele deschis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asta ai venit?!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Jirka, Fróny. De-abia a ieşit din puşcăr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r fi ieşit şi mai repede, dacă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ne dacă te-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a făcut-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grăbit, spuse cu asprim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e om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de-asta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ocotise bine. Acum patru ani, când îl încinseseră pe Boček, Fróny avea cincisprezece ani. Fata fusese internată într-o casă de corecţie, pentru scurtă vreme. Acolo o învăţaseră puţină croitorie de damă, apoi trecuse oficial în grija unui tutore, dar fata luase drumul cafenelelor, de bine ce 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inimă. Din partea mea poate să omoare şi un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t să fiu sincer cu tine, Fróny. E de la sine înţeles că n-ai fi ajuns la ceva bun cu Jirka. II căutăm. Bănuim că a făcut un rău cuiva care poate l-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şi Fróny clătină din cap,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Jirka l-a ucis pe Kart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uitându-se tăios la Čadek ş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o bănu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da. Caut să aflu. Jirka nu-şi ţinea banii la tin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era o carte, probabil din biblioteca spitalului. Era un manual pentru infirmiere, un îndreptar, sau ceva similar, în care Fróny pusese ca semn de carte o bucată d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juns, Fróny? arătă el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injecţii. Dar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Fróny,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ieşi pe coridor, închizând cu grij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ta îl lăsase puţin năuc, era bucuros de succesul realizat chiar dacă meritul rămânea de discutat. Schimbările sufleteşti nu se manifestă totdeauna la fel; părea însă cert că Fróny era acum împotriva lu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i spuse doctoru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e delicată ca un foxterier stârnit. Am impresia că numai cu dumneata se poar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cutul ei sunteţi o personalitate atât de puternică, încât aţi putea s-o zvârliţi înapoi dintr-o dată, răspunse doctorul, ascultând relatarea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să, adăugă cu înţelepciune că viitorul fetei are mult mai mare importanţă decât trecutul şi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interesul meu de criminalist nu-şi are locul aici, şi cred că aţi fi un om rău dacă v-aţi eschiva de la o faptă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schivez deloc, spuse doctorul, dar aş fi bucuros să ies la timp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ftă Čadek, Fróny păşeşte pe un drum mai luminos doar datorită dumitale. Înseamnă că trebuie s-o mai amăgiţi până se va obişnui să meargă singură pe noul drum. După aceea, cu mult tact, veţi dispare din calea e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angajaţi direc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ca de la om la om. Ca poliţist, mă gândesc că Boček îşi va căuta iubita. Dar dacă l-a ucis pe Karta, nu poate fi atât de prost, încât s-o caute pe Fróny, personal, aici, la spital. O s-o aştepte să iasă; şi de asta mă ocup eu. Până atunci, însă, ar putea să-i scrie, să-i strecoar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udimský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până acum nu a primit nici o scrisoare la noi. Şi nimeni n-a venit s-o vizite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destui prieteni, dar care nu îndrăznesc să-şi facă apariţia. Sunteţi de acord să aranjaţi în aşa fel, încât să fiţi aten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că peste trei zil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ste trei zile e vorba, de nimic mai mult. Mesajul i-ar putea parveni, de exemplu, printr-o infirmieră, care nu bănuieşte nimic. Nu este exclus ca faptul să se fi consumat. Ar trebui să-i vorbiţi între patru ochi despre Jirka. Mă prind că ar vedea în asta o umbră de gelozie din partea dumitale şi ar fi o dubl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red, să vă asigur că o astfel de misiune nu-mi face nici o plăcere, răspunse doctorul, respirând adânc. Pentru un bărbat logodit nu-i jocul cel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pentru dumneata, spuse Čadek, ironic; şi regretul ar fi fost acelaşi chiar dacă n-ar fi fost vorba d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ecţie nu-i prea merse bine lui Čadek. Şeful, doctorul Barák, pomenise despre cazul Boček forurilor superioare, de unde venise cu idei bine determin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oi oameni, Čadek, în împrejurările suspecte pe care le-ai raportat, asta-i tot. Îi căutăm, nu putem face nimic mai mult; nu uita categoria căreia îi aparţin oame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 se adresă Čadek mâhnit, am făcut un plan extraordinar de acţiune. Orice frânare mi-ar contraria intenţiile… Aş avea nevoie de înc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ează-ţi-l dintr-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tătea în picioar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importanţa lui Karta, domnule doctor, ci de Boček. Draboch şi Pobožný ar trebui să aibă grijă de sectorul cinci, câteva zile. E necesar să ştiu ce se petrece la mama Klouzanda şi în casa lui Karta. În afară de asta, cineva trebuie s-o urmărească pe Fróny, când va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răspunse Čadek,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clătină din cap Barák,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amăgit, ajunse acasă, Čadek găsi pe masă corespondenţa – o ilustrată, reprezentând palatul Hradčany. Se uită la ea cu o presimţire rea, fiindcă era a doua de acest gen pe care o primea în cei aproape cincizeci de ani ai săi. Prima i-o expediase de curând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rdiale, citi inspectorul, l-aţi găsit pe Karta? Dacă nu, sunteţi nişte caraghioşi. Cum de se împacă, sărmanul să aştepte atâta o înmormântare onorabilă?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avea nevoie de calităţi speciale de grafolog ca să-şi dea seama că autorul ambelor ilustrate era acelaşi.</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NUNŢĂ să-şi scoată pălăria din cap şi se întoarse grăbit la secţie. Şeful, doctorul Barák,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fârşit o dovadă, spuse Čadek şi îi puse sub ochi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o citi cu mare atenţie, apo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rcetaţi singuri mai întâi. O să ai la dispoziţie încă un detectiv numai în cazul când ar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şi putea îngădui să piardă nici o clipă. Bineînţeles că în primul rând îl interesa ştampila poştei. Descoperi şi cutia poştală în care fusese aruncată ilustrata, dar nimic în plus. Omul trimisese ilustrata de undeva departe de sec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ka Boček era un delicvent înrăit; ucisese şi dispăruse. Čadek se temea să nu îndure situaţia ruşinoasă de a găsi trupul lui Karta numai după indicaţiile rândurilor scrise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trebuie să se întâmple! Inspectorul Čadek începuse să privească acest caz ca pe o problemă pu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cunderea cadavrului, locul cel mai nimerit părea să fie periferia sectorului cinci. Într-o noapte întunecoasă se puteau îngropa acolo şi zece cadavre. Procedeul prin care Karta fusese trimis pe lumea cealaltă cădea deocamdată pe planul doi. Inspectorul Čadek se abătu iarăşi pe la şeful său. De data aceasta doctorul Barák arătă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poliţişti? Bine. O să primeşti şi un însoţitor. Şi, în rest, fii fără grijă, Boček a fost pus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ără rezultate, replică inspec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avantajat; trecuseră atâtea zile fără să se fi depistat vreo urmă. La cârciuma mamei Klouzanda nimeni nu ştia nimic despre el. Tatăl lui Karta primise încă două vizite ale inspectorului Čadek, continua să se plângă amarnic că este părăsit; îşi ţinea în mâini capul bandajat, iar mustăţile cărunte şi îngălbenite i se întindeau acum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chis, îi şuiera glasul printre prosoapele murdar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a n-a fost aşa, răspunse Čadek. Fiului tău i s-a în tâmplat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ar întoarce odată! Într-o bună zi vecina o să se sature şi o să mă lase baltă, şi o să mor c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se apropia de el, oprit de duhoarea groaznică, încinsă, convingătoare în privinţa grijii pe care i-o purta femeia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 la spital, omule. Acolo o să fii îngrij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ţi-mi pace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nu ţi se mai întoar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lăsa impresionat. Ştirea îl surprinse puţin, fiindcă nu răspunse imediat, iar Čadek nu putea să-i desluş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baliverne! De unde să i se tr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irka Boček, care a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rta plesni cu palma slăbită plapum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face numaidecât tot ce vrea, nu-i aş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 Čadek îşi păstra calmul – îl urmărim pe Jirka. Nu ştii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cea că nu ştie, nu putea da nici o informaţie. De când se despărţise de inspector, în staţia de la capătul tramvaiului, nimeni nu-l mai văzuse pe Karta, amărâtul hoţ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şea nimic nici din rapoartele cerute în privinţa lui Jirka Boček. Tot ce ştia Čadek era că Jirka plecase, în seara aceea, de la mama Klouzanda, cam la un sfert de oră în urma lui. De atunci, nimeni nu-l întâlnise, nimeni nu auzise de el! Din cei treizeci şi ceva de oameni interogaţi, unul tot minţea. Simpatia tuturora era, evident de partea spărgătorului. Şi, pe măsură ce treceau zilele, Čadek nu mai trăgea mare speranţă să-l mai descopere pe Jirka. Inspectorul cercetă mai întâi, de unul singur, terenurile din sec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ţinea, de la capătul liniei de tramvai până la „Locul Hoţilor”, cum i se spunea porţiunii unde se construise cândva colonia barăcilor de lemn. În cealaltă direcţie, ea mergea de la calea ferată până la valea năpădită de ierburi, unde se deschidea o zonă cu câteva restaurante de vară foarte onorabile şi chiar cu două-trei vile. Čadek străbătu, în lung şi-n lat, vreo şase kilometri pătraţi, pe care se menţineau risipite casele sordide, cum era şi cârciuma „La Klouzanda” şi cocioabele din cartierul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riunde, la o oarecare depărtare de aşezările omeneşti, putea fi şi mormântul lui Karta. În unele locuri, pământul se împietrise de uscăciunea verii sau era acoperit de iarba vlăguită. Prin altă parte, maidanele cu gunoi şi cenuşă se pretau perfect la săparea unei gropi ce-ar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duse acolo trei dulăi negri, de rasă ciobănească din Germania, însoţiţi de specialistul dresor. Câinii nu prea înţelegeau ce li se cere. Specialistul spunea că pentru treaba asta ar fi fost mult mai indicată oricare potaie de la periferie, fiindcă, fără nici un fel de dresaj, ar fi scormonit pământul, dacă ar simţi sub stratul de la suprafaţă vre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o zi, două, hotărî Čadek ursuz,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ezenţa lui neclintită se dovedi eficace şi în alt sens. După încercările nereuşite, Čadek, tot îşi susţinea teoria după care pentru Jirka Boček cel mai logic lucru era să-l îngroape pe Karta imediat după crimă, chiar pe locurile acelea. Şi tocmai când se afla la mai puţin de o sută de metri faţă de cârciuma mamei Klouzanda şi scruta terenul, i se păru că zăreşte o persoană cunoscută, venind pe drumul prăfuit. Čadek avea un talent deosebit pentru asemenea identificări. Nu era nevoie să vadă faţa omului, ca să ghicească cine este, chiar de la depărtare. Aşa că porni grăbit în direcţia aceea, lăsând câinii deocamdată. După câteva clipe îşi dădu seama că nu se înşelase. Era, într-adevăr, Fróny. O opri foarte aproape de cârciumă, când nu mai încăpea nici o îndoială că într-acol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înaltă, Fróny era bine făcută. Purta o frumoasă rochie de vară, iar pălăria de pai, cu boruri largi, îi umbrea plăcut obrazul.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fată frumoasă, Fróny! i se adresă Čade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atjocoritor. Oricât ar fi dorit ea, nu se putea purta altfel cu inspectorul. Cu toată înfăţişarea ei potolită ar fi fost încă în stare să-i ardă una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ţi din sărite! îi tăie vorba fata.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onferinţă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e ce mă duc eu acolo… Să zicem că pentru chif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zise Čadek prietenos; şi salut-o din partea mea! Cum îţi petreci nopţil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 invitaţi pe undeva…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 cine?! Stau acasă noaptea şi dor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în ciuda lui Čadek şi-i arătă carte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ltădată când ne mai întâlnim veţi putea discuta cu mine numai literatură.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in loc, legănându-se. Čadek se uită lung în urma ei. Cu câteva clipe mai înainte avea un mers simplu şi plăcut, nu provocator ca mersul ei de acum, când redevenise femeia uşoară. Čadek se răsuci pe călcâie, şi se întoarse la câini. Scutură din cap la ideea că avea, cu siguranţă, o influenţă proastă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şi mâine, îi spuse el însoţitorului, poţi să te duci acasă, eu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moviliţă de pământ şi se uită înspre cârciumă. Se aşezase în aşa fel încât să nu poată fi zărit dintr-acolo. Fróny intră înăuntru şi Čadek se hotărî s-o aştepte până când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róny era o femeie uşoara. Destinul îi crease cu maliţiozitate toate condiţiile ce o împinseseră pe drumul prostituţiei. Şi acum, după acel joc periculos, îi oferea cu generozitate şi o şansă de salvare. Fróny se agăţase de ea cu pasiunea ce o caracteriza pe fata asta vulcanică. Avea o minte sănătoasă, dar logica, defectuoasă; era isteaţă, dar cam prea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spălată pentru seară şi de bine de rău îmbrăcată, intra în cârciuma relativ limpezită. Chelnerul Jindra umbla de colo-colo cu cârpa în mână, ştergând scândura meselor. Nici cremenea n-ar rezista atâta în timp cât rezistau cârpele şi şervetele lui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pocni din palme uimită mama Klouzanda. Tu eşti? Vino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ăspunse Fróny moale, pe alt ton decât cel prin care îl înfruntase pe Čadek. N-am putea merge puţin sus? Aici e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nu se poată? Hai, dragă! Dar ce-i cu tine, de ţii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asul pe sus, replică Fróny plictisită. Am obosit şi am grij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treptele tocite, cu atâta eleganţă, încât mama Klouzanda nu-şi venea în fire. Jindra, pe care Fróny nici nu-l băgase în seamă, se uita în urma lor cu gura căscată. Înainte de intrarea în spital, de câte ori venea în vizită la mama Klouzanda, gluma ei preferată era să-l plesnească la spate pe Jindra, exclamând că e de mirare cum de nu s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óny, zise mama Klouzanda. Hai, spune ce te-aduce pe-aici. Ştii noută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ncuviinţă din cap, uitându-se jur împrejur: odaia mamei Klouzanda era aranjată grosolan de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aici, Fróny, observă bănuitoare cârciumăreasa ciupită de vărsat, gâfâind încă după urca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Fróny domol. Totul e să-ţi plac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Klouzanda ar fi simţit câtuşi de puţină afectare în vorbele fetei, ar fi luat-o în primire cu un val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nul ei răzbătea altceva, o convingere sufletească pe care mama Klouzanda nu era în stare să o priceapă în esenţă, chiar dacă instinctul ei de femeie simţea oare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cu tine s-a întâmplat ceva! oftă cârciumăreas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Fróny. Nu te mira, mamă! Încă n-am împlinit douăzeci de ani, aşa că mai am destul timp să mă regăsesc. Un lucru îţi pot spune, că nu mai vreau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cine vrea! Niţică atenţie! Da’ de boale nu sca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viitoarea mea meserie o să pot lua cel mult pojar sau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iar poc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iei pojar?!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şi scoase cu un gest distins mănuş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mamă. Avem plan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ncuviinţă fără să şovăie ş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trebuie să se ascun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a persoană care ştie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óny se uită spre uşă, şopt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Čadek îl paşte ca pe nu ştiu ce grozăvie. Mi-a aţinut calea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 pentru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k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netele de depuneri. Trebuie să mi le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clipi din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aprobă ea fără şovăire, îmi pare bine că scap de ele. Jirka mi-a lăsat şi nişte ilustrate gata scrise pentru inspectorul Čadek. Mai am două. Ia-le şi pe-astea. Vreau să mă descotorosesc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ele nu mai trebuiesc, spuse Fróny rece. 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se sculă greoi şi făcu un salt de ploşniţă fugărită, căt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Cine ştie dacă n-o să pice Čadek pe-aici, cât de curând, cu vreo percheziţie. Omul ăsta e-n stare de orice. Ce, parcă merită Karta atâta tevatură! Turnătorul nu merită altceva decât moartea morţilor, best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ăl lui, spuse îngândurată Fróny,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rectific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de la spital m-a rug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vorb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încerc să-l conving pe bătrânul Karta să se lase dus la spital, dar cred că am încercat de pomană; e încăpăţânat ca un catâr; filantropia nu-şi are ac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dumeri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 filantropie, răspunse Fróny, scurt. Hai, dă-mi odată carnetele şi nu-ţi mai face vâ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luă cele trei carnete de depuneri, înregistrate pe nume diferite şi, fără să le privească, le îndes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din ele, m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Nu-mi trebuie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Jirka te-ar snopi în bătaie pentru una ca asta, adăug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netezi rochia înflorată, cu o mişcare uşoară, de parcă s-ar fi temut să nu fi luat ceva din atmosfera dubioas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plecat, Fróny? Nu stai să be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óny, mulţumesc. Dă foc la vederile alea şi ai face bine să uiţi totul. Inspectorul Čadek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puci tu să ieşi bine, că ăla se şi înfiinţ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vut la dumneata zălog un inel. Ăsta, i-l arăt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 cu mine la spital, nu-l aveam pe deget. Mi-ai împrumutat pe el o sută de coroane, ţine minte! Nu te lăsa prea mult întrebată, că n-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văzu pe Fróny plecând, dar o lăsă în pace şi nu o urmări. Cobora seara, periferia cădea în umbră, deasupra oraşului trecea un abur albăstrui, de vară. Fróny dispăru iute, fără să se uite nici la dreapta, nici la stânga. Čadek se ridică, se întinse, dezmorţindu-şi braţele, şi se urni cu paşi domoli, Nici nu-i trecea prin cap s-o sperie pe mama Klouzanda. Vizita la ea o amâna pe mai târziu. Când se va înnopta, ca să nu fie prea bătătoare la ochi. Se ştia bine că îl atrăgeau locurile. Şi aşa, ca-ntr-o doară, o să poată întreba şi de Fróny, dar nu trebuia s-o stârnească pe fată împotriva lui, cu urmăriri evidente. Fróny nu-l putea suferi pe Čadek, şi totuşi era într-un fel aliata lui în duelul cu Boček – cel puţin aşa i se părea inspectorului. Cu timpul poate că o să-i câştige chiar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ajunse la Klouzanda. Unii dintre clienţi nu mai călcau prin cârciumă din cauza vizitelor lui frecvente, şi asta însemna pagubă pentru local. Cârciuma nu era plină şi inspectorul se instală comod. Comandă, ca un client vechi ce era, specialitatea casei, chifteluţele din carne de cal, şi se sili să mănânce o jumătate de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ul maxim al negoţului se realiza de obicei pe la trei noaptea, când îşi dădeau aici întâlnire prostituatele şi alte specimene. Mama Klouzanda spera ca până atunci Čadek să fie dus demult din preajmă, ceea ce nici nu era departe de intenţiile lui. Numai că, pe neaşteptate, lucrurile se petrecură mai precipita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Čadek aştepta momentul propice. Vorbi puţin cu clienţii despre Boček şi ei îşi închipuiră că vrea să-i tragă de limbă; apoi se ivi şi prilejul s-o întrebe pe mama Klouzanda cum i se păruse Fróny. Mama Klouzanda îi răspunse cu indiferenţă că ajunsese cucoană mare şi că acuma cârciuma nu mai 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ăgea aici, îi dădea inima ghes – povestea femeia cu glasul ei răguşit, căruia se străduia să-i imprime o nuanţă de duioşie – chiar şi când bătea cele mai luxoase baruri şi cafenele. Acuma însă, i-au băgat în cap altă modă. Dacă n-ar fi vrut să-şi ia înapoi inelul, n-ar fi venit aici nici azi,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Klouzanda termină vorba, apucă iute un pahar, vrând să plece, dar Čadek o prinse amical de fustă şi o întrebă ce-i cu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cea grasă repetă exact lecţia învăţată de la Fróny. Apoi, mai puţin binevoitoare, descrise şi inelul. Čadek îi replică, zâmbind, că minte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rebuie să fii foarte atentă, i se adresă el, glumeţ; eu, de exemplu, nu te-aş crede că barza aduce pruncii pe lume, nici dacă mi te-ai jur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i vorba de prunci? se miră prefăcut mama Klouzanda, sprijinindu-şi cu amândoi pumnii şoldurile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vorba nici de prunci, nici de barză; dar când am ridicat-o pe Fróny avea inelul pe deget. Ştiu precis, fiindcă m-a lovit cu el peste nas. Aşa că, nu văd cum puteai să-l fi lăsat zălog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ltul, răspunse mama Klouzand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Fróny nu are două la fel. Eşti atât de amabilă să discutăm despre asta între patru ochi? Poate îţi fac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îngălb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igur că Jindra îşi va servi, între timp, clienţii, spre deplina lor mulţumire. Numai de n-ar mai plesni atâta cu bucata lui de cârpă, sau ăsta~i semnalul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nu putea să-l ducă în altă parte pe inspectorul Čadek decât în odaia unde o poftise pe Fróny. Acum urca scările cât mai încet, de parcă s-ar fi căţărat pe faţada unui zgârie-nori, şi îşi ticluia ce va avea de spus inspectorului. Čadek n-o zorea deloc; era încredinţat că cu cât Klouzanda se va gândi mai mult la ce ar trebui să vorbească, cu atât va scoate mai repede de la ea tot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cârciumii, fără excepţie, ştiau că Jirka Boček îşi păstra la mama Klouzanda câştigurile din tâlhăriile anterioare. Când şi când îl mai imita câte unul, dar fără să poată suferi comparaţia. Jirka era singurul din adunătura asta care „câştiga” într-adevăr. Banii luaţi de Fróny după-amiază se ridicau la o sumă de câteva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Klouzanda se gândise bine la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ajungând sus, de ce să ne certăm pentru un fleac de nimic, domnule inspector. Îţi spun tot adevărul şi cred că nu o să fii aşa de neomenos ca să faci tărăbo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ai de zis, spuse Čadek uitându-se jur-împrejur. Fereastra era deschisă şi uşa de la dulap dată în lături. Lângă dulap, pe jos, zăceau răvăşite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păstra la mine ceva bani. Dacă i-ar fi declarat, ar fi trebuit să plătească spitalizarea. Vreţi să o denunţaţi pentr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Čadek, şi mamei Klouzanda i se păru că se gândeşte la cu totul altceva. Da’ de ce e fereastra as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nu-şi amintea dacă fereastra fusese deschisă mai înainte sau nu. În noaptea înăbuşitoare de vară nu era ceva deosebit. Dar Čadek observase şi alte amănunte, pe care până atunci mama Klouzanda nu le prinsese. Femeia trecuse în cameră înaintea inspectorului, apoi revenise către el, răsucind întrerupătorul de lângă uşă. Čadek rămânea încă în prag şi contempla întreaga perspectiv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d, dacă vă trag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opri. O senzaţie mai neplăcută decât fereastra i~o provoca dulap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d eu,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 dulap şi din jurul lui era evidentă. Dulapul se afla chiar lângă fereastră, pe acelaşi perete, la aproximativ un metru şi jumătate distanţă. Una dintre uşile dulapului era larg deschisă spre fereastră, aproape paralel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Klouzanda scoase un ţipăt, văzând, în sfârşit, dezordin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lătină din cap. Ţipătul ăsta putea să-l scoată la fel de justificat în fiecare seară, acolo, în lo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un caz interesant. Cineva a intrat pe fereastră. De aceea dă-mi voie să constat singur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 un pas şi îl opri un strigăt atât de aspru şi răguşit, încât te puteai îndoi că ieşise din gâtlej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uşa deschisă a dulapului apăru o mână cu un revolver autom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Čadek trosni ceva. Mama Klouzanda se sprijinise cu toată greutatea de uşă, ţipând îngrozită. În viaţa ei agitată văzuse arme gata de tragere, dar în propria-i casă şi în prezenţa unui poliţis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opri; încruntă sprâncenele; era atent la tot ce se întâmpla, fără urmă de teamă. Sub aripa uşii deschise, grămada de boarfe ascundea picioarele unui bărbat, care se ghemuise acolo. Mâna ce ţine arma se răsucise forţat, dar ţintea sigur spre inspector. În uşa dulapului era o gaură de la un buton căzut şi în spatele ei lucea vag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oček, spuse Čadek cu calm, şi ieşi afară, Nu se auzi nici un răspuns; doar un fel de rânjet scurt. Şi imediat după asta pistolul se ridică puţin: scăpără o scânteie în odaie şi se auzi detunătura; pocnetul scurt se sparse în zidărie, cu ecou înăbuşit, Čadek se aruncase la pământ, scoţând pistolul pe care-l purta la el; din tavan cădea tencuiala fărâmiţată: făptaşul trăsese în tavan, iar mama Klouzanda ţipa înspăimântat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primise parcă lovitura unui pumn, Čadek trase piedica pistolului. Strigătele femeii nu conteneau; dar cel ascuns trase şi a doua oară. Îi răspunse imediat împuşcătura lui Čadek, ţintită în boarfele răvăşite pe jos, dar glonţul porni pe întuneric – a doua împuşcătură a tâlharului spărse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de la dulap se deschise brusc şi apăru o siluetă greu de recunoscut în beznă. Čadek mai trase o dată în urma ei şi auzi cum se sfărâma un geam. Cu asta, scurta luptă atât de neaşteptată se încheie. Necunoscutul făcuse un salt prin fereastră, aruncându-se, ai fi zis, cu capul înainte. Căzuse pe o grămadă de gunoi moale, trăsese scara după el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ări la fereastră şi mai trase după umbra lui încă de două ori. Apoi, se îndreptă pe pipăite spre uşă, o împinse pe mama Klouzanda în faţa lui şi ieşi pe coridorul strâmt.</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BARÁK sosi dimineaţa la birou, îl aşteptau veşt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Čadek s-a duelat azi-noapte cu Boček, care a dispărut. S-au schimbat mai multe focuri de armă. Urmărirea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Čadek intră clătinându-se, Barák examinase şi trecuse mai departe agenda notelor cotidiene, iar acum era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icni inspectorul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în noaptea furtunoasă. Era în picioare din dimineaţa zilei anterioare şi evenimentele de peste noapte îl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imposibilul, spuse, şi totuşi tipul mi-a scăpat printre degete. Acum putem lăsa totul baltă! Nu cred să mai punem mâna pe el, are un ava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străinătate, Čadek, aşa-i? îşi face de cap pe-aici,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m avut prilejul să punem mâna pe el, dar m-am purtat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se astfel, Čadek îşi privea îmbrăcămintea hărtăn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şi o sete şi mai şi! zise el. Îmi faceţi un mare serviciu, domnule doctor, dacă trimiteţi pe cineva să se repeadă să-mi aducă ceva mai consist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pe-asta, spuse Čadek, cu o vioiciune voită. Sper că vă daţi seama acum de importanţa problemei. Să tragi în inspectorul de secţie al pazei civice este nebunie curată; când l-oi prinde o să-şi plângă ziua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a ora zece dimineaţa, Čadek îşi zicea că norocul lui s-a dus. Se plânse de legătura proastă, pe timp de noapte, între periferie şi poliţie, că, din cauza asta, până să se apuce să cerceteze cu eficacitate zona aceea ticăloasă trecus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cuim acolo ca, toamna, în Trěboń! replică şefu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ştele cel mare a scăpat, răspunse Čadek, cu un gest vag. Departe însă nu poate fi; poate s-a ascuns la vreunul din band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cercetează, Čadek,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adoptase un ton de parcă ar fi fost vorba de o afacere personală a inspectorului, nu de datoria lor comună. De fapt toată direcţia considera cazul Jirka Boček un conflict particular între tâlhar şi Čadek, care, în fond, purta vin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fractorul, la un moment dat, se împotmoleşte cu siguranţă, domnule doctor. Nu cred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 să-l avem înainte de a-ţi face b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ine ca despre minunile Sfântului Nicolae; spuse îngândurat Čadek. Dar să zicem că n-o să-l avem. A fost un noroc straşnic că am dat de el. Ce vrea el să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mirare, dar nu mi-a spus… zâmbi Čadek. De fapt nici nu l-am văz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el a fost, ce zic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Čadek. Aş putea să mă înşel? Niciunul dintre cei care roiesc pe la mama Klouzanda nu poartă armă; nu mai vorbesc de tragere, nimeni altul decât Boček nu se pricepe; numai la el ne putem gândi. Cu puţin înainte trecuse pe acolo Fróny. Toate astea trebuie să aibă o legătură, dacă nu, să intru eu la gherlă în locul lui Boček! Grăsana aia bătrână mi-a vorbit întâi de un inel şi, când a văzut că nu-i iese pasienţa, a bălmăjit ceva despre nişte bani pe care i-ar avea Fróny la ea. Da, este vorba chiar de bani, dar de banii lu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ţinea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rebuia să-i ţină; şi că era plin de bani, asta o ştim de mul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dormi bine, Čadek, o să raţionezi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pot emite imediat. Să zicem că Boček îşi păstra într-adevăr câştigurile lui atât de cinstite la mama Klouzanda. Nimeni nu ar fi putut să-i impute ei ceva: declara banii drept propriul ei venit şi gata. Doar în situaţia de acum am interogat-o. Întrebarea este dacă este, ori nu, amestecată în treaba asta ş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eri a vizitat-o pe marna Klouzanda numai ca să scoată bani pentru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M-am gândit şi eu. Dar de ce, pe urmă, a mai pătruns el acolo prin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Čadek, poate că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irka Boček are curajul să ameninţe cu revolverul, domnule doctor, sau un alt delicvent a cărui afacere reprezintă o lovitură atât de grozavă, încât merită să se apere cu focuri de pistol. Dar nu cunosc un astfel de domn X şi, în orice caz, îmi pare foarte puţin verosimil. Ce lucru de mare importanţă ar fi căutat altcineva la mama Klouzanda? Ştim doar cine e; viaţa şi activitatea ei sunt bine cunoscute. Un răufăcător obişnuit, care-şi pregăteşte o scară furată cine ştie de unde, un om care să ştie bine rostul casei, nu poate fi decât unul din iubitele noastre cunoştinţe. Şi după câte îi ştiu pe acei tipi, niciunul n-ar merge înarmat la o asemenea ispravă, mai ales când există eventualitatea să-l prind eu asupra faptului; iar în acest caz, oricum ar renunţa şi s-ar preda. Singur Boček s-ar fi apărat cu atâta înverşunare. A mai sărit şi pe fereastră! Etajul nu este prea înalt, totuşi este un etaj; putea foarte bine să-şi rupă gâtul sau picioarele. Totuşi a riscat,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nvins că ai suficiente dovezi spre a crede că a fost Jirka Boček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e-am descris? Şi acum ascultaţi ce-i mai important. Pot să jur că până ieri seara Fróny nu s-a întâlnit cu Jirka. Am fost foarte atent la toate mişcările ei, ca un diavol gelos. I-a făcut o vizită bătrânului Karta; asta-i tot ce ar putea avea vreo legătură cu cazul nostru. Şi atunci, cum a făcut Boček ca s-o trimi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de la mine vreun răspuns, se eschivă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este destul de nesăbuită ca să fie în stare să fure banii lui Jirka, reflectă Čadek, obosit. Mama Klouzanda cunoştea relaţiile dintre ei şi, deci, avea încredere în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Fróny a luat-o pe un drum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elul ei. Vrea să se facă infirmieră. Şi asta costă parale; apoi din ceva trebuie să trăiască, nu? Şi dacă nu mai vrea să se prostitueze? Ştia de banii lui Jirka. Dar Jirka are şi el nevoie de bani; de aceea a venit în toiul nopţii să şi-i ia. A întârziat însă; banii er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verific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u Fróny direct, se înţelege; nici nu e nevoie să avertizăm băncile, dându-le descrierea fetei. Fróny nu are nici un sfanţ al ei, dar o să fie nevoită să facă ceva cumpărături, să-şi închirieze o locuinţă şi aşa mai departe. O să cadă singură în capcană şi atunci o s-o sucesc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Čadek, dar, dacă i-a luat pentru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importanţă, domnule doctor; Jirka o s-o caute oricum. Sper că îmi daţi un om care să-i urmărească toate mişcă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liniştit, oftă uşurat Čadek, repezindu-se la mâncarea sosită între timp. Mă gândesc la Boček, că de acum înainte, după trădarea lui Karta, nu mai are încredere în nimeni. Asta l-a şi făcut să nu intre pe uşă la mama Klouzanda. A pătruns pe furiş În camera ei şi aştepta să apară şi ea sus. N-a avut suficientă răbdare şi s-a apucat să răscolească singur prin casă; chiar în momentul când l-am surprins. De aceea, s-ar putea să nu ştie nici astăzi că banii i-au fost suflaţi, dacă, într-adevăr, Fróny i-a făcut figura asta. O să mai cercetez o dată pe la mama Klouzanda… Şi acolo avem nevoie d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semnă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acolo pe Pobožný, îl sfătui Čadek. Să zicem mâine. Acolo întâmplările sunt încă proaspete. Boček o să ezite să recidiveze. Draboch ar putea s-o fileze pe Fróny. Amândoi sunt băieţi isteţi şi mă pot bizui pe ei. Čadek vorbea cu gura plină. Iar eu, după ce mă odihnesc puţin, mă voi ocupa în continuare de rămăşiţele pământeşti ale lui Karta. Astăzi câinii pot adulmec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mbucătură, Čadek se muie brusc. Nu ştia ce să facă, să se ducă la el acasă, sau să se întindă pe canapeaua din biroul său. Ademenit însă de un somn mai dulce, se hotărî până la urmă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ştepte nici o ilustrată, spuse el, despărţindu-se de şeful său, ultim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învioră cu o baie fierbinte şi un duş rece şi apoi dormi dus până seara. De cum se întunecă, era iarăşi la secţie. Şeful, din nou de serviciu, îi înşelă speranţele nemărturisite. Nici urmă de tâlharul care a tras în becul de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jucat pe degete, oft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proşa nimănui nimic, doar sie însuşi. Aparatul poliţienesc era în alertă. Detectivii, Draboch şi Pobožný, nu mai puteau satisface şi alte misiuni, erau cu totul la dispoziţia lui Čadek. În sectorul cinci, câinii nu avuseseră nici un succes în ziua aceea. În cursul zilei, mama Klouzanda trecuse pe la registratură să ceară daune pentru geamul spart. Comisia de anchetă o reţinuse până spre seară, aşa că nu mai avusese când să se odihnească. Fróny dormise într-un hot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ină în oraş, apoi să duse să se culce. Dis-de-dimineaţă era iar în picioare, vioi ca păstrăv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teren, îl chemă el p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din greu, până la prânz. Čadek începuse să dea impresia unui încăpăţânat fără leac. La prânz trecură pe la mama Klouzanda. Cârciumăreasa nu gătea niciodată pentru prânz, nu îndrăzni însă să refuze comanda inspectorului şi pregăti o mâncare mizerabilă la gust. Însoţitorul îşi aruncă porţia la câini, dar nici ei nu se atinseră de ea. Iar Čadek, în loc de masă de prânz, o descusu pe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ajun o speriase cu adevărat. În ceea ce o privea pe Fróny, matroana susţinea că îi lăsase ei banii în păstrare. Pentru moment, inspectorul trebuia să înghită minciuna; după amiază sosise o notă, din care reieşea că pe Fróny o căutase la hotel un bărbat. După descriere, Čadek înţelese uşor că era vorba de chelnerul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gândi Čadek, Jindra s-a dus s-o certe pe Fróny pentru faptul că îşi ţinuse banii la stăpâna lui. Cârciuma fusese percheziţionată imediat după raportul de dimineaţă… Las’ să vedem ce are de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credea că Fróny ar fi putut economisi ceva. Cheltuia cu nechibzuinţă până la ultimul ban câştigat cu trupul ei. Nu plătise nici până astăzi chiria acolo unde locuise înainte de spitalizare. Bineînţeles că nu a mai dat pe la vech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ra fusese nevoit să o aştepte la hotel. După informaţiile lui Draboch, Fróny alergase toată după-amiaza după o nouă locuinţă. În cele din urmă, găsi ce căuta şi plăti un acont. Draboch se vânturase pe acolo după plecarea ei, lamentându-se că i-a scăpat ocazia printre degete, că şi lui i-ar fi convenit apartamentul, că îi plăcuse teribil. De fapt nici nu exagera prea mult; locuinţa era frumos aranjată, dar şi destu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rimi acest raport în dimineaţa următoare, când se pregătea pentru o nouă expediţi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ă el. Trebuie să o vizităm neîntârziat p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satisfacţie cum Fróny, cu o seară mai înainte, petrecuse aproape două ore într-un restaurant bun, însoţită de un domn zvelt şi elegant. Era vorba de doctorul Chrudimský, căruia i se vorbise de bătrânul Karta… Draboch predă chitanţa pentru două sute de grame de vin, pe care fusese nevoit să-l consume la o masă vecină. Auzise că Fróny vorbea cu doctorul şi despre cursurile pentru infirmiere. Doctorul se purtas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ur! îl lăudă Čadek, care nu se mai supără prea rău că brigada pusă în urmărirea lui Jirka Boček nu obţinuse până acum nici cei mai mi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boch propuse să schimbe obiectivul cu Pobožný, ca să nu trezească bănuielile domnişoarei Fróny. Čade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urmărea toate noutăţile. Începuse să-l pasioneze. Îi promise lui Čadek că Pobožný va fi schimbat alternativ, pentru derutare, cu încă un detectiv, bineînţeles cu niciunul dintre cei pe care Fróny să-i mai fi întâlnit. Până acum, socotind timpul de la ieşirea din spital, ducea o viaţă cuminte. „Dacă doctorul Chrudimský nu şi-ar mai îndeplini rolul cât va fi necesar, Fróny s-ar arunca din nou în mocirla din care cu greu ieşise”, îşi zicea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oţitorul ducea preocupat de curea trei câini de mărimi şi înfăţişări diferite, mereu gata-gata să se încai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nici un hoeus-pocus de-al dumitale nu mai avea vreo şansă, îi explica el lui Čadek; derbedeii s-au obişnuit şi cred că terenul ăsta e loc de joacă pentru ei. Să încercăm ş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ile mici, prea puţin dresate, începură să se comporte cu totul altfel decât dulăii de rasă. Întâi de toate, manifestau o curiozitate vie pentru orice cratiţă veche, mirosind-o pe toate părţile, ca până la urmă să ridice piciorul dinapoi chiar peste ea. Cu boturile în pământ, potăile adulmecau întruna, manifestându-şi dorinţa să caute tot mai departe. Speriară caprele ce păşteau ici-colo şi scurmară cu energie un morman de cenuşă de se stârni un nor înecăcios. Unul din ei muşca tot timpul ciuf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elevi! îi lăudă Čadek interesat. Să înălţăm slavă cerului că n-au luat-o înc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reuşi să scoată un ciolan dintr-o uriaşă grămadă de gunoi. Se culcă pe el, mârâind la ceilalţi, începu să-l roadă şi nimeni nu-l mai putu urni de lângă prada lui. Îl lăsară în plata Domnului şi o luară în direcţia văii năpădite de ierburi, acolo unde terenul cobora puţin şi vedeai nişte gropi, în care puteai sări foarte uşor. Pe marginile lor proeminente se prinsese verdeaţa, dar înăuntru lucea argila gălbui-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oi câini se opriră, apoi aţâţaţi începură să alerge de jur-împrejur cu boturile în pământ. În sfârşit porniră în salturi până în vale şi dispărură. Čadek şi însoţitorul Ie auzeau lătratul puternic şi furios, dar cum îl ajunseră din urmă câinii tăcură. Amândoi scurmau excitaţi într-o groapă adâncă poat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oborî încă puţin şi însoţitor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i ceva, spuse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ape, răspunse Čadek şi veni mai aproape, urmat d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nverşunau într-o groapă adâncă, se cufundau în ea pe jumătate, apoi săreau afară şi îşi scuturau cu strănuturi comice botul plin de argila umedă, ca să se arunce iarăşi neliniştiţ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eru însoţitorului să îndepărteze câinii, când i se păru că interesul patrupedelor nu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potrivit, adăugă el. Să încercăm să săpăm singuri,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un om solid, abia reuşi să stăpânească animalele aţâţate. Čadek se uită atent jur-împrejur, să reţină bine locul; apoi se îndepăr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asist în continuare, zise însoţitoru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incer să mă despart de dumneata definitiv, spuse Čadek, glumind amical. Nu eşti un tovarăş prea vesel! Dar nu pleca încă; şi nu da drumul câinilor.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grăbit spre oraş, să solicite ajutorul amploiaţilor comunali. Calculase bine timpul. În mai puţin de o oră intra pe maidan o camionetă însemnată cu cruce neagră. Odată cu Čadek, coborâră din ea, pe lângă şofer alţi doi bărbaţi. Se opriră la o sută de metri de locul unde câinii manifestaseră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egătiri, mormăi însoţitorul, când grupul lui Čadek se apropie de el. Şi până la urmă o să daţi de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oamenii se vor întoarce înapoi, răspunse Čadek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îngrozitor şi însoţitorul fu nevoit să-i stăpânească la oarecare distanţă. Čadek şi cei doi bărbaţi dispărură în vale. Oamenii luaseră cu ei lopeţi şi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arătă Čadek,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oarte concentrat; în aparenţă părea liniştit, dar era stăpân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pară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târnăcopului agăţase o bucată de pânză murdară. Omul trase cu grijă de pânza care fusese cândva albă; un capăt al ei se ţinea t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apropie. În groapă nu se vedea încă nimic. La fund, groapa avea o culoare mai întunecată, pământul era mai ud şi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peţile, ordonă Čadek, şi îndepărtaţi pământul cu atenţie. Pânza asta o fi fost o faţă de mas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roti privirile: Nu se vedea nimeni străi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îndemnă el pe săpători, daţi bătai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mânuită cu grijă, se lovi de un obstacol. Nu putea fi o piatră, fiindcă obstacolul nu era tare. Îl ocoliră, curăţind pământul pe margini: în presupusa faţă de masă era înfăşurat cev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xclamă înăbuşit unul dintre bărbaţi. Aici e o mână… N-am vrut… Cred că l-am… dar 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soţitorul îl văzu pe inspector reapărând şi pornind spre el Apoi, când ajunse lângă e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u câinii ăştia grozavi, am găsit ce căutam. Dă-le fiecăruia câte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avrul hoţului Karta, înfăşurat într-un cearşaf. Statură mică, exact ca a lui; dar, din păcate, a intrat în descompunere; destul de neplăcut pentru medicul legist. Iartă-m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Čadek sculă în picioare toată secţia cu noutatea adusă. Le demonstrase tuturor că procedeul lui fusese bun. Şeful de secţie, Barák, îi răspunse la telefon cu eviden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şi eu de la bun început că trebuie să acorzi cazului toată atenţia, Čadek?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Čadek glacial, dar trebuie să formaţi, cât se poate de repede, o comisie, domnule doctor. Maşina pentru transportul mortului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atoria altora să se grăbească. Čadek se sui lângă şofer şi discută liniştit cu el, interesându-se de familie şi cum o duce cu viaţa.</w:t>
      </w:r>
    </w:p>
    <w:p>
      <w:pPr>
        <w:pStyle w:val="Frspaiere"/>
        <w:rPr>
          <w:rFonts w:ascii="Bookman Old Style;Times New Roman" w:hAnsi="Bookman Old Style;Times New Roman" w:cs="Bookman Old Style;Times New Roman"/>
          <w:sz w:val="24"/>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VERBAL ÎL SCRIU şi-l iscălesc chiar azi, îi spuse inspectorul doctorului Barák, care sosise cu celelalte oficialităţi într-un automobil mare. Acum m-aş duce să-i fac o vizită Fró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l cu o viteză de neînchipuit, se mi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răspunse Čadek cu un ges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pre staţia de tramvai, avea încă în faţa ochilor cadavrul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inafară adresa nouă a lui Fróny. După ultima informaţie, Fróny se abătuse pe la casa de depuneri şi ridicase o sumă. Čadek mergea aproape la sigur, şi avu norocul să o găsească pe f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şopti el, lui Pobožný, care se plictisea de moarte în faţa casei. Poate că aici desfiinţez paza definitiv.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detectivul. Chrudimský a trecut să vadă casa, probabil la invitaţia Frónyei. A venit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rudimský o să primească o nouă diplomă de merit, glumi Čadek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liftul, urcă încet pe scări. Casa era frumoasă şi modernă. Mezaninul era ocupat de birourile modeste ale unor ateliere cino-fotografice şi a altor câteva societăţi, printre care şi una de împrumuturi cu ipotecă. Mai sus, etajele cuprindeau apartamente măricele, decomandate. Câteva erau amenajate la fel cu cel ales de Fróny. Niciunul din chiriaşii acestei case ca un palat nu era familist, iar administratorul, care locuia la mansardă, un om ce-şi purta uniforma ocupaţiei sale. După felul cum se manifestase gustul Frónyei, Čadek se gândi că transformarea ei în bine nu era încă pe deplin realizată şi că doctorul Chrudimský mai avea mult de lucru. Fróny împărţea acest apartament mare cu un mic fabricant de pilule hormonale şi cu reprezentantul cam suspect al unei firme livrând hârtie şi peliculă cino-fotografice; Antreul, baia şi toaleta erau dependinţ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óny, se apăsa pe butonul soneriei de trei ori, după cum anunţa cartea de vizită de la uşă. Fróny veni să deschidă îmbrăcată într-un capot nou, bine croit şi plăcu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Čadek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l inv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xamină cu coada ochiului cum îşi aranjase Fróny camera. Notă măsuţa pentru radio şi că încăperea avea încălzire centrală. Dacă nu ar fi ştiut de la informatorii săi cât e chiria, ar fi calculat-o singur cu o minim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aşeză obosi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moşulică, imediat mă simt iar vulgară. N-ai vrea să rupi relaţiile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Čadek cu tărie, dar asta depinde mai întâi de toate de tin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nu ne mai tutui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 punct vom ajunge noi odată şi odată, Fróny. Cine ştie dacă peste un timp nu-mi voi scoate pălări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raznică a fetei se împurpură: Ar fi fost un gest necunoscut pentru Fróny din part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şulică, răspunse ea cu obrăznicie ostentativă, dar până una-alta nu te mai amesteca în treburile mele. Poate cu altă ocazie, dacă o să mai aterizezi la mine, o să te aşez lângă maharajahul Malaieziei şi atunci n-ai să mai ştii cum să te descurci cu ceaşca de ceai. Astăzi n-am de gând să te tratez nici măcar cu un pahar de apă. Hai, dă-i drumul, ce vânt te 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Čadek, întinzând mâna spre o tipăritură aflat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pectul unei fabric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zise Čadek cu o expresie plină de îndoială, tu ai primit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aceeaşi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la un miner, din Otava auriferă, moşulică. Mai bine lasă curiozitatea de-o par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i pe şapte cai, Fróny! Pentru mine ar fi într-adevăr o bucurie să-ţi cumperi maşină. Te pomeneşti că într-o zi mă inviţ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să-mi cumpăr maşină mortuară, replică prompt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lătină din cap,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vorbim de înmormântări, Fróny, uite că eu chiar acuma vin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a mai muri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a fierului; l-a găurit ceva pe bietul om. Precis nu se ştie ce; poate un cuţit, poate un glonte… înţelegi? Mâna lui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deschise o clipă gura fardată, dar strânse îndată buzele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l-am găsit pe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 şi făcu un anumit efort ca să pară calmă. Şi te-ai obosit până aici ca să-mi comu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óny, Jirka este presupusul criminal şi oricine l-ar ascunde ar comite o mare greşeală. Ar putea, de exemplu, să-şi încheie cariera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ridică furioasă. Obrajii îi ardea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ni de când l-am văzut pe Jirka ultima oară, moşule. Ba chiar mai mult, aproap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că nu mai vreau să am de-a face cu el în vecii-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te necăj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bra lui nu a trecut pe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suflat banii din mâna. mamei Klouzand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amuţi; privi la Čadek cu atâta furie, de-ai fi crezut că acum se şi repede la el. Apoi zâmbi ironic şi se îndreptă spre măsuţă cu paşi de pisică, deschise sertarul şi scoase cu violenţă trei carnete subţiri – unul roşu, altul verde şi ultimul cafeniu – şi le trânti sub ochii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am luat eu de la mama! se răsti ea. Hai, holb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urpriză pentru mine, răspunse rece Čadek. Cât fac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lm carnetele şi le răsfoi. Fróny ridică mâinile, ca şi cum ar fi vrut să-l împiedice, dar se răzgândi. Čadek se edifică repede. Era un total de o sut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cui sun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Jirka, răspunse Čadek fără să şovăie. Numele depunătorilor a fost bineînţeles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ai mei! Totdeauna au fost ai mei! Ce ştii tu cum mi-am dus de nas clienţii?! Uite-aşa – şi Fróny luă unul din carnete şi îl deschise sub nasul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pui azi în puşculiţa fetiţei tale? Ei, haide-haide, dai cât poţi! Ai pus ceva?! Oho! Mulţumes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rai o fată teribil de isteaţ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izeci de ani o să plac bărbaţilor! şi-i făcu cu ochiul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ă mai păzesc de tine încă vreo unsprezece ani, sau nu mult mai mult, surâse Čadek binevoitor. Văd că ai început să suceşti capetele bărbaţilor d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Fróny… Uite, prima sută de coroane a fost înscrisă pe carnetul ăst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crie negru pe alb. Pariez că pe atunci erai o mică sâsâită: „Iubitule, se pui tu fetisei tale în pusculisă?” şi Čadek se plesni peste genunchi cu carnetele, uitându-se înveselit l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o sâsâită!… se răsti Fróny,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óny, nu căuta să-mi muţi gândurile… Nici de la părinţi n-ai fi putut avea asemenea sumă. Dar Jirka a dus-o întotdeauna bine; cheltuia mult şi mă mir cum de-a economisit atâţia bani. Oricum, tu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laşi balivernele!… S-ar putea ca Jirka să-ţi ceară banii. Nu cred să-i convină că vrei să-ţi plăteşti cu ei cursul de infirmiere şi doreşti să-ţi cumperi o maşinuţă. Într-un fel, e treaba ta, şi descurcă-te cu el cum crezi. Dar trebuie să recunoşti că ţi i-aş putea confis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iarăşi Čadek, cu amabilitate, dar pregătit să-i respingă atacul, dacă fata s-ar repezi la el. Poate că n-am s-o fac, totuşi. Banii provin din furturi; vad însă că nici nu-ţi trece prin cap să-i dai înapoi lui Jirka şi, uite, chiar eu îţi interzic să-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Fróny, învârtindu-se prin odaie ca să-şi ascundă nelinişte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óny, sunt un om bun din fire. Te sfătuiesc să păstrezi secretul depunerilor, dându-ţi carnetele în păstrare la o instituţie bancară. Taxa nu este mare şi ta păzeşte de pericol: s-ar putea ca Jirka să te strângă de gât într-o zi pentru banii ăştia. Eu ţi-i las, numai vezi, foloseşte-i cumpătat; şi va mai trebui să-mi promiţ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dai vreun ordin prea greu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imţi sub ameninţarea ordinelor zdrobitoare? Convorbirea noastră e amicală, nu ordon nimic. Doar, aşa, poate o ameninţare atâtica. Şi Čadek îşi însoţi cuvintele cu gest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instit tot ce vei afla despre Jirka sau ce ştii deja. Asta-i condiţia de bază a amic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absolut nimic, jur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cred, dar n-o să te slăbim din ochi, să-ţi intre bine în cap! Cu primul prilej o să ni-l torni pe Jirka, fără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i se adresă atât de categoric, convins că până acum a dăscălit-o suficient p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tăcu. Şi probabil i se umeziseră ochii de emoţie şi furie comprimată, fiindc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ibuiam cumva că joci necinstit, Fróny, continuă el calm, o să-ţi luăm banii rămaşi, iar pentru cei cheltuiţi vei face un mic drum până la puşcărie. Eu pot să te laud, cu anumite rezerve, pentru ideea de a folosi aceşti bani în lupta pentru o existenţă cinstită. Sper că înţelegi cum stau lucrurile. Închid ochii şi ştiu de ce. Baţi palma cu min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şovăitor mâna, dar i-o întinse. Cedarea ei la un asemenea pact era dictat de existenţa doctorului Chrudimský. Čadek ştia asta atât de bine, de parcă i-ar fi văzut scrisă în frunte paraf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o cutiuţă vorbitoare, să mai afli şi tu ce se întâmplă pe lume, adăugă inspectorul, şi dacă te-ai grăbit să-ţi comanzi maşinuţa, ducă-se pe pustii!…lasă-te mai bine păgubaşă! Bagă de seamă: îmbracă-te modest, nici un lux inutil! Urmează cursurile cu seriozitate! Eu o să te urmăresc de la distanţă, şi dacă n-o să-mi placă ceva, o să intervin, poţi fi sigură. Şi, încă ceva, Fróny: în ziua când n-o să te mai tutuiesc, tu însăţi o să-mi ceri ce-ţi cer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Čadek plecă cu gândul de a renunţa la prezenţa detectivului din preajma Frónyei, bazându-se pe impresia lăsată de convorbirea avută, pe factorul psihologic… în ziua aceea toate merseseră strună. Mulţumit, inspectorul se hotărî să-l caute şi pe doctorul Chrudimský. Îşi permise un intermezzo la un restaurant. Medicii-legişti lucrau probabil cu zel. Čadek spera să poată citi procesele-verbale când se va întoarc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Chrudimský îl prinse în clipa în care se pregătea de vizită, aşa că nu-l putu reţine prea mult. Îi spuse că fusese găsit cadavrul lui Karta şi-l informă asupra vizitei l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ţi lucrurile, îl îndemnă tânărul doctor; o nouă convorbire cu Fróny face parte din programul vizitelor mele medicale. Fata este unul din pacienţii me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just, aprobă Čadek, mai ales din punctul de vedere al medicului. Se vede că nu sunteţi un profesioni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făcu un ges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ici contradicţii, spuse el, pe care trebuie să le rezolv. E vorba de logodnica mea. Este fiica medicului primar. Chiar ieri am discutat împreună data nunţii. Nu cred că s-ar putea face în secret, iar căsătoria mea ar azvârli-o iarăşi pe Fróny în cloco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însurătoarea, docto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m pretextat eu când una, când alta, şi nu fiindcă mi-ar displace să mă însor, dimpotrivă… Dar, bineînţeles, adevăratul motiv ezit să-l împărtăşesc logodnicei mele sau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dea prea multe explicaţii lui Čadek, dar acesta se cam mira că doctorul îşi lua acum mult mai în serios rolul său faţă ce cazul Fróny. Înţelese, însă, când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nspectore, când eşti în compania Frónyei, trebuie să-ţi reaminteşti mereu motivul care te aduce la ea. Altfel, te expui să u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Čadek, eu nu pot să-mi uit rol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ără îndoială, de atitudinea ei sufletească faţă de dumneata, sau faţă de mine. Fróny e gingaşă şi cinstită în fond, spun asta fără nici o exagerare. Îmi pare rău de încrederea e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şi Čad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m ajuns să-i strâng mân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ce minuni, adăugă Čadek,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erpretat gestul în felul ei, şi tocmai asta regret. Tot ce simt pentru ea este o nemărginită compasiune şi dorinţa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se uită cu sinceritate la Čadek, care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leda pentru un asemenea sentiment, doctore; nu aş exagera atât de mult. Ar fi fost mult mai bine dacă se îndrăgostea de mine. La un moment dat ai să-ţi pierzi controlul şi ai s-o săruţi, iar ghinionul ăsta o să-l ai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izbucni în râs, îi mulţumi celibatarului cu experienţă, care-l punea în gardă, şi se despărţi de el, asigurându-l că va fi foarte atent la evoluţia relaţiilor sale puţin obişnuite cu Fróny. Cât despre inspector, pantofii săi numărul patruzeci şi cinci îl conduseră direc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părut! îl primi şeful, râz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l privi nedu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m-am mânjit cu ce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cinci, răspunse doctorul Barák, fără să mai râdă, ba chiar fulgerându-l pe inspec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încruntă Čadek.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inişteşte-te. Dar niciodată n-am râs ca azi! fiindcă noi, Čadek, suntem în stare să râdem de lucruri care i-ar îngrozi pe alţi oameni, să l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doar câteva fire de păr, dar le simt cum încep să se ridice, replică inspectorul. Spuneţi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cine l-ai deshumat astăzi prin hârtoapele din sec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rpitura de Karta, răspunse Čadek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 şi Doctor Barák izbucni în hohote de râs —… un chinez! Un chinez autentic, unul din fiii „împărăţiei cereşti”. Un chinez-chinez, cu coada bin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EPEZI ca un uliu asupra procesului-verbal întocmit de medicul legist. Groaznic! Numai la un chinez nu se aştepta! Dacă domnii de la autopsie nu-şi pierduseră minţile, era într-adevăr vorba de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se menţionau rezultatele măsurătorii craniene şi diverse caracteristici specifice rasei mongole extrem răsăritene. Inspectorul de secţie, care se aştepta să-l găsească pe Karta, pe nimeni altcineva, s-a putut înşela prin dificila identificare a cadavrului în stare de descompunere, pe când ochiul expert al specialistului nu pute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şi mai multă siguranţă, a fost chemat încă un specialist, mai notoriu. Medicii au desfăcut cu grijă coada împletită de pe capul victimei. Nu găsiră nici un indiciu că ar fi fost trimis pe lumea cealaltă cu forţa, iar data morţii corespundea aproximativ cu data morţii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Čadek ridică privirea de pe procesul-verbal, avea frunte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şi eu, spuse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privi compătimitor în urma lui. Şi-l închipuia foarte bine cum va goni într-acolo. Într-adevăr, Čadek nu se opri până nu ajunse la masa de marmoră, pe care era întins cadavrul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ftă Čadek, chinez e! Unde s-a dus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ustare, răspunse subalternul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davrul nu semăna deloc la corp cu un european, în speţă cu hoţul Karta. Faţa era desfigurată prin descompunere şi, cu toată marea cantitate de dezinfectant folosită, mirosul de putrefacţie nu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ăsuci pe călcâie şi fugi afară. Ştia unde îşi lua gustarea medicul-legist care se ocupa cu treaba asta urâtă: îl gă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edicul, mestecând cu poftă, dumneata eşti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runcă distrat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supra omului vre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oar nişte fleacuri chinezeşti. Le-am pus unde trebuie; sunt trecute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până la capăt, recunoscu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prietene. Ştii măcar în ce era înfăşur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rceaf, sau într-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gurează în procesul-verbal, spuse doctorul cu reproş. Nici vorbă de faţă de masă, ori cearceaf. Este o specifică pânză folosită în ritualul chinez, pânza în care, cum a precizat colegul Simka, se înfăşoară morţii pentru a fi înmormântaţi. Fleacurile pe care le-am găsit lângă el nu sunt chiar fleacuri, ci tot obiecte rituale, ce se pun în mormântul adepţilor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Čadek vădit încurcat, ce ma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atacă altă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u scriere chineză, spuse el; o mică statuetă a lui Buddha, trei mici lampioane, un lănţişor de staniol auriu şi alte câteva lucruşoare. Cerce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stabil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că da. Ce, parcă identificarea e treab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u cine-i omul, spu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îşi luă pălăria şi o luă la fugă. O înmormântare chinezească cu tot dichisul, la periferi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obiecte ce însoţeau mortul le cercetă în treacăt. Toate erau într-o stare degradată, scrierea, şi aşa ininteligibilă profanilor, nu se putea distinge pe hârtia putrezită, murdară şi ruptă. Nu prezentau de fapt nici o importanţă pentru poliţie, fiind desigur o rugăciune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îl vizită pe inspector şi rămase câteva clipe privind, cu mâinile la spate, peste umărul lui Čadek. Când acesta se întoarse, avu un gest de o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toate astea în grija dumitale, Čadek i se adresă şeful; desigur că trebuie să-l identifici şi pe nefericitul de faţă, dacă tot l-ai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pensăm eşecul, răspunse Čadek, voi afla repede că nefericitul de-aici nu a trăit şi nici nu a murit în China, ci la noi. Şi iarăşi ne întoarcem la sec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ctorul Barák, mutându-şi greutatea de pe vârfurile picioarelor pe călcâie. Câţi chinezi s-au aşezat la no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Nici nu am nevoie să le cercetez evidenţa. Ce spune procesul-verbal despr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fi naturală, sau, eventual, urmarea otrăvirii. La prima analiză nu s-a găsit în corp nici o urmă simptomatică de otravă. Dar se cercetează mai minuţio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ăm chiar acum, se grăbi cu energi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primi prin telefon era că cercetarea se apropia de sfârşit şi că deocamdată toate reacţiile la otrăvuri erau negative. Rezultatul va fi probabil –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mormântare nenaturală, spuse apăsat Čadek, lăsând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începu să citească atent procesul-verbal. Vârsta celui mort se putea determina doar cu aproximaţie, din cauza descompunerii avansate: între cincizeci şi şaptezeci de ani, se aprecia în procesul-verbal. Čadek observă că vârsta coinci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surprins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simplu şi în acelaşi timp cel mai curios lucru, spuse Čadek. Într-una din căsuţele din preajma locuinţei lui Karta locuieşte, sau locuia, un chinez bătrân cu soţia sa de origine cehă. Chinezul vindea prin localuri nişte ineluşe de hârtie, care aruncate într-un pahar cu apă se transformă în flori minunate, sau dragorii coloraţi, şi fel de fel de jucărele din acelaşi material delicat. Şi le confecţiona singur acasă la ei. În ultimul timp, nimicurile astea atrăgătoare se ofereau ca premiu la un joc de abilitate cu mulţ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Barák, îi zornăia pung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rin registre. Numele astea exotice se reţin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de evidenţă. Aflară foarte repede că bătrânul chinez se numea Wang-Li, că locuia în sectorul cinci şi, culmea, că decedase la o dată nu atât de îndepărtată: cu o zi înaintea întâlnirii lui Čadek cu Boček, la cârciuma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bătu Čadek cu palma registrul deschis – asta-i litera scrisă a documentului! Duritatea tonului îi impresio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oficial ce-i atestă moartea, iar noi stăm şi ne mir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nunăm că a murit, interveni doctorul Barák, dar ne mirăm că a fost înmormânta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 mâna lui Jirka Boček, spuse Čadek negru de supărare. Ştim cum a fost Wang-Li îngropat. Trebuie să aflăm cum trebuia să fie înmormântat! Lăsaţi pe m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pentru Čadek, fără pic de răgaz. Primul său drum a fost la parohia sectorului cinci, apoi la alte birouri şi case, de unde culese date interesante. Munca lui a fost oarecum stânjenită când orele de slujbă au luat sfârşit, dar tot nu s-a lăsat, deranjând şi după prânz destu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instituţiile, tot ce se referea la chinez părea în ordine. Čadek nu dădu nici un fel de explicaţii în legătură cu cele ce-l interesau. În sfârşit, trezi din siestă pe un anumit profesor universitar şi-i ceru amănunte în legătură cu Extremul Orient. Profesorul era din fericire o persoană foarte amabilă, dar nervos şi ciudat, ca majoritatea profesorilor de ştiinţe speculând cu date supuse come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e de mirare că nu ştiţi lucrul acesta, dragă domnule inspector: există o anumită formă de transport pentru Extremul Orient, care nu cere formalităţi deosebite. Este vorba de transportarea sicrielor cu rămăşiţele pământeşti ale chinezilor decedaţi în ţări străine. Oficialităţile din lumea întreagă o aprobă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blemă sunt cam primitiv, spuse Čadek resemnat. Ştiu, de exemplu, că sinucigaşii se înmormântează dincolo de zidul cimitirului, dar nu mi-a trecut prin cap că rămăşiţele pământeşti ale chinezilor se transportă până la cimitirul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afla nicăieri un chinez care să nu-şi treacă în testament că doreşte să fie înmormântat în pământul sfânt al ţării sale. Unii strâng bani toată viaţa pentru acest drum. Cimitirul din Canton reprezintă pământul strămoşesc. Decedatul este pus într-un sicriu de zinc bine sudat şi ţinut într-o magazie de port, unde aşteaptă plecarea vasului, uneori cu rută special programată pentru transportul sicrielor de zinc. De fapt, astăzi, oricare vas comercial transportă asemenea sicrie, sunt însă şi plecări ad hoc, din anumite porturi şi numai o dată pe an. Tradiţional, din depărtările Pacificului pleacă un transport comun o dată la zece ani, iar sicriele de zinc aşteaptă plecarea cu o răbd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timonierilor acelor nave! reflectă Čadek cu un suspin obosit. Vă mulţumesc, domnule profesor. Relatarea dumneavoastră, pentru care vă rămân îndatorat, îmi dă destule date ca să nu fiu luat drept nebun. Vreau să prind din urmă bizara cutie de conserve în care trebuia să fie închis Wang-Li şi iată că nu e. Trebuie s-o descoperim şi să-i stabilim alt itine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pus în sicriu, dragă domnule inspecto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buzunare Karta, domnule profesor, un om care pur şi simplu nu are nici o legătură cu pământul sfânt. Ce ziceţi, descompunerea este rapidă în asemene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lătină din cap profesorul, deşi până acum n-am deschis o astfel de raclă şi nimeni altcineva… Dar cum aerul nu este evacuat, comparaţia cu o cutie de conserve nu mi se p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Čadek era departe de a se încheia până la sfârşitul zilei. Înapoiat la secţie, puse în mişcare agenţii cu care colabora. După informaţiile obţinute, sicriul de zinc al lui Wang-Li ajunsese la Genova şi se ceru urgent reţinerea lui, dându-se explic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itat atâta osteneală derbedeul care călătoreşte aşa, remarcă şeful de serviciu, în schimb alternativ cu doctorul Barák. Du-te şi mai odihneşte-t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acesta cu un ges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uţin în tramvai, coborî la capătul liniei şi porni grăbit de-a curmezişul întunecatului sect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cârciuma mamei Klouzanda. Urcă povârnişul mut pe care vedeai împrăştiate mai multe cocioabe. Trecu şi de casa lui Karta şi bătu la uşa casei vecine. Apăru o femeie roşcată cu un lampion în mână. Îmbrăcată într-o vestă roşie, părea destul de bine făcută, de două ori mai voinică decât răposatul ei soţ; avea dantura intactă şi şuviţele părului ei roşu unduiau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Wang-Li, începu Čadek pe ton hotărât; născută Mušk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femeia surprinsă,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Čadek – şi îşi arătă insigna de sub reverul hainei. Am de vorbit cu dumneata strict confidenţial,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înăun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 niciodată de-a face cu ea sau cu soţul ei, deşi pe chinez îl cunoştea din vedere. Wang-Li nu era printre hoţi; ducea o viaţă cinstită. Nevastă-sa avea o diplomă de moaşă; se zvonea că ar da câte o mâna de ajutor prostituatelor, scăpându-le de sarcină. O fi fost adevărat, dar nu existau prob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babil, o muiere destul de afurisită, trebuia să te porţi cât se poate de energic cu ea. Nu protestă când inspectorul intră aproape cu forţ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pregătirile în vederea punerii în sicriul de zinc a răposatului soţ expediat spre Ch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soţul ei îşi pregătise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se pregătise, spuse ea enervată; l-am ocărât în toate felurile, dar degeaba! De obicei mă asculta, numai în privinţa asta nu se lăsa pentru nimic în lume. Ehe, de câte ori nu l-am snopit în bălaie, că abia se mai târa şi umbla, de la o cârciumă la alta,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eflectă Čadek compătimitor, de ce-o fi vrut bietul om să ajungă după moarte atât de departe de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šková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pe zi ar fi trebuit să mulţumească idolilor lui că-l îngrijeam! Nu aveam bani de aruncat pe gârlă şi ştiţi cât costă să trimiţi un mort până în China? „Nu se poate! îi ziceam mereu. Arde-te, amărâtule ticălos, ar fi mult mai potrivit. Ce-i laşi bietei tale neveste, om de nimic? Ce-ţi trebuie ţie înmormântare scumpă şi înc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o întrerup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L-a lovit damblaua şi-a sta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ştia asta d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supărat el întruna sărmanul om? spuse inspectorul tare, dar ca şi cum ar fi vorbit cu sine însu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amnă Wang-Li, că nu am venit aici ca să-mi omor vremea. Aş dor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ţi Wang-Li, acum mi se spune numai pe numele meu de fată: Alžbeta Mušk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žbeta Mušková. Ia spune, cum s-au întâmplat lucrurile când a murit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corespundeau cu ceea ce Čadek ştia din acte; doar câteva amănunte mai mult. Declaraţia oficială a decesului, vizita medicală fără autopsie, fiindcă decesul era aşteptat; apoi imediata intrare în acţiune a „Pompelor funebre”, care câştigaseră o mulţime de bani. În sicriul de zinc fusese închis chiar în odaia unde Čadek discuta cu femeia roşcată. Racla rămăsese aşezată pe scaune timp de trei zile, până când au venit cei de la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ochii dumneavoastră când l-au pus în sicriu, doamnă Mušk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Doar le-am ajutat chiar eu! răspunse ea. Ţineam lampionul aprins. Au adus cu ei o cadă mare, pe care a trebuit s-o umplu cu apă, şi în ea au cufundat sicriul, să vadă dacă nu ies cumva băşicuţe de aer. Dar nici vorbă de aşa ceva: făcuseră treabă d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criul a stat în casă trei zile… Čadek evită să-i dea explicaţii văduvei, căuta să scoată de la ea tot ce-ar putea lămuri ce se petrecuse în acel răstimp cu sicriul. Din spusele ei reieşea că nu se petrecuse nimic deosebit. Când pleca de acasă, încuia uşa… Nu, nimic nu se întâmplase,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ţi găsit ceva pe-aici, prin văgăuni, se arătă ea bine informată.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cu porţelanuri, răspun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ă, aţi căuta pe-aicea pe unul Boček şi pe Karta ă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ţi venit to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entru asta, dragă doamnă. Bătrânul Karta mi-a vorbit de vecina care-i poartă de grijă de când i-a dispărut feciorul. Ştiţ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se grăbi să spună văduva cea roşcată. Ălorlalţi nici nu le pasă de necăjitul de bătrân. Boček i-a făcut de petrecanie băiatu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oţul dumneavoastră a murit într-o după-amiază, nu? Doctorul a venit aici în aceeaşi seară, repetându-şi vizita a doua zi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masă s-a adus sicriul, care a fost sudat, după ce l-aţi aşezat pe soţul dumita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muncit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era întuneric beznă. Şi în aceeaşi noapte Boček l-a asasinat pe Karta. Dumneata ţii mint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ici n-am prea dormit; mi se tot părea că răposatul ciocăneşte în pereţii sicriului şi mă treze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Karta e numai la câţiva paşi de aici. Nu aţi auzi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imeni n-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lele acelea, cam când te-ai dus dumneata pe la bătrânul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lucrat oamenii aici, n-am avut deloc timp. De-abia a doua zi dis-de-dimineaţă am tras o fugă până acolo. Sunt femeie simţitoare, şi Karta nu se prea îngrijea de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vizitase pe bolnav cu câteva ore înaintea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bătrânul când l-aţ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după Wang. Se cunoşteau. A mai spus că iar nu i-a venit băiatul noaptea acasă. L-am servit cum am putut, p-o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a pomenit nimic de felul cum îşi petrec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nu are parte de noutăţi. Noaptea doarme un strop, ziua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de data aceea i se întâmplase totuş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loc. Mi-ar fi spus el mie… Nu credeţi că Boček i-a făcut de petrecanie ălui tânăr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mai deloc. O dată sau de două ori l-am întâlnii, aşa, din întâmplare. Nu locuieşte pe-aici. Wang nu se vântura pe la mama Klouzanda şi eu treceam rar de tot… Pe la noi, prin preajmă, n-a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nu-i ieşea din cap ideea că tânărul Karta îşi găsise moartea ori în propria casă, ori undeva pe aproape. Probabil că Boček acţionase rapid, nu era verosimil să-l fi pândit pe întuneric în altă parte. Karta se întorsese acasă de la capătul de linie al tramvaiului. Nu se găsise nici o urmă a faptei în casa unde-i zăcea tatăl… Era totuşi imposibil ca Boček să fi comis crima sub ochii tatălui victimei şi mai ales ca bătrânul să ţină secretul. Totul se petrecuse mai curând prin apropiere, în drumul către casă. Boček se postase, probabil, aşteptându-l pe Karta, şi-l ataca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ieşise chinezul din sicriul de zinc şi cum, eventual, intrase Karta în el, rămânea un mister. Rezolvarea trebuia s-o aducă viitorul, la deschiderea sicriului. Čadek bănuia că văduva lui Wang are un amestec în toate astea, dar se gândea că nu ar fi indicat s-o supună la un interogatoriu sever până nu ar avea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aceasta era în strânse relaţii cu familia Karta şi poate că mobilul principal al legăturilor dintre ei rămânea încă necunoscut lui Čadek. Şi-apoi, mai era ceva: Văduva lui Wang nu era singura vecină a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luă rămas bun şi ieşi în noapte. Când se obişnui cu întunericul, porni hotărât, lăsând iarăşi în urmă căsuţa lui Karta, care se vedea puţin mai la vale, şi intră în grădiniţa neîngrijită a celeilalte locuinţ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vea ferestre mici cu perdeluţe albe. Înăuntru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ost poftit să intre. Îl întâmpinase un bărbat slab ce-l privise mirat. Čadek ştia că omul trăieşte din vânzarea ziarelor, ajutat şi de soţie. Se sculau totdeauna la trei noaptea, iar acum era singura jumătate de oră când se bucurau de răgaz ca să stea şi ei de vorbă acasă. Aveau trei copii, o fată de vreo doisprezece ani şi doi băieţi mai mici. Tocmai şedeau la masa de cină, cu invariabilii cartofi şi lapte de capră. Adăpostul pentru cele două capre era în spatele casei, plătindu-se un plus de chi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zâmbi Čadek celor trei perechi de ochi miraţi a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coşată de căratul teancurilor de ziare, şterse un scaun şi Čadek se aşeză. Şi ei aflaseră că era ceva suspect pe unde păşteau caprele şi că, probabil, spărgătorul de bănci Boček îl omorâse pe Karta. Bărbatul era convins că pe maidan se descoperise trupul hoţului de buzunare, aşa îi spunea el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dumneavoastră cu gândul să dau asemenea explicaţii, răspunse Čadek şi îşi spuse în gând că văduva Wang nu prea fusese abilă când se interesase abia la sfârşitul discuţiei lor dacă fusese găsit Karta. Acum ar fi fost normal să răspundă mai deschis în privinţa ultimei descoperiri a poliţiei şi nu era deloc plăcut să se eschiv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Karta prezentau, oricum, mai multă încredere decât văduva Mušková. Pe Čadek îl interesa noaptea suspectă a cărei dată era marcată de faptul că Wang-Li mur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uzit nimic deosebit, afirmau s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a după truda zilei să fi dormit tot aşa de adânc ca şi Wang-Li în sicriul său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întoarse vânzătorul de ziare spre nevastă, nu-ţi aminteşti că Vasek ne-a trez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k era copilul de patru ani, care acum îşi lingea lingura şi se uita cu ochi miraţi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ştie nimic, domnule inspector, dar în noaptea aceea a început deodată să ţipe speriat şi ne-a trezit. Nu ştiu ce-l apucase, când l-am întrebat, ne-a spus că s-a speriat de o bubuitură. Să fi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noaptea cu fereastra deschis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o deschidem totdeauna, răspunse bărbatul, altfel ne-am sufoca. Uitaţi-vă, e chiar fereastr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data aceasta deschisă; dădea în spatele casei şi avea o plasă verde de sârmă, contra insectelor, dar uzată şi rup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tânărul nostr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ritori, îi arătară îndată. Čadek se scarpină pe după ceafă… Trebuia neapărat să-l descoase pe ştrengarul ăsta murdar, de patru ani, care era un copil sperios. Čadek îşi adună toată priceperea sa de pedagog, de care nu ducea dealtfel lipsă; totuşi, până la urmă îl lăsă pe mâna părinţilor, să-l întrebe ei. Însă nici ei nu reuşiră să scoată mai mult de la băiat; uitase tot, fiindcă atunci când se trezise ţipând, părinţii îl plesniseră ca să tacă, repetându-i că nu se întâmpla nimic rău. Dar, atunci, copilul se văitase că trosnise sau bubuise ceva… S-ar fi putut, ziceau cei doi soţi, ca prin apropiere să se fi tras cu arma. Ceilalţi doi copii spuneau că ei nu auziseră nimic, iar micul Vasicek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ieşi cu trei coroane mai puţin în buzunar – le dăduse copiilor pentru bomboane. Se opri puţin în întunericul periferiei, reflectând. Văduva lui Wang susţinea că adormise cu greu, abia moţăise puţin şi totuşi nu auzise împuşcătura, sau dacă se speriase de ceva, fusese năzăreala că răposatul dă să iasă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tătea privind gânditor la căsuţa lui Karta. Nu se vedea nici o lumină. Deodată auzi cum scârţâie uşa casei… Distinse zgomotul acesta între două fluierături de locomotivă – tocmai trecea un mărfar departe, pe calea. ferată. În faţa lui Čadek, din drumul acela plin de gropi, se zărea o dâră slabă de lumină la fereastra cu perdelele trase. Ulucile gardului brăzdau lumina slabă cu umbrele 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ândea aşa, lângă o fântână cu ghizdurile de piatră. Înainta tăcut prin întuneric. Lângă casa lui Karta văzu cum se mişcă o siluetă, cum sare din grădină în drum. Nu se îndrepta spre locuinţa lui Wang, şi după înălţime, nu era desigur voinica doamnă Mušková. Necunoscuta se grăbi, trecând în jos, pe drumul de lângă casa vânzătorulu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nerăbdător să afle cine îl vizitase pe tatăl lui Karta, şi ieşi repede în calea necunoscutei. Femeia, surprinsă, scoase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Čadek, ţi-ai ales foarte prost vizita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óny.</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 întrebă inspector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t, ceea ce ştia că îl dezavantajează. Poate că pe lumină şi-ar fi ascuns starea de spirit, dar aşa nu-şi mai controla expresia feţei, iar încordarea lui era trădată de tonul vocii, Fróny, evident, era mai mult decât surprinsă. Dar mânia făţişă a lui Čadek o ajut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ironiză el, tot dumneata! Nu scapă omul de dumneata nici cu pliciu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i se întărea impresia, de altfel îndreptăţită, că cineva, în combinaţie cu Fróny, îşi bate joc de el. Desigur, Jirka Boček, îşi spunea. Şi nu numai cei doi, mai erau şi mama Klouzanda, roşcata Mušková cu bărbatul mort, chelnerul Jindra, doctorul Chrudimský, bătrânul Karta cu fiul asasinat, şi în general toţi cei care aveau vreo legătură cu afacerea asta. Inspectorul simţea cum se rostogoleşte printre ei ca un ghem, încercând zadarnic să înţeleagă rolul fiecăruia în situaţia ivită şi legă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bătrânul Karta? întrebă inspec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bolnavul, moşulică, răspunse Fróny batjocoritoare. Şi trebuie să-ţi atrag atenţia că-mi aţii drumul fără nici un drept! Ăsta-i atac prin surprindere şi, dacă aş începe să strig după ajutor, ai încurca-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încleştă d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zise el mai calm. Acum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avu un râset slab şi nu încercă să-şi 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moşulică! Tot ce-i mult strică: şi urmărirea asta indiană. Tata se simte rău, foarte rău. Poţi să te duci să vezi şi singur, dacă to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mie aşa să mai trec pe la el. Uite că acum trebuie să chibzuiesc bine cum îmi petrec serile. Karel nu are totdeauna timp. Şi Fró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 Mda.</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vea reaua presimţire că Fróny făcuse vizita de seară prin aceste locuri şi din alte motive, dar nu izbuti prin nici o metodă să pătrundă în miezul tainei ei. O trase spre el ca s-o vadă mai bine la faţă, cu un gest care făcea să dispară dintr-o dată masca amicală de până acum. Dar Fróny se ţinea tare. Totuşi Čadek nu regretă ieşirea lui violentă prin care arăta că rămăseseră adversari pentru că Fróny îşi făcea mendre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ghici pe faţa ei două sentimente amestecate – şaptezeci la sută o spaimă vibrantă şi treizeci, încăpăţânarea ei la pândă, aproape copilărească. Fróny, cum era şi firesc, nu putea să-şi ardă toate podurile în urma ei. Čadek credea în dragostea adevărată pentru tânărul doctor Chrudimský, căruia fata îi zicea acum Karel; credea şi în transformarea sufletească declanşată de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uşirea banilor lui Boček era o manifestare a vieţii ei de odinioară şi poate că mai existau destule rezidii pe care trebuia să le rezolve şi nu se simţea prea bine jucând dublul rol. Čadek avea impresia că îi înţelege cât de cât sufletul ciudat. Dealtfel, din păcate, el însuşi reprezenta o umbră a trecutului e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şi lăsă capul în jos, buclele întunecate îi căzură gr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vertizez, răspunse acesta dându-i drumul. Fii atentă, Fróny. Nu face pe deşteapta. Nu ştiu despre tine nimic în afară de ce ţi-am spus. Dar odată tot o să aflu eu şi atunci o să-ţi sucesc gâtul tău frumos de trei ori la rând.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icoti ea şi făcu o săritură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ţinu. Dispăruse într-o clipită în întunericul negru, care se lăsase pe drumul acela nenorocit. Stătu pe loc şi ascultă până când sunetul pantofilor ei, bătând cu tocurile înalte terenul tare, se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ei la bătrânul Karta s-ar fi putut să aibă o legătură numai indirectă cu Jirka Boček. Era de necrezut ca tatăl celui ucis să se fi aliat cu duşmanul. Toată periferia aflase că poliţia descoperise cadavrul lui Karta, doar faptul că în groapă nu fusese găsit chiar el se păstrase secret. Čadek nu-şi putea da seama ce legătură avea cu sinistra descoperire vizita nocturnă făcută de Fróny. Desigur o surprinsese pe fată întâmplător, şi întâmplarea era norocoasă, s-ar putea să ajute la fericita dezlegare a cazului, totuşi deocamdată pentru Čadek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toarse şi parcurse distanţa mică ce-l despărţea de căsuţa lui Karta. Ca de obicei, uşa nu era închisă. Čadek intră fără multă ceremonie într-un întuneric mai adânc decât cel de-afară. Bătrânul Karta stătea mereu în întuneric. Čadek îşi scormonea memoria ca să-şi amintească topografia locuinţei şi, în sfârşit, nime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mirosul aromat de ţigară fumată recent. Fróny se lăsase de fumat în spital şi, după informaţiile lui Chrudimský şi a detectivilor, se lăsase chiar definitiv de această deprindere. Aici totuşi îşi aprinsese o ţigară, poate din aceleaşi motive pentru care vorbea vulgar cu Čadek. Mediul, care-i amintea trecutul o trăgea înapoi, cum bine spunea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străduia să treacă un prag greu de trecut în noua ei viaţă şi Čadek se gândi iar la observaţiile doctorului. Contactul cu fostul mediu nu ar avea ca urmare doar grosolănia vocabularului şi a tonului, ori nevoia de a fuma ci şi unele fapte, lucru pentru care Čadek o urmăr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prin întuneric un glas sec şi obosit de bolnav. Tu, B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ea, probabil, că venise văduv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Čadek din uşă, sunt eu, inspectorul Čadek. Eşti singur,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bia suflă Karta şi se auzi un foşnet din direcţ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fi ascuns aici chiar Boček? Čadek era gata să creadă orice, chiar şi un nonsens, o situaţie, lipsită de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anternă şi o aprinse. O pată albă se culcă pe patul murdar şi pătrunse fără menajamente în ochii bătrânului bolnav. Čadek de fapt îl cunoştea superficial; şi ultima oară când îl vizitase nu-i privise faţa atent. Acum însă se îngrozi de slăbiciunea lui şi de febra ochilor lucitori. Bătrânul era învelit până la gât în plapumă şi tremura de frig, cu toate că în cameră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se risipi repede mirosul de ţigară, şi în locul lui năvăli o duhoare gre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lumânare şi lângă ea o cutie de chibrituri. Čadek se apropie să facă lumină. Când atinse lumânarea nu i se păru destul de moale ca să fi fost stinsă de curând şi nici nu-şi amintea să fi văzut licărind fereastra lui Karta, cât timp o tot privise de afară. Deci, Fróny vorbise pe întuneric cu bătrânul; dar de ce? Nu avea cum bănui prezenţa inspectorului. Faptul că fitilul întârzia să se aprindă la flacăra chibritului îi întăr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Karta, nu? spuse inspectorul, când în sfârşit lumânare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ormă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róny nu te-a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spuse el, ridicând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discutaseră ceva în secret, bătrânul nu va trăda nimic. Čadek mai mult privea decât întreba. Zări sub pat mucul ţigării stinse, de unde deduceai că Fróny şezuse pe marginea patului atunci când vorbise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mâine o să te duc la spit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icni bătrânul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punea rezistenţă. Din glasul lui se simţea deznădejdea, de parcă ar fi spus că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Karta, că l-am găsit pe f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etka.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măsuri să te interneze; de dimine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Čadek suflând în lumânar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i răspunse la salut. Čadek dibui drumul până afară, unde respiră adânc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bosite îl purtară până la staţia de tramvai, şi se hotărî să se ducă de-a dreptul acasă; îi ajungea câte făcuse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sculă foarte devreme, iar când ajunse la secţie, discută îndată cu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tot înainte, îl încuraja pe un ton de laudă doctorul Barák. Dacă ai nevoie de maşină,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mulţumi; deocamdată nu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veşti de la Genova? întrebă el. Foarte multe lucruri depind de sicriul de zinc. Ar putea să ne dea pe mână o lepădătură nedivulgată până acum – Alžběta Mušk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avem, numai că ai să-ţi cam ieşi din sărite. Vasul cu sicriul a părăsi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ipuie-ţi şi tu! Am trimis o radiogramă după el şi sicriul cu numărul respectiv va fi lăsat la Suez. Asta va dura ceva, dar facem tot posibilul… Este şi puţin ghinion la mijloc. La Genova mai aşteptau de câteva luni trei sicrie asemănătoare. Sicriul lui Wang a ajuns la fix şi respectiva societate comercială chineză l-a încărc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ădu din cap că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totuşi! Printre altele îmi fixez şi mai bine în minte că Jirka Boček se pricepea nu glumă la deschiderea cutiilo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ână acum nu a închis la loc niciuna, zâmbi şeful, şi asta, ultima, era ermetic închisă. Nu înţeleg deloc un fapt cu totul ilogic: îngroparea lui Karta în pământul de la periferie ar fi fost mai simplă decât înmormântarea lui în pământul sacru a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ciudat, şi câte mai sunt încă la fel de ciudate. Dacă reuşim să le dăm de capăt, suntem în formă. Aş avea nevoie de o ambulanţă pentru tatăl lui Karta, îl transportăm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celor de la Sanitară, spuse şeful, întinzând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idică. Acum nu-i rămânea decât să nu neglijeze urmele lăsate de paşii mărunţi ai frumoasei Fróny. Încolo, trebuia să aştepte întoarcerea sicriului de zinc. Inspectorul nu credea că e bine să fie scuturată văduva lui Wang; pentru asta aveau destul timp; întâi trebuiau să fie recunoscute rămăşiţele cadavrului lui Karta, care îşi urma acum itinerariul spre Suez. Dar dacă nu va apare până atunci chiar nimic nou, poate o va supune pe Alžběta Mušková unui interogatoriu strâns, care să-i zdruncine ideile din capul ei roşcat. Cât despre Jirka Boček, inspectorul înţelegea prea bine de ce nu-şi făcea apariţia la cârciuma Klouzanda. Planul răzbunării, la care meditase trei ani, era bine alcătuit; nu o ştersese în străinătate, cum se bănuise; se ascundea pe undeva pe-aici, fără să lase urme. Trei razii inopinate, în trei locuri diferite, dăduseră peste un număr frumuşel de indivizi îndoielnici, dar Jirka nu era printre ei, şi nimeni nu venea cu vreo informaţie în legătură cu el. Doar Fróny ar fi putut şti ceva şi Čadek era convins că ea se întâlnea cu Jirka. O făceau atât de bine, încât totul rămânea secret. Nu avea Fróny banii lui? Dacă mai înainte îi încredinţase mamei Klouzanda, acum putea să-i fi încredinţat fetei. Dumnezeu ştie ce socoteli erau între ei. După purtarea Frónyei, lui Boček nu-i prea păsa de bani. Dar inspectorului i se părea imposibil ca Boček să o lase pur şi simplu să-i toace banii, privind liniştit relaţiile ei din ce în ce mai puţin simple cu doctorul Chrudimský. Să fi fost şi asta trecut în planul lui bizar? Čadek plecă de la secţie. Picioarele îl conduseră aproape fără voia lui la locuinţa Frónyei. În colţ se întâlni cu Pobož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cu o veste, spuse detectivul. Fróny s-a înscris la cursul de infirmiere! Doctorul Chrudimský a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i Čadek, continuându-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asa în care locuia Fróny, era un mic bufet expres. Čadek intră şi luă o supă; se aşeză apoi pe un scaun înalt, tip bar, chiar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ea din ochi intrarea locuinţei Frónyei. Faptul că persista să stea la pândă de aproape o oră nu era nici absurd, nici întâmplător: Singura posibilitate de acţiune era concentrarea atenţiei asupra aceste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Fróny ieşind din casă. Nu părea pregătită pentru un drum spre şcoala de infirmiere; era prea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şi un tânăr trecător întoarse capul după ea. Într-adevăr, Fróny nu era fată urâtă, şi cu ţinuta de acum trezea un alt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lăsă lingura, se ridică de pe scaun şi se grăbi să iasă afară. În faţa lui flutura o rochie elegantă, înflorată, dintr-o mătase scumpă. Fróny coti pe altă stradă şi Čadek fu nevoit s-o urmărească aproape în fugă. Fata nu se uita nici la dreapta, nici la stânga şi Čadek era mulţumit aşa. Era expert în urmărirea pietonilor; chiar grozav de grăbit, ştia cum să nu atragă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usese în gardă, Fróny nu părea să facă economie cu banii lui Jirka. Nu departe era o staţie de taxiuri. Fróny îl alese pe cel mai frumos şi se urcă degajat în maşina care ieşi îndată din staţie, amestecându-se cu celelalte maşini, ce alunecau iut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ări şi el într-un taxi, cel mai amărât dintre toate. Cunoştea simţul de competiţie al şoferilor şi ştia că cele mai mari eforturi le face acela care conduce maşina cea mai puţin arătoasă. Taxiul nou, cu motor puternic, va înainta maiestuos, cu botul pe urma tramvaiului, în timp ce rabla se va strecura harnică printre obstacole, să demonstreze de ce e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amabil portiera, care numai printr-o minune nu căz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escoperi că Fróny ajunsese la un restaurant de pe malul Vltavei. Nu bătuse încă de unsprezece dimineaţa, clientela restaurantului era reprezentată numai de câţiva fericiţi care nu aveau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o baie… gândi surprins Čadek, cerând şoferului să oprească ceva mai departe, pentru mai multă siguranţă. Nici nu coborî până când Fróny nu-şi plăti taxiul şi dispăru de tot din vedere, intrând în restaurant. Čadek plăti şi el, ceru chitanţa utilă pentru decontare; o urmă pe Fróny, dar intră în bucătărie, unde îşi prezen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 care o caut arată aşa şi aşa, o descria el pe Fróny; du-te să vezi ce loc ocupă, ce fa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guler înalt, în fracul său impecabil, îşi îndeplini conştiincios misiunea. Comunică repede că doamna a luat loc într-un separeu din dreptul faţadei deschise a restaurantului, şi că este în compania unui domn de vreo treizeci de ani, elegant, cu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întrebă Čadek, ghicind că domnul era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i auziţi, dacă vreţi, vă conduc într-un separeu vecin, fără să fiţi observat de nimeni; dealtfel restaurantul, la ora asta, e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dezamăgit. Ce discutau cei doi putea să afle foarte bine direct de la Chrudimský şi de fapt nici nu avea cum să fie ceva important. Totuşi era curios să audă cu urechile lui cum i se adresează Fróny doctorului. Fenomenul era interesant de urmărit, contribuind la cunoaşterea mai adâncă a suflet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inspectorul, condu-mă până acolo, dacă poţi s-o faci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conduse, ocolind prin clădirea restaurantului. Faţada dinspre râu era în aşa fel deschisă, încât în sală se intra foarte degajat şi pe mai multe spaţii de acces. În faţa restaurantului dinspre malul larg şi mult înălţat deasupra nivelului râului erau. aşezate măsuţe şi scaune de grădină. Acolo era arşiţă mare, deşi umbrele mari de soare făceau cuiburi de umbră. Spaţiul era ocupat doar de câţiva care stăteau la soare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însă, domnea o răcoare plăcută. Îndrumat de chelner, Čadek trecu de pe nisip direct într-un separeu şi se aşeză liniştit. Se ghemui apoi într-un colţ: nu putea să vadă ce se petrece în separeul vecin, dar auzea orice cuvânt, cât de slab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avea zi liberă. Nu se gândise să şi-o petreacă în tovărăşia Frónyei, aşa înţelese Čadek. Fata fixase întâlnirea cu doctorul din iniţiativa ei. Nu-i zicea „Karel”, ci numai „doctore”. Doar în visurile ei fericite Fróny mergea mai departe. Čadek pândea liniştit, făr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scuzase de întârziere înainte de sosirea inspectorului. Acum continua să explice cum nu reuşise să fie gata la timp, cât de mult se grăbise şi cum o copleşea căldura. Parfumul folosit de Fróny ajungea până la nările lui Čadek şi era un parfum foarte fin. Čadek se miră de bunul ei gust. Doctorul Chrudimský îi răspunse cu amabilitate şi schimbară câteva vorbe convenţionale despre timp. Se purta cu Fróny ca în compania unei adevărate doamne, iar ea avea o ţinută de adevărată doamnă. Pentru moment Čadek înlătură impresia că doctorul Chrudimský lua în serios toată povestea cu Fróny. Între timp, Fróny începuse să povestească de ce ajunsese să se ofere când va bărbaţilor. Era drăgălaşă când vorbea, discretă, prietenoasă, plăcută, într-un cuvânt, fermecătoare, dacă la toate astea Čadek îşi mai imagina şi zâmbet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un motiv serios, n-aş fi îndrăznit să te chem atât de neaşteptat şi în mare grabă. Dumneata nu te superi, dacă 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exclamă doctorul Chrudimský. Niciodată! Pentru dumneata, Fróny, fac cu plăcer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vreau eu să te rog stă în puterea dumitale, spuse Fróny pe un ton mult mai grav decât sesiză Čadek. De fapt numai dumneata ai putea face lucrul ce-mi este mie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lăsă tăcerea; probabil că Fróny îşi savura îngheţata. Doctorul Chrudimský era înţelept că tăcea. Fróny prindea curaj, o răcore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mister?!” gândi plictisit Čadek, care nu mai nădăjduia să-l aştepte vreo surpriză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nceră cu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i se păru că Fróny împinsese la o parte îngheţata, ceea ce însemna mare lucru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trebuie să-mi promiţi că o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avu un moment de tăcere. Să promiţi unei fete de tipul Fróny ei păstrarea unui secret era lucru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óny, te înţeleg. Altei femei i-ai fi promis cu siguranţă. Pe mine mă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lasul îi era calm şi impresionant. Ştiu cine am fost. Nu ţi-am negat asta. Dar ştiu şi cine sunt acum; şi dumneata, din păcate, nu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ăspun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ate că ştii, dar nu crezi pe deplin. Dacă aş avea vreo încurcătură, ţi-ai închipui imediat că nu ţine de o vi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fi aş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spuse grăbit Fróny,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lăsă tăcerea. Apoi vorb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stul de prieteni, Fróny, ca să poţi avea încredere în mine. Destăinuieşte-te. Te voi ajuta cât voi putea, indiferent despre ce ar fi vorba. Susţii că problema dumitale este în conflict cu viaţa cinstită sau cu legea, cum vrei să-i spui, dar dă-mi voie să te asigur că asta nu mă surprinde atât de mult cât m-ar surprinde să aud asemenea lucruri de la sora mea, de exemplu. Te ajut,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vei da numele în această chestiune, prezentându-mă drept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u lui Čadek. Merge bine, se gândi, de-ar isprăvi odată de vorbit! Doctorul Chrudimský nu putea să se gândească la altceva decât să alerge îndată cu noutatea direct la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ştiu despre ce e vorba, Fróny, Dăunează asta cuiva? Aduc vreun prejudiciu public; dac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scur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pe scurt, am să-ţi spun totul foarte amănunţit. Dar mai întâi trebuie să-mi făgăduie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fără să-ţi faci atâtea griji, spuse Fróny; şi dacă inspectorul ar fi putut să-i vadă, ar fi observat cum mâna ei atingea mâna doctorului, dar din ascunzătoarea sa prinse numai tandreţea din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doctore. Câteodată îmi pari prea bun, când fac comparaţie cu mine. Poate crezi că nu sunt capabilă de sentimente mai bune, dar sunt, cu siguranţă. Dar când îţi voi spune despre ce este vorba, voi apare în faţa dumitale ca oricare alta şi va trebui să uiţi că ne-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Fróny… i se adresă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avea cum să vadă că doctorul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putea şti că îi mulţumeşte pentru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ţi pretind atât de mult. Vino acasă la mine; am să-ţi spun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fară, vrei să mergem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Chrudimský chemă chelnerul. Trecu un timp, fiindcă nici un chelner din lume, cu rare excepţii, nu aleargă să facă nota de plată. Şi lumea nu aşteaptă nicăieri cu atâta stăruinţă să-şi scuture buzunarele ca în restaurante. Poate numai localul coanei Klouzanda făcea excepţie. Čadek încruntă din sprâncene. Oare nu-l înşela instinctul că era vorba despre lucruri importante? Da ce Fróny nu vorbea chiar acolo? Bine, o să aibă răbdare, îşi zicea inspectorul. Filarea era inutilă. Doctorul Chrudimský, oricum, îi va da informaţii precise. Cei doi plecară fără să bănuiască prezenţa lui Čadek. Bucuros, acesta comandă chelnerului un prânz copios şi se aşeză mai comod în separ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era şmecheră! Trebuia să dea de capătul firului, până la urmă. Chrudimský devenise informatorul său şi în împrejurările date, reprezenta o excelentă compensare faţă de pierdutele servicii ale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rămâne nobil la Fróny este dragostea ei. În rest, va fi mereu de rea credinţă, nu se va putea rup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ămase încă o oră în restaurant. Bău o cafea neagră şi citi de la cap până la coadă ziarele şi revistele aduse de chelner. Apoi începu să-l deranjeze afluenţa crescândă a clienţilor. Trecuse de prânz şi domnişoare excentrice, întovărăşite de tineri domni se grăbeau să profite de soare. Alergau prin local în costume de baie şi anunţau prin prezenţa lor superba aglomeraţi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grăbită îl stropi cu apa picurând din părul ei ud şi revărsat peste umeri, Čadek se ridică. Căută şi el chelnerul, chiar cu mai puţine şanse decât doctorul Chrudimský. Îl descoperi în sfârşit în bucătărie, unde, datorită legitimaţiei sale, pătrunse fără dificultate. Apoi căută o cabină telefonică; trebui să aştepte puţin, fiindcă cei în costume de baie aveau multe convorbi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acasă al doctorului Chrudimský şi consideră un adevărat noroc faptul că docto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pe lângă casa dumneavoastră, spuse Čadek, pot să fac 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neutră îi sună suspect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numai aş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vă grăbiţi, mă mai prindeţi. Cel mult într-o or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insistă Čadek, mutându-şi nerăbdător greutatea de pe un picior pe altul – ştiţi, curiozitatea… Ce mai fac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excepţional. Chiar azi dimineaţă am făcut o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 cu gândul la cursuri. Totul merge mai bine decât mă aşteptam. Pe scurt, porneşte atât de hotărâtă în noua viaţă, încât o s-o putem lăsa în pac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mulţumesc. Deci aş trece degeaba p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Fróny, da. Altfel îmi face plăcere să vă văd, inspectore, de câte ori aveţi ocazia, tre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Čadek şi lăsă îngândur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ocupă cu anchetarea relaţiilor familiale ale Frónyei. Deocamdată îl lăsă deoparte pe doctorul Chrudimský, cu minciuna lui cu tot. Cercetând, află că Fróny era unicul copil al unei oarecare Františka Brabencová. Deci numele de Brabencová Fróny nu-l avea după tată, care figura în acte ca necunoscut. Tot actele spuneau că Jirka Boček provenea dintr-o foarte onorabilă familie de lăcătuşi. Toate rudele erau oameni cumsecade, numai Jirka se dovedise oaia neagră a familiei. Nici nu putea fi vorba ca tatăl lui Jirka să se fi încurcat cu Františka Brabencová şi nici o altă combinaţie nu apărea posibilă. Gândul secret al lui Čadek despre o eventuală legătură de rudenie între Boček şi Fróny se dusese pe pustii. Acum trebuia să mediteze la felul în care îl va ţine în mână pe doctorul Chrudimský; spera că tânărul nu va face nici o prostie care să-i pricinuiască necazuri pe viitor. În sfârşit, Čadek îl chemă la el pe detectivul Drab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pe doctorul Chrudimský, vezi ce face în timpul liber, ordo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boch îşi notă cu atenţie câteva detalii, după care îi spuse lui Čadek că doctorul Barák ar vrea să-i vorbească. Čadek se duse la şef, bucuros că avea o noutate interesantă de comunicat. Dar nu apucă să deschidă bine gura şi rămase uluit de ceea ce auzea de la doctorul Barák. Inspectorul sta nemişcat, ca ţintuit pe loc, şi biroul începu să se învârtească ameţ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reveni el cu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vorbesc ceheşte, repetă doctorul Barák. Ambulanţa s-a întors goală. În casa lui Karta nu mai era nici un suflet viu, în afară de gândaci. Nimeni nu ştie unde a dispărut bătrânul Karta.</w:t>
      </w:r>
    </w:p>
    <w:p>
      <w:pPr>
        <w:pStyle w:val="Frspaiere"/>
        <w:rPr>
          <w:rFonts w:ascii="Bookman Old Style;Times New Roman" w:hAnsi="Bookman Old Style;Times New Roman" w:cs="Bookman Old Style;Times New Roman"/>
          <w:sz w:val="24"/>
        </w:rPr>
      </w:pPr>
      <w:bookmarkStart w:id="9"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INUŢIOASĂ făcută sub supravegherea atentă a lui Čadek ţinu până seara târziu, fără să ducă la nici un rezultat. Bătrânul Karta dispăruse fără urmă. Singur nu ar fi putut pleca. Čadek îl văzuse cu o zi înainte şi se convinsese de starea jalnică, de necontestat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sectorului cinci puteau afla ce se petrece. Čadek nu avea de ce să ţină secretul profesional. Dimpotrivă, spera că s-ar găsi indicii mai uşor dacă mai mulţi localnici ar şti câte ceva. Din păcate, nici vecinii cei mai apropiaţi habar nu avuseseră de dispariţie înainte de descoper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pirea bătrânului Karta să fi intrat în planurile lui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junse în patul lui noaptea târziu, mort de oboseală, frământându-se încă. Nu mai era vorba de duelul lui declarat cu inamicul Jirka Boček, ci pur şi simplu de apărarea deznădăjduită a onoar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îi revenea mereu în minte Fróny, care fusese în vizită la bătrân cu douăzeci şi patru de ore înainte. Încercase probabil să-l îmbrobodească pe doctorul Chrudimský şi acesta se lăsase antrenat. Čadek se hotărî ca a doua zi să se ocupe serios d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ra în picioare şi ajunse la secţie înaintea începerii lucrului în birouri, dornic de veşti proaspete. Nu află însă nimic nou, în afară de faptul că urmărirea continuase toată noaptea şi era încă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ijloc o vrăjitorie, oftă el, lăsând din mână ultima hârt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cuier pălăria, cu gândul să pornească spre Fróny. Era înainte de şapte jumătate şi spera s-o găsească la ea acasă. Ar fi dorit să asculte informaţiile lui Draboch despre mişcările lui Chrudimský, dar Draboch nu sosise înc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a să deschidă uşa, când intră ordonanţ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domnule inspect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se întunecă Čadek.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benc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clipi Čadek. Nu-mi puteam dori ceva mai grozav!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ineva, spuse ordonanţ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v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doctor! E plină lumea de ei! Ce fel de docto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 să vă vorbească. Un domn foarte serios,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replică nervos inspectorul, că îl rog să aştepte şi dacă nu-mi rămâne timp să discut şi cu el,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Čadek îşi aruncă pălăria în cuie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Fróny. Cu paşi legănaţi, provocatoare, făcând pe eleganta şi interesanta, cu totul altfel decât în compania doctoru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 Fróny, o întâmpină Čadek. Ce veşti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ăta câtuşi de puţin nerăbdarea care-l mâna spre Fróny abia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ierdut un pacient, spuse Fróny ironic. Se aşeză pe un scaun fără sa fie poftită şi întrebă direct: Ce-i cu bătrânul Kar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âmbi ea silit şi batjocoritor. Ce, sunt ghicitoare care citeş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s-a pierdut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nu avu nici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aseară după ce ai plecat, m-au văzut doi agenţi. Atunci am descoperit că bătrânul îşi luase tălpăşiţa. Acum am venit să te întreb pe dumnea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privi drept în ochi. Interesul ei depăşea interesul unei infirmiere. Mai înainte se pregătise de atac şi acum îl aştepta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óny, eu tot nu pot crede că te-ai fi dezbărat de lenea ta vestită. Am impresia că a trebuit să te scoli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a bătrânul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adă vina pe mine, replică ea, scoţând ştrengăreşte vârful limbii din colţul gurii ei frumoase şi bine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 faţa dumitale, moşulică, citesc ca-n palmă. Ştii că am fost cu o seară înainte la Karta şi că imediat după aceea bătrân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ştiu ceva, Fróny, spuse Čadek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Fróny, atâta timp cât vom mai avea de-a face, tot eu o să fiu cel care întreabă, nu tu. Ştiu ceva, dar nu spun ce. Când o să am prilejul o să folosesc ce ştiu acum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ţuguie fata buzele, recunoaşte că te cam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cetat să te mai cred. În faţa casei tale stă mereu câte un detectiv – Čadek exagera înadins – şi va sta acolo până o să prindă rădăcini. Poate vrei să mărturiseşti cu sinceritate tot ce mi-ai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îi răspunse ea sec. Nu mă mai scoate din sări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zise Čadek şi-i arătă uşa. Nu era nevoie să vii aici pentru ceea ce ai găsit cu cal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ridică de pe scaun, netezindu-şi cu un gest coche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întorcându-se spre masa lui de lucru, ca şi cum şi-ar fi continuat treburile, fără să-i mai pese d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e hotărî ea. Eşti un bărbat tare încăpăţânat. Nu demult regretam că ţi-am ars una în stomac, dar acum mi-ar plăcea să am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toarse cu linişt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Fróny: mai bine pleacă imediat şi lasă ieşirile impulsive. O copită ici, o copită dincolo, treacă-meargă, dar pentru unele cuvinte ai putea să te trezeşt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dispăru ca un meteor, fără să mai scoată o vorbă. Trânti uşa atât de tare, încât lampa de pe birou 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spuse Čadek,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ordonanţ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tras cu pistolul în dumneavoastră! exclamă ordonanţa. Ce bubuitură! Ordonaţi s-o reţin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Čadek cu un gest plictisit. Trimite-l mai bine încoace pe doctorul… cum îi spune? Sper să fie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puse pălăria în cap, ca să scurteze vizita de la început, şi nu şi-o scoase nici când intră domnul în vârstă, bine îmbrăcat, cu bărbiţă de ţap încărunţit, cu ţinut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îl întâmpină Čadek, nu vă supăraţi că nu vă pot sta la dispoziţie mai mult de un minu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primar Havlasa, se prezent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rimar, unde, vă rog?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lasa numi spitalul în care lucra ş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Čadek, aveţi o fiică şi este logodită cu doctorul Chrudimský,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ir-ar să fie! se enervă Čadek. Aţi venit aici pentru tânăra logodnică. Şi îl invită pe vizitato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daţi de lucru doctorului Chrudimský, domnule inspector, spuse doctorul primar politicos, dar cu asp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ingur de lucru, din pasiune personală, replică inspecto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ăcate, înţeleg… Totuşi cred că în cazul acesta, Karel, doctorul Chrudimský, n-ar fi atât de interesat dacă nu aţi dori-o şi dumneavoastră. Fiica mea până acum nu bănuieşte nimic, dar eu sunt informat că în penibila situaţie joacă un anumit rol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lămuri Čadek,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tresăr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dat amănunte atât de înfiorătoare, dar şi fără ele nu mi se pare totul în ordine. Am venit să vă rog prieteneşte să puneţi capăt situaţiei, fiindcă nu-l cred pe Karel, adică pe doctorul Chrudimský, în stare să fi ajuns singu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rt şi lămurit, mă socotiţi pe min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bătând cu degetele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din nou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Voi face tot ce pot. Aş vrea să vă promit că totul se va termina chiar astăzi, dar depinde chiar de evenimentele zilei de azi. Mâine am să vă informez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ţumi politicos şi se retrase. Rămas singur, Čadek se întrebă dacă doctorul se va fi întâlnit în sala de aşteptare cu Fróny şi dacă ştia că ea era femeia fatală. Apoi ieşi din birou în căutarea lui Draboch, ştiind că trebuie să fie pe undeva prin secţie. În timpul acesta doctorul Chrudimský era fără îndoială la clinică, aşa că supravegherea lui părea inutilă. Îl găsi repede pe Draboch, care-i confirmă că deocamdată considera supravegherea doctorului o pur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comportarea lui Chrudimský, îl informă detectivul pe inspector, se pare numai că intimitatea cu Fróny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se teme şi sărmanul tată Havlasa, adăugă Čadek si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Čadek plecă de la secţie, nemaizăbovind să discute cu doctorul Barák. Şeful, care pe linie de serviciu se îngrijea ca inspectorul să aibă totdeauna ceva de lucru la birou, îl scutise zilele acestea de agenda cotidiană, lăsându-i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antezia lui Čadek lucra: Fróny putea să aibă vreun motiv, până acum nedescifrat, ca să-l răpească pe bătrânul Karta. Aranjase totul în seara aceea şi Karta fusese de acord. Nu avusese nimic împotriva propunerii lui Čadek de a-l interna, deşi mai înainte se opusese vehement. Ştia, probabil, că în timpul nopţii va veni Fróny să-l ia. De ce făcuse asta, era un mister chiar şi pentru cea mai vie imaginaţie. Nu era exclus să-l fi ascuns în casa ei. După aceea îl rugase pe doctorul Chrudimský să-l trateze pe bătrânul Karta. Motivele Frónyei erau serioase, fiindcă Chrudimský îi ascunsese totul lui Čadek. Dimineaţa, Fróny, şireată, bănuise că va primi vizita lui Čadek şi că avea de răspuns la o întrebare delicată, pusă cu eternul lui zâmbet binevoitor. I-o luase atunci ea înainte, cu vizita la birou, şi atât de devreme, ca să fie sigură că o să-l găsească. Nu dorea deloc vizite la ea acasă. De ce? Fiindcă acolo se ascundea bătrânul Kart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înlănţuirea aceasta logică, inspectorul se îndrepta spre locuinţa tinerei; ajunse, urcă îndată cu liftul, apoi sună lung o singură dată, deşi pe cartea de vizită se menţiona că trebuie să sun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deschidă uşa un bărbat în papuci, cu faţa săpunită şi cu maşina de r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Čadek blând, o caut pe domnişoara Brabenc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se sună de trei ori! se supără bărbatul, dar se potoli: Hai, acum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dreptă direct spre uşa Frónyei. Bătu în uşă, convins că e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dministrator, se auzi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tăcu mâlc şi aşteptă. Dar nu trecu bine o clipă şi zăvorul lunecă, se răsuci şi cheia în broască, şi uşa se întredeschise… un picior al lui Čadek int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şuieră Fróny, scoţând mâna, nu capul, prin uş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întrebă Čadek cu candoare, nu ţi-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óny scoase un ţipăt: în uşă se fixase vârful pantofului bărbătesc. Čadek forţă energic uşa, vrând să evite un scandal inutil. Fróny zbură înăuntru şi inspectorul nu mai întâmpină nici un obstacol, închise uşa după el şi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l. Ce te uiţi la mine ca un diavol împieliţat,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i îi confirmă justeţea reflecţiilor anterioare. Şi în afară de asta, observă dintr-o ochire schimbările din încăpere. Unul din colţurile camerei era drapat cu o perdea, ascunzând un triunghi destul de mare, separat de restul camerei, şi nu părea să fi fost montată de un tapiţer. Perdeaua atârna pe o simplă frânghie cu capetele fixate în două cuie bătute destul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Čadek ridicând mâna, ţi-ai făcut aici şi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nu-l mai privea cu ochi de diavoliţă, ci ca zece diavoli la un loc. Era îmbrăcată într-un capot frumos, dar asta nu-l vrăji pe Čadek, care se mira cum de Fróny nu-şi dă drumul la gură, copleşindu-l cu înjurătu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mine?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isat azi-noapte perdeaua asta, Fróny, răspunse el. Arăta întocmai aşa. În spatele ei era ascunsă o comoară. Când am încercat s-o trag de-o parte, a apărut un zmeu fioros care scrâşnea groaznic,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scrâşn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acela,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repetă ea. Nu ai dreptul să-mi violezi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ceva mai picant, Fróny, glumi Čadek înaintând.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i tăie drumul. Respira greu. Čadek o prinse de mână şi în clipa aceea dispăru toată bunăvoinţa de pe faţa lui. Fróny se sperie la brusca schimbare. Ochii inspectorului fulgerau cu necruţare, trăsăturile îi erau împietrite, sprâncenele, încruntate mânios. Cu un gest experimentat o repezi pe fat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mică ce eşti, îi reproşa fără ură, de ce încerci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gest, smulse perdeaua. Fróny se sprijini de măsuţa de radio şi nici nu crâcni, doar ochii ii ardeau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Čade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dea se afla un pat lat. În pat era doctorul Chrudimský acoperit până la jumătate. Nu avea haină, nu avea cravată, cămaşa îi era descheiată la gât, iar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grant!… bolborosi Čadek ruşinat şi întoarse faţa speriată.</w:t>
      </w:r>
    </w:p>
    <w:p>
      <w:pPr>
        <w:pStyle w:val="Frspaiere"/>
        <w:rPr>
          <w:rFonts w:ascii="Bookman Old Style;Times New Roman" w:hAnsi="Bookman Old Style;Times New Roman" w:cs="Bookman Old Style;Times New Roman"/>
          <w:sz w:val="24"/>
        </w:rPr>
      </w:pPr>
      <w:bookmarkStart w:id="10"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0"/>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m se trezise afară. Nu păstrase clară imaginea doctorului Chrudimský pe jumătate dezbrăcat, ci imaginea chipului frumos al Frónyei, care în ultima clipă a retragerii lui ruşinoase luase expresia cunoscută: şaizeci-şaptezeci la sută spaimă, în rest, o încăpăţânare semi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Chrudimský trebuia să fie la spital, pe asta se bazase şi detectivul Draboch! Îşi părăsise deci nu numai logodnica, ci şi obligaţiile de medic. Dădea de gândit… Bătrânul doctor Havlasa va avea numai bucurii din partea viitorului său ginere! Se ştie că inima de femeie este de nepătruns, dar când şi inima bărbatului se dovedeşte la fel, catastrofa devin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Čadek dădea nemulţumit din cap, mergând pe stradă, şi trecătorii începură să se uite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bine gândit se clătina; dar în deducţiile inspectorului era prea multă logică spre a renunţa la ele cu una-cu două. În această afacere, Fróny era un factor executant, doctorul Chrudimský se afiliase şi el rolului. Forţa motrice invizibilă rămânea tot Jirka Boček. Însă ceva trebuia să se întâmple, un indiciu măcar tot o să descopere armata asta de criminalişti! Nu era nici un detectiv şi nici un sergent de stradă care să nu cunoască amănuntele cazului şi să nu fie mere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fericit, Čadek luă tramvaiul în direcţia spitalului; ajuns acolo, arătă portarul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rudimský este aici? întrebă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elefona undeva, apoi îl anunţă că Chrudimský plecase pe neaşteptate. Când? După nouă şi jumătate: portarul îl văzuse întâmplător tocmai când pleca… Inspectorul lăsă portarului numărul de telefon, cu rugămintea să fie anunţat îndată ce doctorul Chrudimský s-ar întoarce. De acolo plecă la secţie. Confruntă atent momentele succesive: Dacă Chrudimský părăsise spitalul la ora nouă şi jumătate, nu putuse ajunge la Fróny mai devreme de ora zece. Čadek sunase la uşă câteva clipe după ora zece şi jumătate. Şi acum nu-i rămânea decât să-l mire graba intimităţilor dintre cei doi. Ai fi zis că doctorul Chrudimský se dezbrăcase de haina şi-şi scosese cravata înc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i deschisese lui Čadek uşa cu destulă amabilitate, închipuindu-şi că era administratorul casei, pe care, se vede, îl aştepta. Probabil îl trimisese după ceva… Čadek îşi atribui cu sinceritate numele unor patrupede încornorate şi se întoarse grabnic la casa Frónyei. Puţin îi păsa dacă va fi văzut de ea sau de doctorul Chrudimský!… Intră în lift şi urcă până la mansardă, unde îl găsi uşor pe administrator, care recunoscu că, într-adevăr, Fróny îl trimisese să cumpere ceva… De data asta, evident, Fróny făcuse imprudenţa să nu meargă singură după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Čadek. Se înţelege că n-o să-i suflaţi o vorbă domnişoarei Brabencová despr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armacie, spuse administratorul, şi inima lui Čadek 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dintr-o reţetă. Credeţi că era otravă? Nu arăta să fie aşa ceva. Era un medicament gata preparat, într-o cutiuţă. Se numea Dit… Dip…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nterveni Čadek emoţionat, chiar dacă mi-ai spune cum îi zice, pe litere ca la telefon, tot nu aş pricepe mare lucru, fiindcă habar n-am de termeni farmaceutici. E destul să-mi spui la care farmacie ai fost după Zipsu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ps… nu, nu, clătină din cap administratorul, şi-i dădu adresa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găsi uşor. Medicamentul fusese eliberat după o reţetă cu antetul spitalului şi iscălit de doctorul Chrudimský, destul de neciteţ, cum semnează doctorii. Se chema „Dipron” şi farmacistul îi explică amabil că erau nişte injecţii antiseptice, care se foloseau cu succes contra pericolului septicemiei, ce ar proveni dintr-o rană, muşcătură de câine ş 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Čadek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rta şi farmacia – se cam potrivea. Septicemia, însă, părea ceva cam bizar, pentru că bătrânul Karta nu era afectat de aşa ceva, iar farmacistul zâmbise la ideea că „Dipronul” ar putea fi indicat în tratarea reumatismului la cap sau ramol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usese o zi norocoasă, nu se mai miră de veştile bune primite la secţie. Greşeala pe care o săvârşise pătrunzând neautorizat la chiriaşa unei locuinţe onorabile şi purtându-se acolo după capul său se trecu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telefona de la spital, comunicându-i-se că doctorul Chrudimský se întorsese. O nouă cântărire a timpului îl miră din nou pe Čadek, care constata astfel că ciudaţii îndrăgostiţi nu numai că erau gata să facă dragoste într-un timp record, dar tot aşa de urgent renunţaseră… „De ce s-o fi dezbrăcat sărmanul din cauza mea?” reflecta inspectorul compătimitor. A doua ştire bună părea şi mai importantă. I-o adusese detectivul Klein, un tânăr foarte ambiţios, încă în stadiul de ucenicie la şcoala pentr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raportă acesta în poziţie reglementară, am găsit un martor care a văzut ceva suspec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apte? întreb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fost răpit bătrânul Karta. Martorul lucrează la căile ferate şi tocmai se întorcea de la lucru; traversa maidanul, ca să ajungă mai repede acasă, în „colonie”. S-a minunat văzând un automobil destul de aspectuos pe drumul plin de bolovani care ducea la casele prăpădite în care locuiesc Karta, Wang-Li şi ceilal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oftă Čadek.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utat deja, zâmbi Klein fericit; am obţinut o descriere foarte precisă: mare, negru, probabil un taxi. Cam pe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reaba asta taxiul pica bine. Bătrânul Karta nu putea merge pe jos şi era imposibil ca Fróny să-l îi târât singură,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taxiul, în special în jurul casei numitei Fróny, spuse Čadek; să se ocupe de asta Pobož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care au avut serviciu de noapte sunt în cercetare, adăugă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cis că o să găsiţi şoferul, care trebuie adus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mai rămăsese altceva de făcut, porni în căutarea doctorului Chrudimský. Fróny făcuse nişte greşeli în realizarea planului ei sau al lui Jirka. „Dacă Boček era băgat în afacerea asta, o s-o binecuvânteze!”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l primi posomorât şi Čadek făcu pe prostul, apoi îi spuse că a venit doar c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ns fata în undiţă, nu glumă! zâmbi el. Tocmai azi dimineaţă a fost la mine doctorul primar Havlasa şi m-a întrebat ce fel de sport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udimský se posomorî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garul, am garantat pentru dumneavoastră, răspunse Čadek pe to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ecunoaşterea totală a stării de păcat nu e sănătoasă. Şi îmi pare rău că trebuie să vă atrag atenţia că aţi manifestat o curiozitate ce se cuvenea, să păstrez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fel, răspunse Čadek cu nevinovăţie, dacă ne gândim amândoi la cazul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se simţi prost; glasul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un denunţător,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unt, spuneţi-mi ce să inventez eu viitorului dumneavoastră socru, ca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sufleţi doctorul, ar fi preferabil să nu-i spuneţi nimic. Oricum, îmi închipui că nu aveţi în vine apă în lo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mi place să văd sânge acolo unde mai înainte era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óny nu-i vorba decât de o aventură, nimic altceva decât o aventură la care se poate ambala orice bărba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umneavoastră, da; însă dumneavoastră pe mine, nu, replică inspectorul cu o expresie enigmatică. Vreţi deci să tăgăduiţi totul în faţa logodnicei şi a viitorului socru, şi în acelaşi timp să trăiţi aventura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mizerabil! încheie Čadek şi se despărţi furios d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pra apreciere nu declanşase mărturisirea doctorului Chrudimský, mărturisire pe care Čadek ar fi ascultat-o cu multă plăcere. Era, deci, necesar ca aventurosul să fi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fu găsit şoferul taxiului suspectat. Omul era sincer. Un bărbat destul de tânăr stătea în faţa lui Čadek şi îşi răsucea încurcat pe genunchi şapca lu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el, m-a angajat o doamnă tânără. Fratele meu m-a ajutat să-l duc pe bătrân până la maşină şi, pe urmă, până în casa… Domnişoara nu a mers cu noi, s-a dus ac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cşiş ai primit de la tânăra doamnă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uă sute de coroane, domnule comisar. Dar, asta, pentru că a fost greu cu bolnavul.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l sperie deocamdată, fiindcă era clar că şoferul îşi dăduse seama că trebuie să fie ceva necurat la mijloc. Dacă cedase la tentaţia celor două sute de coroane, acum regreta. Povesti sincer toată întâmplarea iar felul în care-şi descrise clienta nu mai lăsa nici un dubiu, mai ales că până la urmă şoferul mărturisi că Fróny era o cunoştinţă mai veche: pe când Jirka Boček era închis, fusese, scurt timp, unul dintre iubiţii Frónyei. Nu fusese o dragoste mare, se despărţiseră şi acuma el „era în vorbă cu o fată cuminte, nu dintre deocheatele care bat cafenelele”. Dar când Fróny îl căutase şi-i ceruse un serviciu în numele vechii prietenii, nu fusese în stare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i interogat, minţi Čadek sever, deocamdată poţi pleca şi, vezi, evit-o pe Fróny. Va fi spre binele dumi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lburat, plecă şi-l lăsă pe Čadek cu gândul la faptul real că totuşi bătrânul Karta fusese transportat la locuinţa lui Fróny. Čadek se duse să-i facă o vizită doctorului Barák. „Am nevoie de o aprobare pentru percheziţie la domiciliu, domnule doctor”, adăugase el în încheie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probarea fără nici un fel de discuţie şi ceru lui Pobožný şi lui Draboch să-l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n lipsa Frónyei, le spuse el. Portarul casei trebuie să aibă duplicatele cheilor. Verificaţi. Veţi supraveghea casa din bufetul de vizavi. Cum se iveşte momentul propice, daţi-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boch acţionă conform instrucţiunilor, dar în ziua aceea ocazia aşteptată nu se ivi. A doua zi dimineaţă, Fróny ieşise pentru câteva clipe să cumpere ceva şi Draboch apreciase că nu era un bun prilej de acţiune. Într-adevăr, fata se întorsese foarte repede. O oră după aceea intra în casa ei doctorul Chrudimský, care întârzie acolo aproape până la amiază. Draboch comunică îndată, adăugând că Chrudimský părea îngrijorat, iar Fróny era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Čadek, o să-l facem noi să arate şi mai îngrijorat! Schimb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simţea că se apropie deznodământul. Fróny va mai avea cum să tăgăduiască? Doctorul Chrudimský va mai putea susţine că trăieşte o aventură amoroasă cu Fróny? Prostul! Cu ce se lăsase momit ca în ultima clipă să se culce în pat cu haina şi cravata scoase, făcând pe amantul deranjat? între timp, sub pături se chircise în spatele lui bătrânul Karta. În primul moment, lui Čadek nici nu-i trecuse prin minte aşa ceva, însă pe urmă avusese o vagă bănuială. Iar acum putea vorbi d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Fróny nu ieşise deloc din casă şi între timp primise încă o vizită a doctorului Chrudimský. Întârzie acolo peste o oră. Seara, Draboch, care intrase în tură, era convins că iarăşi n-o să poată pescui nimic, dar pe la ora opt, Fróny îşi făcu apariţia pe stradă. Nu-i puteai vedea bine chipul din bufetul expres, dar Draboch observă că era îmbrăcată pentru o cursă mai lungă şi se repezi la telefon. Într-un sfert de oră, Čadek şi Pobožný ajunseră la locul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trei, spuse Čadek, nu mai e nevoie de supraveghere. Dacă ne surprinde Fróny, ea va fi c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duse până sus la administrator, care se cam sperie; apoi îşi trase iute pantalonii, luă cheile şi însoţ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zise Čadek. Atenţie! La mama Klouzanda m-am pomenit cu un foc ca din senin. De-abia am apucat să mă arunc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repede în antreu. Čadek se temea să nu fie uşa odăii închisă, sau cheia întoarsă în broască pe dinăuntru. Ar fi fost semn rău, ar fi însemnat că în cameră e şi cineva în stare să umble, cum nu era cazul bătrânului Karta. Dar gaura cheii era liberă şi administratorul descui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spuse grav Čadek, adresându-se administratorului. Voi doi rămâneţ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işca nimic. Čadek intră cu revolverul în mână. Nu se gândea la bolnav, ci la Jirka Boček. Cu mâna stângă, răsuci comutatorul. Lumina inundă încăperea goală, dezvăluind şi colţul ascuns de draperie. Čadek înainta şi cu o mişcare bruscă trase în lături perdeaua. Nu se miră deloc văzând în pat un om descărnat, învelit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băieţi, strigă inspectorul punând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pe spate cu ochii închişi. Nu se trezi; slăbiciunea fizică îl cufundase într-un somn profund. Era de o slăbiciune îngrozitoare, devenise de nerecunoscut, părul răvăşit, barba şi mai albită, hirsută, mustăţile încâlcite, toate la un loc făceau din el un spectr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aplecă asupra lui fără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 nici nu se clinti. Čadek îi apucă mâna numai oase şi ridică puţin pătura. O lăsă numaidecât jos, fiindcă sub ea simţi o căldură mocnită,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i zice că are plus şaptezeci de grade! Hei, bătrâ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se aplecară peste pat. În antreu administratorul casei, tremurând, îl întoarse nervos din drum pe funcţionarul firmei de hârtie şi filme cino-fotografice, care ieşise din camera lui, împi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Draboch întunecat, gata.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credea. Nu-i venea să creadă. Se uită la buzele celui din pat. Erau întredeschise, bărbia lăsată şi acoperită de barba urâ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raboch, răspun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se aplecă şi îndepărtă tifonul de pe faţa oribilă. Tăcea concentrat, numai mâinile îi tremurau. Apoi se îndreptă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arătă el, nenorocitul a fost asasinat. Trupul slab al bătrânului avea la şoldul stâng o rană de pe urma unui glonte, o rană mai veche şi foarte umflată.</w:t>
      </w:r>
    </w:p>
    <w:p>
      <w:pPr>
        <w:pStyle w:val="Frspaiere"/>
        <w:rPr>
          <w:rFonts w:ascii="Bookman Old Style;Times New Roman" w:hAnsi="Bookman Old Style;Times New Roman" w:cs="Bookman Old Style;Times New Roman"/>
          <w:sz w:val="24"/>
        </w:rPr>
      </w:pPr>
      <w:bookmarkStart w:id="11"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OBIŞNUIT să ia măsuri rapide şi eficiente. De data asta însă stătu mult timp tăcut, înclinat asupra jalnicului trup, acum pe jumătate gol. Fireşte, însă, că cei doi detectivi ştiau b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Čadek nu-l ţintuia locului vreo nehotărâre; se gândea profund la iţele încurcate şi de neînţeles ale acestui caz. Nucleul era, fără îndoială, răzbunarea lui Jirka Boček împotriva informatorului Karta, Dar de ce fusese împuşcat în şold tatăl lui Karta? Şi de ce Fróny îi purta de grijă? De ce merseseră atât de departe şi ea şi doctorul Chrudimský? De ce fusese scos Wang din sicriul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aplecă din nou să mai cerceteze rana. O atinse uşor cu mâna, gest care avu o neaşteptată urmare: Prin trupul pierit trecu un tremur ca un curent electric, surprins şi de Draboch şi de Pobož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Draboch, Un trup mort, totuşi, nu reacţio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aruncă o scurtă privire detectivului. Se aplecă din nou, şi de data aceasta cercetă inima rănitului. Îi descheie cămaşa mototolită, dar curată, şi-şi lipi urechea de pieptul lui. Nu ascultă mul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boch, spuse el calm, nu e mort. Inima lucrează; slab, ca un deşteptător călcat în picioare, dar merge. La treab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obož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primul, aşa că ocupă-te de o salvare. Omul e în agonie şi poate moare pe drum, dar nu trebuie să vă mulţumiţi cu asta. Ai grijă, Pobožný, e foarte important să-l menţinem în viaţă. Pricepi? Cu vreo injecţie, ori cu ce-or şti cei de la spital. Acolo, ai grijă, interzice accesul doctorului Chrudimský: ţine-l la o sută de metri depărtare! Dealtfel, lucrează la altă secţie. Dumneata Draboch, o să ai grijă de celelalte. Ia-ţi pe cineva în ajutor. Trebuie să mi-i găseşti cât mai repede pe Chrudimský şi pe Fróny. E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veli bolnavul… Îşi zicea să rezolvarea cazului se apropie. Dacă Fróny îl adusese pe bătrân la ea acasă, şi îi ceruse doctorului Chrudimský ajutorul medical sub pecetea tainei, atunci, ştie ea ceva, tocmai datele după care alergase el degeaba până acum. Dar s-a terminat! Nu o să mai aibă curajul să încerce să-l ma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te retragi, spuse Čadek administratorului, care se uita intrigat prin încăpere. Cheia lasă-m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pectorul rămase singur cu bătrânul, examinându-l atent. Trăia, sau chiar în clipa aceea îşi dădea ultima suflare? Čadek parcă simţea aripa îngerului morţii deasupra patului. Liniştea era desăvârşită. O singură dată se trânti o uşă, când celălalt chiriaş din apartamentul divizat plecă de acasă. Čadek l-ar fi ajutat pe muribund, dar nu ştia cum. Se încumetă doar să umezească cu un prosop ud buzele subţiate, fierbinţi şi crăpate ale rănitului. Nu înregistra nici o tresărire. Inspectorul nu regreta situaţia, nu se minţea cu sentimentul zadarnic de compătimire faţă de acest nenorocit, pentru care dintr-un motiv obscur încetase să mai aibe vreo simpatie. Rana provocată de un glonte în şold, nu cu mult înainte de vizita inspectorului, nu i-o mărturisise. Şi era, fără îndoială, tot isprava lui Jirka Boček, care-i omorâs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i se părea că timpul trece apăsător de încet, în realitate Draboch se întoarse în mai puţin de jumătate de oră. Nu era singur. Deschise uşa zgomotos şi o împinse înainte p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o, spuse detectivul, am aşteptat-o în faţa casei: ştiam că trebuie să se întoarcă. Pentru muribund am cerut ajutoare de la secţie. Salvarea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era palidă ca varul. În privirea ei se citea cunoscutul amestec de spaimă şi încăpăţânare. Era bine îmbrăcată, dar se vedea că nu se dichisise în linişte. Čadek remarcă imediat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us targa, Drab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cu ea în urma mea, spuse Drab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i făcu un semn hotărât fetei să se retragă într-un colţ al încăperii. Nu-i adresă nici o silabă. Fróny primi ordinul lui, strângând uşor din umeri, şi se îndreptă spre locul indicat, fără să se opună, cu paşi legănaţi, provocatori. Se străduia să-şi fixeze masca exasperantă a indolenţei. Probabil că din privirea lui Čadek înţelesese că nu mai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udimský? întrebă Čadek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utăm. Nu e nici la spital, nici acasă. Îl dibuim no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ădu din cap în semn de aprobare şi-şi îndreptă atenţia spre uşă: după zgomotul de pe coridor, se apropiau cei de la salvare; Pobožný le deschise uşa, ca să poată intra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inspector? i se adresă detectivul,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încuviinţarea mută, după care îşi făcură nu prea vesela lor datorie. Era de la sine înţeles că Pobožný urma să însoţeasc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tunecat la faţă, privea totul fără să scoată o vorbă. Fróny nici nu crâcnea. Numai pieptul îi tresălta vizibil. Altfel, încerca să par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ât de repede o ştire despre starea lui, insistă Čadek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oarse capul spr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porunc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nainta lent şi legănat, înfuriindu-l. Dar când vorbi, glasul lui su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 şi se uită sever în ochii fetei –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ridicând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mi-o spui chiar tu. Cine l-a împuşcat pe bătrânul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ček, răspunse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mi-a spus-o,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de a continua discuţia, ţin să-ţi atrag atenţia asupra unui lucru: de câte ori ai să-mi mai spui moşulică, de atâtea ori am s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oboc abia ieşit la baltă, spuse Fróny batjocoritoare, lăsându-se greu pe un scaun.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n-ai fi şi tu informată. De ce te interesează bătrânul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o noapte, m-ai întâlnit acolo. Ţi-am spus de atunci: îl vizitam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atunci rana asta urâtă? Şt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trânul nu vrea să duc buhul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ea de Jirka. Nu te prea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óny – dar răspunde-mi fără mofturi – de ce se temea? Ce ţi-a spus bătrânul despre toate astea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se trăda, n-aveai cum şti dacă răspunsurile îl mulţum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óny pe gânduri, ca şi cum nu ar fi fost vorba de ceva care ar interesa-o, ci o simplă confidenţă. Spunea că Jirka ameninţă că se răzbună pe tot neamul. Dacă ar afla că nu a reuşit să-l ucidă pe tata-Karta, s-ar fi întors să-şi desăvârşească omorul. Atâta lucru am putut pricepe şi eu şi cred că explicaţia te mulţumeşte şi pe dumneata; aşa că, nu mă mai chin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róny, de data asta am impresia că o să scot untul din tine. Cine ţi-a dat ideea să-l aduci pe Kar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care gândeşte, spuse Fróny si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al lui tata-Karta. Mie mi-a fost milă de e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óny! Dar până să faci asta, ai aranjat ceva cu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ftă Fróny, fiindcă ai dat de el aici fără haină. Karel nu-i numai o fiinţă care gândeşte, e un om. L-am rugat, şi când cineva ţine la altcineva, îi îndeplineşte rugămintea cu plăcere. Numai că din păcate n-am ajuns cu Karel atât de departe cum ţi s-ar fi părut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tăinuirile pentru jurnalul tău intim, Fróny! Am înţeles foarte bine că a fost o cursă, de aceea mă şi vezi acum aici. Dar nu căuta să mă prosteşti că i-ai fi smuls lacrimi lui Chrudimský cu spiritul tău de infirmieră. Am ascultat cu urechile mele cum încercai să-l ade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îi schiţă aventura sa poliţistă din restaurantul de pe malul Vltavei. Fróny şovăi puţin,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zise ea pe un ton uşuratic. Karel s-a lăsat convins de mine. Nu-l cunoşti pe Jirka; eu îl cunosc. Lui nu-i este frică de dumneata; e o canalie unsă cu toate alifiile anti-poliţie, aşa că am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o întrerupse inspectorul, crezi că bătrânul Karta era în mai multă siguranţă aici,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Te arestez, cum am spus. De azi înainte s-a terminat cu toate întâlnirile tale cu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inspectorul, îngustându-şi ochii. Dar dacă te las pe tine liberă, îl închid pe Karlicek al tău. Nici faptele lui nu se împacă prea bine cu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l n-are nici o vină! gemu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Şi Fróny se ridică enervată. De ce să te învăţ eu pe dumneata? Ce pot să fac eu, dacă eşti cum eşti, ca un flaşnetar orb! Eşti orb! Eşti un moşulică orb, orb! Tu, inspector de secţie? Ha, ha! Abia poţi să adulmeci cu mustăcioarele de pe bot, ca un iepuraş; sărmanul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óny! Ce vrei să spui tu cu vorbele astea? De ce-s eu orb? De ce-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lângea Christos pe cei orbi… După colţ e o farmacie, du-te şi cumpără-ţi de acolo ce nu ţi-a dat Dumnezeu, accentuă Fróny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rmacie ştiu, răspunse Čadek, amintindu-şi de „Di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Ţi-ai vârât nasul şi pe-acolo? Să-ţi spun tot, ca să mă laşi în pace! Astă seară i-a fost rău de tot lui tata-Karta şi am alergat după Karel. Mai mult nu ştiu, poţi să mă faci bucăţi-bucăţ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pe Karel, dacă te-ai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am găsit. Poate e la cinema sau la teatr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violent pe scaun. Nu puteai descifra nimic pe chipul ei. Čadek o privi câteva clipe dus pe gânduri. E posibil ca Fróny să pătrundă mai bine decât el însuşi în misterul răzbunării lui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cinstit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Fróny, i se adresă el, procedezi astfel din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pricepu că duşmănia e în regres şi ce vrea să spu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ă nici o ticăloşie prin cap. Foarte simplu de observat prin faptul că m-am asociat cu Karel, care nu e un bandit, nici măcar pentru culpa de… de a se f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tărăgăna Čadek, îndrăgostit! Eşti sigur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şi-ar pierde vre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Čadek şi vorbele nu-i erau pe înţelesul fetei. Ar fi mult mai bine dacă te-ai lăsa de gândurile astea şi ţi-ai vedea numai de cursul de infirmiere. O să vorbesc eu cu Chrudimský,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Chrudimský nu era de găsit. Detectivii anunţau că nu-l mai văzuse nimeni. Čadek începu s-o suspecteze pe Fróny că reuşise, totuşi, să vorbească cu Chrudimský şi că tânărul doctor socotise că e mai prudent să dispară. Fróny însă tăgăduia până în pânzele albe. De la spital sosi repede ştirea că bătrânul Karta este încă în viaţă. Septicemia declarată putea fi combătută încă. Dar bolnavul pierduse foarte mult sânge, deşi rana era un fleac; proiectilul rămăsese în corp, lucru constatat de radiografie şi urma extragerea lui. În starea actuală a pacientului operaţia era însă foarte periculoasă. Vechimea rănii nu se putea determina din cauza stadiului inflamatoriu avansat, şi nici nu se putea pronostica evoluţia stări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l prevăzuse asta, adăugă Fróny; ştia de bucăţica de plumb, dar se temea de operaţie, aştepta ca tata să se înzdrăvenească puţin. Spera ca rana să se vindece şi cu glontele înăuntru, şi apoi să intervină eu bisturiul. Ei spun că nu se poate înc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Nu mai merge. Nu mai aşteptăm nimic… Acum ne mutăm la noi, dragă Fróny. Aici treburile nu se fac bine. Vii cu mine de bunăvoie, sau iar ai să-mi tragi un picio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după grati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ontinuă el amabil, dar răutăcios; deocamdată e mai bine să nu faci, de capul tău, vreo prostie şi pe urmă vom avea de semnat amândoi nişte procese-verbale către judecătorul de instrucţie. Hai, mişc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lăsă dusă, nu ca un miel la tăiere, ci ca un căţeluş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Čadek află că fusese chemat de două ori prin telefon de o persoană care nu-şi spusese numele, nici de ce-l căuta. Čadek opri această raportare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e aici, spuse el, poate mai sună o dată, cin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ă nimeni. Čadek se debarasă de Fróny, care se despărţi de el, trimiţându-i o sărutare pe vârful degetelor şi cerându-i sprijinul în căutarea doctoru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teatrelor şi cinematografelor se terminaseră demult şi mica armată de urmăritori nu aflase nimic. La ora unu noaptea doctorul Chrudimský încă era dat ca dispărut. Pe la ora două Čadek începu să se teamă pentru el. Trimise detectivi la gară şi în alte puncte ale oraşului, făcând din asta o problemă majoră. Ultima mişcare cunoscută a doctorului era analizată atent. Pe la opt seara plecase de-acasă. Era deci clar că plecase mai înainte de a fi putut ajunge Fróny la el. Se află că fata întrebase de doctor foarte îngrijorată, dar nimeni n-o putuse informa încotr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Čadek se hotărî să se îndrepte spre casa să dea măcar ochi-n geană. Urmărirea continua şi fără el. Lăsă vorbă la secţie să fie urgent înştiinţat în cazul apariţiei doctoru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duceţi aici, ordonă el, şi-l ţineţi într-o celulă separată. Nu-i stri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şi deschidea uşa case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inspectorului în camera lui ardea lumina, iar uimirea atinse culmea când intră înăuntru: doctorul Chrudimský dormea în fotoliu, într-o poziţie foarte incomodă, aşteptând fără îndoială întoarcerea lui Čadek.</w:t>
      </w:r>
    </w:p>
    <w:p>
      <w:pPr>
        <w:pStyle w:val="Frspaiere"/>
        <w:rPr>
          <w:rFonts w:ascii="Bookman Old Style;Times New Roman" w:hAnsi="Bookman Old Style;Times New Roman" w:cs="Bookman Old Style;Times New Roman"/>
          <w:sz w:val="24"/>
        </w:rPr>
      </w:pPr>
      <w:bookmarkStart w:id="12"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ITIMASE PROPRIETĂRESEI, spunându-i că are de rezolvat cu inspectorul o problemă particulară, dar foarte importantă, şi proprietăreasa îi dăduse voie să aştepte. Obosit de munca lui cotidiană şi de efortul suplimentar solicitat de cazul Frónyei, aţipise până la urmă, după ce telefonase de două or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Čadek, proprietăreasa dormea demult şi habar n-avea d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zise Čadek, dau o fugă până jos, să opresc goana inutilă pe urmele dumitale. Până atunci trezeşte-te; ai aici puţi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doctorul Chrudimský nu se atinsese de lichior, dar se spălase în baie cu multă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neplăcut, se scuză el, nu mi-a trecut deloc prin minte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te-a căutat prima, răspun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u mai faci pe naivul cu mine, se posomorî Čadek. Fróny nu te mai poate căuta; e la arest. Am continuat să te caut eu. La arest mai sunt locuri destule, se înţelege; chiar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uri, adăugă inspectorul, când pe om nu-l poate scăpa de necazuri nici un titlu academic, ba încă pot să-i devină o povară. E cazul dumitale! Fróny stă la arest, ţi-am spus; bătrânul Karta în spital şi dumneata deocam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nt un îndrăzneţ norocos! Fróny totuşi mi-a reproşat că aş fi orb, dar pe Karta l-am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replică tânărul doctor, clătinând din cap. Iartă-mă, dar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ia pachetul de ţigări de pe masă şi luă cu furie şi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te aştept aici, inspectare? îl întrebă Chrudimský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mai multă modestie, spuse cu asprime Čadek. Cele puse la cale de dumneata cu Fróny nu mai sunt o taină. Nu ţi-e frică să te trezeşti într-o bună zi învinuit de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frică de ce mi s-a întâmplat astăzi, pe înserate. Am fost atacat şi puţin împuşcat! Cred că a fost spărgătorul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şi suflecă mâneca de la haină, dezvelind batista pătată de sânge, cu care îşi legase la repezeal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numelui de Jirka, inspectorul Čadek înălţă brus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nsistă el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oriu? întrebă tânărul doctor cu nepăsare. În calitate de medic, vă încredinţez că nu este decât o zgârietură. S-a dezinfectat de la sine, fiindcă în viteza lui glontele mi-a ars pielea. Mai bine să mergem să-ţi arăt locul unde s-a înfipt glontele. Stă acolo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mea. Pe la opt seara. Nu era încă lumină pe coridor. Vroiam să mă duc la Fróny, să văd rănitul. Eram cu faţa spre uşă, gata s-o încui, şi am auzit un zgomot suspect. Spontan,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 Da.</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celibatar, doctorul Chrudimský locuia într-o garsonieră dublă, la etajul doi al unei case moderne, pe o stradă centrală. Constructorul rezervase un spaţiu îngust pentru lift şi scară, care urca în spirală în jurul liftului. Agresorul îl aşteptase la etajul superior şi, în timp ce doctorul stătea cu faţa la uşa garsonierei sale, agresorul coborâse pe palier, şi trecuse pe lângă uşa liftului ca orice om care pleacă pe jos. Chrudimský putea să nu-l observe, şi în orice caz, nu avea de ce să i se pară suspect. Totuşi se întorsese brusc, în ultima clipă. Şi-atunci, în penumbra coridorului, zărise un bărbat a cărui înălţime corespundea, după cum aprecia Čadek, cu înălţimea lui Jirka Boček. Bărbatul purta şapcă şi era îmbrăcat într-un costum de culoare închisă. Totul durase o secundă: bărbatul ridicase braţul, gest la care Chrudimský sărise în lături. Simultan, răsunase înfund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vea amortizor, spuse doctorul, dar putea să tragă liniştit şi fără surdină; e atâta zgomot pe strada noastră, încât nimeni n-ar fi auzit. Uneori eşapamentele unei maşini fac mai mult zgomot decâ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ea, dădu Čadek din cap, cu nerăbdare.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în jos pe scări, ca un apucat – fugea de-i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a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trebuia să faci, ci de ce ai fă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ecunoscu ruşinat tânărul doctor; eram mult prea surprins. Nu mi se întâmplă în mod curent să tragă cineva în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a o smucitură la mâna, dar am ştiut imediat că nu mi se întâmplase nimic grav. Nu port cu mine nici un fel de armă, evident. Mi-am revenit din surpriză când am văzut liftul luminat şi urcând ca totdeauna. Am înţeles că n-aş fi putut face nimic, dacă aş fi dat alarma, şi m-am hotărât să te găsesc; în legătură şi cu altel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şi despre astea. Susţii că nimeni nu a fost deranjat de atac? Casa a rămas în continu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ă. Fapta a rămas neştiută de toţi ceilalţi. Cred că m-am gândit bine când am presupus că agresorul a dispărut cu siguranţă şi că nu trebuia să mă tem de repet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ici nu s-a mai uitat în urmă, să vadă dacă m-a nimerit sau nu, şi într-o secundă a dispărut la curbura scării. L-am auzit tropăind. Se grăbea grozav. Eu m-am liniştit şi m-am uitat în direcţia în care zburase glontele: se înfipsese bine în zid, lângă rama uşii. Poţi să-l scoţi, inspectore, dacă-ţi trebuie. Sunt sigur că nu l-a observa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lontele în întuneri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tocmai atunci portarul aprinsese lumina. M-am şi mirat cât de normal părea totu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turnă un păhăre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după c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aceea am venit direct aici, să te aştep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r fi mai bine să vorbi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aţinti privirea într-un colţ umbrit al încăperii. Fróny îl antrenase pe doctorul Chrudimský în încurcăturile ei şi Boček, probabil, aflase. Nu-i plăcuse deloc şi se gândise să rezolve ce avea de rezolvat tot printr-o crimă. Când o să se dezlege toate iţele trase de ace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spuse Čadek pe un ton grav, serveşti de paravan în toată afacerea asta. La început ai avut numai un rol în „Armata Salvării”. Rol pe care, dealtfel, nu l-ai susţinut până la capăt. Spune-mi, mai întâi, cu mâna pe conştiinţă: te achiţi în vreun fel faţă de încrederea sentimentală 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róny? Nu fi cop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Bine. Dar Fróny crede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arbă; mă refe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drăgostit, replică trist Čadek, cu toate că s-a zis că şi eu sunt orb. După Fróny, sunt un biet flaşnet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ţi deschid eu ochi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o luăm în ordine: Se pare că eşti un actor bun. Fróny te cred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la mea drept alt sentime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l felicită cu răceală pentru înţeleapta-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şadar, spuse inspectorul, din momentul când Fróny ţi-a cerut concursul în afacerea bătrânului Karta; acolo, la restaurantul de pe malul râulu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nţelese cum stau lucrurile şi-şi recunoscu jenat amator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punct te înşeli, adăugă el, când îţi închipui că Fróny mi-a cerut ajutorul pentru… bătrânul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sesiză nimic aparte şi tânărul doctor rămase calm, zâmbind încurcat, sub privirea intens severă a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 nu a fost dus bătrânul, spuse doctorul, ci Karta cel tânăr. Pe el l-ai trimis, inspectore, la spital pentru extragerea gl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ări ca ars, de tremură podeaua. De mirare, rămase cu gura căscată. Ar fi vrut să-i spună doctorului că nu se cade să fie luat aş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ticulă el, dregându-şi glasul. Ce fantez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susţinu doctorul cu simplitate. Asta o făcea pe Fróny să spună că eşti un sărman flaşnet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zite parcă se spărgeau în urechile lui Čadek, căzut acum în negura unor gânduri contradictorii. Parcă vocea doctorului vene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omul o să fie asistat cum trebuie, continuă doctorul Chrudimský. Întâi va fi spălat şi bărbierit. Cârpele ce-i înfăşurau capul vor fi înlăturate. Acolo e şi lumina mai bună, decât acasă la Fróny. Dacă reuşesc să-l salveze, o să-i dispară masca înspăimântătoare, de muribund torturat de dureri. În noaptea asta i se hotărăşte soarta, sper. Ţi-am atras atenţia asupra erorii dumitale. Cum ai să-l priveşti atent, o să-ţi dai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Čadek, aşez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Cui i-ar fi trecut prin cap aşa ceva? Ce, parcă nu s-ar putea ca un om rănit grav la şold să îmbătrânească în câteva zile cu douăzeci de ani?” îşi zicea, copleş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 clătină el din cap, cu un aer nefericit, sunt victim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îndemnă binevoitor cu paharul, eşti consternat. Eu nu l-am cunoscut nici pe cel bătrân, nici pe cel tânăr, dar pot să te îndrum, cum m-a îndrumat pe mine Fróny,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întâi am o noutate şi mai teribilă; sper să nu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Čade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fiul este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ghiţi în sec, cu ciud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erosimil, inspectare. De fapt, vând cum am cumpărat şi crede ce vrei. În actul de botez al Frónyei nu figurează numele tatălui. Maică-sa era spălătoreasă, sau aşa ceva, dar se pare că era o femeie foarte cumsecade. Fróny susţine că mama ei a aflat mult mai târziu că cedase unui hoţ de buzunare fără scrupule. Atunci, s-a gândit că mult mai înţelept ar fi, spre binele copilului ce urma să se nască în curând, ca tatăl, cu meseria-i dubioasă, să rămână necunoscut, şi să dispar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moartea mamei, continuă Chrudimský, Fróny şi-a găsit singură tatăl. Mama ei muncise din greu; Fróny spune că, într-o bună zi, au găsit-o moartă, cu capul în albie, printre clăbucii de săpun. A fost o femeie necăjită. Fróny nu a luat-o pe calea maică-si, ci a lui taică-său. Năzuinţa ei spre bine, manifestată acum, a moştenit-o de la maică-sa. Viaţa imorală din trecut e o moştenire de la taică-său. A înclinat mai mult spre el decât spre maică-sa; asta se vede şi din grija pe care i-o poart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tituirea tatălui cu fiul… spuse nerăbdător Čadek, căruia gândurile îi galop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substituire s-a ajuns printr-un concurs de împrejurări, cum susţine Fróny. După ce s-a despărţit de dumneata şi a ajuns acasă, zice ea, Karta cel tânăr şi-a găsit tatăl mort. Şi fiindcă se temea de răzbunarea lui Boček, i-a venit ideea să treacă în pat, în locul lui, înlăturând astfel primejdia, măcar pentru un timp, până ar inven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tatăl mor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despre rana din şold? întrebă Čadek. Crezi că datează din noaptea în care m-am despărţit eu de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cu siguranţă; mai mult ca probabi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n-a spus când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ul ştia. Čadek nu trebui să-şi noteze nimic. Karta fusese împuşcat în noaptea când Boček vrusese să tragă în el la cârciuma mamei Klouzanda. Noaptea aceea mirosea numai a praf de puşcă pentru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noapte, anterioară, când Čadek îl văzuse pe Jirka Boček pentru ultima dată, se auzise o altă împuşcătură, confirmată de mărturia copilului vânzătorului de ziare, care dormea sub o fereastră deschisă, în casa vecină. Cui îi era destinat glontele? Wang-Li murise. Karta-fiul fusese împuşcat mai târziu. Bătrânul, însă, murise chiar în noaptea aceea şi avusese parte, probabil, de acea înmormântare ciudată, în sicriul de zinc a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Karta cel tânăr de a trece drept tatăl bolnav nu-i venise întâmplător. Hoţul de buzunare se despărţise de Čadek, deşi merseseră împreună până la staţia de tramvai de la capătul liniei. Ideea îi umbla în cap ch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ce zice de întâmplările astea atât de suspecte? întrebă Čadek, fără să-şi destăinuie gândurile. Karta era, totuşi, sub protecţia mea. Şi dacă Boček l-a recunoscut şi a tras în el, era mult mai înţelept să-l fi luat eu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doctorul, Fróny, însă, îmi explica aşa: Pe de o parte, tatăl ei nu mai avea încredere în dumneata, zicându-şi că ţi-ai înfundat propriul agent; pe de altă parte, se temea de neplăceri, fiindcă tăinuise moartea bătrânului. Când s-ar fi însănătoşit, Fróny intenţiona să-l treacă graniţa, sau să-l ducă undeva, în secret, ferit de ochii lu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remarcă, pe gânduri, Čadek, aici mai este amestecat şi un anumit Wa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a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Li era soţul femeii care se zice că se îngrijea de bătrânul Karta, explică pe scurt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min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Wang-Li! Dar Wang-Li nu are nici un amestec, doar soţia lui. Fróny îi spunea Mušková, sau aşa ceva. Mušková i-a trimis fetei un bilet, îi scria să treacă să-l vadă pe Karta, la dor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šková nu se putea înşela cum m-am înşelat eu. Cârpele în care îşi înfăşură capul Karta n-au derutat-o, desigur. Şi Fróny a negat cu energie că ar fi fost chemată de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susţine că între Karta cel tânăr şi Mušková existau relaţii amoroase, încă de pe când trăia chinezul, înseamnă că femeia ştia de rană. Fiind amanţi, îşi făceau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şi simţea creierul în fierbere. Amanţi! Acum se explicau multe, mai ales grija deosebită pentru bătrân şi tăinuirea sub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Čadek, copleşit. De ce m-ai legat la ochi până acum? De ce mi-ai ascuns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nu părea deloc stingherit, dar în ochii lui se citea oarec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acă ţi-aş fi spus că vreau să fac pe detectivul, m-ai fi declara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poate a fost la mijloc şi o sămânţă de nebunie. Nu am altă explicaţie. În esenţă, ar exista un singur motiv, de natură psihologică: Te-ai repezit cu coarnele înainte în afacerea asta. Toţi, şi în special Fróny, ştiu de ce parte te afli. Fata nu are deloc încredere în dumneata. În mine are o încredere oarbă. Numai eu pot să pătrund în misterele cazului, nu dumneata. Este vorba de Jirka Boček, de rolul lui real, de lucruri pe care Fróny le ştie, pe când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aş fi informat imediat, ai fi luat măsuri şi Fróny şi-ar fi dat seama că am trădat-o. Şi atunci, gata, s-ar fi dus pe copcă toată încrederea ei! Dar de când m-am ghemuit în pat, ascunzându-l pe Karta de ochii dumitale, încrederea ei în mine a crescut. Şi totul nu era decât în interesul dumitale. Ai mers pe o cale preconcepută. Eu am lucrat pentru dumneata în secret, dar mai eficient. Speram ca Fróny să-mi dezvăluie întregul mister şi, după aceea, aş fi alergat să-ţi spun totul, îndată. Tot ce ţi-am comunicat eu acuma despre Karta e de importanţă secundară. Personajul principal rămâne Boček. Fróny ştie ce-i cu el, dar poţi să o şi torturezi, nu vei reuşi să scoţi nimic de la ea. Nu ştiu bine de ce. Sunt sigur că îl urăşte, totuşi are ea un motiv când nu vrea să-l trădeze. Cred că aş fi putut afla, în scurt timp, tot ce ştie ea şi de-abia atunci informaţiile mele ar fi avut val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Čadek. Numai că dumneata te-ai speriat de agresorul cu revolver şi ţi-ai părăsit repede toate frumoas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Čadek suna puţin ironic. Ofensat, doctoru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răspunse el cu enervare, că unui tânăr doctor nu-i prea vine la îndemână să dueleze, cu pistolul sau cuţitul, cu orice canalie. Mai există, însă, un motiv serios. Azi dimineaţă am constatat că starea lui Karta se înrăutăţeşte primejdios. Tratamentul, în condiţiile oferite de Fróny, se dovedea insuficient. Oricum, Karta tot ajungea pe masa de operaţie. Ce ar fi făcut Fróny cu cadavrul lui, spune-mi te rog? Şi ce-aş fi făcut eu? Ar fi trebuit să-l îngropăm undeva, poate? Ieşisem astă seară ca să merg la Karta. Aveam de gând să vin la dumneata, după aceea, fiindcă nu mai aveam nici o speranţă în îmbunătăţirea stării lui. Atacul, bineînţeles, mi-a precipitat planul. Am plecat imediat în cău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ărea mulţumit de explicaţi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şi se ridică. Deocam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Strada era pustie. Čadek calcula timpul aproape cu groază. Îşi dădu seama că îi rămăsese extrem de puţin pentru odihnă, dacă vroia să-şi continue lucrul dis-de-dimineaţă. Ajunseră la locuinţa 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umina pe coridor şi Čadek cercetă locul unde se oprise glontele. Îl scoase cu un briceag şi-l cercetă superficial. Analiza atentă o lăsa în seama specialistului în arme de foc. Suprafaţa metalică a glontelui se deformase puţin la şocul cu peretele. Čadek îl înfăşură în batistă, ştiind totodată că şi gaura din zid păstra dovezi suficiente în privinţa calibrului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ulcare, doctore, zise inspectorul. Broasca este intactă. Dimineaţă va fi postat în faţa casei un detectiv, care l-ar putea recunoaşte pe Boček, chiar dacă s-ar deghiza în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trânti uşa în urma doctorului şi după aceea mai ascultă o clipă în coridor. Cu un oftat, începu să coboare şi, ajuns jos, o căută pe portăreasă, rugând-o să-i deschidă. Aceasta vroia să ştie de unde vine şi întinse mâna după bacşiş. El îi arătă insign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strada se odihnea cu adevărat, deşi pentru puţin timp şi nu cu desăvârşire. Aerul era proaspăt, se respira bine, dar pe inspector îl dureau picioarele şi ar fi vrut să doarmă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drepta spre secţie. Se gândea că cel mai bun lucru ar fi fost să se întindă pe canapeaua din biroul său. Doctorul Barák era în serviciu de noapte. O să-i facă plăcere să asculte noutăţile. Ar putea s-o trezească şi pe Fróny, aşa, pe neaşteptate, şi atunci va fi ceva mai maleabilă, decât în împrejurări oarecum normale. Dis-de-dimineaţă – fără zăbavă – la roşcovana Mušková, în sectorul cinci! Apoi informaţiile asupra stării lui Karta! Doamne, avea griji destule! Pe strada în pantă, se grăbea cineva. Paşii grei răsunau zgomotos, cu un ecou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Čadek, tăind drumul, bărbatului care se grăbea, nu ne cunoaşt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eanta plină de ziare nu era atât de perspicace. Se opri, aplecând capul, ca să-l recunoască în lumina slabă pe ce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avoastră sunteţi, domnule inspector?! V-aţi şi sculat, d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ulcat, răspunse Čadek. Nu vreau să te reţin, văd că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nu conteaz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tot ne-am întâlnit, din întâmplare, şi fiindcă sunteţi vecini, spune-mi, tânărul Karta avea relaţii cu nevasta lui Wa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omul, credeţi că i-au făcut de petrecanie chinezului? Nevastă-mea zice că da. Dar n-au scăpat o vorbă. Eu unul nu ştiu nimic. După moartea lui Wang-Li, nimic nu s-a mai putut dovedi, fiindcă a dispărut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mulţumesc şi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ziarele o porni din nou foarte grăbit. Čadek mergea mult mai înce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i tramvaiul de serviciu pentru transportul salariaţilor matinali. Trecu un taxi în mare vitez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secţie, ca o uriaşă gură neagră, îl înghiţi pe Čadek, care îşi căută imediat şeful. Discutară pe îndelete, după aceea doctorul Barák îl chemă, la cererea lui Čadek, pe detectivul Klein. Tânărul, care trebuia să-l supravegheze pe doctorul Chrudimský, îşi lua rolul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Čadek nu mai spera să găsească prea repede cheia enigmei. Intră în biroul expertului de arme şi lăsă acolo glontele turtit cu eticheta de rigoare. Fericitul funcţionar dormea încă şi câţi alţi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coridor, Čadek opri o femeie bătrână, care făcea curăţenie prin birouri şi trebuia să se apuce devreme de treabă, ca totul să fie în ordine până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răţenia, mătuşă, o bătu el pe umăr; ia, te rog, termosul meu şi adu-mi cât mai repede, de la bufetul din colţ, cafea şi şase corn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chemă la el în birou pe gardianul de noapte şi-i ordonă s-o aducă imediat pe Fróny Brabenc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foarte repede. Nu-i priise noaptea petrecută în detenţiune preventivă, dar nu arăta nedormită. Mediul în care se trezise pe neaşteptate îi trezise iar cinismul de odinioară, tonul specific prostituatelor. Čadek regreta din fundul sufletului schimbarea. Îi vorbi liniştit. Poate, totuşi, într-o bună zi, fata asta va reuşi să smulgă definitiv rădăcinile trecutului şi să înceapă o viaţă într-adevăr nouă. Dar pentru asta era necesar să dispară de la orizont spiritul rău al vieţii ei,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zâmbi ea fără chef, înainte de a discuta întreabă la spital ce e cu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îi merge destul de bine, răspunse el, privind-o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pre care Čadek întorsese lampa de birou de când intrase,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i merge destul de bine? întrebă Fróny, ridicându-şi de pe frunte o şuv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 aici, arăta ea spre aparat; sună acolo, repede, să aud şi eu ce-o să-ţi spună. Dacă nu, nu deschid gura, chiar dacă ai folosi cheia de desfăcut conserve. Spui că-i taică-meu, deci am motive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ingur om i-am spus eu asta – şi i se aprinse brusc o strălucire în ochi – şi el m-a turnat. Te-a trimis la mine şi tot ce ştii, de la el ştii. Bine! zise ea furioasă şi ochii strălucitori i se umeziră. Sunt o proastă, bine mi-a făcut. Singur n-ai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trase lângă masă în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Fróny! Te înşeli. Singur l-am găsit pe Karta, pe tatăl tău. Şi pe Karlícek al tău era cât pe-aci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disperată. Nu se poate! De ce să-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la mine. În afară de asta, Fróny, s-a întâmplat un lucru grav: Jirka Boček a tras astăzi în doctor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Čadek îi trecuse prin gând să-i spună că Jirka Boček îl omorâse pe Chrudimský, dar mai pe urmă se felicită că se exprimase în doi peri. Inspectorul rămase surprins de furtuna sufletească stârnită în Fróny cu cele câteva vorbe, Fróny începu să strige, împinse scaunul ce i se oferise, întinzându-şi mâinile subţiri, crispa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Čadek. Cu tine, omul poate să înnebunească! A tras în el, atâ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lăsă în genunchi, cu mâinile împreunate pe genunchii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şi tremura toată – spune-mi adevărul! Unde l-a nimerit? E grav? E mort? Nu-mi ascunde nimic, eu, eu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Čadek stânjenit, ridică-t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să se stăpânească şi-şi stricase tactica. Inspectorul o sprijini cu atenţie şi o ridică. Fata căzu din nou; ochii i se măriseră, să-i iasă din cap. Iar o ajută, o aşeză pe scaun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proasto! bombăni el. Eşti o gâsculiţă. Glontele l-a zgâriat puţin la mână, atâta tot. Nici nu s-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rezi că îmi arde de aşa ceva? 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urtarea fetei, expresia ochilor speriaţi, gesturile mâinilor tremurătoare, se citea o dragoste pe care Čadek nu şi-o imaginase posibilă. Acum această iubire îl izbea aproape dureros şi avea impresia că în faţa lui se ridică, îngrozitor de repede, un perete de stâncă înal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repetă el, crede-mă. Dar cine poate şti dacă Jirka Boček nu va încerca din nou să-l cureţe. Ce-ai mai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e! şopti ea şi 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se Čadek. O mângâie pe Frón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óny, cum ai să poţi să-l opreşti, când eşti la zdup? Spune-mi mie cum, şi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pital, spuse ea apăsat şi parcă puţin ruşinată de efuziunea ei sentimentală. Totul depinde foarte mult de st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ând îţi spun! Pot să-ţi dau şi o coroană, ca să nu-ţi fac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uită lung la ea. Buzele îi mai tremurau încă. Tăcu şi întinse mâna spre telefon. Fróny sări ca o pisică lângă el şi-şi lipi capul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imediat că pacientul Karta era în viaţă; glontele fusese scos şi pacientul se afla acum sub supravegherea permanentă a unui asistent cu seringa în mână. Rămânea o slabă nădejde ca bolnavul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upă glonte! strigă în receptor Čadek ş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óny? Te declar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replică ea. Întâi, lasă-mă liberă. Îl găsesc eu pe Jirka. N-o să-i mai facă nici un rău lui Karel. Dumneata singur n-o să reuşeşt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şti dumneata! Ştiu eu ce ştiu. Asta te depăşeşte. Nu-i poţi veni de hac lui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udimský este supravegheat de un detectiv,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zece diavoli, tot degeaba! Jirka 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i spu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la noi, până îţi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şi luă iarăşi atitudinea de femeie pierdută, îşi aplecă puţin capul pe umăr şi privirea fixă a lui Čadek nu mai avu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flaşnetar orb, aşa că ar trebui să-ţi vină mintea la cap, ţie, nu mie! Tot fraier rămâi, oricât ţi-ar scăpă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raaprecia, fato, spuse Čadek dispreţuitor. De ce crezi că Jirka ar fi în stare să-l omoare pe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âse forţat Fróny: fiindcă îşi închipuie că i-am destăinui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Jirka eşti la fel de periculoasă ca ş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uită la ea foarte bănuitor, dar Fróny se înarmase cu un calm imperturbabil. Poate că totuşi doctorul Chrudimský avea dreptate când susţinea că Fróny nu se va destăinui nimănui altcuiva în afară de el. Čadek nu intenţiona s-o interogheze în legătură cu datele oferite de Chrudimský. I se părea că verificarea nu ar fi însemnat decât o inutilă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răsti ea deodată. Îmi dai drum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ăspunse el, apăsând pe butonul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plecă cu paşi legănaţi, ispititori. Evident, încerca să mascheze o puternică frământare sufletească. Juca teatru şi inspectorul înţelese asta prea bine. Dorea să fie pusă în libertate, dorea fierbinte să fie afară. După părerea ei, era foarte important pentru Chrudimský. Şi, oare, părerea ei să fi fost mai justă, decât părerea lui Čadek, mai puţin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îşi repetă pentru sine, nu din teamă pentru Chrudimský, ci din dorinţa de a-l prinde p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femeia de serviciu, cu termosul şi cu punga de cornuri. Până atunci aşteptase afară, obişnuită să nu deranjeze. Făcu socoteala şi se întoarse să continu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Čadek primi recunoscător băutura caldă. Se consumară îndată şi cornurile. Cu gura încă plină, inspectorul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după glontele de la spital, ordonă el, strigâ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luminau matinal; Čadek stinse lamp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văzu că îi rămânea jumătate de oră pentru odihnă. Îşi scoase haina, îşi aruncă pantofii şi se trânti pe canapeaua uzată. Acoperit de mântuială cu o pătură subţire, închise ochii şi căzu îndată într-un somn adânc,</w:t>
      </w:r>
      <w:bookmarkStart w:id="14" w:name="bookmark15"/>
      <w:r>
        <w:rPr>
          <w:rFonts w:cs="Bookman Old Style;Times New Roman" w:ascii="Bookman Old Style;Times New Roman" w:hAnsi="Bookman Old Style;Times New Roman"/>
          <w:sz w:val="24"/>
        </w:rPr>
        <w:t xml:space="preserve"> XII</w:t>
      </w:r>
      <w:bookmarkEnd w:id="1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U CARE A AVUT Čadek de-a face în acea dimineaţă a fost doctorul primar Havlasa, condus de omul de ordine în biroul lui Čadek, cu observaţia că domnul inspector tot trebuie să se scoale. Čadek se uită la el supărat, îşi lăsă picioarele pe podea, se aşeză pe marginea canapelei şi-şi frecă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veam în progra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vlasa se scuză politicos. Spuse că înţelege importanţa altor probleme mai arzătoare, dar că îl roagă să i se recunoască seriozitatea propriilor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orocănos, Čadek, iertaţi-mă, uitas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venit singur. Aveţi vreo v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să vă asigur că vă faceţi griji degeaba. Logodna doctorului Chrudimský cu fiica dumneavoastră nu va fi cu nimic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fârşitul acestei afaceri este aproape, îl încurajă Čadek, credeţi-mă. În locul fiicei dumneavoastră, aş avea mai multă încredere în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bătrânului medic se aşternu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 frumos, dar discutăm cu femeile. Soţia mea susţine că nici un bărbat de pe lume nu mer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xclamă Čadek şi îl privi lung. Cine ştie! Poate vorbeşte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sese destul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octor, adăugă el, ridicându-se să deschidă fereastra, eu cunosc un singur bărbat în care mă pot încrede în orice împrejurare; e vorba de mine însumi; spun asta şi în privinţa proble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ăscat deloc înăbuşit, încheie vizita şi se grăbi să telefoneze. Află repede că nu intervenise nimic nou în starea sănătăţii lui Karta. Deocamdată problema care se punea era dacă organismul va rezista sau nu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Klein dădu raportul de dimineaţă, declarând că nu se petrecuse nimic deosebit, şi propuse să fie schimbat abia la prânz. Čadek împărţi dispoziţiile şi, frământat de gânduri, se grăbi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vi faţa pământie a bolnavului. Doctorul de serviciu îi dădu informaţiile de specialitate, pe care Čadek nici nu le reţinu. Karta era în viaţă, însă în stare de inconştienţă, şi nu se putea vorbi cu el. Pe fruntea ca de ceară înnegrită se lăbărţa o pată mare, roşie. Era tuns, bărbierit şi spălat, cât se putuse mai bine. Şi Čadek, uitându-se lung la el, nu se mai miră că se înşelase atât de grav. Karta se schimbase nemaipomenit de la ultima lor întrevedere. Dacă mai adăugai şi barba încărunţită şi părul zburlit, fiul semăna acum nespus de mult cu tatăl lui. La urma urmei, între ei era o diferenţă oarecum mică, de douăzeci de ani, şi Karta cel tânăr trecuse demul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Čadek recunoscu uşor în trăsăturile bolnavului figura bine cunoscută şi se supără pe el însuşi, pentru superficialitatea cu care privise mai-nainte cârpele ce înfăşurau capul bolnavului. Dacă ar fi fost mai atent ar fi scăpat de multe neplăceri, ba chiar poate întreg misterul ar fi demul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i ca pe sfintele moaşte! zise el celor de la spita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grăbit spre sec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ecesară o atentă diplomaţie, ci mai degrabă o ofensivă puternică. Dacă Fróny ar fi vrut, i l-ar fi putut arăta pe Jirka Boček cu degetul. O oprea însă ceva şi nu era decât situaţia tatălui ei. Îndată ce aceasta se va clarifica, restul va merg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ăfuit de la marginea periferiei. Čadek înainta cu paşi repezi. Se uită de câteva ori cu ciudă la clădirea dărăpănată, moartă la ora asta, la cârciuma mamei Klouzanda, apoi coborî panta lină ce ducea spre pâlcul de case amărâte de la marginea perif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a întoarcere poate n-o să mai fie singur. Intră cu bruscheţe în casa lui Wang-Li. Femeia roşcovană şi înaltă era îmbrăcată numai pe jumătate şi tocmai spăla ceva în chiuveta cu smalţul sărit. Privi cu surprindere la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fără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câteva întrebări, spuse Čadek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utură mâinile, le şterse cu o cârpă şi îmbrăcă repede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ăvălit aici ca un păgân! zise ea,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itale a fost înmormântat ca un păgân, răspunse tăios Čadek; ceea ce trebuie demonstrat acum. Să fiu cât mai concis, doamnă Wang-Li. Ai fost amanta lui Karta-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lbă och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ei doi Karta şi-au schimb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s bărbatul ca să fii liberă în relaţiile cu Kart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mintit! strigă femeia furioasă. Doctorul era aici când a murit Wang. De unde aţi scornit blestematele aste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ăsti la ea să tacă. Apoi îi spuse pe scurt toată povestea. Observă cum faţa femeii se acoperea de o roşaţă pet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a murit, cum o fi murit. L-aţi pus în sicriul de zinc; pe urmă a venit iubitul dumitale Karta şi ţi-a vorbit de groaza de a nu fi la cheremul lui Jirka Boček. Îl cunoşti p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e cutremură ea. V-am mai spus 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otuşi… Dar totuna e! Ai aranjat împreună cu Karta să-l ajuţi pe bătrân să treacă pe lumea cealaltă şi chiar aşa aţi şi făcut. L-aţi împuşcat brutal pe bătrânul Karta, fiindcă la zgomotul detunăturii s-a trez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mantul dumitale a desfăcut sicriul, l-a scos pe Wang şi l-a închis acolo pe taică-său. De ce aţi făcut asta? De ce nu l-aţi îngropat în pământ pe bătrân şi de ce v-aţi dat osteneala asta cu bărbatul dumitale? Poate fiindcă i-aţi sfărâmat ţeasta bătrânului şi fiindu-vă frică să nu se vorbească, mâine-poimâine, de crimă, dacă ar fi gă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ângea mâini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exclamă ea a doua oară. Pe cine am îngropat şi pe cine am scos din sicriu?! Care Karta cel tânăr? Doar l-aţi găsit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dragă doamnă, o întrerupse Čadek, şi o să-ţi treacă şi cheful de-a juca rolul îngeraşului. Până-n seară, gata! Ştim să te întrebăm în aşa fel, că pe limbă n-o să-ţi mai vină decât adevărul. I-aţi trimis fetei, la cererea tatălui ei, un bileţel prin care era chemată la el. Am bileţelul. I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e la zdup şi Karta, la spital. Trebuie să ţi-i arăt ca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despre care vorbea, Čadek nu-l avea, dar era foarte plauzibil să-l fi avut. la el, aşa că roşcovana, vrând-nevrând, recunoscu că bărbatul bolnav din casa vecină era Karta cel tânăr şi nicidecum bătrânul. Recunoscu de asemenea că ştie de rana provocată d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i intime cu fiul bătrânului Karta nu le explică în nici un fel, dar mărturisi că trăia cu el încă de pe vremea când bărbatu-său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utea să scoată de la ea tot c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împuşcat Kart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 cu glasul sugrumat de groază, mi-a spus-o a doua zi când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dacă ştia despre cel tânăr, ştia şi ce se întâmplase cu bătrânul. Dar Čadek nu se interesă deocam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rană? o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vorbi ea tremurând toată, spunea că venise Boček la el noaptea, că banditul şi-a dat seama imediat că e vorba de un truc; a tras în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femeie, nu ştii nimic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n-am fost acolo, Doamne-sfinte! Karta n-a prea vorbit, nici nu era în stare. De-abia mai răsufla, îi 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Wang ştia fără îndoială că se terminase cu taina ei. Se uita neliniştită jur-împrejur, de parcă ar fi aşteptat să-i pice din senin un ajutor, o protecţie. Fiindcă îi tremurau genunchii de emoţie, se lăsă pe un scaun, de trosni sub greutatea ei. Din gâtlej slobozea un horcăit de groază, capul i se bălăbănea într-o parte, închise ochii şi-şi strânse pumnii pe genunchi, până i 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privea de sus, satisfăcut. Era convins că totul va merge uşor cu ea. Dar va avea oare vreo importanţă în ce priveşte descoperirea lu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aptul că Fróny l-a luat la ea pe Karta,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asta, oftă femeia. Altfel l-aş fi făcut să-şi schimbe hotărârea şi pe fata aia mai bin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s Karta uneltele cu care a desfăcut sicriul de zinc? Spune mai bine adevărul acum, ca să nu ne mai întoarcem degeab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repetă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tele. Metalul de lipit sau ce era, lamp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 acasă, undeva în pod, doar era meşter tinichigiu. Pe urmă – pe urmă l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e-a dus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într-o iritare crescândă, de nedescifrat pe depli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Čadek îi urmărea cu atenţie mişcările. Ieşi prin uşa întredeschis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spuse Čadek, dacă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aintă, dar ea se repezi eu un salt de pisică, trântind uşa atât de tare în urma ei, de se ridică din prag un nor de praf. Čadek ajunse şi el într-o clipită la uşă şi o forţă cu umărul. Uşa se întredeschise puţin, sus, în colţ, dar mai mult nu, era bi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Wang fusese mai iute decât Čadek, şi acum el răcnea degeaba!… Era ferecat înăuntru, în timp ce femeia îşi luase tălpăşiţa. Inspectorul se uită repede jur-împrejur. Cele două ferestruici aveau gratiile solide şi umbrite de vrejurile fasolei căţărătoare. Nimic de făcut! Čadek intră cu umărul în uşă a doua oară. Nu ceda. Cu un gest violent lovi cu piciorul sub broască. De data asta reuşise mai bine. Lemnul trosni, şi la a treia lovitură, şi mai violentă, uşa zbură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cărând, Čadek porni în fugă. Dar zadarnic o căută pe văduva lui Wang; roşcovana dispăruse.</w:t>
      </w:r>
    </w:p>
    <w:p>
      <w:pPr>
        <w:pStyle w:val="Frspaiere"/>
        <w:rPr>
          <w:rFonts w:ascii="Bookman Old Style;Times New Roman" w:hAnsi="Bookman Old Style;Times New Roman" w:cs="Bookman Old Style;Times New Roman"/>
          <w:sz w:val="24"/>
        </w:rPr>
      </w:pPr>
      <w:bookmarkStart w:id="15"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bookmarkEnd w:id="15"/>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i se păru o tragedie, era numai înciudat că se lăsase dus de nas. Nici prin vis nu-i trecuse că femeia aceia ciolănoasă se va încumeta la o acţiune atât de neaşteptată. O sucise şi-o învârtise până când căzuse zdruncinată. Şi totuşi nu-şi pierduse cumpătul; şi-a dovedit tăria hotărârii şi Čadek se gândea la ruşinea pe care o va îndura în faţa lui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îndrepte greşeala. O femeie cu o înfăţişare atât de bătătoare la ochi nu putea dispare cu una cu două. Nu porni singur în urmărirea ei. După câteva întrebări scurte puse oamenilor din preajma casei, se îndreptă grăbit spre cel mai apropiat telefon. Văduva lui Wang avusese noroc, nimeni nu o văzus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rdonă încercuirea zonei suspecte cu toate mijloacele posibile. Motociclete cu poliţişti săltau de-a curmezişul maidanului, iar la marginile periferiei maşinile vărsau grupur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azie! ordo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n plasă hoţul de poduri, Viktorín, care dormise sub masă la mama Klouzanda şi încă alţi câţiva: trei tipi dubioşi, fără domiciliu şi fără ocupaţie, şi o duzină de prostituate cu actele în neregulă. Dar văduva lui Wang se evaporase. Probabil că îşi alesese bine refugiul şi, mai ales, se fofila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ârâi Čadek, zicându-şi că ar merita să-şi tragă o pereche de palme; informaţi toate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expediţiei de dimineaţă, se întoarse la secţie ca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torul Barák nu era de serviciu. Čadek ar fi intrat în pământ de ruşine. Se mai calmă. Draboch veni să-l anunţe că la gara de la periferie fusese zărită o femeie care corespundea semnalmentelor; arăta foart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ientată! exclamă Čadek. Aşa. Pun pariu că nimeni n-ar fi observat-o dacă s-ar fi comportat normal. Termină-ţi misiunea Draboch! bolborosi el, înaintând pe coridor, şi lui Draboch i se păru că îl aude cum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boch sosi cu veşti remarcabile într-un timp record. Ar fi fost o adevărată ruşine să nu dea de urma femeii speriate, zicea el. Femeia fusese atât de emoţionată la gară, încât casierul îşi aminti până şi localitatea pentru care luase biletul de drum. Şi nu numai atât. Draboch aflase cu viteza fulgerului că în acea localitate locuiesc nişte rude de-ale ei, undeva, nu departe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răsuflă uşurat Čadek. Pleci în excursie, Draboch; vara la ţar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raboch recunoscător, o să-mi iau şi plasa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chise după aceea în biroul său şi luă o foaie dactilografiată. Gustarea de la ora zece fusese de fapt prânzul său, fiindcă observă cu dezolare că amiaza trecuse de mult. Căscă lung; se aşeză la biroul lui şi începu să citească textul cerut. Ochii i se îngustau, literele se învălmăşeau; îşi scutură capul ameţit, îşi mai veni în fire şi începu să cit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ciza locul de naştere al Frónyei, date din viaţa mamei ei… Čadek notă coincidenţa interesantă între domiciliul de la o anumită dată a lui Karta şi acela al spălătoresei Brabencová. Nu se putea preciza că mama Frónyei avusese relaţii intime cu tinichigiul Karta, dar inspectorul se mulţumi cu posibilitatea acestei situaţii. Nu se gândi să pornească în căutarea martorilor direcţi, hotărându-se să nu întreprindă nimic până la întoarcerea lui Draboch. Presupunea că Draboch nu se va întoarce cu mâna goală. Întrebă însă de starea lui Karta şi de felul cum se manifesta Fróny. Nu intervenise nici o modificare în starea muribundului, iar purtarea fetei era normală. Fróny îşi exprimase dorinţa de a mai discuta cu Čadek, dar pe el nu-l interesa deocamdată o nouă întrevedere. Spitalul primi dispoziţia ca evoluţia pacientului Karta să fie anunţata regulat la secţie, mai ales dacă bolnavul ar fi în stare să vorbească la un moment dat. În sfârşit, inspectorul se întinse pe canapeaua străveche, să se odihnească puţin, şi căzu într-un somn tulburat d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tre seară, într-o stare de plâns; îl dureau toţi muşchii, îşi simţea capul greu şi gândurile se succedau cu încetineală. Se învoiră cum putu, hotărându-se să doarmă omeneşte noaptea, chiar dac-ar fi să treacă pe sub ferestrele casei Jirka Boček în persoană. Era tracasant că Draboch nu o găsise încă pe văduva lui Wang, deşi acţionase aşa cum trebuia. Wang-Li-Mušková era de negăsit; Draboch se întoarse necăjit la Praga, dar convins că ar aştepta-o zadarnic la alte trenuri, fiindcă probabil văduva se răzgândise în ultima clipă şi nu mai plecas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Ducă-se! gesticula Čadek. S-o caute altcineva. Şi-aşa pentru mine nu mai are mare importanţă; nu prin ea pot ajunge l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cori ocărând, ordonă să-i fie adusă Fróny. Când fata apăru, era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icriul de zinc, Fróny, şi despre văduva lui Wang? o întrebă brusc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racu! răspunse tăios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trimis bunicul pe lumea-ailaltă cu ajutorul revolverului şi că de teama pedepsei l-a închis într-un sicriu de zinc, în locul un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pă Fróny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espira greu, gat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tăzi a doua femeie care mă face să-mi sară ţandăra. Dar sunt sigur că dacă e cineva nebun aici, acela n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 şi aluzii obositoare, Fróny continua să tăgăduiască, susţinând mereu că nu ştie nimic de schimbarea cadavrelor. Declară însă că, într-adevăr, tatăl ei îl îngropase pe bătrân într-o văgăună de pe maidan, fiindcă în privinţa asta nu mai putea ascunde nimic. Adăugă îndată că totul fusese făcut pentru inducerea în eroare a tâlharului de Jirka; că dacă bunicul murise, era mort şi gata! Ea, Fróny, nu ştia nimic altceva şi nici nu auzis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Čadek aspru şi se apropie de fereastră, uitându-se în strad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tăcea. Aştepta răbdătoare. Când se întoarse de la fereastră, Čadek părea mai îmblânzit. Ca s-o vadă mai bine pe Fróny, aprinse lampa de birou şi potrivi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nu scap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idică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erta-o lui 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tegoric. Pentru mine-i totuna, dacă taică-meu rezistă sau nu; şi sentimentele mele pentru Jirka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ai putea să mi-l dai în primire pe Jirk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ţi închipui dumneata, răspunse fără şovăială Fróny, că aş putea să te scap eu de el, aşa, singură, fără ajutorul dumitale. Dacă ne înţelegem, poate ve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una şi bună, se posomorî el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iar i-a dat târcoale 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ândeşte desigur momentul prielnic. Începe să-mi fie teamă, Fróny: Imaginează-ţi zece detectivi în flanc, crezi că s-ar putea ca glontele să se strecoare printr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zece detectivi la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iperbolă poetică. Sunt bucuros că am reuşit să fac rost de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uspină Fróny. Şi, pe deasupra,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ea cu înfrigurare, nu trebuie să i se întâmple nimic rău lui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astră nu face doi bani! strigă ea furioasă. Sunteţi nişte neputincioşi! „Numai eu pot să-l dau gata pe Jirk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âmbi Čade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surprins văzând efectul cuvintelor lui: atâta încordare, furie şi enervare nu-şi închipuise să dezlănţuie. Sentimentele Frónyei, care fierbea ca un vulcan, i se citeau pe faţă, iar când strigă,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limpede! Să mă trăsnească Dumnezeu dacă aş gândi ce-ţi închipui! Dă-mi drumul! N-o să fug! Ce nevoie ai de mine aici? Le descurc eu pe toate!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Čadek era convins că nici nu se mai putea altfel decât aşa cum dorea Fróny, şi simţi un fior rece pe şira spinării. Se încăpăţâna din motive serioase, ce aveau pentru ea mare însemnătate, desigur. Era în stare să-şi jertfească şi viaţa pentru a-şi atinge ţelul; iar acum lupta cu forţa publică pe care o reprezenta el, inspectorul de secţie Svatopluk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i i se întâmplă în viaţă să întâlnească dragostea cu D mare. Fróny o întâlnise. Fróny putea să le arate celorlalte femei că iubirile lor nu sunt decât nişte surogate. Prinţii din poveşti, visaţi la vârsta de şaisprezece ani, nu erau pentru Fróny doar chipuri de basm. Fróny îşi găsise în Chrudimský idealul, ştiuse să şi-l creeze astfel, în inima ei. Sentimentul trăit nu cunoştea margini şi fata merita aşadar, să-şi facă o viaţ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a încă în urma ei umbrele trecutului. Čadek nu se îndoia de intenţiile ei sincere. Şi cine ştie dacă tocmai el, Čadek, nu era acela care o trăgea înapoi, tocmai când ea de-abia izbutise să scoată capul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Fróny, o întrebă el serios, dacă te-aş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îi răspunse fat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hotărâse, în fond, să-i dea drumul, dar nu vroia încă s-o recunoască. Era aproape convins că nu va putea face nimic singur. Trebuia s-o lase pe fata asta ciudată să acţioneze singură… Tăcea, şi Fróny îi respectă tăcerea. Cu instinctul ei de femeie simţise momentul când Čadek începuse să cedeze; ştia că o să-i dea drumul până la urmă. Şi nu se înşelase. Inspectorul îi spusese că o să se mai gândească şi ei îi sclipiră ochi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celulă, Fróny, zise Čadek, poate că o să-ţi dau drumul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flă Fróny şi se îndreptă sing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lăsă să plece. Fróny mergea de-a lungul coridoarelor, nesupravegheată. Ştia drumul. Şi încă foarte bine! Se anunţă la celulă pe tonul cel mai liniştit şi nici nu luă în seamă scrâşnetul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pregăti de plecare şi ieşi şi el. Pe coridor întâlni un poliţist bine cunoscut care-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Čadek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cu vioiciune poliţistul. Aveţi aici gloanţele şi hârtiile respective. Dacă mai doriţi să daţi ceva la analiză, spuneţi-mi. Nu era nimic grozav de descoperit. Sunt scrise aici calibrele. Trei sunt la fel, al patru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nu? se mir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ândouă armele sunt automate. La revedere. Mă grăbesc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uită îngândurat în urma lui. Calibre diferite! Până acum crezuse că toate gloanţele, şi cele ce-l răniseră pe Karta şi Chrudimský, şi cele două trase de Boček în locuinţa mamei Klouzanda, proveneau de la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 însă fusese rănit în şold de un glonte de alt calibr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IEŞI ÎN STRADA în aceeaşi seară fără să mai fie chemată la Čadek. I se spusese că este liber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trecuse în umbră, dar fără s-o slăbească din ochi. Prima ştire pe care o primi în privinţa ei anunţă că Fróny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de dimineaţă, puţin înainte de ora şapte, în rochia ei frumoasă de mătase scumpă, înflorată, cu faţa umbrită de o pălărie de pai cu boruri largi şi cu umbreluţa care era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care-şi revărsa vesel lumina proaspătă şi caldă pe trotuare, Fróny se îndrepta spre locuinţa doctorului Chrudimský. Cunoştea probabil programul de lucru al tânărului doctor. Doctorul Chrudimský tocmai îşi lua micul dejun, când Fróny intră, urmărită de privirea bănuitoare a servitoarei. Femeia îşi făcuse datoria susţinând că trebuie să-l anunţe mai întâi pe domnul doctor de vizita primită. Fróny îi mulţumi prietenos şi îi strecură cu discreţie o monedă de cinc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nu ştiau nimic altceva decât că Fróny dormise în apartamentul ei şi că îl vizitase pe tânărul doctor. Čadek era informat şi urma să-l caute el pe Chrudimský, dacă acesta nu i-ar fi comunicat din proprie iniţiativă subiectul convorbirii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atrăsese atenţia în acest sens, fiind avertizat chiar înainte de eliberarea fetei. Când Fróny se apropie de el, era ca şi trădată de fapt. Doctorul Chrudimský se ridică de la masă şi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îşi juca bine rolul. Îi luă din mână pălăria şi umbreluţa de soare, cu multă amabilitate, o asigură că are suficient timp pentru ea şi o invită să ia loc. Apoi Fróny fu servită cu o ceaşcă de ceai şi în timpul acesta se uita la el cu o dragoste plină de gingăşie, câtuşi de puţin stingherită. Nu-şi uitase trecutul, dar asta nu-i crea vreun complex de inferioritate; îi oferea cu simplitate celui iubit toată măreţia şi curăţeni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suferit necazuri mari, Fróny, spuse tânărul cu un zâmbet puţin jenat, dar te asigur că nu sunt un trădător. Inspectorul Čadek a descoperit, nu ştiu 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nclină capul în semn că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venit să-mi reproşezi ceva? se grăbi doctorul, luându-i o clip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ai fost victima un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zâmbi cu expresia omului sigur de sine. Trase sertarul de la măsuţa pe care îşi luau gustarea şi scoase un frumos browning nichelat, pe care îl puse în palma stâng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Frónyei coborâră, desenând o linia orizontală: se uita la armă cu multă seriozitate 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 nimeresc un om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î să tragi, dacă te-ar ameninţ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ş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uflă ea uşurată. În tonul tinerei nimic nu era prefăcut. Trage. Mai bine să tragi primul. Inspectorul Čadek mi-a spus că glontele a trecut la o distanţă de un milimetr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metru? şi avu un gest de surprindere. Aş zice, jumătate de metru, Fróny, dar Boček nu este un expert în tragere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ămăsese stană de piatră. Figura ei semăna cu o mască. În prezenţa lui Čadek ar fi răsuflat greu, i-ar fi fost frică, ar fi ameninţat şi tot timpul s-ar fi lăudat că numai ea poate să-l salveze pe Chrudimský. Imobilitatea ei de acum răspundea unui resort mai adânc, străbătut de gânduri pe care numai ea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ză tot timpul un detectiv, Fróny. E şi acum în faţa casei, sunt sigur. L-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ler la detectivi. Dar ei nu sunt în stare să te apere. Bizuie-te numai pe dumnea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de fapt, numai eu pot să-ţi vin într-ajutor. Nimeni altcineva. Inspectorul o să-ţi spună acelaşi lucru. Mi-a dat drumul c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 spuse tânărul zâmbind şi se aplecă pe spate cu dezinvoltură – faci din Boček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este, un strigoi, răspunse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liţia nu e în stare să-l prind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l prindă. Čadek ar trebui să ştie asta, tot aşa de bine pre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chiar tot ce şti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nu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inspectorul te suspectează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róny cu o naturaleţe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Fróny, dacă ştii unde poate fi căutat tâlharul, de ce nu-i spui inspectorului?! Nimeni nu-ţi înţelege purtarea. Poate ai obligaţii faţă de Boček şi asta te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gă ea.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 care i-ai luat de la cârciu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hohot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aflat-o? Banii n-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ăstrată de Fróny în privinţa lui Boček putea fi legată numai de banii pe care Fróny îi luase de la mama Klouzanda. Čadek la asta se gândea şi când îl înştiinţase pe doctorul Chrudimský că i-a dat drumul fetei, îl sfătuise să aducă vorba de acei bani, îndată ce s-ar ivi prilejul. „Atrage-i atenţia, adăugase el… Eu mi-am pierdut speranţa să mai aflu ceva direc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ăspunsese atât de deschis, încât Chrudimský nu ştia ce concluzie să tragă şi clătină din cap a nedumerir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l cauţi pe Jirka Boček şi să-i explici că eu nu deţin secrete ce mi-ar periclita viaţa? Că e fără rost să atent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asta cu aprobar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adek nu ştie precis despre ce e vorba. O să afle abia acu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 Nu ţi-aş fi spus nimic ce n-aş fi vrut să ajung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Boček nu te va crede, oricum. Ce ai să fac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idică din umer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ieirea lui. Îl dai, dec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ăşi nu era sinceră şi Chrudimský simţea foarte bine schimbar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plan bine stabilit, Fróny, spuse el cu fermitate. Bine… N-aş vrea să fiu şi mai pisălog decât inspectorul Čadek, dar cred că pot fi mai confidenţial. Mă interesează, fiindcă, evident, ai face toate astea din simpat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óny şi se ridică cu multă eleganţă, îţi mulţumesc pentru ceai.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de ceai îţi arde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tr-adevăr să reamintesc de bunătat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nu se ridicase încă. Fróny înconjură măsuţa, se înclină şi-l sărută pe gură. Doctorul primi sărutul. Îşi spunea că ar fi fost lipsit de tact, dacă ar respinge-o, dar nici nu deschise braţele s-o îmbrăţişeze pe Fróny. Îi simţi parfumul delicat, mireasma părului, buzele fierbinţi şi umede. Îi zvâcneau tâmplele şi închise ochii: Fróny nu-i dăruia o sărutare ce-ar fi amintit de viaţa-i trecută, era o efuziune cu totul nouă şi adâncă. Nu prelungi acea clipă. Se îndreptă cu o mişcare foarte naturală şi plin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ea încetiş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ără să mai aştepte răspunsul lui. Surprins, doctorul Chrudimský rămase cu privirea pierdută la uşa pe care Fróny o închisese uş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ieşi din casă; porni pe stradă şi dădu colţul. Simţi că cineva merge în urma ei, dar nici nu-i păsa. O opr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i aruncă o privire: lângă ea se oprise o femeie tânără, frumoasă, remarcabil mai înaltă decât ea. Buclele blonde ieşeau de sub bereta pusă oblic, mâinile nu părăseau buzunarele taiorului de culoare deschisă. Fróny o măsură din cap până în picioare. Era o persoană din elita societăţii. Purta pantofi scumpi, dar cu tocul jos, nici poşetă, nici alt zorzon feminin, într-un cuvânt, ţinută sportivă. Fără atitudine prietenoasă, se adresa totuşi cu politeţe şi pe un ton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Fróny părea o floricică de câmp; şi, realizând inegalitatea de fond, răspunse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vlasova, se recomandă domnişoara. Aş vrea să discutăm între patru och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inci minute mai târziu, Čadek primea informaţia că Fróny urcase cu o tânără distinsă într-un frumos automobil sport şi că porniseră imediat împreună, nu se şti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îl am, vâjâia în telefon glasul detectivului, notaţi-l. N-am putut să-l urmăresc, nu era nici un taxi prin apropiere, o să-l găsim uşor, fără grijă, după număr. Maşina nu părea suspectă. Cine şi-ar fi închipuit că o să se întâmple aşa ceva? Cercetaţi urgent cui anume aparţine maşina cu numărul… Vă sun din nou peste câteva minute, în jumătate de oră o dibuiesc, în afară de cazul când domnişoarele ar fi plecat după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grăbi să afle cine era proprietara maşinii. Lucra într-o dispoziţie mizerabilă. De dimineaţă până în clipa aceea nu avusese nici o bucurie: Văduva Wang-Li dispăruse fără urmă; nici o ştire care să-i trezească entuziasmul în legătură cu sicriul de zinc; iar cu pacientul Karta nu se putea în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i se mai confirma neagra presimţire că Fróny susţinea un dialog intim cu fiica doctorului Hav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detectivul dirijat de el putea să mai aştepte puţin şi formă numărul de telefon de la vila doctorului Havlasa, undeva în Ořechovce. Îi răspunse subreta, care-l informă că domnişoara plecase cu maşina încă de dimineaţă, unde, nu se ştie, şi că niciunul dintre stăpân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ţelese că domnişoara Havlasa se va duce cu Fróny la vilă. Dar cum nu ajunseseră încă acolo, spuse subretei că va mai suna o dată. Apoi primi numărul maşinii de la detectivul care avusese dreptate în privinţa timpului de depistare a maşinii particulare. Čadek îi strigă la telefon adres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imediat într-acolo, ordonă el. Ai avea destul timp să ajungi şi cu tramvaiul, dar s-ar putea ca cele două să se înapoieze cu automobilul. Ia mai bine un taxi, ca s-o poţi urmări pe Fróny; vezi încotro o ia la întoarcere. Poate că o să se certe şi Fróny o să plece pe jos, supărată rău, refuzând maşina. În cazul acesta, nici să nu-ţi treacă prin cap să o ie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 receptorul jos, şi fu chemat la alt telefon. Čadek făcu ochii mari, când recunoscu vocea doctorului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ărutare, spuse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felicitări, răspunse Čadek, gândindu-se cu groază că tocmai acum logodnica doctorului stă de vorbă fără rezerve cu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 pe ghimpi raportul doctorului Chrudimský, cu toate că afla lucruri destu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cu pumnul în furcă şi când veni tonul formă furios numărul abonatului Havlasa. Află că domnişoara tocmai sosise şi că avea o vizită. O doamnă? Da. Asta confirma presupunerile lui Čadek şi o ceru la telefon, cu bruscheţe, pe domnişoara Hav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redeţi cumva că vă cheamă un glumeţ inoportun, spuse el, la telefon – secţia de poliţie, mai precis, inspectorul de poliţie Čadek. Şi dacă nu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 răspunse un glas cristalin, dar cam prea rece. Vă cunosc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Čadek, sunteţi pe cale să faceţi un pas nechibzuit. Dacă am avea timp, v-aş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tânăra, este vorba de o chestiune strict particulară. O voi rezolva cum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a procedaţi ca logodnică? Atunci cum să vă imaginez în rolu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imaginaţia pentru dumneavoastră, domnule. Logodnicul meu nu este funcţionarul dumneavoastră, ca să mă las înjosită de legătura lui cu o femeie pe care a tratat-o de 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Čadek, sunteţi cam autoritară pentru o bun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au pe dumneavoastr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nu este cazul să ne certăm. Vă promit că o să împiedic orice fel de relaţie între această fată şi logodnicul dumneavoastră, dar acum, vă rog să înţelegeţi: aţi încurca o mulţime de lucruri, ocupându-vă de aşa-zisa problemă de pu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armă inspectorul. Nu puteţi să o întoarceţ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tistă. Am dat cărţile pe faţă cu domnişoara Brabencovă şi e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Čadek, deznădăjduit. Şi cum arat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onaş. Acum nu ştiu. Când am lăsat-o, rămăsese ca moartă. Nu s-a clintit, nici un gest, dacă vă puteţi imagina! A recunoscut cu demnitate – nici nu mă aşteptam de la una ca ea. Se spune că femeile de strad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femeie de stradă, spuse apăsat Čadek. Dar, desigur, sunteţi în drepturile dumneavoastră… Şi, fiindcă tot aţi făcut-o, dragă domnişoară, fiţi atât de amabilă şi daţi-mi-o la telefon pe Fróny. Cred că asta nu vă afecteaz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 pe un ton gla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din nou acelaşi glas atât de rece, încât lui Čadek îi venea să-şi ridice gulerul hainei,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domnişoara Havlasova,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oftă Čadek. Mulţumesc. Iertaţi-mă că v-am deranjat. Din punctul dumneavoastră de vedere, poate aveţi dreptate, dar eu vă spun că numai femeile sunt vinovate de toate nenorocirile de pe pământ! Mă refer atât la Fróny cât şi la dumneavoastr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oftă din greu şi rămase dus pe gânduri. După câteva clipe centrala î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 pe care îl trimisese cu taxiul în Ořechov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a fost grozav! domnule inspector, spuse indignat detectivul. Fróny a ieşit din vilă ca alungată, lacrimile îi curgeau şiroaie şi din când în când izbucne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ormăi Čade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 ordine! Aţi spus să n-o iau în nici un caz cu taxiul, l-am lăsat după colţ şi Fróny mi l-a suflat. Până să mă dezmeticesc, idiotul de şofer zbura pe sub nasul meu cu Fróny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stângaci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ina o să cadă tot pe mine!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t să-ţi spun: întoarce-te la staţia de unde ai luat taxiul, dacă nu-ţi mai aminteşti numărul, şi întreabă-l pe şofer unde a condus-o pe Fróny. După ce afli toate astea, vei fi schimbat. Prea eşti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nion, într-adevăr, se necăji detectivul; de fapt, ştiţi, se mai întâmplă să-ţi meargă şi prost: Pe dumneavoastră nu v-a închis chinezoaic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tăios Čadek. N-avem timp de povestit acum.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dusese pe Fróny acasă, după cum s-a aflat repede. Şi biata fată a rămas acasă până seara.</w:t>
      </w:r>
    </w:p>
    <w:p>
      <w:pPr>
        <w:pStyle w:val="Frspaiere"/>
        <w:rPr>
          <w:rFonts w:ascii="Bookman Old Style;Times New Roman" w:hAnsi="Bookman Old Style;Times New Roman" w:cs="Bookman Old Style;Times New Roman"/>
          <w:sz w:val="24"/>
        </w:rPr>
      </w:pPr>
      <w:bookmarkStart w:id="16"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NEA ČADEK şefului de secţie, doctorul Barák, omului pornit pe treabă nu poate să-i meargă totul strună. Nu numai că are de luptat cu situaţia urmărită, dar şi cu ghinionul care se ţine scai de el. Totuşi niciodată nu trebuie să cazi în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uraj mie, sau dumitale, Čadek? întrebă posomorât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voastră, spuse Čadek pe un ton domol, se pare că fiica doctorului primar mi-a dărâmat cu mâinile ei delicate tot edificiul; şi astfel se amână momentul când am să-l aduc aici pe Jirka Boček cu eventualii complici. Totuşi am încă nevoie de toţi oamenii mei, dacă nu şi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eni, culegi, spuse şeful. Iată rezultatele metodelor dumitale originale. Trebuie să ştii că ne-am gândit: Până când vei acţiona după capul dumitale? Şi-acum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ştia că nu-i rămâne altceva de făcut decât să aştepte. Nu îndrăznea să vorbească cu Fróny până când fata nu-şi va veni puţin în fire după lovitura primită. Nu se mira deloc că. Îşi păstrase calmul. În prezenţa domnişoarei Havlasova şi tot aşa de bine înţelegea cum se transformase acest calm în cea mai profundă deznădejde, aşa cum i-o descrisese detectivul. Acum Fróny sta ferecată la locuinţa ei şi Čadek trimise iar dup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gândească la sinucidere, îi atrase Čadek atenţia; portăreasa să intre, deci, din când în când în odaia fetei; va găsi ea câte un pretext. Să observe tot ce se întâmplă în apartament. Oricare portăreasă care se respectă are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Čadek află că Fróny scrie şi rupe ce-a scris şi iar scrie, şi iar rupe… E plân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repezi la doctorul Chrudimský: Deocamdată oamenii poliţiei trebuiau să o lase în pace pe Fróny. Čadek îşi zicea că dacă l-ar zări pe el, chiar de la o poştă depărtare, Fróny s-ar înfuria. Trebuia să mai aştepte să treacă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era pus în temă chiar de către logodnică. Luase o atitudine resemnat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dau, ridică el din umeri; fiţi bun şi înţelegeţi că am motive personale să mă retrag.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cuviinţă Čadek trist, este un rol prea delic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udimský îl conduse pe Čadek până la uşă, mărturisindu-i că problema Frónyei încetase dintr-o dată să mai existe pentru el şi că nimeni nu i-ar putea reproşa lipsa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lecă oftând. Cum se afla în spital, Čadek se abătu pe la pavilionul unde era internat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rimitem după dumneavoastră, i se spuse acolo. Dacă promiteţi să nu obosiţi prea mult pacientul, puteţi să-l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vioră. Promise că va fi atent, că va avea grijă să se oprească la timp şi după câteva clipe stătea lângă patul curat al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olnavului se întipărise o suferinţă fără leac dar semăna cu cel dinainte mult mai bine. Era doar foarte slab şi palid. Se rezema pe şoldul sănătos şi avea ochii deschişi. Suferea probabil de mari dureri, dar le suporta într-o stare de prostraţie. În privirea lui citeai că nu-l mai interesa nimic. N-ar fi întors capul nici dacă în spatele lui s-ar fi prăvălii zidul. Primi sosirea lui Čadek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octorului care îl trata, Karta nu manifestase nici un fel de emoţie sau surpriză când se trezise în mediul de spital. În creier nu mai licărea decât adevărul simplu, elementar; tot ce săvârşise în taină, tot ce se petrecuse cu el se ştersese, aproape şi rezistenţa sau apărarea împotriva realităţii păreau un zadarn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ţelegea procesul din mintea lui, de aceea primele cuvint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arta. Te însănătoşeşti, după câte văd. Nu vreau nimic altceva decât să iscăleşt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 clipea des, de parcă vocea inspectorului l-ar fi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puţin,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stătea la uşă, urmărind atent scena. Karta ocupa singur o rezervă de două paturi, aşa cum ceruse Čadek, din dorinţa ca bolnavul să primească o îngrijir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lnavul slăbit, cu vădi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Viaţa ta a atârna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pronunţase cuvintele se simţea resemnarea în faţa sorţii. Čadek se gândea că acest om nu va minţi. Îşi alese cu grijă întrebările: să fie simple şi substanţiale în conţinut, fără să trădeze cât se ştia şi cât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într-o noapte. Karta, tu te-ai întors acasă şi, ajutat de amantă, ai scurtat suferinţa tatălui tău. Te-a ajutat cu mâna ei Alžbeta Mušková, sau i-ai spus, după fap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omorul făptuit asupra tatălui său: bătrânul murise de la sine. Sicriul de zinc? Da. Şi de ce? Fiindcă Jirka Boček nu trebuia să afle de moartea bătrânului, dacă, eventual, copiii sau câinii ar fi dezgrop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stărui în continuare, deşi argumentul i se părea insuficient. Erau alte lucruri mai importante de aflat: văduva lui Wang ajutase la schimbarea morţilor şi la îngroparea chinezului, amestecul ei era confirmat şi Karta nu credea că 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sunteţi de vină… spuse el cu o voce puţin mai distinctă, dar îndată închise ochii, muşchii feţei pergamentoase i se încordară, vădind durerile mari c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făcu semn lui Čadek, care înţelese. Trecu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mulse cu mare greutate alte câteva cuvinte neclare în legătură cu un glonte ce l-ar fi atins pe Boček. Dar bolnavul nu apucă să termine, îşi pierduse puterile şi doctorul îl trase de mânec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îl omorâţi… Mai aveţi răbdar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era convins că în afară de câteva amănunte neinteresante nu mai avea c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era singura persoană care putea clarifica totul. Metodele obişnuite de cercetare dăduseră greş. Din cauza iniţiativei luate de fata doctorului primar, Fróny ieşea din joc. Čadek se surprinse imaginându-şi-l cu dor de răzbunare pe doctorul Chrudimský: îl vedea în faţa altarului, şi-apoi cum fugea cu pulpanele hainei fluturând, lăsându-şi singură logodnic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îl aştepta vestea că fusese căutat de Fróny. Rămase foarte surprins. Fróny dorea să ştie cum se simte tatăl ei. Nu încercase la spital, închipuindu-şi că nu i se va spune adevărul. La secţie se primise înştiinţarea că starea bolnavului este satisfăcătoare şi i se spusese fetei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domnule inspector? întrebă Draboch, care vorbise în numele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Čadek dus pe gânduri, nu înţeleg de ce o interesează pe fată dacă scapă taică-său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miră Drab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i explică nimic lui Draboch, dar era important de ştiut dacă moartea sau viaţa lui Karta are vreo legătură efectivă cu taina Frónyei. Čadek reflectă, bucurându-se la gândul că Fróny îşi manifestase dorinţa de a păstra legătura cu el. Nu ar fi fost exclus ca dezamăgirea încercată să o arunce într-o stare de apatie totală. În fond, Čadek punea foarte multă bază pe o singură realitate: iubirea profundă a Frónyei pentru doctorul Chrudimský nu putea fi nimicită dintr-o dată, oricât de mare i-ar fi fost deziluzia. Şi poate că tocmai aci era cuantumul necesar de forţă motrice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era stăpânită de o durere bine înţeleasă de Čadek. Inspectorul se convinse concret, în aceeaşi seară, de starea ei sufletească şi scena îl zgudui, deşi era pregătit la orice. Fróny venise să-l caute la secţie, dar inspectorul plecase şi ea alergă la el acasă. I-a deschis chiar Čadek şi rămase încremenit ca în faţa une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fişa o expresie vulgară, cinică şi provocatoare, ca pe vremea totalei ei decăderi morale. Cinismul femeii care-şi vinde trupul nu mai era o mască pe chipul Frónyei, ci o realitate, puţin alterată de suferinţ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acomodare cu vechile deprinderi, Fróny s-ar fi obişnuit încet, încet cu tot ce antrenează o asemenea existenţă. Amănuntele eleganţei ei îşi pierduseră farmecul; era îmbrăcată, de fapt, ca în ultima vreme, totuşi se simţea o mare diferenţă. Tonul general era provocator: felul în care îşi înnodase eşarfa de mătase la gât, nasturele ce-i încheia taiorul, fardul buzelor, pieptănătura, înclinarea pălăriei şi culoarea ciorapilor faţă de costum; şi întreaga ei atitudine – geanta strânsă sub braţ, mâinile înfipte numai pe jumăt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 rău pe negândite, o schimbare neintenţionată, exprimând starea ei sufletească. Čadek intuise bine: Fróny abandonase lupta pentru o viaţă onestă, îngenunchease. Nu se gătise aşa dinadins, automat îşi aranjase pălăria şi se fardase. Nobleţea înflorită proaspăt din sentimentele ei pure dispăruse. Acum se dichisise cu alţi ochi, care, privind-o în oglindă, îi spuneau că aşa îi stă bine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Fróny, spuse Čadek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a vreme ea-l mai sfidase cu paşi legănaţi, provocatori, fără îndoială, jucase teatru. După ieşirea din spital, mersul ei natural răspândea farmecul discret al unei tinere femei bine-crescute. Fróny nu fusese niciodată prea instruită, dar avea mintea receptivă şi isteaţă. Inteligenţa şi rafinamentul de bun gust le avea în sânge. Se abătuse pe căi greşite şi totuşi calităţile ei intelectuale se dezvoltaseră până şi în acele condiţii; o slujiseră minunat când timona fermecată a inimii schimbase direcţia spre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rin vestibulul luminat cu paşii ei obosiţi, era din nou în spiritul bine cunoscut al localurilor de noapte. Fróny nu mai juca teatru în faţa lui Čadek; se purta firesc, cu natur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cu un gest de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probabil că ai aflat ce mi s-a întâmplat, spuse ea. Se aşeză picior peste picior, scoase din tabacheră o ţigară, pe care o puse între buzele prea roşite; tonul era izbitor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putere de preschimbare a femeilor, excelente actriţe în dialogul cu bărbaţii! Orice bărbat, dacă vrea, le poate descifra de la prima vedere, până în cele mai fine nuanţe ale deprinderilor şi firii lor. Deşi nu-l pasionase asemenea studiu, Čadek se pricepea să cunoască sufletul femeii după înfăţişarea şi felul ei de a se purta. Toată filosofia, la care ajutase şi vârsta, era neignorarea faptului că perfectul confident al femeii, semnul ei de recunoaştere, este nota personală în tonul general al modei, infinita fantezie hrănită de cochetărie. Nu este nevoie ca o femeie să-şi dezvăluie sufletul de la prima întâlnire unui bărbat, fiindcă un fleac al toaletei, un gest, o vorbă, o trădează, indicând ce-i plac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ibriturile, spuse Čadek străduindu-se să pară cât mai la largul lui. Felul în care Fróny îşi aprinsese ţigara, trăsese în piept fumul şi-l suflase afară, confirma catastrofala metamorfoză numărul doi. Era inutil să-i mai aminteşti de calităţile ei morale, să încerci s-o convingi să nu abandoneze ideea de a deveni infirmieră sau să-şi aleagă altă meserie cinstită. Fróny se întinse voluptuos, cu ţigara apr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şulică, eu sunt o femeie făcută numai pentru dragoste, cum zice cântecul. La dracu cu infirmeriile! Voiam să fac treaba asta doar pentru Karel. Aş fi suportat orice cu plăcere. Mi-ar fi plăcut orice numai pentru el. Cine zice că dragostea trebuie să fie numai fizică, la una ca mine? Poate să fie şi aşa cum a fost pentru Karel; şi le plăteşte de o mie de ori pe toate celelalte. Aşa sunt eu. Dar dacă am pierdut-o pe cea sufletească, o voi avea iar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Karel? întrebă încet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ăspunse ea sec. El nu mi-a vrut decât binele, ca şi dumneata de altfel. Nu era nevoie să vă obos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până se aprinse c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ne împăcăm, adăugă ea. Ce e c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ine.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luase o atitudine gravă, dar n-o păcăli p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iurea, flaşnetarule orb! Ştiu eu ce putea spune tata şi ce nu. Am aranjat totul împreună, la amănunt, înainte de a-l lua la mine, pentru că bănuiam că o să-ţi faci într-o zi apariţia. Crezi c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e interesezi ca fiic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fiică bună. Cu tăticu e ca şi-n povestea mea cu Karel. Îl iubesc, şi când iubesc eu pe cineva mă arunc şi-n foc pentru el! Poţi să mă închizi pentru ce-am făcut, dar nu pe mult timp, că n-am făcut cine ştie ce ispravă. Numai eu am habar de Jirka. Da’ ce tot îmi bat gura! Toate astea i le-am spus lui Karel. Te-a pus, desigu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ea forţat şi rămase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trădau; erau umezi şi foarte trişti; dincolo de nepăsarea artificială citeai dure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la urma urme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credinţez că ştiu să mă ţin de cuvânt. Numai eu sunt în stare să lămuresc povestea cu Jirka, numai ca să-l lase în pace pe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tarea sănătăţii lui 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upă ce termin cu istoria asta, stricăm relaţiile. N-o să-ţi mai ies niciodată în cale nici ţie, nici lui Karel. l-am scris domnişoarei ăleia că n-a fost cu păcat şi să nu mai fie supărată. E un gest nobil, să te pufnească râsul, nu alta! Trase violent din ţigară. Nu l-ar fi crezut pe Karel, aşa că am încercat s-o conving eu că a fost exact aşa cum o să-i explice el. Gâsca! M-am jurat că nu a fost nimic între noi şi că nu are ce să-i reproşeze, decât prea marea bunătate, pentru care îi sunt recunoscătoare. Aşa şi e. N-are importanţă ce-a ieşit până la urmă. Eu trebuie să-l laud, moşulică, şi m-ai înjura şi dumneata dacă ţi-aş spune că e un prost. Nu e prost, se-nţelege, proas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ridică, flutură ţigara prin faţa lui Čadek şi-şi propti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e feri Čadek, vezi să nu-mi arz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u trebuie să-l apăr pe Karel, deşi pentru mine e acum ca şi un străin. Eu l-am băgat în balamucul ăsta, eu trebuie să-l scot. Îmi pare bine că nu mi-am pierdut capul în faţa duduii. I-ar fi plăcut să mă vadă prăpădită. Dar nu, nu avea cum să se bucure de un asemenea spectacol din partea mea. Nu mă smiorcăi eu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proastă rămâneai, spuse Čadek cât putu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ţi îndrug? Ştiu eu cine sunt! Sunt o femeie singură. Ei şi? Am cum să mă apăr! Sunt destul de frumoasă şi ăsta-i capitalul meu. Trebuie doar să ştiu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se din ţigară. „Când o să termine ţigara, gândea Čadek, n-o să mai aibă cu ce să-şi ocupe pauzele în care îşi înghite emoţia”. Čadek aştepta liniştit momentul, dar îi era nespu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cazii, vorbi Fróny mai departe, nu mai am cincisprezece ani, ca să-mi mai pierd minţile pentru un spărgător! Am câştigat o experienţă în plus: O fată de uliţi n-are voie să se îndrăgostească de doctoral care a tratat-o. Trebuie să pândească unde şi cine oftează după ea, iar ea să rămână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Čadek. Venise momen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repetă Fróny şi-şi duse ţigara la gură. Tremura toată: vocea, degetele, ţigara, buzele. Nasul ei mic se boţea, genele străluceau ude. Sprâncenele se încruntară în efortul de a birui slăbiciunea, dar ţigara căzu jos. Fróny îşi duse palma nesigură la frunte; din gâtlej răzbi un suspin nestăpânit. Mâna căzu grea, ochii uscaţi dintr-o dată ca la vântul fierbinte al deşertului se aţintiseră chinuiţi în ochii lui Čadek. Din ei ţâşnea tristeţea în valuri mari, într-o linişte de sfârşitul lumii. Parcă cerea indulgenţă, se scuza şi vorbea, într-un limbaj mut, de groaznica prăpastie neagră căscată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icuţo, spuse el, nu te mai chinu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upseră dintr-o dată zăgazurile lacrimilor ei şi Fróny se preschimbă într-un sărman copil năpăstuit. Čadek îi spusese involuntar „micuţo”, fără intenţie rea, cu profundă compătimire. De câte ori auzise ea acest cuvânt de la alţi bărbaţi! Dar tonul cu care-i vorbise acest om ruginit de viaţă, uriaşul acesta ca un stejar bătrân înainte de vreme, dădu cuvântului un blând înţeles. Fróny plângea ca o fântână la pieptul lui Čadek, şi el simţea cum încet-încet i se îmbibă cămaşa de lacrimile ei. Stânjenit, stinse cu piciorul restul de ţigară, care ardea mocnit pe duşumea, şi mângâie delicat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şi veni repede în fire; se retrase, îşi suflă nasul şi îşi şterse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ule! şopti ea, suspin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ămase tristă. Nu se mai juca de-a viteaza. Luă pălăria şi cu un gest impresionant de discret şi-o aranjă pe cap. Portretul ei de acum – potrivindu-şi buclele sub pălărie, cu ochii încă plini de lacrimi şi cu buzele tremurânde – i se întipări în minte lui Čadek ca însăşi personificarea despărţirii de ceva pierdut pentru totdeauna, împotriva voinţei unei biete fete. Părăsea lumea în care intrase odată din eroare. Nu se va mai întoarce acolo. Plecarea ei de acum însemna şi altceva, însemna pierderea ireparabil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trânule, zis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Čadek. Şi fii deşteap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plecă, fără să se mai uite înapoi. Čadek îşi luă haina şi pălăria şi porni încetişor în urma ei. Pe stradă făcu un semn detectivului ce-şi îndeplin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i spuse, merg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nainta ea lipsită de viaţă. Čadek observă câţiva bărbaţi care întoarseră capul în urma ei şi cum ea îi privise cu o ură nouă. Astăzi Fróny nu-şi putea relua vechea meserie. Încotro se îndrepta oare? Spre casa unde primise vizitele lui Chrudimský? Spre râu? Sau poate mergea spre acea ţintă necunoscută inspectorului, ca să-l scape pe Karel Chrudimský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ramvai se opri şi aşteptă; sosi un tramvai; Fróny se urcă în primul vagon; Čadek, urmărind-o de la oarecare distanţă, sări în remorcă după ce tramvaiul începuse să prind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amvaiului îi spunea lui Čadek că Fróny se îndrepta spre sectorul cinci. Inspectorul se purta ciudat în calitate de călător: se apleca în afară la fiecare staţie şi coborî subit, fără să-i mai arate taxatorului mirat insigna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zeci de metri înainte de capăt, Čadek sărise din tramvai. O observase pe Fróny coborând, fără ca ea să-l vadă. Amurgul periferiei o înghiţi cu pâlcul de oameni care coborâseră şi ei. Ea însă o luă în direcţia care o ducea în întunecim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lab luminat de lămpile agăţate, sus, pe stâlpii de lemn, mergeau câţiva lucrători. Cine dorea să ajungă la mama Klouzanda trebuia să urmeze şoseaua asta după care aveau de cotit în poteca prăfuită ducând la cârciumă. Dar cine cunoştea bine împrejurimile putea să scurteze drumul, trecând de-a curmezişul maidanului negru ca smoala, plin de gropi şi alte obstaco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încumetase s-o ia pe scurtătură, deşi nu părea grăbită. Poate nu voia să iasă în calea femeilor care vagabondau pe şosea. Cunoştea multe dintre ele. Čadek nu se gândi mult la asta. Fróny se îndrepta cu siguranţă înspre mama Klouzanda. În direcţia aceea nu mai exista nimic altceva decât o dumbravă minunată unde se făceau excursii la sfârşit de săptămână, dar era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ónyei se afla o mare de întuneric în care nu s-ar fi încumetat nici o femeie şi poate chiar nici mulţi bărbaţi. Dar Fróny se topi fără ezitare în bezna străjuită de lanţul rar al fanarelor slabe; Čadek avu impresia că fata a dispărut în neant pentru totdeauna şi cu repeziciune o luă puţin mai la stânga. Nu vrea să meargă chiar în spatele Frónyei, să nu-l trădeze umbra lui, dacă l-ar fi atins clipirea vreunui fanar. Alergă apoi aplecat, aproape paralel cu drumul, se împiedică şi călca în gropi, dar o ajunse din urmă pe Fróny. Atunci se culcă la pământ şi o lăsă să treacă pe lângă el. Mai repetă o dată aceeaşi manevră. Nu, nu se putea înşela: tânăra disperată se îndrepta spre cârciumă… Şi Čadek se grăbi să ajungă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ârciumă se culcă din nou la pământ, ca să poată avea o vedere nestingherită spre intrare, fără să fie trădat de becul murdar de deasupra uşii. O aştepta pe Fróny. Noaptea târziu, uşa cârciumii se zăvora pe dinăuntru, apoi mama Klouzanda şi chelnerul Jindra îşi selectau grijuliu clienţii. La ora asta accesul era înc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intră în cârciumă fără ezitare. Čadek se hotărî să aştepte răbdător. Îşi căută alt ascunziş mai puţin incomod şi mai aproape de casă. Mai întâi se convinse că locul e curat, după aceea se aşeză într-o poziţie cât mai puţin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aproape două ore picurate încet, încet în marea de răbdare a poliţistului de meserie. În sfârşit, se ridică în picioare, scărpinându-şi încurcat nasul: se cam săturase de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ventariase aproape douăzeci de oameni care intraseră în cârciumă. La lumina becului amărât de la intrare îi recunoscuse aproape pe toţi: Viktorín, hoţul de poduri. Srkálek, specialist în a opera prin localităţi balneare, Kulda, poreclit Cârcotaşul, mare meşter în tăierea vitrinelor, Pepík-Sublimat, fost hoţ de bile de biliard, pe vremea când erau făcute din fildeş, şi alţii. Drojdia societăţii, pentru care poliţia păstra intenţionat localul mamei Klouzanda, la fel cum întreţin savanţii medii microbien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exuberantă dinăuntru atinsese proporţii remarcabile. Čadek cunoştea limita obişnuită a înfierbântării clienţilor. Acum ajunsese la culme şi inspectorul ghici îndată motivul: Fróny,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ciudă la gândul că Fróny nu venise aici în scopul celor discutate între ei doi. Venise doar să se distreze după gusturile ei de odinioară. Debarcase la mama Klouzanda ca să prindă curaj pentru reluarea vieţii din trecut. Čadek ar fi băgat mâna în foc fără să şovăie că Fróny stă acum la o masă, mai mult beată decât trează, şi face gesturi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sta era reţeta care avea să-i vindece durerea… Nimeni altcineva nu se pricepea atât de bine ca ea să piardă totul. Nu oricine putea să treacă dintr-o dată prin astfel de bruş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rtunoasă a vocilor aprinse cutremură cârciuma: mare minune că becul de deasupra intrării nu se stingea! Se sparse un pahar; se auzi ţipătul unei femei; nu, nu putea fi Fróny; Čadek ar fi recunoscut-o. Era altă fată, care probabil se simţea atât de bine în cârciumă, că nu se îndura să mai pornească la obişnuita ei plimb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conjură cârciuma. La etaj era întuneric şi fereastra închisă. Ferestrele de la parter erau astupate cu perdele netransparente. În curtea din spatele casei se împleticeau doi bărbaţi beţi, care mormăiau vulgarităţi. După ce îşi făcură nevoile, se întoarseră înăuntru prin uşa din dos, trântind-o de zdrăngăni geamul. Intrarea principală era opusă uşii din dos. În dreapta mai exista o uşiţă stricată, care ducea în pivniţă. Chiar lângă ea începeau scările de lemn ce duceau la etaj. Intrarea în local se făcea prin stânga. O altă uşiţă ducea în bucătăria care avea şi legătură directă cu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mirosuri iuţi şi grele izbiră nările inspectorului. Amoniacul şi sfara de la chiftelele din carne de cal, vaporii de alcool, fumul sufocant de tutun prost, izul peştilor puşi la saramură şi transpiraţia oamenilor tixiţi în local te făceau să te gândeşti la utilitatea măştilor de protecţie contra gazelor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l ieşi un bărbat. Observându-l pe inspectorul de poliţie tresări, holbă ochii prosteş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poi se întoarse, se lovi cu umărul de rama uşii şi, cât îi îngăduia situaţia, intră grăbit în local, unde, odată ajuns,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se strecura afară un fum vânăt. Čadek înaintă brusc, se opri în prag şi larma înce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jalnic, aproape dureros, al acelui amalgam infect de oameni, ca fauna din noroiul bălţilor, încruntă sprâncenele lui Čadek. Clienţii mamei Klouzanda se înghesuiau aici ca într-un cuib de nevertebrate, îi adunase aici stricăciunea morală şi fizică în care se com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bservă câteva femei suspecte; dar n-o văzu nicăieri pe Fróny; Fróny nu er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adresă el pe un ciudat ton blajin. Vă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bineînţeles. Privirile lor rătăceau nesigure. Ici şi colo strălucea câte un ochi, căutând să ascundă ura tacită. Čadek făcu un gest a lehamite înspre adunătura aceea de nenorociţi. Era o seară ieşită din comun, fără îndoială. Pe mese se grămădiseră sticle de vin; paharele de bere er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le-a făcut cinste”, gândi Čadek, uitându-se la mama Klouzanda, slută, împopoţonată şi buhăită, care tocmai se grăbea sa iasă de după tejghea ş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Jindra, năduşit de alergătură, se oprise şi-şi pocnea de şold şervetul îngrozitor de murdar. I se citea pe faţă indignarea faţă de vizit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louzanda, spuse Čadek cu răceală şi firească repulsie, pe care nu şi-o putea stăpâni, ştiu că Frón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întrebă răguşit mama Klouzanda. Te înşel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auziră. Čadek rămase încurcat, fiindcă nimeni nu ştia mai bine ca el că Fróny e aici! Nu putea dispare nici pe uşa din faţă, nici prin c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se retrase un pas, să aibă sub ochi ş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ce pe la t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săvârşită. Čadek, care era eu ochii în patru, observă că mulţi se îmbătaseră, deşi nu era prea târziu: îşi bălăbăneau capetel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ce-a spus ea? mârâi cârciumăreasa, poate că vine, că mai 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privi drept în ochi. În privirea ei tulbure nici diavolul nu putea ci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inspectorul, pipăindu-şi buzunarul de la piept, e vorba de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t şi mama Klouzanda, răsuflând greu, observă două timbre late. Din celălalt buzunar Čadek scoase stiloul şi îşi trecu cifrul pe faţa timbrelor. După aceea le puse sub ochii mamei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Fróny nu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odată că nu, nu este… Nu-mi mai scoateţi ochii cu filat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 De voie, de nevoie, cârciumăreasa îl urmă. Čadek se apropie d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Să te ferească dracul care te-a adus pe lume dacă voi fi nevoit să repet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trase zăvorul cu mâna tremurândă. Între timp, foarte grav, Čadek umezi cu limba reversul unui timbru, după care îl lipi cu atenţie – jumătate de zăvor, jumătate de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gila şi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ă rămână peste tot închise! zise el şi se întoarse cu faţa sp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e nimeni! Tu şi cu Jindra sta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Jindra alergă după ei în ultima clipă. Se plesni cu şervetul murdar peste coapse şi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ă ne gândim dacă permitem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izolă zumzetul neliniştit din local, întorc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sta să leşine când văzu că inspectorul scoate revolverul din buzunar, iar Čadek nici nu luă în seamă mârâiala chelnerului J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diferent ce s-ar întâmpla, nu vă clintiţi de aci! îi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la etaj şi întârzie acolo douăzeci de minute. Se întoarse cu o expresie îngheţată. Nu descoperise nimic suspect, în afară de o cutiuţă cu douăsprezece inele, care nu-l interesau deocamdată, dar găsirea lor demonstra cât de serios făcuse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parterul cu cea mai mare atenţie. Cercetă pereţii şi podeaua, se uită prin rafturi, mută mobilele din loc. Nici măcar Jindra nu se mai încumeta să protesteze, în timp ce clienţii din local amuţiseră, bin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ntră şi în pivniţă: mama Klouzanda cobora gâfâind înaintea lui, bâjbâia pe treptele abrup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mereu lumina aprinsă aici? întrebă Čadek, arătând bec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dra a uitat să-l stingă, răspunse răguşit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într-o intrare secretă. Čadek nu-şi imagina aici un coridor subteran. Erau doar câteva butoiaşe de bere, răzleţite, iar pe pereţi rafturi cu sticle stivuite. Čadek trase o sticlă şi ciocăni cu patul pistolului peretele. Totuşi nu excludea posibilitatea existenţei unui mecanism de panouri culisante, deşi de-a lungul experienţei sale nu întâlnise î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să nu răceşti, mama, se adresă el cârciumăresei, ajută-mă să mut vechiturile astea. O să fim gata repede. Nu plec până nu cercetez fiecare plas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e repezi cu răspunsul mama Klouzanda, şi apucă lăzile cu sticle goale. Îi făcu loc, printre zăngăneli, şi apucă alta. Uite, aici în sticla asta e Fróny! După raftul ăla e Jirka Boček! Şi acolo, din grămada de gunoi, acum iese şi nasul lui Bětka! bodogă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unoşti pe Alžbeta Wang-Li? întrebă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pivniţei nu dădu nici un rezultat. Čadek o împinse înapoi, pe scări, pe cârciumăreasa obeză, care icnea ca o batoză şi, când ajunse sus, îl copleşi cu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n-am mai fost în pivniţă! tremura de ciudă. Să faci asemenea mizerii oamenilor cinstiţi! Reclamaţia e pe drum, n-ai grijă! A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se Čadek, arătând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ocalului propriu-zis. Îl întâmpină forţa unită a privirilor sumbre. Le opuse forţa privirii sale şi îşi strigă ordinele energic. La porunca lui, clienţii începură să se mişte dintr-un colţ, într-altul. Čadek adulmeca prin toate ungherele ca un câine; se făcea că nu observă feţele batjocoritoare ale chefliilor, nici chicotelile, tuşea şi tropăitul în bătaie de joc. În sfârşit, se întoarse cu faţa la ei, privindu-i în tăcere, până se liniştiră cu toţii. Nu observase cum două fete îl priveau cu feţele strâmbate de o grăitoar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aminteşte, fetelor, s-o fi văzut aici pe Fróny Brabenc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Čadek se întoarse cu spate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cu cifrul lui erau intacte la uşi. Dacă Fróny nu zburase pe coş, atunci se dizolvase ca o bucăţică de zahăr într-un pahar de apă. Era sigur că nu sărise pe una din ferestrele de sus cum făcuse Jirka Boček. Ferestrele erau neatinse, cele de la parter aveau gratii şi de afară nu putuse s-o aj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ărăsi înfrânt cârciuma. Auzi în urma lui şervetul lui Jindra plesnind, acompaniat de gâfâitul mânios al mamei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óny intrase, trebuia să şi iasă până la urmă. Nu credea în vrăji, aşa că îşi reluă postul de observaţie. Era hotărât să stea la pândă până în ziua de apoi! Avea să aştepte aşa chiar dacă s-ar fi întâmplat, prin imposibil, să nu apară poliţiştii din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óny depindea încă rezolvarea afacerii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urma cursul. Mai sosiră câţiva clienţi noi, nu plecase încă niciunul. Zgomotul dinăuntru nu mai atingea intensitatea de mai înainte. În cele din urmă, cineva ieşi, totuşi. Čadek lăsă omul să se îndepărteze câţiva paşi, apoi strigă, somându-l în numele legii, şi bărbatul fu nevoit să se apropie, Čadek îl orbi cu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óny în travesti? rânji clientul oprit de Čadek. Era un hoţ de prăvălii, fusese de cinci ori închis, îl chema Dí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ar fi refuzat să poarte asemenea mască, răspunse inspectorul, fără să slăbească din ochi cele două ieşiri. Ea are simţul frumosului.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stinse becul de la intrare şi se auzi cheia răsucindu-se în broască. Mama Klouzanda nu mai dorea noi clienţi. Cine mai avea chef să intre trebuia să sune şi să ceară voie. Nu se întâmpla încă nimic deosebit, nicăieri. În curând trebuia să apară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domnea o tăc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cordată a lui Čadek sesiză scârţâitul uşii din faţă: Jindra tocmai conducea pe cineva. Becul se aprinse, contrastul cu bezna alungată crea iluzia unei lumini puternice. O siluetă trecu repede pragul. Čadek nu-şi credea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ăr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opri. Întoarse calm capul. După repeziciunea cu care se închisese uşa şi după scrâşnetul zăvorului puteai deduce graba şi spaima lui Jindra. Jindra o lăsase afară pe Fróny, singură, în voia sorţii. Becul de la intrare se stinse parcă mai repede decât se stinge de obicei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óny. Rămăsese la un metru sau doi de uşă. Când se stinse lumina, se topi o clipă în întuneric, dar Čadek proiectă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o! spuse el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lică ea ursuz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utură Čadek, ce-i? Ţi-ai pierdut libertatea, fetiţo. Vii cu mine; o să ai ce-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cuvintele şi se trezi cu un pumn în cap: îl mângâiase Fróny. Dar, o clipă mai încolo, tot ea începea să ţipe ca turbată.</w:t>
      </w:r>
    </w:p>
    <w:p>
      <w:pPr>
        <w:pStyle w:val="Frspaiere"/>
        <w:rPr>
          <w:rFonts w:ascii="Bookman Old Style;Times New Roman" w:hAnsi="Bookman Old Style;Times New Roman" w:cs="Bookman Old Style;Times New Roman"/>
          <w:sz w:val="24"/>
        </w:rPr>
      </w:pPr>
      <w:bookmarkStart w:id="17"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bookmarkEnd w:id="1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AVUSESE câteva experienţe ce-i dovediseră că nu se poate apăra, dar nu ţinea seamă de ele. Acum nu voia cu nici un preţ să fie dusă înapoi la arest. Urla la Čadek şi la cei din rondul de noapte, care îşi făcuseră apariţi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le-o încredinţă pe Fróny, iar el rămase pe loc. Fróny făcu drumul cu o maşină vopsită în verde şi la secţie o îmbrăcară în cămaşă de forţă: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liţişti destoinici îl schimbară pe Čadek în postul de observaţie, care se extinsese, împresurând cârciuma mamei Klouzanda. Inspectorul se întoarse în oraş. Era convins că până a doua zi Fróny se va linişti. Îl îngrijora totuşi intensitatea împotrivirii ei. Se îndreptă spre casă cu gândul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era frământat de o întrebare hamletiană: „Or fi, sau n-or fi ascunzători secrete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idicat în capul oaselor, cu ochii în tavan, şi se gândea la grija Frónyei pentru starea tatălui ei. Mort? Bine. Viu? Tot atât de bine. Oricare din situaţii i-ar fi fost, în definitiv, aproape indiferentă, de aceea era ciudat viul ei interes în această direcţie. Îi păsa de moartea tatălui din motive care nu aveau nimic comun cu iubirea filială… Ce-ar fi dacă ar minţi-o mâine pe Fróny că i-a murit tatăl? Mort, Karta ar scăpa de mâna justiţiei umane. N-ar mai fi avut importanţă ce destăinuiri ar face fata în legătură cu el. De ce se făcuse vinovat? De moartea bătrânului Karta. Fapta era ştiută poate şi de Boček, şi de aceea Fróny i-l tăinuia pe acesta, cu toate că îi rănise tatăl. Boček dorea moartea doctorului Chrudimský… Poate fiindcă se temea de indiscreţia lui Chrudimský, informat prin confidenţele Frónyei. Sau poate că era gelos şi Fróny putea să-l potolească numai cu promisiunea că nu se va mai întâlni niciodată cu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óny îi promisese lui Čadek securitatea lui Chrudimský încă înainte de a fi avut discuţia cu fiica medicului primar. Cine ştie ce criză sufletească o hotărâse la asta. Era foarte posibil să se fi hotărât singură să se despartă de Chrudimský, numai spre a-l apăra de răzbunarea lui Boček. Nu credea ea mai mult în puterea lui Boček, decât în puterea întregului aparat poliţienesc? Nu susţinea că poliţia n-o să-l prindă niciodată pe Jirka Boček? În noaptea aceea somnul lui Čadek fusese mai mult decât neodihnitor. După ora şase patul rămase gol şi Čadek pornea iarăşi la drum. Nu intenţiona să treacă pe la secţie, ci pe la locuinţa Frónyei. Avea cheia la el, n-o înapoiase înc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părăsită. Primul lucru pe care-l observă fu o scrisoare într-un plic închis, sprijinit de un pahar pus la vedere pe masă. Pe plic scria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o, vă rog, doctorului K.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deschise scrisoarea nemaigândindu-se l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repede, o băgă în buzunar şi porni grăbit spre secţie, direct la doctorul Bará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nunţă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crezu că inspectorul se referea la evenimentele din noaptea trecută şi av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dumneata la fel, răspunse şeful. Ia loc. Sicriul de zinc e la gară. Poţi să te ocupi personal de transportul lui la serviciul nostru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as pe Draboch cu treaba asta, răspunse Čadek. Eu sunt ocupat. Mortul nu fuge din sicriu. Ieri însă mi s-a oferit prilejul de a salva pe cineva şi am economisit cheltuiala pentru un mor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proaspă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rónyei. Acum ştiu de ce a opus ea atâta rezistenţă, de au fost nevoiţi să o pună în cămaşă de forţă. Am împiedicat-o de la sinucidere. Avea biletul luat pentru rai. Citiţi această scrisoare şi, între timp, eu mă reped până la celulă, să atrag atenţia oamenilor să fie mereu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luă scrisoarea înspăimântat; Čadek îl privise foarte ciudat, înmân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rel, Nu-ţi scrin ca să mă compătimeşti, sau ca să crezi că aştept vreo minune, sau măcar promisiunea că nu mă vei uita. Nu sunt o sentimentală. Nici nu ţin să-ţi spun că te-am iubit. N-ai fost chiar aşa de rău, dacă stau să mă gândesc. Eşti un om bun şi sensibil, mi-am dat seama din felul cum te-ai purtat cu mine. Dacă m-ai fi iubit, poate că mă mai îndoiam de bunătatea dumitale. Dar nu m-ai iubit şi nu mă iubeşti. Ţi-a fost doar milă de mine şi sentimentul ăsta este mai mare decât dragostea, fiindcă nu pleacă din egoism. Am fost proastă gândindu-mă la altceva. Mi-au zburat minţile şi am trăit numai cu inima. Femeilor li se întâmplă câteodată din astea, aşa că te rog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vei face reproşuri când mă vor găsi moartă. De aceea arată oricui scrisoarea mea şi oricine îşi va putea da seama că nu ai nici o vină. Sunt o fiinţă inutilă pe lumea asta. Trăiesc numai spre paguba oamenilor: niciodată n-am ştiut să fiu folositoare. Moral sunt atât de coruptă, încât numai absurditatea aceea în care am crezut m-ar fi putut duce pe un drum mai bun. Dar undeva noroiul tot ar fi rămas, nu s-ar fi schimbat în praf şi vântul nu l-ar fi măturat. S-ar fi lipit şi de dumneata, chiar dacă te-ai fi îndrăgostit foarte tare de mine. Nici un bărbat n-ar fi făcut o mai proastă alegere ca dumneata şi meriţi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acum, fără dumneata, m-ar fi aşteptat un sfârşit şi mai rău decât cel pe care mi l-am pregătit. Crede-mă, sunt slabă şi nefericită; nu ştiu de unde am câteodată destul curaj, dar pentru viaţă nu mai am. Am bani, dar ei nu înseamnă nimic pentru mine. Aş putea trăi şi fără să te am lângă mine, dar tremur de groază când mă gândesc la plictiseala care m-ar aştepta. Simt dinainte neliniştea, nebunia pe care ar trebui să o înving, dar nu ştiu cum aş învinge-o. Ţi-am explicat, mă jur, că mie nu mi se potriveşte o viaţă liniştită. Nu pot trăi decât în al nouă-lea cer, sau în fundul iadului. Pentru asta îmi cer iertare. Sunt amărâtă şi rea, câteodată singură îmi spun că sunt un monstru. Tot ce a fost între noi a însemnat doar o nebunie din partea me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zâmbesc recitind ce-am scris până acum. Dacă ai înţelege că pentru mine moartea nu înseamnă nimic îngrozitor, ci mai degrabă contrariul, aş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plăceri din cauza mea. Ar fi foarte urât dacă aş pleca fără să rezolv măcar asta, în aşa fel încât să ai pentru totdeauna liniştea sufletească şi să fii lăsat în pace. Rezolv eu asta, pot să rezolv, te asigur. Nu sunt deloc tristă, mi-e inima uşoară şi nu plec ca să fac loc cuiva, ci mai degrabă fiindcă eu însămi n-am avut niciodată un loc pe pământ. Dar s-a întâmplat ce s-a întâmplat şi numai eu port toată vina şi n-am să plâng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multă, multă fericire,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îi aruncă o privire lui Čadek, care stătea şi el aplecat asupra scrisorii. Čadek înghiţi în se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doctor, ce-a mâzgălit ea aici. Fróny vrea să se sinucidă numai fiindcă s-a înşelat atât de îngrozitor, şi totul a fost atât de neaşteptat. Ar însemna că n-o cunosc. Dacă totul ar fi decurs aşa cum presupuneam eu în legătură cu Chrudimský, ea s-ar fi deprins încet, încet cu o viaţă normală şi nu i-ar mai fi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şi doctorul Barák. Čadek, păstreaz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luă scrisoarea şi până s-o bage în buzunar o mai împături inuti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rău, adăugă. Spuneam că aseară am salvat-o ca printr-un miracol. Îi dăm timp. O să-şi revină. Avu un gest nemulţumit: O să alerge iar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biroul său. Ceru să-i fie adusă Fróny, care se mai liniştise între timp şi scăpase de cămaşa de forţă. Gardiana veni cu ea şi puse pe masa lui Čadek obiectele găsite la Fróny. Cel mai interesant dintre toate era un revolver mic, automat, fin lucrat în sidef şi nichel, ca un binoclu de teatru, şi, culmea, încărcat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óny? spuse Čadek. Nu ţi-l mai dau înapoi. N-ai permis de portarma, Fróny arăta nedormită, avea fizionomia unui copil obosit. Ochii ei priveau cu amestecul acela bine cunoscut de încăpăţânare şi teamă. Dar ambele stări de spirit păreau apatic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hinuieşti cu o groază de întrebări, spuse ea cu o voce străină, prea joasă şi ştearsă. Nu te obosi degeaba. N-o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Tot timpul habar n-ai de realitate. Nu te-am chemat să te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azi-dimineaţă. Ştiam că te interesează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clipi violent. Nimic mai mul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eu n-am norocul ăsta.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gândea să-i trezeasc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ăcu el un semn din cap şi se întoarse la masa de lucru. Fróny porni spre uşă şovăielnic. Cu paşi lenţi ajunse la uşă; acolo se opri. Čadek nu trebui s-o urmărească şi cu privirea, auzul îl slujea tot atât de bine. Nu spuse nimic, aştepta doar cu o încord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Fróny din uşă, trebuie să mai rămân aici?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întoarse spre ea. Făcu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óny! Ţi-ai răpit propriul tată din casa lui şi ai tăinuit oficialităţilor rana ce-l omora. Pe urmă ai bătut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ealtfel te mai bănui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se trezi Fróny, apropiindu-se iar de Čadek. Ce-ai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şi plecă, tristă, capul. Nu răspunse. Se adâncea într-un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i pe Jirka Boček? întrebă în sfârşit. Ţi-l vând pentr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Fróny! Acum ştim şi noi und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Klou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tresări. În ochii ei apăruse iarăşi amestecul acela de încăpăţânare şi teamă, de data aceasta foarte clar, fără învăluiri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unc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idică din umeri. Acum, pentru el, sufletul lui Fróny era transparent ca sticla. Fróny putea să-l toarne pe Jirka Boček, fiindcă îi murise tatăl. Îşi dorea libertatea ca să se poată sinucide. Dorea moartea ca o nebună. Čadek ştia că detenţiunea preventivă era pentru ea mai grea decât moartea. Singurătatea şi gândurile o apăsau mai mult decât pământul cimitirului. În asemenea stare ajunsese ea şi Čadek o înţelegea. Privirea ei îndepărtată era rece şi goală ca şi cum, acolo, dincolo de orizont, ar fi dispărut, Karel Chrudimský. Toată noaptea, Fróny privise spre acel orizont, care o ameninţa cu depărtări chinuitoare şi nemiloase, la fel cum priveşte un naufragiat în toate părţile şi nu vede decât valurile şi norii reci, rostogolindu-se. Trăia senzaţia absolută a pieirii în pustiu, gemea înspăimântată şi nimeni nu o auzea decât deşertul căscat, oriunde ar fi întors ochii. Se apropia strigătul extrem, goana iraţională a gândurilor şi, în cele din urmă, nebunia. Era moartea sufletului ei, vestitoarea celor din urmă bătăi ale inimii. Da, Fróny era înţeleaptă, voia să se cruţe de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ţi vând, bătrânule, îl rugă ea. Marfa mea nu prea are preţ, ştiu bine, dar un om bun o cumpără; şi nu va f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zâmbi, de parcă manifestarea ei l-ar fi distrat. În realitate i se strângea inima. Ştia că o să primească oferta, că o să cumpere ce i se oferea, dar nu cu asemenea preţ. N-o să-i dea voie să se omoare! Totuşi, simţea că pentru ea moartea ar fi cel mai corect şi milostiv act. Era suficient să facă un singur gest: să ia arma elegantă de pe masă şi să i-o dea Frónyei spunându-i: „Ţi-o restitui, fă ce vrei cu ea”… Şi ea ar fi căzut cu creierii zburaţi, chiar aic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false prejudecăţi, inspectorul Čadek pătrunsese caracterul, inima şi mintea Fró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zurile unor femei care se omorâseră în urma dezonoarei. Fróny fusese dezonorată de multe ori şi nu se omorâse, fiindcă acceptase totul de bună voie. A fost suficientă o simplă întâmplare, care în gândurile fetei era amplificată de o puternică viaţă interioară. Şi atunci sufletul Frónyei s-a sensibilizat ca sufletele acelor femei de care-şi spunea Čadek. Frivolitatea plutea în sufletul Frónyei ca o insectă de apă într-un lac adânc. N-ar fi fost mare lucru, dar insecta moartă căzuse la fund şi larve respingătoare tulburau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se silea să zâm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că ai s-o faci, Fróny?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a plină de o subită înflăcărare, te conduc eu. Să vezi cu ce pradă frumoa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o! Pot să dau şi singur de urm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să ştii cum să-i jupoi pielea. Te-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şi scutură nerăbdătoare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Nu-i deloc simplu, chiar dacă îl găseşti pe Jirka Boček. Ai să căşti nişte ochi! Garantez c-ai să te holbez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holbez, răspunse Čadek, aşa că nu te ma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holbezi, mă jur pe ce vrei! O să-i ai pe toţi: pe mine, pe Jirka, pe tata şi pe tatăl tatălui meu, pe chinez şi pe nevasta lui şi, cu toate astea, ai să căşti nişte ochi! O să trebuiască să-ţi explic eu totul. Nu vreau să mai rămân aici nici un ceas! Nu pot! înnebunesc aici… – Îşi prinse, capul în mâini – Nu mă lua în seamă. Nu pot să-ţi spun de ce-i aşa. Dar dacă aş putea, oh,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ştia de ce voia să fie liberă, dar nu sa trădă. Se ridică şi scrisoarea îi foşni semnificativ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ón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ădă din nou. A câta oară era trădată? Nu putea să o lase liberă. Viaţa ei sărmană trebuia apărată cât se va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ar fi râs de Čadek. Poate, totuşi, gândea Čadek, poate ar putea să-i găsească un loc într-un institut, într-o clinică de boli nervoase, sau într-un loc liniştit, să o vindece… Va reuşi oare să-i convingă pe cei care vor hotărî de soarta ei? Fróny are nevoie de un an, sau chiar mai mult; câteva săptămâni nu ar fi transformat-o, ci i-ar fi prelungit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Fróny, repezită ş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el şi întinse mâna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ţi fie frică. Dealtfel am cinci zdrahoni de pază la mama Klouzanda. Sper că sunt de ajuns. Sau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l privea fix. Şovăia, fără să pară derutată. Privea cu spaima aceea încăpăţânată, atât de specifică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sfârşit, chiar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băgă revolverul în buzunar, celelalte lucruri le îngrămădi la marginea mesei, ca să i le restituie odată cu geanta. Scoase din sertarul biroului o oglinjoar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te puţin, Fróny. Folosesc ciobitura asta când am impresia că m-am mânjit pe nas de cerneală. Stai jos şi nu te grăbi, ave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avea o oglinjoară mai bună decât a lui, de aceea îi înapoie ciobul, cu mulţumiri. Îşi cercetă lucrurile, apoi le puse înapoi în geantă. Folosi pieptenul, fardul şi pudra, în câteva clipe îşi îmbunătăţi remarcabil înfăţişarea; numai rochia rămăsese puţin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stradă Čadek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róny, ajungem mai repede aşa.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răspunse Čadek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nu se împotrivi. Se uită peste umăr la şofer, cu obrajii aprinşi,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vedea din profil. Era frumoasă şi sănătoasă. Simţi dintr-o dată dorinţa ca fata asta să trăiască şi totodată o ură stranie împotriva doctorului Chrudimský. Taxiul cu care mergea, strada, trecătorii, maşinile, totul, reprezenta viaţă. Fróny se va putea integra în ea. Pesimismul îl părăsi pe Čadek, care se trezi dintr-o dată plin de speranţe. Aşa era drept. Nu putea admite moartea ei. Ar fi fost o mârşăvie bazată pe o logi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răsi oraşul şi se înecă în praful mizerabil al drumului periferiei. Geamurile maşinii se acoperiră de o pâclă groasă, cenuşie. Şoferul acceptase să meargă până la casa mamei Klouzanda numai după lungi par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coborî şi o ajută şi pe Fróny. Cei trei detectivi, printre care şi Pobožný, se cr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e doamna, domnilor, spuse Čadek, pe un ton de care nu s-ar fi ruşinat nici cel mai distins diplom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obožný. Král şi Vyšek sunt înăuntru şi baba îi înjură. N-a apucat să doarmă. Nic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dădu din cap – „bine-bine”. Nu împărţi ordine speciale, totul rămase aşa cum fusese stabilit. Deschise uşa şi o lăsă pe Fróny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răta mizerabil, murdar şi scârbos la lumina zilei. Miasma stătută prin lipsa de aerisire îmbâcsea toată casa. Mama Klouzanda era galbenă, chelnerul verde-cenuşiu; ea, obeză, el, costeliv. Împreună, făceau o pereche înspăimântătoare de pacienţi bizari, parcă evadaţi dintr-o carantin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îmbibate de aburi nocivi, se întindea o baltă de bere pe jumăta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nu lua seama la nimic. Era foarte palid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cheună mama Klouzanda, cu braţele în lături şi tremurând ca varga. Vi se pare că sunteţi prea puţini,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amă Klouzanda, se scârbi Čadek, îmbrân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Král îi raportă că femeia nu contenise cu înjurăturile, de la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schimb cu Vyšek, continuă el. Unul stă sus, celălalt o ascultă pe scorpia asta. Nu e nevoie să o înregistreze două perechi de urechi. S-o potolim cu ştiinţ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răspunse Čade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şuieră chelnerul Jindra care, culmea, era tot cu şervetul lui mizerabil în mână. Un cetăţean cinstit are dreptul la liniştea lui zilnică. Vă promit că o să vă coste scump fapta asta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răpeşte liniştea, răspunse Král, căscând cu toată gura. Şi eu, şi Vyšek ne purtăm ca nişte oameni civilizaţi. De ce nu vă duceţi să trageţi un pui de somn, cârco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stătea în uşă. Clipea vesel spre mama Klouzanda cu pălăria trasă pe ceafă. Înciudată, femeia răsufl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mai poate avea nici un fel de protecţie! gâfâi ea mânioasă. A ajuns omul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Král. Grozav ar arăta un copac în care ar creşte asemenea frunze! Ce urmează acum,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Fróny, şi Čadek se răsuci cu faţa la ea. Unde ne conduc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tresă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scoase un ţipă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a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Čadek, neţinând seama de protestările ei, atunci, hai în pivniţă. Vyšek, poţi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Klouzanda tropăia ş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Nici gând! Nu las pe nimeni în pivniţă. Ce-ţi veni, tu? Lepădătu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câteva înjurături murdare, apoi mama Klouzanda se repezi la Fróny, care făcu un pas îndărăt. Čadek întinse energic braţul, dar chiar în aceeaşi clipă cârciumăreasa îşi pierdu echilibrul şi căzu pe burtă în balta de bere pe uscate. Gemea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Král, trăgându-şi înapoi piciorul întins; nici n-am avut timp să mă dau deoparte. A venit în jos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ă, femeia lovea cu amândouă mâinile în duşumea, dădea din picioare, străduindu-se să se ridice în genunchi. Jindra sări strigând ca într-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şi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rivea calm scena tragi-comică; iar Fróny, cu o anumită nervozitate, pe care Čadek n-o mai văzuse vreodată la 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ál, se întoarse Čadek spre detectiv, rămâi cu ăştia. Nu vreau s-o ştearg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inspector, încuviinţă detectivul, pe un ton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trecu de uşă de-a-ndărătelea. Čadek o urmă. Vyšek închise uşa, care devenea paravan la înjurăturile şi ocările vulgare ale m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se încaieră! spuse Vyš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iţa pivniţei, Čadek observă că acolo, jos, ardea iarăşi becul. I-l arătă lui Vyšek,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ce să ardă? se întoarse Čadek cătr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uviinţă ea. Merg eu înainte. Nu e pericul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useră mâna pe arme, coborând în urma fetei trepte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aseară, se adresă Fróny lui Čadek,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i zări faţa ascunsă de pălărie. Arătă cu degetul spre trei lăzi cu sticle goale, puse în mijloc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e-am mutat din loc, spus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mama Klouzanda. Ţi-a acoperit vederea cu tot trupul ei şi pe locul de unde lua o ladă punea îndată alta. Dealtfel gaura nu e mare; de-abia te strecor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óny: Există o gaură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ea e ascunzătoarea. Sticlele nu au fund, nici lăzile. Lumina şi aerul vin în jos prin sticle. Aşteaptă şi-o să vezi: le dau eu la o parte singur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óny. Cel de jos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trase energic pe Frón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róny! Vyšek, treci acolo. Eu le trag din partea asta; poţi och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tătea nemişcată – semăna cu o statuetă într-o vitrină, îşi zicea Čadek, frapat de strania imobilitat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lăzile! spuse Vyšek. Deschideţi drumul pe care o să şuiere plumbul! Čadek apucă o ladă de un colţ şi o zvârli în lături cu putere; apoi pe a doua, după care se dăd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Deschizătura căscată era o realita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rtea ceea vine scara, spuse cu răceală Fróny. E acolo. So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nu riscă să privească în ascunzătoare, d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u, de-acolo de jos! Ai timp de gândire trei minute. Dacă nu, o să-ţi dăm foc ca în bârlog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Čadek bătea să-i spargă pieptul: aici se încheia duelul său cu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ut – linişte. Apoi de jos 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puse revolverul în buzunar. Aştepta cu mâinile goale. Vyšek, în partea cealaltă a ascunzătorii dreptunghiulare, era cu ochii la inspector. Îşi avea arma pregătită. Fără să se audă glas de om, scara începu să trosnească sub greutatea cuiva; treptele nu erau egale, strâmbate de umezeală; din capul scării, înfipte în peretele deschizăturii, apăru o şapcă turtită, apoi, încet, încet, o haină, nişte pantaloni de culoare închisă… Omul scos din vizuină se aşeză pe jos lângă gaura din podea; nu se ridică, nu privi la nimeni.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Vyšek. Asta-i o femeie… travesti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Čadek o recunoscu imediat: era văduv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sunt valabile şi pentru tine Boče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bţiaseră buzele. Fróny mişcă din colţ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e ea! spuse fata, răspicat. Are un revolver; dezar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yšek, sunt eu atent. Să-l lăsăm să iasă şi pe colocatar. Fii liniştită,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óny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jos. Asta-i tot, moşuli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o privi cu dezamăg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ček? întrebă el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îi aruncă un zâmbet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Ia-ţi flaşneta şi du-te în parc! Acolo-i loc de câştig pentru orbi. Boček nu-i aici; e în sicriul de zinc; şi de atâta vreme, că nu ştiu dacă o să-l mai recunoşti.</w:t>
      </w:r>
    </w:p>
    <w:p>
      <w:pPr>
        <w:pStyle w:val="Frspaiere"/>
        <w:rPr>
          <w:rFonts w:ascii="Bookman Old Style;Times New Roman" w:hAnsi="Bookman Old Style;Times New Roman" w:cs="Bookman Old Style;Times New Roman"/>
          <w:sz w:val="24"/>
        </w:rPr>
      </w:pPr>
      <w:bookmarkStart w:id="18"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bookmarkEnd w:id="1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WANG oferea ochilor un spectacol deplorabil. Era copleşită. cu desăvârşire, Când o aşezară pe un scaun, sus, în local, îşi lăsă capul să-i atârne cu bărbia în piept şi părul roşu revărs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use Čadek cu o răceală de gheaţă, azi cârciuma rămâne închisă. Mămica se mută la noi şi domnul Jindřich o să fie atât de amabil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ouzanda nu scotea o vorbă, răsufla din greu, aşezată pe două scaune. Respiraţia precipitată o obosea; pieptul i se umfla ca o pereche de foale, stătea cu ochii abia mijiţi şi gura căscată, iar mâinile îi atârnau fără vlagă. Cocârjat, chelnerul Jindra plângea cu faţa în şervetul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róny, i se adresă Čadek, trebuie să te rog, pentru moment, să ne însoţeşti. Nu-ţi pot da în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Fróny, dar să-ţi explic repede ce-a fost cu misterul ăsta. Cine ştie, poate să-mi vină dintr-o dată să tac mâlc când m-oi vedea iar la voi… Mai bine acum… Tăticu meu e-n cer, nu-i pot pricinui nici un rău… El l-a împuşcat pe Jirka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a cel tânăr l-a împuşcat pe Boč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văduva lui Wang. Aici e tot hazul. E invers de cum ţi-ai făcut socotelil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bă. N-o să cânt niciodată la flaşnetă prin parcuri. Mi-am dat seama imediat că tata a luat locul bunicului în pat. Tata a recunoscut, fireşte, şi mi-a cerut să-l ajut. I-am făgăduit. Nu zăcea de teama lui Jirka, ci fiindcă se temea să nu fie învinuit de dub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e sprijini puţin de rama uşii. Stătea cu mâinile la spate şi din când în când arunca câte o privire spre vârful pantofiorului ei elegant, cu care descria cerculeţe mici pe duşum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cis şi tatăl,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nezul a murit de moarte bună. Ţi-am spus eu că o să mă rogi odată şi odată să-ţi explic totul. Tata a murit; aşa că – şi arătă cu capul spre văduva roşcovană – aşa că, numai ea o s-o păţească. La asta se gândeşte ea acum. Ştii de ce tace? Ca să nu spună ceva ce ar pierde-o definitiv. Rumegă în sinea ei cum să, iasă basma curată. Dar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žbeta Wang-Li-Mušková nu reacţiona la vorb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Fróny, o îndemnă Čadek,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remura de frica lui Jirka, aşa i-a încolţit gândul să-l ajute pe bunicu să moară mai repede şi să-i ia locul în pat. Nevasta lui Wang era amanta lui. Aranjase totul cu ea din noaptea în care te-ai despărţit de el. Nevasta lui Wang n-a avut nimic împotrivă; bătrânul trăgea de mult să moară, aşa că i-au uşurat sfârşitul. Chiar tata l-a înăbuşit cu o pernă. Moartea chinezului era o ocazie minunată. Tata s-a înţeles cu nevasta lui Wang să deschidă sicriul, pus în bucătărie, şi să-l aşeze pe bătrân lângă Wang. Sicriul era destul de mare, bătrânul era slab şi chinezul mărunţel. Ar fi încăput bine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sicriul chiar azi, zise Čadek. O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râde! replică ea, privindu-l ştrengăreşte. N-o să-i găseşti acolo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Jirka. Chiar tu mi-ai spus de Jirka. Pe chinez l-am găsit nu departe de aici, într-o groapă arg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róny, Treaba însă n-a mers chiar aşa, deşi acuma ştii principalul. În timp ce tata se sfătuia cu văduva lui Wang lângă sicriu, Jirka Boček a venit la Karta acasă. L-a găsit pe bătrân fără suflare şi s-a mirat. A aprins lampa şi aşa a atras atenţia asupra lui. Tata a împrumutat revolverul văduvei lui Wang, a ţintit în Jirka şi l-a nimerit drept în cap. S-a făcut puţin zgomot. Dar nimen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fiul cel mic al vânzătorului de ziare”, gând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zâmbi cu o nuan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doi au deschis sicriul; dar Wang apucase să se umfle. Ce ocupaţie frumoasă! Ptiu! Fróny scuipă într-o parte. Tata era, în fond, un om de treabă, paşnic, şi ce-a făcut, a făcut numai de frica lui Jirka… Nu încăpeau toţi trei răposaţii în sicriul de zinc. Unul trebuia lăsat afară. Ăsta a fost Wang-Li, pe care l-au îngropat pe maidan. Jirka şi bunicu’… au fost închişi în sicriul de zinc şi – hai cu ei în China, la cimitirul sfânt! Acum ştii de ce l-ai găsit pe chinez îngropat pe maidan,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răsuflă uşurată. Pe fruntea ei albă şi netedă ca alabastrul se rotunjiseră broboane mici de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mai venit şi eu. Tata era foarte speriat, fiindcă îl vizitaseşi şi aşa mai departe… Ştia că Jirka îşi ţinea banii la mama Klouzanda şi voia să pună mâna pe ei, ca să aibă cu ce să plece de aici, deşi nu prea ştia cum. Atunci a făcut din mine un complice. I-am spus că o să mă îngrijesc eu de bani, dar el s-a răzgândit, temându-se că am să-i pap eu pe toţi, şi o să-l las pe el în plata Domnului. Aşa că, într-o noapte, a pornit singur după ei. Pica târziu: banii îi luasem eu şi – ghinion! – l-ai surprins şi dumneata asupra faptului. cât pe-aci să pui mâna pe el! Credeai, moşulică orb, că era Jirka. Dar săracul Jirka… Fróny clătină din cap. El călătorea demult în sicriul faimos!… L-am mustrat pe taică-meu, continuă fata, se-nţelege. Acum era cu totul neputincios şi nu se mai putea bizui decât pe mine. Singur, şi-ar fi dat duhul. L-am luat şi l-am 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róny. Nu înţeleg bine: Cine l-a împuşcat cu atât talent în şold, de i s-a tras şi moartea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chicoti tare, lăsându-şi capul pe spate, până se lovi de uş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lentat pentru rolul de flaşnetar orb, moşulică! Dumneata în persoană! Ai tras de două ori după el, de la fereastra mamei Klouzanda, şi un glonte l-a nimerit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rămase într-adevăr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Fróny, din colţul gurii, întâmplarea e întâmplare… N-ai făcut-o dinadins… Dar te-ai sucit şi te-ai învârtit ca un caraghios în toată afacerea asta. Tăticu’ plecase după sunători la mama Klouzanda şi când s-a întors acasă… se alesese cu plumbul din şold! E o diferenţă. Doamne-fereşte! Cu văduva asta roşcovană ai procedat la fel de stângaci. S-a arătat pe la gară anume ca să vă păcălească, apoi a alergat încoace. O, mama Klouzanda ştie să ajute oamenii pe care încep să-i strângă ghetele!… Jirka îi pregătise lui taică-meu o răzbunare şi, s-a întors asupra sa. Scrisese şi trei vederi, pe care le-a dat mamei Klouzanda să ţi le trimită dumitale. Ascunzătoarea din pivniţă urma să-i slujească şi lui la momentul oportun. Şi eu am stat ghemuită acolo de vreo trei ori, pe când ne urmăreaţi. Foarte puţini ştiu de refugiul ăsta. Noi îi spuneam „ulcica”. Drăguţ, nu? Tăticu era agentul tău, flaşnetarule orb, dar nu ţi-a şoptit nimic despre ascunzătoare. S-ar fi putut ca vreodată să fi avut el însuşi nevoie de ea, ştii? Ei, şi când Karel – Fróny se întristă subit – când doctorul Chrudimský s-a plâns că a fost atacat, am înţeles imediat că făptaşa era văduva lui Wang. Ea umbla deseori îmbrăcată bărbăteşte! Bine că nu prea ştia să tragă cu pistolul! Îi era frică să nu-i fi ciripit eu despre toate doctorului Chrudimský şi se grăbea să-l lichideze. Dacă ar fi venit la mine, i-aş fi explicat totul, imediat. Dar a trebuit să vin eu la ea, măcelăreasa! Mama Klouzanda n-a tăgăduit prea mult că o ascunde aici. Asta e, moşulică… Şi cu taică-meu, şi cu văduva lui Wang. Situaţie păcătoasă… Se săvârşeşte o fărădelege, minciuna acoperă minciuna, o crimă acoperă altă crimă şi altcineva se frământă pentru toate astea ca vai de capul lui! Nu sunt pe lume cuvinte în care să încapă regretul pentru primul pas greşit… Aşa-i cu mine… Am avut şi eu parte de o mam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oftă. Cu paşi legănaţi şi provocatori se apropie de un scaun şi se aşeză. Îi ceru lui Král o ţigară. El o servi cu plăcere i-o 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şulică, zise neglijent fata, că merită să mă mai târăsc după tine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Fróny. răspunse Čadek,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sese nici o bucurie deznodământul acestui caz palpitant…</w:t>
      </w:r>
    </w:p>
    <w:p>
      <w:pPr>
        <w:pStyle w:val="Frspaiere"/>
        <w:rPr>
          <w:rFonts w:ascii="Bookman Old Style;Times New Roman" w:hAnsi="Bookman Old Style;Times New Roman" w:cs="Bookman Old Style;Times New Roman"/>
          <w:sz w:val="24"/>
        </w:rPr>
      </w:pPr>
      <w:bookmarkStart w:id="19"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bookmarkEnd w:id="1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ÁK primi vestea cu entuziasm, dar Čadek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dispus, spuse el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ici ce ai de terminat şi du-te în sala de autopsie, spuse doctorul Barák. Se deschide sicriul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e găsească în el, oftă Čadek. Totuşi se duse să vadă. Fróny se lăsase închisă, fără să opună rezistenţă. Čadek, cu atenţia tulburată, abia dacă observă schimbarea bruscă în purtarea fetei. Şi totuşi contrastul era izbitor: Fróny se întorsese cu cel mai mare calm acolo de unde luptase din răspute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comunica Frónyei că tatăl ei este mort, se dovedise eficace. Deocamdată Čadek nu-i spusese fetei adevărul. Îl trimise pe Pobožný la spital. Dacă mai era posibil să se vorbească puţin cu pacientul Karta, să vorbească. Omul era ca şi arestat, nu mai putea să-i folosească nici un pretext, nici o minciună. Multe necazuri o mai aşteptau pe Fróny… se gândea Čadek. Va trebui să depună mărturie contra lui Karta. Nu se putea eschiva. Trebuia să apară ca martoră – nu avea drepturile salvatoare ale unei fiice legitime. Fróny era o fiinţă atât de oropsită, încât nici măcar de clemenţa acestei legi nu avea dreptul să se bucure. Karta nu era tatăl ei recunoscut legal şi curtea cu juri putea lua în consideraţie depoziţia ei, cu atât mai mult cu cât era, de fapt, unic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nterogatoriul ei prin proces-verbal fusese amânat de Čadek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utopsie inspector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rămăşiţele omului care mi-a dispărut diavoleş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ar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Jirka Boček se găsise documentul de eliberare din închisoare. Celălalt era fără îndoială bătrânul Karta. Dovezile suplimentare nu-l mai interesau pe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jalnica privelişte, dar se gândea cu tot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oi medici legişti. Doamne, cu câte nu se obişnuieşte omul pe lumea asta! Li se citea nepăsarea pe feţe, erau atenţi doar să nu se zgârie cu bisturiele. De data asta Čadek era foarte sensibil la genul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sunând, dar nu-l luă în seamă. Când văzu intrând un subaltern care se apropie de mesele de marmură, înţelese că el este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ubui în telefon vocea doctorului Barák. Čadek! Fróny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Čadek,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trăvit. Avea o pilulă ascunsă în pudrieră. Dac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stătea întinsă pe patul de închisoare. Un doctor era aplecat asupra chipului ei, dar se retrase când Čadek intră ca o rafală. Prima privire a lui Čadek nu o căută pe Fróny, ci pe doctor, care răspunse, ridicând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refuzat antidotul, spuse el supărat, Nu ne-a lăsat să-i facem spălătura stomacală. Acum o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zâmbea cu indulgenţă. Era îngrozitor de palidă. Nu mai era frumoasă ca înainte; trăsăturile i se crispaseră de durere; stătea neclintită; faţa îi er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óny… spuse Čadek furios, de ce faci pe nebuna! Doctore dă-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óny zâmbea mulţumită de venirea lui Čadek. Cine ştie dacă se mai gândea acum la doctorul Chrudimsk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aici, flaşnetare, spuse ea abia şoptit, dar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Zâmbea doar. Sprâncenele negre îi tremurau uşor. Fróny mişcă a chemare un deget şi, cu toată emoţia Čadek observă. Îşi aplecă spre ea cap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Fró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a, răspunse ea abia şoptit, cu înţelepciune. Adio… Am vrut să-mi iau rămas bun de la tine. Dă-mi mâna – şi se încor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ine să fi chemat, spune-mi?…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iet animal chinuit. Transpiraţia rece îi înrour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i şoptea la ureche, unul, odată, a înghiţit o pilulă găsită la o fată, care nu mai avea scăpare… îi rămăsese încă una. Mi-a dat-o mie. O am demult. Adio, flaşnetare orb! Unde eşti? Nu mai văd. Acum sunt şi eu un flaşnet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óny spuse Čadek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stângaci cu palma lui mare şi grea, care nu demult o strânsese de încheietura pumnului. Îi era teamă că această atingere nu putea fi destul de gingaşă pentru calea veşniciei. Dar Fróny nu fusese niciodată mângâiată, poate cel mult de mâinile care o cumpărau. De aceea era acuma atât de fericită. „Bătrânul” rămăsese singurul om care să-i poată alina ultima suflare. Tăcea, încordarea dureroasă a trăsăturilor ei cedă sub căldura palmei lui Č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uţo, adio… spuse el dorind ca mângâierea aceasta să ţină o eternitate. Fróny avea o feţişoară atât de fină şi delicată, ca de copil! Čadek simţi ca o vrajă dureros de dulce în catifelarea umedă ce începuse să-şi piardă căldura. Dorea din tot sufletul ca momentul acesta să şteargă toate chinurile vieţii ei atât de scurte… A fost ea de vină? A făcut lucruri rele? Da… Din păcate aşa a fost. Dar nu era ea singura vinovată de toate… Doctorul privea încruntat dintr-un colţ şi-i vedea doar viaţa ei rea, nu moartea 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Čadek îşi retrase mâna, Fróny nu mai era conştientă. Trupul i se încordase ca un arc; ochii i se închiseseră; pe buzele ei uşor obraznice se aştern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reuşit… şopti Čadek,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l întrebă ce vrea să spună cu vorbele acestea. Făcu un semn cuiva, prezent şi el acolo, dar pe care inspectorul nu-l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psi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Čadek, depărtându-se cu paşi grei, se gândea la tăişul metalic care va dezveli inima tăcută a Frónyei, izvorul tainic al durerilor ei, inima dăruită şi respinsă, deşi ascundea cea mai de preţ comoară a sâng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dek, însă, primise inima dăruită de ea în ultimele clipe. O ducea cu el. Era ameţit, mirat de acest dar, ca un copil. Şi nu ştia ce să facă, Doamne,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Palatino Linotype"/>
    <w:charset w:val="ee"/>
    <w:family w:val="roman"/>
    <w:pitch w:val="variable"/>
  </w:font>
  <w:font w:name="Trebuchet MS">
    <w:charset w:val="ee"/>
    <w:family w:val="swiss"/>
    <w:pitch w:val="variable"/>
  </w:font>
  <w:font w:name="Times New Roman">
    <w:charset w:val="ee"/>
    <w:family w:val="roman"/>
    <w:pitch w:val="variable"/>
  </w:font>
  <w:font w:name="Arial Unicode MS">
    <w:altName w:val="Meiryo"/>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cs="Cambria;Palatino Linotyp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cs="Cambria;Palatino Linotyp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cs="Cambria;Palatino Linotyp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cs="Cambria;Palatino Linotyp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cs="Cambria;Palatino Linotype"/>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cs="Cambria;Palatino Linotype"/>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cs="Cambria;Palatino Linotype"/>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Palatino Linotype" w:hAnsi="Cambria;Palatino Linotype" w:cs="Cambria;Palatino Linotype"/>
      <w:b/>
      <w:color w:val="365F91"/>
      <w:sz w:val="24"/>
    </w:rPr>
  </w:style>
  <w:style w:type="character" w:styleId="Titlu2Caracter">
    <w:name w:val="Titlu 2 Caracter"/>
    <w:qFormat/>
    <w:rPr>
      <w:rFonts w:ascii="Cambria;Palatino Linotype" w:hAnsi="Cambria;Palatino Linotype" w:cs="Cambria;Palatino Linotype"/>
      <w:color w:val="365F91"/>
      <w:sz w:val="24"/>
    </w:rPr>
  </w:style>
  <w:style w:type="character" w:styleId="Titlu3Caracter">
    <w:name w:val="Titlu 3 Caracter"/>
    <w:qFormat/>
    <w:rPr>
      <w:rFonts w:ascii="Cambria;Palatino Linotype" w:hAnsi="Cambria;Palatino Linotype" w:cs="Cambria;Palatino Linotype"/>
      <w:color w:val="4F81BD"/>
      <w:sz w:val="24"/>
    </w:rPr>
  </w:style>
  <w:style w:type="character" w:styleId="Titlu4Caracter">
    <w:name w:val="Titlu 4 Caracter"/>
    <w:qFormat/>
    <w:rPr>
      <w:rFonts w:ascii="Cambria;Palatino Linotype" w:hAnsi="Cambria;Palatino Linotype" w:cs="Cambria;Palatino Linotype"/>
      <w:i/>
      <w:color w:val="4F81BD"/>
      <w:sz w:val="24"/>
    </w:rPr>
  </w:style>
  <w:style w:type="character" w:styleId="Titlu5Caracter">
    <w:name w:val="Titlu 5 Caracter"/>
    <w:qFormat/>
    <w:rPr>
      <w:rFonts w:ascii="Cambria;Palatino Linotype" w:hAnsi="Cambria;Palatino Linotype" w:cs="Cambria;Palatino Linotype"/>
      <w:color w:val="4F81BD"/>
    </w:rPr>
  </w:style>
  <w:style w:type="character" w:styleId="Titlu6Caracter">
    <w:name w:val="Titlu 6 Caracter"/>
    <w:qFormat/>
    <w:rPr>
      <w:rFonts w:ascii="Cambria;Palatino Linotype" w:hAnsi="Cambria;Palatino Linotype" w:cs="Cambria;Palatino Linotype"/>
      <w:i/>
      <w:color w:val="4F81BD"/>
    </w:rPr>
  </w:style>
  <w:style w:type="character" w:styleId="Titlu7Caracter">
    <w:name w:val="Titlu 7 Caracter"/>
    <w:qFormat/>
    <w:rPr>
      <w:rFonts w:ascii="Cambria;Palatino Linotype" w:hAnsi="Cambria;Palatino Linotype" w:cs="Cambria;Palatino Linotype"/>
      <w:b/>
      <w:color w:val="9BBB59"/>
      <w:sz w:val="20"/>
    </w:rPr>
  </w:style>
  <w:style w:type="character" w:styleId="Titlu8Caracter">
    <w:name w:val="Titlu 8 Caracter"/>
    <w:qFormat/>
    <w:rPr>
      <w:rFonts w:ascii="Cambria;Palatino Linotype" w:hAnsi="Cambria;Palatino Linotype" w:cs="Cambria;Palatino Linotype"/>
      <w:b/>
      <w:i/>
      <w:color w:val="9BBB59"/>
      <w:sz w:val="20"/>
    </w:rPr>
  </w:style>
  <w:style w:type="character" w:styleId="Titlu9Caracter">
    <w:name w:val="Titlu 9 Caracter"/>
    <w:qFormat/>
    <w:rPr>
      <w:rFonts w:ascii="Cambria;Palatino Linotype" w:hAnsi="Cambria;Palatino Linotype" w:cs="Cambria;Palatino Linotype"/>
      <w:i/>
      <w:color w:val="9BBB59"/>
      <w:sz w:val="20"/>
    </w:rPr>
  </w:style>
  <w:style w:type="character" w:styleId="TitluCaracter">
    <w:name w:val="Titlu Caracter"/>
    <w:qFormat/>
    <w:rPr>
      <w:rFonts w:ascii="Cambria;Palatino Linotype" w:hAnsi="Cambria;Palatino Linotype" w:cs="Cambria;Palatino Linotype"/>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Palatino Linotype" w:hAnsi="Cambria;Palatino Linotype" w:cs="Cambria;Palatino Linotype"/>
      <w:i/>
      <w:color w:val="5A5A5A"/>
    </w:rPr>
  </w:style>
  <w:style w:type="character" w:styleId="CitatintensCaracter">
    <w:name w:val="Citat intens Caracter"/>
    <w:qFormat/>
    <w:rPr>
      <w:rFonts w:ascii="Cambria;Palatino Linotype" w:hAnsi="Cambria;Palatino Linotype" w:cs="Cambria;Palatino Linotype"/>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Palatino Linotype" w:hAnsi="Cambria;Palatino Linotype" w:eastAsia="Times New Roman" w:cs="Cambria;Palatino Linotype"/>
      <w:b/>
      <w:i/>
      <w:color w:val="000000"/>
    </w:rPr>
  </w:style>
  <w:style w:type="character" w:styleId="Bodytext4">
    <w:name w:val="Body text (4)_"/>
    <w:qFormat/>
    <w:rPr>
      <w:rFonts w:ascii="Trebuchet MS" w:hAnsi="Trebuchet MS" w:cs="Trebuchet MS"/>
      <w:sz w:val="35"/>
      <w:szCs w:val="35"/>
      <w:shd w:fill="FFFFFF" w:val="clear"/>
    </w:rPr>
  </w:style>
  <w:style w:type="character" w:styleId="Heading3TimesNewRoman">
    <w:name w:val="Heading #3 + Times New Roman"/>
    <w:qFormat/>
    <w:rPr>
      <w:rFonts w:ascii="Times New Roman" w:hAnsi="Times New Roman" w:cs="Times New Roman"/>
      <w:sz w:val="20"/>
      <w:szCs w:val="20"/>
      <w:shd w:fill="FFFFFF" w:val="clear"/>
    </w:rPr>
  </w:style>
  <w:style w:type="character" w:styleId="Headerorfooter85pt">
    <w:name w:val="Header or footer + 8.5 pt"/>
    <w:qFormat/>
    <w:rPr>
      <w:rFonts w:ascii="Times New Roman" w:hAnsi="Times New Roman" w:cs="Times New Roman"/>
      <w:b/>
      <w:bCs/>
      <w:spacing w:val="0"/>
      <w:sz w:val="17"/>
      <w:szCs w:val="17"/>
      <w:shd w:fill="FFFFFF" w:val="clear"/>
    </w:rPr>
  </w:style>
  <w:style w:type="character" w:styleId="Bodytext8">
    <w:name w:val="Body text (8)"/>
    <w:qFormat/>
    <w:rPr>
      <w:rFonts w:ascii="Times New Roman" w:hAnsi="Times New Roman" w:cs="Times New Roman"/>
      <w:spacing w:val="0"/>
      <w:sz w:val="21"/>
      <w:szCs w:val="21"/>
    </w:rPr>
  </w:style>
  <w:style w:type="character" w:styleId="Bodytext810pt">
    <w:name w:val="Body text (8) + 10 pt"/>
    <w:qFormat/>
    <w:rPr>
      <w:rFonts w:ascii="Times New Roman" w:hAnsi="Times New Roman" w:cs="Times New Roman"/>
      <w:spacing w:val="0"/>
      <w:sz w:val="20"/>
      <w:szCs w:val="20"/>
    </w:rPr>
  </w:style>
  <w:style w:type="character" w:styleId="Bodytext3">
    <w:name w:val="Body text (3)"/>
    <w:qFormat/>
    <w:rPr>
      <w:rFonts w:ascii="Times New Roman" w:hAnsi="Times New Roman" w:cs="Times New Roman"/>
      <w:spacing w:val="0"/>
      <w:sz w:val="21"/>
      <w:szCs w:val="21"/>
    </w:rPr>
  </w:style>
  <w:style w:type="character" w:styleId="Bodytext12">
    <w:name w:val="Body text (12)"/>
    <w:qFormat/>
    <w:rPr>
      <w:rFonts w:ascii="Times New Roman" w:hAnsi="Times New Roman" w:cs="Times New Roman"/>
      <w:spacing w:val="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cs="Cambria;Palatino Linotyp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Palatino Linotype" w:hAnsi="Cambria;Palatino Linotype" w:cs="Cambria;Palatino Linotype"/>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cs="Cambria;Palatino Linotype"/>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Palatino Linotype" w:hAnsi="Cambria;Palatino Linotype" w:eastAsia="Times New Roman" w:cs="Cambria;Palatino Linotype"/>
      <w:color w:val="365F91"/>
    </w:rPr>
  </w:style>
  <w:style w:type="paragraph" w:styleId="Heading11">
    <w:name w:val="Heading #1"/>
    <w:basedOn w:val="Normal"/>
    <w:qFormat/>
    <w:pPr>
      <w:shd w:fill="FFFFFF" w:val="clear"/>
      <w:spacing w:lineRule="exact" w:line="509" w:before="240" w:after="2340"/>
      <w:ind w:hanging="0"/>
      <w:jc w:val="center"/>
      <w:outlineLvl w:val="0"/>
    </w:pPr>
    <w:rPr>
      <w:rFonts w:ascii="Trebuchet MS" w:hAnsi="Trebuchet MS" w:eastAsia="Arial Unicode MS;Meiryo" w:cs="Trebuchet MS"/>
      <w:sz w:val="35"/>
      <w:szCs w:val="35"/>
      <w:lang w:val="en-US"/>
    </w:rPr>
  </w:style>
  <w:style w:type="paragraph" w:styleId="Heading32">
    <w:name w:val="Heading #3 (2)"/>
    <w:basedOn w:val="Normal"/>
    <w:qFormat/>
    <w:pPr>
      <w:shd w:fill="FFFFFF" w:val="clear"/>
      <w:spacing w:lineRule="atLeast" w:line="240" w:before="480" w:after="240"/>
      <w:ind w:hanging="0"/>
      <w:outlineLvl w:val="2"/>
    </w:pPr>
    <w:rPr>
      <w:rFonts w:ascii="Arial Unicode MS;Meiryo" w:hAnsi="Arial Unicode MS;Meiryo" w:eastAsia="Arial Unicode MS;Meiryo" w:cs="Arial Unicode MS;Meiryo"/>
      <w:sz w:val="21"/>
      <w:szCs w:val="21"/>
      <w:lang w:val="en-US"/>
    </w:rPr>
  </w:style>
  <w:style w:type="paragraph" w:styleId="Bodytext9">
    <w:name w:val="Body text (9)"/>
    <w:basedOn w:val="Normal"/>
    <w:qFormat/>
    <w:pPr>
      <w:shd w:fill="FFFFFF" w:val="clear"/>
      <w:spacing w:lineRule="atLeast" w:line="240" w:before="480" w:after="240"/>
      <w:ind w:hanging="0"/>
    </w:pPr>
    <w:rPr>
      <w:rFonts w:ascii="Trebuchet MS" w:hAnsi="Trebuchet MS" w:eastAsia="Arial Unicode MS;Meiryo" w:cs="Trebuchet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4:00Z</dcterms:created>
  <dc:creator>Unknown</dc:creator>
  <dc:description/>
  <cp:keywords/>
  <dc:language>en-US</dc:language>
  <cp:lastModifiedBy>User John</cp:lastModifiedBy>
  <dcterms:modified xsi:type="dcterms:W3CDTF">2013-08-14T19:14:00Z</dcterms:modified>
  <cp:revision>2</cp:revision>
  <dc:subject/>
  <dc:title>itinerariul sicriului de zinc v 1.0</dc:title>
</cp:coreProperties>
</file>