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ENA BECA</w:t>
      </w:r>
    </w:p>
    <w:p>
      <w:pPr>
        <w:pStyle w:val="Heading1"/>
        <w:ind w:hanging="0"/>
        <w:rPr>
          <w:i/>
          <w:i/>
          <w:sz w:val="40"/>
        </w:rPr>
      </w:pPr>
      <w:r>
        <w:rPr>
          <w:i/>
          <w:sz w:val="40"/>
        </w:rPr>
        <w:t>SOCIOLOGIA CUNOAŞTE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Sociologia cunoaşterii are ca scop să pună în evidenţă, pe de o parte, modul de interpretare al realităţii sociale specific sociologiei şi pe de altă parte, să descrie mecanismele sociale care intervin frecvent în procesul de formare al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unoaşterea o activitate predilectă a fiinţelor umane, ale cărei aspecte intervin în cele mai diverse situaţ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ăstrăm savoarea sociologică am utilizat citate din operele capitale ale sociologilor mari: Emile Durkheim, Max Weber, Karl Marx, Karl Mannheim, Georg Simmel, Pitirim Sor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rpretări am utilizat fragmente consacrate ale unor comentatori sociologi ca: Robert Merton, Robert A. Nis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asemenea nevoie, să ne sprijim pe contribuţii cunoscute din textele ştiinţifice ale profesorilor români de sociologie, Septimiu Chelcea şi Ilie Bă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elat atunci când am considerat necesar, la contribuţiile psiholog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urat astfel pentru studenţi, perimetrul unei sfere de interes particulare a sociologiei păstrând însă tot timpul interesul pentru spiritul general al ştiinţei sociologice, astfel încât să concretizăm obiectivul stabilit iniţial al unei introduceri în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pe această cale conducerii Şcolii Naţionale de Ştiinţe Politice şi Administrative pentru încrederea acordată şi aşteptăm cu tot interesul şi responsabilitatea, colaborarea cu studenţii acestei facultăţi, menţionând ca fapt cert, caracterul profund de cunoaştere al acest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INTERPRETARE ÎN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ţie de ştiinţă socială – scrie Wright Mills – pe care o datorăm imaginaţiei sociologice este ideea că individul nu-şi poate înţelege propria experienţă şi nu-ţi poate făuri destinul decât dacă se situează în epocă. El nu-şi poate cunoaşte şansele în viaţă decât înţelegându-le şi pe cele ale tuturor indivizilor care se află în aceleaşi circumstanţe cu el”. Imaginaţia sociologică este în accepţiunea sociologului american forma cea mai fertilă a conştiinţei de sine”. Ea este o calitate intelectuală ce pare să dea speranţe nelimitate procesului de comprehensiune a realităţii umane intime în legătură cu realităţi sociale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ând reflecţia ştiinţifică cu spiritul critic, Wright Mills comentează în lucrarea Imaginaţia sociologică”, modul în care reprezentanţii americani a două mari direcţii de interpretare sociologică, valorifică” travaliul ştiinţific. Dincolo de aspectul critic şi chiar usturător al comentariului, găsim în lucrarea lui W. Mills două exemple ale unor modalităţi de interpretare sociologică a realităţii justificate până la un punct. Pledoaria lui W. Mills atrage atenţia tocmai asupra varietăţii modurilor de interpretare sociologică a lumii trăite, influenţate decisiv de factori majori, de natură socială între care se evidenţiază instituţionalizarea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ocietăţii se realizează atât prin orientarea cercetării spre cunoaşterea nemijlocită, empirică a realităţii, cât şi prin constituirea unor niveluri teoretice foart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inimalizeze importanţa cercetării empirice a societăţii atât de caracteristică vremii noastre, W. Mills propune depăşirea acesteia prin subordonarea ei unor scopuri ale cunoaşterii de anvergură. În acelaşi timp, el nu acceptă nici superteoria pe care o rezumă ca pură asociere şi disociere a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onsideră W. Mills superteoria dincolo de grandelocvenţa ei, conţine idei excelente. Anumite disproporţii ar putea fi evitate în măsura în care s-ar putea şti ce dezvoltare reclamă expunerea unei idei pentru a fi clară şi ce importanţă pare să aibă această idee: câte experienţe elucidează, câte probleme permite să fie rezolvate sau măcar să fie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blematica, Sistemului social” al lui Talcott Parsons este un exemplu de abordare a ordinei sociale. Limitele explicaţiei privesc neputinţa de a lăsa loc – în cadrul Sistemului” – transformării sociale, istoriei însăşi pe care o lasă în suspensie, recomandând cercetări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fundamentală a înfăţişării specifice a superteoriei – scrie W. Mills – o constituie alegerea încă de la început a unui nivel de gândire atât de general, încât adepţii ei nu pot în mod logic să se sprijine pe observaţie. În calitatea lor de superteoreticieni, ei nu vor putea să coboare niciodată de pe culmile generalităţilor până la probleme în contextul lor istoric şi stru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supra acestui neajuns, sociologul conduce demersul spre o posibilă soluţie. O mare lecţie care rezultă din lacuna sistematică ce există în opera superteoreticienilor este aceea că orice gânditor chibzuit trebuie să fie în permanenţă conştient de nivelurile abstracţiei la care lucrează, şi astfel să l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r presupune coborârea din abstracţiile înalte ale superteoriei în concretul istoric în care conceptele monolitice şi singulare nu pot fi practic uti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ordinei sociale care este tema majoră a lucrării lui Parsons, W. Mills arată că aceasta a fost o problemă constantă în sociologie, fapt pentru care ea a fost mereu redefinită. Se întâmplă astfel, dat fiind faptul că nu se poate da un singur răspuns la întrebarea: Care este principiul de coeziune a structurii sociale?” Şi nu poate fi un singur răspuns pur şi simplu, pentru că structurile sociale nu au toate acelaşi grad şi acelaşi mod de coeziune. În realitate, tipurile de structură socială trebuie înţelese în funcţie de modurile diferite de 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pertinentă ştiinţific va utiliza – în consecinţă – un mare număr de modele teoretice, în strânsă conexiune cu marele număr de structuri sociale concrete cercetate, fie ele trecute sau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 opera sociologilor clasici care printr-un demers ştiinţific bogat îmbină concepţiile generale despre societate cu expunerea istorică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ând cu exemplul superteoriei, acela al empirismului abstract, reprezentat de opera lui Paul Lazarsfeld ancorează interesul ştiinţific în utilizarea excesivă a unui tipar metodologic, devenit treptat stereotip. Se ajunge astfel la o tendinţă de a confunda obiectul cercetării cu metod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te pe aspectele publicului” studiile empiriştilor ar trebui să beneficieze – după părerea lui Mills – de o formulare mai adecvată printr-o viziune structurală asupra societăţii. În lipsa acesteia ele devin parţiale şi puţin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nalizei făcute de W. Mills empirismului abstract, rezidă în modul în care se dimensionează importanţa socială a acestei maniere de a lucra sociologic. Accentul se mută de la scopul cunoaşterii la scopul existenţial care animă o categorie socială căreia i se oferă o şansă de acces la cariere a căror securitate este analogă celor tradiţionale în mediile universitare dar fără a le mai pretinde aceeaşi calificare intelectuală”. În acelaşi timp tendinţa apariţiei unui aparat administrativ de mari proporţii impune prin inerţia specifică bir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or preocupări se manifestă un raport inversat al demersului ştiinţific în care metodologia este cea care determină alegerea problemelor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cunoaşterii, empirismul abstract reduce realităţile sociologice la variabile psihologice, iar teoria socială luată în ansamblul ei, apare ca o colecţie sistematică de concepte sau mai bine zis de variabile utile în interpretări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obţinute de cercetările empirice descriu o varietate mare de comportamente care nu pot fi înţelese în afara surprinderii structurilor sociale istorice şi com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le care rezultă din critica empirismului abstract, privesc nivelul de verificare al informaţiilor despre realitate la care trebuie să se oprească cerce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une în lumină raportul între exactitate şi adevăr. Exactitatea şi precizia nu se confundă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sesiza probleme reale, aşa cum le generează istoria însuşi, problema adevărului şi a semnificaţiei se va clarifica de la sine: de aceste probleme trebuie să ne ocupăm cu toată grija şi cu toată precizia de care suntem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înţelegem prin cerinţa ca studiile noastre să abordeze probleme importante sau, aşa cum, de obicei se spun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în vedere – în primul rând – că ele trebuie să aibă o legătură autentică cu concepţia noastră despre structura socială şi cu ceea ce se întâmplă efectiv în cadrul acestuia. Prin legătură autentică am în vedere faptul că studiile noastre trebuie să intre într-o conexiune logică cu aceste concepţii. Iar prin conexiune logică vreau să arăt că, atât în faza enunţării problemei cât şi în cea explicativă se trece liber de la expuneri generale la informaţia cea mai de detaliu şi de la această informaţie la expune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emple folosite de sociologul american sunt menite să ilustreze două modalităţi de ceea cel el numeşte abdicare de la sociologia clasică”. În condiţiile în care: este în general admis că orice tentativă sistematică de a înţelege socialul implică o continuă alternare între receptare (empirică) şi asimilare (teoretică); că ideile şi conceptele trebuie să călăuzească cercetarea faptelor, iar cercetările de detaliu trebuie să contribuie la verificarea şi reformularea ideilor”, cele două abdicări” se înfăţişează fie ca o supraelaborare a metodei, fie ca o supraelaborare a teoriei în lipsa unei legături ferme cu problemele de fond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endinţe absolutizează câte un cadru care ar trebuie să reprezinte doar o etapă a muncii în ştiinţa socială. Acestor forme de abdicări de la marea sociologie trebuie să li se găsească soluţii cu ajutorul imaginaţiei sociologice, o formă de luciditate în faţa realităţii, manifestă un mod exemplar în operele sociologilor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realizări ale sociologiei ce constituie tradiţia sociologică, s-au îmbogăţit prin contribuţia unui mare şi variat număr de activităţi intelectuale. În mare ele constau în conturarea a trei direcţii care pot suferi deformări prin modul superficial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Mills sintetizează aceste trei direcţi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storiei: în mâinile lui Comte, în cele ale lui Max, Spencer, Weber, sociologia este o tentativă enciclopedică ce implică întreaga viaţă socială a omului. Ea are concomitent un caracter istoric şi sistematic; istoric – pentru că analizează trecutul ale căror materiale le foloseşte; sistematic – pentru că în curgerea istorie încearcă să discearnă etapele şi regularităţile viaţii sociale. Teoria istoriei umane se poate uşor transforma în trans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aturii omului şi a societăţii: în lucrările formaliştilor, cu precădere Simmel şi von Wiese, sociologia operează cu concepţii care consideră că pot servi la clarificarea tuturor relaţiilor sociale şi la revelarea tuturor trăsăturilor statice şi abstracte a componentelor structurii sociale la un grad de generalitate foar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devine repede un formalism arid ş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aptelor şi problemelor sociale contemporane: Studiile asupra fenomenelor contemporane pot deveni destul de uşor serii de fapte ale mediului necorelate, adesea nesemnificative. Metodele devin meto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său, sociologia are o contribuţie esenţială la îmbogăţirea gândirii moderne prin câteva concepte ca acelea de alienare, anomie, raţionalizare şi dezorganizare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Sociologia ca o formă a artei”, sociologul Robert A. Nisbet analizează modul în care au fost elaborate aceste concepte considerate culmi ale gândirii soc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dei produse de sociologia clasică întâlnite în lucrările lui Tocqueville, Weber, Simmel şi Durkheim apar mai degrabă ca intuiţii decât ca rezultat al unor cercetări de tip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diferite, atât preocupările cercetătorilor cât şi ale artiştilor au ca scop să înţeleagă, să interpreteze realitatea şi să comunice lumii rezultatele lor. Citând pe Sir Herbert Read, Nisbet arată că natura esenţială a artei este realizarea unei reprezentări convingătoare a totalităţii experienţei”. Ceea ce artistul încearcă să realizeze prin formă, cercetătorul încearcă prin structură. Astfel teoria şi teatrul au o rădăcină grecească comună. Ele înseamnă fundamental contemplare. Puternic impregnată de imaginaţie, reprezentarea ştiinţifică este o internalizare a lumii exterioare. Că este aşa reiese din modul în care matematicianul Marston Morse apreciază că descoperirile matematice nu au o sursă logică. Acestea presupun în schimb recunoaşterea frumuseţii unor soluţii. Modelul care stă la baza lor rămâne inconştient în umbr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este interesată de probleme care izvorăsc din observarea empirică la fel ca şi de reflecţia asupra lor. Ca şi artistul, cercetătorul caută înţelegerea, descoperirea relaţiilor semnificative din realitate. Nu este suficient să ştii o metodă pe dinafară, ci să dispui de o capacitate de implicare creatoare în înţelegerea lumii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a avut o contribuţie distinctă la studiul societăţii şi culturii. Ea a sesizat cu sensibilitate faptul că asocierile umane conţin procese endemice de dezorganizare sau disfuncţii. Apoi sociologii au mai atras atenţia asupra înstrăinării omului. În contrast cu formele de relaţionare de tip raţional, sociologii au descris perspectiva vieţii comunitare. De asemenea, ei au atras atenţia asupra proceselor de raţionalizare care stau la baza structurilor societă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ale gândirii sociologice au apărut ca forme ale reacţiei fireşti la realităţile vieţii sociale. În operele sociologilor clasici, aceste idei nu au rezultat doar ca urmare a unor raţionamente asupra comportamentului uman, ci şi din revolta gânditorilor contra modelului raţionalist asupra omului şi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bătălia contra viziunii clasiciste, raţionaliste relevă două aspecte centrale: înstrăinarea individului de caracterul tot mai impersonal şi dezorganizat al societăţii şi celebrarea sa şi a comunităţii în contrast cu societatea individualistă şi contractualistă a filosofilor. Lucrările clasice au în ele un important conţinut intuitiv, sunt rezultatele imaginaţiei creatoare care reuşeşte să se detaşeze de t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ând tot ceea ce ştiinţa a oferit înainte este de datoria cercetătorilor să meargă mai departe, adică să asculte de nevoile prezentului. Exigenţa aceasta cere o graţie de artist şi presupune ca zidirea operei să coincidă cu zidirea vieţii personale şi a acelora cu care se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ociologică este înţeleasă de Nisbet – la fel ca şi de W. Mills – ca o împletire între viaţă şi operă. Măestria profesională constituie centrul eu-lui vostru şi sunteţi personal implicaţi în fiecare produs intelectual la care aţi lucrat. A spune că puteţi avea experienţă, înseamnă într-un fel, că trecutul vostru intervine în prezentul vostru şi îl afectează şi că el determină capacitatea voastră de a acumula experienţ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maginaţia sociologică devine un mod de implicare, capabil să răspundă la obiectul sociologiei. Sociologia urmăreşte să ne ajute să înţelegem biografia şi istoria, ca şi raporturile acestora în cadrul unor variate structu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Wright – Imaginaţia sociologică, Ed. Politică,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bet, Robert A.- Sociology as an idea System în The sociological perspective, Little Brown Co, Boston, 1968, pp.616-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e se înţelege prin imaginaţia sociologică în concepţia lui Wright M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înţelege R. Nisbet prin sociologie ca form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sunt cele trei direcţii mari în care se grupează realizările clasice ale soc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se particularizează punctul de vedere sociologic în întreprinderea vieţii ş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sociale sunt o manieră de a gândi şi de a interpreta realitatea cotidiană. Ele sunt substanţa simţului comun social elaborată şi împărtăşită de oameni. Reprezentările sociale sunt o formă particulară de gândire simbolică. În psihologie, prin reprezentare se numeşte o activitate simbolică ce vizează să facă prezent un obiect absent. Este o treaptă intermediară între percepţie şi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Durkheim este cel care a dat noţiunii un statut sociologic. (1898) Reprezentările colective sunt considerate un subiect de studiu autonom. Ele nu sunt reductibile la reprezentările individuale. Dimpotrivă, ele reprezintă momentul în care se afirmă primatul socialului asupra individualului. Universul reprezentărilor sociale este rezultatul elaborării comune pe care o făureşte societatea când caută să interpreteze mediul fizic şi să dea sens organizării sale. Pentru Durkheim însă, reprezentările colective sunt o categorie foarte generală, înglobând de o manieră nediferenţiată orice formă de gândi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Formele elementare ale vieţii religioase apărută în 1912, ultima mare contribuţie a sociologului este considerată lucrarea cea mai profundă şi mai originală a lui Durkheim, constituind o îmbinare de trei tipuri de studii: 1) descrierea totemismului din triburile australiene; 2) o teorie a esenţei religiei; 3) o interpretare sociologică a formelor de gândire umană, adică o sociologie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ile la Formele elementare ale vieţii religioase, Durkheim face o discuţie a raporturilor între religie şi gândirea ştiinţifică. În principiu, religia – scrie el – are ca scop de a întreţine şi consolida sentimentel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sunt sisteme complexe care cuprind pe lângă cult – care este un sistem de practici – şi un sistem de gândire. Între ştiinţă şi credinţa pe care se construieşte religia, nu există un raport ireconciliabil cum s-ar putea crede. Dimpotrivă, spune sociologul în ambele cazuri se pune problema stabilirii legăturilor dintre lucruri, a relaţiilor lor interne, a clasării, a sistema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se întreabă: Cum ar putea oare ştiinţa nega o realitate? În măsura în care religia este acţiune, un mijloc de a-i face pe oameni să trăiască, ştiinţa nu ar putea să o înlocuiască căci dacă ea exprimă viaţa, nu o şi crează; ea poate încerca să explice credinţa, dar atunci o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e ajunge la reprezentările colective ca la un element ce ţine de nevoile vieţii curente atunci când nici credinţa şi nici ştiinţa nu ar f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ar oficia însă ceremonii ale căror raţiuni le-ar rămâne nelămurite şi nici nu ar accepta o credinţă pe care nu ar înţelege-o de fel. Pentru a răspândi sau pur şi simplu pentru a o menţine, ea trebuie justificată, adică teore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importante ar fi împrumuturile din ştiinţele deja constituite, ele nu sunt şi suficiente; credinţa este în primul rând elan de a acţiona, iar ştiinţa oricât de deoparte ar înainta, rămâne totdeauna la distanţa de acţiune. Ştiinţa este fragmentară, incompletă, ea progresează lent şi nu este niciodată încheiată; or viaţa nu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oriile destinate a întreţine viaţa, acţiunea, sfârşesc prin a o lua înaintea ştiinţei, completând-o prematur. Ele nu sunt posibile decât dacă exigenţele practicii şi necesităţile vitale, aşa cum le intuim fără a le sesiza desluşit propulsează gândirea dincolo de afirmaţiile formulate de ştiinţă intuiţiile obscure ale senzaţiei şi sentimentului ţin adesea loc de raţiun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moment Durkheim abordează frontal rolul societăţii în geneza gândirii conceptuale. Aceasta este produsul colectivităţii. Un sistem de concepte fixat în limbaj este ceva ce oamenii deţin în comun şi pot să comunice. Conceptul este ceva impersonal, este stabil faţă de percepţii sau reprezentările individuale care sunt fluide şi schimbătoar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 spune Durkheim – corespunzătoare diverselor elemente ale limbii sunt deci reprezentăr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ce sens lucrurile sunt astfel: Nu există cuvinte, chiar şi printre cele pe care le folosim în mod obişnuit, a căror accepţie să nu depăşească cu mai mult sau mai puţin limitele experienţei noastre personale. Un termen exprimă nu de puţine ori lucruri pe care nu le-am perceput niciodată, experienţe pe care nu le-am făcut sau la care nu am fost niciodată martori. Chiar şi atunci când cunoaştem unele dintre obiectele la care se referă, ele nu ilustrează decât în calitate de exemple particulare, care, prin ele însele, nu ar fi niciodată suficiente pentru a o constitui. Cuvântul condensează prin urmare o întreagă ştiinţă la care nu am colaborat, o ştiinţă mai mult decât individuală”. Reprezentările colective corespund manierei în care societatea gândeşte lucrările propriei experienţe”. Reprezentările colective adaugă experienţei noastre personale toată înţelepciunea şi ştiinţa acumulate de colectivitate de-a lungul secolelor”. A gândi astfel, înseamnă în bună măsură a gândi impersonal. Impersonalitatea şi stabilitatea sunt două caracteristici a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reprezentărilor colective este acela de a-i ajuta pe oameni să se înţeleagă între ei. Ele au în sine un soi de forţă, de ascendent moral; în virtutea căruia se impun spiritele individuale”. O reprezentare colectivă este în mod necesar supusă şi unui control repetat la infinit: cei care aderă la ea o verifică prin propri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prezentările colective se obţine nu doar selectarea unor caracteristici comune unui anumit număr de obiecte, ci se realizează mai mult şi anume variabilul se subsumează permanentului, iar individual socialului. De aici, supremaţia societăţii în gândire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0 de ani după prezentare ideilor lui Durkheim, conceptul de reprezentări colective avea să devină obiectul de studiu predilect al psihologiei socia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Moscovici a reformulat conceptul de reprezentare colectivă, propunând pe lângă un concept aproape nou şi un instrument de cercetare al modului în care se organizează raporturile simbolice în societăţ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sociale desemnează un raport evaluator, o grilă de lectură a realităţii, o interpretare proprie grupurilor dată acestei realităţi. Ele nu sunt nici elemente de gândire obiectivă nici reflectarea afectivă a realităţii, ci o refacere a mediului prin prisma concepţiei de viaţă a indivizilor. O reprezentare socială presupune prezenţa de spirit, starea de conştiinţă a un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sociale contribuie la procesul de formare a conduitelor, şi de orientare a comunicaţiilor sociale. Avântul fără precedent al studierii reprezentărilor sociale este legat de interesul viu manifestat pentru imaginarul social. Reprezentările sunt elemente care leagă realitatea socială a actorilor cu modul lor de a o concepe, fapt ce lasă loc de manifestare a afectivităţ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includerii unei astfel de teme în sociologia cunoaşterii stă în evidenţierea rolului cunoaşterii comune în atenuarea fricii pe care omul o are în faţa puterilor realităţii pe care nu le poate subsuma cu totul în nici o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unoaşterea care rezultă din prelucrarea de informaţii, generează câteva situaţii care ar putea să descumpănească. Iată descrierea lor făcută de Serge Mos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văd totdeauna ce se află în faţa lor. Această invizibilitate nu se datorează lipsei de informaţie, ci unor sisteme de clasificare preexistente care exclud aceste element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o altă categorie de cunoştinţe pe care le-am considerat certe, se dovedesc a fi simple iluzii. Acest lucru se poate întâmpla pentru că în general, cunoaşterea se mişcă de la aparenţă la realitate prin intermediul unor noţiuni sau imagini la care nu avem acces direct, de exemplu la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ile noastre faţă de evenimente, răspunsurile la stimuli pe care îi percepem sunt legate de o definiţie comună tuturor membrilor comunităţii de acare apar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 concluzionează S. Moscovici – noi ne aflăm în raport cu realitatea îmbibată de cuvinte de elemente de gândire care fac parte din mediul înconjurător. El introduce conceptul „gândire ca amb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reprezentările sociale preiau două caracteristici ale oricărui mediu; pe de altă parte o anumită autonomie, pe de alta un caracter constr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sociale au în primul rând un rol de convenţionalizare a realului. Transformă lucrurile din realitate în categorii făcând ca fiecare dintre ele să capete o identitate să ştim ce trece drept ce”. Nici o minte nu este liberă de efectele de cultură! Kurt Lewin o exprimă fără echivoc: Realitatea pentru individ este în mare măsură determinată de ceea ce este social acceptat drep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sociale sunt prescriptive, adică se impun irezistibil chiar de când ne naştem şi luăm cunoştinţă cu lumea. Această caracteristică este exact ceea ce spunea şi Durkheim. Reprezentările sociale sunt produsul unei secvenţe întregi de elaborări şi de schimbări care apar în cursul timpului fiind rezultatul prelucrării unor generaţi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reprezentărilor sociale definit de S. Moscovici este de a face ceva nefamiliar sau chiar nefamiliaritatea însăşi familiar. Ceea ce reprezintă ele sunt spaţii consensuale în care oamenii vor să se simtă asiguraţi împotriva riscurilor sau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amiliarul este ceva care tulbură, intrigă, alarmează, ameninţă. Prin actul reprezentării se face transferul lucrului neliniştitor într-un spaţiu de siguranţă, din exterior în interior, din depărtare în apropiere, dintr-o zonă necunoscută în ceva cunoscut, o categorie deja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ocială datorează mult convenţiilor şi memoriei sociale, mai mult decât percepţi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ândirea socială lasă să prevaleze verdictul asupra judecăţii. Oamenii par a fi înclinaţi să-şi justifice prin raţionamente prejudecăţile mai degrabă decât să evalueze corect. A cerceta o reprezentare – şi acesta este un principiu metodologic – înseamnă a căuta nefamiliarul care a moti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deosebirea pe care Durkheim o face între religie şi ştiinţă. El aprecia că în timp ce religia îl ajută pe om să trăiască, ştiinţa nu se preocupă direct de lucrul acesta. Reprezentările se află între acest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Moscovici subliniază în acest sens că spre deosebire de reprezentările sociale cele ştiinţifice au ca scop de a face din familiar ceva nefamiliar. Ştiinţa demonetizează percepţiile curente şi pune în locul lor concepte care nu pot fi atinse de simţ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ocese care generează reprezentările sociale sunt ancorarea şi obiec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ea este tocmai procesul de a transfera ceva străin şi perturbător în sistemul nostru de categorii şi a compara acest element cu o paradigmă pe care o considerăm potrivită. A ancora înseamnă a clasifica sau a numi ceva străin. Abia numit lucrul poate fi comunicat, afirmat. În ancorare funcţionează principiul de care am vorbit – acela al gândirii sociale în care verdictul are prioritate asupra judecăţii. Prototipul este chintesenţa unei astfel de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ncorarea presupune clasificare şi numire a unui obiect necunoscut din realitate care îl transformă pe acesta în ceva familiar, comunicabil cu sens pentru un grup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ficare saturează ideea de nefamiliaritate cu realitate, o transformă chiar în realitatea însăşi. Fiecare reprezentare realizează până la un punct o altă realitate – un nivel diferit al realităţii. A obiectifica înseamnă a umple un concept de imagine, de substanţă vie. Exemplul lui Moscovici este a-l compara pe Dumnezeu cu un părinte. Societatea are imagini din acestea bune să concretizeze. Prin maxime de exemplu, se dă înţeles unor situaţii: Nu iese fum, fără foc. Unde nu-i cap, vai de pici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foarte pregnant rolul imaginarului în gândirea socială curentă. Realitatea se construieşte astfel mereu pe baza imaginarului care intră în structura obiectelor şi care este un aspect al adaptării organismului la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exemplu, de cineva pentru că adăugăm o cantitate de atractivitate persoanei respective şi cu greu acceptăm că ea nu este aşa cum ne-o închipuim. Suferi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sociale transformă deci, nefamiliarul în familiar, deci depinde de memorie. Densitatea memoriei le fereşte de anumite modificări neadaptate lor le oferă în acelaşi timp şi o cantitate de independenţă faţă de evenimentele prezente. Ancorarea şi obiectificarea sunt căi de a trata memoria. Prima o ţine în mişcare – introduce şi extrage obiecte pe care le clasifică, le etichetează. Obiectificarea extrage obiecte din memorie şi le reproduce în lumea exterioară şi transformă ceea ce era de cunoscut în c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Emile – Formele elementare ale vieţii religioase, Ed. Polirom, Iaş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sociale coordonator Adrian Neculau, Ed. Ştiinţă şi tehnică S. A.,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exemple de reprezentări sociale care să se refere la: a) practici şi situaţii sociale; b) fenomene naturale şi obiecte fizice; c) crea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dă Serge Moscovici conceptului de gândire ca ambient? Care sunt caracteristicile reprezentărilor sociale ce decurg din acest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reprezentărilor sociale în concepţia lui Serge Mos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 două procese care generează reprezentările sociale şi ce conţinut a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sa sociologică Maurice Halbwachs (1877-1945) afirmă de o manieră originală interesul său pentru studierea vieţii cotidiene. Sprijinindu-şi concluziile pe date statistice, el se orientează spre sociologia necesităţilor şi metodologia socială. Urmând calea deschisă de gândirea lui Emile Durkheim, Maurice Halbwachs întreprinde cercetări asupra memoriei colective care se dovedesc a fi o contribuţie esenţială la înţelegerea vieţii grupurilor. În concepţia sa, memoria constituie cunoaşterea actuală a trecutului” ea nefiind o conservare a imaginilor”, ci o reconstrucţie a imaginilor din trecut”. Legată de limbaj, memoria este o funcţie a gândirii colective. Memoria individuală are nevoie de repere sociale, evocarea propriului trecut neputându-se lipsi de evocarea unor circumstanţe sociale: evenimente din viaţa familială, momente din viaţa şcolară, participarea în diverse grupuri sau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colectivă este un flux continuu susţinut de gândirea grupurilor care nu conţine nimic artificial, în opoziţie cu istoria care este marcată de hiatusuri ce ţin de period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Jocul cu trecutul, istoria între adevăr şi ficţiune”, profesorul Lucian Boia ilustrează modul în care se contrapun istoria şi fluxul conştiinţ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un fapt ce poartă un nume universal celebru: Căderea Imperiului Roman (476), istoricul se întreabă cum au resimţit contemporanii evenimentele survenite în urma năvălirii lui Odoacru, regele herurilor care l-a izgonit de pe tron pe Romulus Augustulus, ultimul împărat roman al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nu par să fi observat ceva. Cum să-şi imagineze de altfel că şi-au încheiat ziua în Antichitate şi s-au trezit a doua zi în Evul Mediu? Nu au sesizat însă nici faptul mai prozaic al dispariţie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476 aveau motivele lor să nu vadă nimic ieşit din comun. Herulii lui Odoacru nu erau o prezenţă insolită. De câteva generaţii frontierele încetaseră de a mai fi impermeabile şi valuri de barbari” se revărsau fără încetare în lumea contemporană. Provinciile erau deja pierdute. Imperiul se divizase la 395. Acum, Odoacru trimitea însemnele imperiale la Constantinopol, recunoscând autoritatea unui singur împărat. Ceea ce mai târziu s-a considerat a fi o prăbuşire a putut părea în epocă drept reunificare. Imperiul devenea iarăşi unul. De altfel, principalele instituţii romane au supravieţuit fatidicului an. Netulburaţi, vreme de încă trei sferturi de veac, consulii au continuat să se succeadă la Roma, întocmai ca sub imperiu sau, mai înainte, în timpul republicii; senatul, de asemenea, s-a menţinut. Spre mijlocul secolului următor, împăratul de la Constantinopol, Iustinian, şi-a extins autoritatea efectivă asupra unei bune părţi din Imperiul de Apus, chiar dacă nu pentru multă vreme. De altfel, ceea ce erudiţii au numit mai târziu Imperiul Bizantin s-a numit, de fapt şi de drept, până la sfârşit, până la căderea Constantinopolului sub turci, Imperiul Roman. În Apus, Carol cel Mare la anul 800 şi Otto cel Mare în 962 au reconstituit acelaşi imperiu. Oficial, Sfântul Imperiu Roman” a durat până în anul 1806, când Napoleon, pe cale de a ataşa Europa propriului său proiect imperial, a pus capăt ficţiunii, determinându-l pe împăratul roman” să-şi spună, mai modest, împărat al Austriei, ceea ce şi era în realitate. Se explică astfel de ce căderea Imperiului Roman” a fost descoperită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urice Halbwachs, amintirile sunt legate de cadrele sociale şi evocarea lor are loc tot în condiţii de interacţiune socială. Grupurile sunt depozitarii evenimentelor trecute care le sprijină în confruntarea cu prezentul, le justifică acţiunile, le întreţin soliditatea. Ceea ce nu slujeşte vieţii curente a grupurilor cade în desuetudine, este uitat. Amintirile au un puternic caracter normativ: pentru grup, amintirile au rolul de exemplu,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pografia legendară a Evangheliilor în Pământul Sfânt (1941), după o anchetă în Palestina, sociologul francez arată că localizarea geografică a episoadelor vieţii lui Isus a variat în funcţie de generaţiile de creştini. Credinţele europene au contribuit la o continuă reconstrucţie socială a imaginii itinerarulu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wachs formulează trei legi care guvernează memoria grupurilor: legea concentrării (tendinţa de localizare în acelaşi loc a mai multor evenimente fără legătură între ele); legea divizării (fragmentarea unei amintiri în mai multe elemente, fiecare element fiind diferit localizat; legea dualităţii (acceptarea plasării în două localităţi a unuia şi acelaşi eveniment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e baza acestor legi memoria colectivă a românilor ilustrată de legenda-mit despre Negru Vodă, profesorul Septimiu Chelcea aminteşte că palatul lui Negru Vodă din apropierea comunei Cetăţeni (judeţul Argeş) este localizat atât la Cetăţeni cât şi la Stoeneşti – după legea dualităţii. Apoi ilustrează legea fragmentării: lupta lui Negru Vodă cu tătarii are mai multe episoade diferit localizate: în satul Tătărani, unde românii îi buşesc luptându-se cu ei la chept pe Dâmboviţa – la Săritoarea lui Negru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legi formulate de sociologul francez, profesorul S. Chelcea adaugă o a patra lege pe care o numeşte legea similitudinii acţiunilor care presupune atribuirea aceluiaşi mod de acţiune original mai multor personaje din epoci istorice îndepărtate. Ilustrarea acestei legi se face în acelaşi context al analizei legendei lui Negru Vodă. Şi Negru Vodă şi Vlad Ţepeş şi Avram Iancu – în amintirea grupurilor – se slujesc de acelaşi vicleşug împotriva duşmanilor: potcovesc caii de-a-ndăratelea” cu colţii potcoavel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e structurează în funcţie de interesele prezente ale grupurilor. În studiul Memoria socială – organizarea şi reorganizarea ei, profesorul Septimiu Chelcea citează studiul psihologilor I. P. Vasilescu şi Irina Holdevici privind distorsiunile mnezice ale evenimentelor din decembrie 1989. Aceştia au putut să constate că după o săptămână de la noaptea 21-22 decembrie 1989, 28 de persoane care participaseră la evenimente, reţinuseră că atunci s-au strigat câteva expresii, printre care şi Jos Ceauşescu”, Ceauşescu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luni de la aceleaşi evenimente, adică în octombrie 1990, cei doi psihologi reluând dialogul cu aceleaşi persoane, au aflat că ceea ce se strigase la revoluţie fusese pe lângă Jos Ceauşescu” şi Jos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rticolului Memoria socială consideră că acest fapt dovedeşte o reorganizare a amintirilor în sensul interesului social al momentului (1990) şi explică acest fapt cu ajutorul teoriei englezului Frederick Bartlett conform căreia cultura contribuie la fixare semnificaţiilor evenimentelor generând o anume organizare a informaţiilor mnezice în jurul unui elemen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ocială constituie un model pentru prezent şi în acelaşi timp şi un model al prezentului. Ca model pentru prezent, memoria socială oferă orientarea cognitivă şi suport afectiv pentru realizarea scopurilor. Ca model al societăţii, memoria este un instrument sau o hartă pentru acţiune. Maurice Halbwachs consideră că amintirile se adaptează la ansamblul percepţiilor noastre actuale” memoria fiind mereu o sinteză între mai multe direcţii care fac să se intersecteze trecutul şi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colectivă stă la baza constituirii identităţii grupurilor. Amintirile colective exemplare, ca şi hărţile cognitive ale spaţiilor de viaţă a colectivităţilor constituie elementele esenţiale ale producerii şi menţinerii sentimentelor identitare ale unor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nstrucţiilor mentale legate de teritoriul naţional este sugerată de ideea că şi amintirile se învaţă”. Expresia nu uita că eşti român” cheamă sentimentul identităţii, generat atât din experienţa personală cât şi din amintirile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cercetătorilor români de a studia hărţile mintale ale teritoriului naţional la studenţii români, au dezvăluit aspecte privind modul în care anumite prejudecăţi, reprezentări stereotipe sunt învăţate de indivizi sub forma amintirilor identitare” care nu coincid cu realitatea ce ar putea fi relevată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xperimental a avut ca scop evaluarea identităţii naţionale subiective a românilor. Pentru aceasta s-a recurs la analiza hărţilor mintale ale României în cadrul Europei. Realizat în 1997 pe un lot de 303 studenţi din trei institute de învăţământ superior din Bucureşti, studiul a constat în reprezentarea pe o hartă cu conturul Europei a teritoriului României în graniţele ei actuale. Nu s-a urmărit corectitudinea cu care era desenat conturul României, ci doar mărimea şi plasarea ei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lucrarea datelor s-a folosit un şablon pe care era reprezentată România în graniţele ei actuale pe o hartă a Europei care avea marcate meridianele şi paral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au fost următoarele: există o tendinţă semnificativă statistic din partea subiecţilor de a desena harta României mai mică decât este în realitate (peste 55 %). Numărul persoanelor care o desenează mai mică este aproape dublu decât al acelora care o desenează mai mare şi de aproape trei ori mai mare decât numărul celor care o desenează corect. La stabilirea orientării desenului faţă de harta geografică reală s-a avut în vedere tendinţa subiecţilor de a plasa desenul mai spre Nord sau mai spre Sud. O treime din subiecţi au conturat harta României pe teritoriul său actual, iar 19 % dintre subiecţi o plasează mai spre Sud. S-au mai constatat că majoritatea celor care plasează România mai spre Est o reprezintă mai mică (63 %), iar cei care o plasează mai spre Vest o desenează mai mare (73,9 %), dar cei care o plasează spre Vest sunt mai puţin numeroşi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care reprezintă România mai mică şi aşezată mai spre Sud, sugerează cercetătorilor că studenţii suferă de o identitate negativă a românilor – ceva învăţat care nu concordă cu datele obiective ale poziţiei şi statutului Românie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face eforturi de corectare” permanentă a memoriei colective intervenind activ în reconstruirea ei permanentă. Acest lucru are loc prin reactualizări” ale istoriei care valorifică evenimentele trecutului prin prisma nevoilor prezente. O altă formă de influenţă mai subtilă asupra memoriei este folosirea denumirilor locurilor care reamintesc de personalităţi sau evenimente cu rezonanţă pentr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ocietate se organizează sisteme de memorare” (S. Chelcea) care se constituie în muzee ce selecţionează din trecutul său elemente pentru susţinerea prezentului. Închisorile politice devin muzee: Muzeul de la Închisoarea Sighetul Marmaţiei cinsteşte memoria luptătorilor anticomunişti la fel cum Muzeul de la Închisoarea Doftana cinstea memoria luptătorilor comunişti”. (S. Che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comemorative sunt de asemenea privilegiul de organizare a memori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timpul şi obiceiurile au ca funcţie organizarea şi reorganizarea memor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cea Septimiu – Personalitate şi societate în tranziţie, Ştiinţă şi tehnică S. A., Bucureşti, 1994, pag. 304-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cea Septimiu – Memoria socială – organizarea şi reorganizarea ei În: Psihologie socială. Aspecte contemporane. Coordonator Adrian Neculau, Ed. Polirom, Iaşi, 1996, pag. 109-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wchs Maurice – Les cadres sociaux de la memoire, Paris, Felix Alcau,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socială şi identitate naţională – Coordonator Septimiu Chelcea, INI,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are este deosebirea între memoria colectivă şi istorie în concepţia lui Maurice Halbwa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 fel este condiţionată memoria individuală de cadr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sunt cele trei legi ale memoriei sociale formulate de Maurice Halbwa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este conţinutul celei de a patra legi a memoriei sociale formulate de sociologul Septimiu Che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e fel se organizează memoria socială sub influenţa intereselor diverselor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sunt elementele vieţii sociale care contribuie la organizarea şi reorganizarea memor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ţi exemple de modalităţi prin care societatea intervine în procesul de reorganizare a memori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ISM Ş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OCIALĂ A MIN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Cele opt păcate capitale ale omenirii, Konrad Lorenz, comentând asupra receptivităţii la îndoctrinare face o demonstraţie pe cât de simplă, pe atât de instructivă asupra unei remarcă nu lipsite de unor a lui Oskar Heinroth: Ceea ce gândim e de cele mai multe ori fals, dar ceea ce ştim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unoaşterea ca pe un mecanism neelucidat de suprapunere a unei regularităţi interioare a organismului viu cu o a doua regularitate ce guvernează lumea exterioară, el o descrie ca pe un proces în doi timpi care ia forma presupunerii şi a confirmării care îi succede”. Se întâmplă ca unele presupuneri să nu reziste la confruntarea cu exemplele practice, dar ceea ce se confirmă printr-un număr de probe devin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de confruntare cu realitatea, primul pas îl constituie considerarea unor lucruri ca adevărate, această convingere putând fi asemuită cu o credinţă. Ipoteza că anumite lucruri ar fi pur şi simplu adevărate, se numără aşadar printre procedeele indispensabile ale năzuinţei omului către cunoaştere. Totodată cercetarea umană se bazează pe premisa că se speră în adevărul presupunerii, în corectitudinea ipotezei”. Acest fapt îl îndreptăţeşte până la urmă să aprecieze că: Nu trebuie să-i condamnăm pe cei care ajung să creadă cu mai multă tărie” în ceva, dacă opinia lor este împărtăşită şi de alţii” chiar dacă este posibil ca: Toate aceste efecte care întăresc o anumită convingere pot apărea din păcate şi fără să fie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psihologie socială pun în evidenţă importanţa de necontestat a influenţei sociale asupra cunoaşterii realităţii fiz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ocială este influenţa pe care oamenii o au faţă de credinţele sau comportamentele celuilalt” (Aronson citat de Serge Mos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mentele sale Solomon Asch a vrut să dovedească faptul că, fiecare om se conformează unei judecăţi colective şi o acceptă în virtutea unor motive obiective. Situaţia experimentală, devenită celebră arată că în anumite condiţii, indivizii se supun presiunii de grup, neglijând evident posibilităţile de independenţă şi relaţiile productive cu mediul. Ea a fost astfel gândită, încât să-l pună pe individ într-un conflict radical cu ceilalţi membrii ai grupului în care a fost 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propune unor subiecţi reuniţi în grupuri, un exerciţiu de comparaţie a lungimii şi anume, ei trebuie să distingă dintre trei linii de lungimi diferite, pe aceea egală cu o linie etalon. Subiecţii pot percepe uşor diferenţele. În cadrul fiecărui grup doar un singur subiect este naiv. Ceilalţi complici ai experimentatorului sunt instruiţi să dea răspunsuri eronate de şapte ori din douăsprezece încercări, la care este prezent subiectul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rată că circa 33 % dintre răspunsurile subiecţilor naivi se conformează opiniei exprimate de grup printr-un răspuns eronat. Acest lucru sugerează că participanţii la aceste experienţe sunt înclinaţi să se comporte ca toţi ceilalţi şi deci, să răspundă ca ei. Cei care se conformează (circa 1/4 dintre subiecţi) o fac din două motive: unii pentru că ei cred că majoritatea membrilor grupului dau într-adevăr estimări corecte, ceilalţi pentru că nu vor să se diferenţieze de membrii grupului. Subiecţii sunt mai puţin atenţi la sarcina de cunoaştere şi se interesează mai mult de a nu devia în raport cu grupul. Ei sunt conştienţi de ceea ce fac şi ştiu şi de ce o fac. Cele două maniere de comportament sunt dovada că indivizii nu sunt absolut liberi în cunoaştere. Raţionamentul care justifică comportamentul lor este fie că mai multe perechi de ochi văd mai bine decât una singură”, fie că urmează majoritatea pentru a nu fi luaţi drept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comportament poate părea iraţional în măsura în care se observ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ndivid atunci când este lăsat singur nu alege greşit linia egală cu cea e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ca să dispară consensul pentru ca manifestarea conformistă să-şi reducă amp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unei astfel de obedienţe în faţa autorităţii sau a majorităţii unui grup ilustrează modelul supunerii publice. Acest model de comportament este valorizat social şi se impune în şcoli şi organizaţii pentru a genera o anumi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asemănătoare a influenţei de grup asupra formării normelor şi atitudinilor o găsim în experimentele lui Muzafer Sh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Muzafer Sherif este: dacă într-un câmp de stimuli lipseşte punctul de referinţă, acesta se stabileşte de către individ în plan intern. Ce va face un grup de persoane în aceeaşi situaţie in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are produc efectul autocinetic permit realizarea unei situaţii în care lipsesc reperele. În întuneric deplin, când nu există nici o sursă de lumină în jur o lumină emisă de o sursă, absolut stabilă, are să se deplaseze la întâmplare în toate direcţiile. Dacă în mai multe încercări se prezintă punctul luminos unei persoane, acesteia i se va părea că lumina se află în puncte diferite ale locului. Aceasta este cu putinţă, deoarece în obscuritatea totală a locului, experimental nimeni nu poate să localizeze nici un reper în raport cu care să-l poată si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nu doar lumina stimul apare subiectului ca mişcându-se la întâmplare, dar subiectul însuşi se simte nesigur în ce priveşte orientarea sa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etapă, experimentul organizat pentru un grup de indivizi, a studiat influenţa factorilor sociali ca sugestia şi situaţia de grup asupra amplitudinii şi direcţiei mişcării punctulu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în evidenţă influenţa situaţie de grup asupra individului, se iau pentru comparaţie două situaţii: 1) după ce el avusese deja ocazia să reacţioneze la această situaţie; 2) el a fost mai întâi introdus în grup fără a avea vreo cunoştinţă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demonstrat că atunci când individul percepe mişcări fără nici un alt termen de comparaţie, el stabileşte în mod subiectiv un spaţiu de variaţie şi un punct de referinţă (considerat normă) în interiorul acestui spaţiu, care îi este propriu individului atunci când el evolueaz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percepe câmpul de stimulare un individ aflat în situaţia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vidul ce a fost mai întâi plasat într-o situaţie individuală în care a elaborat propriul spaţiu de variaţie şi propria normă este plasat ulterior într-o situaţie de grup, împreună cu alţi indivizi, având ei înşişi propriile lor spaţii de variaţie şi norme, se observă că spaţiile de variaţie şi normele individuale converg şi se apropie de o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ergenţa nu e la fel de accentuată ca atunci când subiecţii încep cu situaţia de grup. În acest caz, se stabilesc o normă şi un spaţiu de variaţie care sunt specific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demonstrează că normele sociale, ca de pildă: stereotipurile, moda, obiceiurile se stabilesc ca urmare a formării cadrelor de referinţă comune rezultate din contactele între indivizi. Odată ce sunt stabilite aceste cadre de referinţă sunt preluate de indivizi. Ele contribuie ca factori importanţi la determinarea şi modificarea reacţiilor acestora în situaţiile în care vor evolua mai târziu şi aceasta mai ales în acele situaţii în care câmpul de stimuli nu este bine stru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ar înclina să ne facă să credem că mulţi oameni se conformează cu preţul sacrificării propriei percepţii asupra realităţii. Influenţa este un fapt real şi incontestabil şi ea are şi o altă latură de egală valoare care priveşte influenţa pe care minorităţile disidente o au asupra grupului. Ipoteza cercetată de Moscovici şi Faucheux pune în evidenţă partea inconştientă a fenomenelor de influenţă socială plecând de la noţiunea de conflict. Acest fapt – conflictul – este inevitabil pentru o persoană care doreşte să exprime un punct de vedere singular în care crede cu tărie. Exprimând propria judecată, o astfel de persoană nu doar se opune majorităţii, ci repune în discuţie şi o realitate cu care aceasta pare să fie de acord. La ce se referă în fapt această realitate care începe să se clatine? În primul rând este vorba despre lucruri ştiută de mai multă vreme şi în care majoritatea continuă să creadă şi apoi este puterea ataşamentului, a legăturilor care îi ţine pe oameni în raporturi stabile purtătoare de valo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loialitate faţă de societate, rezerva de a participa social sunt măsuri pentru care individul este obligat să plătească prin renunţarea la comunicare şi la convenţiile care de obicei îl protejează în cadr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fapte, o minoritate se poate impune în conştiinţa majorităţii ca urmare a funcţionării unor mecanisme inconştiente care tind să rezolve în planul conştiinţelor, dizarmoniile rezultate din confruntarea cu poziţia min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interior al subiecţilor aparţinând majorităţii este cu atât mai mare cu cât aceştia se reţin mai mult de a adopta punctul de vedere minoritar. S-a constatat că acest conflict se rezolvă prin modificarea latentă a punctului de vedere fără ştirea individului. Intensitatea şi natura conflictului determină nivelul conştient sau inconştient la care acesta este rezolvat. Dacă conflictul este rezolvat la un nivel conştient şi public, nu există o schimbare ulterioară la nivel particular şi inconştient. Dacă nu este rezolvat la nivel conştient şi public, subiectul va avea nevoie să-l rezolve la nivel particular ş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duce un conflict intens în conştiinţa majorităţii, minoritatea trebuie să îndeplinească unele condiţii. În primul rând este nevoie de un comportament conştient din punct de vedere sincronic şi diacronic. Anumite indicii din cercetările lui Solomon Asch conduc la această concluzie. Într-adevăr, faptul că în experimentul lui Solomon Asch complicii nu erau majoritari decât ca număr, poziţia lor fiind în realitate minoritară pentru că rupe tiparele fireşti ale evaluării diferenţelor de lungime. Acest fapt îl face pe Serge Moscovici să catalogheze experimentul lui Asch ca unul ce demonstrează efectul influenţei minoritare. Aşa se face că experimentul în câteva dintre variantele sale este concludent pentru demonstrarea efectului consistenţei comportamentale a min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animitatea complicilor este ruptă de unul dintre ei, care dă răspunsuri diferite de a celorlalţi, influenţa asupra subiectului naiv se diminuează considerabil, devenind chiar nesemnificativă. Este validat astfel efectul consistenţei sincronice sau al con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proporţia de complici care dau răspunsuri incorecte variază în raport cu numărul celor care dau răspunsuri corecte, rezultă că influenţa este cu atât mai mare cu cât ponderea răspunsurilor incorecte este mai mare. Se validează astfel şi consistenţa diacronică a comportamentului min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stemul său de răspunsuri, minoritatea generează un conflict maximalizat de intransigenţă caracteristică stilului său consistent de comportament. Minoritatea afectează consensul prin faptul că propune o nouă normă în contradicţie cu norma majoritară, şi infirmă astfel credinţa conform căreia doar majoritatea ar fi sursa normelor. Această ruptură este posibilă doar în condiţiile consistenţei diacronice care presupune repetarea sistematică a acelui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menţinută fără concesii, devine alternativă cu atât mai mult cu cât minoritatea se afirmă sigură pe poziţiile susţinute de ea. În timp, conflictul îi determină pe subiecţii majorităţii să-şi focalizeze atenţia asupra punctului de vedere minoritar într-o activitate de verificare a acestuia, ajungând să-l simtă şi să-l judece astfel. Încercând să înţeleagă ce vede minoritatea de fapt în realitatea sa, majoritatea ar începe să vadă inconştie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influenţei sociale pentru cunoaştere, stă în aceea că în faţa majorităţii predomină punctul de vedere al acesteia cu rostul de a menţine ordinea socială, în timp ce minorităţile au facultatea de a declanşa o activitate cognitivă prin care se elaborează soluţii noi la probleme sociale, în faţa minorităţii toate punctele de vedere putând fi luate în considerare ş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ocială, Ed. Universităţii Al. I. Cuza,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 Konrad – Cele opt păcate capitale ale omenirii civilizate, Ed. Humanitas, Bucureş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a relaţiilor cu celălalt, Coordonator: Serge Moscovici, Ed. Polirom, Iaşi, 1998, p. 116-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e este cunoaşterea în descrierea lui Konrad Lor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demonstrează Konrad Lorenz faptul că la baza oricărei ştiinţe se află o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conţinutul şi ce concluzii se desprind din experimentul lui Solomon A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adaugă interpretarea ulterioară a experimentului lui Asch de către Serge Mos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se produce influenţa minorităţilor asupra cunoaşteri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sunt efectele influenţei sociale asupra cunoaşterii? Prin ce se deosebeşte influenţa majorităţii de influenţa min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ARAD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să explice cum evoluează cunoaşterea ştiinţifică, Thomas Kuhn observă în primă instanţă că nu se poate vorbi în mod strict de caracterul cumulativ al procesului de dezvoltare în ştiinţă. Cunoaşterea pare să se bazeze pe modalităţi de a vedea lumea foarte diferite şi care se află în competiţie. Deşi observaţia şi experienţa restrâng punct cu punct diferenţele dintre aceste crezuri ştiinţifice, câte un element arbitrar, ceva ca un fel de accident istoric pare să se impună ca ingredient în toate modurile de gândi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unea lui Kuhn, ştiinţa normală este cercetarea bazată ferm pe unele realizări ale ştiinţei pe care o comunitate ştiinţifică le consideră fundamentale pentru practic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realizează în condiţiile în care aceste realizări sunt suficient de importante ca să atragă destui aderenţi de la interese de studiu care ar fi competitive. Pe de altă parte, aceste rezultate lasă destul loc cercetării în continuare în aceeaşi direcţie. Aşa apar paradigmele care sunt realizări ştiinţifice care pentru o perioadă de timp se constituie în modele de soluţii pentru o comunitate ştiinţifică. Ele conferă posibilitatea desfăşurării activităţilor ştiinţifice într-un cadru de reguli şi standarde bine stabilite. Existenţa paradigmelor într-o sferă a cercetării este un semn de maturitate pentru dezvoltarea ştiinţei în acel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evoluţie al ştiinţelor este trecerea de al o paradigmă la alta prin procesul rev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paradigme, toate faptele de observaţie care pot contribui la dezvoltarea unei ştiinţe par să fie la fel de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legere de date a fost o caracteristică pentru începutul activităţilor ştiinţifice în orice domeniu. Ceea ce era dificil în continuare, ţinea de interpretare lor. Paradigma oferă tocmai aceste condiţii de selecţie a faptelor, evaluare şi judec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i acceptată ca paradigmă o teorie, trebuie să se dovedească mai bună decât celelalte posibilităţi de interpretare, chiar dacă niciodată ea singură nu va putea explica sau interpreta toate faptele dintr-un anumit domeniu de studiu. Orice nouă paradigmă aduce cu sine însă, o mai bună definire a domeniului de studiu. Toţi cercetătorii care lucrează într-un domeniu în care există deja o paradigmă, pot să-şi desfăşoare munca având avantajul unor concepte deja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tiinţe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ştiinţei normale, toate noile descoperiri înseamnă articularea fenomenelor observate în cadrele deja trasate prin paradigmă. Paradigma forţează aprofundarea unui domeniu până la detalii altfel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ştiinţifică a faptelor în cadrul ştiinţei normale se concentrează în trei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cercetată clasa faptelor pe care paradigma le-a ales ca fiind relevante în mod deosebit pentru natura lucrurilor. Mijloace din ce în ce mai complicate sunt puse la lucru pentru a aprofunda realitatea acestor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caută legi cantitative care articulează fapte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se caută regularităţi calitative în natura lucrurilor. Paradigma se va extinde la interpretare altor realităţi şi va genera noi ari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o mare parte din activitatea teoretică constă în folosirea teoriei existente pentru prezicerea informaţiilor factuale de valoare reală, acest fapt fiind în realitate o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ormală ca rezolvare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de probleme necesită ingeniozitate. Pentru ca această ingeniozitate să se manifeste este necesar ca problema să aibă soluţii. Soluţia stă tocmai în aplicarea paradigmei. Iar comunităţile ştiinţifice care deţin o paradigmă au de fapt un criteriu de alegere a problemelor. Toţi cei care ar încerca să rezolve alte tipuri de probleme care nu au deci soluţii în paradigma aleasă, vor fi descurajaţi, iar problemele lor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Kuhn menţionează câteva raţiuni pentru care oamenii se lansează cu pasiune în cercetarea ştiinţifică: dorinţa de a fi util, pasiunea de a explora zone ale cunoaşterii, speranţa de a găsi o ordine în lucruri, tendinţa de a testa cunoaşterea de-a gata sau preexistentă. De îndată însă ce intră în cercetare, nimic nu-l mai tentează pe om decât să demonstreze că are talentul de a rezolva problemele, cum nimeni altul n-a mai făcut-o până atunci. O altă condiţie ca problema să fie considerată ştiinţifică este ca ea nu doar să aibă soluţie dar şi ca soluţia să fie una acceptabilă în termeni conceptuali şi teoretici. În principiu, cercetătorul trebuie să fie capabil să satisfacă cerinţele conceptuale, teoretice, instrumentale şi metodologice ale ştiinţei pe care o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paradig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ele împărtăşite de o comunitate ştiinţifică sunt cadre care ghidează cercetarea fără ca ele să conţină reguli stricte pentru cercetare. Toată lumea învaţă teoria ca atare dar nu toţi o aplică în acelaşi fel. Ceea ce-i deosebeşte pe specialişti în practica lor este tipul de experienţă pe care li-l conferă modul în care utilizează parad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 şi apariţia descoperiri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or probleme insolubile generează conştiinţa unei anomalii; este ca şi cum natura ar fi violat” aşteptările paradigmei care guvernează ştiinţa normală. Faţă cu această realitate, cercetătorii adună date noi, încercând să înveţe, să vadă natura într-o altă perspectivă. Faptul anormal nu este considerat ca ceva cu statu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necesită un proces de conceptualizare care să permită asimilarea lor teoretică. Pentru aceasta însă, trebuie luptat împotriva rezistenţei pe care o manifestă paradigma care urmează să fie schimbată sau extinsă, pentru că orice noutate în cunoaştere întrece sau contrazice aşteptările presupuse de practica parad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şi naşterea teorii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oilor teorii presupune distrugerea unor paradigme preexistente şi schimbări majore în tipul de probleme şi tehnicile ştiinţei normale. De aceea ele sunt precedate de o pronunţată insecuritate legată de cunoaştere, de un sentiment al eşecului în activitatea de rezolvare a problemelor în ştiinţa normală. Noua teorie apare ca o rezolvare a crizei. Astfel, o paradigmă existentă va fi declarată depăşită doar în condiţiile în care o alta este pregătită să-i ia locul. A respinge o teorie în lipsa alteia este a respinge ştiinţa însăşi. Pentru ca o anomalie să inducă criza, trebuie îndeplinită şi altă condiţie. Ea priveşte numărul mare de soluţii parţiale şi divergente care apar în legătură cu o problemă. Trecerea de la o paradigmă la una nouă presupune construirea teoriei pe fundamente noi care să integreze aces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necesitate revoluţii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revoluţiilor ştiinţifice se face prin divizarea comunităţii ştiinţifice cu privire la validitatea paradigmei. Alegerea paradigmelor în competiţie conduce la o separare a membrilor comunităţii ştiinţifice asemănătoare cu separarea între cei care au noduri diferite de a înţelege viaţa. Ceea ce aduce noua paradigmă este un nou tip de predicţie asupra faptelor care nu putea fi realizat de vechea parad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revoluţionar priveşte schimbarea semnificaţiilor conceptelor centrale ale unei paradigme. Tot acum se schimbă şi problemele care pot fi acceptate de noua paradigmă. Preluând direcţia unei noi paradigme, cercetătorul îşi însuşeşte teoria, metodele şi standardele cercetării într-o mixtură inextr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ca schimbări în concepţia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schimbării paradigmelor şi a revoluţiilor ştiinţifice, percepţia despre lume a oamenilor de ştiinţă se schimbă radical. Paradigmele determină în mare măsură şi experienţele prioritare ale specialiştilor, de aceea schimbarea paradigmelor trebuie să ducă şi la schimbări în practica vieţii. Se poate aprecia că în urma revoluţiilor ştiinţifice oamenii de ştiinţă trăiesc într-o nou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sunt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revoluţie, ştiinţa este rescrisă. Fiecare generaţie îşi caută rezolvarea problemelor cu care se confruntă începând printr-o prezentare sistematică a ştiinţei care a premers. În acest demers se selecţionează elementele viabile în lumina exigenţelor practic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Thomas Kuhn are caracter sociologic. Aici cunoaşterea este împărtăşită de o comunitate care o şi legitimează păstrând limitele intereselor ştiinţifice în cadrul parad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ociologia aceasta este considerată o ştiinţă multiparadigmatică – o ştiinţă care foloseşte concomitent mai multe paradigme pentru explicarea complexităţii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între mai multe paradigme nu se face în funcţie de criterii obiective aşa cum ar considera epistemologia, ci de criterii estetice legate de eleganţa, sobrietatea, aspectul unic şi strălucitor al teoriei. Dezvoltarea ştiinţei se face în cadrul paradigmelor, iar acestea nu pot fi comparate între ele. În acest sens – consideră Kuhn – progresul ştiinţei nu are sens decât în interiorul parad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sociologiei, Raymond Boudon identifică două familii de paradigme. Pentru aceasta el porneşte de la două fapte diverse relatate în ziare, privitoare la accidentel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l. X, un industriaş important, care după spusele martorilor, părea bine abţiguit când a plecat de la restaurant după o masă de afaceri, a lovit un arbore cu maşina”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Cei doi automobilişti care se angajaseră faţă în faţă pe banda centrală a şoselei cu trei benzi, după spusele martorilor, şi-a făcut semne cu farurile. Şocul frontal nu a putut fi evitat”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comportamentul conducătorului care urma să facă accident este explicat de jurnalişti printr-un model de tip cauzal. Acest comportament se datorează stării de ebrietate a conducătorului auto care fără îndoială şi-a pierdut controlul reflexelor. În privinţa stării de ebrietate în sine, ea nu are nimic surprinzător: mesele de afaceri sunt cunoscute pentru îndestularea lor. Astfel, explicaţia accidentului este obţinută printr-o punere în relaţie a accidentului cu stări care l-au precedat: conducătorul este un industriaş important. Acest lucru explică faptul că participa la o masă de afaceri. Circumstanţa aceasta făcea la rândul ei posibil un exces de consum al băuturilor alcoolice, care are drept urmare slăbirea reflexelor şi creşterea probabilităţii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l doilea, analiza implicită a jurnalistului este întru totul diferită. Cei doi automobilişti au fără îndoială serviciu, dar acesta nu este amintit. Ei vin bineînţeles de undeva. Dar trecutul lor imediat nu este menţionat. Analiza jurnalistului arată că accidentul este fără îndoială datorat în acest caz faptului că fiecare dintre cei doi automobilişti a încercat să iasă învingător dintr-un joc stupid arătând prin apeluri cu farurile că nu va accepta să cedeze şi să renunţe la depăşirea în care se anga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cheme de explicaţie sunt total diferite. În primul caz, comportamentul automobilistului este explicat printr-o schemă cauzală. În al doilea caz, accidentul este explicat, dimpotrivă, printr-o schemă în care intenţiile actorilor şi reprezentarea pe care aceştia o au despre mijloacele proprii pentru realizarea acestor intenţii, joacă un ro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permit ilustrarea unei distincţii fundamentale: anumite teorii sociologice folosesc un astfel de limbaj încât fenomenul social pe care îl explică este descris ca rezultat al juxtapunerii sau compunerii unui ansamblu de acţiuni. În cele ce urmează, înţelegem prin acţiune un comportament orientat către urmărirea unui scop. În acest caz, vom spune că o teorie sociologică aparţine familiei paradigmelor interac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orii folosesc un astfel de limbaj încât fenomenul social pe care-l explică este rezultatul unor comportamente care nu sunt acţiuni în sensul definit aici. În cazul acesta, comportamentele respective nu sunt descrise ca fiind orientate către scopuri pe care subiecţii, de manieră mai mult sau mai puţin conştientă, s-ar strădui să le atingă. Ele sunt descrise, dimpotrivă, ca rezultând exclusiv din elemente anterioare comportament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umi paradigme deterministe paradigmele caracterizate de faptul că un fenomen social este explicat ca rezultat exclusiv al comportamentelor în sensul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paradigmele interacţioniste sunt împărţite în patru tipuri reprez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pul a: Paradigme interacţioniste de tip marx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aradigme, acţiunile subiecţilor subiecţilor sunt deschise ca depinzând numai de liberul lor arbitru. Mai precis, se presupune că libertatea de acţiune a fiecărui subiect nu este în nici un fel limitată de angajamente, tacite sau explicite, luate faţă de altcineva. Cea de-a doua caracteristică este că preferinţele indivizilor sunt considerate ca date. Cu alte cuvinte, sunt considerate ca variabile independente: ele joacă un rol esenţial în schema explicativă, dar nu sunt considerate ca trebuind să fie şi ele a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pul b: Paradigme interacţioniste de tip tocquev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ub-tip presupunem că acţiunile actorilor depind exclusiv de libera apreciere a fiecăruia: nimic asemănător unui angajament, acord sau contract nu îi leagă pe actori. Pentru a folosi limbajul secolului XVIII-lea, acest tip de context relaţional poate fi caracterizat prin expresia de stare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este caracterizată de un context de stare de natură, adică de faptul că actorii au posibilitatea să se abţină de la a considera efectele comportamentului lor asupra celuilalt. Iată acum trăsătura care distinge paradigmele tocquevilliene de cele marxiane: în paradigmele tocquevilliene, preferinţele, adică finalităţile aduse de actori, nu au statut de variabile independente. Cu alte cuvinte, ele nu sunt considerate ca de la sine înţelese, ci ca necesitând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pul c: Paradigme interacţioniste de tip mert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poteza stării de natură este abandonată. Cu alte cuvinte, se iau în consideraţie acţiuni caracterizate prin faptul că agenţii care le îndeplinesc nu au posibilitatea de a nu ţine cont de efectele lor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pul c se deosebeşte de cele două sub-tipuri precedente prin faptul că interacţiunea între indivizi nu se efectuează într-un context de stare de natură ci în condiţii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teoriile ce aparţin paradigmelor din sub-tipul c, interacţiunea între actori este caracterizată de un context de contract. După caz, aceste teorii consideră preferinţele actorilor ca date imediat inteligibile nu ca fenomene ce se cer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pul d: Paradigme interacţioniste de tip we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omportmentele actorilor sunt interpretate ca fiind dotate cu o proprietate de interacţionalitate şi prin urmare ca având statut de acţiuni. Dar spre deosebire de paradigmele precedente, se introduce ipoteza că anumite elemente ale acestor acţiuni (structura sistemului de preferinţe, alegerea mijloacelor pentru obţinerea scopurilor dorite, îndemânare în punerea în aplicare a mijloacelor, etc.) sunt determinate de elemente anterioare acţiunilor respective. Fireşte, lucrurile stau mereu mai mult sau mai puţin astfel: fiecare acţiune presupune stăpânirea anumitor tehnici (tehnici de comunicare, tehnici corporale, etc.) sau a anumitor cunoştinţe a căror dobândire este obligatoriu anterioară acţiunii. Dar aceste elemente pot juca un rol cu totul secundar şi pot fi neglijate în mu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pul d este interesant pentru că introduce elemente de tip determinist (în sensul pe care l-am definit) în schema explicativă aparţinând familiei paradigmelor interac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înţelegem prin paradigme deterministe paradigmele care interpretează un comportament observat la un subiect social exclusiv pornind de la elemente anterioare comportamentului în cauză. Paradigmele deterministe tratează cu alte cuvinte toate actele ca pe comportamente: finalitatea dată de subiect acţiunilor sale este considerată de către acest tip de paradigmă fie ca secundară şi neavând nici o virtute explicativă, fie ca falsă (în sensul în care vorbim de conştiinţă falsă). Amintim de asemenea că prin determinism nu înţelegem determinismul strict. Cu alte cuvinte, propoziţiile emise în limbajul paradigmelor deterministe sunt de forma A (anterior lui B) explică B”. În cazul determinismului strict aceste propoziţii iau forme particulare: A (anterior lui B) condiţie necesară a lui B”; A (anterior lui B) condiţie suficientă a lui B”, A (anterior lui B) condiţie necesară şi suficientă a lui B”. Dar nu avem aici în vedere decât cazul general. În cazul general, cuvântul explicat” din propoziţia A (anterior lui B) explică B” poate lua fie una dintre cele trei semnificaţii corespunzând unei situaţii de determinism strict, fie sensul statistic. Propoziţia este atunci echivalentă cu variaţia lui A (anterior lui B) contribuie la a explica variaţia lui B”. În cazul în care A şi B sunt atribute dihotomice, propoziţia se poate traduce şi în forma: Dacă atributul a este observat atunci atributul b este (mai frecvent) observat”. Nu are importanţă, din perspectiva care ne preocupă aici, să facem distincţia între aceste diferite semnifica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ste esenţial să reţinem că, în terminologia noastră, paradigmele deterministe se disting de paradigmele interacţioniste prin aceea că ele consideră actele agenţilor sociali ca integral explicabile pornind de la elemente anterioare acestor acte (constrângeri structurale, proces de socializ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ipuri de paradigme deterministe pe care este util, cred, să le distingem pe motivul frecvenţei cu care apar în literatura sociologică pot fi numite hiperfuncţionalism, hiperculturalism şi realism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ele hiperfunc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o reducere a paradigmelor de tip mertonian. Această clasă de paradigme aparţine, ne amintim, clasei paradigmelor interacţioniste. Ea priveşte structurile de interacţiune caracterizate de un context de contract”. În acest caz conceptele de rol şi corelatele lui, conceptele de normă şi de valoare sunt esenţiale pentru analiză: ele sunt indispensabile descrierii actelor individuale şi a sistemelor de aşteptări reciproce care conduc situaţiile de inte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ele hiperfuncţionaliste sunt cele care, inspirându-se din paradigmele interacţioniste de tip mertonian, şterg pur şi simplu cele patru distincţii esenţiale pe care tocmai le-am amintit. Cu alte cuvinte, hiperfuncţionalismul poate fi caracterizat prin axiom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Orice acţiune apare într-un context de contract” (cu alte cuvinte, nici o acţiune nu apare într-un context de stare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Roles-sets-urile şi status-sets-urile sunt compuse din elemente complementare ne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Latitudinea de interpretare asociată elementelor role-sets-urile şi status-sets-urile este fie inutilă fie de interes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ele hipercultur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ele hiperculturaliste sunt o versiune reducţionistă a paradigmelor de tip weberian. Aşa cum am văzut, explicaţia unei acţiuni comportă mereu propoziţii de tip determ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ele hiperculturaliste corespund unei reduceri care face din acţiune rezultanta exclusivă a unor elemente anterioare acţiunii. Schema de analiză este atunci următoarea: acţiunea prezentă a dlui X este rezultatul faptului că, într-o anumită perioadă, el a interiorizat anumite norme şi valori. Schemele de acest tip sunt des folosite pentru a explica de ce indivizii se comportă într-un mod aparent contrar interesului lor. Sociologii le folosesc cu generozitate pentru a da seama de greutatea statistică a originilor sociale asupra viitorulu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realism totalitar” este împrumutată de la Jean Piag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tipurile de explicaţie sociologică, se numără realismul totalitar: întregul este o fiinţă”, care-şi exercită constrângerile, modifică indivizii (le impune logica lui, etc.) şi rămâne deci eterogen pentru cunoştinţele individuale aşa cum ar di ele independent de socializarea prin car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realismului totalitar” poate fi considerată o reducere a paradigmei interacţioniste de tip tocquevillien. În acest tip de paradigme, structura preferinţelor individuale depinde, aşa cum ne amintim, de date sociale care caracterizează sistemul în care este situat individul: aceste date contribuie la fixarea cadrului acţiunii individuale în măsura în care ele determină structura opţiunilor deschise şi valoarea relativă a acestor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paradigme, o alegere, o acţiune, un comportament de alegere sau de decizie trebuie să fie considerat ca produsul aparent al scopurilor alese şi ca produsul real al determinismului exersat de structurile sociale asupra conduitelor individuale În cel mai rău caz se ajunge astfel la vechile refrene care fac din individ un exemplu suport al structurilor sociale, libertatea de alegere pe care observatorul naiv” ajunge să o acorde actorilor fiind redusă pur şi simplu la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ul metod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materializare a paradigmelor deterministe este singura acceptabilă. Determinismul metodologic poate fi definit ca o paradigmă în care sunt folosite exclusiv propoziţii care urmează sintaxa deterministă (propoziţii de tipul A (anterior lui B) explică B”) fără ca aceste propoziţii să fie interpretate ca fiind incompatibile cu o interpretare interac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ropoziţie este descriptivă în sensul în care motivul relaţiei pe care o exprimă rămâne obscur. În ceea ce priveşte explicaţia acestei propoziţii, ea constă în aplicarea unui model generator interacţionist ce interpretează rezultatul ca efect de 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n Thomas – Structura revoluţiilor ştiinţifice,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don Raymond – Efecte perverse şi ordine socială, Eurosong and Book,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În ce constă caracterul sociologic al explicaţiei pe care Thomas Kuhn o dă revoluţiei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este o parad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este ştiinţ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se produc revoluţiile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DISONANŢE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disonanţei cognitive privesc cunoaşterea şi relaţiile între cunoştinţe. După Leon Festinger elementele de cunoaştere trebuie analizate cu ajutorul a ceea ce el numeşte implicaţi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psihologică se referă la o legătură optimă din punctul de vedere al individului între două cunoştinţe luate separat, prezenţa uneia implicând într-un fel prezenţ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psihologică permite definirea a trei tipuri de relaţii între cunoştinţe: consonantă, disonantă,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nanţa cognitivă între două elemente de cunoaştere presupune că unul dintre ele poate fi obţinută prin implicare psihologică a celuilalt. Exemplu: mi-e sete” – be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a între două elemente cognitive apare atunci când unul se opune celuilalt prin implicaţia psihologică. De exemplu: mi-e sete” – trebuie să nu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laţie de neutralitate atunci când două cunoştinţe intrând în registre diferite nu pot fi analizate cu ajutorul implicării psihologice, niciuna neimplicând-o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teoriile echilibrului, Leon Festinger consideră că o persoană care are în universul său cognitiv două elemente ce nu sunt în acord, nu va putea menţine acest dezacord (disonanţa), ci va încerca să-l reducă, modificând unul dintre aceste elemente pentru a-l face să se potrivească cu celelalte. Aşa dacă persoanei îi este sete şi ştie că nu trebuie să bea apă, îşi va spune că de fapt nu-i este chiar atât de sete în fond. Persoana caută deci motive susceptibile să-i justifice acţiunea de a nu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a produsă de dezacordul între două elemente de cunoaştere este greu de suportat, generând o tensiune care va determina o dinamică cognitivă orientată exclusiv spre reducerea disonanţei. Reducerea disonanţei – spune Festinger – constituie o răsplată, la fel ca mâncatul atunci când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inamicii cognitive depinde de mărimea disonanţei. Cu cât disonanţa este mai mare, cu atât efortul de reducere va fi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disonanţei cognitive se referă la mijloacele de schimbare a atitudinilor. Aceasta se întâmplă ca o consecinţă a faptului că un individ determinat să realizeze un comportament contrar convingerilor lui, îşi transformă opiniile în direcţia acestui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persuasive sunt o ilustrare a teoriei lui Festinger care dă seamă de efectele inconsistenţei cognitive. Aceasta poate avea patru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ă (incongruenţa între două idei sau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lă (incongruenţa între un comportament şi o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între particular şi general (incongruenţa între o opinie sau un comportament şi o serie de opinii şi comportamente ale aceleiaş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între experienţa trecută şi cea prezentă (în congruenţa între aşteptări ş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reduce disonanţe vine fie din modificarea elementului disonant, fie din diminuarea importanţei lui, fie din eliminarea lui propriu-zisă. Când rezistenţa este prea importantă, reducerea disonanţei se face prin adăugarea de elemente noi în cunoaştere care să crească conso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ste concepută, face ca teoria lui Festinger să fie considerată pertinentă din punct de vedere sociologic, permiţând analiza eforturilor proceselor de valorificare a opţiunilor sau a rezultatelor consecutive şi în general pentru înţelegerea modului de interiorizare a norm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disonanţei cognitive, relaţiile dintre două elemente de cunoaştere nu depind deloc de criterii logice pe care individul le-ar putea păstra congruente. Individul nu se conformează pe baza unei analize a cunoştinţelor, ci este împins la aceasta de o nevoi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plicaţiile teoriei disonanţei cognitive teoretizate de Brehm (1956) priveşte alegerea între două obiecte, persoane sau situaţii la fel de atrăgătoare. În acest caz, cel care face alegerea, valorifică obiectul ales în detrimentul celuilalt. Ceea ce se întâmplă în acest caz este disonanţa datorată libertăţii individului de a alege care generează sentimentul individual de responsabilitate, de control şi de alegere atunci când un individ i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se poate explica şi experienţa care rezultă din justificarea pe care şi-o dau oamenii la îndeplinirea unei sarcin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motivarea externă pentru realizarea unei astfel de sarcini nu o justifică suficient, individul se simte nevoit să o justifice pri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plicaţie a acestei teorii priveşte interacţiunea de grup şi se referă la modul în care un individ îşi modifică evaluările despre un grup în măsura în care este iniţiat să participe la acesta. Cu cât iniţierea este mai avansată, se constată că evaluările sunt ma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forţat” este o altă aplicaţie şi priveşte modificarea opiniilor unui individ care este determinat să spună sau să se comporte contrar opiniilor sale obişnuite. În această situaţie se observă că după ce s-a comportat contrar propriilor opinii, individul va încerca să-şi modifice opiniile, astfel încât acestea să se potrivească cu comportamentul mani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disonanţei cognitive presupun o explicaţie a modificărilor produse în cunoştinţele sau credinţele oamenilor prin conduite care comportă costuri ridicate. De cele mai multe ori este vorba despre o schimbare atitudinală consecutivă unui comportament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ociologic, importanţa teoriei rezistă în faptul că atrage atenţia asupra unor categorii de actori sociali caracterizaţi printr-o puternică mobilitate socială. S-a propus ipoteza (Ostfeld şi Katz) că este posibil ca fenomenul de disonanţă să fie tipic claselor medii”. Se poate de asemenea că acest fenomen de disonanţă ar fi apanajul unor indivizi aflaţi într-o situaţie de mobilitate socială şi convinşi de capacitatea lor de a-şi trasa propriile traie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zarea actelor cu mare relevanţă pentru destinul individual ar fi un act tipic pentru persoanele care se concep ca autori ai reuşitelor sau eşecurilor 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ledează rezultatele experienţelor lui Aronson care raportează relaţia între elementele de cunoaştere disonantă la imaginea despre ei a indivizilor, la modul în care aceştia îşi concep propriul eu. Conform teoriei lui Aronson, imaginea de sine este cunoştinţa care generează fenomenul disonanţei. Dacă disonanţa există, ea există deoarece comportamentul unui individ este inconsistent cu ideea pe care o are despre el însuşi”. Raţionalizarea la care recurg indivizii este o încercare de a da dovadă de raţiune, atât faţă de ceilalţi, cât şi faţă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disonanţa presupune violarea unor valori personale. Indivizii se comportă diferit faţă de disonanţă în funcţie de trei criterii: toleranţa faţă de disonanţă, modul de a o reduce şi ce anume deranjează pe o anumi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uferă cel mai mult din cauza disonanţei sunt cele care au imagine de sine pozitivă sau care au o stimă de sine foarte înaltă. Dacă nu beneficiază de o astfel de stimă de sine, o persoană nu va fi neapărat deranjată spunând lucruri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Brehm şi Wickhund (1962) concep implicarea indivizilor în reducerea disonanţei prin intermediul noţiunii de responsabilitate: fără responsabilitate personală – consideră ei – elementele nu sunt pertinente pentru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 situaţia să îndeplinească sarcini costisitoare, oamenii pot prevedea consecinţele acestora sau nu. În cazul în care persoana nu prevede consecinţele faptelor sale, efectul nu produce disonanţă, ci eventual surpriză sau teamă. Dimpotrivă, consecinţele prevăzute generează un impact specific de disonanţă cognitivă. În prima situaţie, responsabilitatea indivizilor nu este în cauză. Ea ar putea totuşi să fie prezentă în măsura în care individul fără să fi prevăzut consecinţele, îşi impută acest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este accentuată în lucrările lui Cooper şi Fazio care disting două momente în procesul de rezolvare al disonanţei cognitive. Mai întâi – consideră cercetătorii – este activată disonanţa şi abia apoi impulsul motivant declanşat de disonanţă. Altfel spus, momentul activării subiective este premers de faptul că individul percepe apriori un rezultat negativ unei conduite la care el a aderat. Dacă persoana ar atribui acţiunea unei situaţii exterioare care nu a depins de el, poate să scape de responsabilitate şi disonanţa nu se va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titudinii nu este legată în cazul acesta de conduită, cât mai ales de modul de a înţelege consecinţele acesteia. Reducerea disonanţei se poate face doar prin redarea unui sens mai plăcut acestor consecinţe. Lucrul acesta se poate realiza nu doar prin schimbarea atitudinii, ci şi prin deprecierea elementelor cadrului situaţional în care individul a acţionat. În acest proces destul de complicat, impulsul care motivează pe indivizi să-şi schimbe atitudinile, nu se mai datorează atât disonanţei dintre elementele de cunoaştere, cât mai ales faptului restabilirii echilibrului între cunoştinţele obişnuite ale acestora şi modul în care ei explică unele comportamente dis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unei alte teorii – aparţinând lui Beauvois şi Joule – rezidă în modul în care pune în evidenţă întâietatea actelor indivizilor asupra ideilor. Pentru aceşti autori, producerea unei anumite conduite va genera o raţionalizare atunci când relativ la această conduită elementele de cunoaştere disonante sunt superioare elementelor consonante. Acest lucru se întâmplă doar dacă comportamentul respectiv este prezentat ca public, irevocabil, liber decis şi prin aceste caracteristici angajant pentru cel căruia îi aparţine. Într-o manieră foarte materialistă, autorii acestor teorii subliniază modul în care apar raţionalizările actorilor sociali puşi în situaţii de dis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ând această tendinţă de a acorda primat conduitei faţă de atitudini behevioristul radical Bem consideră că indivizii manifestă atitudini care nu sunt decât inferenţe – explicaţii la propriile lor compo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nutreşte convingerea că există o simulare interpersonală care înseamnă că fiecare actor social se comportă ca un observator pentru a-şi forma cunoştinţele despre el însuşi sau despre ceilalţi. Pentru Bem, circumstanţele şi actele persoanelor permit cunoaşterea unor stări interne precum sentimentele, opiniile şi atitudinile. El concluzionează deci, că se poate modifica atitudinea cuiva determinându-l să facă ceva ce nu face în mod obişnuit. Conferind propriilor lor acte o anumită valoare, indivizii adoptă idei sau motivaţii conforme cu ceea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ger, Leon -A theory of cognitive dissonance, Ewanstoon Row, Peterson an Co.,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e socială. Aspecte contemporane, Coordonator Adrian Neculau, Ed. Polirom, Iaşi, 1996, p. 95-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a relaţiilor cu celălalt, Coordonator Serge Moscovici, Ed. Polirom, Iaşi, 1998, p. 194-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1. Ce este disonanţa cognitivă în concepţia lui Leon Fest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 situaţii puteţi sesiza modul în care funcţionează în fapt disonanţa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este implicat în viaţa concretă conceptul despre sine al unui individ în rezolvarea disonanţe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intervine responsabilitatea în situaţiile de disonanţă cog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putem determina pe cineva să-şi schimbe ideile fără a utiliza elemente de persu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aproape 40 de ani (1958), Fritz Heider publică în SUA lucrarea despre psihologia relaţiilor interpersonale (Psychology of Interpersonal Relations), în care intenţiona să evidenţieze însemnătatea experienţei cotidiene pentru acţiunea socială. Punând bazele unui model de înţelegere a procesului prin care omul cuprinde realitatea şi poate să o prezică şi s-o stăpânească”, Heider descrie atribuirea ca pe o punte între lumea exterioară individului şi lumea interioar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legături este de o importanţă covârşitoare pentru individ, căruia îi conferă sentimentul echilibrului interior, datorită impresiei intime cu privire la mediu ca fiind ceva stabil şi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Heider, atribuirea care aparţine indivizilor priveşte cauzele evenimentelor neobişnuite în care ei sunt implicaţi. Atribuirea răspunde întotdeauna nevoii echilibrului 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naivă este estimată ca un demers spontan de căutare a permanentului dincolo de variabil, în încercarea de ordonare a realităţii, de estompare a unor contradicţii, ameninţătoare pentru echilibrul psihic şi în acelaşi timp capabile să slăbească acţiunea prin inducerea unei stări deru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lasic de atribuire, datorat literaturii sociologice de la începutul secolului nostru, ne ajută să înţelegem importanţa acestui mod de a menţine în frâu laolaltă într-un singur înţeles orizontul lăuntric şi lumea înconjurătoare a omului. Ne referim la Etica protestantă şi spiritul capitalismului, operă a lui Max Weber apărută î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ând observaţia cu o prodigioasă documentaţie istorică opera lui Max Weber oferă un model explicativ pentru înclinaţia omului, marcată în protestantism, de a şti să-şi conducă viaţa raţional. Teoria din Etica protestantă şi spiritul capitalismului are caracter de model explicativ. Ea trebuie circumscrisă, aşa cum a şi intenţionat autorul, regional ş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 demonstrează că etica protestantă a fost un fenomen care a condus la creşterea raţionalismului în diverse aspecte ale vieţii sociale. Legat în mare măsură de dezvoltarea capitalismului, raţionalismul dezvoltat în restul Europei a favorizat cunoaşterea ştiinţifică, observaţia şi dezvoltarea metodelor experimentale. La această evoluţie au contribuit şi ideile religioase care au avut un impact marcant asupra organizării vieţii de zi cu zi a grupurilor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 a marcat o diferenţiere evidentă în raport cu catolicismul. Pentru protestanţi, faptul de a fi ales a lui Dumnezeu sau damnat, nu se leagă de măsura în care individul respectă poruncile divine. Faptul de a fi ales sau damnat este stabilit pentru totdeauna de la începutul timpurilor. Omul nu-şi poate negocia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protestantă produce de la început o angoasă. Neputând să pătrundă misterul acestei decizii care-i marchează destinul, individul trăieşte dramatic. Încercând să reducă această tensiune, Calvin oferă soluţia unei comportări care să întărească credinţa că poate fi unul dintre aleşi. Pentru a depăşi orice îndoială, omul se va manifesta printr-o ţinută ascetică, neîncetând să servească gloria divină în fiecare clipă a vieţii sale. Utilitatea muncii este judecată după rezultatele obţinute, iar rezultatele bune pot fi semne ale gr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rotestantismul ca mişcare religioasă a influenţat dezvoltarea culturii şi a imprimat o tendinţă capitalistă activită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 un suport şi o explicaţie raţională” comportamentului întreprinzătorului capitalist, protestantismul a generat un sens vieţii de zi cu zi a oamenilor, dându-le impresia unei coerenţe care leagă demersul interior al individului de lumea exterioară, ajutându-l să 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Max Weber acţiunile sociale individuale sunt esenţiale, accentul căzând pe rolul carierelor sociale”, a căror orientare este dată de interese, valori şi tradiţii. Imaginea sa cu privire la societate este aceea a unui dinamism susţinut de acţiun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sensului în orice acţiune, a raţionalului sau iraţionalului din orice faptă este însăşi atribuirea, adică încercarea actorului social de a explica relaţiile interpersonale la care participă sau asistă în scopul de a regăsi de fiecare dată pe sine într-o anumită aparenţă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vede în exemplul din Etica protestantă, în care autorul descrie trecerea de la modelul tradiţional de muncă l acel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 accentuează că Adversarul cu care trebuie să lupte în primul rând spiritul capitalismului, în sensul unui stil de viaţă anumit legat de norme apărând în haina unei etici, a fost acel gen de simţire şi de comportare care ar putea fi numit trediţionalism”. Esenţial, tradiţionalismul se baza pe concepţia că Omul acceptă, prin natura sa, să câştige nu bani mulţi şi tot mai mulţi, că să trăiască pur şi simplu, să trăiască aşa cum este obişnuit şi să câştige atât cât are nevoie pentru aceasta”. Aşa se pare că Pretutindeni unde capitalismul modern şi-a început opera de creştere a productivităţii muncii omeneşti prin creşterea intensităţii s-a izbit de rezistenţa extraordinar de tenace a acestui laitmotiv al muncii din economia precapistalistă”, scrie în continuare Max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s spus, deoarece modelul tradiţionalist de gândire nu permite omului să muncească pentru a obţine venituri ce-i depăşesc trebuinţele, capitaliştii încearcă se reducă salariile, adică să producă o sărăcire 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oar schimbarea unei mentalităţi, a unghiului interior de proiecţie al individului poate să producă miracolul detaşării omului de preocuparea permanentă pentru câştig şi transformarea muncii într-o vocaţie, adică în scop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un moment în care orizontul interior al individului se conturează prin intervenţia unei întregi dramaturgii, care va lua locul comportării fireşti, naturale. Max Weber scrie: Dar o asemenea mentalitate – cu privire la muncă drept vocaţie – nu este dată de la natură. Ea nu poate fi generată în mod direct nici de salarii mari, nici de salarii mici, ci este numai rezultatul unui îndelungat proces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tribuirea face legătura între două tendinţe aparent contradictorii: ascetismul întreprinzătorului şi nevoia lui de a câştiga mereu mai mul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ătăm, urmându-l pe Max Weber, că în orice epocă există un punct de vedere etic nu lipsit de contradicţii care, acceptând activităţile comerciale şi industriale ca legitime aducătoare de profit, respinge în acelaşi timp spiritul câştigului capitalist, considerându-l turpitudo”. Aşa încât, scrie el, Pe noi ne interesează aici tocmai originea elementului neraţional pe care îl conţine conceptul de vocaţie”, adică tocmai acel element capabil, dincolo de orice, să restabilească echilibrul în interiorul individului, lăsându-l dincolo de contradicţii ancorat în reali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ement are o natură religioasă şi are sensul unei misiuni date de Dumnezeu”. Tocmai aceasta a avut drept consecinţă inevitabilă ideea că munca laică de zi cu zi avea o semnificaţie religioasă şi a produs pentru prima dată acest sens al conceptului de profesie. Aşadar, în conceptul de profesie îşi găseşte expresie dogma centrală a tuturor variantelor protestante care cunoaşte ca singur mijloc de a trăi cum îi este plăcut lui Dumnezeu nu o suprasolicitare a moralităţii laice prin asceza monahală, ci exclusiv prin îndeplinirea datoriilor laice, aşa cum rezultă ele din poziţia în viaţă a individului şi care tocmai astfel devine Beruf „(profes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ncorare a individului în realitate s-a impus ca urmare a propagării unor obiective cu caracter etic de către persoane care nu intenţionau nimic în legătură cu ceea ce sociologul numeşte spiritul capitalismului”. Aceasta a fost doar o urmare neprevăzută şi foarte îndepărtată a idealurilor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ul lucrării putem desprinde în continuare ce se întâmplă în sufletul individului, cum lupta interioară generează ordinea exterioară prin intermediul unei atribuiri. Această atribuire se referă la o modalitate concretă de depăşire a limitei absolute specifică fiinţei confruntată cu finitud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 se întreabă în fapt cum a putut să se împace utilitarismul calvinist cu concepţia despre profesie ca vocaţie într-o vreme în care lumea de dincolo nu era doar mai importantă, dar în multe privinţe şi mai sigură decât interesele vieţ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posibil, explică el, datorită nevoii oamenilor de a şti dacă erau mai presus de orice aleş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ptele unei vieţi se fac pentru gloria lui Dumnezeu. Deşi nu pot constitui mijloace tehnice de a deţine graţia divină, ele rămân semne ale faptului de a fi ale. Prin ele nu se cumpără mântuirea, dar ele sunt mijloace pentru a scăpa de teama de a nu fi mântuit”. Practic vorbind – concluzionează sociologul – aceasta înseamnă în fond că Dumnezeu îl ajută pe acela care se aju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încă la Max Weber doar pentru a arăta cum ia naştere din toate acestea ordinea socială. El scria: Căci numai printr-o schimbare fundamentală a sensului întregii vieţi în fiecare ceas şi în fiecare faptă se putea confirma efectul graţiei ca o înălţare a omului din status nature în status gratiae”. Şi în sfârşit: În opoziţie cu noile reprezentări populare, scopul era o viaţă lucidă, conştientă, luminoasă, iar obiectivul cel mai urgent anihilarea naivităţii pe care o dă bucuria vieţii instinctuale. Introducerea ordinii în viaţă a tuturor adepţilor era principalul mijloc al ascezei”. De aici a urmat pentru individ imboldul de a-şi controla metodic starea de graţie a mod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în teoria lui Lemer, care priveşte credinţa într-o lume dreaptă, nevoia de securitate personală şi teama de a fi supus unor multiple riscuri îi fac pe oameni să atribuie vinovăţii celor loviţi de nenorocire, făcând din atribuire o legitimare a nenorocirii, în teoria despre spiritul capitalismului a lui Max Weber teama de finitudine duce la descoperirea muncii ca vocaţie şi la construirea pe această bază a unei etici profesionale specifice burgheziei. În virtutea acesteia, întreprinzătorul burghez, având conştiinţa că se bucură de toată graţia lui Dumnezeu şi că este vizibil binecuvântat de acesta, putea, dacă nu depăşea limitele corectitudinii formale şi morala sa era ireproşabilă şi dacă modul în care îşi folosea bogăţia nu era condamnabil, să-şi urmărească interesele de câştig şi era chiar recomandabil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echilibrului sufletesc şi ancorarea în mediu sunt, conform exemplului discutat, pe cât de laborioase şi neaşteptate, pe atât de productive, antrenând aşa cum se poate constata, transformări esenţiale ale real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analiză sociologică folosit de Max Weber în Etica protestantă a condus la formularea primului principiu al sociologiei acţiunii, acela al individualismului metodologic. Acest principiu presupune că pentru explicarea unui fenomen social trebuie regăsite cauzele individuale, adică înţelese motivele pe care le au actorii sociali de a face ceea ce fac sau de a crede ceea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metodologic nu presupune reprezentarea actorului social ca suspendat într-un social. Dimpotrivă, este recunoscut faptul că actorul a fost socializat şi este în relaţie cu alţi actori care ca şi el desfăşoară roluri sociale. În general, individualismul metodologic recunoaşte faptul că indivizii se mişcă într-un context care în bună măsură li se impune. Imaginea despre societate, impusă de individualismul metodologic, nu este una atomistă, ci interac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a Elena – Despre atribuire În: Psihologie socială nr. 6, 1997,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berg Stephen – On the neglect of Weber’s protestant ethic În: Sociological theory, vol 14, nr.1, 1996, p. 4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ham Adrian – Belief în a just world, în British Journal of Social Psihology, 28, 1989, pag. 365-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Max – Etica protestantă şi spiritul capitalismului, Humanita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um explică Max Weber elementul iraţional existent în concepţia capitalistă care defineşte conceptul de vocaţie? Contradicţia între ascetismul întreprinzătorului şi nevoia sa de a câştiga tot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explică Max Weber împăcarea între utilitarismul calvinist şi concepţia despre profesie ca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maxima cu caracter practic care se desprinde din concepţia sociologică a lui Max Weber cu privire la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se produce transferul de la subiectivitatea individului la sfera acţiunii sociale şi care este rezultatul acestui transfer pentru acţiun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este motivaţia cunoaşterii în concepţia lui Max Weber – din lucrarea Etica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DELE DE REPREZENTARE A SOCIALULUI: MODELUL ORGANICIST (EMILE DURKHEIM), MODELUL MECANICIST (G. SI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The fundamental forms of social thonght, W. Stark apreciază că din antichitate şi până în zilele noastre, atât ştiinţele sociale cât şi practica politică operează cu două tipuri de modele de reprezentare ale societăţii: modelul organicist şi modelul mecan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organicist grupul social are prioritate ca reprezentare, individul fiind un de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mecanicist concepe societatea ca pe un ansamblu de indivizi legaţi, cel mai adesea în mod inconştient şi involuntar prin legături mai mult sau mai puţin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uncte de vedere epuizează posibilităţile de reprezentare a socialului, sunt descrieri complementare ale acestuia şi nu pot fi concepute simultan. Faptul face ca în timp, gândirea să oscileze între aceste două modele; în perioada de confuzie şi criză se vehiculează viziuni mecaniciste asupra societăţii. Atunci când societatea este pusă însă în situaţie să-şi apere integritatea, să lupte contra unor fenomene ce-i ameninţă identitatea, gândirea socială produce reprezentări organiciste stimulate de cercetarea sentimentelor naţionaliste care crează impresia discontinuităţii dintre societăţi, cultur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are oferă modele de reprezentare a socialului sunt teorii privitoare la ordinea societăţii. Ordinea este un concept structural. Teoriile despre ordinea socială nu epuizează şi problema organizării sociale. Organizarea este un concept acţional. Din concepţia de spre ordine decurg însă ideile despre organizarea socială. Acesta este şi modul în care Emile Durkheim descrie două tipuri de organizare socială pornind de la descrierea modalităţilor de solidaritate (ordi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Despre diviziunea socială a muncii, sociologul explică modul cum solidaritatea mecanică generează structuri de organizare segmentare, iar solidaritatea organică, structur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auzele care determină apariţia structurii organizate, Durkheim observă că pe măsura creşterii diviziunii muncii se dezvoltă şi o structură organizată a societăţii care pune în umbră structurile seg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solidaritate de care vorbeşte Durkheim este o stare structurală a cărei coeziune rezultă exclusiv din asemănările indivizilor. Această stare dă impresia unei mase omogene ale cărei părţi nu se disting una de alta o protoplasmă socială, germenul din care va ieşi tipul socia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diu primitiv caracterizează societăţile inferioare formate din simple repetiţii a unor agregate de acelaşi fel. Membrii unor asemenea societăţi se consideră şi chiar sunt în majoritate consanguini. Ei susţin relaţii domestice. În cadrul lor funcţionează structuri simple de putere în care şefii clanurilor sunt singurele autorităţ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ocietate segmentară e compusă din elemente similare formate la rândul lor din alte elemente omogene. Condiţia de existenţă a tipului segmentar de societate este ca elementele sale să fie suficient de asemănătoare spre a sta unite şi îndeajuns de diferite spre a nu se pierde unul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unea dată de Durkheim, solidaritatea mecanică este solidaritatea ce rezultă din asemănări, ea rezultă direct şi nemijlocit din caracteristicile semenilor săi. Aceste societăţi supravieţuiesc până în epocile moderne sub forma tradiţiilor descendenţei spirituale (comun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 scrie profesorul Ilie Bădescu – solidaritatea bazată pe asemănarea membrilor corespunde fiinţei colective din individ. Ea are o natură dinamică, adică se poate accentua sau diminua în individ potenţarea acestei fiinţe colective minimale din individ, chiar prin accentuarea trăsăturilor similare, presupune o intensificare a trăirii colective şi abia astfel ia naştere omul moral şi deasupra lui, ce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asociate cu tipul segmentar de solidaritate sunt: adeziunea unanimă la credinţele şi practicile colective, absorbirea individului de către societate şi a părţii în întreg, proprietatea colectivă, omog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sunt foarte active sentiment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încearcă apoi să explice evoluţia societăţii de la tipul de organizare mecanică, segmentară, la societatea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are conduce la această evoluţie este diviziunea socială a muncii. Această diviziunea socială presupune integrarea socială pe bază de diferenţiere individuală reclamată de specializarea sarcinilor. În istorie, tipul societăţii mecanice intră într-un regres o dată cu creşterea diviziunii muncii, lăsând locul expansiunii societăţilor cu solidaritate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faptul că, accepţiunea pe care o dă diviziunii sociale a muncii, Emile Durkheim are în vedere cazurile în care diferenţierea economică se suprapune peste diferenţierea socială. Cauza diviziunii sociale a muncii şi deci, a trecerii de la solidaritatea mecanică la solidaritatea organică este ceea ce Durkheim numeşte densitatea dinamică – adică densitate fizică a populaţiei şi densitat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înseamnă contacte mai frecvente între indivizi şi o îngustare a zonei de afirmare a individualităţii în raport cu aceeaşi unitate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ietatea ar fi rămas în cadrul tipurilor de solidaritate mecanică, creşterea densităţii ar fi dus necesar la o creştere a agresivităţii. Evitarea agresivităţii, deci alternativă este apariţia unui nou tip de solidaritate – cea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nsitatea dinamică sau morală, Durkheim numeşte apropierea şi comunicare activă care rezultă între indivizi prin creşterea diviziunii muncii. Densitatea morală în sensul utilizat de Durkheim este deci, intensificare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punctul de vedere a lui Herbert Spencer care vederea în creşterea populaţiei motivul creşterii contactelor agresive, Durkheim vede posibilitatea naturii umane de a răspunde acestei situaţii prin crearea unei diferenţieri, adică a unui nou mod de viaţă constând în trecerea de la omogenizare şi competiţie la specializare şi contacte creatoare. Diferenţiindu-şi ocupaţiile, adică deosebirile între ei, oamenii nu mai luptă pentru a realiza complementaritatea sarcinilor necesară atingerii unui scop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muncii care generează contacte creatoare este deci, şi principiul care stă la baza păcii sociale, eliminând agresivi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a încercat să stabilească o lege obiectivă de evoluţie a societăţii de la solidaritatea mecanică la cea organică. El elaborează cu acest prilej şi un indicator obiectiv al trecerii de la un tip de solidaritate la celălalt. Acest indicator este tipul de drept care caracterizează fiecare societate. Solidarităţii mecanice bazată pe similitudinea indivizilor, îi corespunde dreptul represiv în timp ce solidaritatea organică este menţinută prin dreptul restitutiv care valorizează caracterul distinct al indivizilor şi nevoia organică care-i leagă pe indivizi uni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rkheim încearcă să formuleze o lege de evoluţie a socialului, Georg Simmel – sociolog german, ilustrează prin gândirea lui, modelul de reprezentare mecanicist a societăţii. El nu vede în societate decât regularităţi microscopice. La nivel macroscopic – crede Simmel – nu are rost să căutăm regularităţi cu validitate universală, pentru că aici avem a face cu sisteme de interacţiuni complexe, a căror configuraţie variază la infinit. Explicaţia este doar o reconstrucţie a realului asupra căruia se proiectează o formă. În ansamblu, sociologia lui Simmel este considerată un exemplu de sociologie formală în care se întruchipează de o manieră explicită, noţiunea modernă d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este o reprezentare idealizată care permite înţelegere unor situaţii reale cu condiţia de a conştientiza simplificările pe care le introduce acesta. Modelul are calitatea de a fi general în măsura în care se aplică în contexte spaţio-temporale diferite şi ideal pentru că nu se aplică textual nici unei societăţi concrete. Faţă de model, legea este o propoziţie care ambiţionează să reprezinte o realitate empirică şi să fie validă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el consideră că socialul este format dintr-o mulţime de acţiuni individuale. Pentru a explica o bătălie, ar trebui la limită – consideră sociologul german – să explicăm comportamentul tuturor participanţilor la război, ceea ce ar fi imposibil şi n-ar fi de nici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pe care o face societăţii din timpul său, el vede indivizii ca pe nişte persoane abstracte, îndeplinind funcţii în procesele de producţie, cu roluri specifice care fac posibilă funcţionarea societăţii. Mecanismul economic nu priveşte individul în totalitatea sa. Rutina schimbului forţează indivizii la specializare şi comportamente raţionalizate impuse la limită. Integrat în sistemul capitalist, omul este lăsat singur cu unicitate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ocietăţii îl face în acelaşi timp pe individ dependent de un mare număr de alţi indivizi. El învaţă astfel să se perceapă pe sine ca pe o parte a unui grup social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modernă Simmel vede indivizi împinşi în izolare şi dependenţa de un mediu social din ce în ce mai rarefiat în care ei îşi manifestă noua individualitate creând o sinteză între colectivism şi individualism. În această lume, produsele omului pun stăpânire pe el şi pe relaţiile lui. Sistemul capitalist ca imperiu raţional al schimbului devine mediul de manifestare a libertăţii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personală şi istorică a fiecărui individ este fundamentul societăţii. La rândul său, societatea este cadrul în care se manifestă deplin calităţile relaţionale ale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lasic de analiză sociologică este descrierea pe care Simmel o face rolului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ste definit printr-o unitate neobişnuită a caracterului hoinar combinat cu stabilitatea spaţială. Străinul – scrie el – nu este hoinarul care vine azi şi pleacă mâine, ci acea persoană care vine azi şi rămâne mâine. El este astfel spus doar un potenţial ho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ste aşezat în cadrul unui grup, poziţia sa fiind definită de faptul că el nu a aparţinut mereu acelui grup şi care aduce aici calităţi ce nu au aparţinut totdeaun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ste persoana care întruneşte unitatea între apropiere şi depărtare presupuse de orice relaţii umane organizate. În ceea ce priveşte relaţia cu el, distanţa înseamnă că el cel apropiat este totuşi departe, iar străinătatea sa înseamnă că el cel de departe este actualmen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generează un tip specific de interacţiune socială. El este la fel ca duşmanul interior” un element intrinsec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este proprietar de pământ. El este de obicei comerciant fiind caracterizat prin extraordinara sa mobilitate. Prin rolul său formal, vine des în contact cu membrii grupului, dar nimic din lucrurile esenţiale nu-l leagă de ei: nici rudenie, nici loc şi nici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biectivitatea neobişnuită a străinului ca expresie a libertăţii sale care înseamnă lipsa obiceiurilor, a pietăţii sau a prece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legat de grup doar prin aspectele generale are relaţiilor sale cu membrii grupului, fiind totuşi prin aceasta un membru a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Emile – De la division du travail social, Paris, PUF,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ch-Prinz, Bärbel – A sociology of freedom, Georg Simmel’s theory of modern society, Breme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Kurt – The Sociology of Georg Simmel, The Free Preş, New York,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eaning of Sociology A reader, Prentice Hall, New Jersey, 1990, p. 9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are sunt caracteristicile societăţilor cu solidaritat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descrie Emile Durkheim trecerea de la solidaritatea mecanică la solidaritatea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este densitatea morală în concepţia lui Emile Durk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se realizează pacea socială prin intermediul diviziunii sociale a muncii în societăţile cu solidaritate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deosebeşte descrierea societăţii organice la Emile Durkheim, de imaginea societăţii în concepţia lui Georg S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sunt caracteristicile rolului străinului descrisă de Georg S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GÂNDIRE SUBSTANŢ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DELUL DE GÂNDIRE NOMI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cunoaşterii reuşeşte să pună în valoare un mod interpretativ de abordare a realităţii sociale. Acest fapt nu o scuteşte de un anumit arbitrar care presupune selecţionarea şi accentuarea unor aspecte ale istoriei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pot fi mai mult sau mai puţin juste, pot fi mai mult sau mai puţin consonante cu epoca în care apar, dar nu pot fi judecate ca adevărate s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ţine de alegerea celui ce face interpretarea, alegere ce pare să privilegieze un anumit punct de vedere care nu poate să excludă şi alte puncte de vedere egale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 acest sens este analiza pe care Georg Simmel o face gândirii şi evoluţiei ei în Filosofia banilor (1900). Sociologul german avansează ideea că, de-a lungul istoriei se observă o dispariţie lentă a modului de gândire substanţialist în avantajul nomi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ialismul consideră că la baza fenomenelor stau realităţi substanţiale, cu existenţă reală ce pot fi definite prin calităţile lor durabile. Pentru gândirea substanţialistă, lumea este populată de entităţi care pot fi descrise şi individ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 vede relaţiile dintre lucruri şi cuvinte ca relaţii complexe. Lucrurile în sine nu pot fi asemănate, ele au caracter singular. Între toate lucrurile, nu există decât eventual asemănări care prin selecţia de gândire pot fi clasificate în categorii. Acestea însă, nu sunt decât cuvinte, nume, o construcţi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ialismul va considera societatea ca o realitate tangibilă. Pentru nominalism este însă vorba de o reţea de relaţii ce leagă indivizii aparţinând aceluiaşi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tre cele două modalităţi de gândire crează victime. Socrate a fost condamnat – spune Simmel – pentru că nominalismul său a scandalizat societatea greacă impregnată de substanţ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banilor, Georg Simmel dă o interpretare declinului substanţialismului, atribuind faptul creşterii fără precedent a complexităţii vieţii economice ca urmare a evoluţiei simbolurilor monetare. Banii, prin natura lor care face posibil schimbul între obiecte foarte diverse şi eterogene, sugerează că lucrurile pot fi gândite făcându-se abstracţie totală de singularitatea lor. Astfel se impun tendinţele nominaliste şi banii joacă un rol important în dezvoltarea ştiinţ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ile primitive, banii nu au generat iniţial toată seria de efecte. Mai întâi pentru faptul că o mare parte dintre schimburi mai rămâneau în sfera trocului, apoi pentru că primele simboluri monetare aveau o valoare în sine fiind de aur sau argint, fiind încă aspecte de schimb material. Odată cu creşterea proceselor de schimb în economie, banii iau forme din ce în ce mai imateriale. Alături de monede apar bancnote, cambii, cecuri. Ei înseamnă din ce în ce mai puţin un schimb material, lăsând loc mai mult relaţiilor între persoane 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banilor crează – după părerea lui Simmel – sentimentul libertăţii indivizilor unii faţă de alţii, dar în acelaşi timp şi iminenţa unui conflict î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edievală, iobagul făcea munci pentru stăpân şi-i oferea bunuri în natură ca să poată exploata un mic petic de pământ. De îndată ce apare moneda, relaţiile acestea se perturbă. Iobagul vede imediat avantajele ce ar putea decurge din achitarea datoriilor lui în bani. Acest fapt l-ar lăsa liber să decidă singur ce ar urma să cultive pe pământ. În absenţa mijlocului de schimb simbolic, el este constrâns de către stăpân să producă anumite cantităţi de legume sau grâu. Lucrul este foarte convenabil pentru nobili şi de aceea ei au refuzat mult timp să accepte plata rentei funciare. Introducerea monedelor produce un efect nedorit şi necăutat de către actorii sociali, necăutat nici chiar de aceia care ar urma să beneficieze de pe urma lui. Banii contribuie la reducerea dependenţei iobagilor faţă de proprietarii de pământ. La fel ca şi Max Weber, Simmel consideră că o analiză sociologică trebuie să se refere la acţiunile şi reacţiile indivizilor aflaţi în situaţie. În exemplul la care ne-am referit, introducerea banilor modifică relaţia dintre proprietarul de pământ şi iobag, lăsând loc altor consecinţe de ordi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 aceste consecinţe sociale nu pot fi explicate decât dacă se încearcă să se analizeze reacţiile plauzibile ale actorilor sociali la schimbarea de situaţie adusă de apariţia num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banii ar impune, prin chiar existenţa lor, o viziune nominalist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ialiştii văd că valoarea banilor se leagă de lucrurile propriu-zise. Nominaliştii observă că valoarea unui obiect nu este decât efectul agregant al comparării unor obiecte între ele. În această concepţie, atributul esenţial al oricărui obiect, valoarea sa nu-i aparţine propriu-zis, este cev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rl Marx însă, care exprimă un punct de vedere substanţialist, valoarea unui bun rezidă în calitatea şi cantitatea muncii necesare producerii sale. Aceasta este teoria valorii muncă, iar lucrurile se schimbă între ele tocmai pentru că fac să fie comparate munci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Marx în carte întâi a Capitalului: O marfă pare la o primă vedere un lucru trivial şi de la sine înţeles. Analiza noastră a demonstrat că dimpotrivă, este un lucru foarte complex, plin de sub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aloare de întrebuinţare, ea nu conţine nimic misterios, fie că satisface nevoile omului prin proprietăţile sale, fie că aceste proprietăţi sunt produse de munca omului. Este evident că activitatea omului transformă materialele oferite de natură astfel încât să le confere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aşadar caracterul enigmatic de produs al muncii din clipa în care ia forma unei mărfi? (adică intră în procesul schimbului n.n.). Cu siguranţă tocmai de la această formă. Caracterul de egalitate a activităţilor umane capătă forma de valoare a produselor muncii, în fine raporturile între producători, în care se impun caracterele sociale ale muncii lor, capătă forma unui raport social între produsele muncii. Iată de ce aceste produse se transformă în mărfuri, adică în lucruri care sunt sau nu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raport social clar definit între oameni poate lua forma fantastică a unui raport înt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biectele utile nu devin mărfuri decât pentru că sunt produse ale unor activităţi particulare, executate independent unele de celelalte. Totalitatea acestor activităţi particulare formează munca socială. Întrucât producătorii nu intră din punct de vedere social în contract decât prin schimbul de produse, caracterele sociale ale activităţilor lor particulare se afirmă iniţial în limitele acestui schimb. Sau activităţile particulare nu se manifestă în realitate ca diviziuni ale muncii sociale decât prin raporturile pe care schimbul le stabileşte între produsele muncii şi indirect între pro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chimbului care pare să pună în acţiune relaţii imaginare între lucruri aşa cum văd nominaliştii este criticat de Marx care vorbeşte despre fetişismul mărfii. Fetişismul nu este decât forma fantastică a unui raport între lucruri. O analogie la acest fenomen trebuie căutată în zona nebuloasă a lumii religioase. Acolo, produsele creierului uman au un aspect de fiinţe independente, cu corpuri distincte, comunicând cu oamenii şi între ele. În aceeaşi situaţie se află şi produsele ieşite din mâna omului în lumea comercială. Este ceea ce se poate numi fetişism faţă de produsele muncii, din clipa în care acestea apar în realitatea de mărfuri, fetişism inseparabil de acest mod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ismul înseamnă a vedea în raporturile de schimb nu raporturi sociale imediate ale unor persoane care schimă munca între ele, ci mai degrabă raporturi între lucruri. Faptul este facilitat de apariţia preţului care nu are sens decât în raport cu moneda echivalent general”. Transformarea marfă-monedă constituie miezul logicii capitaliste – pro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ăcută de Simmel schimbului se situa tocmai la acest nivel, care favorizează înclinaţia nomi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procesul schimbului reinterpretat de Gossen şi Menger pune în lumină faptul că schimbul se referă la bunuri a căror valoare subiectivă este diferită pentru persoanele implicate în schimb. Acest fapt presupune acceptarea paradoxului conform căruia proprietăţile elementelor care se compară pot să nu le aparţin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ilustrează o triplă posibilitate de interpretare a fenomenelor schimbului pe piaţa, care lasă loc de manifestare celor două modele de gândire substanţialist şi no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immel – La philosophie de l’argent, Paris, PUF, 1987, p.2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 Capitalul – partea I. Procesul de producţie (despre fetişismul mărfii), Bucureşti, Ed. Politică,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În ce mod gândesc substanţ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 mod gândesc nomin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explică Simmel trecerea de la gândirea substanţialistă la cea nomi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calitate a banilor contribuie la apariţia gândirii nominaliste şi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e fel se manifestă gândirea substanţialistă în teoria valorii muncii a lui Kar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MENTALE ÎN FUNCŢIE DE CARCATERISTICILE SOC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RIM SORO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Dinamica socială şi culturală, Pitirim Sorokin precizează că există două aspecte: unul interior şi altul exterior a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cel al explicaţiei interioare, domeniul spiritului, al valorilor şi semnificaţiilor. Al doilea este domeniul fizic sau organic al obiectelor, evenimentelor, procedeelor interioare. Aceste fenomene exterioare nu aparţin unei civilizaţii decât în calitate de manifestăr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 spune Sorokin – orice interpretare a faptelor mentale sau sociale implică înţelegerea aspectului lor intern şi nu este posibilă fără o astfel de compreh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osibilitatea ca într-un context cultural semnificaţia pe care creatorul o dă operei sale să nu coincidă cu semnificaţia social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ociologică are ca obiect fie relaţiile cauzale şi funcţionale între elementele componente ale unei culturi, adică a şti dacă componentele sunt logic unite sau logic contradictorii între ele, dacă există un principiu care uneşte şi impregnează tot sau nu. Ea vizează să atingă existenţa socialmente obiectivă a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care am amintit, contribuţia esenţială a lui Sorokin la sociologia cunoaşterii pune în lumină caracterul propriu fenomen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ocio-cultural este un domeniu cu legi proprii. Legea integrării – presupune că în societăţile care sunt conglomerate structurale, această lege stă în juxtapunerea spaţială sau mecanică a elementelor generând un conglomerat de elemente culturale. La un nivel mai înalt, integrarea cere un factor extern comun. Principiul schimbării imanente – priveşte acţiunea sistemului însuşi ca suficientă pentru transformarea acestuia. Temperat de principiul limitei, nici un sistem nu poate acţiona nelimitat. Aşa că, ori dispare şi repetă ceea ce s-a mai întâmpl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sociale evoluează trecând prin trei faze: faza ideaţională, idealistă, sensu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ideaţională, realitatea este concepută ca o existenţă eternă, imaterială, nevoile şi scopul sunt mai ales spirituale, ele se satisfac la nivelul cel mai înalt, realizarea lor se face printr-o minimalizare sau eliminare a nevoilor fizice. Aceste civilizaţii sunt dominate de principiul binelui supraraţional; ele sunt clădite pe spiritualitat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esualistă – are ca realitate ceea ce se prezintă în faţa noastră, totul este devenire, proces, schimbare, flux, evoluţie, progres, transformare. Nevoile şi scopurile sunt mai ales de ordin fizic şi tot ceea ce se caută este maximum de satisfacţie a acestor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talitatea ideaţională, mentalitatea sensualistă nu este decât iluzie şi blasfemie. Pentru mentalitatea sensualistă, mentalitatea ideaţională nu este decât prejudecată, superstiţie şi dereglare patologică. Există şi posibilitatea unui compromis î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idealistă este o unire echilibrată de elemente ideaţionale şi sensualiste cu predominanta primelor. Aceste elemente sunt sintetizate într-un tot armonios şi coerent. Realitatea are mai multe feţe. Ea este atât o existenţă infinită cât şi devenire, un schimb între spiritual şi material. Scopurile urmărite sunt deopotrivă spirituale şi materiale cu o subordonare a materialului spiritualităţii. Mijloacele folosite sunt cele ale transformării interioare a persoanelor şi cele ale transformării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ideaţionale sunt recunoscute ca valori supreme, dar lumea sensibilă, departe de a fi privită ca o iluzie are valoare pozitivă în măsura în care sensibilul este în legătură cu idea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stem socio-cultural trece prin aceste faze în ordine: ideaţional, idealist, sensualist cu tranziţii intermediare. Apoi, ciclul se reia la infinit. Aşa a fost civilizaţia greacă ideaţională până în secolul VI î.d. Cristos. Apoi s-a afirmat sensualismul, a început compromisul idealist al civilizaţiei eleniste începând cu sec. V î.d. Cristos. Din sec. IV î.d. Cristos şi în sec. III î.d. Cristos, civilizaţia greco-romană a fost predominant sensualistă. O dată cu triumful creştinismului însă, tendinţele ideaţionale au cuprins din nou forţele generatoare ale societăţii şi civilizaţiei a rămas ideaţională până în sec. XII. O nouă ofensivă a forţelor sensualiste fac să apară civilizaţia idealistă a sec. XIII şi sec. XIV. Dar începând din sec. XV, dezvoltarea ştiinţei, tehnicii, industriei şi secularizarea valorilor conduc din nou la o victorie a sensualismului. Acesta durează încă, dar criza actuală ameninţă deja dominaţia ei. Tendinţele ideaţionale devin din ce în ce mai puternice şi o recunoaştere idealistă este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e care Merton o face gândirii lui Sorokin, subliniază câteva aspecte demne de a fi 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Sorokin încearcă să derive toate aspectele cunoaşterii din mentalităţile culturale. Aşa cum s-a observat de către toţi comentatorii, la Sorokin variabila independentă (cea care determină cunoaşterea) este poziţia intelectuală referitoare la realitatea ultimă şi valoarea ultimă. Premisele culturii sunt poziţii filosofie. Dar fiecare tip de cultură este distinctă prin elementele sale ontologice. Convingerile ontologice devin la Sorokin premisele din care cultura emană ca 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deci mentalităţi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deosebesc prin ceea ce se consideră a fi natura ultimă a realităţii şi valorii. Prima este ideaţională şi consideră realitatea ca ne-materială, existenţa eternă care defineşte nevoile umane în primul rând ca spirituale şi caută satisfacţii prin, minimalizare sau eliminare a nevo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ideaţională adoptă adevăr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ă se află mentalitatea sensualistă care limitează realitatea la ceea ce poate fi perceput prin simţuri. Preocupată mai ales de nevoile fizice, această cultură are nevoie de satisfacerea lor nu prin modificarea sinelui, ci prin modificarea mediului exterior. Această mentalitate este orientată spre adevărul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ar se află un tip mixt de mentalitatea culturală, cea idealistă care reprezintă în echilibru între aceste două tipuri extreme. Ea se bazează pe adevărul raţiunii”. Din aceste trei tipuri de mentalităţi – premise majore a oricărui fel de cultură, Sorokin derivă trei sisteme distincte de adevăr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mise culturale sunt fundamentale pentru diferite tipuri de cunoaştere care se dezvoltă în fiecare sistem socio-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tructurii sociale şi personalitatea care domină împărtăşesc aceeaşi dependenţă de mentalitat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im nu poate să explice existenţa mai multor concepţii aflate în acelaşi sistem cultural. Analiza lui se referă la societăţile greco-romane şi vestice. Teoria are aspect macrosociologic. Perioadele culturale ideaţională, idealistă şi sensualistă sunt caracterizate în termenii trăsăturilor lor dominante. Discriminarea unor variaţii ale gândirii în fiecare cultură sunt în mare parte excluse pentru menţinerea vederii general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teoria aproximează realitatea ţine de ceea ce teoreticianul consideră că ar conta. Ce ne-ar putea ajuta în sociologia lui Sorokin ca să distingem variabilitatea gândirii în cadrul societăţilor? El observă de exemplu, că eşecul sistemului adevărului sensualist (empirismul) care a monopolizat cultura noastră sensualistă, dovedeşte că această cultură nu este suficient de inte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actuală sensualistă, materialismul este mai puţin prevalent decât idealismul. Sorokin nu urmăreşte variaţiile gândirii într-o cultură, ci merge doar la dominanta temelor pe care o atribuie culturii ca ansamblu, c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i culturilor idealiste vor fi interesaţi să studieze fenomenele spirituale, mentale; cei din culturile sensualiste vor studia fenomenele pur material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rim Sorokin – Comment la civilisation se transforme, Librairie Marcel Riviere, Pari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 Merton – The sociology of science theoretical and empirical investigations, The University of Chicago Press, Chicago, London, 1973, p.142-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are sunt cele trei faze prin care trec sistemele sociale – în gândirea lui Pitirim Soro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unde derivă aspectele cunoaşterii într-o societate – în concepţia lui Pitirim Soro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realitatea ultimă în mentalitatea ideaţională şi care este caracterul cunoaşterii ce rezultă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este realitatea în mentalitatea sensuală şi care este caracterul cunoaşterii ce rezultă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se caracterizează faza intermediază în evoluţia soc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EA SUBIECTIV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ens al unei acţiuni sau comportament este în sine destul de confuză. A înţelege sensul acţiunilor actorilor sociali înseamnă a găsi motivele pentru care aceştia fac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nform căruia acţiunile indivizilor sunt considerate comprehensibile s-a consolidat treptat, transformându-se într-un postulat de r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încearcă să înţeleagă motivele acţiunilor actorilor sociali şi în sensul acesta se poate spune că, sociologia postulează raţionalitatea actorilor sociali. Aceasta nu înseamnă că pentru sociolog, omul este raţional. În sociologie, noţiunea de raţionalitate este mai largă decât această noţiune a filosofiei sau a economiei clasice. În sociologie, a spune că un comportament este raţional, înseamnă că există o explicaţie pentru un comportament, cu alte cuvinte, în situaţia în care se afla actorul social, avea motive întemeiate să facă ceea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Popper (1967) propune o definiţie a noţiunii de raţionalitate, considerând că un act poate fi raţional din momentul în care actorul social poate să-i precizeze motivele, oricare ar fi natu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semantică a raţionalităţii este de tipul – este raţional orice comportament despre care se poate spune: individul avea motive să facă acţiunea pe care a făcut-o,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 a elaborat o tipologie a tipurilor de acţiune, identificând patru forme ale acestora: acţiuni raţionale în sens teleologic, acţiuni raţionale în sens axiologic, acţiuni tradiţionale şi acţiuni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formula deja enunţată, se poate spune că individul avea motive întemeiate să facă acţiunea pe care a făcut-o, deoarece: a) acţiunea corespunde interesului sau preferinţelor lui. Acesta este un tip de raţionalitate utilitară; b) acţiunea era cel mai bun mijloc pentru individ de a-şi atinge scopul pe care şi l-a fixat. Aceasta este o definiţie implicită a noţiunii de raţionalitate teleologică (aşa cum a definit-o Weber); c) acţiunea decurge dintr-un principiu normativ, iar individul credea în acest lucru şi avea motive să creadă în el. Acesta este exemplul de raţionalitate tradiţională. Este vorba despre acţiunile inspirate de tradiţii, de faptul că oamenii au făcut mereu aşa şi nu ar exista nici un motiv să pună în discuţie această practică; d) acţiunea decurgea din teoria x, iar individul credea în ea şi avea motive întemeiate să creadă în ea. Acesta este un exemplu de raţionalitate care derivă acţiunea din cunoştinţe prealabile ei – o raţionalitate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nifestă în viaţa lor două tipuri de raţionalitate. Raţionalitatea obiectivă care presupune tendinţe de maximizare sau optimizare a rezultatelor. În practică, lucrul acesta este foarte relativ, deoarece este foarte dificil să se precizeze chiar şi cu aproximaţie care este cel mai bun mijloc pentru atingerea unui scop. În această situaţie, oamenii nu vor mai căuta ceea ce este cel mai bine, ci doar ceea ce este mai puţin rău, cu alte cuvinte ceea ce este satisfăcător. În mod curent, oamenii nu dispun de toată informaţia necesară pentru realizarea unui comportament raţional. De aceea, el recurge foarte adesea la compromisuri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 subiectivă este cea care permite indivizilor care acţionează în condiţii de incertitudine sau informaţie insuficientă, să mobilizeze în scopul elaborării unei soluţii tot felul de elemente a priori care le permit să dea sens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 subiectivă este departe de reprezentarea curentă a acţiunii ca alegere optimă sau chiar satisfăcătoare. O dată cu aceasta, intrăm într-un domeniu în care indivizii acţionează pe baza unor principii deja cunoscute, aplicate însă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de exemplu, că în prezenţa unei persoane necunoscute, un individ va reacţiona, cel puţin pentru început, încercând să interpreteze comportamentul necunoscutului prin propria sa psihologie, reacţionând comprehensiv. Pentru interpretarea comportamentului unui necunoscut, se foloseşte deci o grilă, deşi nu există nimic care să ateste faptul că aceasta se poate aplica în situaţ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priorice folosite de actori în interpretarea situaţiilor de incertitudine, pot fi de natură foarte variate: fie date de observaţie – cunoştinţe, fie principii normative sau propoziţii descriptive. Deşi actorul le aplică pe acestea necritic în situaţii, comportamentul lui nu devine prin acesta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lasic de raţionalitate subiectivă este explicaţia pe care Durkheim o dă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 subiectivă implică o neadecvare a comportamentului la real. În ce condiţii acest comportament poate fi considerat totuşi raţional? Durkheim explică magia şi practicile religioase folosind un enunţ de tipul actorii sociali au motive întemeiate să creadă în relaţii de cauzalitate false, deoare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iar formularea lui Durkheim: unul din postulatele esenţiale ale sociologiei este acela că o intuiţie umană nu se poate întemeia pe eroare şi minciună, altfel n-ar putea dura. Dacă nu s-ar întemeia pe natura lucrurilor, ar întâlni în ele o rezistenţă pe care n-ar putea s-o înfrângă. Când deci, abordăm studiul religiilor primitive, suntem siguri că acestea ţin de real şi că ele îl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racticile şi credinţele religioase par uneori deconcertante, încât suntem tentaţi să le atribuim unui fel de aberaţie funciară. Dar trebuie să găsim realitatea ascunsă în spatele simbolului care o figurează şi-i dă un înţeles. Riturile cele mai barbare sau bizare, miturile cele mai stranii traduc o necesitate omenească, un aspect anume al vieţii individuale sau sociale. Motivele pe care credinciosul şi le oferă lui însuşi drept justificare pot fi, şi de cele mai multe ori chiar sunt eronate. Dar, adevăratele motive nu încetează să existe şi treaba ştiinţei este să le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agia, aceasta este la fel ca religia alcătuită din credinţe şi rituri, dar mult mai rudimentare. Magia nu se pierde în speculaţii, urmând însă tehnici foarte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agia simpatică are la bază două principii: Cel dintâi se poate enunţa în modul următor: ceea ce afectează un obiect, afectează şi tot ce întreţine un oarecare raport de proximitate şi solidaritate cu respectivul obiect. Astfel, ceea ce afectează partea afectează întregul”. Explicaţia este legea contagiunii” prin care o calitate, o stare se comunică prin contagiere de la un subiect la toţi cei cu care acesta ar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ncipiu se rezumă de obicei la formula: termenul asemănător produce un termen asemănător. Figurarea unei fiinţe sau a unei stări produce acea fiinţă sau acea stare”. Exemplul tipic al vrăjitoriei este că ea se reduce în mare poate la un fenomen de transfer. Ideea de imagine este asociată în conştiinţă cu cea de model; prin urmare, efectele acţiunii exercitate asupra statuetei se comunică prin contagiunea persoanei ale cărei trăsături le reproduce. Prin raportare la original, imaginea joacă rolul părţii în raport cu întregul: este un agent de transmis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ferenţiază cele două principii ale magiei aşa-zise simpatice este aceea că în practicarea principiului întâi are loc doar o comunicare prin contagiune, în timp ce în practicarea celui de al doilea principiu este vorba de producţie şi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agia homeopatică de exemplu, porneşte de la principiul că lucrurile care seamănă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riturilor are ca scop să-i ajute pe membrii societăţilor primitive să exprime pe de o parte propria lor calitate, pe de altă parte de a asigura reproducerea elementelor de susţinere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morală a ritului – care constă în producerea unei euforii, a unei impresii de bunăstare indivizilor – şi prin aceasta este reală, a determinat credinţa în eficacitatea sa fizică care este imaginară; eficacitatea întregului a determinat credinţa în eficacitatea fiecărei părţi, luate separat. Efectele cu adevărat utile pe care le produce ansamblul ceremoniei constituie un fel de justificare experimentală a practicilor elementare din care este ea alcătuită, deşi, în realitate ele nu sunt deloc indispensabile succesului. Faptul că pot fi înlocuite prin altele de natură foarte diferită, fără ca rezultatul final să fie modificat, dovedeşte de altfel, că ele nu acţionează pri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ubiectivă a apriorului care justifică unele acţiuni este recreată şi de comentariul asupra practicării ritualurilor de către oamenii societăţilor evoluate. Mai ales la popoarele şi mediile cultivate, se întâlnesc frecvent credincioşi care, deşi au îndoieli cu privire la eficacitatea specială pe care dogma o atribuie fiecărui rit în parte, continuă totuşi să practice cultul. Nu sunt convinşi că detaliile regulilor prescrise ar fi justificabile raţional; dar simt că le-ar fi imposibil să le încalce, fără a înfrunta riscul unei confuzii morale în faţa căruia dau înapoi. Însuşi faptul că, în cazul lor, credinţa şi-a pierdut rădăcinile intelectuale pune în evidenţă raţiunile profunde pe care se întemeiază. Iată de ce criticile formulate uneori de un raţionalism simplist la adresa prescripţiilor rituale îl lasă în general indiferent pe credincios pentru că adevărata justificare a practicilor religioase nu se află în scopurile aparent urmărite, ci în acţiunea invizibilă exercitată asupra con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 mai scrie Durkheim – este într-un sens impermeabilă la experienţe”. Eşecurile intermitente ale riturilor nu clatină credinţa în rituri, pentru că oamenii sunt ataşaţi de practici pe care le refac periodic, dacă le-ar nega principiul – prin infirmare practică, ar rezulta o perturbare la care întreaga fiinţă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sociologului francez avansează ideea că mentalitatea religioasă care este o mostră exemplară de raţionalitate subiectivă, nu se deosebeşte radical de celelalte forme ale mentalităţii umane între care el numără şi mentalitatea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Emile – Formele elementare ale vieţii religioase, Polirom, Iaş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de sociologie – coordonat de Raymond Boudon, Humanitas, Bucureşti, 1997, pag. 581-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e înseamnă raţionalitatea actorului social în sensul definiţiei date de Karl Popper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definiţia semantică a ra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ţi exemple de tipuri de raţionalitate pe care l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 condiţii intervine raţionalitatea subiectivă a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explică Durkheim comportamentul credincioşilor şi al mag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 SUBIECTIV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curentă, actorii sociali sunt confruntaţi cu situaţii de decizie a căror complexitate depăşeşte capacitatea lor de înţelegere. În aceste condiţii, ei folosesc câteva strategii foarte cunoscute asemănătoare credinţei în idei false sau cel puţin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fugiul este o strategie care explică parţial fenomenele conformismului sau supunerii faţă de autoritate. Când nu există nici timp şi nici competenţă pentru a răspunde la o situaţie, apare tendinţa de a face apel la opinia experţilor. Această strategie are o valoare de minimalizare a riscurilor şi costurilor acţiunilor şi se întemeiază pe următoarea presupoziţie: dacă aş încerca să-mi formez o părere asupra problemei prezente, aş putea să acord acestui travaliu un timp ridicol de scurt în raport cu timpul pe care i l-a atribuit un specialist sau expert. Nu există deci şanse ca opinia pe care mi-aş forma-o să fie mai bine formată decât cea a specialistului. Nu este deci deloc scandalos faptul că eu cred ce spune expertul” (R. Boudon). Acest tip de strategie este trecut de Raymond Boudon în rândul strategiilor e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ategie cognitivă priveşte aşa numita mobilizare a principiilor naturale. O problemă care ilustrează folosirea acestei strategii este de natură practică şi se referă la verificarea unui enunţ de tipul X este Y. Cum poate un individ să se convingă că într-adevăr un lucru este ceea ce se spune că este? În această situaţie, indivizii se comportă luând propoziţia ca pe cev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american De Gré a ilustrat acest aspect într-o manieră experimentală. El a aşezat patru persoane în jurul unei piramide ale cărei feţe erau diferit colorate. Fiecare dintre persoane nu vederea din piramidă decât partea aflată în faţa sa. Subiecţii au fost întrebaţi ce culoare are piramida. Au fost date patru răspunsuri diferite. Răspunsul subiecţilor a fost ghidat de principiul: pentru a determina dacă X este Y se observă că X este Y. Acest principiu are o valoare generală şi este clasificat de Raymond Boudon în rândul strategiilor de disponibilitate. Cu alte cuvinte, judecata pe care o fac subiecţii experimentului, ţine de faptul că cerându-li-se să determine culoarea piramidei, ei inferează că piramida trebuie să aibă aceeaşi culoare peste tot. De asemenea, subiecţii mai inferează în aceeaşi ordine de idei, că experimentatorul nu ar putea să le ceară să răspundă la o întrebare pentru care ei nu ar avea mijloace să răspundă. Cea de a două presupoziţie se deosebeşte prin natura sa de prima. Dacă prima este de natură cognitivă, a doua are o nuanţă socială şi priveşte presupoziţia de loialitate a cercetătorului faţă de subiecţii participanţi la experiment. Ambele presupoziţii se dovedesc false. Aceasta însă nu-i împiedică pe subiecţi să creadă cu tări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al aceluiaşi efect de poziţie” este ideea că maşinismul este producător de şomaj. Această credinţă se bazează în general pe motive întemeiate. O înlocuire a muncii oamenilor cu maşini poate duce la eliminarea unor locuri de muncă. Acest efect local nu este în mod natural incompatibil cu existenţa unui efect global în sens invers. Cum noile maşini trebuie concepute, proiectate, produse, întreţinute, utilizate, perfecţionate, etc., ele duc la o creştere a locurilor de muncă, creând mai multe locuri de muncă decât desfiinţează. Persoana care vede în maşinism o cauză a şomajului, nu s-a înşelat în ceea ce a văzut. Credinţa falsă care îl conduce însă, rezultă din încrederea cu care el generalizează experienţ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atât în rândul persoanelor cu nivel de studii redus, cât şi în rândul intelectualilor, proliferarea unor idei false bazate însă pe elemente diferite. În timp ce oamenii mai simpli cred cu tărie în unele lucruri pe care nu le pot veridica, oamenii instruiţi cred altele mizând pe virtutea îndoielii met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rea este strategia ce ilustrează modul în care se reconstruieşte memoria colectivă. Maurice Halbwachs arată cum în funcţie de epoci şi origini, pelerinii situează în mod diferit anumite locuri menţionate de Scriptură. S-a observat că memoria colectivă se leagă cu mult mai uşor de locuri mai accesibile sau care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rea este generatoare de idei false. Aşa se întâmplă de obicei când se vorbeşte de gândirea unui autor pentru a justifica doar una dintre ideile expuse de acesta. Din cunoaşterea tuturor ideilor aparţinând unui autor, rezultă însă adesea, că unele dintre acestea se schimbă în contextul întregii opere sau unele idei chiar se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cei care îşi susţin astfel un anumit punct de vedere este vorba despre o euristică a disponibilităţii care le apropie ideea autorului respectiv, permiţându-le însă şi apelul la autorita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Boudon consideră că modelul tradiţional al omului sociologicus” se întâlneşte într-o tipologie de situaţii cu structuri ambigui în care alegerilor optime sunt greu de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lasifica în această categorie numeroase situaţii în care avantaje pe termen scurt sunt preferate cu preţul unei rambursări pe termen lung. Procesul intoxicării cu nicotină a fumătorilor, presupune că persoana ia în consideraţie doar riscul minim al unei intoxicări infinitezimale în cazul în care măreşte numărul obişnuit de ţigări fumate într-o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ul este între termenul lung şi termenul scurt. Chiar dacă fumătorul prevede efectele acţiunii sale pe termen lung, el poate totuşi să-şi justifice acţiunea prezentă prin incertitudinea viitorului. Cel mai mare rău nu-i niciodat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situaţii sunt cele de alegere în care opţiunile nu pot fi controlate de cel care alege. Am prezentat deja situaţia de aleger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oate observa, analiza sociologică comportă mereu un moment de comprehensiune, de înţelegere a sensului pe care autorul îl dă ac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cţiunilor în sociologie nu înseamnă lipsa precauţiilor ştiinţifice în observarea şi interpretarea empatică a diverselor categorii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sociologică de raţionalitate subiectivă, modifică complet explicaţiile care se dau unor comportamente şi credinţe. De îndată ce un comportament pare greu de înţeles, raţionalitatea subiectivă ne ajută să decelăm motivele 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comun în general tinde să dea o interpretare raţională a comportamentelor care au un sens evident şi o interpretare iraţională comportamentelor a căror sens îi scapă observatorului. În primul caz, ştiinţele umaniste nu au nimic de adus sociologiei obişnuite. Dar în al doilea caz, prin detalierea analizei, interpretările iraţionale ale simţului comun pot fi transformate în explicaţ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don Raymond – La logique du social, Hachette, Pari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de sociologie coordonat de Raymond Boudon, Humanitas, Bucureşti, 1997, p.581-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are sunt principalele strategii ale raţionalităţi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sunt situaţiile sociale în care se manifestă raţionalitatea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aduce nou interpretarea sociologică prin introducerea noţiunii de raţionalitate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A ŞI SOCIOLOGI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a este o parte a filosofiei care se constituie ca o teorie generală a cunoaşterii. O problemă perenă a epistemologiei este stabilirea naturi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său de interpretare epistemologia operează cu două metafore ale cunoaşterii. Prima priveşte construirea cunoaşterii ca pe construirea unei piramide care are nevoie de aşezarea unei fundaţii solide. Acest punt de vedere pune problema validităţii cunoştinţelor care trebuie fundamentate raţional pe o bază solidă, care urmează să susţină argu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metaforă priveşte o barcă. Ea nu are nevoie de fundaţie, ci doar de stabilitate. Aceasta se obţine din construcţia care asigură potrivirea între diferitele părţi componente. În această perspectivă, cunoaşterea trebuie să se bazeze pe coerenţa elementelor care se îmbină şi care trebuie să dea impresia d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tr-o accepţie largă este o credinţă care beneficiază de două caracteristici. Este justificată, poate fi argumentată şi este adevărată, adecvat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cepţiei lui Platon, cunoaşterea poate să se refere la o lume în schimbare, materială sau poate să privească o realitate de raporturi neschimbătoare cum sunt propoziţiile matematice. Cunoaşterea care pretinde că deţine adevărul, poate fi subsumată conceptual ansamblului acelor termeni pe care filosoful G. Ryle (1949) îi califică drept cuvinte de succes. Acestor cuvinte nu li se pot alipi adjective negative fără a produce o contradicţie. O idee considerată falsă nu ar putea trece în mod obişnuit drept cunoaştere, iar o teoremă este în principiu considerat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este totuşi o îngustare a sferei conceptului de cunoaştere care atât în simţul comun, cât şi în ştiinţă s-a asociat adeseori şi cu idei fragile sau fals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ociologia cunoaşterii abordează sensul larg al cunoaşterii interesându-se de orice idee care a făcut la un moment dat obiectul adeziunii colective a unui grup semnificativ de indivizi. Există idei care evoluează în timp şi care nu ţin în mod evident într-un mod absolut de categoriile adevărului sau fa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nnheim foloseşte un exemplu care pune în evidenţă modul în care se schimbă, în funcţie de evoluţia vieţii sociale, statutul un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se întreabă de ce a dispărut treptat tabuul împrumutului cu dobândă. El interpretează această erodare prin dezvoltarea schimburilor comerciale. Atât timp cât schimburile se realizau între indivizi care se cunoşteau bine între ei, cel care dădea cu împrumut aştepta ca cel ce luase împrumutul să-i facă, dacă se ivea ocazia, servicii echivalente cu acela făcut prin acordarea împrumutului. Odată cu apariţia economiei de schimb, acest sistem bilateral se dovedeşte a fi tot mai rigid. Cel care acordă împrumutul nu poate accepta să răspundă nevoilor financiare ale unui client anonim decât dacă are garanţia că acesta îi va plăti în plus, adică dobândă. Nevoia aceasta vine la început în contradicţie cu credinţa în caracterul imoral al dobânzii. Dar treptat, nevoia este cea care se impune, credinţa se erodează. Aici, comportamentul va determina schimbarea opiniilor. Aşa se face că astăzi, tabuul împrumutului cu dobândă funcţionează doar în cadrul comunităţilor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pe care o face, Mannheim dă sens schimburilor în gândire pornind de la observarea schimbărilor care au loc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sociologie cunoaşterii s-au conturat trei atitudini în ceea ce priveşte competenţa ei de a elucida acceptarea unor enunţuri de către colectivităţile de oameni. Întrebarea la care au vrut să răspundă sociologii privea măsura în care îi revine sociologiei sarcina de a se interesa deopotrivă de enunţurile cu caracter istoric şi de enunţurile matematice, irecu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de demarcare a dat naştere la trei poziţii canonice” în sociologi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onsiderată minimalistă, aparţine lui Karl Mannheim care clasifică enunţurile în două categorii: enunţuri universale de tipul celor matematice 2 + 2 = 4 şi enunţuri relaţionale care implică şi o situare într-un context cum ar fi enunţul încasare de dobânzi la împrumuturi este un lucru bun”. El însă nu stabileşte în acelaşi timp şi criteriile de departajare a enunţurilor, dar consideră că sociologia trebuie să se ocupe de enunţurile rel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obert King Merton (1949) afirmă de asemenea o atitudine pragmatică. El consideră că sociologia ar trebui să se intereseze de problema modului în care valorile sau instituţiile influenţează producerea cunoştinţelor – în special al celor ştiinţifice. Sociologul nu trebuie să încalce teritoriul epistemologului, căruia îi revin problemele legate de validitatea enu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intermediară este exprimată de Emile Durkheim care sugerează că sociologia poate contribui la explicarea modului în care iau naştere conceptele ştiinţifice. El susţine ideea că ştiinţa se dezvoltă fiind susţinută de elemente de origine extra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ână şi noţiunile esenţiale ale logicii ştiinţifice au o origine religioasă. Fără îndoială, pentru a le putea utiliza, ştiinţa le supune unei noi elaborări, epuizându-le de orice fel de elemente circumstanţiale”. Între religie şi ştiinţă este perceput un conflict, dar acesta are o arie limitată. În fond, relaţia între credinţă şi ştiinţă este mult mai profundă şi mai subtilă. Credinţa este în primul rând elan de a acţiona, iar ştiinţa, oricât de departe ar fi înaintat, rămâne totdeauna departe de acţiune. Ştiinţa este fragmentară, incompletă; ea progresează lent şi nu este niciodată încheiată; or viaţa nu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oriile destinate a întreţine viaţa, acţiunea, sfârşesc prin a o lua înaintea ştiinţei completând-o prematur. Ele nu sunt posibile decât dacă exigenţele practicii şi necesităţile vitale, aşa cum le intuim, fără a le sesiza desluşit, propulsează gândirea dincolo de afirmaţiile formulate de ştiinţă intuiţiile obscure ale senzaţiei şi sentimentului ţin adesea loc de raţiun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odul în care societatea este responsabilă de apariţia noţiunilor fundamentale din ştiinţă. Dar dacă noţiunile fundamentale ale ştiinţei sunt de natură religioasă, cum le-a putut religia genera? La o primă vedere, natura raporturilor dintre logică şi religie este greu de descifrat. Din moment ce realitatea exprimată de gândirea religioasă este societatea, întrebarea poate fi formulată în următorii termeni, care au avantajul de a scoate în evidenţă complexitatea sa: ce a putu face din viaţa socială un izvor atât de important al vieţii logice?” Durkheim simplifică: Materia gândirii logice este alcătuită din concepte. A explica rolul societăţii în geneza gândirii logice se reduce deci la a ne întreba în ce mod a putut ea lua parte la formarea conceptelor?” Prin caracterul general şi comunicabil, conceptele sunt opera comunităţii. Ca exemplu: Conceptul de totalitate nu este decât forma abstractă a societăţii: ea este totul care cuprinde toate lucrurile, clasa supremă în care se află toate celelalte clase” apoi Dacă lumea este în societate, spaţiul pe care-l ocupă se confundă cu spaţiul total” şi ritmul vieţii sociale stă la baza categorie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poziţie canonică, poziţia maximalistă este reprezentată de sociologul englez D. Bloor. Pentru acesta orice cunoaştere poate face obiectul sociologiei. Împrumutând ideea că orice trecut este interpretat pornind de la prezent, Bloor apreciază că istoria ştiinţelor nu este de fapt o suită de cuceriri şi progrese, ci este vorba doar de cunoştinţe diferite. Semnificaţia lor poate fi descoperită doar prin raportarea lor la întrebările şi obiectivele ce reies din raportarea lor la contextul social în car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aximalistă a sociologiei cunoaşterii se bazează pe ideea că nu există o diferenţă de fond între convenţiile sociale şi convingerile ştiinţifice. Toate fac obiectul unei convenţii, în concepţia lui D. Bloor existenţa unei ştiinţe obiective, fiind o pur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oor, magia este cea care premerge şi pregăteşte demersul ştiinţific. Din moment ce noţiunile de adevăr şi obiectivitate sunt doar simple iluzii, atunci toate cunoştinţele sunt deopotrivă interesante pentru sociologie şi pot face obiectul e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de sociologie, coordonator Raymond Boudon, Humanitas, Bucureşti, 1997, pag. 555-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Emile – Formele elementare ale vieţii religioase, Polirom, Iaşi, 1995, pag. 380-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are sunt cele trei poziţii canonice în sociologi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poziţia exprimată în gândirea sociologică a lui Emile Dur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descrie Emile Durkheim relaţia între religie ş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CUNOAŞTERII DESPRE CUNOAŞTEREA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sensul pe care îl dăm cunoaşterii, orientarea sociologiei cunoaşterii este în principiu aceeaşi: ea priveşte relaţiile între cunoaştere şi alţi factori exist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cunoaşterii îşi dobândeşte pertinenţa într-un complex definit de condiţii sociale şi culturale. Odată cu manifestarea tot mai frecventă a conflictelor sociale, diferenţele de valori, atitudini şi moduri de gândire care aparţin unor grupuri, dovedesc din ce în ce mai mult diferenţe care le fac incompatibile. În felul acesta, grupurile nu numai că dezvoltă universuri de discurs distincte, dar fiecare face din universul său o piatră de încercare pentru validitatea şi legitimitatea celorlalte. Coexistenţa acestor perspective de interpretare a lumii conflictuale care se dezvoltă într-o societate, conduc la o atitudine de neîncredere reciprocă între grupuri. Se pune întrebarea cum este posibil ca modurile de gândire atât de diferite despre lume să poată fi men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gândirea este interpretată în funcţie de sursele de cunoaştere economice, sociale sau psihologie. Interpretările sunt explicate prin interese speciale, motivaţii, perspective ce ţin de poziţ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revoluţionară în istoria gândirii afirmă că nu doar erorile sau iluziile sunt marcate de un caracter neautentic, ci şi adevărul însuşi este condiţionat istoric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şi momentul în care sociologia cunoaşterii şi-a confirmat nece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ei, foarte variată în ceea ce priveşte rezultatele, aparatul conceptual şi argumentaţia, sociologia cunoaşterii încearcă să răspundă câtorva problem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de se află localizat fundamentul existenţial al producţiilor mintale? După modul în care răspund teoriile se împart în două categorii: unele consideră că acest fundament al cunoaşterii este clasa socială, gen, ocupaţia, mod de producţie, structura grupurilor, situaţia istorică, mobilitatea socială, structura de putere, procesele sociale (competiţie, conflict, etc.); 2. Ce producţii mentale sunt analizate? Sociologia cunoaşterii analizează diverse sfere ale gândirii: credinţele morale, ideologiile, ideile, categoriile gândirii, filosofia, credinţele religioase, normele sociale, ştiinţa, tehnologiile, etc. La acestea ea vizează: modul în care se orientează gândirea, nivel de abstracţie al explicaţiilor, presupoziţiile, conţinutul lor conceptual, obiectele activităţ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 fel sunt legate produsele mintale de bazele existenţei indivizilor? În acest domeniu, sociologia descoperă: a) relaţii cauzale sau funcţionale: determinare, corespondenţă, interdependenţă funcţională, etc; b) relaţii simbolice: consistenţă, armonie, coerenţă, unitate, congruenţă, comprehensibilitate, etc; c) relaţii ambigui, neprecizate: reflectare, legă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sociologia cunoaşterii încearcă să răspundă de ce sunt legate produsele mintale dintr-o societate de bazele ei existenţiale. Răspunsurile cele mai frecvente sunt pentru: menţinerea puterii, promovarea stabilităţii, canalizarea comportamentului, controlul natu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se manifestă această legătură evidentă între societate şi produsele gândirii ei? Unele răspunsuri privesc anumite societăţi sau contexte sociale particulare, altele încearcă răspunsuri generale cu caracter 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sociologia cunoaşterii este o teorie sociologică a cunoaşterii, vine din distanţa dintre afirmaţia că geneza gândirii nu are o legătură necesară cu validitatea acesteia şi poziţia relativistă extremă conform căreia adevărul depinde de bazele sociale şi culturale ale vieţii, că el este fundamentat de consensul social. Contribuţii importante la sociologia cunoaşterii au adus în lucrările lor: Marx, Mannheim, Durkheim Weber, Simmel, Soro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unei baze existenţiale a cunoaşterii este un element comun tuturor modurilor de abordare în sociologi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Marx, profund marcată de această idee, relaţiile de producţie constituie baza pe care se aşează suprastructura ideală (de idei) a societăţii. Modul de producţie al vieţii materiale determină caracterul general al proceselor sociale, politice şi intelectuale ale vieţii. Nu conştiinţa determină existenţa oamenilor, ci dimpotrivă, existenţa lor socială determină conşt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indivizilor este ansamblul relaţiilor sociale, iar clasa de apartenenţă determină aspiraţiile, temerile, constrângerile din viaţa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nnheim, care are o teorie ce porneşte de la ideile lui Marx, faptul afilierii multiple a oamenilor, ridică problema elementului determinant care se impune în cele din urmă gândirii. Spre deosebire de Marx, Mannheim nu crede că doar clasa socială este determinantă în ultimă instanţă. El observă că grupurile integrate organic, concep istoria ca pe o mişcare continuă către realizarea unui scop, în timp ce grupurile slabe integrate manifestă o intuiţie istorică care accentuează factorii întâmplării şi surpriza. Prin cercetarea modului de constituire a grupurilor se pot explica modalităţile în care funcţionează gândirea într-o perspectivă foarte 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vede geneza categoriilor gândirii în structura grupurilor şi a relaţiilor dintre oameni. Cunoaşterea este impregnată de impresiile experienţelor semnificative, între care primordială este experienţa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Sorokin este idealistă şi derivă aspectele cunoaşterii nu dintr-o bază existenţială a societăţii, ci din diversele mentalităţi culturale. Aceste mentalităţi se constituie în premise majore ale modurilor de gândire ideaţional, idealist şi sensu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ipurile de cunoaştere Marx şi Engels au recunoscut până la urmă că există modalităţii diferite de determinare a gândirii de către baza materială şi au folosit conceptul de ultimă instanţă”. În sensul că influenţa bazei economice asupra gândirii se manifestă în ultimă instanţă şi este diferită în ştiinţele naturii şi în ştiinţele sociale. În ştiinţele naturii interesele de cunoaştere sunt determinate social, dar nu şi aparatul conceptual suferă această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sociale sunt însă insistent asociate sociologiei care are un pronunţat caracter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la rândul său, recunoaşte importanţa determinării gândirii de către viaţa curentă dar accentuează faptul că determinarea situaţională a gândirii nu afectează valoarea de adevăr a cunoaşterii, ci fixează doar limitele val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rkheim, originile sociale ale cunoaşterii nu afectează valoarea ei în ceea ce priveşte înţelegerea naturii. Elementele subiective ale reprezentărilor sociale sunt mereu verificate în aplicaţiile lor individuale, astfel că în cele din urmă rezultă o adecvare din ce în ce mai mare a cunoaşteri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rokin însă, există criterii deosebite în definirea adevărurilor aparţinând diferitelor tipur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între cunoaştere şi fundamentele ei existenţiale constituie nucleul însuşi al oricărei teorii sociologice despr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x şi Engels, relaţiile între sfera economică şi cunoaştere sunt de tip cauzal. Gândirea unei clase sociale reflectă poziţia social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x întâlnim conceptul de falsă conştiinţă care pune în evidenţă caracterul inconştient al ideologiei care ascunde motivele reale ale actorilor sociali, construind în termenii intereselor obiective ale situaţiilor sociale care au ca scop susţinerea intereselor de clasă. Ele devin forţe sociale atunci când sunt adoptate de mase de indivizi cărora le motivează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rkheim ideea legăturii este o acceptare relativ necritică a corespondenţei între categoriile cunoaşterii şi trăsăturile organizării sociale ale grupurilor. De exemplu, clasificările care includ ideea de ierarhie sunt derivate din experienţa grupurilor sociale şi a stratificării acestora. Astfel, experienţa socială a indivizilor este proiectată în concepţia lor despre lume. În rezumat, pentru Durkheim, categoriile gândirii exprimă diferite aspecte ale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rokin, analiza se face statistic. El ajunge astfel la concluzia că empirismul domină perioadele sensualiste (în proporţie de 53 % în scrieri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atribuite cunoaşterii de către sociologie privesc fie menţinerea, fie schimbarea societăţilor. Marx consideră că ştiinţa contribuie la dezvoltarea forţelor de producţie şi prin aceasta la schimb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rkheim, sistemul categoriilor are rolul de a asigura un sistem comun de existenţă pentru toţi membrii ei. Adevărata autoritate a societăţii se transferă diferitelor modalităţi de gândire care sunt condiţii indispensabile pentru acţiunea comună a tuturor. Aici, cunoaşterea joacă rolul unei minime conformităţ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s este şi mai pregnant în sociologia lui Sorokin în care spaţiul şi timpul au funcţii de integr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idoscopică în modalităţile de interpretare, sociologia cunoaşterii pune în lumină într-o formă specifică, modul în care oamenii cunosc realitatea vieţii lor. Procesele cunoaşterii sunt procese de adaptare proprii fiinţelor, care în societate suferă o influenţă radicală din partea structurilor de relaţii care îi angrenează pe indivizi, făcându-i să cunoască în parte” adică, în funcţie de partea socială ce le revine prin natura vieţi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DejaVu Serif">
    <w:charset w:val="00"/>
    <w:family w:val="auto"/>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reformattedText">
    <w:name w:val="Preformatted Text"/>
    <w:basedOn w:val="Normal"/>
    <w:qFormat/>
    <w:pPr>
      <w:widowControl w:val="false"/>
      <w:suppressAutoHyphens w:val="true"/>
      <w:ind w:hanging="0"/>
      <w:textAlignment w:val="baseline"/>
    </w:pPr>
    <w:rPr>
      <w:rFonts w:ascii="DejaVu Serif" w:hAnsi="DejaVu Serif" w:eastAsia="Times New Roman" w:cs="DejaVu Serif"/>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38:00Z</dcterms:created>
  <dc:creator>Sociologia Cunoasterii 09</dc:creator>
  <dc:description/>
  <cp:keywords/>
  <dc:language>en-US</dc:language>
  <cp:lastModifiedBy>User John</cp:lastModifiedBy>
  <dcterms:modified xsi:type="dcterms:W3CDTF">2013-08-14T19:38:00Z</dcterms:modified>
  <cp:revision>2</cp:revision>
  <dc:subject/>
  <dc:title>Elena Beca</dc:title>
</cp:coreProperties>
</file>