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Elena Farago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ăţeluşul şchiop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am numai trei pici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e-abia mă mişc: top, to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âd când mă-ntâlnesc copi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cheama "cuciu şchiop"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raţii mei ceilalţi se joa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copiii toţi, dar 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pot alerga ca dân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unt şchiop şi cad mereu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tau singur toată zi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plâng mult când mă gândes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tot şchiop voi fi de-ac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t trist am să trăiesc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ând mă gândesc c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-aş juca şi eu acum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ş lătra şi eu din poa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copiii de pe drum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t sunt de frumoşi copi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i cuminţi, şi cat de mul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-ar plăcea să stau cu dân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joc şi să-i ascul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opiii rai la sufle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t urâţi, precum e-ac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re m-a şchiopat pe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-i pot iubi de f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 lovit din rău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 piatra în pici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m zăcut, şi-am plans atâ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redeam ca am să m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cum vine şi-mi da zah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r vrea să-mi fie bu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ş putea să-l muşc 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icior, să mă răzbu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il las asa, să va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aul, că un biet căţ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e inima mai b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a avut-o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12:00Z</dcterms:created>
  <dc:creator>Operator</dc:creator>
  <dc:description/>
  <cp:keywords/>
  <dc:language>en-US</dc:language>
  <cp:lastModifiedBy>User John</cp:lastModifiedBy>
  <dcterms:modified xsi:type="dcterms:W3CDTF">2013-08-14T21:12:00Z</dcterms:modified>
  <cp:revision>2</cp:revision>
  <dc:subject/>
  <dc:title>Elena Farago</dc:title>
</cp:coreProperties>
</file>