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friede Jelinek</w:t>
      </w:r>
    </w:p>
    <w:p>
      <w:pPr>
        <w:pStyle w:val="Heading1"/>
        <w:ind w:hanging="0"/>
        <w:rPr>
          <w:i/>
          <w:i/>
          <w:sz w:val="40"/>
        </w:rPr>
      </w:pPr>
      <w:r>
        <w:rPr>
          <w:i/>
          <w:sz w:val="40"/>
        </w:rPr>
        <w:t>Amant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5… început; 9 de exemplu, Paula…16 ce-o fi strălucind aşa?… 25 şi acum mai departe cu exemplul negativ Paula…32 chiar îi e scârbă lui Brigitte de Heinz! Chiar lui Brigitte îi e scârbă de Heinz…40 totuşi într-o bună zi…46 ce sex frumos a fost ăsta iar!… 55 numai dragostea ne lasă să trăim!… 61 la plimbare Brigitte prinde…68 preferinţele Paulei…72 într-o zi Heinz şi Brigitte erau…80 continuare: sentimentele Paulei…87 Brigitte îl urăşte pe Heinz…92 aşadar, acum iubirea este aici…95 deosebirile dintre Susi şi Brigitte ce au eventual Susi şi Brigitte în comun…102 unde este iubire, este şi o cale…112 din păcate…118 iată că acum…120 am chiar şi o prietenă…126 sus în natură…129 în acest loc trebuie să întrerupem niţel cam brusc destinul lui Brigitte…136 acum Paula începe…141 continuarea destinului lui Brigitte…147 orele se scurg…152 raport intermediar…:159 moartea astmului face asta posibil…164 despre uterul lui Brigitte…:170 NUNTA…175 să fiu oare nevoit, să fiu oare nevoit să ies din căsuţă… (nişte părinţi vor zbura)…180 şi ce are Paula? Tot un regat…185 şi încă o logodnă…191 cum se lasă Paula sedusă…194 EPILOG:2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ţinutul acesta FRUMOS cu văile şi dea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ginit de munţi frumoşi în depărtare, are un orizont, cum nu au mul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oienile, ogoarele şi câmpiile acestui ţinut? Îi ştiţi casele paşnice şi paşnicii oameni pe care-i găs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frumos ţinut, nişte oameni buni au construit o fabrică, stând cu capul între umeri, acoperişul ei de aluminiu vălurit alcătuieşte un frumos contrast cu pădurile de foioase şi brad dimprejur, fabrica stă în mijlocul peisajului, cu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nici un motiv să stea cu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ta fo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se află aici, unde e frumos şi nu în altă parte, unde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arată ca şi cum ar fi parte a acestui frumos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ar fi crescut aici, dar nu! Dacă o priveşti mai de aproape, se vede clar: nişte oameni buni au ridicat-</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urma urmei din nimic nu i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şte oameni buni intră în ea şi ie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ceştia se revarsă în peisaj, ca şi cum le-ar aparţin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şi terenul de dedesubtul ei îi aparţin proprietarului, care este un conc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abrica se bucură când în ea se revarsă oameni voioşi, pentru că aceştia produc mai mult decât cei lipsiţi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lucrează aici nu îi aparţin proprietarului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lucrează aici aparţin cu totul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ădirea aparţine concernului. În felul acesta sunt to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ferestre scapără şi scânteiază ca şi numeroasele biciclete şi maşini mici de afară, ferestrele sunt spălate de femei, maşinile, cel mai adesea,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veniţi în acest loc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s. Ele cos pieptare, sutiene, uneori corsete ş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ste femei se mărită sau decad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vreme cât cos, apoi cos. Adesea privirea lor rătăceşte în afară la o pasăre, la o albină sau la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 pot savura şi înţelege natura de afară mai bine decâ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face întotdeauna o cusătură, ea nu se plictiseşte, ea îşi face datoria acolo unde 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şină e deservită de o cusătoreasă calificată, cusătoreasa nu se plictiseşte, şi ea îndeplineşt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voie să şadă în acest timp. Are multă răspundere, dar nici o privire de ansamblu şi nici o privire în perspectivă, adesea însă 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icicletele îşi transportă seara proprietar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asele se află în acelaşi frumos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şte mulţumirea, ceea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pe care nu o poate face fericită peisajul o fac pe deplin fericită copiii ş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pe care nu o pot face fericită peisajul, copiii şi bărbatul o face pe deplin fericit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vestea noastră începe în cu totul altă parte: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o sucursală a fabricii sau, mai bine spus, acolo se află sediul principal al fabricii iar acel loc, din zona subalpină, este sucu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femeile cos ceea ce le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cos ceea ce le este pe plac, ci cusutul în sine le este femeilor dej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ai trebuie decât să lase să curgă din ele aces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de o muncă liniştită, potrivit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cos cu jumătate de inimă, cealaltă jumătate de inimă le-o înghite familia, unele femei cos din toată inima, dar cele care fac asta nu sun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de linişte a oraşului începe povestea noastră, care curând se ş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e cuiva dat să-şi trăiască destinul, atunci cu siguranţ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cineva un destin, este vorba de un bărbat, dacă i se face cuiva un destin, este vorb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ici viaţa trece pe lângă tine, numai munca rămâne pe lo</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eori vreuna dintre femei încearcă să se alăture vieţii care trece pe lângă ea şi să pălăvrăgeas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iaţa îi trece atunci adesea pe dinainte în maşină, prea rapid pentru o bicicle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într-o bună zi, Brigitte se hotărî să nu mai vrea să fie decât femeie, cu totul femeie, pentru un tip care se numeşt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 de acum înainte slăbiciunile ei vor deveni atrăgătoare şi forţele ei vor rămâne foart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nz nu găseşte nimic atrăgător la Brigitte, iar slăbiciunile ei nu le consideră decât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 dichiseşte acum şi pentru Heinz, căci dacă eşti femeie, de pe acest drum nu există cale de întoarcere şi eşti nevoită să te şi îngrijeşti, Brigitte ar dori ca odată şi odată, viitorul să-i fie recunoscător printr-o înfăţişare care s-o facă să pară mai tânără, dar poate că Brigitte nici nu are vreun viitor, viitorul depinde cu totul d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ânăr arăţi mereu tânăr, când îmbătrâneşti e oricum prea târziu, dacă atunci nu vei arăta mai tânăr, lumea din jur îşi rosteşte sentinţa fără nici o milă: nu te-ai îngrijit în tinereţe din vreme din punct de vedere cosmetic! Aşadar, Brigitte a făcut ceva ce va fi importan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i un prezent, trebuie să te asiguri din vrem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oase sutiene, când faci o cusătură scurtă, trebuie să faci multe de acest fel, patruzeci sunt în tot cazul minimumul absolut ca normă a muncii în acord, dacă faci o cusătură mai lungă şi mai complicată, trebuie să faci, în mod corespunzător, mai puţin, asta este foarte uman şi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r putea avea mulţi muncitori, dar ea îl vrea numai şi numai pe Heinz, care va deveni cândva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ste dantelă de nailon, sub care se pune o bucată subţire de burete, fabrica are multe procente de piaţă în străinătate şi multe cusătorese care vin din străinătate, prin căsătorie, naşterea copiilor sau moarte, multe cusătorese ies di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peră că şi ea va ieşi odată din competiţie prin căsătorie şi naşterea copiilor, Brigitte speră că Heinz o va sco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ar însemna moartea ei chiar dacă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camdată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are nimic altceva, în afara numelui ei. În decursul povestirii Brigitte va primi numele de la Heinz, ceea ce e pentru ea mai important decât bani sau proprietate, asta poate aduce şi bani şi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vărată care se poate manifesta dacă i se cere, viaţa adevărată este viaţa după muncă, pentru Brigitte, viaţa şi munca sunt ca ziua şi noaptea, aici va fi, aşadar, vorba mai mult despre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e numeşte în acest caz special viaţa, viaţa adevărată nu numai că se numeşte Heinz, ea şi est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einz nu există nimic, ceva ce este mai bun decât Heinz este cu totul intangibil pentru Brigitte, ceva ce este mai rău decât Heinz nu-i trebuie lui Brigitte. Brigitte se apără cu mâinile şi picioarele, în disperare, împotriva decăderii, decăderea înseamnă pierderea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Brigitte ştie însă şi că pentru ea nu există ascensiune, există numai fie Heinz sau ceva mai rău decât Heinz, fie cusutul sutienelor până la capătul vieţii, cusutul sutienelor fără Heinz înseamnă deja de pe-acum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de domeniul hazardului dacă Brigitte trăieşte, cu Heinz, sau dacă se sustrage vieţii şi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ragrafe de lege pentru asta. Soarta decide soarta Brigittei. Nu ce face şi ce este ea contează, ci Heinz, ce face şi ce este el,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şi Heinz nu au istorie, Brigitte şi Heinz au doar un loc de muncă, Heinz va trebui să devină istoria Brigittei, el trebuie să-i facă o viaţă personală, apoi să-i facă un copil, al cărui viitor va fi de asemenea marcat de Heinz şi de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oria lui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e ceva ce devine, ea e ceva ce se iveşte dintr-odată (fulgerător) şi se numeş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ostea vine de la Brigitte. Ea trebuie să-l convingă pe Heinz să creadă că dragostea vine şi din partea lui. El trebuie să înveţe să realizeze că nici pentru el nu poate exista un viitor fără Brigitte. Bineînţeles că pentru Heinz există deja un viitor, şi anume cel de instalator electric, pe ăsta îl poate avea şi fără Brigitte. Conductele electrice pot fi instalate chiar fără ca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existe, ba, chiar să şi trăieşti! Şi să mergi la bowling sau la popice se poate fără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re totuşi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l facă permanent pe Heinz să înţeleagă că fără ea nu poate exista pentru el vreun viitor, ăsta e un mare efort, apoi, trebuie împiedicată cu orice preţ eventualitatea ca Heinz să vadă viitorul său în altcineva, dar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ta e o situaţie plină de încordare, dar care promit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rea să devină, respectiv va deveni cândva un mic antreprenor particular, cu o mică antrepriză proprie, cândva, Heinz va achiziţiona, Brigitte va căpăta achiziţionările, Brigitte preferă să fie achiziţionată de propriul ei bărbat în propria lui afacere, ce va fi un pic şi propria ei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cunoaşte Heinz într-o zi o elevă, cum ar fi Susi de exemplu! Numai, pentru numele domnului, de n-ar crede Heinz într-o zi că vreuna, mai bună decât va putea fi ea, Brigitte, vreodată, că aşa vreuna ar putea fi şi pentru el însu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inz găseşte ceva mai bun, să renunţe la acest ceva mai bun. Cel mai bine ar fi să nici nu ajungă să-l cunoască, asta e chiar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gitte sade la maşina ei de cusut şi brodează stretch, când simte burete şi dantelă ţeapănă sub degetele ei, noul model de sutien, micuţă-vrăjitoare, în culoarea la modă, atunci are coşmaruri din cauza cuiva care nici măcar nu există încă, dar care, ca întruchipare a ceva mai bun, îi poate totuşi tăia calea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a muncă nu are Brigit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muncă trebui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gândească în timpul lucrului, cu toate astea ceva în ea gândeşt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poate face nimic mai bun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 în viaţă aşteaptă de la Heinz. Heinz o poate elibera pe Brigitte de maşina ei de cusut, singură, Brigitte nu e în sta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acest lucru nu e sigură, pentru că norocul este o întâmplare şi nu o lege sau consecinţa logică a un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rea să-şi primească viitorul gata făcut, ea însăşi nu şi-l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m s-au cunoscut cei doi este lipsită de importanţă, chiar cei doi sunt lipsiţi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 dreptul întruchiparea simptomatică a tot ce este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lnesc între ei şi studenţi şi studente, ceea ce este aproape identic, până la sex. Adesea se pot relata poveşti palpitante despre asemene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au uneori chiar o lungă istori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toria preliminară a lui Brigitte e mai mult ca sigur neavantajoasă pentru a pune bazele construirii unei viitoare averi, l-a cunoscut totuşi pe Heinz, ale cărui mâini vor aduna od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ste fiica nelegitimă a unei mame care coase aceleaşi lucruri ca şi Brigitte, şi anume sutiene şi pi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ste fiul legitim al unui şofer-de-camion-decursă-lungă şi al nevestei lui, care şi-a putut permite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acestei diferenţe căscate între ei,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ecial, a face cunoştinţă înseamnă a vrea să te salvezi, respectiv, a nu scăpa ocazia şi a te ţine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 învăţat ceva ce îi va deschide, cândva, lumea întreagă, şi anume, să fie instala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a învăţ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 ceva, Brigitte nu e nimic ce alţii nu ar putea fi exact la fel fără osteneală, Heinz este de neînlocuit şi adesea chiar este nevoie de Heinz de e</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a o defecţiune de conductă, sau dacă e nevoie de ceva dragoste, Brigitte este înlocuibilă şi este inutilă, Heinz are un viitor, Brigitte nu are nici măcar u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 totul pentru Brigitte, munca nu e decât un chin plictisitor pentru Brigitte. Un om care iubeşte pe cineva e totul, un om care iubeşte pe cineva şi care pe deasupra mai e şi cineva asta este maximum ce poate atinge Brigitte. Munca nu înseamnă nimic, pentru că Brigitte o are deja, iubirea e mai mult, pentru că ea abia trebui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găsit deja: p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e întreabă adesea cu ce se poate lăuda oar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e joacă adesea cu gândul să-şi ia pe altcineva, care are ceva de oferit, cum ar fi bani gheaţă sau spaţiu pentru un local adecvat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re de oferit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rpul lui Brigitte, sunt aruncate în acelaşi timp pe piaţă multe alte corpuri, singurul lucru care e de partea lui Brigitte în mod pozitiv este industria cosmetică, şi industria textilă, Brigitte are sâni, coapse, picioare, şolduri şi o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ea le au şi altele, uneori chiar de o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re o tinereţe pe care trebuie s-o împartă şi cu alţii, de pildă cu fabrica şi zgomotul dinăuntru şi cu autobuzul supraaglomerat, toate astea înfulecă din tinereţea Brigi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mbătrâneşte tot mai mult şi devine tot mai puţin femeie, concurenţa întinereşte tot mai mult şi e tot mai mul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i spune lui Heinz, îmi trebuie un om care să ţină la mine, să fie lângă mine când am nevoie de el, ca recompensă ţin şi eu la el, şi sunt întotdeauna lângă e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pune că se cac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Brigitte îl urăşte atât de tare p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exemplu, Brigitte îngenunchează înaintea lui Heinz şi a părinţilor lui, în faţa colacului de closet din grădiniţa de zarzavat, pe păm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e mai rece decât dragostea, care este fierbinte şi se numeşt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ofer-de-camion-de-cursă-lungă este absent şi Brigitte ajută în gospodărie, ceea ce e singurul lucru prin care se poate face iubită, ceea ce vrea să însemne că ea curăţă bucuroasă cu peria de fecale colacul closetului, acum cinci minute a spus, da, o fac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n-o mai face cu drag. I se face rău de la tot căcatul care se adună, aşa, în cursul unei săptămâni într-o gospodărie d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a căpăta de nevastă, dacă nu chiar o secretară, o elevă în clasele superioare, o secretară, o secretară, sau o secretară, totuşi o femeie de nevastă, care este o femeie adevărată, care ştie deci să manevreze ca lumea mătura şi se pricepe cum să trateze scârboasel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a Brigitte nu ajută Ia nimic, nu-şi investeşte capitalul fierbinte şi forţa de muncă într-o mică întreprindere, din capul locului falimentară, care lucrează în pierdere, condamnată eşecului, fără perspectivă, fără speranţă, Brigitte investeşte mai bine acolo de unde poate ieşi ceva. O întreagă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rigitte are puţin creier, rezultatul est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anagerii au creierul în ajutor, atunci când e ceva de planificat, Brigitte şi-a şcolit numai degetele, în rest nimic, dar cele cu braţele care le atârnă ar putea munci cât trei, dacă ar trebui, şi trebuie, pentru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o linge-n cur pe mămica lui Heinz. Acolo nu găseşte nimic altceva decât acelaşi căcat ca şi în closetul pe care tocmai îl freacă, dar odată toate astea vor rămâne în urma mea, atunci viitorul va sta înaintea mea. Nu, când căcatul a rămas în urma mea, atunci mă aflu deja în viitor, dar trebuie să-mi construiesc mai întâi un statut, care mă îndreptăţeşte să îmi fie PERMIS în general să am un viitor, viitorul 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găsit în mare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episod nu vrea să arate altceva, decât că Brigitte poate munci, da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ula de exemplu, Paula, Paula e de la ţară. Viaţa la ţară a ţinut-o până acum în şah – ca şi pe surorile ei erika şi renate, care sunt măritate, pe cele două poţi să le uiţi, e exact ca şi cum nici n-ar exista, cu Paula e altfel, ea e cea mai tânără dintre ele şi există cu adevăra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E acum suficient de mare spre a-şi putea permite să se gândească ce ar dori să devină: casnică sau vânzătoare, vânzătoare sau casnică, la vârsta ei, toate fetele de vârsta ei sunt suficient de în vârstă, pentru a se gândi ce ar dori să devină, şcoala generală e terminată, bărbaţii din sat sunt fie lemnari, fie devin tâmplari, electricieni, tinichigii, zidari, sau merg la fabrică, sau încearcă să fie tâmplari, electricieni, tinichigii, zidari sau muncitori în fabrică şi apoi se duc totuşi în pădure şi se fac lemnari, fetele devin nevestele lor. Vânătorul reprezintă o profesie mai bună, ea este importată de afară. Învăţător şi preot nu există, satul n-are biserică, nici şcoală, şi profesia intelectuală a conducătorului filialei de consum este importată din exterior, sub conducerea lui lucrează întotdeauna trei femei şi fete din sat şi o fată ucenică din sat. Femeile rămân vânzătoare sau ajutoare de vânzătoare până se mărită, după măritiş s-a zis cu vânzarea, atunci sunt ele însele vândute şi următoarea vânzătoare poate trece în locul celei plecate, spre a vinde în continuare, schimbul are loc în zbor,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urat astfel în decursul anilor un flux natural: naştere şi ascensiune şi măritiş, şi apoi ieşirea din competiţie, şi naşterea unei fiice, casnica sau vânzătoarea, mai adesea casnica, fiica în ascensiune, mama dă ortu' popii, fiica se mărită, iese din competiţie, sare de pe trambulină, naşte ea însăşi următoarea fiică, magazinul de consum este caruselul circuitului naturii, în fructele şi legumele sale se oglindesc anotimpurile, se oglindeşte viaţa omenească în multiplele ei forme de exprimare, în unica sa vitrină se oglindesc feţele atente ale vânzătoarelor sale, care sunt adunate aici, în aşteptarea măritişului şi a vieţii, măritişul vine însă întotdeauna singur, fără viaţă, o femeie măritată nu lucrează mai niciodată în afacere, numai dacă bărbatul este chiar în acel moment şomer sau grav rănit, alcoolic es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mnar are o meserie grea şi periculoasă, unde se întâmplă adesea ca unii să nu se mai întoarcă, de aceea ei savurează din plin viaţa, atâta vreme cât sunt tineri, de la 13 ani nici o fată nu e în siguranţă în apropierea lor, concurenţa generală începe şi coarnele îşi fac loc, fapt ce face să vuiască întreg satul, ecoul vuietului se revarsă prin val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inereţii bărbaţii îşi fac rost de o femeie vrednică, econoamă, sfârşitul tinereţii, începutul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pentru femeie e când începe să nască, în timp ce bărbaţii se maturizează frumos, încep să îmbătrânească şi se dedică alcoolului, acesta îi face tari şi îi apără de cancer, agonia femeilor lor durează adesea ani şi ani, adesea suficient ca ele să fie de faţă şi la agonia fiicelor lor. Femeile încep să-şi urască fiicele şi doresc ca acestea să moară cât mai curând posibil, aşa cum au murit şi ele cândva, de aceea: să-şi facă rost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fiică nu vrea să moară atât de repede pe cât ar trebui, mai bine mai rămâne un an, doi, vânzătoare şi trăieşte! Da, trăieşte! În cazuri rare ar vrea chiar să fie vânzătoare în capitala districtului, unde există şi alte meserii, unele de preot, învăţător, muncitor în fabrică, tinichigiu, tâmplar, lăcătuş, dar şi ceasornicar, brutar, măcelar! Şi cârnăţar! Şi multe altele, şi o mai mare promisiune, pentru o viaţă într-un viitor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hiar aşa simplu să poţi păstra pentru tine un bărbat cu un viitor mai frumos, meseriile mai bune au şi ceva mai bun de oferit, de aceea îţi pot cere imediat să o faci, totuşi n-o poţi face, pentru că după ce-o faci, o meserie mai bună vrea ceva şi mai bun şi gata, adio. O slugă la pădure mai aşteaptă câteodată, o meserie mai bună nu aşteaptă niciodată, rar s-a întors vreuna de-acolo acasă, poate doar în vizită, şi-atunci cu un bastard fă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st, pe cale de dispariţie, vine uneori acasă în vizită, să le arate mamei şi tatălui copiii, cât de bine le merge, şi bărbatul e cuminte, şi aduce toţi banii, şi nu bea decât puţin, şi bucătăria e nou-nouţă şi aspiratorul e nou, şi perdelele sunt noi, şi colţarul idem, şi televizorul e nou şi noua sofa e nouă, şi noua maşină de gătit e ce-i drept folosită, dar ca nouă, şi podeaua e de fapt uzată, dar curăţată şi ca nouă, şi fiica încă mai e ca nouă, dar curând va fi vânzătoare şi va îmbătrâni la iuţeală şi va fi consumată, dar, la urma urmei, de ce să nu fie consumată fiica, dacă şi mama a fost consumată? Fiica trebuie curând consumată, are deja nevoie de asta, cea mai bună meserie trebuie înhăţată, preot, învăţător, muncitor în fabrică, tinichigiu, tâmplar, ceasornicar, măcelar! Şi cârnă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ş.m.a., şi toţi au nevoie continuă de ele, de femei, şi le şi consumă, dar ei înşişi nu cumpără, în nici un caz, o femeie deja consumată spre a o consuma mai departe, nu. Asta-i atunci dificil, de unde să iei femei neconsumate, când femeile sunt tot mereu consumate? Prostituţie nu există, există însă o groază de copii nelegitimi, aia, aia n-ar fi avut voie s-o facă, dar a făcut-o, aşa că i s-a făcut, a fost servită în toată regula, şi acum iat-o, trebuie să facă singură munca, până şi munca pe care trebuie altminteri s-o facă bărbatul, şi plodul rămâne în seama bunicii, care este plină de ură împotriva fiicei şi a copilului, femeile consumate sunt rar luate, şi-atunci, de primul consumator, şi-n acest caz, trebuie să audă o viaţă întreagă: dacă nu te-aş fi luat eu, nu te-ar mai fi luat nimeni, şi ar fi trebuit să vezi de unde faci rost de bani pentru copil, aşa, te-am luat eu totuşi, în ultimul moment, şi-acum poţi avea de la mine banii, după ce mi-am pus eu deoparte bani pentru alcool, aşa că te pot lua în schimb, fără probleme, de câte ori am chef, dar am eu grijă ca fiica noastră să nu fie luată şi folosită fără hârtii, să nu fie şi ea una ca maică-sa, care s-a lăsat lu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până o ia cineva, dar numai după, atunci se poate lăsa luată, dar abia după. Dacă totuşi, aşa ca tine, se lasă luată înainte, atunci se poate considera fericită dacă o mai ia vreunul, şi fata noastră poate fi fericită că are un astfel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această moarte lentă, şi bărbaţii şi femeile se îndreaptă împreună spre moarte, bărbatul tot mai are măcar puţină variaţie, el îşi supraveghează de afară nevasta, ca un câine de curte, o supraveghează în timp ce ea moare, şi dinăuntru, femeia îşi supraveghează bărbatul, şi turistele ce vin vara, şi pe fiica lor, şi banii pentru nevoile gospodăriei ce n-au voie să fie băuţi, şi bărbatul îşi supraveghează de-afară nevasta, şi pe turiştii ce vin vara, şi pe fiica lor, şi banii pentru nevoile gospodăriei, ca să poată ciupi ceva deoparte pentru băutură, şi astfel se trimit reciproc la moarte, iar fiica, şi ea, abia mai poate aştepta să aibă voie, în sfârşit, să moară şi ea, şi părinţii fac deja cumpărături pentru moartea fiicei: cearşafuri şi prosoape, cârpe de bucătărie şi un frigider la mâna a doua. Rămâne, aşadar, moartă, dar cel puţin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alege de Paula? Vânzătoare sau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să nu uităm de Paula! De ea e vorba acum. Ce va fi cu Paula? Va muri mai târziu sau mai curând? Sau nici măcar nu va încep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de îndată? Să nu poată ea aştepta, şi atunci va fi prea târziu, şi iată copilul a apărut deja şi mama va muri acum, în loc să moară abia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Paula vrea să înveţe ceva, şi anume să fie croitoreasă, asta n-a mai existat niciodată în sat, ca una să vrea să ÎNVEŢE ceva. Nu poate f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reabă: Paula, nu vrei totuşi să fii vânzătoare, unde poţi cunoaşte pe cineva, sau casnică, după ce ai cunoscut dej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Paula, TREBUIE să te faci vânzătoare sau casnică, Paula răspunde: mamă, nu există nici un loc liber de ucenică vânzătoare, mama spune: atunci rămâi acasă, Paula, şi fii casnică şi ajută-mă la treburile gospodăriei şi în grajd şi serveşte-l pe tatăl tău, aşa cum îl servesc şi eu şi serveşte-l pe fratele tău, când vine de la pădure, de ce să-ţi fie ţie mai bine ca mie, eu n-am devenit niciodată ceva mai bun decât a fost mama mea, care a fost casnică, pentru că pe atunci nu existau la noi încă vânzătoare, şi dacă ar fi existat, tatăl meu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spus să rămân acasă şi s-o ajut pe mama şi să-l servesc pe el, când vine de la lucru şi să aduc berea de la birtaş, asta durează 8 minute dus şi întors, şi dacă durează mai mult, îţi rup coastele, şi de ce, fiica mea, s-o duci tu mai bine? Rămâi mai bine acasă şi ajută-mă, când taică-tu şi frati-tu, gerald vin acasă, şi poate-ţi rupem într-adevăr odată coastele împreună, eu şi taică-tu şi frati-tu, gerald.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ne Paula, nu, mamă, nu vreau, eu vreau să învăţ croitoria, şi când sunt gata cu învăţatul, vreau să profit şi eu cu ceva de viaţa mea, să merg în italia, şi din câştigul meu să merg la cinema, şi după ce voi fi profitat cu ceva de viaţa mea, vreau să mai merg o dată, o ultimă dată în italia, şi din câştigul meu să mai merg o dată, o ultimă dată, la cinema, şi apoi vreau să-mi caut un bărbat bun sau unul mai puţin bun, aşa cum poate fi mai adesea văzut la cinema, şi după aceea vreau să mă mărit şi să fac copii, şi să-i iubesc pe toţi împreună şi în acelaşi timp, da, să-i iubesc! Şi să fie doi, un băiat şi o fată. Şi-apoi aş vrea să iau şi pilula, pentru ca să rămână doar doi, un băiat şi o fată, şi să fie mereu totul frumos şi curat, şi să trebuiască să croiesc doar pentru mine şi pentru copiii mei, şi să-mi fac o casă cu mâinile mele şi cu bărbatul cel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mei şi pentru mine să croiesc totul singură, asta economiseşte mulţi bani, atunci nu va fi nevoie să mai croiesc pentru oameni străini, nu, asta el n-o să-mi permită, nu, mamă, te rog, vreau să învăţ cro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că îi va spune tatălui şi lui gerald. Ea a fost cel mult de 3 ori la cinema şi nu i-a plăcut şi n-a interesat-o, şi a fost bucuroasă când s-a văzut iar acasă. În italia n-a fost deloc, niciodată, iar televizorul este cu mult mai interesant, aici poţi vedea lumea întreagă, fără ca să doreşti sau să trebuiască să fii imediat în 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ând trăia tatăl meu, munceam din greu pentru el, apoi am muncit din greu mai departe, pentru taică-tău şi pentru gerald, şi acum, când eşti destul de mare ca să poţi munci din greu împreună cu mine, dintr-odată nu mai vrei, ci vrei să înveţi croitoria curată, pentru cine şi pentru ce am muncit din greu o viaţă întreagă, dacă nu pentru tata şi pentru gerald, şi acum, când în sfârşit ai putea munci şi tu cu mine, nu vrei. Scoate-ţi asta din cap! Înainte să ţi-o scoată altfel din cap tata şi gerald. Imediat le-o spun tatii şi lui geral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gerald sunt de părere că Paula nu poate trage chiulul cu croitoria uşoară şi curată, dacă ei înşişi fac munca grea şi murdară la lemne, să nu cumva să creadă că s-ar putea sustrage urii tatălui cu o muncă curată, când tatăl a trebuit tocmai din pricina ei să se însoare ca mama ei, eh, nu chiar din pricina ei, ci a surorii mai mari, care acum e deja măritată şi de ea nu te poţi atinge, aşadar, am urât-o deja pe mă-ta, pentru că putea face munca curată din gospodărie, în timp ce noi făceam munca grea şi mizerabilă, adesea am caftit-o la beţie, până-am lăsat-o pe jumătate moartă pe mă-ta, aşadar i-am zvârlit mă-tii cizmele murdare-n obraz şi pantalonii murdari i-am aruncat pe sofa, pantalonii de lucru murdari pe sofaua nouă pe-atunci, aşa că vrem acum să-ţi zvârlim şi ţie în voie cizmele murdare-n obraz şi să ne aruncăm pantalonii murdari pe sofaua pe care va trebui după aia să o cureţi, să fi uitat noi oare, numai pentru o singură clipă, ura noastră cinstită, curată, împotriva voastră? Nici vorbă, păi, vezi! Poate doar în clipele vreunei zile de naştere, ale vreunei seri de crăciun sau ale unui grav accident, şi tu, care vrei să înveţi cro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a e în continuare în admiraţia unei vieţi mai bune, oriunde o poate prinde, indiferent unde, la cinema sau la turistul ce vine vara. Dar e mereu viaţa bună a altora, nicioda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pune câteodată: doar tot aveţi nevoie de banii de ucenicie, şi ca să fii vânzătoare, tot trebuie la urma urmei să înveţi, şi rochia mea de mireasă, gândiţi-vă numai, rochia mea de mireasă mi-aş putea-o croi singură! Şi maică-mii i-aş coase ceva, şi mătuşii, şi bunicii şi tuturor, tuturor, şi chiar astfel poţi economisi bani, şi cu această ocazie văd multă lume curată, şi-atunci sunt eu însămi una din lumea curată, pentru că îmi cos singură haine noi, ceea ce i-ar putea plăcea unui bărba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r spune că sunt curată, şi poate că atunci mă ia de nevastă chiar un tâmplar, un zidar, un tinichigiu, un măcelar! Sau un cârnă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a contemplă neîncetat viaţa mai bună, ca pe ceva ce i-ar putea odată aparţine, deşi ea nu e făcută pentr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merită atâta silinţă, şi pentru că seara tatăl vrea doar linişte, şi pentru că el nu-i poate da una-n cap, deşi cu plăcere ar face-o, căci e pur şi simplu prea obosit spre a putea risca să aibă o a doua izbucnire de furie, şi pentru că n-o poate omorî, oricât şi-ar dori-o, şi pentru că la urma urmei îi e totuna, şi pentru că Paula a promis o mie de lucruri, printre altele, să-şi ajute mama seara în grajd, şi pentru că banul e ban, i se dă voie Paulei, în cele din urmă, să înveţe cro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această clipă, Paula vede viaţa mai bună cu cu totul alţi ochi, ca pe un lucru ce ţi l-ai putea eventual chiar însuşi, deşi mai întâi eşti nevoită să scurtezi tivul şi să strâmtezi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ucenicie ai Paulei încep, aşadar, în viaţa mai rea, în viaţa mai bună ar trebui să se sfârşească, să sperăm că nu se vor sfârşi, chiar înainte de a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erăm şi că viaţa mai bună nu-i aparţine deja alteia, uneia căreia talia strâmtată şi fusta scurtată poate nici nu i s-ar mai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trălucind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trălucind aşa? Asemeni castanelor lustruite, se întreabă Heinz într-o bună zi, în drum spre muncă, e părul Brigittei proaspăt vopsit, e doar nevoie de atenţie, să nu fie depăşit timpul acţiunii vop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 crezut că sunt castane coapte, lustruite, care lucesc aşa. Acum însă vede că părul Brigittei este cel ce luceşte astfel, este uimit cum destinul şi-a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pune Brigitte. Părul ei străluceşte în soare asemeni castanelor coapte, care mai sunt şi lustruite, te iubesc atât de mult. Acesta este sentimentul că iubeşti, acest sentiment inevitabil, e de parcă te-aş fi cunoscut dintotdeauna, încă din copilăria mea de mult trecută, Brigitte se uită în sus spr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 şi el cuprins de îndată de acest sentiment, îl mai cuprinde şi o senzaţie de voluptate, despre care auzise dej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ou şi înspăimântăt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rea să devină electrician, când înveţi ceva, devii după aceea mai mult decât erai înainte, şi apoi eşti mai mult decât toţi cei care n-au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aici ceva cu noi, spune Brigitte, ceva ce e mai nou şi mai înspăimântător decât tot ce ni s-a întâmplat până acum, chiar mai nou şi mai înspăimântător decât accidentul de muncă de anul trecut, când ăla şi-a pierdut o mână: dragostea, căci acum ştiu că te iubesc şi asta mă face fericită, pentru mine nu există alt bărbat în afară de tine, Heinz, şi nici nu va mai exista vreodată, sau vezi tu pe-aici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nu vede niciunul, şi sentimentul de voluptate devine şi mai puternic, aceste buze mă atrag pur şi simplu în mrejele lor, se gândeşte Heinz. Ademenesc şi promit ceva. Ce oare? Heinz se gândeşte şi dintr-odată ştie: volu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tât de mult, spune Brigitte, părul ei străluceşte în soare asemeni castanelor coapte, buzele ei pline sunt uşor întredeschise, de parcă ar ademeni sau, cel puţin, ar promite ceva. Ce oare? Te iubesc atât de mult, încât doare, doare sufleteşte sufletul şi trupeşte trupul, vreau să rămâi întotdeauna cu mine, să nu mă părăseşti niciodată, după nuntă vreau să rămân acasă mereu, să fiu aici numai pentru tine şi pentru copil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unca mea în fabrică, pe lângă acest sentiment de iubire? Nimic! Ea dispare, şi nu mai rămâne decât acest sentiment de iubire, singur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rea să-şi cumpere nişte pantaloni moderni, acum că e iubit, nişte pantaloni moderni sunt cu mult mai importanţi decât înainte, din păcate, toată leafa ultimului an de ucenicie se duce la sfârşiturile de săptămână pe discoteci, şi acolo pluteşte voluptatea, dar mai puţin decât aici, la Brigitte, unde devine cât se poate d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şi te iubesc, spun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străluceşte în soare asemeni castanelor coapte lustruite, iubirea este un sentiment care face ca unul să aibă nevoie de altul, am nevoie de tine, spune Brigitte, ca să nu mai trebuiască să mă duc la fabrică, pentru că de fapt nu am absolut deloc nevoie de fabrică, am nevoie de tine şi de apropierea ta. Te iubesc ş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această iubire e şi fizică, speră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buie să ia tot ce poate primi, va trebui să aibă odată şi un cămin frumos, pentru care va trebui să economisească mai întâi, va trebui să aibă odată şi copii, dar mai înainte trebuie să fi gustat ceva şi din viaţă, munca nu e totul, pentru că dragostea e totul, să fie oare asta dragostea fizică, întreabă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inz, aceasta este dragostea, spun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străluceşte în soare asemeni castanelor coapte, lustruite, a venit la noi dintr-odată, aşa peste noapte, Heinz, cine ar fi crezut? Tu vei avea grijă de mine şi mă vei răsplăti şi mă vei despăgubi pentru iubirea mea, nu-i aşa,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nu scapă din ochi ascensiunea sa profesională şi cursurile ce vor trebui eventual urmate, Brigitte nu scapă dintr-un ochi dragostea, care e ca o boală grea, şi din celălalt ochi viitoarea locuinţă şi amenaj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auzit că e corect să fie ca o boală, Brigitte îl iubeşte pe Heinz corect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 Hein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Heinz cumpără cu mari sacrificii pantalonii moderni pentru Heinz. În schimb, nu vor să se întâmple prostii între fată şi Heinz. Ei spun că şi-ar putea ruina astfel întregul viitor profesional, n-a tras oare tatăl ponoasele destul toată viaţa? O viaţă ruinată în familie ajung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inz, care vrea să realizeze ceva, viitorul e important, Heinz, care până acum n-a realizat nimic în viaţă, spune: viaţa nu constă numai din muncă, n-ai învăţat şi n-ai realizat încă nimic în viaţă, de aceea nici nu poţi şti asta, spune tatăl, care n-a realizat şi n-a învăţat nici el nimic în viaţă şi a îmbătrâ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pune Brigitte, care nu vrea să-l piardă pe Heinz. Ce ai dobândit odată vrei să şi păstrezi, e posibil să primeşti chiar mai mult decât ai. Poate o afacere proprie, ar putea munci şi ea cu zel, doar este obişnui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pune Brigitte. În fine, nu mai trebuie întrebat dacă asta e dragostea, pentru că este sigur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şi Brigitte se sperie de amploarea acestui sentiment, Brigitte se sperie mai tare decât Heinz, pentru că sentimentele sunt mai degrabă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este mai degrabă masculină, asta nu prea îi face lui Heinz plăcere, totuşi el vrea şi poate să avanseze, nu importă încotro, de fapt, dragostea îi face lui Heinz mai multă plăcere, totuşi trebuie să fie atent ca să nu fie împiedicat de ea pe tărâm profesional, îmbrăcămintea modernă pe care şi-o va putea cumpăra Heinz din leafa lui îi face cu siguranţă plăcere, îmbrăcămintea modernă pe care va trebui să i-o cumpere soţiei sale îi face cu siguranţă mult mai puţină plăcere, aşa 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 doare pe Brigitte. Ea aşteaptă un telefon de la Heinz. De ce nu sună? Doare atât de tare să aştepţi, doare trupul trupeşte şi sufletul sufleteşte pentru că lui Brigitte îi e dor de Heinz. Brigitte spune că Heinz e toată lumea ei. Din acest motiv, lumea Brigittei e mică. Viaţa fără el îi pare fără sens, chiar cu el, viaţa nu i se pare prea plină de sens, doar că pare ceva mai plină de sens, în orice caz mai plină de sens decât munca ei în fabrica de su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Heinz! Te iubesc ş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re nevoie de o existenţă sigură, ceva în el spune: să tinzi înainte, asta spun şi părinţii experimentaţi, care nu au trecut încă niciodată dincolo de hotarele locu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lăsa niciodată singură, se roagă Brigitte, viaţa mea e lipsită de sens făr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trebuie să aibă grijă să facă rost de un bărbat care nu merge la cârciumă, ea trebuie să aibă grijă să facă rost de o locuinţă frumoasă, ea trebuie să aibă grijă să facă copii, ea trebuie să aibă grijă să facă rost de mobile frumoase, apoi trebuie să aibă grijă să nu mai fie nevoie să meargă la muncă, mai trebuie însă înainte să aibă grijă ca maşina să fie achitată, apoi trebuie să aibă grijă să-şi poată permite toţi în fiecare an un concediu frumos, apoi trebuie în tot cazul să aibă grijă să nu fie nevoită să fie prea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numai o dată, spune mama Brigittei, pentru care această unică dată e deja prea mult şi prea des, întrucât nu 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viaţă a Brigittei e totuşi împlinită, pentru că e plină de Heinz. Părul ei străluceşte în soare asemeni castanelor lustruite, Brigitte e de-a dreptul copleşită de această viaţă, care, mulţumită lui Heinz, este aproape prea mult pentru ea. De munca ei Brigitte nu este copleşită, pentru că este monotonă, Heinz este, spre deosebire de munca ei,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mai trebuie să realizeze ceva în viaţă, înainte de a putea măcar să se gândească la o familie, Brigitte ar vrea ca realizarea ei să fie Heinz, care să realizeze apoi ceva pentru ea, căci el are un viitor, viitorul lui Heinz constă în branşa electrică în care munceşte, viitorul Brigittei constă în Heinz. Specialiştii buni sunt marf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te iubesc, îi spune Brigitte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t aşa, răspunde Heinz. Tatăl lui îşi simte discurile intervertebrale pentru că este şofer-de-camion-de-cursă-lungă, dar foarte curând va fi un fost şofer-de-camion-de-cursă-lungă, dacă discurile intervertebrale nu se vor stăpâni, şoferul-de-camion-decursă-lungă crede că Brigitte nu e nimic şi nu are nimic, el crede că Heinz va fi cineva şi că are deja de pe-acum ceva: şi anume talent, rezistenţă şi hărnicie, Heinz, nu-ţi dezamăgi tatăl! El crede că tu poţi şi ai voie să emiţi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şi-ar căuta Heinz o femeie cu bani, pentru a se putea curând privatiza şi a avea propria afacere, chipuri drăgălaşe ca cel al Brigittei înşală adesea, în ele zace ratarea profesională, părinţii vor pentru Heinz tot ce este mai bun. Cu siguranţă că nu Brigitte este TOT C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tât de mult, spune Brigitte, părul meu strălucitor îmi susţine dragostea, altceva ce-mi mai susţine dragostea: meseria ta, care are viitor, altceva ce mai susţine dragostea mea: eu însămi, care nu a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Heinz ar dori ca el să se uite la ce este autentic, ceea ce părul Brigittei nu este. Părul ei este vopsit, Heinz este încă mult prea tânăr ca să recunoască autenticul, atunci când îl vede. Pentru ceea ce este autentic sunt responsabili părinţii, care-au avut o viaţă întreagă de-a face cu aşa ceva. Tatăl simte că discurile lui intervertebrale trebuie să fie foarte, foarte autentice, Heinz poate emite pretenţii, fapt pentru care, la urma urmei, învaţă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gitte iubeşte foarte tare autenticul, pe Heinz, bărbatul autentic, de exemplu, apoi covoare autentice, garnituri de salon autentice şi un mic bar autentic î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rea să mai guste ceva de la viaţa lui. Heinz mai poate gusta ceva de la viaţa lui, atâta vreme cât locuieşte la părinţi şi economiseşte bani. În afară de asta, este încă prea tânăr pentru a se lega deja de cineva, Brigitte al cărei păr străluceşte azi din nou, încât te dor ochii, îl iubeşte pe Heinz atât de mult, încât s-ar sfărâma în ea ceva, dacă Heinz ar arunca-o cât colo. Te iubesc, spune ea în felul în care o fac preferaţii ei din film, de la radio, televiziune şi discuri, nu ştiu dacă asta ajunge pentru o viaţă întreagă, spune Heinz, un bărbat vrea să aibă parte de multe femei, un bărbat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de aceea te iubesc, pentru că eşti bărbat, spune Brigitte. Eşti un bărbat care învaţă o meserie, eu sunt o femeie care n-a învăţat nici o meserie, meseria ta trebuie să ajungă pentru noi amândoi, el chiar face lucrul acesta ca în joacă, pentru că este o meserie atât de măreaţă, atât de frumoasă, n-ai voie să mă părăseşti niciodată, altfel voi muri, spun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oare aşa repede, spune Hein</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r trebui pur şi simplu să te mulţumeşti cu unul care câştigă mai puţin decât voi câştiga e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iubesc tocmai de aceea, tocmai pentru că tu câştigi mai mult decât unul care câştig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Brigitte îl iubeşte pe Heinz pentru că acest sentiment există în ea, fapt împotriva căruia nu poate face nimic,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ste aidoma castanelor comestibil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flectez până mâine la asta, spune Heinz. Aşa se procedează în viaţa economică modernă, la care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tât de mult, răspunde Brigitte. Mâine e deja viitorul pe care nu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pe mine nu 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ş vrea să fiu în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departe cu exemplul negativ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ând mereu cu exemplul bun al Brigittei, se furişează prin faţa noastră exemplul rău al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mai e aproape noapte, exemplul Paula se furişează în localitatea învecinată, care e deja aproape un oraş, unde, din acest motiv, se poate învăţa o meserie, ce-ţi poate schimba în anumite condiţii toată viaţa: cro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vecină se pot învăţa şi lucruri inutile, ce te-ar putea abate pe căi greşite: să mergi la cinema ş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fost adesea avertizată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mos să te aşezi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fi venit pe lume pentru ceva frumos, de fapt ai venit pe lume pentru ceva ce nu e frumos: pentru o viaţă nepotrivită care se numeşte munca în gospodărie, şi care rămâne lipită de acela care nimereşte în ea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unceşte acasă pentru rudele ei, cărora le datorează această viaţă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mirare că Paula e cuprinsă de-un dor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merg de altfel o mulţime de copii la şcoală şi o mulţime de femei la măcelar, la cârnă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nu merge nici un bărbat sub 70, doar dacă e în concediu de boală, dar în concediu de boală nu ai voie să călătoreşti cu autobuzul, orice formă de distracţie este numaidecât denunţată şefului, din acest motiv, orice bărbat sub 70 este în autobuz în ilegalitate, bărbaţii legali sub 70 merg cu jeepul sus în pădurea c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snice din autobuz îi explică Paulei în cor că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rede despre sine în secret că e una mai bună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snice din autobuz insistă să-i explice Paulei că nu e cu nimic mai bună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este dragostea, care e cel mai bun lucru, spune atunci Paula, Paula e mai bună pentru că va purta în ea o dragoste, când va fi venit momentul potrivit, mai întâi Paula este mai bună datorită croitoriei, iar în final Paula va fi înnobilată de dragoste, dragostea va înlocui croitoria, cât de tare mă bucur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ţine strâns poşeţica de piele, care e mai bună decât sacoşele de plastic ale suratelor, celelalte femei îşi ţin strâns cunoştinţele lor despre bărbaţi, cunoştinţe pe care Paula nu le 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t fi porci, dar şi contrariul, care este contrariul unu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bărbaţii muncesc toată săptămâna din greu. Ziua de sâmbătă este marea zi a subjugării, tot satul se zdruncină atunci de la mişcările din genunchi, spinare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emură când aude asta, la ea va fi cu totul altf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ţi poţi linge rănile la cafenea şi te poţi uita la televizor, da, vizionare tv! Program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vesel cu desene animate, din care înţelegi doar jumătate, pentru că totul merge prea repede, poate face orice durere din pântece să uite să mai sfred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durerea din pântece îşi scoate capul vreodată ca un vierme din măr, e deja prea târziu, zicala veche spune că femeile sunt născute pentru durere, iar bărbaţii sunt născuţi pentru muncă: fiecare şi-a încleştat dinţii în trupul celuilalt şi sălăşluieşte acolo ca un vandal, trăieşte şi se hrăneşte din el, asta se numeşte o simb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femeile din autobuz au înaintea Paulei cunoştinţe despre durerile binefăcătoare ale naşterii copiilor, avansul e mare, dar nu de nedepăşit, aerul stricat vibrează de discuţii, despre dureri în general, despre durerile nesănătoase ale căratului de greutăţi, ale operaţiilor, ale reumatismului, ale herniei, ale şalelor, ale cataractei sau ale cancerului, apoi sunt aduse-n discuţie durerile sănătoase ale naşterii copiilor, care fac femeia de la o naştere la alta şi mai capabilă de muncă, după care vine imediat, fără nici o trecere, marea bucurie de a avea copii, urmată de şi mai marea bucurie a lă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ictima meşteşugului, învaţă croitoria, un şorţ merge deja. Merge încet, dar merge, activitatea de mânuire a materialelor îi face Paulei plăcere, adesea totuşi, când Paula tocmai trebuie să execute o cusătură deosebit de complicată, între ea şi cusătură dragostea îşi strecoară capul hidos, faptul că Paula află tot mai multe despre dragoste în timpul pauzelor de lucru, cel mai adesea din revistele ilustrate, o face să ştie încă din timpul lucrului cum merge treaba între bărbaţi şi femei. În orice caz, cu totul altfel decât a auzit vreodată, tot ce-a auzit Paula vreodată a auzit din familie sau de la prietene, la ce te poţi aştepta de la asemenea fiinţe subumane! Paula ar fi desigur nebună dacă s-ar solidariza cu femeile din familia ei, cu aceste sărmane ce fac degeaba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solidarizează mai bine cu cea mai bună prietenă a ei, cu uşchi glas*, sau cu următoarea ei bună prietenă, această femeie blondă drăguţă a acestui cântăreţ drăguţ de şlagăre negru (cu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e lucru Paula absoarbe dragoste până e plină ca un burete, în timpul lucrului vomită iar totul din ea. În primul rând trebuie totul să fie curat, dar senzual, asta îi e ca un ghimpe în ochi Paulei, cum e posibil să înmugurească şi să crească vreodată dragostea în mediul acesta al ei, atât de nesenzual şi de necurat, 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ieşi din faptul că îţi imaginezi ceva ce nici nu există în realitatea persoanei care îşi imaginează acel lucru? Aşa e: visele se nasc din această constelaţi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isează ca toate femeile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inclusiv Paula, visează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ostele prietene de şcoală, multe dintre actualele colege de muncă visează tot la asta, numai că fiecare dintre ele crede cu toată convingerea că numai ea va avea par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chi Glas – actriţă la modă în Austria şi Germani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zi ca vânzătoare, această ocupaţie de frunte, dragostea are de sute de ori pe zi ocazia şi şansa să intre, dar intră numai casnice cu copii, niciodată dragostea, casnicele intrate, care au avut odată, de multă vreme, dragoste, le compătimesc şi le dispreţuiesc pe vânzătoare, pentru că trebuie să vândă şi nu pot savura urmările cele mai frumoase ale dragostei, anume copiii şi banii de coşniţă, care vin de la bărbat şi, în mare parte, tot acolo se întorc, femeile ocrotite le dispreţuiesc pe cele neocr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zătoarele le urăsc în schimb pe casnice, pentru că au scăpat de toate astea, în timp ce ele se mai află într-o dură luptă a concurenţei şi în loc de mobile lăcuite, trebuie să cumpere încă ciorapi de nailon, pulovere şi fuste mini – ca bunuri de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tuaţia e dură şi te arde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 există o ură generală care muşcă tot mai mult împrejurul ei, contaminează totul şi nu scuteşte pe nimeni, femeile nu sunt capabile să vadă ce au în comun între ele, doar deosebirile, acelea care au primit ceva mai bun datorită avantajelor lor fizice vor să-l păstreze şi să-l ascundă de celelalte, acestea vor să le deposedeze pe cele dintâi sau să ia ceva şi mai bun. Domnesc o ură şi un dispreţ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temelie e pusă încă din şcoală, că Paulei chiar îi trece prin cap să compare dragostea cu flori, muguri, ierburi şi mirodenii e o urmare a anilor când er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ula leagă dragostea de senzualitate e o urmare a revistelor pe care îi place să le citească, a auzit deja cuvântul sexualitate, dar nu l-a pr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 are ceva de-a face numai cu munca nu spune nimeni cu plăcere, Paula ştie şi-n somn cum se înfaşă şi cum se hrăneşte un bebeluş, Paula nu ştie însă cum să te fereşti de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tie însă şi în somn ce contează, şi anume, numai şi numai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şteaptă ceva, şi-anume să fie aleasă, şi asta e tot ce contează, ce contează e să fie aleasă de ce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a învăţat niciodată să aleagă şi să decidă ea însăşi, Paulei i se întâmplă totul la diateza pasivă, nu la cea activă, lucrul extrem ce i se poate întâmpla este să spună o singură dată nu. Dar prea des nu ar trebui să spui nu, pentru că dacă ai spus nu cu o singură dată prea mult, norocul trece în viitor pe lângă tine şi nu-ţi mai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erge uneori pe ringul de dans, atunci când are loc o petrecere, uneori un amator beat al ringului o duce iar pe Paula în pădure, ceea ce nu are nimeni voie să vadă, pentru că i-ar scădea imediat, până la dispariţie totală, valoare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Paula e pipăită apoi pe sâni sau, în cel mai rău caz, între picioare sau apucată de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fost învăţată să cunoască preţul celui care o pipăie între picioare, e unul cu viitor sau unul fără viitor, e unul cu viitor sau o vit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vită de muncă, atunci nu el poate deveni destinul Paulei, creierul Paulei a învăţat în astfel de situaţii să funcţioneze ca un computer, aici rezultatul ar fi: măritată,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respingerea, înjurătura, urletul, câteodată urmează clătinarea şi căderea alcoolicului şi seducătorului, câteodată urmează căderea, acalmia şi somnul ca să-şi revină din cherche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mitul devine brutal şi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aşadar, să te dai aşa, fără minte, dragostei când îţi bate la uşă, trebuie să şi calculezi, pentru viaţa de mai târziu, care uneori chiar vin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lculezi din cauza viitorului care încă îţi s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întotdeuna celălalt, vine întotdeauna de la celălalt, viitorul vine peste tine ca o grindină, dragostea, de e să vină, vine ca o furtună. În cel mai rău caz, nu vine deloc, croitoria trebuie s-o fac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a trebuie s-o fac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pe, aşadar, imediat să gândească, să programeze, când unul o pipăie, se întâmplă atunci cât se poate de neprogramat să i se facă o greaţă cumplită, mulţi ani, trăiască! Dar va fi imediat suprimată, să nu care cumva, din prea mult zel, să suprime Paula o dată din nebăgare de seamă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vaţă foarte devreme să-şi considere corpul şi ceea ce se petrece cu el ca pe ceva ce i se întâmplă altcuiva şi nu ei înseşi. Întru câtva unui corp secundar, unei Pau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terialul viselor Paulei, toată tandreţea se întâmplă cu corpul principal al Paulei, bătăile ce vin de la tată i se întâmplă corpului secundar, mama ei, care n-a învăţat niciodată să-şi procure un corp secundar, trebuie să încaseze totul cu corpul principal, de aceea e deja atât de uzat şi d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ştii să te descurci, trebuie cumva să te poţi descurca! Dacă nu ai voie să-ţi iei nimic pentru tine, în afară de muncă, dacă eşti tot timpul numai luată, atunci chiar că trebuie să ştii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vorbesc despre bărbaţii lor, spun numai: al meu. AL MEU. Nimic altceva, nu bărbatul meu, doar al meu. Unui străin îi spui poat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e aici îi spui: al meu. Paula remarcă zâmbetul victorios când mama sau surorile spun: al meu. Unica ocazie în care învinsele au în colţul gurii un zâmbet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şte să poată spune şi ea cândva despre unul: al meu. Despre croitoria ei Paula nu spune niciodată: munca mea. Despre munca ei Paula nu spune niciodată: a mea. Nici în sinea ei. Munca este ceva ce se descarcă din tine, munca e mai mult o datorie şi din acest motiv ea i se întâmplă corpului secundar, dragostea este o bucurie, o recreere şi din acest motiv i se întâmplă corp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ână şi-atunci când o faci cu plăcere, o suporţi, ea ţi se întâmplă, cu toată dragostea ei pentru croitorie, Paula a învăţat că munca este ceva care te împovărează, care doar respinge dragostea, nu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aşină de amestecat betonul mai poate face ordine în scăfârlia Paulei, în toată această cantitate de dragoste trupească şi în toată cantitatea de dragoste sufletească pentru actriţele de film, cântăreţii de şlagăre şi vedet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oar recepţionează, ea nu prelucrează, ca un burete care nu e stors niciodată, un burete suprasaturat, din care surplusul curge mai mult din întâmplare, cum să poată învăţa Pau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ub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devi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e scârbă lui Brigitte d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i Brigitte îi e scârbă de Heinz chiar îi e scârbă lui Brigitte de Heinz şi de corpul lui gras, alb, de electrician, care se numeşte tot Heinz. Cu toate astea este şi fericită, atât de bucuroasă, bucuroasă, infinit de bucuroasă că îl are, pentru că el este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voi un viitor? Formaţi o întreagă propoziţie: viitorul meu se numeşte edi. Şi tot ce simte, Brigitte trebuie să producă singură, numai cu ajutorul forţei muşchilor ei. Fără vreun ajuto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se simte supra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îşi foloseşte forţa muşchilor pentru a-şi edifica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re şi căpşor, ceea ce se adaug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are încredere în forţa muşchilor ei că i-ar putea edifica o meserie, Brigitte abia dacă o scoate la capăt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ora măritată a lui Heinz, cu sugarul şi copilul cel mic, se află în vizită, greu încărcată cu ceşti, farfurii pentru prăjitură cât şi prăjitura aferentă, Brigitte se împiedică, tare ar dori mama lui Heinz s-o ascundă pe Brigitte, poate printre hortensii?! Pentru că ea nu face decât să coasă tot timpul pe bandă sutiene, mereu cel puţin 40 de bucăţi, ăsta e numărul minim de execuţie pentru norma muncii în acord, Brigitte ţine cu orice preţ să facă parte din grup, ea vrea să-şi ancoreze viitorul deja în prezent, atât de adânc, încât nimeni să nu i-l mai poată smulg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inz, bună din fire, vede totuşi viitorul lui Heinz numai în Heinz singur, în Heinz şi în prezumtiva sa casă familială, pe care va putea s-o realizeze cu banii micuţei sale antreprize pentru mămica şi tăticu şi, nu în cele din urmă, chiar pentru el însuşi, va vrea şi o va face. Mama lui Heinz vede deja toate astea înaintea ochilor ei ca pe o fata morgana, un viitor răbdător, care a îndurat deja multe, chiar înainte de a exista, un viitor pe a cărui spinare se lăfăie căsuţa, copii, ce frumos o să fie! Nicăieri nu vede mama un locşor pentru Brigitte, nici măcar în bucătărie, locşorul Brigittei este banda rulantă, banda şi încă o dată banda, încărcată cu dantelă pentru sutiene, burete şi stretch, căsuţa Brigittei este cusutul, cel pe care l-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amenajată o prăvălie proprie, care înghite bani mulţi, care înghite multe din economiile şoferului-de-camion-de-cursă-lungă. Mama lui Heinz, înainte de a fi fost nevastă de şofer-de-camionde-cursă-lungă, cu mulţi, mulţi ani înainte, chiar înainte de a fi fost viitoare mamă de antreprenor, a fost şi ea un nimic şi un nimeni, cunoaşte deci acest statut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 în orice caz, pe dinafară şi e bătrână, tatăl mai e încă în plină activitate, el a devenit şofer-decamion-de-cursă-lungă. Deşi discurile intervertebrale îi sunt irevocabil terminate, tăticul îşi poate ridica încă fiul pe umeri şi poate să-l poarte, să-l suie în şa, ducându-l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lui Heinz o împinge pe Brigitte sub masa de cafea, o înghesuie în bufetul pentru veselă, Brigitte trebuie să lase din mână totul, prăjitura pe care o duce, frişca, zaharniţa şi cafetiera. Brigitte n-are voie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ămica, ea în persoană, persoana mamei, aduce toate astea înăuntru, cu fiica ei măritată şi mamă de nepot, la cafea femeile vorbesc despre gospodărie, ca şi despre aparatele aferente şi despre producătorii de bani pentru gospodărie, şi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bărbaţii vorbesc despre fotbal, fotbal, despre muncă, bani şi despr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vorbesc la cafea despre femei, pentru că astea sunt aici, fie că ei vorbesc despre e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ritată a lui Heinz relatează cum este să simţi lângă tine un corp micuţ de copil respirând, un ceva micuţ şi neajutorat, acest ceva ce a fost un timp viaţă în devenire şi acum este, în fine, viaţă devenită, acest prunc, aşa mic cum este, a făcut-o, în sfârşi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tare ar dori să schimbe şi ea experienţe de viaţă, dar ea nu are nimic de oferi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Heinz povesteşte cum faci să-i dăruieşti un copil bărbatului iubit, acum, în sfârşit, el are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e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veniment entuzias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a târât pe ascuns afară din dulapul de vase, unde-a căutat vase, deşi nu avea ce căuta acolo, şi s-a alăturat grupului, unde nu are ce căuta, la fiecare frază a surorii lui Heinz, dă din cap zgomotos, aprobator, ca exemplu ea menţionează că acum este încă frumos să îşi cumpere haine şic, pentru ca să-i placă lui Heinz, dar cât de frumos va fi cândva, când nu va mai fi nevoită să-şi cumpere haine şic, pentru că va fi devenit mamă. Când donaţia unui copil sau a mai multora va fi realizată, acesta va fi rezultatul marii sale iubiri,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 furios al celorlalte, care tocmai relataseră atât de pozitiv despre copii şi despre eliminarea lo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declară că o asemenea fiinţă mică ar face din ea o mamă o mamă o mamă, că Heinz nu se pricepe deloc la bebeluşi, pentru că el este bărbat, că ea se pricepe foarte bine la bebeluşi pentru că este femeie, Heinz va ajunge mai târziu să iubească bebeluşul, Brigitte îl va putea iubi imediat 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 în continuare mai mult pentru plăceri ş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inz e în continuare mai mult pentru finalizarea construcţiei căsuţei, pentru ca să existe odată un loc de odihnă pentru discurile intervertebrale stricate, Heinz e, în secret, pentru căminul de bătrâni, după ce economiile şoferului-de-camion-de-cursă-lungă vor fi fost încimentate. E necesar mai întâi ca economiile unei vieţi trecătoare să fie prelucrate în beton durabil, Brigitte este în orice caz pentru Heinz şi pentru tot pentru ce este Heinz. În felul acesta, normal că nu vor ajunge unde vor să ajungă, ci îşi vor tot tăia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crăci verzi în grădină, de care atârnă chiar fructe. În grădină sunt şi flori care pot fi tăiate, care ar trebui culese atât timp cât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hestiuni tatăl lui Heinz este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i Brigitte îi e greaţă de copiii sugari, în realitate, le-ar frânge mai degrabă oscioarele fragile ale degetelor de la mâini, neajutoratele degeţele de la picioare le-ar înţepa cu aşchii de bambus, şi persoanei principale proaspăt-venite i-ar înfunda botul cu o cârpă jegoasă în loc de biberonaşul preferat, pentru ca să afle în sfârşit ce înseamnă să url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prezenţi ar putea bănui ce monstruoasă metamorfoză în neom s-a petrecut în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sugarul surorii lui Heinz se pişă de zor peste creştetul sărmanei Brigitte, în mijlocul părului proaspăt vopsit, în noua şi durabila coafură permanent, ceea ce provoacă noi hohote de râs. Brigitte care tocmai lua de jos o linguriţă argintată se ridică şi degetele i se prefac automat în gheare de pasăre, sunt degete care trebuie să lupte în mod obişnuit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ici nu poate suporta o asemenea umilinţă în faţa tuturor, un om ca Brigitte poate fi zdrobit adesea chiar d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ucruri mari, care s-au întâmplat deja şi care n-au zdrobit-o nici ele p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de gluma bebeluşului, chiar şi tatăl lui Heinz, care nu prea mai are motiv să râdă. Chiar şi discurile intervertebrale râd, de data ast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dragostei râde cel mai tare. Şi dragostea, la ea acasă în lumea asta mică, râde împreună cu ei. Lumea lui Brigitte este lumea mică a dragostei, ea pălmuieşte pruncul, bravul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inz o goneşte pe Brigitte înapoi în bucătărie, asta ne mai lipseşte ca muncitoarea necalificată să vrea să aibă şi ea un astfel de fruct, şi pe cât posibil, chiar de la băieţelul nostru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alută ameninţător azilul de bătrâni, despre care n-a fost vorba niciodată, dar care este, cu toate aste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face apariţia la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ne facem viitorul nostru, spune mama lui Heinz. Din acest motiv ne şi aparţine, dar numai nouă. Ea să şi-l facă pe-al ei, n-are decât, viitorul nostru îl face Heinz, fi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nostru, al lui, dar nici un al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vrea Brigitte neapărat atât de mult, ba aproape chiar totul, şi anume pe bă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oare mulţumită Brigitte cu ceea ce are, adic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n-au nici ele nimic, şi totuşi sunt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mulţumit, atunci chiar şi nimicul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fi mulţumită Brigitte cu nimicul pe care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tropăie prin părul de lână al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scormone cu degetele lui de bebeluş prin ochii, prin urechile şi prin nasul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cu poftă, chiar şi morocănosul tată şi ambiţiosul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âde cu ei, deşi a devenit din nou ceva ma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poate râde, pentru că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u râde, pentru că el e prea greu c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Brigitte nu râde chiar deloc, pentru că se afl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e fapt zi de sărbătoa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ascunde supărarea şi râde din toată inima împreună cu ei. Apoi merge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ură, dinţii îi scrâşnesc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ură, chiar iubirea cea mai durabilă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trag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tocmai a devenit în loc de dragoste dator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lăcer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nca, se descurcă Brigitte oricu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Heinz râde cel mai tare, pentru că este în siguranţă, ei nu i se mai poate întâmpla nimic, ea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inz râde niţel chinuit, pentru că Brigitte n-a spălat încă putina, din faţa viitorului mai bun al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rigitte e încă prezentă şi, evident, e hotărât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e surâd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bună zi totuşi într-o bună zi acel lucru ce face dintr-un om abia acum un om a venit chiar şi la Paula, noi am aşteptat destul de lungă vreme să se întâmple asta. În această zi, i s-a părut aşa dintr-odată ca şi cum până atunci nici n-ar fi tră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ainte viaţa a fost numai muncă, numai casă, gospodărie, prietene, muncă, muncă acasă şi muncă în croitorie (abia în ultimul timp!), aşadar o viaţă nepotrivită sau incompletă, asta însă se va termina acum, căci iată, dragostea e aici, în sfârşit a sosit, în sfârşit Paula este acu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casa, gospodăria, prietenele, munca, munca acasă şi munca în croitorie sunt, ce-i drept, încă prezente, astea nu dispar de la sine, de la o zi la alta, dar în plus, mai există şi dragostea, urrra! Cel mai important lucru în viaţa omenească şi acum şi cel mai important lucru în viaţ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propune asta cu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 să facă totul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facă totul cum se cuvine, altfel dragostea dispare cât ai zice peşte sau va fi reprimată de muncă, de casă, de gospodărie, de prietene, de muncă, de munca acasă şi de munca în croitorie, în aşa fel încât va ajunge, fără speranţă,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îi va rămâne, în to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ich este cel mai frumos din sat. Erich este de fapt un copil ilegitim, cu încă alţi trei fraţi, fiecare de la alt tată, fapt care creează, după cum e ştiut, proaste poziţii de pornire, dar el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o cadra de frumos, cu păr negru şi ochi albaştri, numai bun să te îndrăg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e râvnit ş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ntru un bărbat nu este important să fie frumos, ceea ce pentru o femeie este foarte important, e totuşi frumos când un bărbat e frumos, Erich are şi o meserie interesantă: este lemnar, meseria lui Erich nu-i face lui Erich însă nici o bucurie, deşi este foarte interesantă, dar pădurea are nevoie totuşi de oameni, de aceea: la pădure cu tine, Erich, imediat după şcoala elementară! Erich se lasă adesea folosi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stea puţin îi pasă deodată Paulei, important este numai că, în sfârşit, dragostea a venit şi că n-a venit la ea şi la un lemnar urât, uzat de muncă, beţivan, vlăguit, grosolan, ordinar, ci la ea şi la un lemnar frumos, uzat de muncă, beţivan, robust, grosolan, ordinar, asta face ca totul să fie ceva deosebit, desigur, dragostea în sine este deja ceva deosebit, dar vedeţi cât de deosebită trebuie să fie, dacă împrejurările îi aleg exact pe Erich şi pe Paula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şi Paula există numai o singură dată între mii, poate chiar într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re a aşteptat de mulţi ani, de fapt dintotdeauna această zi invită dragostea imediat înăuntru, îi oferă o cafea bună şi mai pune alături de ceaşcă şi o felie mare de cozonac, altfel, Erich, care era pentru ea incarnarea masculinităţii, chiar înainte ca dragostea să se ivească, şi care este acum pentru ea incarnarea absolută a masculinităţii, căci ceilalţi bărbaţi pe care îi cunoaşte nu pot fi nici un fel de încarnări pentru indiferent ce, cel mult pentru alcool, sau bătaie, sau miros de răşină, deci, altfel, Erich nu intră niciodată în mica ei bucătărie, dar azi vine Erich, care este încarnarea masculinităţii bărbatului, încarnarea alcoolului, a bătăilor, pe care le-a încasat din fragedă copilărie de la mamă, de la bunică, de la tatăl vitreg şi de la colegi în pădure, aşadar, azi vine Erich în bucătărie, pe cât de mică, de sărăcăcioasă şi de dărăpănată este, pe atât e de curată, încât chiar că ai putea mânca de pe podea, Erich are de transmis un comision, o ştire de o deosebită importanţă, privind partida de mâine, şeful de secţie l-a trimis, vorbeşte cu greutate, aşa cum cu greutate le fac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Erich. Erich spune: pe cât e de mică, de sărăcăcioasă şi de dărăpănată bucătăria dumneavoastră, pe atâta e ca scoasă din cutie, o ajutaţi vrednică pe mamă, Paula,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răluceşte la această laudă, ca un taur decorat în ziua de rusalii cu medalii pentru meri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aula are exact 15 ani, Erich în schimb are 23. Acest lucru e important, pentru că înainte totul era altfel şi după aceea totul va fi, de asemenea, altfel, să reţinem acest moment! În acest moment nu este momentul ca Paula să înceapă să se gândească deja la măritiş, dacă Paula s-ar gândi la măritiş, i-ar jumuli tata carnea de pe oase. Dacă Erich s-ar gândi la însurătoare, bunica, mama şi tatăl vitreg ar încerca pe loc să-l bată măr. ŞI CINE FACE MUNCA TA? Cine coseşte şi hrăneşte vitele şi schimbă pregăteşte culcuşul de paie? Cine? Şi cine cară lăturile la por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are a fost întotdeauna slugă printre străini, de când avea 14 ani, deci cu un an mai puţin decât are acum Paula, care a fost în serviciu în capitala districtului, ba chiar în mai multe capitalededistrictcapitalededistrict, fapt care i-a adus patru copii, fiecare de la alt tată, o artroză la şold, un catar bronşic cronic, un chip oribil, incredibil de scorojit, un spate rotunjit de atâta şters de podele, doi dinţi de aur! Şi ultimul ei bărbat, unicul bărbat pe care l-a avut vreodată de soţ, un pensionar de la căile ferate, de la care – tocmai de la acesta – nu are nici un copil, care din acest motiv o ţine cu atât mai mult din scurt, dar despre asta mai târziu, mama aşadar, care este acum zi şi noapte slugă acasă, al cărei spate se încovoaie şi mai tare de la ştersul podelelor, a cărei artroză la şold şi al cărei catar bronşic se înrăutăţesc mai mult ca oricând, dar care face cu drag munca grea, căci o face pentru bravul pensionar şi soţ, care n-ar fi fost obligat să se însoare cu ea, luând-o cu cei 4 copii, şi care nici nu s-ar fi însurat vreodată cu ea, dacă nu ar fi fost un astmatic maliţios, având nevoie de îngrijire, această mamă, după o pauză de elocventă tăcere, spune în sfârşit: tu nu poţi avea absolut nimic, dar dacă poţi avea ceva, atunci fă rost de ceva MAI BUN,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acasă, în împrejurimile mai largi, aşa cum am mers eu odată, lucru ce mi-a ajutat foarte mult în viaţă, adică m-a dus la un funcţionar cu pensie, chiar dacă drumul a fost uneori abrupt şi a dat peste bărbaţi nepotriviţi, răi, şi sămânţa lor nepotrivită şi rea dinăuntrul meu, tocmai de aceea pleacă de aici şi du-te acolo unde există ceva mai bun, odată ce tu şi aşa arăţi deosebit, tatăl tău era şi el italian, aşa că găseşti uşor o femeie cu bănet, tu arăţi, cu părul tău negru de străin, mai bine decât indigenii cu părul lor indigen blond ca franzela sau brun spălăcit şi găseşti repede o femeie cu bani, aşa una despre care adesea se aude, se citeşte şi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a fi atunci şi-n avantajul nostru, şi va fi vai de tine, dacă asta nu va fi şi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bine nu-ţi lua niciuna, dar dacă tot trebuie să-ţi iei una, atunci nu-ţi lua una de-aici, ia-ţi una de altundeva, unde este mai bine. Tu eşti la urma urmei bărbat, poţi avea grijă de tine. Tu eşti la urma urmei bărbat, ai grijă numai să nu faci vreuneia un bastard, în anumite circumstanţe acesta te costă o avere, şi te costă viitorul tău, Erich. Şi dacă tot trebuie să faci, atunci fă-l cel puţin uneia care are bănet, unei turiste care vine vara, de exemplu, de aceea, pleacă afară, ieşi de aici, poate chiar în străinătate, care există şi asta, şi despre care-am văzut deja multe fotografii co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l deranjezi cumva pe tăticu' care-şi face somnişorul de după-amiază, de care are nevoie la astmul lui grav, altfel face din nou o criză de sufocare, şi atunci am încurcat-o. Şi să nu mi-l deranjezi cumva pe tăticu' la somnul de după-amiază, anume pentru că el a fost la căile ferate, şi asta-i mai mult decât ar putea afirma oricare de aici despre sine însuşi, altfel îmi mai moare sub mâini. Îi duc imediat cafeaua înăuntru, s-o aibă lângă el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i-l deranjezi cumva pe tăticu' din somnişorul de după-amiază, de care are nevoie la astmul lui bronşic grav, pentru că el a fost la căile ferate, şi acum e prea slab ca să mai fie în stare să te caftească, şi sunt şi eu prea slabă ca să te ca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fapt rasat şi negru, Erich, dar n-ai prea multe în căpăţână. Uită-te totuşi după aceea încă o dată la fotografiile din străinătate, nu poate să-ţi strice, chiar dacă nu le înţelegi, pe cât de rasat şi negru eşti, Erich, pe-atât de puţine a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şi îmbracă noul pulover din catalogul casei de expediţie, noii blugi din catalogul casei de expediţie, cămaşa nouă şi albă ca neaua, din catalogul casei de expediţie, şi la urmă lucrul cel mai frumos din catalogul casei de expediţie: jacheta de lână pură cu model, Erich, pachetul viu al casei d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ich cu ochii lui negri îşi aprinde o ţigară e de parcă aceasta ar fi fost încă dintotdeauna aici, pe chipul lui, ca şi cum exact aici i-ar fi fost locul şi nu pare un corp străin pe un chip obosit, lipicios de sudoare şi brăzdat, plin de un păr răvăşit, de culoarea franzelei, brun sau gri ca şoarecele, aşa cum se vede azi foar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aula a fost copil, Erich a tratat-o doar ca pe un copil, acum Paula trebuie să-l facă să-i fie clar că nu mai este copil, ci deja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cândva mai sus în locul unde Erich intră în bucătăria părinţilor Paulei, cu ţigara albă în chipul întunecat, cu părul negru şi ochii ca smoala, o statură stranie, periculoasă ca o panteră, niţeluş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citit odată despre anumiţi bărbaţi care lasă într-un peisaj obişnuit impresia unor panter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 periculoşi şi plăcuţi pentru ochi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crezut că va avea vreodată un astfel de bărbat, chiar în bucătăria ei modestă, care să lase acolo impresia unei pantere periculoase, într-o junglă periculoasă. Însă dacă cineva ar fi în stare de asta, acela nu ar putea fi decât Erich, pantera, imediat caută Paula în ediţia ziarului de sfârşit de săptămână locul cu pantera, a, ui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eşte a învăţat Paula, era cea mai bună la engleză şi la aritmetică, şi bună şi la alte materii, asta nu-i foloseşte însă acu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u şi-a terminat şcoala, ceea ce nu contează, pentru că este ca un animal frumos de pradă: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tie că Erich este totul, aşadar, trebuie să devină şi ea cu mult mai mult decât este, altfel apare altcineva care este mai mult, sau chiar cineva care este cu mult mai mult, şi i-o ia înainte, dar cum?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care este Paula mitraliază de jur-împrejur ca o rachetă, ţac-ţac, face cafea, aduce cozonăcelul, care de fapt era rezervat pentru tăticu şi pentru gerald şi pitit chiar din acest motiv, toată lăţimea palmelor celor doi bărbaţi dezamăgiţi o va lovi pe Paula încă înainte de căderea serii, dar cozonacul se va afla atunci deja în trupul lui Erich. Paula se învârte ageră ca o albină, Erich încearcă să explice în felul lui încet şi greoi că Paula este deja o adevărată micuţă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preferat odată croitoria mai bună faţă de munca mai rea din gospodărie, acum se umflă deodată ca o porumbiţă sălbatică, uguie primprejur, îşi înfoaie penele, se aranjează, coboară pleoapele şi cară tot ce poate apuca din imediata vecinătate; în afară de cazanul cu apă sfinţită, există multe lucruri care-i pot fi lui Erich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este un demn reprezentant al mâncăului, mănâncă până i se face rău. Erich este interesat numai de motoare, şi anume de acelea care sunt montate într-o motoretă sau, şi mai bine, într-o motocicletă, Erich ar vrea atât de îngrozitor de tare să-şi ia permisul de conducere, pentru a-şi putea permite să-şi îndrepte atenţia şi spre motoare mai tari, cărora le este dedicată în secret toată dragostea lui, şi anume maşinile sport etc, dar a căzut deja de trei ori la examen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în consens, întreaga lui familie să-i fi distrus sistematic în bătaie, din fragedă copilărie, centrul motor din cap,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u va mai putea fi niciodată nelimitat de fericit, fericirea lui Erich va rămâne mereu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 schimb, nu va avea nicioda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ich îl interesează doar foarte puţin cinematograful, de care Paula e foarte interesată, căci acolo totul se petrece prea reped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istele care vin vara au zburat din nou de-aici atât de repede, într-o depărtar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este periculoasă, apropierea este familiară, ai putea chiar s-o îndrăgeşti cu adevărat. În apropierea lui Erich nu se află nimic ce ar putea el îndrăgi, în apropierea lui Erich se află doar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ich ar avea posibilitatea să aleagă între Paula şi o motocicletă, ar lua motocicleta, chiar şi cu o motocicletă Erich se duce numai până în satul vecin şi nu mai departe, într-o depărtare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ulege smântână, pentru a o bate şi a face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amilia Paulei sunt vestite pentru curăţ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e nimic pozitiv de raportat despre femeile din familia Paulei, merită să trăieşti pentru asta, căci o poţi îmbunătăţi tot mai mult: curăţenia, sus, Paula, la curăţ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comul Erich sade pe laviţă şi haleşte 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casă capătă numai tăticu. Înghesuie cozonacul în gâtlej ca un ministrant, toarnă peste el cafea şi rachiu de la secret, molcomul Erich creşte şi se întinde ca o plantă peste banca pe care sade şi apoi, de jur-împrejurul băncii, haleşte şi haleşte, şi nu se gândeşte la nimic altceva decât la motoarele lui, la motoreta lui, care poate fi incredibil de rapidă, mai ales după ce a bă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rucţia ei tot nu o pricepe nici acum, pentru că piesele sunt îmbinate într-un mod atâ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ich visează la o maşină cu mult mai rapidă, la senzaţia de a şofa, la viteza cu care mergi când conduci, la un supermotor, dar dacă la căcatul de motoretă se strică doar un fleac, trebuie să meargă imediat la prietenul lui, ăla-i un expert, şi ăla lucrează, ce-i drept tot în pădure, dar e un geniu în ale lemnului, ăla i-o repară pentru câteva beri. Un talent care se iroseşte lucr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şi mai tare-ar dori Erich să-şi demonteze motoreta şi să construiască din ea o maşină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mănâncă felia de cozonac, este ca în ziua de duminică pentru tăticu' lui, Erich se gândeşte la motoreta lui, pe care o are, la motocicleta lui, pe care o va avea odată, pentru a se putea gândi apoi la o maşina, şi la maşină, şi la ea se gândeşte, pentru ca odată şi odată, cândva, în viitor, să se poată gândi chiar la o maşină sport, despre care poate citi multe de pe-acum şi pe care o poate admira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ragostea azi la Paula totuşi, sau tocmai de aceea? Paula pofteşte dragostea să ia loc, imediat i se oferă şi o cafea cu lapte, dar dragostea nu se aşază ascultătoare, ea se agaţă strâns de Paula, oare cum se va termina totul? Se întreabă Paula, dar Erich, neghiobul nebun după motoare, nu se întreab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într-o viaţă mai bună, speră Paula, aşa cum i se întâmpl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pe cât se poate de repede, pe cât se poate de departe, speră Erich, şi asta precis nu pe jos, speră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x frumos a fost ăst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a fost iar un sex frumos, e de părere Heinz. Îşi şterge gura, îşi piaptănă părul, îşi curăţă sprâncenele, urechile pe dinăuntru, nasul, îşi spală mâinile, îşi bea cafeaua de dimineaţă şi iese din casă spre a-şi exercita profesia, imediat după ce iese din casă, intră în stresul vieţii profesionale, în lumea misterioasă a sârmelor, din care Brigitte nu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igitte îşi urmează destinul ei de femeie, care este mai uşor şi mai simplu decât destinul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dulapul, îşi scoate fusta şi puloverul şi îşi trage pe ea un halat de bumbac, pestriţ şi îngrijit şi care are rostul de a îmbunătăţi atmosfera de lucru, de a aduce puţină culoare în griul şi negrul inconsolabil al maşinilor, pete vesele de culoare: raze de soare, după ce Brigitte a îmbunătăţit atmosfera de lucru, înrăutăţindu-şi însă propria stare, intră în sănătoasele sandale-de-lemn-pentru-sănătatea-picioarelor, pentru ca piciorul să rămână sănătos cât lucrează şi să nu se îmbolnăvească aşa cum se întâmplă cu unele picioare, dar nu ale Brigittei, ea preîntâmpi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unoştinţe privitor la lucruri ştiinţifice cum ar fi sănătatea, poţi împiedica multe, chiar ş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colege poartă aceste sandale, şi ele fac ceva pentru sănătatea picioarelor lor. Sandaua de lemn e preferată în acest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privi bine împrejur, Brigitte a şi început munca la banda rulantă, serviciul la bandă îi conservă lui Brigitte feminitatea, pentru că este o muncă feminină, în general cu angajate de sex femi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are), de aceea nu e greu să păstrezi intactă curăţenia, singurele elemente masculine sunt posturile mai înalte, acelea care nu se văd şi care deci nu pot deranja curăţen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ile preponderent mase. Zace adesea ceva oribil pe jos, fără ca imediat cineva să ia măsuri. În această muncă legată de sutiene, zac pe jos numai obiecte drăguţe, câteodată o bucată de dantelă, o bentiţă de culoare roz-somon, dar chiar şi aceasta este imediat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jos nu se află niciodată nimic, ce să mai vorbim de mesele din cantină! Şi aici, peste tot, avantajul curăţeniei: atât de curat, încât ai putea mânca direct de pe ele! Fetele şi femeile sunt în întrecere, cine descoperă prima un fir de praf sau o pată, pata e deja ocolită, ba uneori pata e ocolită chiar înainte de a fi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junge totuşi la situaţia ca o pată de cafea să trebuiască să fie îndepărtată de pe placa albă de melamină, după această operaţiune sunt toate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 din întâmplare un angajat din conducere, care de fapt nu trece niciodată, atunci pata îşi va fi dat de mult duhul vieţii 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cretară-şefă care trece întâmplător nu are voie să vadă vreo pată, pentru că asta se pricepe la pete, dar ea însăşi nu pare să facă nicioda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au adesea un hobby, printre acestea se numără călătoriile, dansul, excursiile, cinematograful sau lucrul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i pe care-i cunosc cusătoresele îi interesează din păcate în afară de munca lor numai felul cum se pot întrema după această muncă, ei nu au hobby-uri. Adesea ei au hobby-uri rele, în care nu-şi impli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i interesează pe şeful vânzărilor, pe procurist, pe responsabilul cu promoţia şi pe directorul te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cis nici ce lucrează aceştia, domnii nu sun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da de cusut sutiene, se pot avea doar cu greu interese străine de banda de cusut sutiene, pentru că adesea nu se ştie ce interese există în general, se ştie numai că unul sau mai mulţi au interesul ca banda de cusut sutien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ştie că există şi altceva decât munca şi muncitorii mase, trebuie să-ţi şi vină ideea că acest altceva ce există poate exista şi pentru tine, nu tot timpul doar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 tot cazul e una dintre puţinele care a priceput că în afară de muncă există ceva ce merge mult mai departe decât munca, Brigitte a aflat din întâmplare că există mai mult decât doar munca, mult mai mult, şi anum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aflat din întâmplare, aşadar, că în afară de munca pe care nu o vrea, de colegele pe care nu le poate suferi, pentru că, de fapt, nu mai este una dintre ele, pe care tocmai din acest motiv chiar că nu le mai poate suferi, căci colegele o mai consideră încă a fi una dintre ele, ceea ce de mult nu mai este, mulţumită lui Heinz, mai bunul, de-a dreptul cel mai bun, Brigitte a aflat din întâmplare, aşadar, că în viaţă mai există, în afară de muncă, muncă, îmbrăcatul hainelor de muncă, făcutul cafelei, muncă etc, şi unul, de fapt unicul, care i-a otrăvit temeinic toate astea şi i-a tăiat pofta din rădăcină pentru toate astea şi din întâmplare Brigitte l-a recunoscut pe HEINZ, Heinz şi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bun – Heinz – poate fi recunoscut numai din întâmplare, când şezi ca Brigitte, la bandă, într-o situaţie cât se poate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bun – Heinz – poate fi şi obţinut numai dintr-o întâmplare neverosimilă, când şezi ca Brigitte, la bandă, într-o situaţie cât se poate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dura oare întâmplarea d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igitte îşi mişcă degetele de la picioare în sănătoasele ei sandale de sănătate, spre a le păstra chiar şi pe acestea sănătoase şi proaspete pentru Heinz, priveşte în jos de la o înălţime vaporoasă spre cele ce cos ca şi ea, despărţită de ele în mintea ei printr-o distanţă de nerecuperat: Brigitte, femei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re văd magazinele doar pe dinăuntru, şi numai atunci când cumpără hrană pentru sugarii lor sau un cârnat conservat pentru bărb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are va poseda magazinul prin Heinz, ştie cum te poate apăsa proprietatea, dar şi cum te poate bucura. În tot cazul Brigitte va şti atunci pentru cine se va speti de muncă, şi anume, pentru ea însăşi şi pentru Heinz şi nu pentru o masă de oameni străină, anonimă, neprietenoasă ca ace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ţi aparţine este ceva ce-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atât de nebunesc de departe pot aluneca uneori gândurile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e gândeşte la orice vrei, dar cel mai puţin la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e gândeşte la aceleaşi lucruri ca şi Brigitte, anume la propria s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inz speră că chestia cu Brigitte nu va avea urmări, când Heinz se gândeşte la Brigitte, atunci nu se gândeşte la ea însăşi, ci la posibilele urmări, Heinz o cântăreşte pe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aţă în faţă cu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peră că chestia cu Heinz va avea urmări, va TREBUI să aib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rost de un copilaş! Un sugar greţos, alb, o larvă care zgârie, pentru Heinz va fi simplu şi semnificativ: copilul nostru! El va întrupa legătura durabilă pe care o caut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caută cu toate mijloacele să împiedice orice legătură durabilă, pentru Heinz un prunc ar fi o piatră atârnată de picior, o piedică, o frână pentru foarte promiţătoarea sa ascensiune în direcţia: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rea să-l primească înăuntru în ea, şi să şi rămână apoi înăuntru, nu să curgă nefolosit, lipsit de sens şi fără viitor afară, Brigitte vrea ca Heinz să-şi dea drumul şi să împroaşte în ea extractul fripturii de vacă şi al găluştelor de azi de la prânz, acum doar trebuie împroşcată în ea, în sfârşit, această mâzgă băloasă şi să rămână înăuntru, dar nu, lucrul bun se face pe-ndelete şi Heinz are şi el nevoi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nou, cine-ar crede, într-o secundă se şi pur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imp şi nu-ţi lua viaţa, sau: toate cu calm, în calm stă puterea, ripostează Heinz, binedispus, la zorul lui Brigitte. Heinz rămâne culcat calm peste Brigitte, în toată plinătatea trupului său şi, deocamdată, face o pauză, povara lui e grea, el n-o face cu nimic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imte burta spongioasă a lui Heinz peste ea, turtind-o, nici un semn că în acest colos ar mai exis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tocmai cel mai uşor nici nu-i trece prin cap lui Heinz. Să-i ard una între coaie ca un cal cu copita, îi trece fulgerător prin cap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r vrea fireşte să prelungească pe cât e cu putinţă puţinele clipe plăcute pe care le poate avea cu Brigitte. Chiar aşa repede nu trag nici prusacii, chiar aşa repede nu i-o trage nic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rezenţă de spirit, Heinz are întotdeauna un răspuns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Heinz revin încet viaţa şi mişcarea, Brigitte se gândeşte la viitorul ei, viitorul care s-o abată de la acest prezent care-i provoacă greaţă, Brigitte vrea ca Heinz să treacă mai repede la treabă pentru că s-ar putea ca viitorul să nu mai poată aştep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e termine odată preludiul, pentru ca principalul, urmaşul, să-şi poată încep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grohăie şi se tăv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l aici nu e gândit ca un preludiu pentru Brigitte, Heinz trebuie mai întâi să-şi facă pregătirea, înainte de a intra în rund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eludiu, care să-i facă plăcere lui b., Heinz nu s-a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e gata Heinz de start, în sfârşit motorul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care e omul momentului, vrea acum să aibă momentul lu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 început să se agite, i-au intrat în turaţie intestinele din cavitate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temper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vrea Brigitte să guste plăcerea, dar atunci să fie cu atât ma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rece, dar VIAŢ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ne lasă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deduce din aceste cuvinte pripite, Paula vede nu numai în croitoria mai bună o posibilitate de supravieţuire, ci Paula vede acum şi în dragoste o posibilitate de VIAŢĂ, pentru ea e ca şi cum ar trebui să alerge în concurenţă cu ceilalţi o distanţă mare, o distanţă plină de gropi, şi ceilalţi cad laolaltă înăuntru în gropi şi dispar ca la biliard: surorile ei cu copiii lor şi cu degetele lor distruse, fratele ei, care şi el va avea curând copii şi are de pe acum degetele distruse, mama lui Erich, care are deosebit de mulţi copii, şi la care este o minune că efectiv mai există degete, toţi cad înăuntru în gropi şi dispar de pe ecranul pe care se desfăşoar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aula, ea ocoleşte gropile cu bravură! La capătul drumului urmează căderea în braţele lui Erich şi dangătul clopotelor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roitoriei, începutul vieţii celei mai adevărate, cum nu există alta mai adevărată, la moarte nu trebuie nici pe departe să te gândeşti, pentru că moartea nu vine încă lungă vreme, dacă viaţa este adevărată şi reală, numai dacă trăieşti o viaţă neadevărată şi nepotrivită, ca mama sau tata, care doar se nasc, încep să muncească din greu, ca apoi imediat să moară, fără să fi simţit realitatea vieţii reale, numai dacă trăieşti această viaţă nepotrivită şi neadevărată, această viaţă de muncă din care nu ai nimic, atunci suferi o moarte adevărată şi durabilă, aşa repede merg uneori lucrurile, că la sfârşit poţi crede că nici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nsideră dintr-odată croitoria drept duşmanca ei naturală, din fericire, nu s-a legat de ea atât de strâns şi de inseparabil, ca să rămână lip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roitoria este ceva ce poate oricând fi aruncat peste bord. Din fericire croitoria nu ţi se atârnă de gât şi nu se agaţă nici în altă parte ca să nu-ţi mai dea drumul, cum fac uneori oamenii nepricepuţi, cum ar vrea Paula să facă cu Erich. Din fericire, croitoria nu este TOTUL, ci asta este dragostea şi o căsuţă proprie, ce trebui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vrea pe Erich pe care-l va căpăta, al cărui copil îl va căpăta, după care se va lăsa de meserie, pentru a căpăta şi alţi copii ai lui Erich, resp. Un alt copil al lui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va primi nimi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ceva pe degeaba, pierde mai degra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a primi atunci şi o maşină, pentru care Erich o va primi pe ea însăşi, ceea ce nu e mult, dar asta Erich nu are voie să ştie, el trebuie să creadă că ce primeşte este cel mai mare lucru pe care-l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e să-l schimbe puţin, până când fericirea poate, în cele din urmă, să se instaleze şi să şi rămână: Erich trebuie să se lase total de băut, ăsta este cel mai rău lucru ce poate exista, pentru că priveşte nemijlocit şi personal mobila albă, lăcuită, de bucătărie şi dormitorul nou de lemn de nuc. Alcoolul şi mobilele noi sunt prin natura lor adversari naturali, alcoolul şi rochiile sarafan îngrijite, pe care nu ar trebui să borăşti, pantofii albi, care arată ca de piele adevărată, deşi nu sunt, şi totuşi nu ar fi voie să borăşti peste ei, copiii în hăinuţe colorate, plantele în glastre, televizorul cu flori artificiale în vaza artificială, toate astea şi alcoolul, perdelele transparente de plastic şi alcoolul, textilele moderne ce n-au nevoie să fie călcate şi alcoolul, acestea toate sunt pur şi simplu duşmani în natură acolo unde se întâlnesc,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aulei toate obiectele albe şi moi se potrivesc între ele, alcoolul nu se potriveşte cu ele. Alcoolul deranjează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ie să uiţi prezentul de dragul viitorului, dar normal că nu este voie (mare greşeală!) să scapi cu totul din ochi viitorul de dragu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aulei nu mai este croitoria, prezentul Paulei este dragostea ei pentru Erich, care va fi suficientă şi pentru to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iind, aşadar, viaţa adevărată, viaţa prezentă neadevărată a Paulei trebuie să se modifice în aşa fel, încât să devină adevărată şi plină de dragoste, acest lucru se face aşa: ai văzut adesea, Erich, la cinema, cum între persoane deosebite se pot întâmpla lucruri deosebite, cum ar fi o dragoste deosebită, aşadar, noi trebuie să fim doar deosebiţi şi să vedem ce se întâmplă, obişnuiţi sunt oamenii de jur-împrejur, care nu ştiu altceva decât muncă şi iarăşi muncă, deosebiţi suntem noi, care nu ştim altceva decât muncă şi muncă, dar care, pe lângă asta, ne mai şi iubim, nu mai trebuie să căutăm lucrul deosebit, pentru că îl avem deja: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uneori numai o dată în viaţă, dacă nu o apuci cu amândouă mâinile, atunci devii foarte nefericit, dacă de ex. Laşi femeia iubită sau bărbatul iubit să rătăcească pe la străini, s-o apuce pe calea greşită, dragostea este o excepţie la ceea ce trăim şi avem îndeobşte, la muncă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oar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pe asta o avem. Ţine, aşadar, strâns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a şi în multe alte clipe anterioare, Erich se gândeşte la capul de distribuţie, la carburator şi la eşapament, pe care oricum nu le poate deosebi între ele. În încheiere, deşi efortul este foarte mare, Erich se gândeşte imediat fără pauză la aspectul exterior al întregului: la caroserie, la viraje şi la ş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gândeşte însă pentru doi şi se gândeşte imediat chiar mai departe, într-o cvasicontinuitate, nu la dragoste şi la ceea ce se întâmplă, resp. Se schimbă atunci în corp, ci la noua locuinţă, la copii şi la gustărica de după-amiază, cu cafea şi frişca, şi la lovitura pe care-o va da CELORLALŢI, cărora trebuie să le DEMONSTR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areori), Erich se gândeşte şi la revistele complicat scrise despre trecutul război mondial, despre multe dintre evenimentele ce se află în ele nu se mai ştie poate astăzi absolut nimic, suflul istoriei îl adie pe Erich. Rareori Erich se gândeşt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u se gândeşte niciodată la Paula, când nu e nevoit, pentru că tocmai est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eşte la fiul ei molcuţ. Paula se gândeşte la o cameră albă de spital, Paula se gândeşte la vechea ei familie, care se mai potriveşte în noua viaţă a Paulei, cel mult, într-o cameră de spital, ca vizitatori şi în cele mai bune haine de duminică, cel mai frumos lucru la care Paula e capabilă să se gândească e felul cum va regreta familia ei bătăile pe care i le-a dat într-o viaţă trecută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fi făcut fotografiile, familia va părăsi camera de spital ca un singur om. În încheiere Erich îi va oferi trandafiri roşii, care nu vor fi nici vis şi nici baloane de săpun, ci un vis care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va fi, desigur, şi ea de faţă şi va prezenta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între prezentul Paulei şi viitorul Paulei, precum şi între prezentul lui Erich şi viitorul lui Erich, precum şi între prezentul Paulei şi prezentul lui Erich, precum şi între viitorul Paulei şi viitorul lui Erich, există deci o mare diferenţă, iar una şi mai mare există în tot cazul între prezentul Paulei şi viitorul lui Erich, şi între prezentul lui Erich şi viitorul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aduse între ele la acelaşi numitor aceste evenimente de valo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munca pe care trebuie s-o depună unul şi pe care apoi celălalt şi-o însuşeşte, aici începe munca pe care trebuie s-o depună celălalt şi pe care apoi unul şi-o însuşeşte, faptul că amândoi muncesc în acelaşi timp şi apoi trag foloasele în mod egal nu intră în discuţie în cazul de faţă. Prea sunt diferite punctele de vedere, prea inegal împărţite avantajele şi dezavantajele, prea este Erich avantajat datorită calităţilor lui corporale şi sexului său. Asta se bazează pe forţa lui trupească şi pe înfăţişarea sa, admirată mai cu seamă de femeile care-s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este ceva cum ar fi tatăl Paulei, sau fratele Paulei, sau cumnatul Paulei, ceva care împarte în stânga şi-n dreapta bătaia şi se îmbată, chiar dacă până acum nu a avut ocazia, pentru că până acum el însuşi a fost mereu cel bătut; dar dacă va avea acum în curând ocazia s-o facă, adică o femeie, ceea ce el în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ţi face plăcere, ceea ce Erich în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impotrivă, Paula, dimpotrivă, duce consecinţele tuturor dezavantajelor înfăţişării şi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e considerată drăguţă, cum ar fi bine să fie considerată o femeie, despre ea se spune însă că e curat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şi puritatea pot să ridice valoarea unei persoane de sex feminin, pot, dar nu 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oitoria este inutilă, nu-şi are locul aici, nici n-ar fi trebuit să apară, va dispărea oricum curând din nou de pe scenă, nu va mai conta, în timp ce această croitorie este total neesenţială, comparată cu viaţa şi cu dragostea ce o conţine, în timp ce croitoria asta nu are absolut nici un sens, nu poate înlocui un bărbat şi nu poate pregăti nici o femeie pentru un bărbat, nu-i foloseşte unei femei la nimic, dacă are deja un bărbat, şi nu-i aduce nici un bărbat, dacă are nevoie de unul, în timp ce această croitorie nu face o FERICITĂ, ceea ce face doar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nu-i creşte valoarea pentru că învaţă croitoria, dar prin faptul că e întotdeauna curată, prin asta poate deveni ceva mai mult, aproape drăguţă, ceea ce şi trebuie să fii, ca să poţi avea par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i-ar fi plăcut croitoria, dar realitatea trebuie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lui Erich, frumuseţea lui şi câştigul lui ca lemnar, faţă de feminitatea, urâţenia, dar curăţenia Paulei, şi faţă de câştigul Paulei ca ucenică, dragostea lui Erich pentru motoarele rapide de orice fel, faţă de dragostea Paulei pentru Erich. Dragostea lui Erich pentru alcool, faţă de dragostea Paulei pentru Erich. Dragostea lui Erich pentru aventurile celui de-al doilea război mondial, faţă de dragostea Paulei pentru Erich. Dragostea lui Erich pentru motocicletele rapide şi maşinile sport, faţă de dragostea Paulei pentru Erich şi pentru un cămin propriu, preferinţa lui Erich pentru ceea ce-i rapid, faţă de preferinţa Paulei pentru viaţă şi pentru Erich. Ambele sunt pentru Pau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 Brigitte prinde drăgăstos şi posesiv mâna lui Heinz. În fiecare minut liber, când, întâmplător, nu munceşte, Brigitte încearcă drăgăstos şi demonstrativ să apuce mâna lui Heinz, uneori trebuie să alerge ceasuri întregi pe lângă el, pentru a căpăta o dată şansa să-i dea mâna. Atunci însă temeinic, mâna drept întinsă, ca ea să nu-i poată plasa acolo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ul mâinii este înainte de toate atunci important, când sunt prezente alte femei, ce apar ca o încarnare încremenită a pericolului, timid se furişează atunci o mână mică în cea mare a lui Heinz şi vorbeşte despre vreme, situaţia în lume, sau despre mâncare, sau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e preface uneori făţiş că el şi Brigitte n-ar fi un singur om, ceea ce de fapt sunt. Oare femeile astea nu văd că în realitate suntem una, am devenit una, inseparabili, întreabă Brigitte mirată când alte femei îl văd pe Heinz ca fiind un corp propriu cu un spiri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e femei îl consideră pe Heinz ca pe ceva ce ar mai putea fi căpătat, când el de fapt nu mai poate fi căpătat, pentru că îl are deja Brigitte, atunci femeile astea nu au dreptate şi se află pe un drum greşit, fiecare cu ce 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einz, timpul liber n-ar fi timp liber, munca fără Heinz e plină de pericole pentru Heinz şi pentru Brigitte. Munca fără Heinz nu este altceva decât un obstacol în calea spr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ât de puternică poate fi ura împotriva cuiva, Brigitte trebuie doar să-l privească pe Heinz şi deja îl ură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 motive Brigitte îl urăşte pe Heinz şi pentru faptul că acesta lasă întotdeauna să crească în el o senzaţie fizică pentru Brigitte, exact când gitti ar vrea să trăncănească despre problemele ei sufleteşti, ce au ca urmare o căsuţă cu grădină. Întotdeauna, când Brigitte ar vrea să-şi reverse în afară ce are ea mai lăuntric, ocazie cu care să scuipe din ea toată salata despre fericire, viitor, îngrijirea bebeluşului şi maşini de spălat, tocmai atunci se poartă Heinz astfel, de parcă n-ar avea un creier, ci doar 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oare Heinz în Brigitte doar un corp, nu şi toată complexitatea care za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a străduit chiar să provoace războaie şi crize intern., pentru a arăta că un om trebuie să aibă un altul, care să-l ajute apoi să l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ât te urăsc pentru asta, gândeş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 fericit că a găsit în fine o persoană cu care să şi-o tragă, ajunge doar ca Heinz să ia notă vizual de prezenţa persoanei Brigitte, ca să se şi descheie şi să se pună în poziţie de start. În timp ce Brigitte încă îi declară că îl iubeşte şi că simte totodată ceva ce aduce cu stima pentru succesul lui profesional, în timp ce Brigitte îşi lasă încă să-i zboare gândurile despre dragoste şi respect până la nuntă şi renovarea casei, până să-şi poată da seama ce se întâmplă, ciocănarul Heinz i se şi prinde de corp ca o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inz îşi acţionează cu zel balansierul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rigitte dă sfatul cel bun ca Brigitte să nu-i mai dea drumul. În timp ce stomacul lui Brigitte se întoarce pe dos, Heinz nu-i mai dă drumul, se-agaţă ca o gheară şi revarsă în nasul sensibil al lui gitti respiraţia putredă a dinţilor stricaţi, împroaşcă abundent picături de salivă peste pleoapele strâns închise de greaţă ale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inz a venit, cu toate dorinţele şi pretenţiile pe care un astfel de Heinz le adu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a dus la cinema şi Heinz a venit şi ciocanul lui s-a năpustit plin de văpăi pest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i doreşte în gând un sex încovoiat, cu aşa ceva Heinz ar avea multe necazuri, deocamdată are Brigitte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gitte nu-i trece prin cap să-i spună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ştie că există atât de multe femei care ar dori să-şi însuşească un viitor străin,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Brigitte preferă să se transforme pe ea însăşi într-o prelungire a membrului lui Heinz, într-o parte a corpului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 ţâşneşte Heinz pe uşă înăuntru, că şi ţinteşte spre canapea, încă înainte de a-şi scoate puloverul, deja plonjează orbeşte, Brigitte parează asediul cu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odată, din prea mult avânt, Heinz să pătrundă prin Brigitte, să ajungă pur şi simplu pe cealaltă parte şi să iasă prin zid. Azi însă Heinz are doar atâta avânt, încât să-l plaseze dibaci în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măiastră, de mare precizie, un chin pentru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îndrăzneşte nici măcar să spună dacă îi este foame sau sete. Când îi e mai târziu foame lui Heinz, îi e foame şi lui Brigitte, un singur corp cu toate consecinţele, Heinz şi Brigitte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îmbucurătoare pentru două persoan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l urăşte pe Heinz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nenumăratele situaţii pătimaşe pe care le provoacă Heinz, fără să reflecteze cât de dezgustătoare ar putea fi pentru Brigitte, Brigitte ar putea de exemplu să ţină spre el în loc de propria ei păsărică un sac, plin cu mulţi ţepi lungi, în care Heinz să sară ca un iepure înăuntru, heirup, să-şi facă drum înăuntru cu sula zvâcnind, şi nimic altceva, decât înăuntru! Şi dă-i, în ţepi sau în cuie! Asta precis n-ar fi o plăcere, ce neajutorate s-ar bălăbăni atunci prin aer picioarele lu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l aşa, Brigitt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inz nu ştie ce găseşt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mic când el se sloboade peste ea ca o eclipsă de soare sau o altă catastrof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l lasă pe Heinz în credinţa forţ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Geme groaznic, de pot fi înmuiate şi pietrele, cauza: </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or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simte nimic, decât un răzuit ciudat, neplăcut într-însa. Brigitte simte dragost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geme şi el, ca Brigitte să vadă cum se străduieşte pentru ea şi cât este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geme de forţă, n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Heinz înţelege puţin de glumă, în forţă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eschizi o antrepriză privată, te poţi bizui de fapt numai pe tine însuţi, cel mult, pe cineva care să contribuie cu un capital de pornire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Brigitte nu înţelege de glumă, este treaba cea mai serioasă pe care ea o poate face, aşa fără nici un capital de start, pentru propria-i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voci, Brigitte şi Heinz gem făcân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Brigitte are o senzaţie neplăcută, Heinz o senzaţie plăcută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tează pentru Brigitte ca mijloc pentru un scop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tează mult pentru Heinz, adică cel mai mult după ascensiunea lui profesională, şi după mânca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z îi face plăcere, lui Brigit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z îi face plăcere, deşi nu înţeleg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se alege cu nimic, decât cu o speranţă vagă. Dar în afară de asta, Brigitte are un vagin, se foloseşte de acesta, lacom îl înhaţă vaginul lui Brigitte pe tânărul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rigitte şi Heinz este în curs o cuplare corporală, Brigitte spune, cu tine este atât de frumos că aş vrea să mor. Heinz este foarte mândru de această frază, o repetă mereu şi mereu în cercul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este atât de frumos, Heinz, că aş putea să m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muncă, în tot cazul, n-aş vrea să mor, Heinz, dacă tot trebuie, atunci măc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Paulei preferinţa Paulei pentru viaţă şi pentru Erich. Pentru Paula, ambele sunt unul şi acelaşi lucru, aşadar, dă-i înainte în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Erich părăseşte în sfârşit curata bucătărie a părinţilor Paulei, cu motoare în suflet, cozonac şi o tărie în stomac, cu nimic în interiorul ţestei, pentru că a îndeplinit tot ce avea de îndeplinit, el nu are nici un fel de amintire despre vreo persoană vie, despre Paula, ci doar o amintire tulbure despre o femeie care a făcut cu el ceea ce femeile au făcut întotdeauna cu el, şi anume, să-i dea să mănânce, să-i dea să mănânce, să-i dea să mănânce şi să-l servească prin faţă şi prin spate ca pe o statuie sfântă, căreia i se aşază ghivece cu flori, prin urmare nici o amintire despre vreun om anume, ci doar o amintire a consecinţelor întâlnirii cu această persoană, anume o căldură plăcută în stomac de la tărie şi o senzaţie dulce de preaplin, de asemenea în stomac, ce vine de la cozonac, cafeaua n-a fost nici ea proastă, boabe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entru Erich cu totul altceva decât face el mereu cu turistele fem. Din timpul verii, care sunt totuşi pentru el persoane mult mai reale, mai vii, întrucât se pot decide încontinuu între diferite multiple posibilităţi, de ex. Dacă să viziteze cascada sau să facă o excursie la munte, sau dacă să meargă la dans sau la popice, atât de multă libertate de decizie îi face frică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riste care vin vara sunt însă o cu totul altă specie de femei, sau ele sunt femei, iar mama şi Paula poate nu sunt deloc femei sau invers, o cu totul altă specie de femei este aşadar asta, care nu-ţi îndeasă ceva fără încetare, care nu se îngrijesc de tine, care însă vor să li se îndese lor ceva, care cu toate astea au de multe ori bani, dar nu sunt femei cu care să te însori, cum spun mulţi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acestora: femeile bune de măritat, cele care vor să li se îndese ceva în ele abia după ce au fost luate de nevastă, lucru la care rezistă totuşi foarte puţine îndeajuns, până la izbândă, de aceea: Erich se gândeşte la două specii de femei, când se întâmplă să se gândească la femei, ceea ce face numai când simte o nevoie, pe care, prin simplul fapt de a se gândi, tot nu o poate satisface, Erich se gândeşte, aşadar, la femei, care pentru el nu sunt femei, căci ele, ca şi mama cea lipsită de sex, îi îndeasă întruna ceva de halit şi de băut, şi la femei, care pentru el nu sunt femei, căci ele nu au voie să fie femei pentru el, pentru că o fac cu fiecare, fără să fie îndrăgostite, sau logodite, sau măritate şi, în general, ar fi absolut imposibil să poată ţine curată o cas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e mai puţine au o casă întreagă, fireşte, lui Erich îi este totuna că-i femeie sau nu, sau că nu-i deloc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u se gândeşte deloc la femei, sau dacă o face, atunci la femei care nu sunt deloc femei, prin urmare, nu există pentru Erich femei, căci femeile pe care le cunoaşte în realitate nu sunt deloc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imte efectele femeilor, dar nu înseşi femeile, din acest motiv şi încă din multe altele, Erich se gândeşte exclusiv la maş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şi încă din multe altele, Paula se gândeşte în această clipă la Erich şi la cum să poată deveni nevasta lui, ceea ce va fi greu, dar trebuie să fie totuş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re urmează, croitoria mai bună, care a devenit brusc plicticoasă şi mai rea fără să poată înţelege de ce, geme chinuită: Paula, dacă nu te mai ocupi de mine mai mult decât te ocupi acum de mine, atunci foarte curând nu voi mai putea fi pentru tine viaţa mai bună, cum a fost intenţia mea iniţială, atunci, brusc, fără ca tu măcar să observi ca lumea, nu voi mai putea fi nici măcar o părticică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a nici nu mai ascultă cum trebuie la spusele croitorie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imp ce Paula exercită croitoria, se gândeşte la viaţa cea mai bună care, în mod sigur, cu Erich va veni mult mai repede decât viaţa mai bună care, cu croitoria, va veni abia în doi ani, când va fi terminat ucenicia, viaţa cea mai bună însă poate începe eventual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ii gat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ămâne totuşi mai bun decât ceea ce e do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ţi vezi norocul într-o altă persoană decât în cea care eşti tu însăţi, cum au făcut-o deja mama, bunica, sora, de şi-au căutat norocul în altcineva şi nu l-au găsit nicidecum, mai bine îţi vezi norocul în altă persoană şi-l şi găseşti acolo, decât să ţi-l faci singur, sau să nu îţi găseşti norocul, şi timpul tinereţi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ca norocul să fie făcut dintr-un om omenesc, decât din mătase neomenească, bumbac neomenesc sau neomeneasca pânz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deveni o nevastă pentru Erich pe care el să fie în stare s-o recunoască şi ca femeie? De-acuma fără tivuri, fără butoniere, fără ajururi, fără cusături în cruciş şi-n curmeziş sau numai cu jumătat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coseşte iarba pentru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coseşte iarba pentru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eja a unasutămia zi în care Erich coseşte iarba pentru nutreţ, pe lângă munca în pădure, Erich trebuie să cosească întotdeauna iarba pentru nutreţ, şi să execute încă multe alte activităţi, cum ar fi cositul ierbii pentru nutreţ, curăţatul bălegarului, căratul bălegarului la câmp, cositul ierbii pentru nutreţ, încă o dată, o ultimă dată cositul ierbii pentru nutreţ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vizitează pe mama lui Erich şi persoanele dimprejurul ei, care de fapt sunt persoane împrejurul lui Erich, totul se-nvârte în jurul lui Erich, buricul pământului, care coseşte iarba pentru nutreţ, de parcă ar face asta zilnic, bună ziua, aduc un cozonac şi salutări cordiale de la mama.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ich se minunează, pentru că, dacă ai ceva, nu se obişnuieşte să dăruieşti de bunăvoie nici măcar o bucăţică, asta nu s-a mai întâmplat niciodată până acum, aici fiecare încearcă să capete ceva, dar să nu dea nimic în schimb, pentru că aici fiecare încearcă să capete ceva pe degeaba dacă este posibil, dar pentru că, în general, se ştie că, pur şi simplu, pe degeaba, NU POŢI primi nimic, nici măcar chinuri grele, mama lui Erich se minunează că în casă mărşăluieşte deodată un cozonac, aşa, pur şi simplu pe degeaba, mulţumesc mult. Salutări cordiale, dar întrucât, cum am spus, şansa de a primi ceva în dar este una la un milion, mamei lui Erich îi merge gândul imediat mai departe, ce anume poate să vrea în schimb fata asta? Ce şi de ce valoare avem noi, despre care ea să creadă o secundă că îl vom da, că ar fi posibil ca e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care să fie cel puţin cu o fărâmă mai valoros decât cozonacul, că doar, la urma urmei, vrei să primeşti totuşi ceva mai mult înapoi decât ai investit, nu poate crede în serios că îi vom da pe degeaba ceva, indiferent ce, chiar dacă ar fi doar negrul de sub unghie, căci pentru o bucată de cozonac primeşte cel mult o bucată de carne grasă, cea macră o mâncăm noi înşine, şi ea n-a afirmat niciodată că ar dori o bucată de carne sau câteva ouă sau un borcan de compot de prune, doar nu cumva vrea ceva din marmelada făcută în casă? Dacă-i asta, trebuie să mai care încoace ceva cozonac, până-i vine rău, când mă gândesc câtă muncă am avut cu marmelada, n-are decât să-şi ia propria ei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ia viaţa în propriile mâini, până acum nu culege pentru asta decât neînţelegere, nerecunoştinţa şi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ula este foarte activă, culege florile câtă vreme înfloresc şi poate chiar înainte, atunci vor înflori în paharul cu apă sau în drăguţa vază de porţelan în camera ferită, şi doar tu însăţi ai parte de ele sau vreun oaspe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şi ziua în care devine clar că nu poate fi vorba de marmeladă, dacă ar fi fost vorba anume de marmeladă, după a opta bucată de cozonac Paula ar fi spus ceva, orice, despre marmeladă, doar nu poate fi atât de tâmpită, să care zece bucăţi de cozonac pentru un borcan de marmeladă, dacă ar putea primi un borcan de marmeladă deja pentru opt bucăţi de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eci Paula, care e lucrul pe care-l vrea 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coseşte din nou iarbă pentru nutreţ, pot să te ajut la căratul nutreţului, întreabă Paula, nu e îmbrăcată pentru căratul nutreţului, mai degrabă pentru biserică, la care însă nu merge, pentru că nici părinţii ei nu merg niciodată, fiindcă pentru asta nu primeşti nimic, Erich se uită la Paula, cum te uiţi la un gândac inofensiv, pe care, dacă eşti binedispus, nu trebuie neapărat să-l striveşti, Erich nu se uită urât l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e uită la Paula, apoi iar nu se uită la ea. Îţi pătezi rochia cu pete de iarbă, spune el, căci arăţi ca şi cum ai fi vrut să te duci la biserică, ai putea s-o porneşti imediat spre biserică, aşa cum eşti acuma, nu, te ajut, Erich, tu munceşti mereu atât de greu! Da, munca e într-adevăr grea, dar este bine s-o faci în aer curat. În fabricile astea aş muri, în aerul acela stătut şi închis, în care trebuie să muncească chiar şi femeile, care sunt cam fără puteri, spune Eric</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i dreptate, răspunde Paula la ce a spus Erich, un ton nou vibrează între ei, un ton al înţelegerii, munca în aer liber e mai sănătoasă decât munca în fabrică, despre asta am cit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a citit despre asta, pentru că nu citeşte decât revistele despre războiul mondial, dar şi Erich a auzit deja că munca în aer liber e mai sănătoasă şi mai liberă, ai dreptate, spune Paula, aerul proaspăt şi munca în el fac omul puternic, sănătos şi roşu-n obraji, tu eşti puternic, Erich. Şi sănătos, aceasta a fost prima conversaţie reală între Erich şi Paula, o conversaţie în care unul spune ceva, iar celălalt răspunde ceva al cărui sens se potriveşte cu cele spuse. În acest moment pe Erich îl străfulgera gândul că Paula ar putea fi o persoană cum e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a priceput superficial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mamă, Erich trece pe lângă miezul problemei, din partea mamei, Erich simte doar consecinţele: mâncarea, curăţenia, înjurătura, ameninţarea cu bătaia, curăţenia şi încă o dat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dat un răspuns la ceva ce a exprimat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a trăit nemijlocit urmarea unei acţiun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ulei îi este permis să ajute la căratul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lipa în care Erich şi Paula fac pentru prima dată ceva împreună, şi anume cară un coş cu iarbă pentru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iitor Erich şi Paula vor face ceva împreună, se vor închide undeva sau se vor duc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observe în viitor când vor face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ich şi Paula se completează reciproc şi în viitor, de exemplu când Erich bate şi Paula e bătută, sau când Erich e bolnav şi Paula îl îngrijeşte, sau când taie lemne împreună, sau când Paula găteşte şi Erich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gura lumii face glumele ei hazlii despre persoane ca Paula, aceste glume spun în concluzie că pe cât sunt de proaste femeile, pe atât sunt de drăguţ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răguţ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ariante glumele mai spun şi că, pe cât de brutali, de prefăcuţi şi de vicleni sunt bărbaţii, pe atât sunt de drăgu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răgu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mama lui Erich începe să reflecteze asupra căratului în comun al coşului, de data asta treaba merge repede, deşi mama lui Erich are un creier ne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vrea nici unt, nici brânză, nici lapte, nici vin, nici marmeladă, Paula îl vrea, aşadar, pe cel care participă decisiv la procurarea acestor produse, cu banii lui şi cu forţa lui de muncă: aşadar, pe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răgu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şte mama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einz şi Brigitte erau iar pe cale ca Heinz să-i tragă Brigittei fermoarul la spate, şi brusc, iată tot spatele Brigittei expus la lumina zilei, atât de frumos ca să-l poţi expune în plină lumină chiar că nu este, spun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tâta zel inutil, o ia totuşi pe Brigitte cu el în maşină, la căsuţa din grădina de zarzavat a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căsuţă în grădina de zarzavat, înseamnă deja foarte mult, dar lucrurile se amplifică mult în bine, dacă ai o casă familială sau una pentru două familii, căsuţa în grădina de zarzavat, aşa mică cum este, trebuie să fie un imbold pentru Heinz că totul se amplifică mult în bine. Nu trebuie doar gândit şi lăsat în mâna domnului, ci să fie lăsaţi alţii să se gândească şi tu însuţi să p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şi tăticu ştiu ce e bun pentru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ăd cu plăcere că Susi, eleva din clasele superioare ale şcolii de gospodărie pentru femei, întră în viaţa lor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intră, aşadar, în plin şi-n acelaşi timp periclitează viaţa lui Brigitte, neintrată încă pe făgaş, dar ce trebuie neapărat să intre pe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 ceva rafinat, Brigit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ţi compara, lucrul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ţi placă una sau cealaltă, Heinz e cel c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a pe asta sau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hotărăşte pentru Susi şi pentru ce e rafinat, părinţii îi dau un frumos capital de start pentru căsnicie, adică întreaga lor economie din întreaga lor viaţă, asta nu este mult, dar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merge la fabrică la norma ei de muncă în acord, Susi merge la şcoala superioară de gospodine la orele ei de gătit, Susi este deja o mică femeie adevărată, cu toate micile defecte şi slăbiciuni pe care le are o femeie, pe care propria ei mămică i le-a sădit, într-o obositoare muncă migăloasă, şi anume nenumărate slăbiciuni, nici nu dai bine de Susanne, că îţi şi vorbeşte despre reţete de gătit, ea se-nvârte într-o lume în care discuţiile despre reţete sunt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exemplu povesteşte că deşi ultimele plăcintele cu migdale arătau îmbietor, gustul a fost oribil, cu toate astea tăticul ei a mâncat din ele, pentru a nu-şi necăji copilita, fiindcă, vezi bine, toată onoarea ei este arta gătitului, şi-a dat atâta osteneală, le-a uns deasupra chiar cu albuş de ou, ca să lucească frumos, şi acum arată de fapt bine, dar sunt rele la gust, puhai! Şi fratele mai mare, hans, huleşte în limbajul lui de elev în clasele superioare, în care intervine adesea cuvântul căcat, pe care Brigitte îl simte mai tot timpul arzându-i în gură. Dă-i drumul, Brigitte, căcatului, altfel te mai şi poţi sufo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a spus: exersează mai departe gătitul, Susanne, ieri tăiţeii au arătat ce-i drept groaznic, dar în schimb gustul, ei da, gustul a fost de parcă erau făcuţi de o veritabilă micuţă gospodină, şi după asta, tăticu meu a mai spus, măcăie Susi spre Heinz care zace-n şezlong, şi după asta a mai spus tăticu, pentru că eşti deja o veritabilă micuţă gospodină, Susi, trebuie să ne purtăm îngăduitor cu aceste plăcinte cu migdale, şi pentru că eşti încă o fetiţă mică, anume fetiţa mică a lui tăticu, trebuie să fii pedepsită, n-ai voie să ieşi astă-seară, vom exersa împreună gătitul, atunci vei mai face un pas important pentru a te apropia de statutul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Heinz strălucesc care mai de care de mândrie, în fine, un licăr la orizont, familia lui Susi este de-a dreptul de mare viitor, cu un fiu la şcoala superioară şi unul chiar la universitate! Să sperăm că Heinz al nostru este pregătit pentru a face faţă. I-am dat totuşi o bună pregătire, o profesie solidă şi speranţele într-o aface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cunoscut la ştrand, locul de întâlnire al multor interese, locul de întretăiere al tuturor claselor, părerilor şi ten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ste un om cu interese, Susi este interesată de cărţile de buzunar şi de cinematograf, Susi este interesată de oamenii care sunt interesaţi de aceleaşi cărţi de buzunar şi de filme sau de nişte cărţi de buzunar şi filme asemănătoare, astfel poţi alege dintre multiplele cărţi de buzunar şi filme şi lua decizii, Susi se interesează pentru acelaşi lucru, pentru ceea ce ea e deja. Este aproape o problemă de viaţă să te hotărăşti între două filme diferite, când ai vrea să le vezi pe amândouă, ai pe loc sentimentul că universul se învârt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are mare interes şi pentru bucătărie, aici nu e de făcut nici o observaţie, pentru că este corect şi important, şi interes pentru întreaga omenire, pe care uneori Susi o aminteşte-n treacăt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îşi poate permite să amintească-n treacăt, pentru că are o privire generală asupr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rebi pe Susi, întuneric sau lumină, ea răspun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ste ceva la mijloc, ceea ce este lucrul cel mai sigur, pentru că nu e nici sus nici jo</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mijloc nu trebuie să rezişti la presiune prea mare şi nici invers, nu trebuie să depui prea multă muncă de pi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şcoala superioară de fete, eşti plasat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bărbatul potrivit, numai acolo e locul potrivit, bărbatul potrivit este la fel, sau puţin mai sau, dacă se poate, mult mai bun ca tine însăţi, stai prost plasată la un bărbat, dacă acela este sub propriul tău nivel, Susi are un înalt nivel, cum crede Sus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în raza ei de acţiune Susi a taxat deja cu viteza fulgerului, Susi a învăţat asta de la mama ei, care nu face altceva toată ziua decât să aprecieze, să măsoare, să cântărească şi să numere, rezultatul: nu merită, un cuvânt brutal, da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ate acestea interesant pentru o fată însetată să cunoască cum e Susanne să poată vedea atât de mulţi oameni diferiţi, care în principiu sunt aproape identici, sunt la fel, şi anume la un nivel mult sub cel al lui Susi, ca pe o singură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si măsoară şi cântăreşte, se tolăneşte cu feminitate în şezlong, Susi nu mai e fetiţă, ci o adevărată femeie, ceea ce se observă exact când se tol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 tolerantă cu Brigitte. Din toleranţă Susi ar dori s-o introducă pe Brigitte în tainele artei culinare, fapt pentru care culege doar nerecunoştinţa şi neînţelegere, puţin indispusă, Susi tace din nou. Păcat, într-o zi atât de frumoasă şi d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gitte i se face greaţă doar la vederea halatului de baie alb şi a părului lung şi blond al lui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acţie interesantă, cu totul diferită de a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 recunoscut calitatea lui Susi, de aceea va şi deveni odată un bun om de afaceri, Brigitte nu poate recunoaşte nici un fel de calitate, de aceea odată şi odată probabil se va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nu simte deloc ura lui Brigitte, pentru că gândurile ei se rotesc în jurul tortului de ciocolată şi al spinării împănate de căprioară, Susi e departe de orice fel de ură. Susi e prietenoasă şi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prietarii căsuţei din grădina de zarzavat adunaţi laolaltă cred că Susi este atât de prietenoasă, pentru că îi bagă în seamă, nici gând. Susi nu-i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Heinz şi părinţii lui sunt adesea brutali şi nepoliticoşi, fapt la care ei ar trebui să mai reflecteze, pentru că nu este nevoie să fii neprietenos, dacă poţi fi în acelaşi timp şi prietenos, asta-i părerea lui sunny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lui Brigitte, orice concurenţă este tratată cu ură. În anturajul lui Brigitte, ura este scrisă cu majuscule, Brigitte nu poate dărui iubire semenilor ei, aici totul este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lui Susi tronează iubirea, care ar trebui să troneze în toată lumea şi în faţa căreia ura ar trebui să amuţească, Susi e foarte drăguţă cu b., pentru că Brigitte îi este indiferentă ca o bucată de lemn putred, Brigitte o urăşte pe Susi, aşa cum poţi urî doar ceva care poartă un halat de baie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trebuie să-i arate lui Susi grădina şi pomii fructiferi, Susi bate din palme de bucurie, Brigitte tremură la fiecare prun, pentru numele lui dumnezeu, doar nu vrea asta să-mi ia astea, şi anume, pomul ăsta, şi ăsta, şi ăsta, care aproape că îmi şi aparţin deja! Te omor dacă-mi iei viitorii mei pomi fructiferi, care aproape că sunt ai mei, dacă-mi iei viitoarea mea viaţă, care se numeşte Heinz, dacă-mi iei viitoarea mea casă, care se numeşte BrigitteşiHeinz, dacă-mi iei toate astea atunci te omor, poţi f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trece săltând veselă prin iarbă, neatentă calcă în picioare cârciumărese, dalii şi unele flori mărunte de grădină, crrrc! Brigitte se aruncă la pământ şi îndreaptă grijulie cârciumăresele, daliile şi măruntele flori de grădină, să sperăm că nu s-au frânt ireparabil, să sperăm că după ce a făcut asta, Susi o să zb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apără avutul care va fi cândva al ei, cu tot corpul, dacă n-ai avut niciodată nimic al tău, atunci te lupţi pentru o prezumtivă proprietate, cum te-ai lupta pentru propria ta viaţă, se aruncă peste tufele de agrişe, să le ferească de mâna lui Susi, care tocmai voia să culeagă obraznică o boabă, astfel, Brigitte striveşte din neîndemânare cu corpul ei mai multe kilograme de boabe roşii, asta o va cost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 uimită, ea spune, fructele doar le pot cumpăra dacă vreau, oriunde, Brigitte spune, da, dar astea de-aici sunt ale mele. ALE MELE. Ale mele. Ce-i al meu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Heinz e al m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m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va voi avea o casă, care va fi mult mai frumoasă decât această căsuţă simplă de grădină, pe care o vom lăsa socrilor, în timp ce noi, Heinz, care este al meu, şi cu mine, care sunt şi eu a mea, ne vom muta într-o casă mai mare şi mai frumoasă, care va adăposti la parter propria prăvălie, pentru instalaţii electrice, cam atâta în ceea ce o priveşte p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ţi pătat toată, spune Susi prietenoasă, e complet dezinteresată de Brigitte, din partea lui Susi,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oate rămâne sau pleca, existenţa lui Brigitte nu atinge viaţa lui Susi în nici un fel. Susi e foarte drăguţă cu Brigitte, pentru că asta nu costă nimic, şi Brigitte nu-i poate lua nimic, nici măcar calităţile e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dimpotrivă, urăşte totul la Susi. Existenţa lui Susi este o permanentă ameninţare, când lui Heinz i se prezintă ceva mai bun, mai mult ca probabil vrea să îl şi ai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vrea să o DEPOSEDEZ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 dori să se arunce în faţa lui Heinz, a grădinii, a casei, cum a făcut-o în faţa tufelor de agrişe, să le apere cu propriul ei trup de degetele obraznice ale lui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remarcă frumuseţea unei plante de floareasoarelui. Ce drăguţă, spune Susi. Drăguţă ca bi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frumuseţile peisajulu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opacă.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incapabilă de receptarea frumuseţi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total întoarsă pe dos, încordată, ca o coardă,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o grămadă compactă de ură. Pentru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există nimic frumos, numai ceva ce vrei şi trebuie să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numera la întâmplare mai multe frumuseţi ale plantelor şi câte ceva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are un remarcabil simţ pentru frumos, asta-i spune şi tăticu. Brigitte nu vrea decât să pos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si nu vrea decât să nu piardă ceva.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 xml:space="preserve">rea să posede, să posede, să posede, altfel totul este pierdut şi terminat,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uptă, Susi este prea feminină, ca să lupte, Susi e to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sentimentele Paulei aşadar, există în mine ceva care se numeşte dragoste, simte pentru a zecea oar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xistă ceva în mine care-şi doreşte copii, n-ai voie să te aperi împotriva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ând în clipa în care voi fi devenit mamă, croitoria îşi va pierde ultima şansă, la croitorie, totul este cât se poate de mort, la un copilaş, totul este cât se poate de viu. Este personificarea dragostei, ce poate fi croitoria cea moartă, pe lângă un copi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se naş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oc se află ceea ce e viu, apoi vin uneltel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fi la bătrâneţe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şi imaginează lucruri cu motor care sunt şi ele foarte vii. Un astfel de automobil de curse are puterea câtorva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frumoasă de unitate între formă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lui cele mai luminate, Erich îşi imaginează o viaţă cu mâini curate, cămăşi albe, blugi strâmţi şi muncă uşoară, sau chiar făr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u se gândeşte nici o secundă la Paula, Paula este ceva de la sine înţeles, la fel ca şi aerul de respirat, Paula nu vrea să fie ceva de la sine înţeles, ea vrea să fi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aula umblă pe stradă îmbrăcată într-un sarafan croit de ea. Paula scrâşneşte din dinţi de atâta curăţenie, părul ei, halatul ei, sacoşa de cumpărături, picioarele ei subţiri, toate sunt care mai de care mai curate, ca o vijel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tot ce e deosebit la Paula s-a ş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pragul uşilor zac femei gata să moară, ca muştele de o zi, strivite, şed aici parcă lipite cu asfalt lichid şi îşi inspectează fără încetare propriile lor mici regate de femei gospodine, în care sunt regine, uneori un detergent le face regine, alteori, o oal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ele din faţa caselor sunt curăţel îngrădite şi despărţite de lumea exterioară, câteva fire de floareasoarelui şi tufişuri despart lumea interioară de lumea exterioară, care est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milii se adună să trăiască mai multe împreună în case micuţe, şi Paula va primi aşa o casă, în a cărei bucătărie Paula va putea domni, unde va luci şi va străluci de curăţenie, ca să-i bucure pe toţi cei ce vă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ece prin faţa caselor şi-şi imaginează grade de comparaţie ale curăţeniei, ici-colo, tresare câte o femeie din cele pe moarte şi trage un urmaş, un fiu sau o fiică la piept, ca pe un bastion, ca pe o figură de galion împotriva Paulei, cea curată şi nemăritată, şi dincolo, se-aruncă alta peste fiul ei, pe care Paula tocmai l-a întrebat cum o duce cu şcoala, îl întrerupe şi povesteşte mândră despre grijile pe care le are cu el, e mândră de grijile cu fiul nebunatic, se ruşinează de grijile pe care le are cu fiica, spune că cel ce n-are copii nici nu poate şti cum este când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ică şi că e fericită că nu mai e nevoită să fie vânzătoare, pentru că-i nesatisfăcător să lucrezi pentru oameni străini, de la tejghea a fost condusă direct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câteva simptome primejdioas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găsi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ricire că tot ceea ce face pentru bărbatul ei este în acelaşi timp făcut şi pentru ea însăşi, şosetele proaspete, cămăşile curate, izmenele şi pantofii, toate astea le face şi pentru ea şi pentru copii, nu îi este cu putinţă să facă direct ceva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 la coafor, asta înfrumuse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tre femei e întrebată de Paula ce îşi doreşte, ea îşi doreşte numai ceva pentru întreaga familie, de exemplu o maşină, în care apoi să stea întreaga familie, şi în care mama să pândească mereu un motiv ca să-i poată da copilului peste degete, pentru a-şi justifica propri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o maşină o mai poţi orna cu vase de flori şi perniţe, asta înfrumuse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rlă undeva un copil plesnit peste degete în vreuna dintre case. Tace unul, înce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ferestrelor ca oglinda răzbate zgomot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pune: nu-l cafti aşa rău pe karli, doar n-a făcut nimic,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ţină fleanca Paula, doar n-a născut încă nimic 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unicii este unul de împă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nicuţa şi este atât de iubită de copii, bunicuţa nu este niciodată iubită de soţ şi soţie, fiindcă ea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oţ, bunicuţul, o urăşte pe bunicuţa, pentru că a urât-o dintotdeauna încă din anii tinereţii, ceea ce este o veche dragă obişnuinţă, de care nu te poţi dezbăra cu una cu două, această ură o păstrezi şi la bătrâneţe, căci ce altceva mai ai la bătrâneţe, nimic, numai buna ură veche şi exper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reşte mereu, pentru că bunicuţa şi-a pierdut de multă vreme unicul ei capital, o frumuseţe poate cândva prezentă, bunicuţa a fost devalorizată, celelalte femei, mai tinere, sunt pentru el, bunicuţul, bătrânul decrepit consumat, de mult pierdute-n favoarea altor bărbaţi, consumaţi şi ei, dar mai tineri, capabili încă să achi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şi vor risca femeile mai tinere existenţele lor asigurate alături de bărbaţii aceştia mai tineri, pentru un căcăcios bătrâ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ce şi bunicuţul pe apa sâmbetei, mai încet şi mai cu tărăgănare, ce-i drept, decât nevasta lui aproape moartă, dar oricum: să mori e să mori, pierdut e pierdut şi petrecut, şi propria nevastă trebuie să-i amintească întruna de decăderea fercheşului tânăr devenit un bătrân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 consumat, bunica e veştejită, prin preajmă nu e nici un consumator şi totuşi eşti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e bunica sigur e că, de la o anumită vârstă, bărbatul îi rămâne pe veci şi pentru totdeauna, până la boala grea şi fatală şi moartea care îi urmează, nu-i mai poate scăpa, de la cuptor, de la bufet, de la masă, de la chiuveta de vase, de la troac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altă parte să se ducă bătrânul pârţ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ăul bătrân este dependent de mâncarea ei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irul pantalonilor pişaţi şi al şosetelor transpirate continuă să treacă şi mai departe prin mâinil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bunica se răzbună apoi cu mărunţişuri, există pentru ea multiple posibilităţi de ură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tinuă să treacă mai departe prin mâinile bunicului şirul de dureri ce i se pot pregăti bunicii, un şir de zile înfiorătoare, bunicul ia în propriile lui mâini, personal, fiece zi în parte pe care bunica e nevoită s-o mai trăiască, nimeni altcineva nu are voie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l e obişnuit, încă din copilărie, să se lase servit de bunica lui în toate necesit, zilnice, de mămica sau de bunica, el singur nu-şi poate face nici măcar o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endent ca un copil, când e vorba de mărunţişurile plăcute, cum ar fi munca grea în gospodărie, îl poţi uşor scoate din sărite cu mărunţişuri, cu mici stări de incomoditate, cu act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insecte s-au încleştat cei doi bătrâni unul în altul, sunt ca două animale care se înfulecă reciproc, unul fiind deja pe jumătate în cor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 hrănitoare şi foart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caravane de cămile, la orizont trece o turmă de femei mai tinere, siluetele lor se conturează precis la orizont, ele poartă sacoşe pline cu cumpărături şi târăsc de mână după ele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ânul le soarbe lacom din ochi prin binoclul de campanie, în pantalonii lui se agită câteva resturi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pă în bucătărie şi resturile trebuie să amuţ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 soarel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a, vaca tâmpită, trebuie să iub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îndeajuns de greu, chiar şi fără să ai o căsuţă de familie cu grădină proprie, dar cu o căsuţă este cu mult mai uşor, gândeşt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aulei va face tot ce-i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oaptea aduce cu ea lucruri şi mai îngrozitoare pentru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a, vaca tâmpită, trebuie să iub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l urăşte pe Heinz deşi Brigitte îl urăşte pe Heinz, îl vrea totuşi, pentru a fi cu totul al ei şi al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cum, chiar înainte de a-l fi căpătat,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l urăşte astfel pe Heinz, cum îl va mai urî atunci când îl va fi primit pentru totdeauna şi pe vecie – lucru cu totul îndoielnic – şi când nu va mai fi nevoită să se străduiască să-l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rigitte trebuie să-şi ascundă ura cu grijă, pentru că este încă un nimeni, şi anume o cusătoreasă de sutiene, şi vrea să devină cineva, şi anume nevasta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cusătorese vin din iugoslavia, ungaria, cehoslovacia şi alte stat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mărită, sau d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arte multe chiar este, la drept vorbind, un nimen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E de părere că ea, ca una din foarte multele cusătorese de sutiene, din care multe fac chiar aceeaşi cusătură ca ea, este un nimeni absolut,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de părere că, dacă ar fi una din foarte multele soţii, ar fi cineva, Brigitte e de părere că întrucât Heinz este cineva, şi anume unul care va fi cândva cineva ce are propria lui afacere, atunci şi ea va fi în mod autom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artea sutienelor nu vine nici o strălucire, toată strălucirea în viaţă trebuie să vină de la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rălucirea despre care citeşti sau despre care e vorba la televizor vine de la cu totul altcineva şi se întoarce la cu totul altcineva, pentru că la strălucirea din reviste şi filme este vorba de oameni cu totul străini, care adesea nici măcar nu poartă sutiene, ca să nu mai vorbim că nici gând să facă sutiene, aşadar, cum de la bun început strălucirea este absentă ai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să facă totul să strălucească, ore în şir. Şi neîncetat de jur-împrejurul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ă că ceva din această strălucire se va răsfrânge asupra ei. Dar dacă cineva are strălucire, acela o păstrează pentru el. Această experienţă a trebuit s-o facă chiar mama lui Brigitte. Strălucirea ei a venit de la un comis-voiajor. Şi când s-a stins? Cu mulţi ani în urmă odată cu autotur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rigitte spune că Brigitte trebuie să-i lase lui Heinz lesa lungă, dar să nu-i dea drumul, să nici nu-l încuie acum, să-l încuie abia mai târziu, dar să-l ţină totuşi strâns, să-l lege de ea cu mii de mărunţişuri, cum ar fi un bebe micuţ, dar şi cu aptitudini şi talente manuale speciale: de ex. Spălatul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mama lui Brigitte nu s-a sătu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mai există încă un loc liber în ciocul mamei lui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ânatului Heinz, nici sărmanului, ostenitului vânător care e Brigitte nu li se îngăduie în acest caz un răgaz, uneori vânătorul se poate afla într-o situaţie mai rea decât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Brigitte, ea stă mai pros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ste o fiinţă strălucitoare, scăldată în lumina soarelui, Susi sare zburdalnică după un fluture, un aşa-numit fluture galben, părul ei blond este exact ca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este suficientă lumina soarelui pentru a străluci, iar alţii au nevoie de un întreg magazin de instalaţii electric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u fi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tât de pretenţioasă şi să se mulţumească cu soarele, ca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se află în grădină scăldată în lumina soarelui, grădina nu este a ei, ci a lui Heinz, deci a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onjează spre Susi şi o aruncă la pământ, departe de orice fel de strălucire, cel mai tare ar dori s-o îngroape în pământ, în lu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zace Brigitte întinsă peste Susi şi explică de ce poţi face cu proprietatea ta ce vrei, dar cu proprietatea străină ai voie să faci numai ceea ce proprietarul străin, în acest caz ea, Brigitte, permite, un exemplu: în fabrică, spune b., trebuie să fac ce mi se spune, dar în dulapul meu de tablă pot să fac ce vreau, pentru că este AL MEU, aici pot păstra ordine sau lăsa dezordine, după bunul meu plac. Ordine, se înţelege, la cantină trebuie să fiu colegială, căci cantina aparţine tuturor, la locul meu la masă însă pot face ce vreau eu. Acela este numai AL MEU. Aşa, începutul se face cu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moaie capul lui Susi într-o băltoacă, până vine Heinz şi i-o smulge pe Susi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oprietarul fabricii ar veni la mine acasă, continuă b., atunci chiar el ar trebui să facă acolo ce vreau eu, deoarece casa mea este palatul m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ât e de mică, pe atât de mult pot să ordon î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abricii nu va veni niciodată la dumneavoastră, pentru că sunteţi atât de neprietenoasă, murmură Sus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Poate totuşi vine odată, şi nimeni nu-l poate împiedica s-o facă, nici măcar dumneavoastră, care vreţi să împiedicaţi atât de multe, pe proprietarul meu de fabrică nu-l puteţi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e odată să ne viziteze pe mine şi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 vine niciodată, ripostează Susi, pentru că dumneavoastră sunteţi neimportantă, pentru că sunteţi ultima şi cea mai neimportantă persoană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veni, AR TREBUI să facă în locuinţa noastră ceea ce ordonăm noi, asta e chiar legea legală, suspină Brigitte. Ea o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i doi cocoşi de luptă stau la gust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vorbit interesant, cu multe speculaţii, aşa cum se obişnuieşte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Brigitte să poată valorifica rezultatele acestei conversaţii, cândva, când va avea propria ei afacere şi p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iubirea este aici acum a venit, aşadar, a n-a oară iubirea, dar pentru Paula viaţa mai bună tot nu a început nici acum. Este timpul să apară, în sfârşit, viaţa şi evoluţia, în această chestiune care s-a împot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ici nu-şi poate măcar savura ca lumea marea iubire, pentru că trebuie să se scoale la 5 şi să facă dejunul pentru tata. Paula ştie că o mare iubire are nevoie de timp, pentru a putea creşte şi a deveni şi mai mare. Paula nu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ma Paulei urcă poiana de munte cu grebla, pentru a administra şi prelucra micul ei regat, mama inspectează fără încetare regatul ei, de la o graniţă de femeie gospodină la următoarea, mama îşi întoarce capul încoace şi-ncolo, în căutarea unor trecători ilegal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şte necontenit de la începutul regatului ei până la capătul regatului ei, mereu încoace şi încolo, şi se bucură că are un regat de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poate cu mult mai mult, alţii sunt poate tâmplari, electricieni, tinichigii, zidari, ceasornicari, măcelari! Sau cârnă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toţi din familie su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re o zi proastă, atunci se gândeşte că nevasta cămătarului de exemplu are un regat casnic propriu, dar pe deasupra şi o cămătărie proprie, atunci îi arde mama Iui frănţişor, nepotul, un şut cu dinţii ascuţiţi ai greblei, planşetele şi urletele lui frânţi o despăgubesc pe mama pentru cele două regate ale nevestei cămătarului, un regat casnic, şi un regat-cârnăţărie. Ţipetele lui frânţi virează atenţia mamei spre miezul chestiunii, şi anume că ea însăşi are tot ce-şi poate dori o femeie, şi toţi sunt sănătoşi, uitată este nevasta cămătarului. Îl consolează pe frânţi, ce-şi poate dori mama mai mu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ulei nu-şi mai poate dori nimic, pentru că şi-a consumat deja destinul, fără a trage din asta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maiputând să-şi dorească nimic, fiindcă e prea târziu pentru asta, mama Paulei este de o fericire lipsită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ricire lipsită de dorinţe, merge mama afară la câmp. Trage cu urechea spre interiorul ei, dacă undeva aici înăuntru răsună vreun cântec sau ciripeşte vreo mierlă, dar tot ce aude e doar cancerul care răzuie şi mănâncă din ea. Împotriva cancerului mama nu are nici măcar alcoolul ca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a văzut şi el ceva mai frumos decât acest pântec ruinat, în care s-a întâmplat câte ceva în decursul lungilor ani de căsnicie, despre şedinţele în apă clocotită pentru uşurarea avorturilor nu vrem nici măcar să aduce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 avut voie niciodată domnul doctor să vadă este ceea ce rămâne acum, pentru această periculoasă boală mortală, e de parcă şi-ar fi economisit efectiv de-a lungul vieţii ultimele energii slabe, pentru ca să fie omorâtă şi devastată apoi înce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entru cine a devastat tătânul acest pântec? Pentru boală, boala culege ce mai e de cules, prea mult tot n-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ele de la sfârşitul de săptămână, mama a citit de fapt multe despre această boală perfidă, cu toate astea spaima o loveşte acum cu toată forţa, deşi a citit că spaima doar înrăutăţeşte totul şi că trebuie să-ţi păstrezi echilibrul este groaznic de înspăimântată şi-şi pierde comple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spus într-o zi că ar merge la ginecolog, pentru a i se prescrie anticoncepţionale, dacă va fi cazul, ca să nu facă atâţia copii, tu scroafă, spune mămica, să laşi un bărbat străin să scormonească în tine, piei, drace! Atâta vreme cât Paula locuieşte în regatul ei casnic, n-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calmă, pentru că nu va mai locui multă vreme în regatul mamei, ci curând în propriul e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nsă nu dă încă nici un semn, nu poate să se pregătească pentr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a o face acum pe Paula de-a dreptul nervoasă şi neliniştită, drumurile în oraş la şcoala de croitorie sunt doar o abatere a atenţiei de la Erich. Paula abia aşteaptă să se întoarcă acasă, păcat că nu vom primi datele experimentului Paula, Paula vrea să se retragă în viaţa particulară, la revedere, Paula, într-o sferă mai personală,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arsă de la şcoala de croitorie, Paula se şi aruncă în cea mai bună rochie roşie a ei şi o porneşte pe deal în sus, în direcţia Erich. Sus Paula este prinsă apoi ca un bumerang, abia dacă şi-a tras sufletul din avântul alergatului, este răsucită, cu un picior în cur, şi iată cum fetiţa ia viteză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leargă pe deal în sus, e întoarsă în jurul axei sale şi fuge din nou în jos, ca un semnalizator de incendiu, cum s-ar spun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colo sus îl dirijează mama şi bunica lui Erich. Regimentul real îl conduce singurul bărbat din casă, tatăl vitreg al lui Erich, care este un fost funcţionar, ceea ce nu pot spune mulţi despre ei înşişi, când la sfârşit se va ajunge odată la răfui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tatăl vitreg, care aşa se numeşte, pentru că este astmatic, le lasă pe cele două femei decrepite să se desfăşoare, de este o plăcere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re e pentru astm. Pentru cele două femei este o plăcere mai mică, dar tot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ace într-o manieră subtilă, maniera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ace fără o vorbă, doar cu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pensionarul bolnav, sade ca un broscoi pe locul său şi este aprovizionat cu mâncare, băutură şi programu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âind oribil, astmul pluteşte peste toate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are absolut totul sub control, aşa cum avusese odinioară sub control o minusculă dar esenţială parte a căilor ferate, adesea astmul povesteşte de aceste timpuri, atunci domneşte o tăcere tensionată, de nu mai respiră nici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tmul, întrerupt de horcăieli, se laudă cu evenimentele de necrezut dar adevărate din viaţa căilor ferate, mama îl curăţă şi îl freacă pe dinăuntru şi pe dinafară, curăţă împrejurul lui şi dedesubtul lui, de e o plăcere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ăcere, de ani mulţi mama n-a ma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mama a simţit-o uneori înainte a trebuit s-o plătească scump, cu o lio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lăcere a urmat o fericire anume, o fericire mai durabilă, care nu a fost atât de incitantă, în schimb mai statornică: fericirea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se lasă cu plăcere îngrijit, ca o găină ou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ar dori ca mama să radieze din sine orice amintire a plăcerilor de odinioară, cea mai mare plăcere ar simţi-o el s-o vadă cum zgârie de pe podele murdăria cu unghiile, din păcate, doar moartea va putea radia în mamă totul, toate murdăriile ce le-a făcu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asta lui, care-n trecut a făcut foarte mulţi paşi greşiţi, astmul o păzeşte sever, astmul şi nevasta lui sunt deja pe drumul cel bun, ei sunt aproape în groapă. Încă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paşnică de munte, astmul îşi priveşte nevasta în timp ce munceşte, şoldul bolnav al mamei protestează trosnind împotriva acestui tratament brutal, nu-i ajută la nimic, cineva trebuie să facă treaba şi acest cineva e mama. Recunoştinţa o aju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stoarce pentru ea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bucură reumatismul 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ca o păstaie goală sau ca o plasă de cumpărături goală, din care a căzut de mult totul afară, ca o plasă care mai are ş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Paula suie dealul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buzul poştei face semn printr-un claxon, e şi pentru mama lui Erich un semn că Paula s-a întors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deja sus, mama, aha, acum îşi îmbracă Paula lenjerie proaspătă, acum îşi piaptănă cele câteva fire de păr gri ca şoarecele, acum îşi pune rujul şi acum pantofii de plastic, care au fost ieftini, dar au o formă frumoasă, acum şi poşeţica potrivită,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ş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şi mama în mişcare, încetişor, fără grabă este astăzi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pare şi Paula de după cotitură, se izbeşte de bătrână, încăpăţânată şi îndârjită, dacă e vorba de bărbat, atunci merge, dacă-i vorba de muncă, atunci dintr-odată nu merge, gândeşte mama îndârjită şi sfârtec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leargă spre mama lui Erich ca o pasăre ce zboară direct în geamul de sticlă al ferestrei, direct într-un zid de beton, efectul este identic: nu se poa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înapoi, în jos, în direcţia opusă, şi mai cu elan,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că Paula nu are ce căuta pe aici, că n-a pierdut nimic, atunci când, de fapt, Paula şi-a pierdut aic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dori ca Erich să îngrijească mai departe singura dintre vaci care dă lapte pentru cafeaua tatii şi, în afară de asta, să adape porcul, mama are tbc osos, un destin cumplit, pe care trebuie să i-l uşureze Erich. După felul vieţii pe care a dus-o, mama ar fi meritat ceva mai rău decât tbc-ul, dar a căpătat un funcţionar, Paula merită ceva şi mai cumplit, ceea ce va şi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este utilizat pentru muncile brute, cât şi pentru cele fine, în măsura în care creierul îi îngăduie să l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vin la Erich, mai poate Paula ciripi, dar mai mult nici că apucă, nu i-ar fi ruşine să alerge după Erich. Erich este proprietatea cea mai productivă a lor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jucărie întoarsă cu cheia, coboară Paula iar în viteză dealul, fiecare pas o îndepărtează mai mult de ţelul e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unceşte, mama şade mereu la postul de observaţie al ferestrei ei şi examinează cu privirea aţintită drum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unceşte, sade şi Paula, mereu jos la capătul drumului şi examinează atent, cu privirea aţintită în sus, drum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stă la postul de observaţie din camera ei, bunica e atât de bătrână, încât e doar tolerată şi ar fi complet pierdută fără fiica ei şi fără astmul-ginere, cel care o întreţine pe fiică, existenţa bunicii atârnă de un fir de păr, pentru că un halitor în plus este un halitor prea mult, când astmul haleşte singur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bunica au grijă în ture ca nimeni să nu îl răpească pe Erich al lor. Astmul nu e răpit oricum de nimeni, ăsta le rămâne lor. Acum deci, nu numai că fiecare urăşte pe fiecare, acum toţi o urăsc împreună, într-un frumos unison, şi pe Paula, care nu are de dăruit decât dragostea ei şi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 exploata cu siguranţă forţa de muncă a lui Erich pentru propriile ei scopuri murdare, pentru o căsuţă, un copilaş, câţiva copilaşi şi o maşină, avantajul pe care Paula l-ar avea de la Erich nici nu poate fi pus în balanţă cu bătaia pe care ar încasa-o Paula de la Erich. Bătaia nu poate compensa niciodată banii, banii cântăresc mai greu decât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 schimb nu se are de dăruit decât pe sine însăşi şi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Susi şi Brigitte ce au eventual Susi şi Brigitte în comun între Susi şi Brigitte stă o linie de demarcaţie de neclintit: cafetiera plină cu cafea, este o linie care desparte tăios şi dureros şi care îi indică fiecăreia locul ei, despărţind cele două caractere ce nu pot fi aduse la un numitor comun, când totuşi una din ele ridică vasul şi toarnă cafea, atunci brusc, Susi şi Brigitte sunt împreună şi nu sunt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este de ex. Aceea că Susi ar dori binele pentru toată omenirea, pentru toţi, mic şi mare, dar în special pentru micii bebeluşi înfometaţi din toată lumea, pentru că este femeie şi curând va deveni mamă. Bebeluşii înfometaţi sunt pentru Susi o imagine îngrozitoare, femeia din ea se revoltă, viitoarea mamă din ea se răzvrăteşte, din acest motiv şi în acest scop, e chiar un pic prezentă într-o asociaţie politică şcolară şi foarte prezentă într-o trupă de dansuri folclorice, asociaţia politică şcolară o ţine cu dibăcie ascunsă de iubiţii ei părinţi, cu trupa de dansuri folclorice se făleşte, ca un porumbel cu porumbi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l vrea pe Heinz. Susi vrea în primul rând să discute şi să dezbată, ei îi vin în minte multe cuvinte şi obiectele ce decurg din acestea, în clipa revelaţiei le scoate pe toate din no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eschide gura, Susi scuipă o porţie întreagă de oameni înfometaţi din lumea întreagă, Brigitte pune frişca în siguranţă de flegma lui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învaţă cu plăcere şi să gătească, ceea ce se învaţă la şcoala ei superioară de gospodărie, pentru ca mai târziu, cândva când va fi măritată, măcar soţul şi copiii proprii să nu flămânzească, aşa ca mulţi alţii pe care Susi i-ar putea numi. Există foarte multe expresii diferite pe care Susi le găseşte spre a denumi foamea şi nedreptatea, Brigitte găseşte nedrept doar că Heinz se ocupă de Susi. Susi găseşte nedrept că Heinz e sătul şi mulţumit, în timp ce mulţi flămânzesc, ea spune mai departe ce frumos e să dansezi folcloric într-o trupă de dansuri folclorice, dar că e frumos, tocmai în contrast cu dansurile folclorice, şi să fii un om care gândeşte, şi îşi face griji în legătură cu mizeri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ştie decât un singur cuvânt: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muncă de fapt îl cunoaşte, dar nu-l rosteşte, deoarece nu se referă la ea. Ea spune foarte mândră că nu-i este niciodată foame şi că nu-i va fi niciodată foame, spre deosebire de mulţi alţii pe care nu i-ar putea numi, dar care au cu siguranţă ceea ce merită, pentru că foamea nu este necesară dacă eşti harnic, iar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gândeşte în acest timp la Heinz şi la hărnicia lui, nu însă la propria ei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laudă cu mândrie că are destule din toate şi că Heinz va avea odată chiar mai mult decât destule din toate, atâtea, încât vor fi chiar pentru amândoi mai mult decâ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Brigitte îi e destul, îi ajunge, uneori îi ajung toate până peste ca</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ă-l priveşte în aceste clipe însă pe Heinz, atunci are imediat mult prea puţin, atunci să intre Heinz în acţiune, să-şi pornească motorul, să aducă rezultate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în muncă ce pot fi văzu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re talent tehnic, aşa că să facă bine să aducă rezultate în domeniul ce ţine de tehnică, Susi şi Brigitte sunt mândre de tot ce produce în fiecare zi tehnica, Brigitte e mai mândră decât e Susi, pentru că Heinz e unul dintre aceia care şi-au subordonat tehnica, unul care se pricepe s-o mânuiască, Heinz şi Brigitte vor vinde multe aparate electrotehnice, Heinz le va putea chiar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 mai mândră decât Brigitte, pentru că îşi va putea permite o mulţime de asemenea aparate. Îi va putea face atunci rost acestui Heinz de tot ce va fi de reparat, dacă se va stri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diferenţă între mândria de meseriaş a lui Brigitte şi mândria de proprietar a lui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e meseriaşă, Heinz e meseriaşul, şi Heinz es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 mândru că va putea angaja cândva ucenici, care vor rezolva pentru el muncile jegoase de reparaţie, atunci Heinz va mai superviza doar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si e încă plină de milă faţă de lumea care o duce mai rău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rigitte e în continuare lipsită de milă faţă de oricine, pentru că trebuie să se concentreze cu totul asupra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i n-o interesează Heinz. Evident, Susi are deja totul, lui Susi îi e milă şi d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gitte îi e milă de Susi, pentru că Susi e incapabilă să vadă calităţile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şi n-ar vrea s-o facă atentă pe Susi la existenţa acestor calităţi, deşi n-ar vrea s-o facă pe Susi să-i lase gura apă, Brigitte nu vorbeşte de nimic altceva decât de calităţile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i îi e în continuare milă de Brigitte, care pare să nu înţeleagă că există produse de calitate care sunt mai bune decât est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între cele două existenţa unei graniţe naturale, care e atât de puternică, încât nu poate fi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duşmanca lui Susi mai mult decât e Susi duşmanca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urmăreşte atent ce explică Susi. Se uită de jur-împrejurul lui şi caută pe undeva foamea, care, se spune, există în mari cantităţi, apoi spune de dragul de a face o glumă, după atâtea discuţii despre foame şi mizerie, mi s-a făcut o poftă nebună de-un ş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ăind, Heinz îşi mângâie bur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r fi dat strechea în ele, Brigitte şi Susi sar în sus. Fiecare încearcă s-o depăşească pe cealaltă în drum spre bucătărie, Susi din ambiţie, Brigitte din frică de performanţele lui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ad una peste alta guiţând. Îşi fac răni urâte şi vânătăi. Brigitte se alege chiar cu o zdrelitură a pielii, Heinz zace în şezlong şi savurează liniştea şi natura şi mirosurile care vin de la bucătărie, acum are într-adevăr poftă de o porţie faină de şniţel vienez cu salată de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dispus sudalmele şi urletele lui Brigitte, care vrea s-o ţină pe Susi departe de plita de gătit trăgând-o de păr. Dar nu-i reuşeşte, pentru că Susi e antrenată sportiv, joacă tenis şi baschet, Brigitte încasează una peste degete, Brigitte schelălăie. Urlă ca un şacal, întreaga bucurie a frumoasei zile se topeşte în grăsimea clocotindă. Între timp Susi se pune pe treabă, Susi e calmă, neclintită şi chibzuieşte rece ca gheaţa, atunci când sparge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age şi ea cu urechea, cu un ochi râzând şi unul plângând, la cele ce se petrec în bucătărie, tăticu spune, fetele astea cotcodăcesc mereu ca găinile, ochiul plângând al mamei spune că acum îl va pierde pe Heinz în favoarea lui Susi. Ea l-a crescut, acum îl va lua Susi, care va avea bine grijă de el şi de burta lui, nici o grijă, ochiul râzând al mamei spune că acum Brigitte e tras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lul de bătrâni mama lui Heinz nu se gândeşte, Heinz se gândeşte cum în curând lui Susi i se va rupe-n paişpe de foamea în lume, dacă va fi nevoită să fie pe de-a-ntregul ocupată cu propria lui foame, cândva, Susi va avea ziua ocupa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va primi bine plantată scula în păsărică şi viaţa de famil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ţine strâns în mână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şniţelele sunt gata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le-a scos la capăt, din acest motiv, Susi are voie să servească totul la masă. Brigitte încearcă să i le ia din mână, dar mama lui Heinz e mai rapidă şi-o pocneşte peste degete, de răsună-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reau linişte, îi spune impunător Heinz lui Brigitte care urlă. Linişteşte-te, altfel încasezi una şi de la mine. Cu două obţii mai mult. Mai bine mai mult decât mai puţin, Brigitte se linişteşte pe loc, ea se gândeşte la norocul ei dublu, la casă şi la magazinul de aparate electrice, Brigitte tace spre a nu-şi primejdu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s-a umflat toată de atâta mândrie, ea are gânduri foarte curate ş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purcelul gras are gânduri foarte murdare, care acum sunt estompate de haleală, deşi Susi ascunde mereu cu dibăcie că ar avea ceva între picioare, tot trebuie să existe ceva acolo, cum să nu. După cafea şi cozonac, când Heinz va fi sătul, se va gândi la păsărică lui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einz nu se gândeşte la absolut nimic, maxilarele sale macină încet dar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atât de măcinată de ură, că nu poate mânca nimic, ea încearcă să devalorizeze şniţelul lui Susi. Heinz reevaluează şniţelul lui Susi. El devorează şi porţia lui Brigitte. Aşa bu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e crede buricul pământului, asta l-au învăţat iubiţii lu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crede că între el şi o femeie de rasă cum e Susi ar trebui să rezulte legătur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usi crede că este o femeie de rasă, dar nu că ar putea avea loc vreo legătură cu Heinz. Susi vrea de bărbat un pursânge, ceea ce Heinz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i, Heinz e un proletar ce se ghiftuie până la refuz, pentru Susi, Susi este o bucătăreasă excelentă, ceea ce e şi pentru tăt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încearcă să explice mai departe mizeria de primprejur şi să agite împotriva acesteia şi familia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einz îi spune foarte prietenos să-şi ţină gura, pentru că fiul lui nu vrea să audă în timp ce mănâncă nimic trist, ci numai lucruri senine, şi acum fiul lui, Heinz, e tocmai asupra mâncării, oare Susi nu poate 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tace speriată, e ruşinată de opinia publică indiferentă, personificată aici în tatăl lui Heinz. Susi e liniştită şi începe să viseze: au mai trecut două ore şi nici un medic primar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isează la lucrurile mărunte din preajmă: micuţa Susi cu un şorţuleţ în bucă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snicia o să vă treacă, glumeşte Heinz cel cu experienţa vieţii, profesionistul, care o ştie de la părinţii lui, specialistul, Heinz, care yorbeşte întotdeauna în fraze generale, ca şi cum ar şti, ca şi cum ar fi învăţat sau ar fi trăit propria lui experienţă, de fapt a aflat-o numai de la părinţi sau de la colegii de muncă, părinţii lui nu ştiu ei înşişi nimic, altfel tăticu n-ar fi trebuit să fie şofer-de-camion-de-cursă-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ama ar fi trebuit să se ţină totuşi mai departe de gospodărie, indiferent ce e bărbatul, gospodăria rămâne de făcut, Heinz vorbeşte de parcă ar avea o mare experienţă a vieţii, ceea c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povesteşte de hobby-urile ei: oameni străini şi ţări străine, Heinz, profesionistul, spune că la noi e totuşi cel mai frumos, Susi e dispreţuitoare, Heinz o ştie totuşi mai bine, Heinz, bărbatul bărbaţilor. În acelaşi timp Brigitte arată cât e de atentă cu porţelanurile şi linguriţele familiei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protejează porţelanul de stricăciu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demonstrează cât iubeşte porţelanul înflorat, ţine ceştile între degete ca pe un pui abia ieşit din găoace, foarte delicat, nici n-ai zice la mâinile astea neinstruite, părinţilor lui Heinz le este penibil, poate acum Susi va crede că pentru familia lui Heinz porţelanul este ceva deosebit, când de fapt numai pentru muncitoarea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ceva deosebit, părinţii lui Heinz asigură grăbiţi că mănâncă zilnic din porţelanurile înflorate, se sparge o piesă, ei da, se cumpără alt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rede că de atâta atenţie iubitoare gândurile străine pe care le observă acum uneori la Heinz vor trebui să dispară, ceea ce ele nu fac, pentru că sunt gânduri autohtone, moştenite de la părinţi, greşeala e a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întinde pur şi simplu mâna după cafetieră de parcă ar fi din tablă şi i-ar aparţine deja. Doar nu suntem în puşcărie, la veselă de tablă, ci la porţelan, în familia viitorului meu logodnic, logodnic! Brigitte vrea să-i ia cafetieră din mână, s-o protejeze, s-o strângă la sânul ei şi s-o legene ca pe un bebeluş, ca să vadă toţi cum preţuieşte ceea ce curând îi va aparţin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şi ţină gura, la azil cu ei, acolo vor putea hali din blidul de tablă, fle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fete se înşală amarnic, ca de obicei, e Brigitte. Brigitte şi Susi fac pe drăgălaşele şi femin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are succes cu asta, pentru că e într-adevăr drăgălaşă, ceea ce poate fi cu uşurinţă pentru că n-o costă nimic şi-i face fericiţi pe toţi cei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costa-o ceva, Susi şi-ar putea-o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are succes cu asta, pentru că pe drumul dur spre Heinz, a devenit ea însăşi dură şi acrită, la Brigitte nu e voie să coste nimic, ar costa-o din esenţa ei. Din esenţa ei rod deja cam mulţi oaspeţi nepoftiţi: încăpăţânata bandă de cusut sutiene este cel mai nepoftit dintre toţi. Esenţa lui Brigitte e subţire ca mătasea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nacitatea mai ţine fortăreaţa, iubirea a plecat de mult la culcare, nimeni nu poate rămâne treaz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 trebuit să rateze încă o dată şi brutalitatea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trebuie să învingă mereu, pentru că e atât de drăguţă şi bună. Pentru că e umană, Brigitte 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âştigă cu duritate lupta pentru cafe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feminina molatică, trebuie să dea drumul cafetierei. Brigitte, cea nefeminină dură, smulge triumfătoare cafetieră spre ea, cafetieră e la pieptul lui Brigitte: câştigată, Susi spune, la noi acasă e una cu mult mai frumoasă, acum mă voi du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inz se aruncă în calea lui Susi, să mai rămână, ea promite că va cumpăra cea mai frumoasă cafetieră dintre toate, numai să mai rămână Susi. O trage pe Susi la pieptul ei, care cu ani în urmă l-a alăptat pe Heinz şi mai târziu a făcut din el un bărbat, care se uită la ce e esenţial şi nu la ce e neesenţial –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ma lui Heinz îi spune lui Susi că ar trebui să ţină împreună – ele femininele, împotriva durităţii nefeminine –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usi a câştigat bătălia, prin feminitatea şi moliciunea ei. Rămâi mai departe aşa cum eşti, Susi! Nu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z îi vine s-o pălmuiască pe Brigitte. În momentul următor o şi pălmuieşte. Un bărbat trebuie să facă ce şi-a propus, această nedreptate doare! Brigitte a salvat la urma urmei cafetiera familiei de un intrus, ea strânge încă şi acum porţelanul la piept, porţelanul are deja căldura corpului, altfel decât Heinz, care e mereu rece contr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masă e o pată mare maronie, Susi aleargă în bucătărie, pentru a da ghes instinctelor ei, care-i spun: curăţă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ârpei ude în scenă. Într-un frumos succes personal, Susi lasă să alunece cârpa peste faţa de masă. Îi dau cafetiera numai mamei-soacre sau lui Heinz, dumneavoastră însă nu, spune Brigitte. Dar nimănui nu-i pasă de ea. O mulţime entuziastă, constând din Heinz şi părinţii lui, o aplaudă pe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există, dacă n-ar ţine încă şi-acum cafetiera în labele pline de împunsături, nimeni nici măcar n-ar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rigitte a făcut greşit în nefeminitatea ei a reparat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ea nici o mulţumire în schimb,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l vrea în schimb p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erg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iubire, este şi o cale preotul spune că iubirea este o cale spre celălalt, Paula caută o comunicare cu Erich. Paula caută, aşadar, o cale mai pământească spre celălalt, Paula caută o bază pe care să-l poată întâlni pe Erich, pentru a putea face apoi porcări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oricât ar fi de rigid, are undeva o fisură, prin care te poţi strecura, adesea dragostea constă în găsirea unor asemenea fisuri, dragostea Paulei s-a gândit imediat la magazinul universal, viitoarea ei mamă-soacră a uitat de magazinul unde trebuie Erich să facă întotdeauna cumpărăturile pentru toată săptămâna, primeşte cu el un carneţel, în care e scris totul, Erich îi dă lista domnului responsabil, care aşază totul în rucsacul ce se îngreunează treptat şi se apleacă înspr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e jur-împrejurul lui Erich şi aproape şi-n interiorul lui Erich, stau ziduri din corpuri de femei, o mulţime de mame, aproape pentru fiecare vârstă cel puţin o mamă, în faţa magazinului fructele trupurilor lor se îngrămădesc cu duzinile, atârnă în ciorchini deşi la intrare, vâjâie pe role în autobuze, pe căruţele de transportat lemne şi în maşini, ajung sub motociclete, autoturisme combine şi camioane cu remorci, mai rar sub tractoarele mai încete, din faţa cărora mai poţi sări la o parte, se poate observa şi constata o dispariţie naturală printre fructele trupului, dar nu face nimic, pentru că îţi poţi face tot mereu altul, când ies unele din circulaţie, făcutul în sine nu-i prea plăcut, purtatul până la termen şi mai puţin, să-l naşti nu-i nici pe departe o glumă, să-l ai te scoate din pepeni, dar, oricum: existenţa ca mamă este din nou justificată şi asigurată pentr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ede: asta-i o familie completă, bărbatul vede: în afară de nevastă, mai am acum încă o creatură pe care o pot cafti şi la care pot urla, carnea de copil e moale, dar n-are decât o supraf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de: am realizat deja ceva, asta să-mi fie un imbold să realizez mai depar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uşi: persoana principală, justificarea vie pentru tot timpul risipit fără rost, pentru un timp care plesneşte din toate încheieturile de mulţimea activităţilor fără rost, niciodată pentru tine făcute, mereu pentru alţii, cu gândul obscur şi ascuns că până la urmă acestea se vor revărsa asupră-ţi, măcar în predica duminicală, ca o aură de lumină maternă, ceea ce nu se întâmplă niciodată, pentru că activităţile se revarsă ce-i drept asupră-ţi, dar nu ca aureolă de sfânt, ci ca o greutate de tone ce te preface până la urmă în terci, şi într-o bună zi o masă informă pe numele de mamă intră pentru ultima dată în pat cu unul pe numele de tată, îngropat de o groa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rincipală însă, copilaşul, e-nfăşată şi caftită până ajunge să umble şi să meargă pe trotinetă; apoi e pălmuit şi încărcat cu plase de cumpărături, secerat de seceri şi făcut terci sub automobile, sau cade-n pârâul învolburat sau în mâna tatălui beat mort, sau sub lemnele de foc tăiate, de el însuşi tăiate, sau pe mâna vreunui pângăritor, dacă supravieţuieşte la toate astea, se mai poate oricând izbi, conduc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beat motoreta, de pilonii de beton ai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oţi observa un copil la o încercare de joacă de-abia zvâcnindă, cum e tras imediat de-acolo şi târât, tratat cu pumni în cap şi lovituri de picior, apoi încărcat cu rucsacul, şi la drum, la cumpărat hrana pentru animale, tărâţ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ea, Paula noastră nu bănuieşte nimic, în timp ce, sub ochii plini de suspiciune ai mamelor şi sperând la ochii admirativi ai lui Erich, împarte bomboane în faţa uşii magazinului, nici un copil mai mare n-are voie să mănânce bomboanele, ci trebuie să le ducă fraţilor de acasă, fie ei sugari sau deja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unul îşi bagă-n gură o bomboană în secret, primeşte imediat una de i se clatină dinţişori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oala care fierbe e lăsată aici de izbelişte şi, ca o vijelie, femeia se aruncă asupra bebeluşului fără putere, pentru a-i smulge de pe trup hăinuţele pline de căcat şi a-l înfăşa cu energie sălbatică pe micuţul prostănac, în scutece albe ca neaua, proaspăt spălate, apoi multe pupături sunt aplicate din multe guri pe funduleţul împachetat, transportul căcatului în maşina de spălat este o permanentă minune a naturii ce se repetă de fiecare dată, cum materia brună oribil mirositoare e înlocuită de ceva mai alb decât albul, căcatul e uitat, soarele străluceşte iar. Multe guri, care se află tocmai pline de admiraţie în vizită, îi spun atunci copilului, tu purceluşule, şi tu mămică harnică, mame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aula e cuprinsă de un dor aprins de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mica e cuprinsă de un dor aprins de curăţ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l: Erich, dorul aprins, fercheşul tânăr bărbat arată deosebit de bine pe fundalul acesta de trupuri de femei, pensionare flecare şi minore prea greu încărcate de hormoni, Erich separă mirosul stricat ca o cortină şi iată-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tejghelei femei în halate albe, fără verighetă, se îndeasă scrâşnind, printre ele şi o mamă nelegitimă, băiatul ajunge curând şi el în pădure, coafuri permanente, puloverase noi sub halat, ghete fără tocuri cu pulpe groase, albe, deasupra dinţi de aur şi lănţişoare de aur cu cruciuliţă, ca o grindină cad peste Erich o mulţime de întrebări dificile, despre mamă, bunică şi tată, răspunsurile lui Erich vin cu mult mai încet decât vin întrebările. În faţa întrebărilor, Erich stă ca boul la poarta nouă. Bine mersi, lumina neonului e neobişnuită pentru ochii care se bucură de obicei de aerul proaspăt de ţară. Lumina neonului e nenaturală şi nesănătoasă, Erich e pe atât de frumos, pe cât e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lor li se face pe loc dor de puţin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are doar puţină, ci nu are chiar deloc dragoste de împărţit, nici măcar cele mai apropiate rude, care şi-au scrântit mai mult decât o singură dată mâna pentru el pentru a-l snopi în bătaie, nu pot conta pe asta, pe dragostea lui Erich. Cu drag şi-ar omorî Erich tatăl şi mama, ceea ce totuşi nu îndrăzneşte, dar ce bine îi face să chinuiască în locul lor un căţel, o mâţă sau un copil mic, când nu îl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Pa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pornită după dragoste, ca un porc după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dulmecă în toate crăpăturile după Erich, spre a-i da-n dar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priveşte această pornire în linişte, dar curând va intra activ în lupta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beat cafteşti ce-i drept, cu mai multă uşurinţă decât treaz, dar profiţi mai puţin, pentru că o faci ca într-o ceaţă şi nu poţi avea nici măcar amintirea exactă a celor întâmplate, Erich trebuie abia să găsească o cale de mijloc utilizabilă, lucru pentru care mai are însă mulţi ani timp, până vor cădea peste el nevoile vârstei sau vreun copac, mulţi ani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ot mai crede că viaţa şi dragostea se află înaintea ei, ea încă nu ştie că cel mult propria ei dragoste, singură, îi stă înainte, trebuie să faci totul cu mâna ta. În schimb va ieşi până la urmă ceva. Când faci tu însuţi totul, o faci ca lumea, la urma urmei nu te mai poţi baza pe nimen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crâşnesc nişte frâne, a scăp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escortează pe Erich, împreună cu toate cumpărăturile lui, înăuntru în şura veche, multe copile sănătoase ale naturii au intrat înaintea ei acolo şi au ieşit bolnave, unele şi-au găsit acolo fericirea după care au pierdut-o iar, cele mai multe şi-au găsit acolo nefericirea, puţine au găsit acolo ceva ce ar fi făcut plăcere, senzaţia de fericire nu e regula aici, aici domnesc calculele, adunările, scăderile, o răceală,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lte lucruri nu s-au împlinit, care erau de aşteptat, aici au rostit câte unele, curând vom f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distruse câte o căsnicie şi câte o inimă, aici domneşte pasiunea, pe care n-a văzut-o însă nimeni cum arată, aici intri sufleteşte schilod şi ieşi sufleteşte schilod, ce s-a întâmplat între aceste două stări nu e absolut nimic, nu schimbă nimic, aici domneşte legea de sub centură, spre deosebire de legea din codru, care intră-n acţiune la muncă. În încheiere, diferite leşii înghit diferiţi chiloţi murdăriţi, care intraseră în şură proaspăt 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e împiedică niţel sub povara greutăţii rucsacului şi a influenţei domniei sale, alcoolul, pe Paula o înţeapă inima şi simte că se sufocă, pentru că se aşteaptă la ceva măreţ, măreţul Erich a sosit deja, altceva măreţ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bucurat mult la gândul iubirii, pe care însă n-o primeşte, mult timp după ce Erich a plecat deja, Paula mai caută dragostea printre stâlpii şurii şi în ieslea acrită, în fân şi în şanţul de scurgere pentru ba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ula nu o doare decât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urcă muntele – iu… H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informată că iubirea doare la o pierdere, la o întâmplare nefericită, un accident cu o maşină sport, la moartea sub cuţitul chirurgului sau la un tragic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şadar, posibil ca dragostea să doară când vine? Nu doare doar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de în fân şi îşi şterge sângele cu o batistă de duminică, aproape instantaneu copilul dorit a devenit în creierul ei o spaimă îngrozitoare şi o primejdie acută, de la copilul dorit, la copilul spaimă, Paula şi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ula n-a fost în stare să-l reţină mai mult decât două minute pe Erich cu corpul ei subdezvoltat, cu spiritul ei lamentabil, cu croitoria ei abia începută şi cu rochia ei roşie, cum să-l reţină Paula pe Erich cu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am descris dragostea între Erich şi Paula, pentru că ea n-a existat, a fost ca o gaură în care te împiedici, şi după care ţopăi mai departe, nimic nu s-a sfărâmat, în afară de o făptură omenească în floarea vâr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ziua spălatului rufelor înghite fără dificultate batista roşie, aşa cum a înghiţit cămăşile de lucru transpirate ale tătânelui şi frăţânelui. Atât de aproape zac bucuria, suferinţa şi munca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a e muncă grea să-l capete şi să-l păstreze pe Erich. Dragostea nu se mai află de-acuma în pântece, ea este acum numai în creier. În pântece a murit totul, nu se mai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ântecele e scutit de mul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bucătărie nouă, strălucitoare, decât o bucurie în burtă, bucuria e trecătoare, bucătăria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şi de o maşină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ebuie acum să împletească performanţa unei maşini cu îndemânarea unui dansator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meninţă este mai mult decât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meninţă este dispariţia indispoziţie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întotdeauna bine când dispare o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ă nu numai sfârşituri de săptămână la grădină, gândeşte Brigitte, când tocmai o strigă datoria: Brigit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tră la lucru ca oameni obişnuiţi şi ies de la muncă înăspriţi, înrău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vrea să se lase înăsprită, ci vrea să se lase însămâ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Brigitte nu se află nimic în afară d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e află la capătul unei lungi mlaştini, aşa cum se pot găsi în capul multor colege ale ei. Numai că nu se află la capătul fiecărei mlaştini un Heinz care-ţi face semn, nici robinete nichelate, nici armături de baie, boilere, rezervoare de apă caldă şi colace pentru scaun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lalte mlaştini aşteaptă oameni, ce se află cu mult mai jos din punct de vedere spiritual, fizic şi al caracterului, decât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au nici conştiinţ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rigitte nu are conştiinţa datoriei, Brigitte va învăţa să aibă conştiinţa datoriei în căsnicie, aşa cum au învăţat-o multe alte femei tinere, care înainte au trăit cam uşuratic şi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inz insistă – din conştiinţa datoriei împotriva a ceea ce spune corpul său care simte nevoia de odihnă şi a prietenilor săi – să meargă la popice, din neîncredere şi suspiciune faţă de Heinz,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erge cu el la popice, adesea Heinz vede la popice femei străine, uneori chiar unele care nu au proprietar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ră stăpân sunt foarte periculoase pentru un bărbat tânăr şi instabil cum e Heinz, care urmează a fi stabilizat abia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gitte îl are apoi pe Heinz al ei pe de-a-ntregul şi cât e el de lung în patul ei, atât de prezent încât putoarea de bere se împrăştie în toate direcţiile, Brigitte are un sentiment autentic de recunoştinţă, şi pulpele de broască se desfac de la sine, ca mişcate de o mân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ţit, tot nu simte încă nimic, dar această enormă uşurare o relaxează p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necesar, pentru că înaintea ei stă iar o zi dur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iată că acum Paulei deja nu 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ima absenţei indispoziţiei lunare, la care nici o femeie din anturajul Paulei nu s-a putut gândi altfel decât indispusă, a urmat însăşi absenţa, fără a putea fi împi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u dragostea n-a venit încă nimic, acum ceva absentează, ceea ce anunţă că va veni ceva, care va activa funcţiile Paulei, ce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vieţii, resp. Scula lui Erich a atins-o pe Paula, şi nu numai că a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a e încă mereu prezentă, numai Erich e mereu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are voie să suie dealul, ceea ce n-o deranjează, pentru că dulcele ei secret, cum se spune, o învăluie ş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secret al Paulei trebuie încredinţat întâi bărbatului pe care-l iubeşte şi căruia îi va fi şi ea încredinţată, pentru a putea urm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cretul îi va face Paulei obrazul mai gingaş, privirea mai profundă, burta mai mare, sânii mai grei, şalele mai dureroase şi chiloţii mai plini, motivul: Paula are groază de părinţi, care sunt mitocani, dar are un secret, care 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ot nu i-a spus încă lui Erich te iubesc, pentru că abia dacă-l cunoaşte, acum totul merge deodată, dintr-un foc: te iubesc şi capăt de la tine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ebuie să le spună şi mamei şi tatălui ei. Vai şi v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e deosebit de mare nevoie de Erich în acest timp al aşteptării, care înseamnă o situaţie de criză pentru femeie şi pentru orice organism feminin o povară, dar una îmbucurătoare, Paula are nevoie în acest timp când are o sarcină, în această perioadă de aşteptare, de multă înţelegere, de îngrijire şi de apărare, împotriva animalelor sălbatice, a muncii grele, a bătăii brutale şi a comportamenului inuman, la orice comportament inuman, fie el cât de mic, Paula se gândeşte, v-ar părea rău, dacă aţi şti că simt în mine o viaţă în devenire, viaţa nenăscută se înalţă în Paula în întâmpin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maruri nesănătoase Paula îşi imaginează uneori ce s-ar întâmpla dacă i-ar spune tatălui: taţi, am nevoie acum de deosebit de multă protecţie şi grijă, pentru că în mine ceva nenăscut se extinde şi se întinde în întâmpinarea soarelui, Paula este cuprinsă atunci de groază ca de o gheară de fier. Deşi taţi al ei a făcut el însuşi copii, iară ş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el oare urrra, iată, tocmai iese afară nepotul meu din fiică-mea, bine ai venit, pofti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din nou viaţă tânără, chiar acum ivită, de bebeluş în căminul nostru, important –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şi va da verdictul experimentat de specialistă, asupra acestei aşteptări fericite, îndelungate dar nu nesfârşite? O va înconjura pe fiica ei cu grijă şi îngrijire? Va ajuta ea oare la procurarea lucruşoarelor pentru bebeluş? Albastre sau roz? Sau galbene? Asta face plăcere, atunci nu trăieşte numai Paula, ci chiar o a doua viaţă trăieşte, o viaţă bună. Dintr-odată două vieţi fericite în loc de o singură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h, fericitul tată, va petrece fiecare clipă liberă la mamă şi la copil, va avea grijă în fiecare clipă liberă de tânăra lui soţie, va lăsa alcoolul, nu va mai urî pe nimeni, nu va mai toca ban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e de gând să-şi deschidă mamei tot sufletul supraîncărcat, motivul: mama a devenit ea însăşi de mai multe ori mamă şi de aceea înţelege această stare în care pluteşte Paula, ea înţelege această stare chiar mai bine decât un bărbat, care nu poate fi nimic mai mult decât tătic şi nu are nimic altceva de-a face cu această situaţie de căcat, asta-i problemă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ovesteşte problema femeiască unei femei, şi anume mamei, care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pune în feminitatea mamei toată încrederea, încredere ce va f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hăcuie pe Paula şi o face una cu pământul şi cu podeaua, şi toţi copiii care au îngreunat odinioară pântecele mamei par să o ajute cu zel, aşa o putere are deoda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a auzit până acum decât loviturile de secure în pădure vuind astfel, omorâtul Paulei ar fi o treabă veselă, dacă n-ar fi făcută cu atâta ură. Dragostea leagă, dar ura desparte, mama Paulei o urăşte pe Paula pentru copilul din pântecele ei. Diverse organe importante ale Paulei se crapă sub aces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din burta ei, mama Paulei şi-a urât de mai multe ori bărbatul, pentru munca în plus şi pentru greţosul act al născutului, şi-a urât de mai multe ori chiar copiii din burtă şi mai târziu i-a urât şi în afara burţii, acum mama s-a ţicnit cu totul, aşa că urăşte nu numai un copil din afara burţii ei şi din burta fiicei, dar şi pe fiică odată cu acesta, lumea va crede că nu ţi-ai crescut cum trebuie fiica, aşa o ruşine şi o batjocură, la munca asta nebunească de zi cu zi, ruşine şi batjocură pe deasupra, aşa pe nepregătite, mama Paulei ar putea număra o duzină de oameni, toţi lemnari împreună cu anexele care, tot aşa pe nepregătite, s-ar bucura de nefericirea ei bucuroşi d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oameni de ale căror nenorociri (fiul debil, tatăl în puşcărie pentru viol de minori, mama căreia i s-a scos totul jos, tatăl trăsnit de un copac, mama fugită de acasă şi intrată în fabrică, copilul rămas a doua oară repetent, ridicarea permisului auto din cauza beţiei, prăbuşirea pe munte, scaunul nou-nouţ făcut praf de fiu etc.) tu însăţi te-ai bucurat cândva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aceşti cretini să se bucure acum şi mai tare de nenorocirea ta, ceea ce este un gând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ră zglobie pe acest picior de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 răspândeşte cu iuţeala focului de la un de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a la mijloc, poate chiar ca incend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ine cât se poate de drăgălaş, cu paşi mărunţei, la a ei de-asemeni-mămică, îşi vâră căpşorul nepieptănat sub braţul ei, aşa cum făcea întotdeauna micuţa Paula pe vremuri în nefericita ei copilărie, vine cât se poate de drăgălaş la spovedanie şi vrea câteva reţete de tricotat şi croşetat pentru frumuşica jacheţică bleu sau roz, pe care doreşte s-o tricoteze, s-o ţeasă sau s-o croşeteze pentru fructul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credinţă a Paulei este răsplătită ca de obicei cu lovituri groaznice şi ţipete de ur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aulei mai atârnă doar de un fir, abia dacă mai are Paula vreun punct nevătămat pe corpul de mamă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nd va apărea puternicul tată pe ecranul num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şi şi face apariţia, află noutatea în stil telegrafic, ca să nu piardă din timpul preţios de caftit Paula, mama e încă fără suflu, de la bătăile date Paulei, nu e în stare nici măcar să spună povestea ca lumea cu toate legăturile cauzale, pentru că trebuie să lovească şi iar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merg mai departe, hai-hai la vesela vânătoare, e timpul cel mai potrivit pentru asta, cine a fost porcul, cine e porcul, care porc trebuie să se însoare acum, că vrea sau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că după această zi agitată nu urmează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cu cap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ează, cu Paula nu se petrec atâtea ca de obicei, cu Paula nu s-au petrecut niciodată prea multe, se spune că rănile sufleteşti dor adesea mai tare decât cele ale trupului, dar rănile trupului Paulei nu sunt nici ele de carton în acest caz, au nevoie de multă îngrijire şi de ceva alifie pentru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simte tratată ca un obiect neplăcut şi nu ca omul care este ea. Dacă părinţii ar fi lovit un obiect tare, îndărătnic, şi-ar fi scrântit probabil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sufletească a Paulei nu e necesar să mai rostim aici nici un cuvânt, a devenit un om tare ca piat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Erich nu vine în ajutor, Erich aparţine pădurii, dar pădurea nu-i aparţine, în nici un caz,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o discuţie de la femeie la femeie, modelele decupate de tricotat şi croşetat zac mototolite, murdărite şi dezonor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ula e nedezonorată, e totuşi fără curaj, copilul în pântecele îngust riscă să aibă parte de apreciata şi verificata baie de leşie, care să facă din el un îngeraş, ceea ce uneori nu funcţionează, pentru că viitoarea viaţă se prinde prea strâns de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 de săpun bune şi clocotinde, din cutii cu detergent bune, curate şi colorate, cu multă otravă bună în ele. Astea l-ar omorî chiar pe tata, de le-ar mânca, dar tatălui îi place mai mult cârnatul. Un sol e pe drum prin păduri, câmpuri şi pâraie sălbatice spre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 nicidecum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ile, vânătăile, rănile şi contuziile vor trece, sperăm, pân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la răsună un cântecel, dar foart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nilor, o rochie de dantelă albă, lungă până la pământ, cu vă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şie, ci de flori o sc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vort, ci, de nuntă u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cuţ embrion mort, ci o bună friptur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privirile pline de ură se holbează ca ţepii, atâţia ţepi că abia mai poţi păş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ieţi şi speranţe dezamăgite se răzbună acum, concomitent,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st de senzualitate din Paula se scurge-n podea, e o lipsă de simţire fizic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extirpare a micuţei Susanne în pântecele Paulei eşuează, extirparea mamei şi a tatii s-a desăvârşit cu mulţi ani în urmă. Pentru Paula, o lume s-a prăbuşit, ceea ce nu contează, pentru că, şi aşa, nici o bucăţică de lume nu i-a aparţinut Paul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ar şi o prietenă am o prietenă care merge la liceu, se laudă Brigitte faţă de o secretară şi insulele ei canare, gândindu-se la Susi, duşmanca naturală, stomacul lui Brigitte se întoarce pe dos, cafeaua mai că se revarsă din ea şi-i curge pe gură şi nări. Instantaneu Brigitte are o speranţă că de data asta i-a reuşit să rămână gravidă, dar nu era decât Sus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ecunoaşte că e tratată omeneşte de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ranjează cu gesturi de proprietară obiectele pe birou, se simte aparţinând de şeful ei, nici o clipă nu se simte aparţinând de Brigitte. Şi între ea şi Brigitte este o prăpastie adâncă, prăpastia dintre ea şi Brigitte se numeşte şcoal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e nimic de făcut, doar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şi Paula aşteaptă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 un om bun, pentru că se va însura cu Brigitte din cauza copilului şi îi va aranja o viaţă în viaţ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aşteptare nu-l poţi umple aici, nici ascultând muzică, nici cu o carte bună, captivantă, nici cu un program tv, nici măcar cu o seară de popice, timpul de aşteptare ar trebui să fie un timp al paginilor goale, Erich e un om mai rău, pentru că nu vrea să se însoare cu Paula din cauza copilului, cu toate astea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atăl lui Heinz păcălit îşi ţine fiul cu gheară de poliţist, ajutându-se în acţiune harnic şi de discurile intervertebrale uzate, acestea telegrafiază prin morse semnale dureroase spre creier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rbeşte cu toată patima experienţelor vieţii sale dezolate, Heinz gâfâie după aer şi după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gâfâie după aer şi sub presiunea îmbrăţişărilor sportive ale sportivului ei tată, care joacă şi tenis, tatăl lui Susi îşi îmbrăţişează fiica, pentru că acesteia i-a reuşit absolut singură un tor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einz nu a reuşit încă să-şi încheie viaţa, deşi coloana distrusă abia dacă va mai putea reuşi ceva util, nici pentru patronul ce-i dă pâinea zilnică, nici pentru el însuşi, Heinz are viaţa încă înaintea lui, ceea ce îi şi pla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re înaintea ei viaţa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îl ţintuieşte pe Heinz sugrumându-l în strânsoare cu toate energiile neutilizate ale şoferului-de-camion-de-cursă-lungă, devenit inapt pentru a fi şofer-de-camion-de-cursă-lungă, mama îngenunchează pe pieptul lui şi-l conjură pe Heinz să nu îi păgubească de roadele spiritului lor econom, prin aducerea în căminul dobândit prin economii a uneia ca Brigitte. Una ca Susi le-ar fi mai pe pla</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de altă parte, nu sunt ei pe placul uneia ca Susi, ceea ce ei nu bănuiesc, ei consideră că Susi este ceva inferior, pentru că este femeie şi stă sub Hein</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a femeie, Susi stă ceva mai jos, ca om, învestit cu o poziţie în societate, ea este în schimb ceva mai sus decât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complicat pentru unul care n-a avut înaintea ochilor decât semne de circulaţie, aproape întreag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al de neînţeles pentru una care n-a avut ochi decât pentru veselă şi pentru Heinz, aproape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re loc pentru că tatăl trebuie să se pensioneze înainte de termen, la balul mascat, la carnavalul durerilor are deja un loc rezervat, şi pentru că, din acest motiv, limita superioară a economiilor conjugale a fost depăşită, tăticul nu mai stă cu ambele picioare în centrul vieţii, ca până acum. El stă în căcat până la gât. Acesta e un teren foart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rulează, de fapt, mai departe, dar trecând pe lângă părinţii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atârnă acum de Heinz, care îi va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u acumulat şi acaparat îi aparţine acum lui Heinz, de produs, n-au produs nimic, cel mai important pentru Heinz este acum examenul de calfă, examenul de maistru, magazinul de aparatur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conomiilor este acum: pe Heinz cu noi, stop pentru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aloghează în sufrageria maică-sii cu propriul ei pântece, Brigitte întreabă dacă micuţul nenăscut se află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uterul lui Brigitte, tot gol sunt. Regret, dar poate reuşim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şi ţine, aşadar, capul sus. Şi munca oricum îi rămâne, îi aparţine ei şi numai ei. De-acum încolo, nici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mamei lui Brigitte zace pe canapea şi citeşte revista despre casele regale. În căminul ei, e regină, din păcate, Brigitte încă nu e în propriul e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natură sus în micuţa casă ţărănească, interesele populaţiei rurale care munceşte se izbesc între timp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unor oameni care n-au trezit niciodată interesul altcuiva, care nu ştiu nici ei înşişi că ar putea chiar avea ceva cum ar fi interese, cu toate astea ei se consideră benzina-n motor, iar pe Paula o consideră nisip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şuieră pe nas ca un şoarece sfârtecat, astmul nici nu trebuie să vorbească spre a ţine fără pauză în mişcare câteva persoane. În mişcare de jur-împrejurul lui. Burta plăpândă a Paulei, care curând va fi mare şi umflată, ceea ce înseamnă că pentru aceiaşi bani ai putea primi brusc mai multe kile de Paulă, stă la licitaţie, dar nimeni nu o vr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un porc, asta ar fi o enormă creştere a valorii, la Paula este un semn că a fost uşor de căpătat, prea uşor şi că acum e cu atât mai greu de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conţinutul burţii Paulei, ca să-l crească şi să-l iubească, nimeni n-o vrea pe Paula ca persoană, cu sau fără burtă plus anexa, nici măcar pielea exterioară a Paulei nu găseşte un doritor, nu poţi face din ea nici măcar o perna sau un covoraş de p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ul Paulei nu vine vorba, cine o ia pe Paula şi forţa ei de muncă, acela primeşte în dar şi capul Paulei, gratuit, un cadou de reclamă sau un cadou de loialitate, clarvăzătorii, care ţin sfat aici despre proprietatea şi averea lor productivă numită Erich, ar putea vedea capul Paulei ca pe un rău care gândeşte prea mult şi din acest motiv nu se mai lasă dirijat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respiră cu greutate prin bronhiile lui şi geme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funcţionar poate cere. Paula, care-l cere pe Erich, poate să ceară şi ea, dar nu să-l primească, mama lui Erich se repede spre maşina de gătit fierbinte, unde clocoteşte şi forfoteşte, nici n-a apucat bine tata, căruia îi vine deja greu să vorbească, să-şi horcăie poruncile, că gulaşul se şi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aula nu intră în casa asta decât peste cadavrele a trei persoane mature, nu mai e nimic de muncit aici în plus, ne facem munca şi singuri, femeile munca de femeie, bărbatul Erich munca de bărbat, care e importantă. În afară de asta Erich e important şi pentru făcutul banilor, banii sunt mai importanţi şi mai greu de obţinut chiar decât munca, de muncă nu ducem lipsă niciodată, de bani îns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uperioară o are capelmaistrul, astmul, el dirijează fără o vorbă orchestra acestor infirmi, mirodeniile de presărat deasupra le dirijează durerile de şale ale mamei, ea are grijă să nu fie niciodată plictiseală în bucătărie, în beci, în grajd şi în pat. Asta face munca picantă şi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funcţionar, astmul a fost pregătit să ordone, dar astmul are şi talent pentru asta. Astmul nu mai poate respira, dar talentele sale perfecţionate cu grijă se mai afirmă încă viguros, o temeinică şcolarizare a căilor ferate federale îţi rămâne toată viaţa, chiar dincolo de existenţa căilor ferate federale, aici Paula nu are nimic de raportat, de dorit s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ei de duminică Paula şade fără rost. Capul ei pălmuit e ascuns în burta călcată-n picioare, e rulată toată în forma unei bile, ca un arici, numai că fără ţepi. Mâinile ei peste care n-a trebuit să treacă încă examenul de croitoreasă adună întreaga ţesătură dezlânată, croitoria nu donează nici o coroniţă, pentru asta, ele două se cunosc prea puţin, Paula şi croitoria, în capul Paulei răsare un mic boboc, poate croitoria ar fi fost totuşi mai bună decât Erich. Bobocul este imediat rupt şi călcat în picioare. În inima Paulei se ofileşte şi moare tăcut ultimul lăstar de dragoste. În chiuvetă moţăie somnoroasă vesela în anturajul său obişnuit, o nouă serie de pălmuieli se adună în stratul de grăsime râncedă din tigaia familiei, dacă Paula nu se va apuca imediat s-o rezolve, Erich s-a apucat de Paula, asta nu a dus pe niciunul din ei mai departe, în afară că a dus-o pe Paula în necazuri, în care, de altfel, zăcea şi înainte, la drept vorbind, asta l-a dus pe Erich chiar cu mult înapoi în cariera sa de conducător de maşină şi de motoretă, un copil îţi poate mânca şi părul din cap, dacă-şi pun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să învingă motoreta în acest conflict de interese, speră Erich. Aşadar, după ce Erich a luat decizia, pronunţând-o în faţa ochilor de broască ai astmului, preferând motoreta în locul Paulei, el încalecă motoreta învingătoare şi goneşte înspre vest, direct în soarele care apune, astmul e uşurat. Îi va scoate băiatului din cap şi motoreta, acest obiect inutil, care nu face altceva decât să înghită bani, dar…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aulei aleargă înfuriaţi pe deal în jos, direct în săraca Paula, de câteva ori, iar înăuntru şi iar afară, în şi din Paula, şi când părăsesc ruina numită Paula, care n-a spălat nici măcar vasele, rămân din ea doar câteva oscioare şi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în schimb este umplut de Erich. În vest au apărut noi turişti de vară, şi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 în fine, şi arta amorului lui Erich în drep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uferă atât de tare, încât aproape îşi pierde minţile, ea crede că mintea curge afară din ea prin toate orificiile, din fiecare orificiu câte un pic de minte, până ce Paula e cu totul golită, cu bietul ei cap se loveşte mereu şi mereu de ziduri, bunii ei părinţi sunt fericiţi că în felul acesta îşi pot scuti osteneala de a o cafti, de asta are deja grijă Paula însăş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 fem. Nu e de aşteptat din partea mamei, dacă şi aşa trebuie să crape de cancer, să sufere şi Paula puţin, măcar sufleteşte, ceea ce e totuşi cu mult mai puţin rău decât suferinţele fizice care o aşteaptă pe mamă cât de curând, tata spune, acum poţi învăţa mai departe croitoria, pentru ca să-ţi poţi întreţi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ăcăie jalnic Paula, ea vrea să stea cu copilul ei abia atunci când acesta va fi sosit, vrea să-şi ia atunci copilul de la tren şi să fie tot timpul în preajma lui. Nu vrea să fie o mamă care lucrează, căci atunci copilul suferă, Paula preferă să sufe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tatălui îi pare acum rău că n-a omorât-o în bătaie pe Paula încă de pe atunci, când cu croitoria, acum îns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ândeşte pe Erich. N-o mai face pentru ea personal, o face pentru viaţa bebeluşului ce va veni, care va fi aici şi care e mai importan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i este acum aproape indiferent, dar copilului, dacă ar putea vorbi, Erich nu i-ar fi indiferent, 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ândeşte în spatele alunului, după tufa de soc sau după băncuţa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repede cu un strigăt de luptă asupra lui Erich care, săracul, vine atât de obosit de la muncă, e obosit obosit obosit obosit obosit, mâinile sale aproape că nu mai sunt de om, sunt mai degrabă de copac, ca rădăcinile, lui Erich îi curg balele în drum spre casă după timpul liber, Paula îi toacă lui Erich ultimele rezerve de răbdare, de fapt, nici n-o mai interesează deloc omul Erich, ci doar viitorul tată Erich. Se aruncă înainte, i se agaţă de şale şi-i vorbeşte de dragoste şi de copil, Paula povesteşte despre sentimentele ei, cum acestea există pentru Erich. Paula nu mai simte pentru Erich absolut nimic, Erich pentru Paula, şi mai puţin decât absolut nimic, dar Paula e ieşită abia de curând de pe băncile şcolii, aşa încât mai ştie multele cuvinte cu care să-ţi exprimi sentimentele, Erich n-a fost suficientă vreme la şcoală, ca să cunoască cuvinte pentru orice ar ţin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pentru bere şi tărie. Haha. Întotdeauna se menţionează aici în glumă, când vine vorba de ceva ce ţine de spir (i) t: tăria, sau berea, sa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r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pune, am nevoie de tine şi copilul nostru comun are şi el nevoie de tine, poate chiar mai urgent decât am eu nevoie de tine, Erich, care am şi eu atât de urgentă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ţia au nevoie de el, Erich se înfurie încetul cu încetul, şi pentru că e prea greoi să-i respingă, Erich loveşte în jurul lui ca un nebun, dar nu se nimereşte adesea decât pe sine. În ultima vreme o nimereşte adesea pe Paula, ceea ce îi dă o anum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ch în cade fisa că dintr-odată deciziile şi acţiunile lui au devenit importante pentr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va e DEPENDENT de el. Că cineva este, într-o anumită măsură, la CHEREMUL lui. Asta îi dă o senzaţie nouă, plăcută, Erich vrea să testeze utilitatea noi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lauda a testat deja multe, chiar şi maşini mişto de formu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ce lui Erich ca un fulger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ândoi în şura veche, acum e totuna, Paula a răbdat atâtea deja, în comparaţie cu altele asta e o adevărată recreere. Poţi, în sfârşit, sta culcată pe spat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ul cosit trece un stol de păsări care intră, una după alta, în pădure, curând vin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ii pe care-i daţi, nu vă puteţi aştepta acum şi la descrieri de natură! Doar nu suntem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zace foarte tăcută şi liniştită pe spate, într-un crâmpei de imagine are spinarea muncită a lui Erich, care se agită peste ea, dar ea se poate şi odihni un pic şi poate privi în sus înspre cerul albastru, se face frig, curând vor apărea chiar primii nori de zăpadă, doar viitorul nu apare, de la pământ se ridică ceaţă, pădurea creşte formând un zid, trunchiurile albe dispar în întuneric, natura e ceva de neînduplecat, gândeşte Paula, e superioară omului, e o forţ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nu-i o căprioară? Curând încep la televizor ştir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poate şi Paula odihni şi-n acelaşi timp poate că-l leagă şi pe Erich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durere nu contează, există dureri mai supărătoare pe care le-ar putea enumera Paula, dragostea e o durere mai mică în ierarhi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Erich se ridică nelegat de pe burta ei, aproape indiferent, se şterge, şi-o pune la loc şi se încheie, cade de pe Paula din nou o speranţă jos, în fânul putrezit, dar dacă tot ai pierdut o speranţă, te-ai putut măcar odihni, şi bebeluşului îi face bine să ste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n Paula nu e tandreţe. În Paula nu este absolut nimic, când, în cele din urmă, vor fi căzut toate speranţele de pe Paula, va fi uşoară ca o pană, ca o pisicuţă tânără sau ca un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celarii! Cârnăţarii! Tâmplarii, ceasornicarii, brutarii şi coşarii au dispărut de la orizont, odată cu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a îşi face tocmai bagajele, vrea să prindă ultimul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ici măcar n-a despachetat şi n-a făcut încă ordine-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devenit o handicapată, ea netezeşte cearşafurile în patul ei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n Paula nu 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eva în Paula, atunci e ura care creşte ş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n-au intrat singure şi de la sine în Paula, unii au depus muncă grea pentru a se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tunericul, în pădure încep să amuşine animale, în vizuina vulpii se mişcă ceva, doi bărbaţi obosiţi trec repede pe uliţa satului, vor acasă, la familie şi la programul de televizor, se aprind ici-colo lumini, în câteva bucătării urlă câţiva copii, mama aduce cina pe masă. Un far se furişează cu greu prin ceaţă, nimeni nu se gândeşte la pădure ca la un peisaj, pădurea e un loc de muncă, doar nu suntem aici într-un roman bu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n Paula nu mai exi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trebuie să întrerupem niţel cam brusc destinul lui Brigitte şi pentru că ţinem destinul lui Brigitte în mână, îl şi putem întrerupe din nou în orice loc,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Brigitte nu suferă nici o schimbare, ele bat mereu neschimbate pentru Heinz, iar Heinz bate mere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vorbim de sentimente, şi nu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incapabilă de sentimente, din acest motiv, despre Brigitte 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nu produce nici o faptă, faptele cad pur şi simpl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igitte produce pentru Heinz u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înaintează încet, pentru că Brigitte trebuie să-şi utilizeze timpul de muncă pentru muncă şi timpul ei liber pentru supravegherea, întreţinerea şi îngrijirea sexuală a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care îşi pune un sutien cusut de Brigitte se simte, pasămite, ca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 va simţi ca o regină abia în frumosul e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Brigitte are capacitatea de a naşte copii, ceea ce nu poate oricine, ea speră să poată naşte curând un asemen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aşte pe Heinz, Brigitte simte imboldul să nască un copil, dacă nici ăsta nu e un sentiment, atunci ce e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rigitte şi-a spus cuvântul, ea a spus Heinz. Brigitte urmează această inimă, acolo unde-o conduce, şi anume la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00 de ori a primit acolo un picior în cur, dar la a suta una oară, Brigitte poate raporta succesul: se aşteaptă copilul, atunci va străluci soarele şi pentru Brigitte. Brigitte-şi cumpără deja de azi un bikini nou pentru această zi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 fi un copil dorit, copilul va fi dorit de Brigitte, dar nu d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i drept, nefavorabil, dar în schimb copilului îi va fi mult uşurată intrarea în viaţă, printr-un magazin propriu de aparat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Brigitte, ea a avut o intrare foarte gr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rigitte simte ceva ca fiind vina ei proprie, ceva ce de fapt este o culp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spre exemplu că e vina ei dacă e nevoită să muncească la banda rulantă, când e numai şi numai vina lui Heinz, care nu vrea s-o ia de nevastă şi s-o elibereze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văzut adesea la cinema ce greu este când trebuie să trăieşti cu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Brigitte devine, fără evenimente demne de menţionat, tot mai sumară şi mai sumară, pe viitor ne putem limita doar la emiterea unor cuvinte-cheie ale situaţiei generale, la care vom aminti întotdeauna scurt deosebit de neplăcuta situaţie în care se află Brigitte. Tot ce mai urmează acum constă într-o aşteptare şi în a trage cu urechea la propriul interior, dacă se produce aici în fine vreo mişcare şi precipita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rile sunt declarate şi 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loc alte evenimente până la unicul mare eveniment, munca, în continuare,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deajuns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terea e o experienţă dureroasă, dar care trebuie suportată, pentru a putea avea loc don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naşterea copilului nu trebuie să aibă loc pentru bucuria copilului, ci pentru bucuria bărbatului ce primeşte darul, cu numele de familie al lui Heinz şi cu marea şi buna siguranţă pe care un astfel de nume o aduce cu sine, primeşte şi copilul destule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mama şi copilul rămân îndatoraţi faţă d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garanta de pe acum copilului că după aceea nu va avea multă bucurie, doar dacă nu cumva vin socrii în vizită sau vreun client important. Înjosirea mamei se răsfrânge cu siguranţă asupra copilului, mai întâi va fi ea bătută şi vătămată, imediat urmează în completare copilul, un copil poate fi victima uzurii generale sau a circulaţiei în marele oraş, unul trebuie ţinut în rezervă, mai bine faci un copil să-l ai în stoc şi-l calculezi în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e mai bun copilul decât maşina de cusut, cu copilul poţi ieşi la plimbare la aer curat, cu maşina nu. Maşina nu are inimă, copil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aşina se află în fabrică şi copilul acasă, într-un mediu bine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dura luni, aici mai sunt multe pagini de carte până ce copilul îşi scoate capul din pântece ca viermele dintr-un măr, poate nici nu mai ajungem până acolo, poate suntem nevoiţi să întrerupem mai înainte, dar asta nu contează, doar ştim cum merg lucrurile mai departe, viaţa merge mai departe fără surprize, dar în făgaşe bine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intră azi în casa dezolată a dezolatei ei mame, la fel de fără speranţă ca întotdeauna, şi Heinz e deja aici, în closet, unde şi-o ia o primă dată la labă, ca nu cumva mai târziu, la o a doua, să mai fie atât de lacom şi să se poată păzi mai bine, să nu-i scape nici un miligram prea mult în gaura nepotrivită la timpul nepotrivit, şi astfel să fie prins şi nevoit să devină prizonier, în loc de a evolua ca antrepren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aruncă urlând peste el, din pasiune cum îi explică ea mai târziu, după care Brigitte se postează în poziţia ei conservatoare plasându-l pe Heinz deasupra ei. Punga cu cornuri cu nuci pe care o are la ea e pe loc azvârlită cât colo, pentru a avea mâinile libere să-l ţină pe Heinz strâns, să nu trebuiască să-i dea drumul; s-o ump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le cu nucă s-au risipit pe scândurile jegoase ale podelei. În tot timpul intensului futai cu Heinz, Brigitte se gândeşte la cornurile cu nucă, acum sunt murdărite şi s-au dus naibii, păcat, Heinz se gândeşte în treacăt, tot aşa murdar va arăta şi acasă la mine, în cazul că va trebui să mă înso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are i-a ghicit gândurile, răspunde nu, când va fi a mea proprie, voi munci pentru îngrijirea şi între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e e al me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inz este numai pentru ce e al lui propriu, aici cei do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e propriu e singurul lucru propriu pe care îl ai. Ceea ce ai asta ai, ceea ce nu ai trebuie să tinzi să ai. Dacă nu poţi să-l obţii, nici nu e treab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trăină este tabu. Heinz e proprietatea lui Brigitte, de aceea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i şi pentru vo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rea să se retragă repede, înainte de a fi prea târziu şi de a fi în interiorul lui Brigitte, dar Brigitte-l înhaţă, gândurile ei sunt ce-i drept încă la bietele cornuri cu nucă şi la poşeta cea nouă călcată pe podea, forţele ei trupeşti însă sunt automat concentrate cu totul p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imte plăcere şi ţip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i-ar înfunda botul cu toate zdrenţele de sub canapea, ca să-i ţâşnească pe urechi ia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ţipă încă o dată tare, ca să se observe că simte plăcere în fapt şi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grohăie chinuit, globii ei oculari urmăresc drumul cornurilor cu nucă, până jos în mijlocul gunoiului, pe podea, mama e totuşi o scroafă bătrână că nu mătură, când nici măcar de un bărbat nu trebuie să aib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ţipă tot mai tare şi tot mai repede, în intervale ce devin tot mai scurte, asta-i face o mare plăcer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i-ar trăsni capul urlător de toţi pereţii, dacă tot trebuie, nu poate s-o facă în linişte? Tot va împroşca copilul afară din el, dacă urlă acum sau dac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ămica s-a cărăbănit discret în bucătărie, tace mâlc, pentru a nu primejdui fericirea copilului ei acolo în cameră, cu vreo afirmaţi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fericirea lui Brigitte continuă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o împroaşcă scoţând un urlet din rărunchi, or să se plângă vecinii, dar se vor retrage ruşinaţi şi cu coada între picioare din faţa tânărului antreprenor, cu mii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in rărunchi dovedeşte că numai dragostea mişcă lumea, că Heinz şi dragostea, că ei doi mişcă lumea, absolut şi stri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ămâne nemişcată, dar e plină de mâzgă, de o rău mirositoare mâzgă, deci Brigitte nu mişcă lumea, ci dragostea miş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gitte aproape că-i vine să vomite, aşa rău n-a mai fost de mult. Heinz se grăbeşte spre prietenii lui de pe terenul de sport, Brigitte curăţă sărmanele cornuri cu nucă, îi e atât de mil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a începe acum Paula începe încet să se îngraşe, ceea ce arată oribil. În Paula cresc sentimente de ruşine, din nou sentimente, după o bună bucată de vreme, dar nu sentime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rotită de o pelerină largă, altfel însă cu totul neocrotită, Paula se duce în sat la cumpărături, multe pietricele îi nimeresc ceafa, fundul, burta, pulpele sau sacoşa de cumpărături, în cazul cel mai rău sacoşa si, în ea, sticla returnabilă, care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spart ceva în Paula, acum s-a mai spart şi sticla ce trebuie re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e senzaţia că satul întreg s-a folosit de momentul acesta neprielnic, spre a-şi expune la vedere copiii şi benignele preocupări legitime, ce le au cu bărbaţii, peste tot pe stradă zac o grămadă de bani şi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are bani şi nici bun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considerată mamă în devenire, dar nu gospodină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ca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unt ca şi vii, ceea ce încă nu înseamnă că sunt vii. Bărbaţii lor lasă mereu impresia de a fi foar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unul de ciroză a ficatului în loc să moară de cancer, asta e o variaţie, cu această ocazie pot fi schimbate simptomele locale cu cele ce vin din afară, uneori în timpul orelor cât e deschis magazinul, este adus şi transportat la spital cu jeepul un muncitor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o singură gură, un urlet îngrozit răsună din femeile gravide legal, ele îşi apasă cu mâinile burţile sensibile la şoc şi ţopăie acasă la mamele lor şi la rudele feminine din jurul lor. Acolo-şi ascund capul în diferitele poale şi se tem pentru progeniturile lor nenăscute, care, după cele văzute, ar putea să se nască est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le gospodării, gravidele legitime sunt imediat culcate, li se aminteşte de puştii pe care-i vor naşte şi sunt învelite apoi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onsolări, care spun de cele mai multe ori că l-ar fi putut nimeri pe propriul bărbat, dar că, slavă domnului, a fost nimerit un bărbat străin, a cărui muieruşcă trebuie să verse acum lacrimile amare, curând lacrimile se zvântă, burţile tresăltânde se liniştesc treptat, din nasuri răzbate un fâsâit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re nu poate numi un astfel de bărbat al ei, se face mică şi se ascunde în umbra unei streşini de casă. Ea se contopeşte cu împrejurimea ei, devenind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ratele zac între perne şi savurează greutatea corpului lor plin, Paula a devenit una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bunici în diversele gospodării fac muncile casnice grele pentru fiicele lor, care savurează momentan timpul în care sunt cruţate, Paula nu savurează nimic, ce să mai vorbim despre un timp în care ar trebui să fie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ula a savurat cu mult timp în urmă ceva interzis, nu-i e permis să mai savureze acum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observă cum flăcăii tineri buni de însurătoare îşi „leapădă coarnele” asemeni ţapilor, devenind astfel mai potoliţi în dragoste, şi întâmpină cu aplauze orice corn deosebit de mare ce a fost lepădat, Paula merge tăcută acasă din locul ei umbrit, se-ntâmplă adesea ca Paula să fie acum nimerită dureros de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şorogii, care nu mai pot mişca nici braţul nici piciorul de pe banca din spatele cuptorului, capătă pe faţă o strălucire ca venită de pe lumea cealaltă şi se bucură când Paula e nimerită de vre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ace să-şi amintească de timpul când îşi lepădau şi ei coarnele în tinereţe, devenind mai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sta e de mult apusă, ceea ce e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e-a lungul drumului comunal, al arterei principale de circulaţie şi în faţa băcăniei, se îngrămădesc tinerii ce tocmai îşi leapădă coarnele, uneori, un cap deosebit de curajos loveşte direct într-o marcă deosebit de rară de automobil, faptul provoac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ace chiar un cap însângerat lângă cornul care, ceva mai devreme, împungea atât de vesel, uneori zace chiar un corp însângerat lângă cap şi coarne, atunci inginerul silvic trebuie să caute din nou un alt lucrător, atâta sevă şi putere la grămadă fac ca fiecare inimă să bată mult mai tare decât înain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xersează din nou să devi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se află în miezul evenimentelor, acolo unde e mai mult zgomot şi unde e cel mai vesel, Paula, eroina tit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ula încearcă neîncetat să intre-n pământ, e trasă din nou afară, şi tinerii se ţin scai de Paula, mergând direct la ţintă cu împunsul de corn. Vor să-şi lepede coarnele şi totodată s-o împungă pe Paula, pentru că asta nu mai prezintă nici o primejd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or trebui să plătească pentru copil, şi cu toate astea vor avea o plăcere postconcepţională,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iezului haitei, poate fi descoperit şi Erich, ceea ce o doare pe Paula, Erich merge întotdeauna acolo unde merg cu toţii, ceea ce mulţi cred că e corect gândit dar şi mai corect făcut, gândeşte corect Erich. Mâna lui făcută şi formată pentru lucruri rudimentare se crispează strâns pe ghidonul motoretei, motoreta este prietenul lui cel mai bun, la bucurie şi necaz, cealaltă mână e crispată strâns pe sticla de bere, care curând îl va face să uite de bucurie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titudini Paula nu poate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ută apropierea lui Erich. Ea-l poate găsi pe Erich numai în haită. Îndată sunt îndreptate spre ea, ţepene, toate coarne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cere lui Erich o decizie în c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mul e departe de linia de bătaie, sus pe deal, şi mama e acolo unde-i e locul, anume alături de astm şi ţinută din scurt de astm sus pe deal, unde tocmai îi face o baie fierbinte de picioare şi-i înmoaie în apa fierbinte degetele oribile, prost irigate de sânge, atunci Erich trebuie să ia brusc decizii şi s-o ţintească pe Paula cu ele. Erich priveşte ţintă în berea lui, şi berea se uită din sticlă afară, cu capul ei de mort ce aminteşte că uneori alcoolul poate ucide, dacă nu eşti înainte ucis de muncă sau de condiţiile de viaţă, deci atunci când Erich priveşte ţintă în berea lui, are dintr-odată senzaţia că ar fi în stare într-adevăr să ia o decizi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ich nu ia totuşi decizia lui proprie, ci pe aceea a as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ia deciz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ui Erich îi e milă de Paula, activitatea desfăşurată de el pentru a o aduce pe Paula în situaţia respectivă n-a lăsat în el nici o amintire, el nu poate spune dacă a fost frumos, sau nu. Erich nu poate vedea frumosul în nimic altceva decât în maşinile lui, pe care le conduce pe rând până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ea a fost bună doar pentru plăcerea sculei, nu ajunge până în creier, acolo unde ajunge viteza, care face plăcere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i în viteză, atunci ţi se pare că tot răul se scurge de pe tine, în primul rând munca, ea fiind cea mai rea dintre toate câte i se pot cuiva întâmpla, dar ea trebuie făcută, şi Paula e ceva rău, ce-i drept, dar cu ea nu eşti obligat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ace parte din răul care se scurge de pe tine, când goneşti cu cea mai mare vitez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ula e lăsată definitiv să plece acasă, deja de departe poţi recunoaşte o femeie, care merge spre casă cu o privire întoarsă spre interior plină de aşteptare, un surâs matern, un pas atent şi o tensiune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ânjeşte ca un cap de mort, care are însă doar 15 ani, bine-ai venit acasă, Paula, ca în fiecare zi, te aşteaptă deja munca provocatoare de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eră că nepotul se va scurge din Paula încă nedezvoltat şi neviabil, dacă Paula se târăşte ca lumea pe genunchi, dacă ridică găleţi grele cu leşie murdară şi fierbinte, da, dacă Paula se torturează ca lumea, dar nimic nu curge şi nu se scurge, în afară de sudoare, care ţâşneşte din toţi porii, acolo jos, acolo, trebuie că e un lacăt cu cheie, bănuie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ă hrănească şi să îmbrace pruncul cu croitoria de mai înainte e alungat cât colo de Paula, nu-i valabil, Erich, tatăl-care-hrăneşte. Aşa a învăţat Paula de la maică-sa. Şi de la tată care, deşi a bătut-o până la leşin, a hrănit-o totuşi mereu, tatăl Paulei şi-a făcut întotdeauna datoria faţă de familie, ceea ce trebuie să facă ş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Paulei alunecă foarte departe, atunci alunecă până la forţele dezlănţuite ale naturii, despre care Paula ştie că sunt mai puternice decât omul. Aşa cum nu poţi lupta împotriva naturii, nu poţi lupta nici împotriva legilor naturale ale acestei naturi, ştie Paula încă din şcoală, legea naturii este în cazul acesta Erich, care însă n-a auzit niciodată de cuvântul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stată Paula cât este ea de mică faţă de legea naturii, un fir de praf. Un fir de praf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omul împotriva forţei primare a forţei naturii, nimic, asta s-a spus ieri într-un film documentar pe teme culturale la tv, spune Paul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destinului lui Brigitte continuarea destinului lui Brigitte nu există de fapt şi n-ar mai trebui amintită aici. Motivul pentru care o amintim totuşi e că destinul ei se descrie simplu, fiind concentrat pe un singur obiectiv: Heinz, de la care pot avea loc, ce-i drept, devieri şi mici abateri, dar spre care se poate găsi întotdeauna drumul corect, destinul lui Brigitte se încheie aici, mai trebuie doar pus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iar una din acele zile, în care Brigitte se îndreaptă deosebit de conştientă spre scopul ei, prin aceea că se scoală de dimineaţă pentru că trebuie să meargă la fabrică, fabrica e o mică deviere, scopul e seara cu Heinz. Brigitte îşi pune hainele, care sunt o fustă şi un pulover şi care-i scot în evidenţă formele feminine, ceea ce e chiar sensul ş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este sala de aşteptare, locul de muncă este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ai are şi alte interese, pe care şi le va putea împlini cu ajutorul lui Erich. Interesele Paulei sunt frecventarea cinematografului, vacanţe în italia, televizorul acasă şi educarea copiilor acasă şi în afara casei, Paula nu numai că vrea să-l capete pe Erich, ci să şi construiască ceva împreună cu el: un menaj, un mic regat comun, unde să acţioneze după bunul-plac, ceea ce ar trebui să şi fie un menaj, Paula are pentru Erich o dragoste, care chiar dacă a fost împuţinată, încă există, căci a auzit că trebuie să te prinzi în dragoste cu un singur om, pentru că acesta este tatăl copiilor tăi, şi trebuie să-l iubeşti şi ca bărbat, ceea ce te eliberează de iubirea pentru iubiţii părinţi şi o 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şi iubeşte în nici un caz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ula vede înaintea ei un viitor plin de dragoste, Paula produce dragostea ca un h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re nevoie de Heinz, şi Brigitte are nevoie de viitoarea afacere a lui Heinz, şi ea are nevoie să-şi vadă măturaţi socrii din drum, apoi mai are nevoie de muncă, de muncă şi încă o dată de muncă, pentru a înfrumuseţa şi a extind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Brigitte în clipa de faţă: muncă, muncă şi încă o dată muncă, dacă îţi investeşti forţele în ceva ce-ţi aparţine, atunci ele se întorc înzecit, atunci poţi renunţa cu plăcere la dragoste şi la varietatea excrescenţelor şi aber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rea, aşadar, să-şi îmbunătăţească fundamenta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rea să-şi îmbunătăţească fundamental situaţia şi, cu această ocazie, să-şi găsească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 sine, îi e lui Brigitte totuna, adică ea e de părere că bine-situatul-Heinz şi fericirea sunt una şi aceeaşi persoană, din acest motiv, se mulţumeşte pe deplin cu Heinz, Brigitte 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e modestă, ea vrea acelaşi lucru ca Brigitte, dar ea vrea să aibă de jur-împrejurul ei şi o aură frumoasă, strălucitoare, ea vrea tot timpul să le demonstreze tuturor cât de mult poţi iubi copilul, bărbatul, casa, maşina de spălat, frigiderul şi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ragostea poate muta munţii, dar nu pe Erich. Dragostea poate muta munţii din loc, dar nu pe Erich în starea unui bărbat iubitor, Erich nu e exersat în a fî iubit, n-a aflat-o niciodată pe propria lu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ragostea nu poate procura frigider, când nu există aici frigider etc., atunci nu rămân de iubit decât bărbatul şi copiii, care sunt prea puţine obiecte pentru marea-marea dragoste a Paulei, atâââta dragoste este în Paula, care zace neutilizată şi tânjeşte de dorul obiectelor după care merită să tân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rea doar să posede, şi cât se po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rea pur şi simplu SĂ AIBĂ şi SĂ PĂSTREZ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rea să aibă şi să iubească şi să arate lumii că ai ce ai şi că iubeşt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ula nu l-ar mai iubi pe Erich, ar trebui să arate totuşi lumii că îl iubeşte pe Erich. E cazna mare să simulezi, dar lucrul trebuie făcut, chiar dacă nu-l mai poţi iubi pe Erich, există încă multe lucruri pe care Erich le-a cumpărat cu banii lui, ce pot fi iubit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rea să aibă şi să multiplice pe cât posibil, ăsta e un scop simplu, îl înţelege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enirea gură-cască din jur, care e obişnuită cu asta de când lumea, stă şi participă, aplaudă şi face pariuri, cine câştigă şi cine iese al doilea, uneori mai şi pierde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rigitte tot nu e încă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arcină a lui Brigitte ar putea produce o schimbare în aceste evenimente şi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m se-ntâmplă adesea, Brigitte e din nou măcinată de o spaimă cumplită că Susi, eleva la cursul superior al şcolii de fete, ar putea rămâne gravidă înaintea ei, dar pentru asta din păcate lipsesc totuşi cele mai elementar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H căci Susi încă nu e femeie, ci e înc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conomiseşte încă. Susi îşi poate pregăti liniştită şi voioasă geanta sport cu lucrurile de tenis, căci în viaţa ei n-a intrat încă nimi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nu se consideră ceva murdar, ci se crede un flăcău curat, nici jocul lui de popice nu este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curat lucru în viaţa lui Heinz este cu siguranţă Brigitte, pata întunecată de pe vesta lu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ntreprenor îşi virează, fără vreun dubiu, ambiţia înspre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vrea să vireze ambiţia lui Heinz, fără vreun dubiu,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uită că n-ai nevoie de nici o ambiţie pentru a o avea pe ea. Când iese din casă, Heinz se şi împiedică d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hiar mama lui Susi observă că în spatele lui Susi se află o umbră neagră, Heinz al nostru, mama observă cu instinctul ei de mamă că această umbră este întunecată de necurat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acă e cazul să intervină, Susi râde doar dulce şi spune nu. Pot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ne mai târziu tatălui că speră ca Susi să-şi păstreze încă multă vreme nevinovăţia şi 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inz se târăşte după Susi şi aruncă o umbră peste costumul ei de tenis, lui Brigitte îi e teamă că nu va rămâne însărcinată, dar Brigitte va rămâne cu siguranţă însărcinată, pentru că pe corpul ei se poate pune bază, chiar dacă uneori capul ei o ia razna, această teamă va mai dura o vreme, alte relatări noi despre Brigitte nu există, sfârşitul destinului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Paulei mai sunt doar câteva episoade de relatat, care au o suprastructură atât de gigantică, ce nu corespunde în nici un fel importanţei acestor povestiri, în capul Paulei se aglomerează dorinţe, vise şi închipuiri, într-un conglomerat indigerabil. E amuzant de observat cum Paula cade tot timpul în bo</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cei în poziţie verticală, e amuzant de văzut cum cade Paula, după legile gravitaţiei şi ale dragostei, tot timpul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gitte e ocupată cu răsfoirea revistelor ei ilustrate cu vile de milionari, ea calculează pe loc în capul ei dimensiunile viitoarei ei case familiale, apoi se gândeşte unde vor fi plasate spaţiile comerciale şi unde vom mont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a citeşte acelaşi lucru, atunci se şi află din plin înăuntru, atunci casa e deja aici, picată din văzduh, atunci grădina uriaşă e deja aici, plasată într-o împrejurime curată, ca o culisă de teatru, şi nişte tineri fericiţi forfotesc înăuntru: Erich cu tânăra sa familie, chiar şi cei doi câini-lupi, ras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foteală atotcuprinzătoare, şi oamenii din sat stau la gard şi cască ochii şi mor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eşte adesea la senzaţia de a fi invidiată şi admirată, Brigitte se gândeşte adesea la senzaţia de a avea, a acumula şi a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eşte la efecte, fără a putea însă realiza condiţiile pentru acestea, nici Erich nu va putea realiza, ceea ce Paula încă nu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ste ocupată cu cauzele, Brigitte se ţine de omul de afaceri Heinz, în cazul acesta efectele vor veni el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 om crescu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 om crescu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aula şi Brigitte se gândesc unisono la nunta lor. Asta le i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ocupă lui Brigitte tot timpul ei de lucru şi aproape tot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ocupă Paulei tot timpul, care este un timp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orele se scurg în ritmul lor perseverent, şi Paula va fi curând gata să nască, dacă orele continuă să curgă aşa. Moaşa aşteap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fără sens ale Paulei, care se concentrează toate asupra lui Erich, merg mai departe decât a fost văzut aici cineva mergân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seară, oamenii îşi ocupă locurile în lojă. Merg acolo cu căţel şi cu purcel, de acolo observă personal sau prin binoclu preparativele idioate ale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atului e totuna cu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cordă în mod expres acordul ei eforturilor absurde şi înjositoare ale Paulei de a vâna preţiosul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sul vânat se numeşte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ebuie să-şi legalizeze starea neplăcută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e nevoie de Erich. Spre a tăia lemnul preţios de construcţie, preţiosul vânat Erich are nevoie numai de el însuşi: de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făcut căcatul, acum trebuie să-l şi halească, singură, Erich, vânatul cel mare, ar trebui s-o ajute la mâncatul căcatului, pentru ca blidul să se gol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ade pe tronul lui, care se află în mijloc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apariţia Paulei ce-şi etalează acrobaţiile, cunoştinţele şi însuşirile care, toate la un loc, sunt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la circ, dar mult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ich nu gustă prea mult din toate astea, pentru că e de mult căzut într-o picoteală cronică de beţie, atunci când Paula îşi ia avânt puternic înainte, în dublu salt, cu şurub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aia pe umăr, nici pumnii în spinare sau ghionturile în coaste, nici omagiul, oricât de grosolan nu-l scot şi nu-l aduc pe Erich din ţara visurilor înapoi în realitatea aspră a prezenţei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l-a luat în serios pe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ich a umplut în serios burta Paulei, iată că deja e luat în serios, pentru toţi Erich era prea tont, prea prostănac pentru a despuia puicuţele vilegiaturiste până la cămaşă, prea bolnav la cap pentru a-şi putea lua permisul de conducere, chiar la a treia încercare, prea debil până la limită şi prea lovit în cap, pentru a nimeri trunchiul copacului cu securea, toţi credeau că în loc de trunchi, va nimeri propriul bostan, dar pe Paula a nimerit-o până-n rărunchi şi a zdruncinat-o. Toţi au văzut până acum în Erich un animal de corvoadă, spre deosebire de ei, care de fapt sunt tot animale de corvoadă, dar nu se simt astfel, toţi îi arată acum lui Erich respectul lor: cum a ştiut să i-o ardă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ars rău, nu exist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umerilor lui Erich scârţâie chinuite în balamale, pumnul obişnuit cu securea trebuie să se deprindă cu neobişnuitele strângeri de mână. Felicităr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se adună grămadă pleşcarii consumatori de bere, de rachiu, de vin, toţi bătăuşii, boxerii de ocazie şi sfărâmătorii de coaste, toţi şugubeţii ce împart, gratuit, picioare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 ridicat Erich din balamale în sus, de un şut viclean, bine intenţionat, încât trosneşte şi bubui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ich cade din nou înapoi pe locul său, ca un pachet de muşchi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venimente pline de succes n-a avut Erich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ich – la fel ca şi Paula – nu-şi mai poate aminti, cu cea mai mare bunăvoinţă, de cauza acelei acţiuni care i-a adus porecla de mare taur de montă; doar nu l-a dus acolo nici un drum cu o motoretă în viteză, ci numai un drum liniştit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ich totul s-a şters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 totuşi plăcere să treci acum drept o persoană respectabilă în cercul bărbaţilor şi al flăcăilor, Erich n-a avut niciodată parte de vreo plăcere, acum are dintr-odată foarte multă plăcere, om mic –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ele zece are loc apariţia foarte gravidei Paula, apariţia în cârciumă a nelegalizatei viitoar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 prelungite, tropăituri, fluierături, aplauze, acum va f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ultimel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a pierdut ştampila de calitate, pe care trebuie s-o aibă până şi fructele de masă. Paula nu mai are valoar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duce cu ea aici înăuntru consecinţa celor făcute, Paula ar vrea să-şi spună poezia. În versuri albe, aceasta ar suna cam aşa: că Erich să vină acasă, pentru că e deja târziu şi mâine Erich trebuie să se apuce de munca lui grea, că pe Paula o s-o apuce curând şi atunci o să iasă din ea un copil, că Paula şi copilul nenăscut îl aşteaptă pe Erich. Oricât ar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emeia ta şi copilul tău din ea te aşteaptă, Erich. Şi te rog mult de tot, dă-mi numele tău,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h nici că-şi mai poate rosti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aula a sos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e părere că Erich, chiar dacă va trebui să cedeze, să cedeze abia după ce copilul este prezent, şi astfel reducerea valorii Paulei să fi devenit devaloriz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junge să fie degradat în aşa hal, toţi câştigă prin asta puţin în valoare. Înjosirea Paulei îi despăgubeşte pentru propriile lor înjosiri, uneori chiar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au devenit persoane onorabile, faţă de o non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azi în acest loc, spre a evalua şi taxa încercările Paulei de a îl târî pe Erich la ea acasă, membrii juriului ţin ridicate tăbliţele c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runcă asupra lui Erich şi se străduieşte disperată să urnească spre casă această creatură beată, gata să vomite, Paula trage de părţile proeminente ale lui Erich. Uneori părţile proeminente din Erich se trag ca nişte benzi de elastic iar înapoi, uneori o nimeresc şi pe Paula cu toată forţa, de jur-împrejur se cască ochii şi aproape că se cască şi şliţurile pantalonilor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rede că are un drept asupra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gros de fum, de aburi de bere, de putori şi de bancuri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gravida care în curând va împlini şaisprezece, îşi încordează muşchii ca un cal de povară şi ridică în spinare bărbatul beat, dar departe nu ajunge cu dulcea ei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tovarăşilor de la pădure ai lui Erich îi smulg Paulei din mâini preţioasa ei pradă, cu forţ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ingulară a Paulei nu poate face nimic, împotriva forţelor unite depuse de domnii pădurilor, Paula a pierdut şi trebuie să-i dea drumul lui Erich. Încă are noroc Paula în nenoroc că nu a nimerit-o vreun picior în burtă să vatăme acol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ulei ar fi fost foarte de acord cu o vătămare a copilului din burtă, cel mai bine ar fi dacă s-ar produce o naştere prematură sau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aceste numeroase luni, copilul e, din păcate, viabil chiar şi în afara interiorului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ich e din nou târât înapoi, pe băncile cârciumii, din toate astea el nu pare să înregistreze prea multe, Paula, îngreunată cu copilul, se târăşte spre casă. Mai bine-ar fi fost Paula îngreunată cu Erich şi ar fi pierdut copilul, Paula se loveşte şi cade de mai multe ori cât e de lungă, pentru că e atât de întuneric, toate aceste lovituri mortale nu omoară totuşi năpârstocul di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ând şi bocind, ajunge acasă şi-n pat, copilul din burtă a mânat-o tot drumul pe Paula înainte, acolo unde e casa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un câine de vânătoare care amuşină, cu capul la pământ, ajunge Paula la căminul părintesc, ce n-are nimic părintesc pentr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şi încrucişează braţele, care curând vor ţine copilul, sub capul care curând va privi în jos spre copilul ei, şi speră că va fi măcar băieţel şi nu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va fi băieţel şi nu fetiţă, sper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is-de-dimineaţă chiar, toţi o înspăimântă pe Paula cu durerile facerii, care precis dor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ula ar avea un bărbat, atunci ar fi consolată pentru durerile facerii, alinta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bună zi, când aerul e deosebit de blând, Paula ajunge la spital şi screme în munci minuţioase şi anevoioase un copil afară din ea şi spre lumina zilei. Încă în maşina salvării, Paula hotărăşte ca fiul să poarte numele tatălui, Erich, fiica însă, numele orăşenesc de Susanne. Este fată. Fiica Susanne e în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te ia Erich de nevastă şi mai puţin decât pentru un băiat, e ameninţat patul de spital de părinţi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i Paula, îi e deja dragă, pentru că e aşa un năpârstoc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e de aşteptat din toate părţile din partea mame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a devenit o fiică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devenit o mamă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mbele, sunt de sex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 acelaşi timp un noroc, dar şi o responsabilitate să te porţi ca o fiinţă umană, şi nu ca un animal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sponsabilitate frumoasă, mai frumoasă decât responsabilitatea lui Erich de a tăi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numai cu 16 ani mai în vârstă decât fiica ei, cu toate astea, e pe pragul de a depun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osebeşti în nici un fel de animalul din pădure, pui poate făta oricare, în schimb să fie luat în căsătorie nu poate niciunul, admonestează cât se poate de serios o mătuşă, care s-a grăbit să vină din oraş, unde este măritată, la patul Paulei, Paula zace în patul de lăuză, ascultă admonestările şi b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i din oraş îi e uşor să fie generoasă, pentru că s-a măritat cu un brutar din capitala districtului şi au, ea şi brutarul,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tuşa de la oraş promite generoasă că va vorbi cu Erich şi-l va toca mărunt, ceea ce trebuie făcut cu bărbaţii, dacă nu fac cev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ar putea întâmpla ca şi bărbaţii să fie uneor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ă cu picătură găuresc piatra, îl găuresc şi pe Erich,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mileşti şi apoi să găureşti: unic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e la oraş găseşte şi ea că e un năpârstoc tare drăgălaş, copilul nu trebuie să is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e un gâgâlici aşa drăgălaş, cu toate că Paula e o uscătură atâ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 găurit pe Erich munca, acum, îl toacă mărunt mătuşa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ata mai târziu ce formă a luat Erich după tocatul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intermediar: licărul de fericire, care pentru Brigitte înseamnă să fie soţie şi mamă, e încă şi astăz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e loc o plimbare prin parc în scopuri demonstrative (mantouri noi!). În cursul plimbării are loc o întâlnire întâmplătoare cu Susi, care arată de parcă ar fi făcută cu totul şi cu totul din aur, ducând căruciorul în care se află fiul cel mic al surorii ei şi de zgardă un uriaş câine-lup, pursânge, cu ped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bloul celei mai rafinate concepţii, natura a găsit aici întruparea sa optimă, animalul superb de rasă şi Susi, care este şi ea aşa ceva, numai că într-u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rizată ce pătrunde prin frunziş, căzând pe creştetul ei, Susi arată ca încarnarea tuturor mamelor, care au fost vreodată mame. Cu toate că Brigitte e de părere că Susi n-ar putea fi niciodată o mamă bună, pentru că este o egoistă şi nu şi-ar putea subordona niciodată interesele ei un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Brigitte constă în aceea că Susi şi-ar putea de fapt subordona chiar foarte bine interesele unui copilaş, dacă acesta este ţâşnit din scul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 lui Heinz ar fi una nepotrivită, chiar şi grosolanei Brigitte, aceasta nu-i poate trezi nici un fel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mite lui Susi, cea cu piele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n-are un mantou nou cum are Brigitte, dar îmbrăcămintea sport pe care o poartă, lejer-neglijentă din material scump, face pe departe o impresie mai bună decât noul mantouaş de primăvară al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ede dacă o priveşti pe Susi: mama şi copilu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âine completează tabloul, forţa lui pare ciudat stăpânită şi îmblânzită alături de căruciorul copilului şi de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usi, să fiu bărbatul sălbatic, pe care să-l pui în lanţ şi să-l îmblânzeşti, gândeşte lacom Heinz, cu o urmă necur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ste imediat clar ce mult iubeşte Susi copilaşul, o imagin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curat, aşa-i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 simte dintr-odată ordinară şi superficială în mantouaşul ei nou, amestec de orlon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magazin ţi-a plăcut atât de mult, Brigitte, nestator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i se adresează numaidecât lui Susi, bine-ţi sade cu gâgâ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ura pronunţat maternă a lui Susi, lui Heinz i-ar plăcea cel mai mult să-şi pună pe dată scula în poziţie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re cam pripit senzaţia unui pilot de formula I înainte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din nou cuprinsă de un atac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maistru, viitoarea afacere, economiile socrilor, toate astea par a luneca mult înapoi, Heinz pare, cu senzaţia asta de schior înainte de start, pe care n-o are niciodată faţă de Brigitte, să se concentreze cu totul pe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jucată îi stă lui Susi deja atât de bine, se poate imagina cât de bine îi va sta c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vine din cu totul alte cercuri, Heinz e făcut să nu ţină seamă de aceste cerc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e făcut pentru această delicată misiune, atunci acela e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i e azi cu mult mai puţin bătăioas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upuri folclorice, faţă de a căror dizolvare poţi porni în asalt, fără mese rotunde în care îţi poţi exprima părerea, fără demonstraţii la care să a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xplică cum acest micuţ bebeluş în căruciorul lui de copil încă n-are habar de toate astea şi că ea intenţionează să-l ţină departe de tot ce 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 respingătoare, Brigitte e băgat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nu e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îi dă lui Brigitte sfaturi pentru gospodărie, dar şi sfaturi pentru educaţia copiilor, ea utilizează diverse cuvinte străine, noţiuni de psihologie, pe care Brigitte nu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rigitte e de părere că ea ar putea fi cu siguranţă o mamă mai bună decât Susi. În acelaşi timp Susi strecoară că e încă prea tânără pentru copii, dar că va apărea unul, unicul, cel ce-i e destinat, care-i va scoate mofturile astea din cap şi, cu toată tinereţea ei, o va alege cândva pentru profesi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si v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spune, cuvânt cu cuvânt: poate-mi scoate unul din cap mof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ţelege puţin din cele spuse de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ţelege însă că Heinz se vede pe sine în rolul acestui unic bărbat, şi pe Susi, în rolul de proprietate a lui. Deşi se-nţelege, Brigitte e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lui dumnezeu, Susi nu e interesată de ofertă, pentru că ea nu ştie încă ce poate însemna, în anumite împrejurări, o propri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nu ştie încă de fapt ce este un bărbat adevărat şi cum arată acesta: ca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Heinz îi duce lui Susi câinele: forţă împerecheată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inz creează o apartenenţă între sine şi Susi, care pentru Brigitte este de nepătruns şi indestructibilă, înghesuită la marginea existenţei de aceste naturi luminoase, Brigitte vede următorul tablou în faţa ochilor ei spirituali insuficient dezvoltaţi: ea curăţă şi scoate căcatul din closet, acum cu părul lui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funda cu totul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zi e atât de prielnic momentul şi hainele-s atât de noi. Dacă nici azi nu reuşeşte, atunci nicicând, azi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oate dărui Brigitte un urmaş real, Susi va trebui să pălească în comparaţie, cu nepotul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inz va învăţa să deosebească un copil autentic de un copil fals: carnea şi sângele propriu, de nepotul lui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te iubesc atât de mult, spune Brigitte mecanic, ajunşi în cele din urmă acasă, părul ei străluceşte roşcat în soare, efectul vopselei prezente în el. În coaiele lui Heinz e prezentă deja de o bucată de vreme o dorinţă, ce se cere az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atul şi înăuntru în Brigitte, asta-i treab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putem face cunoscut că, în sfârşit, s-a produs între aceşti doi tineri scurtcircuitul necesar, ceea ce se va vedea însă abia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juns şi Brigitte, în cele din urmă, să capet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evărsat ceva lumină de la Heinz şi asupra lui Brigitte. Azi i-a făcut Heinz lui Brigitte un copil, să fie-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rigitte nu va fi nevoită totuşi să-şi sfârşească viaţa în frig şi singurătate, cum ar fi trebuit altminter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Brigitte e succesul unei anevoioase şi amănunţite munci. În lupta dintre sexe Brigitte a fost capabilă să iasă încă o dată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rigitte va fi şi mai târziu, în afacere, o perfectă forţă de muncă şi un personal de serviciu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Brigitte nu se bazează pe întâmplare, ea şi l-a câştigat luptând din gr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crezut că există şi o altă viaţă decât viaţa la bandă, şi Brigitte a avut dreptate: există şi o altă viaţă decât viaţa la banda rulantă, există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ă voinţă, există ş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ti a găsit această cale. Mulţumim cerului că nu e stearpă de la natură, ci fecundă, altfel totul s-ar fi dus de râp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 corp al lui Brigitte. Capacitatea de a naşte copii e numele învingătorului, al unui anume uter şi al unor anume 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şi Susi să aibă astfel de organe, dar pentru asta trebuie mai întâi să facă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um Brigitte e pe c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Brigitte, în muncile facerii şi în munca din magazinul d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voi uter? Să sperăm! Exemplul lui Brigitte ne arată cum ea nu a lăsat să se atrofieze acest important organ feminin la bandă, ci cum prin Heinz l-a ridicat la deplina lui valoare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când se sfârşeş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stmului face asta posibil convorbirea dintre mătuşa de la oraş şi mătuşa de la ţară a dat roade – cum a dat roade şi actul sexual dintre Erich şi Paula – numai din cauză că astmul a crăpat brusc, din cauza astmei. Dintr-odată, astmul se află în adâncul întunecat al pământului în cimitir, de unde nu mai poate face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a lui Erich simte în jurul ei exact contrariul, adică un gol incredibil care s-a instalat brusc, un gol, prin care nici un ex-funcţionar nu-şi mai lansează sonor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aşază oasele deformate într-un fotoliu şi doar tresare din când în când ca un câine de vânătoare, de parcă de undeva ar răsuna o poruncă, o dorinţă, care este un ordin, care însă nu va mai răsu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orătoarea gâfâială, şuieratul şi hârâitul au dispărut ca spulberate de vânt.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tună şi nu mai răsun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junge de la o zi la alta la o existenţă goală, în timp ce osemintele astmului tocmai au fost aşezate pentru liniş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năpustit în pregătirile pentru înmormântare cu o furie sălbatică, de parcă ar fi vrut să-şi îndrepte încă o dată toată activitatea unicului scop demn de luat în seamă: astmul, după aceea totul s-a terminat şi s-a instal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a bunică mai trăieşte, care a trimis-o atunci, când nu avea nici măcar paisprezece ani, în slujbă şi în prima sculă ridicată din viaţa ei. Asta i-o plăteşte acum mam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nica a fost trimisă la rândul ei la doisprezece ani în slujbă şi-n prima sculă ridicată, care i-a ieşit în cale, poporul de la ţară, cu memoria sa scurtă, a uitat de mult. Numai bunica o mai ştie, dar nimeni nu o mai ascult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mult mai frumos să o chinuieşti pe mamă, când nu mai ai de slujit un bărbat, decât să nu faci absolut nimic, expresii oribile şi blesteme de moarte răsună pr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hohot de plâns al bătrânei bunici, cauzat de fiica proaspăt văduvită de astm, apare mătuşa Paulei, ne amintim că ea doreşte să-l dezlipească pe Erich de legăturile de familie şi să-l lipească de Paula, printre altele ea spune că micuţul năpârstoc trebuie să crească fără tată, nu-i de ajuns că propriii tăi copii au fost nevoiţi cea mai mare parte a timpului să crească fără tată? Un copil are nevoie de tată, exact aşa cum are nevoie de mamă. Un copil are nevoie de o mână forte, exact aşa cum are nevoie mâna moale a mamei de un copil, copilul are nevoie de ambii părinţi împreună şi nu despărţiţi, e doar mai bine pentru copil, clar că Paula a făcut o porcărie şi o prostie, dar este încă atât de tânără, doar ai fost şi tu odată tânără şi Paula se va purta în viitor cum se cuvine şi nu va mai face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de nevinovat nu e nici Erich, pentru asta e mereu nevoie de doi, deşi pornirea la bărbat este mai puternică şi, din acest motiv, nu i se pot aduce reproşu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rbat răzbate şi singur, în timp ce femeia, Paula adică, nu poate răzbate prea bine singură cu copilul şi are nevoie şi de bătaia lui Erich, mai are şi ea nevoie când şi când de braţul tare a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Erich este chiar tatăl lui, ripostează sumbru femeia furioasă, dacă una se-ncurcă cu un bărbat, atunci se-ncurcă la nevoie cu mai mulţi bărbaţi, cine ştie, poate Erich al meu nici nu e tatăl,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înjosiri normale îi urmează normala tăcere, ceva din înjosirea Paulei trece acum şi asupra nevinovatei mătuşi de la oraş. Pentru asta Paula va încasa suplimentar o palmă zdravănă, îşi propune mătuşa cu toat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vor răsuna clopote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vor răsuna clopotele de nuntă! Bim bam bim 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ich ţine piept tuturor piedicilor, dar acolo unde de obicei se afla un zid gros de beton: astmul, acum totul cedează, e moale ca untul, aceasta e o stare îngrijorătoare, pe care la vârsta asta nici nu o mai poţi suporta ca lumea, să ajungi dintr-odată obiectul căruia i se adresează rugăminţi, dintr-odată să fii pus în situaţia să satisfaci ceva, dintr-odată să stai ca unul sus pus, faţă în faţă cu cineva în inferioritate rugătoare, aceasta o aduce pe femeia atât de disciplinată de obicei în gravă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şi ea încercată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 s-a dus deja unul, ci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e greu să renunţi la un om. Trebuie să fii foarte puternic spre a suporta aşa ceva. Mama e puternică, ea cară, ca nimica, două găleţi grele de fier cu lătură fierbinte, deşi nu e decât o adunătur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tut suporta astmul chiar numai o frântură de timp din timpul suportat de mamă, acela e un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urască acum, când toţi au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ămâne numai bunica cea bătrână care mai poate fî urâtă, şi care acum e chiar stră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aşadar, pe stră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refl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de oraş, mătuşa de la oraş o roagă pe mamă să facă fericiţi doi oameni tineri, în limba revistelor, pe care o stăpâneşte fără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 lasă naturii dreptul ei şi cursul ei natural, celelalte se rezolvă apoi de la sine. Asta e ceea c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a luat mai întâi cursul ei inexorabil, acum e rândul fericirii să-şi facă intrarea, mătuşa de la oraş e de părere ca mama să nu se închidă în faţa acestui curs natural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a derutată a lui Erich se deschide în faţa cursului naturii, se dă la o parte din drum, pentru ca natura să poată năvăli înăuntru, iată că e deja aici natura! Căsătoria poat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nuntă frumoas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dezobişnuieşte şi Erich de tras la măsea, sfătuieşte orbeşte mătuşa de la oraş. Cu asta, se abate definitiv pe un drum cu to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şadar, o nuntă frumoas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consimte apatic, lui i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i livrează tătucului toţi banii, până la banii de băut şi de motoare, fie îi livrează ceva Paulei şi bast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un roman bu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nici un roman de dragoste, chiar dacă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că e vorba despre viaţa bucolică şi despre dragoste, nu e vorba totuşi nici despre viaţa bucolică şi nic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tratează obiectul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ectul Paula dispune Erich, de forţele lui fizice dispun alţii, până când măruntaiele lui întâmpină dezagregarea într-o moarte timpurie, la care alcoolul îşi are şi el partea lui. Erich dispune de viaţa Paulei şi de viaţa fiicei sale S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va locui provizoriu la părinţii Paulei, care se vor retrage dintr-o cameră, ei sunt bucuroşi că primesc o pereche tânără în cuib, nu numai pe Paula şi pe Susann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rând vom fi patru, nu doar trei! Asta murmură într-o bună zi tânăra femeie, şi-n curând vom stăpâni o locuinţă a noastră sau o căsuţă a noastră, aşteaptă nu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rând vor exista şi ceva economii, care acum încă nu există, momentan ne avem numai pe noi şi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erea noastră, vom ataca treaba cu plăcere şi iubire, atunci şi treaba va părea plăcută şi demnă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a consumat de multă vreme plăcerea şi iubirea sau ceea ce a crezut ea că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a avut vreodată nici plăcere, nic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a avut mereu numai munca lui, pe care n-o găseşte nici plăcută, nici demnă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au pe Susanne. Şi două mâini, fiecare câte două mâini, care în consecinţă pot apuca treaba energic, urmele mâinilor care apucă vor fi curând de găsit pe corpul Susannei. Până când unul mai mare şi mai puternic va pune mâna pe Susanne, un Peter sau un Willi. Cu siguranţă, nu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blagoslovi şi va uni personal legătura acestor doi oameni tineri, care s-au blagoslovit deja singuri cu un copilaş. Înainte însă, mai există şi lecţiile de căsnicie catolică în casa parohială, unde Paula e tratată ca ultimul gunoi, dar într-o bună zi, şi asta v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ţul se v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rie peste puţin timp o nuntă frumoasă, pentru ca acţiunea să nu devină atâ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scris doar ce e negativ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 care participă se bucură deja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 care participă abia dacă mai sunt capabile, din păcate, de un sentiment de bucurie, dintr-o bătrână mârţoagă de povară chiar că nu iese vreun lipi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a conservat totuşi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atât de recunoscătoare ca un câine, e oribil să fii nevoit să vezi recunoştinţa Paulei, recunoştinţa nu lasă loc niciune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ş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a e pregătită pentru încă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nuntă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găseşte bebeluşul drăguţ, dar el este bărbat şi e natural să nu poată găsi nimic la copiii mici, declară Paula, cea din nou demnă de a face declaraţii, Paula se bucură atât ea se bucur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ută repetat şi cu pasiune bebiţucul faţă de toată lumea, ceea ce unei mame îi este permis şi chiar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şi iubeşte motoarele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iubeşte viitorul soţ şi copilul ei şi viitorul ei căm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turile Paulei se mai pot auzi şi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terul lui Brigitte: începe în sfârşit să înflorească şi să se dezvolte, şi conţinutul său, încă inform, înfloreşte şi se dezvol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dimineaţă simte pentru prima dată până în gât cum îi vine să verse, ea ştie că ziua nu poate să mai fie departe, nici nu poate exista altă cauză pentru faptul că simte până în gât cum îi vine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cuipă în closet o cantitate mică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gitte pleacă la sutienele ei, ca un alt om, ca un om nou-născut. Ea are şansa ca prin viitorul ei nou-născut să se nască din nou şi ea pe jumătate, va exista un nou început şi în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iaţa va fi cu adevărat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creat un mare mister, privind devenirea şi trecerea în natură, curând Brigitte va afla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şi trecerea descrise mai exact: bebeul lui Brigitte va deveni, părinţii-şofer-de-camion-de-cursălungă vor trece, sperăm, cât se poate de repede, de nu, vor mai avea în faţă o grea şi lungă zăbavă la azilul de bătrâni, pentru că bătrâneţea trebuie să facă loc tinereţii şi puterii ei de a înfăptui, numai că părinţii-şoferde-camion-de-cursă-lungă nu ştiu încă nimic despre soarta lor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trebuie să treacă şi să crape în măsura posibilului şi maistrul lui Heinz, în al cărui mic atelier a învăţat Heinz meseria, acum că e gata învăţat, are nevoie d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ici, viitorul urmaş al afacerii, să aibă oare orbul găinii maistrul care nu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Heinz se tot ridică, hei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familie îi va face maistrului moartea uşoară, pentru ca Heinz să se poată curând privatiza, trebuie modernizat ca lumea, renovat, zugrăvit şi extins, atunci totul va fi modernizat ca lumea, renovat, zugrăvit şi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chiul trebuie să facă loc noului, şi Brigitte face loc în burta ei cuiva mai nou, mai bun, mai frumos decât ceea ce până acum a moţăit acolo înăuntru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va ocupa un loc important: moştenitor al afacerii! Brigitte va ocupa al doilea loc în ordinea importanţei: colaboratoare în afacere şi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rigitte a ocupat un loc lipsit de importanţă: muncitoare într-o fabrică de corsete, asta e o treaptă mai jos, nu, mai mu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eni ziua când i-o spune lui Heinz. Brigitte îi mărturiseşte lui Heinz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a temut tot timpul de acest lucru, acum însă nu se poate eschiva, un gentleman nici nu se eschivează d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ăti pentru copil însă, vreau să încasez cel puţin de la mamă o prestaţie în muncă pentru afacere, spune el, care pe toate le ştie mai bine, familiei lui cu desăvârşire îndobitocite, care, ca-ntr-un taifun, se agaţă strâns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atăl-şofer-de-camion-de-cursă-lungă se spulberă şi cade o iluzie, pe nume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mă-şofer-de-camion-de-cursă-lungă se spulberă şi cade o iluzie, pe nume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d fructele din copaci, şi părinţii trebuie să părăsească acum casa, pentru a face loc generaţiei următoare, carnetul lor de economii rămâne î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are dureri în discurile intervertebrale şi dureri de inimă, tatăl a încasat brusc o nouă suferinţ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o dată, fraternizarea dintre arta antreprenorială şi cultură (Susi) n-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ntreprenorială a lui Heinz rămâne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 avut planuri culturale asemănătoare, la care trebuie să renunţe acum. Ce pereche frumoasă ar fi fost totuşi, Susilica toată în alb şi hănţişor al ei, în negru ca pana corbului! Să existe oare un contrast mai contra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ceva care să fie concomitent un asemenea contrast şi totuşi o asemenea armonie? Sau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opiii, pe care mămica i-ar fi putut ajuta la pregătirea lecţiilor şi care ar fi putut învăţa odată de la bun început arta antreprenorială, trecând prin toate 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Brigitte nu este în contrast cu Heinz, Brigitte e ca Heinz, numai pe o treaptă cu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om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ede în sarcina lui Brigitte o constrângere, care totuşi în cele din urmă ar putea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parcă ar păşi pe nori şi crede despre ea că e ceva deosebit în starea ei şi că trebuie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Brigitte e cruţată încep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anda de corsete nu va mai rula pentru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nici că se poat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antelei ţepene de perlon, printre degetele materne ale lui Brigitte alunecă jachetele mo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plină de mândrie pentru ce 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cut prin procesul trecerii dintr-o fiinţă neterminată, hibridă, într-o fiinţ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maistru al lui Heinz se bucură, ca un dobitoc senil, de bebeluş, el spune, e bine că apare din nou sânge tânăr, încă neuzat. De predarea prăvăliei şi a gheşeftului nu spune nimic, măgar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stru nu lasă nici o îndoială că este încă stăpânul aici şi că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nu-i lasă lui Brigitte nici o îndoială cine e acum stăpânul în casă. Brigitte e atât de fericită să aibă în sfârşit un stăpân, când ai fost atâta timp fără stăpân e o uşurare să fi găsit un stăpâna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lui Heinz se bucură de copil, ea tricotează şi tricotează, fără sens, ca o nebună, asta ştie. Asta ştie, fără s-o fi învăţat, de învăţat, n-a învăţat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lui Heinz bombăne, cum bombăne de fapt întotdeauna un tătic bătrân la cinema sau la televizor, dar ca şi la cinema şi la televizor, nu o face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şi cruţă burta, împreună cu burta ei e cruţată şi Brigitte însăşi, ast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i urează fericire, drăgălaşă, Susi urează mu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şi Brigitte mulţumesc, Brigitte spune, curând ne căsătorim. Înainte încă de a se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uţ acum foarte tare şi să mă pregătesc în linişte pentru copilaş, Brigitte trage cu urechea înăuntrul ei, de unde nu aude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spune că ea nu vrea copii niciodată, adică de fapt desigur cândva, mai târziu, când va fi mai matură şi când va fi potolit foamea în lume, acum vrea să mai aştepte cu copiii, pentru că vrea mai întâi să vadă lumea şi foametea din ea, acum e prea tânără pentru asta. După ce va fi văzut lumea, va pleca poate pentru încă un an, să ajute voluntar, în unul dintre cele mai întunecate locuri ale acestei lumi. Şi apoi va dori poate cândva să se mărite, dacă vine cel potrivit, şi dacă vine cel potrivit, vrea să fac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aşteaptă marea dragoste, în care (zâmbet mic)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pune Susi, la ce însă îi e gândul, este un tânăr universitar care, dacă ar apărea acum pe loc la orizont, ar găsi inima şi mâna lui Susi, ca şi păsărică de Susica, deschisă şi largă, ca o poartă de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si nu e încă pregătită, ci închisă, ca o floare, feciorelnică şi impenetrabilă, ea încă mai aşteaptă, ca o floare închisă de mac, albăstrea sau floarea-soarelui, pe unul car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chet de roze, plin d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mai spune, să fii doar femeie nu ajunge, trebuie să foloseşti calităţile feminine în scopul pentru care sunt create: să protejeze şi să îngrijească şi, în sensul cel mai larg, să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 şi fără taxe, Susi dă sfaturi pentru noua viaţă a lui Brigitte. Heinz face obişnuitele sale aluzii pline de capricii privind noul lui statut de capturat şi legat fedeleş, dar mai degrabă vesele şi grosolan comice, cum îi e felul, Susi strânge îngrozită pleoapele, pentru că Heinz e ordinar, Heinz se simte mai mult ca oricând bărbat, ceea ce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l îndepărtează plină de capricii pe Heinz de Susi, pericolul latent, în fine dezamorsat, ea atrage plină de capricii atenţia că Heinz va fi în curând soţ şi tată de familie, fără fetiţe străine de-acum. Amândoi merg plini de capricii în întâmpinarea nunţii lor, Susi gândeşte plină de capricii, ăsta a crezut cu adevărat că mă poate căpăta pe mine, când pe mine nu mă poate căpăta decât unul cu foarte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gândeşte plină de capricii, acum am căpătat EU ce poate fi mai bun şi mai bun, şi nu Sus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ace plină de capricii aluziile ei, despre burta mare şi despre buturuga de picior, azi toţi sunt într-o dispoziţie bună şi diseară e show-ul plin de bună dispoziţie cu Peter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 simte ca într-o ba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zi a sosit în cele din urmă şi ziua aşteptată, o vreme senină, strălucitoare salută ziu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sosit în cele din urmă şi ziua aşteptată, o vreme senină, strălucitoare salută ziu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lexander – actor, cântăreţ şi talkmaster în anii '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îmbrăcată într-o rochie albă lungă până la pământ, pe care croitoreasa a croit-o speci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îmbrăcată într-o rochie albă lungă până la pământ, pe care croitoreasa, fosta ei maistră de croitorie, a cusut-o speci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re în braţe un buchet de trandafi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e în braţe un buchet de trandafi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 îmbrăcat într-un costum negru cu jabou de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e îmbrăcat într-un costum nou, negru cu o crav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face tot timpul bancuri proaste despre libertatea lu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ich se fac multe bancuri proaste despre libertatea lu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orbeşte despre viitoarea sa afacere, Brigitte îl susţine în ce spune, ea îşi aşază mâna posesiv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e gândeşte la motoarele lui, Paula se gândeşte că a scăpa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recunoscătoare, Paula 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se gândeşte că va mai protesta totuşi uneori, dar în mare Heinz are dreptate şi ea va face 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eşte că de acum înainte va face numai ceea ce îi va spune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găsit în cele din urmă o împlinire adevărată pentru viaţa ei: un partener la bucurie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găsit în cele din urmă o împlinire adevărată pentru viaţa ei: un partener la bucurie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inz şi Brigitte au venit multe rub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ich şi Paula au venit multe rub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Heinz şi a lui Brigitte e foarte emoţionantă ş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Erich şi a Paulei e foarte emoţionantă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 gravidă şi curând îşi va putea ţine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e deja un bebeluş. Îl ţine deja de o vreme în braţe, azi însă bebeluşul trebuie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 acum stăpânul în casă, cum o spune el plin de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e acum stăpânul în casă, cum el nu o poate formula, dar cum i-o spu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bea câteva păhărele de vin, devine vesel şi spune că el e acum stăpânul în casă şi că părinţii lui pot foarte bine crăpa, ceea ce exprimă însă mai delicat, bătrânii părinţi sunt primii nefericiţi în această vesel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e îmbată şi azi până la inconştienţă şi nu mai poate spune absolut nimic, cu toate astea Paula mai e încă fericită în această vesel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Heinz plătesc mormăind şi spunând răutăţi despre cheltuielile de nuntă, mama lui Brigitte mai pune şi ea ceva, ceea ce e prea puţin însă, părinţii lui Heinz spun răutăţi despre originea lui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aulei plătesc fericiţi cheltuielile de nuntă, acum nu-i mai e nimănui permis să-i priveasc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ş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labil pentru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ărbătoreşte este că, în sfârşit, în casă intră un soţ ş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şi Heinz vor locui în căsuţa din grădina de zarzavat, până când îi vor putea scoate afară pe părinţii lui Heinz şi vor putea construi, extinde şi amenaja casa şi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Erich vor primi la părinţii Paulei o cameră mică, până-şi vor putea permite o locuinţă mică sau chiar să-şi construias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igitte şi Heinz cuvântul de ordine e de-acum economie şi încă o dată economie, întemeierea unui menaj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ch de-acum cuvântul de ordine e economie şi încă o dată economie, pentru că întemeierea unui menaj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trebuie să economisească banii bărb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şi Brigitte vor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şi Paula nu vor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alator electric câştig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mnar câşti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bea doar rar şi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cheltuieşte pe băutură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nu cheltuieşte pe băutură aproape nimic, pentru că are ambiţie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gitte şi Heinz le reuşesc toate atât de bine, încât curând îşi vor vedea părinţii şi socrii goniţ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igitte şi Heinz merg toate aşa bine, încât vor avea curând şi un băiat: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ula şi Erich lucrurile merg prost, un an mai târziu ei vor mai avea pe deasupra şi un băiat: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i vrem să dansăm încă fără griji la nunta lui Brigitte cu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i vrem să dansăm încă fără griji la nunta Paulei cu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avurăm ziu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avurăm ziu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a agăţat destinul de Erich, ceea ce-i va atârna ca o piatră de moar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şi-a agăţat destinul de Heinz, ceea ce bine a făcut şi îi va aduce o afacere proprie ca şi o maş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aula a avut ghinion şi va suferi o decaden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Brigitte a avut noroc şi va trăi o ascensiune d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Brigitte a investit mult, întreg corpul şi forţele 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Paula a investit mult, întreg corpul şi forţele 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 succesul îi sunt lui Brigitt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 succesul nu îi sunt Paule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Brigitte ţine de întâmplare, care-şi întoarce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Paulei ţine de întâmplare, care-şi întoarce faţ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re o meseri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are o meserie fără viitor, dar cu un preze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ştie de ce depinde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are habar de ce depinde viaţa economică, Erich ştie de ce depinde grand-prix-ul: de o maşin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ştie că ştie. Heinz ştie că soţia lu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re putere asupra soţiei lui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u ştie nimic, Erich are cu toate astea putere nemărginită asupra soţiei lui, lucru de care va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ui Heinz şi Brigitte arată exact ca visurile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are visuri, în afara celor despre mot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ich are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ui Heinz şi ale lui Brigitte se vo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Paulei nu se vo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u-şi va obţine nici carnetul de conducere, ceea ce-l va lovi puternic, dar ceea ce, poate, îi va prelung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din cei patru oameni azi atât de fericiţi va avea parte de bel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aduce totuş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n-adu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stfel povara Paulei nu va f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proprietari şi doi proprietari ai viitorului s-au căsător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are nevoit, să fiu oare nevoit să ies din căsu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rinţi vor zbura) anii au venit şi-au trecut şi din copii s-au făcut oameni, Heinz a parcurs dezvoltarea pe care şi-o dorise, el s-a transformat într-un bărbat de afaceri clasa întâi, care şi-a plasat persoana exact acolo unde era nevoie de el, de unde, în cele din urmă, nici nu şi-a mai urnit persoana, soţia lui a vândut articole electrice în magazin, pentru asta au şi economisit destoinic, au muncit şi au luat credite, pentru asta au muncit şi în continuare, au economisit şi au luat credite, au muncit şi au economisit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exact aşa cum îşi dorise şi îşi imaginase Brigitte. Aveau un copil dulce şi un al doilea era deja pe drum. Ce le mai lipsea deci pentru a fi mulţumiţi? Nimic nu le mai lipsea pentru a fi mulţumiţi, şi totuşi nu, stai aşa, ceva le mai lipsea pentru a fi mulţumiţi: să fi fost ceva mai mult loc în căsuţa lor nouă, strălucitor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r mai fi dorit încă ceva foarte mult: ca totul să se înmulţească şi să crească mereu, şi astfel totul creşte continuu şi se înmulţ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sosi şi ea, ziua cea mult aşteptată: în grădină frunzişul se colorase şi se-ntomnase deja, margaretele şi daliile înfloriseră deja, soarele rumenise pe ramuri merele şi perele care curând vor fi coapte, păsările o porniseră deja spre sud, unde vor rămâne o bună bucată de vreme, acum erau şi bătrânii părinţi ai lui Heinz gata de mutare, cu lăzile, cutiile şi cuferele lor, stăteau aşadar în faţa uşii căsuţei lor extinse, în care fuseseră fericiţi atât de mulţi ani, unul alături de altul alături de altul, în care-l crescuseră pe micuţul Heinzi până ce devenise un destoinic om matur, în care făcuseră din el un om independent, ceea ce el a şi devenit, un antreprenor independent, în care semănaseră şi recoltaseră, mai mult au semănat mereu decât au recoltat, şi în afară de asta văzuseră acolo anotimpurile venind şi plecând, primiseră scrisori şi scriseseră felicitări de crăciun şi petrecuseră atâtea ore intime în faţa televizorului şi a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bătrâni, zdruncinaţi de furtuni, stăteau gata de mutare într-o mică garsonieră inumană, spre a le face loc celor tineri, cărora le aparţinea acum lumea şi, în aceasta, desigur şi casa familială, renovată şi extinsă. Înainte deci, spre locuinţa de o singură cameră, anticamera azilului, ce mai despărţire a fost, un du-te-vino, ce mai semne de-adio! Repede repede, mai avem de condu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 luat nepoţelul în braţe, încă o dată băiatul e îmbrăţişat şi ţinut strâns, încă o dată nora e taxată de uşuratică cu priviri otrăvite care otrăvesc, încă o dată fostul regat propriu e cuprins cu propria privire de rămas-bun, grădina şi grădina alpină (alpinarium-ul), grupul de pini şi stratul de trandafiri, ce vor face din toate astea tinerii neobişnuiţi cu munca-n grădină, le vor lăsa în paragină sau le vor îngriji cum se cuvine şi cum, în pofida durerilor sale, tatăl-şofer-de-camion-de-cursă-lungă nu neglijase niciodată s-o facă? Nu are el oare, bătrânul tătuc, lacrimi în ochi şi salivă în colţul gurii, pe care şi le şterge pe ascuns şi neobservat de nimeni? Nu are şi mămuca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nerii nu trebuie să observe nimic din toate astea, să-şi construiască fără griji şi nestingheriţi viaţa aşa cum vor ei, noi bătrânii nu le vom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igitte asta l-a stricat cu totul pe Heinzi al nostru, fără gitti am fi şi azi încă aici, am sădi, am munci temeinic, am semăna, am cosi. Dar cu gitti, suntem smulşi de lângă nepoţelul nostru, bucuria şi mândria bătrân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om vizita foarte des, haraldică! Te bucuri să vină mama-mare şi tata-mare? Şi harald răspunde vesel da, şi-mi aduci de fiecare dată câte ceva? Mişcată, mama-mare îi promite, ea care nici măcar nu se poate descurca încă în viaţa din oraşul puturos, fără copaci, fără iarbă, fără fiori, fără carnet de economii, numai un pustiu de beton, rigid, în singurătate, lipsit de speranţă, kilometri întregi,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cu care să schimb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are e omenos şi prietenos în acest siloz de beton, să ni se întâmple nouă, la bătrâneţ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au de fap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ald e un băiat şi jumătate, el va moşteni şi va prelua odată afacerea tatălui, ce a realizat tatăl poate atunci băiatul să tot extindă, baza exis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isipeşti moştenirea tatălui, când va veni timpul, să nu risipeşti, harald, că e v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ta e de fapt o târâtură care l-a stricat pe Heinzi al nostru, dar tăticul tău va avea grijă să devii odată un bărbat destoinic, pentru că el însuşi e un bărbat destoinic, şi tata-mare îţi poate arăta ce trebuie să ştie un bărbat, cum să te caţări într-un copac şi să-ţi faci o praştie să tragi în păsări, cum să te joci cu un trenuleţ şi să nu urli ca o fetiţă, dacă te-ai lovit la genunchi, tata-mare vine foarte des în vizită şi se ocupă niţel de grădină, pentru că tinerii au puţin timp pentru asta, şi mama-mare vine adesea şi ea împreună cu el, şi când tata-mare e în vizită, îţi arată cum să fii un bărbat mare şi adevărat,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a-mare e şi el bărbat, c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inz cel plin de nerăbdare, care trebuie să plece la montaj şi care va angaja curând un ucenic, vrea ca bătrânul cur să se mute în sfârşit din casă, altfel pune şi el mâna să-l ajute, capătul răbdării e aproape, din partea lui, poate veni cât vrea de des bătrânul ramolit, dar să plece acum, odată – vizitaţi-ne, cât de des aveţi chef, mai ales harald se bucură, soţia mea, cât şi eu, fiul vostru Heinz. Şi fără să fie auzit: căra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ecare cu adevăra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doamna casei, care e tocmai ocupată cu menajul, vine să-şi ia rămas-bun. A devenit o femeie curată, puţin corpolentă. Îi prieşte căsnici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în concurenţă cu dulapurile de bucătărie, ura a mâncat-o cu totul pe dinăuntru, dar bucuria de a poseda i-a rămas, de asta se agaţă cu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mama Brigitte, care între timp a curăţat deja milioane de tone de căcat, îşi ia rămas-bun de la socri plină de ură. În fine, singuri. În fine, maşina s-a urnit. În fine, au rămas între ei şi pot duce o viaţă de familie, cum se cuvine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şi Brigitte încep imediat cu viaţa de familie, care e aceeaşi în fiecare zi şi se numeşte muncă munc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munca e cea care face viaţa dulce şi care face viaţa, asta le-au lăsat drept moştenire şi legământ bătrânii părinţi, asta, şi economiile lor, care sunt băgate în casă şi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rigitte cuprinde cu ochii şi cu celelalte simţuri disponibile micul ei regat, care curând va mai creşte – ultimul cuvânt în această chestiune n-a fost încă spus şi spus va fi de Heinz – şi intră în casă, suspinând din greu, mânându-l înaintea ei cu picioare în cur pe micul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a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nu vorbeşte încă bine. Uneori este şi el răsfăţat şi sărutat, lucrul ăsta îi place totuşi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ult de tot îi plac ciocolata, bomboanele şi bisc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e la lucrările lui de montaj, mămica vinde un sifon pentru scurgere din oţel inox, care e mai bun decât u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ămica vinde un uscător de păr, două cuptoare mici electrice, care emană aer cald şi una dintre cele nouă oglinzi de toaletă luminate electric, mămica poate fi mulţumită cu ziua ei, pentru că a fos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bune vin acum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cele din urmă, mulţumirea interioară s-a instalat totuşi la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palavragioaica ce nu poate fi luată în serios, se pare că e acum prietenă cu un student, şi Susi îşi va asuma lozul ei de femeie, cum şi l-a asumat Brigitte pe al ei. Brigitte, înţeleaptă, a recunoscut lozul femeii încă înaintea lui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ul lui Brigitte a fost lovitura cea mare, nu are de ce se plânge, Brigitte a reuşit să agonisească asta singură cu forţa pântecelui ei. Chiar un bărbat puternic are nevoie de mult mai multă putere pentru a putea reali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pentru ce avem noi femeile şar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itlul: să fiu oare nevoit, să fiu oare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Paula? Tot un regat în acest timp îşi contempla şi Paula micul e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gat al Paulei constă dintr-o cameră mică, situată în casa mică a părinţilor ei. Acolo domneşt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mneşte asupra copilului ei mai mare şi asupra celui mai mic. Asupra Paulei domneşte bărbatul e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şi cearta pot adesea otrăvi întreaga viaţă de familie cu miasma lor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a lui Erich şi a Paulei e adesea otrăvită de miasma gâlcevei şi a certei, cu tot pericolul otrăvirii, Erich şi Paula se dondănesc şi se cear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ich e la urma urmei soţul meu, gândeşte Paula, ea îşi dă multă silinţă pentru o atmosferă bună, pentru ca să se dezvolte copiii în linişte şi pentru ca ea însăşi să se desăvârşească în linişte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exemplu Paula e invitată la o serbare cu dans în localitatea vecină, am voie să merg la această serbare cu dans, întreabă Paula agitată cu trei zile înainte, da, promite Erich, după ce ai grijă de copii, ai voie să mergi, copiii vor fi preluaţi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ua festivă, Paula îşi face bucle, sosit acasă, Erich o întreabă de îndată pe Paula unde vrea să meargă, la care ea răspunde că merge să danseze în satul vecin cu prietena ei şi cu soţul acesteia, e prima dată că Paula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h spune acum brusc nu, nu-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lânge, Paula plânge de se înmoaie şi pietrele, ca un copil, cu toate astea nu i se dă voie să meargă să danseze, aşa că Paula a stat încă mult timp supărată şi cu o mină botoasă. Totuşi Erich a rămas neînduplecat, căci, la acest punct, nu şti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sul vesel al copiilor ei, Paula nu putea rămâne prea mult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e deci acum structura solidă pe care şi-a dorit-o. Ea e o parte a acestei structuri, şi nu partea cea mai nestructurată, ea e o structură ascultătoare, există o mulţime de roţi dinţate, care se învârt în jurul ei, şi cu care se îmbină, struc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a obţinut, în sfârşit, putere asupra unui om, chiar dacă este o persoană atât de neînsemnată ca Paula, există acum cineva care face ceea ce spune Erich. Erich are dreptul de a interzice sau de a permite ceva. Aceasta e o senzaţie nouă pe care o degustă, uneori chiar cu indicaţi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doreşte Paula este în sfârşit un mic cămi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doreşte Paula este în sfârşit un mic cămin propriu, de stăpânit şi de administrat, aşa cum ar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şi cearta nu vor avea voie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e va închide acestora drumul încă din prag, şi va spune: rămâneţi afară, ură, gâlceava şi ceartă, aici e căm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căminul Paulei nu este proprietatea ei şi mai este şi extrem de limitat ca spaţiu, nu poate intra aici liniştea, ci trebuie să facă stânga-mprejur în faţa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de mult dovedit că cearta poate distruge orice comunitate, Erich bea, iar Paula va suprima şi asta, când nici nu vor fi trecut bine pragul în noul cămin, pe care însă nu şi-l pot permite, pentru că Erich bea. Împreună cu gâlceava şi cearta va rămâne afară şi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munca fizică grea va trece pragul fără piedici şi va rămâ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nică mică încăpere dorm şi locuiesc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rm la bunicuţa, la care propriul bărbat nu mai doarme de mult, ci î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a merge la cumpărături cu copiii atârnaţi de ea, vânzătoarele, cândva dispreţuite, sunt invidiate de ea în treacăt pentru puritatea şi curăţenia lor. Cu greutate îşi menţine acum Paula fosta ei puritate şi curăţenie, unicul lucru ce i-a rămas, ceea ce a fost întotdeauna calitatea ei cea mai atrăgătoare, acum o face cu mai multă caznă decât înainte, mai trebuie să ţină curat şi un bărbat, care adesea vomită şi uneori chiar se piş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să ştie să-l facă o nevastă de alcoolic, acestea sunt condiţiile de bază. Adesea se râde în sat că lui Erich îi e mai drag vinişorul lui decât orice femei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i Erich îi e mai dragă litra sa de vin decât femeia sa Paula, chiar dacă poate îşi iubeşte copiii mai mult decât iubeşte paharul, adesea le şi cumpără o îngheţată, ei ştiu să spună atât de frumos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ale, Erich le mai iubeşte încă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aula îşi ia permisul de conducere, ea trece examenul chiar la prima încercare, asta-l bucură pe Erich, pentru că îi aduce o maşină în familie şi, într-adevăr, în loc de locuinţa nouă sperată, apare o simca vech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ca aduce în viaţa Paulei un nou avânt şi un punct culminant, acum poate să se învârtă-mprejur cu o maşină, ceea ce nu are însă voie decât dacă merge şi Erich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una dintre puţinele femei în localitate care au permis de conducere, Paula are voie să conducă maşina numai dacă e şi Erich alături, care emite din gură zgomote puternice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aula ajunse chiar şi în italia în concediu cu Erich şi noua lor maşină, o mare parte a drumului lung Erich emise din el un bârâit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rămas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frumos punct culminant, a fost punctul culminant din viaţa de până acum 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nctul culminant, cuplul se întoarse acasă, aici nu mai erau străini ca în italia, aici erau acasă, Paula începu imediat să spere iarăşi la o nouă locuinţă,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ula se cufundă din nou în rutin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ich se cufundă iar în pădure, în vin şi î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sunt drăguţi şi cuminţi şi ascultă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u grijă mama soacră, mama, mămica şi tăticu. Ei ascultă imediat ce li se spune un cuvânt, uneori chi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bucurie pentru Paula să aibă copii atât de reuşiţi şi de sănătoşi, cum mai poţi avea dorinţe egoiste, când ai aşa copii deştepţi şi buni, spun locuitor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îşi rupe într-o zi braţul, Paula o poate duce chiar cu propria maşină la spitalul municipal, Erich acceptă că Paula a luat de data asta maşina fără acordul lui. Acesta nu e în nici un caz pentru Erich începutul unui proces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unca în pădure a distrus şi a şters o mare parte din frumuseţea lui Erich, aşa cum aproape că a distrus pielea din palmele lui. Turistele de vară de sex fem. Abia dacă mai întorc după el capul, abia dacă-l mai poţi deosebi de ceilalţi lemnari, a devenit şi vizibil mai obtuz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a s-a transformat într-o persoană mai apatică decât fusese, deşi munca în gospodărie îi face chia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lipseşte Paulei este puţină bucurie şi puţintică afecţiune, cu toate astea Paula e încă bucuroasă că are un loc bine delimitat în viaţă şi că are copii, ea ar vrea ca asta să rămână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torie Paula nu se mai gândeşte, şi nici croitoria nu se mai gândeşte la Paula, o altă ucenică din localitatea mai mare învecinată i-a luat locul, şi după aceast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cu ochii pe Paula cum e cu ochii şi pe toţi ceilalţi a căror viaţă e ordonată şi delimitată, ochii satului au grijă ca nici o limită să nu fi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ula se comportă în conformitate cu prescripţiile proprietarilor ochilor satului, este înregistrată, ce-i drept, ca un rău necesar, e lăsată însă nestingherită în pace, nu-i amintită de nimeni, nu e scoasă în evidenţă din rândul restului locuitorilor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la cunoştinţă fără bunăvoinţă strădaniile Paulei pentru Erich, sunt observate cu o veselie absentă strădaniile ei în lupta împotriva alcoolului şi degradării fizice aşa cum sunt tratate bancurile din suplimentul de duminică al ziarului, în măsura în care sunt înţelese, deosebita ei curăţenie şi îngrijire nici nu mai sunt chiar deloc remarcate, pentru că lumea s-a obişnuit cu ea şi a acceptat faptul că are copii cum au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de fapt cât se poate de fericită, deşi ea tot mai doreşte să aibă ceva numai al ei, unde să-şi împlinească vocaţia: gospodină şi mamă. Pentru asta însă, nu sun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ă nu vrea să ajungă dincolo de micuţul ei cap încăpăţânat, dojeneşte romanul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ula ar fi rămas înţeleaptă în sensul romanului foileton, n-ar fi ajuns pe acel drum care urma să însemne decă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urma să ajungă Paula a fost drum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Erich a rămas şi unde se află şi azi e drumul drept, pădurea şi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şi romanul foileton spun că femeia trebuie să păzească acasă soba, s-o păstreze caldă şi să n-arunce în ea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scurt timp Paula n-a păzit şi n-a păstrat, Paula a aruncat gunoiul acasă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ostă pe Paul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logodnă diploma de maistru atârnă înrămată pe peretele magazinului de electrice al lui Brigitte şi al lui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sa părinţilor lui Susi se sărbătoreşte astăzi logodna, el e un tânăr profesor de gimnaziu, un cerc de discuţii aprinse s-a format în jurul tinerei perechi, care uneori devine chia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voioşie lipsit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usi, Brigitte cea fără minte se află sub o întreită presiune, ca femeie, mamă şi feme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Susi doar stă sub o dublă presiune: de femeie şi mamă (curând), la studiul ei abia început de germanistică a renunţat, aşteaptă în scurt timp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înfloresc sub noile lor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înfloresc sub noile lor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înfloreşte de-a binelea datorită bucătăriei lui Brigitte. E deja gras ca un porc, aceasta este de fapt o predispoziţie fizică ereditară la el. Heinz tinde spre corpolenţă, adesea arta culinară a lui Brigitte este obiectul gl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rta lui Heinz ca om de afaceri nu este obiectul vreunui fel de glumă, ea e serioasă şi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tti a căpătat deja un strat drăgălaş de grăsime feminină, o burticică, grăsimea lui Brigitte are rolul de a spune: o fericită gospodină, femeie de afaceri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ceva echilibrat, pe care-l răspândeşte ş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dimpotrivă, vrea să rămână zveltă prin gimnastică, pentru a fi şi a rămâne o bună iubită pentru bărbatul ei. Şi spiritual vrea să se menţină în formă, are de gând să citească şi de acum înainte multe cărţi bune şi să-şi perfecţioneze eventual şi cunoştinţele de limbă, şi această tânără pereche vrea să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doreşte să fie şi o parteneră spirituală, e bine şi pentru copii, când mama este pe fază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Heinz nu arată bine deloc, grădina şi aerul curat din ea le lipsesc, şi nepoţii le lipsesc, aceste probleme sunt tratate de copiii lor şi de nurorile lor (unul din fiecare categorie) cu neînţelegere şi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r veni ei mai des în vizită, ceea ce nu e indicat şi nici nu e voie s-o facă. Contul şoferului-decamion-de-cursă-lungă e gol, şi e bine aşa. Totul a fost pentru copii, pentru care trăieşti la urma urmei, din acest motiv, o călătorie frumoasă nu mai intră î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ti trăieşte pentru copii şi pentru afacere, afacerea trăieşte pentru Heinz. Doar nu cumva are vre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Mâncarea bună la mama, cum se numeşte Brigitte acum, atrage cu siguranţă mai mult decât o aventură într-o depărtare necunoscut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oare, mâncarea bună la mama atrage mai mult decât aventura, îl întreabă în glumă o verişoară a lui Heinz pe verişorul Heinz, cu o privire piezişă înspre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răspunde în glumă că aventura îl atrage totuşi, dar oricine ştie că e o minciună, şi astfel sunt to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i găteşte cu plăcere şi bine încă din tinereţea ei, dar numai ce e rafinat şi nobil, care conţine şi dietă şi specialităţi din străinătate, şi din care nu te îngraşi, ceea ce e ne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 mai degrabă o femeie modernă, Brigitte e puţin de modă veche, dar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nz o place tocmai aşa pe Brigitte. Nici n-ar vr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meie modernă nici n-ar şt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evenit toţi oameni mulţumiţi şi fericiţi, care-şi ocupă locul în viaţă şi ocupă chiar şi mai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leşte aşa în continuare, Heinz poate ocupa în curând două loc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decât o glum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ocuri şi chiar mai mult pe care Heinz le ocupă deja în capul lui le va putea ocupa curând în viaţă chia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dă la masă friptură de porc cu găl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spune glumeaţă, dar bine intenţionată, că ea e mulţumită cu locul pe care îl ocupă acum în viaţă şi că n-ar schimba locul ei cu absolut niciuna, care a absolvit poate un studiu grozav, dar în viaţă 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 modernă şi de modă veche totodată, un amestec pe care proaspătul ei logodnic îl iubeşt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crul cel mai bun e întotdeauna un înţelept drum de mijloc, îşi spune Susi părerea, cu mult mai multă seriozitate decât ar fi fost potrivită căpşorului e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soţ o aprob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asă Paula sedusă nu ştim ce i-a trecut Paulei prin cap atunci când a ajuns pe cale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rinţa de bani, dorinţa unei bunăstări modeste, care a adus-o acolo unde şi-a trăit decadenţa? Sau a fost o dorinţă sexuală nestăpânită, ce ar fi trebuit satisfăcută de Erich, bărbatul ei? Şi anume de Erich, înainte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sexualitatea în Paula, sau a fost nevoia ei de a se simţi în siguranţă, sau a fost nevoia ei de acea siguranţă cumpărată cu bani, nevoia de propri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are ar vrea s-o ştie, dar trebuie să se limiteze la presupuneri, fapt este că Paula a făcut o porcărie revoltătoare, această porcărie a dus la sfârşitul oricărei siguranţe, ceea ce a demonstrat că siguranţa nu poate fi cumpărată cu bani. Numai cu răbdare şi tenacitate se poate câştiga siguranţa, deşi Paula iubeşte de mulţi ani răbdătoare şi tenace, n-a avut parte încă de nici o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odele ocolite spre a ajunge la un bărbat şi a-l păstra sunt văzute aici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aulei de a-şi păstra bărbatul şi de a-i face un cuib plăcut, pe care el şi copiii ei l-ar merita, dar pe care Erich nu-l poate realiza, a fost respinsă şi condamnată aici. Metoda Paulei a fost o porcărie şi Paula a şi primit pentru ea răsplat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făcut-o numai pentru copii şi pentru Erich, e posibil să fi spus Paula, dar nimeni n-a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vorbesc propria lor limbă ş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dria unui bărbat este jignită, asta e greu de şters din nou. Cât despre o femeie, nici măcar nu trebuie să înceapă ceva cu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ici n-a introdus deloc mândria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aula a plecat pe ascuns cu maşina în capitala de district, nimeni nu ştie de ce, poate ca să meargă la cinema sau la cofetărie, pe care nu le găseşti în sat. Paula crede că astea fac parte din viaţă, ceea ce e greşit, din lipsă de timp, nu mai putem s-o lăsăm pe Paula acum să-şi spună persona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a a parcat la gară, un străin s-a aplecat spre ea la fereastră şi a întrebat-o: ce zici, nu vrei să mergem să ne sărut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ula a spus nu doar sunt măritată şi am doi copi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aula a acceptat să meargă cu omul o bucată de drum, într-un loc neobserv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a întâmplat în acel moment în capul Paulei, din care croitoria fusese deja cu ani în urmă alungată şi în care Erich şi copiii se mutaseră deja d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aulei s-a petrecut cev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foloanca Paulei nu se mai întâmplă de multă vreme nimic, dacă nu simţi ceva, nu înseamnă nici pe departe că nu are lo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făcut-o pentru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st fel, Paula poate da familiei ei o locuinţă stabilă, e o minune că Paula a rezistat fără aceasta atât de mult timp. Când de la 15 ani n-a visat altceva decât această locuinţă, perdele albe şi aparate strălucitoare de bucătărie, din siguranţă fac parte şi cei patru pereţi proprii şi un acoperiş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i şansa Paulei să construiască un cuib. Paula vrea să imite rândunelele: să faci u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şi un îndrăgit şlagăr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nu-i e permis să realizeze nimic din ce nu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lizeze un cămin, asta e treaba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jloacele femeii sunt mijloace nepotrivite pentru a realiz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bărbatul, spune Paula acestui bărbat şi următorului şi următorului, şi-mi da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a primeşte în dar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şor aş dori şi eu să-mi câştig cândva pâinea, s-o fi gândit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nu-i trece prin minte că banii pe care îi are brusc vor sări în ochi. Ea vrea doar să adune, acţiune de veveriţă, câte ceva lasă şi la cafenea, Paula vrea să dea odată acontul pentru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âştigă cu corpul ei şi fără mintea ei mijloacele pentru cumpărarea unei mic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Paula aici este prostituţie, Paula este o curvă. Ia bani de la bărbaţi străini şi, în maşină, pe scaunul din spate sau în iarbă, unul străin de loc bagă în ea ceea ce numai Erich are voie să-i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epotrivit la locul nepotrivit, o acţiune dile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trebuie făcut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 fi trebuit să ştie totuşi că nu poate obţine nimic cu un obiect cum este corpul ei. Paula n-a mai învăţat nimic, de după scurtele zile ale feci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aulei de fapt nu dă greş, el execută docil treaba lui. Lumea înconjurătoare însă nu dă ghes în a-i acorda corpului Paulei bună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onjurătoare devine deodată martora acestui act într-u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ui camion forestier, care voia doar să se uşureze chiar în acel loc unde altminteri nu se pişă nimeni vreodată, poate doar vreo căprioară sau vreun iepuraş, a putut vedea partea inferioară a corpului Paulei, pe jumătate dezgolit, pe treabă cu un bărbat străin de căsnicie, el spune că cei doi erau îmbârligaţi şi îmbucaţi unul în altul într-un fel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povesteşte el înc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ştia numele şi adres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că ceea ce făcea aici Paula, în mijlocul naturii nevinovate, era o trădare faţă de prietenul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a trădat bărbatul, Paula şi-a înşelat bărbatul cu unul sau cu mai mulţi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mai era şi străin de l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iciunul din flăcăii de-aici. Unul străin de loc s-a căcat în cu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race, şi mai e şi mamă care a născut doi copii, şi-acum ia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ădare faţă de prietenul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erită să-i frângi gâtul sau cel puţin să fie sterilizată, ca să nu mai poată naşte copii cărora să le transmită moştenirea ei genetică, Paula e mai rea decât o căţea în călduri, care nu poate lupta împotriva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i-a fost frânt gâtul, ce-i drept, dar n-a fost sterilizată, aşa că a avut şi noroc în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aula a fost divorţată de Erich din culpa ei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fost voinţa Paulei, căsnicia ei fu zdrobită pe loc, după pasul greşit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fost în nici un caz voinţa Paulei, a fost zdrobit şi norocul ei odată cu căs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ula se împotrivi cu toată forţa, fu zdrobită şi ea însăşi odat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ula a făcut slabe încercări spre a împiedica faptul, fu zdrobit şi tot angrenajul ei social, năruindu-se împreună cu celelal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fi gândit înainte, pentru că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ula ar fi bănuit ce zdrobeşte cu această fraudă în căsnicie, ce-i drept chibzuită, dar prost îndeplinită, nici n-ar fi început cu zdro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totul cu forţa unei avalanşe de zăpadă ud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eşti tutuindu-te cu natura, nu te poţi apăra împotriva ei, pentru că est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h suferă foarte tare, nu cred că se va consola vreodată, spun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mă rog, totuşi, să nu sufere prea tare din cauza porcăriei mamei, se roagă mama-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feră cumplit din cauza porcăriei mamei, pentru că dintr-odată abia dacă o mai văd pe iubita mămică, de fapt, m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abă de ce şi nu înţeleg, ce bine că viermişorii nu înţeleg încă. Vor înţelege când vor fi destul de mari. Exact nu vor înţelege î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tunci treaba lor dacă o vor condamna sau nu o vor condamna pe mama lor, spune un coleg de muncă al lui Erich mai inteligent, care se poate exprima ş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ăiesc acum la părinţii Paulei, în fosta cameră a fostul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i vinde fostei soţii maşina, e o întâmplare tristă, când şi-au petrecut în italia o a doua săptămână de miere, când şi-ar fi putut totuşi cumpăra cândva poate o maşină sport, acum nu-i rămâne decât moto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eta îl duce uneori şi la noua lui prietenă, o fiică de ţăran bogat din împrejurimi, dar băuturica lui îi e mai dragă decât orice femeie, aşa că şi această relaţie abia înmugurită e sigur că va eşu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femeile şi sunt totuşi altfel decât er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ri de dans folcloric abia dacă mai există, păcat, mai ales pentru S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început cu zdrobitul, acum e gat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cenica în croitorie cea plină de speranţe în primul ei an de ucenicie, a ajuns o femeie zdrobită cu insuficiente cunoştinţe de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cunoaşteţi ţinutul acesta FRUMOS cu văile şi dea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ginit de munţi frumoşi în depărtare, are un orizont, cum nu au mul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oienile, ogoarele şi câmpiile acestui ţinut? Îi ştiţi casele paşnice şi paşnicii oameni pe care-i găs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frumos ţinut, nişte oameni buni au construit o fabrică, stând cu capul între umeri, acoperişul ei de aluminiu vălurit alcătuieşte un frumos contrast cu pădurile de foioase şi brad dimprejur, stă fabrica în mijlocul peisajului, cu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nici un motiv să stea cu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ta fo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se află aici, unde e frumos şi nu în altă parte, unde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arată ca şi cum ar fi parte a acestui frumos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ar fi crescut aici, dar nu! Dacă o priveşti mai de aproape, se vede clar: nişte oameni buni au ridicat-</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urma urmei din nimic nu i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şte oameni buni intră în ea şi ie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st om bun, care intră şi iese aici, este Pa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i! Bună ziua, Paula! Într-adevăr, e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xterior, abia dacă s-a schimbat, e tot zveltă şi curată, doar o nuanţă de oboseală pe obrazul ei, pe care o observi doar dacă te uiţi mai atent, şi acest rid: era şi 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rid nou. Şi ăsta, doar nu o fi un fir de păr cărunt? Nu face nimic, Paula, numai capul să-l ţ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ucrează aici la banda rulantă ca cusătoreasă ne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ucrează aici la banda rulantă ca cusătoreasă ne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sfârşit acolo de unde Brigitte a plecat spre a cunoaşte viaţa, Brigitte a cunoscut viaţa şi şi-a găsit fericir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vrut şi ea să cunoască viaţa, acum face cunoştinţă cu munca de muncitoare calificată într-o fabrică de co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un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amenii se revarsă în peisaj, ca şi cum acesta le-ar aparţin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e acum o mică locuinţă, care aparţine şi aceasta fabricii, fiind de aceea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oduce mai puţin decât un om voios, pentru că nu este voioasă, cu toate astea munca ei e îndestulătoare, fabrica e răbdătoare, nici în Paula nu mai există nici o urm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venit în acest loc să coasă, nu să fie voioasă, voioasă ar fi putut f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ase fără plăcere pieptare, sutiene, corsete şi chiloţi, Paula s-a măritat şi a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ivirea ei nu rătăceşte afară, la o pasăre, la o albină sau la un fir de iarbă, păsări, albine şi fire de iarbă a avut Paula destule, dar atunci nu le-a ştiut preţu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avura mai bine natura decât poate az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de la maşina ei de cusut şi îşi face datoria, ea are multă răspundere, dar nici o privire în perspectivă şi nic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ara pleacă acasă la mica ei locuinţă şi se gândeşte la acasă, Paula e prea obosită pentru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mai are copii şi nici bărbat, cu toate astea e prea obosită ca să fie nemulţumită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avut odată un bărbat ş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nca nu o face pe Paul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 face pe Paul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tul îi stă Paulei în sânge, numai că acest sânge s-a scurs de multă vreme afară din ea. De aceea munca nu îi reuşeşte la fel de bine ca celorlalte, asta atrage după sine reţineri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ase din toată inima, pentru că ea nu mai are o familie care i-ar putea acapara o part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re acum o familie şi o afacere care i-au acaparat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le mai bune femei cele care co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e cea mai bun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a trăit destinul deja altundeva, aici i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şi-a început destinul aici. Brigitte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a a nimerit-o din plin. Când viaţa trece pe lângă ea, Paula nu încearcă să îi vorbească, nu-i mai place pălăvr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Paula, tre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a noastră încă îşi mai caută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şi călătorie plăcută,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5:00Z</dcterms:created>
  <dc:creator>Amantele N</dc:creator>
  <dc:description/>
  <cp:keywords/>
  <dc:language>en-US</dc:language>
  <cp:lastModifiedBy>User John</cp:lastModifiedBy>
  <dcterms:modified xsi:type="dcterms:W3CDTF">2013-08-14T21:15:00Z</dcterms:modified>
  <cp:revision>2</cp:revision>
  <dc:subject/>
  <dc:title>Elfriede Jelinek</dc:title>
</cp:coreProperties>
</file>