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A RIZEA</w:t>
      </w:r>
    </w:p>
    <w:p>
      <w:pPr>
        <w:pStyle w:val="Heading1"/>
        <w:ind w:hanging="0"/>
        <w:rPr>
          <w:i/>
          <w:i/>
          <w:sz w:val="40"/>
        </w:rPr>
      </w:pPr>
      <w:r>
        <w:rPr>
          <w:i/>
          <w:sz w:val="40"/>
        </w:rPr>
        <w:t>Acasă la 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ana şi m-a dus pana în partea cea mai ferita a cerdacului casei şi mi-a spus în şoaptă: „Maica, eu îţi spun tot dar nu scrie acum, ca ăştia de la putere sunt tot comunişti şi nu ştii de ce sunt în stare sa facă! Când o veni vremea o să-ţi spun eu sa ştie o lume întreagă ce-am pătimit noi toţi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aserăm cu doua autocare din fata A. F. D. P. R., de pe strada Mantuleasa din Bucureşti, foşti deţinuţi politici, tineri simpatizanţi ai A. F. D. P.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t şi presa, în comuna Nucşoara – jud. Argeş, atât pentru a sta de vorba cu Elisabeta Rizea cat şi pentru a ridica o troiţă în memoria organizaţiei de rezistenta naţională „Haiducii Muscelului”, în mod special pentru Arnautoiu Toma, Arnautoiu Petre (executaţi), Arnautoiu Ion (mort în închisoare), Arnautoiu Laurentia (moarta în închisoare) – principalii conducători ai mişcării de sub comanda lui Arsanescu Gheorghe executat la 21 iunie 1962, în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Nucşoara, grupul nostru s-a îndreptat spre casa Elisabetei Rizea aflata cam la marginea satului, dar şi în apropierea bisericii. Poarta ne-a deschis-o însăşi Elisabeta Rizea; am stat în bătătura pe când alţii aşteptau în cerdacul îngust al casei ca sa intre pe rand în cele doua odăiţe, împodobite cu laviţe aşternute cu scoarţe şi icoane specifice unei case bătrâneşti din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adevărat pelerinaj. Tot în pridvor mi-a mai spus: „Of Doamne, ce bine ca ati venit! şi sa mai veniţi, ca veneticii din sat ne-au făcut viaţa un iad; se îmbata seara pe banii primiti şi vin la poarta cu sudalme… Le-aş arata eu, maica, daca nu as avea picioarele astea aşa betege de cat m-au torturat în închisoare şi apoi cu ele sângerânde am umblat kilometri şi kilometri de la Piteşti pana am ajuns acasă. Vine de ne zguduie gardul şi poarta, arunca sticle sparte si, printre sudalme, ne repeta mereu: „nu va este de-ajuns cat ati distrus oamenii din satul asta şi câţi au pătimit din cauza voastră ca i-aţi ajutat pe „bandiţii” din mu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începeţi din nou? Au dat jos pana şi crucile din cimitir ale celor care i-au ajutat pe cei care au luptat în munţi, n-au nimit sfânt în ei şi nu cred maica sa puteţi pune troiţa, iar preotului ii e frica de ei. De fapt, cred ca vor sa ne ia şi pământul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poi peste drum, la biserica unde se terminase slujba şi am vorbit cu preotul despre amplasarea troiţei într-un loc pe care il credea Sfinţia sa mai potrivit. Ne-a indicat un loc înspre poarta, dar imediat, un grup de săteni care aşteptau în preajma bisericii, l-au înconjurat pe preot fiind aproape gata să-l molesteze pentru ca îşi dăduse acordul pentru ridicarea troiţei şi au început sa urle ca daca o ridicam, după plecarea noastră, fie o vor distruge, fie ii vor da foc. Preotul ne-a încredinţat ca aşa vor face şi ne-a sfătuit sa renunţăm, după care a încuiat porţile bisericii şi cimitirului. In cele din urma am hotărât s-o amplasam chiar în bătătura casei Elisabetei Rizea, care era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a aminteşte de rezistenta anticomunista de pe versantul sudic al munţilor Fagarasi: Organizaţia de rezistenta naţională HAIDUCII MUSCELULUI, Valea Râulu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sanescu Gheorghe – executat la 21 Iunie 1962 – în comuna Nucşoara – ofiţer al armatei romane, care deţinea un aparat de radio-transmisie prin care ţinea legătura cu englezii şi americanii în vederea paraşutării de arme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nautoiu Toma – executat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nautoiu Ion – mort în închisoare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nautoiu Laurentia – moarta în închisoare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nautoiu Victoria – moarta în închisoare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inescu Virgil – mort în închisoare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nescu Ecaterina – moarta în închisoare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nescu Ion – mort în munţi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inescu Alexandru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zea Gheorghe – comuna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zea Elisabeta – comuna Nuc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latina, Nucşoara şi Poenarei, tabelul de mai sus continua cu numele a inca 60 de luptători anticomunişti din munţii Făgăraşului – versant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a de Securitate şi de Miliţia comunista care încercau sa afle de la ea unde se ascund în munţi grupurile anticomuniste conduse de fraţii Arnautoiu, Elisabeta Rizea a fost închisă şi torturata în puşcăria din Piteşti. După căderea comunismului ea a fost vizitata la Nucşoara de către M. S. Regele MIHAI I al ROMÂNIEI care s-a oferit sa suporte cheltuielile unei operaţii osteologice la picioare la Spitalul „Foişorul de Foc” şi a mai fost de asemenea vizitata în timpul mandatului de preşedintele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ferat tortura delaţiunii şi a fost o monarhista convinsa pana la sfârşitul vieţii sale pământene la vârsta de 91 de ani. Plecând din viaţa pământeană în preajma lui Dumnezeu, Doamna Elisabeta Rizea ramane un exemplu pentru generaţiile viitoare, un simbol de rezistenta împotriva unei ideologii aberante, un exemplu de demnitate umana, pentru orice roman, de neclintire în lupta pentru Bine, Adevăr şi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s-a născut într-o familie de ţărani, în apropiere de Curtea de Argeş. A fost nepoata fruntaşului ţărănist Gheorghe Suta, ucis de Securitate în 1948. A ispăşit 13 ani de temniţă grea pentru ca a sprijinit activ „Banda Terorista” Arsenescu-Arnautoiu. „Bandiţii” sunt de fapt eroii rezistentei anticomuniste din Munţii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emeie simpla de la tara, cu o bucata mica de pământ, o căsuţă modesta din lemn, acoperita cu şindrila şi în curte câteva animale. Îmbrăcămintea ei de toate zilele era portul national, brodat cu modele complicate în culorile alb-negru. A abandonat şcoala la vârsta de 14 ani pentru a-şi urma destinul, şi anume, acela de a-şi duce existenta din munc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venit la putere în 1945. Ca răspuns, Rizea s-a alăturat rezistentei şi i-a aprovizionat timp de 4 ani pe luptătorii din munţi cu mâncare şi bani. Opoziţia ei fata de exproprierea comunista şi faptul ca soţul ei, Gheorghe, s-a alăturat luptătorilor rezistentei din munţi au dus la torturi şi ani bu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ita „duşman al poporului”, iar gospodăria etichetata drept „casa de bandiţi”, apelative ce constituiau cele mai grave acuzaţii într-un stat comunist. A fost în cele din urma prinsa de miliţie, condamnata la 7 ani de închisoare. In faimoasa închisoare de la Piteşti, Elisabeta Rizea a fost pusa în lanţuri şi închisă în celula de maxim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a în primăvara anului 1958, Elisabeta continua sa ia legătura cu ofiţerii din Rezistenta prin intermediul unei „căsuţe poştale” din scorbura unui copac din Valea Morii. Când conducătorul rezistentei anti-comuniste, Gheorghe Arsenescu a fost arestat în 1961, Elisabeta Rizea este arestata din nou şi sentinţa ii este prelungita cu inca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nsferata la închisoarea Mislea, închisoarea centrala a femeilor deţinut politic, unde a stat închisă alături de doamna Ion Mihalache şi de zeci de feme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arcerării, a fost torturata pentru ideile ei. A fost atârnata cu parul de un cârlig şi bătută pana la pierderea cunoştinţei. „După ce mi-au tras masa de sub picioare, au început sa ma bata cu un bat pana la sânge. Mi-au rupt câteva coaste şi am leşinat. Îmi făceam cruce cu limba în cerul gurii şi ma rugam la Dumnezeu sa ma ajute sa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mnistiei generale, Rizea a fost eliberata din închisoare în 1964. Timp de aproape 30 de ani a fost ţinută sub supravegherea stricta a organelor de ancheta. Era chemata permanent la interogatorii şi împreună cu soţul sau erau consideraţi? Duşmani a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ani mai târziu, povestea ei a fost publicata în ziarele romaneşti şi prezentata în documentarele despre perioada comu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mai 1990, indemna ţăranii României libere „sa nu aleagă un singur partid”. In replica, autorităţile au internat-o în spitalul din Piteşti pentru „diagnosticare”, dar a reuşit s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viu a apărut în serialul pentru televiziune Memorialul durerii. Acest prim interviu a fost făcut în 1992, când o mare parte din sat era împotriva ridicării unei troiţe în memoria fraţilor ei din munţi. După difuzarea interviului, au început sa vina oamenii la Elisabeta Rizea au început sa i se i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discursul ei au fost folosite la maximum de Convenţia Democrata, de stuff-ul de campanie al lui Emil Constantinescu – credibilitatea CDR se datorează în mare parte Elisabetei Rizea. Din păcate promisiunile făcute de CDR-isti în campanie au fost uitate după câştiga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zea a fost folosita ca o simpla imagine politica, o carte buna de jucat în fat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2001, mama Rizea a fost vizitata de Regele Mihai I, pe care il cunoscuse în copilărie. „Spunea ghicitori, iar eu râdeam. Odată, am copt împreună porumb, dar mie mi-a dat partea cu boabele mai mari”, povesteşte Rizea. „Pina oi muri il iubesc ca pe ochii din cap. Doresc sa fie regele României, sa fie mereu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hai şi regina Ana au luat prânzul împreună cu Elisabeta Rizea, care i-a servit cu oua roşii, cozona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 dedicata neamului romanesc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a plecat dintre noi la 4 octombrie 2003, la vârsta de 91 ani. „Trei zile daca mai trăiesc, da'vreau sa stiu ca s-a limpezit lumea” – spunea Elisabeta Rizea. Ea a plecat la Domnul şi lumea nu s-a limpezit inca, cine ştie cat o sa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ma Rizea aşteaptă de acolo de sus sa i se împlinească dorinţa pentru care a luptat o viaţă întreagă şi pentru care a plătit cu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u adus din puşcărie, eu am mers târâş. Făceam toate drăciile contra comunismului. Îmi dam drumu' pe scara în cămaşa da noapte, sa creadă ca intru-n closet. Aveam cuiele scoase la doua uluci şi treceam dincolo. Băgăm mâncarea pentru partizani într-o grămadă mare de craci. Ce auzeam scriam şi puneam hârtia într-o sco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cana pe perete, ţineam urechea pe fundu' canii şi auzeam ce vorbeau securiştii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 Carnu era din Bacău. El m-a schingiuit. Eu trăiesc încârligata, cum sunt, şi cu genunchii scoşi, şi el nu mai e! M-a operat Maiestatea (Regele Mihai I) la spitalul de lângă Foişorul de Foc. Maiestatea a plătit. Mi-au pus cârlige la genunchi, cum puneam eu la perdele. Nu mai am par deloc, uite! şi uite în fotografie ce par bogat am avut, şi salba de aur. Mi-au luat to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cuscru, toţi au făcut puşcărie pentru ca eu am dat de mâncare la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ucea lumea cu ţoala acasă. Ultima data, a venit Carnu cu ala de cauciuc şi o curea pe mana. „Spune!” N-am spus. M-a legat de mâini cu unu care-a murit şi el pe şoseaua spre Bucureşti. „Îţi dam 300 de lei!” „Domnule capitan, eu nu sunt Iuda, să-i vânz pe 30 de arginti…” M-a trânt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gat şi m-a bătut cu cauciucu', de la ceafa la calcai, şi pe stânga, şi pe dreapta. A dat Domnu' de-a murit şi eu trăiesc, na! Da' n-am luat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suit legata pe un scaun, de pe scaun pe masa, de pe masa, pe alt scaun. Mi-a zvârlit basmaua din cap. „Spune!” Purtam coada cu funta. Mi-au aruncat fota şi am rămas în iie. Mi-a legat coada sub carligu' de lampa din casa boierului. Coada era groasa. Eram şi eu altfel la 38 de ani… Carnu mi-a tras scaunu'. Ălalalt mi-a tras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i-a rămas în cârlig şi eu am căzut la pămâ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mi-au smuls păru'. Am făcut tratament şi nu mi-a mai crescut. Da' tot nu i-am vân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isabeta Rizea: „Un singur lucru nu ne-au putut lua: sufletul!” „După ce mi-au tras masa de sub picioare, au început să mă bată cu un băţ, până la sânge. Mi-au rupt câteva coaste şi am leşinat. Îmi făceam cruce cu limba în cerul gurii şi mă rugam lui Dumnezeu să mă ajute să nu spun nimic… Căpitanuâ Cârnu m-a schingiuit. Eu tot trăiesc, încârligată, cum sunt, şi cu genunchii scoşi, dar el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Un singur lucru nu ne-au putut lu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09 Iulie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s-a impus în România, strivind orice umbră de opoziţie, fie ea numai închipuită. În situaţiile de opoziţie făţişă, cruzimea Securităţii atingea limite demonice. Elisabeta Rizea s-a alăturat luptătorilor din grupul Arsenescu-Arnăuţoiu, care s-au opus, în Munţii Făgăraş, sovietizării şi colectivizării sălbatice, orchestrate de trupele Securităţii. Deşi a suferit torturi îngrozitoare, nu i-a trădat pe cei care încă mai sperau că sfârşitul comunismului nu poate să fie prea departe. „Au venit, maică, nenorociţii ăştia de comunişti, la putere, şi ne-au luat tot: părul din cap, pământul, căruţa. Un singur lucru nu ne-au putut lu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dus cea mai sângeroasă şi cea mai îndelungată rezistenţă anticomunistă. În România au activat 19 centre de rezistenţă, dintre care unele au luptat până la începutul anilor '60. Ele au fost răspândite pe întreg teritoriul ţării, cuprinzând mii de luptători din categorii sociale diverse, de la foşti ofiţeri ai armatei române, până la preoţi, intelectuali, muncitori şi ţărani. Ultimul partizan din România a fost un ţăran, Ion Banda, împuşcat de Securitate în munţi, în Banat, în anul 1962. Probabil că nimeni nu a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poate fi considerată o martiră a închisorilor comuniste, care prin suferinţa din urma torturilor, şi-a mărturisit în modul cel mai viu iubirea faţă de libertate, implicit faţă de Hristos – dacă dăm crezare vorbelor părintelui Nicolae Steinhardt, un alt pătimitor al iadului din lagărele comuniste: „Să fii creştin nu înseamnă să îmbrăţişezi religia lui Hristos, ci înseamnă să te faci frat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us cole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Rizea s-a născut la 28 iulie 1912 în comuna Domneşti (judeţul Argeş), în familia lui Ion şi a Mariei Sută. Era nepoata liderului ţărănist Gheorghe Sută, ucis de comunişti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mpliţii ani î50 ai secolului trecut, s-a alăturat, din demnitate şi solidaritate umană, luptătorilor din grupul Arsenescu-Arnăuţoiu, care s-au opus, în Munţii Făgăraş, sovietizării şi colectivizării sălbatice instaurate prin teroare de trup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i faţă de exproprierea comunistă şi faptul că soţul ei s-a alăturat luptătorilor rezistenţei din munţi au condus la torturi şi ani buni de închisoare. A fost numită „duşman al poporului”, iar gospodăria etichetată drept „casă de bandiţi”, apelative ce constituiau cele mai grave acuzaţii în sta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e la Piteşti, Elisabeta Rizea a fost legată cu lanţuri. A supravieţuit sentinţei de condamnare la moarte şi şi-a spus povestea după căde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uat dreptul de a mai mer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ilor '60, când a revenit în lume, după 12 de ani de detenţie, n-a mai putut merge pe picioare. Securiştii îi distruseseră genunchii. A fost nevoită să mergă precum animalele, folosindu-se de toate cele patru membre. Pe cap nu mai avea nici un fir de păr. Şi asta pentru că, în timpul primului interogatoriu, a fost atârnată cu propriul păr de un cârlig înfipt în tavan. A fost scalpată, legată în lanţuri, bătută cu lopata, arsă, lăsată în ger – cum se povesteşte în Sinaxare că pătimeau mucenicii de la începuturile Bisericii – condamnată la moarte, apoi sentinţa schimbată în închisoare pe viaţă. Niciunul dintre supliciile inchiziţiei regimului comunist nu i-a rămas necunoscut. Şi totuşi, a reuşi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tau mărturiile ei zguduitoare: „După ce mi-au tras masa de sub picioare, au început să mă bată cu un băţ, până la sânge. Mi-au rupt câteva coaste şi am leşinat. Îmi făceam cruce cu limba în cerul gurii şi mă rugam lui Dumnezeu să mă ajute să nu spun nimic… Căpitanuââ Cârnu m-a schingiuit. Eu tot trăiesc, încârligată, cum sunt, şi cu genunchii scoşi, dar el nu mai e! M-a operat Majestatea Sa la spitalul de lângă Foişorul de Foc. Regele a plătit. Mi-au pus cârlige la genunchi, cum puneam eu la perdele. Nu mai am păr deloc, uite! Şi uite în fotografie, ce păr bogat am avut, şi salbă de aur. Mi-au luat tot comuniştii. Ultima dată, a venit Cârnu cu o curea pe mână. „Spune!„ N-am spus. M-a legat de mâini cu unu, care-a murit şi el pe şoseaua spre Bucureşti. „Îţi dăm 300 de lei!„ „Domnule căpitan, eu nu sunt Iuda, să-i vânz pe 30 de arginţi…„ M-a trântit pe jos. M-a legat şi m-a bătut cu cauciucuâ, de la ceafă la călcâi, şi pe stânga, şi pe dreapta. A dat Domnuâ de-a murit, şi eu trăiesc, na! Daâ n-am luat banii lui. Apoi, m-au suit legată pe un scaun, de pe scaun pe masă, de pe masă, pe alt scaun. Mi-a zvârlit basmaua din cap. „Spune!„ Purtam coadă cu fundă. Mi-au aruncat fota şi am rămas în iie. Mi-a legat coada sub carliguâ de lamba din tavan. Coada era groasă. Eram şi eu altfel la 38 de ani… Cârnu mi-a tras scaunuâ, celălalt mi-a tras şi masa. Coada mi-a rămas în cârlig şi eu am căzut la pământ. Aşa mi-au smuls păruâ. Am făcut tratament şi nu mi-a mai crescut. Daâ tot nu i-am vândut”, povesteşte Elisabeta într-o carte cutremurătoare, ediţie îngrijită de Irina Nicolau şi Theodor Niţu („Povestea Elisabetei Rizea din Nucşoara, urmată de mărturia lui Cornel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n viaţă, Tuta Rizii nu se mai putea ridica în picioare, se târa în genunchi. Aşa l-a primit în casa ei din Nucşoara pe preşedintele Emil Constantinescu şi pe Majestatea Sa Regele Mihai. Fiica ei, Elena, povesteşte despre bucuria de a primi un rege într-o casă umilă: „A venit Majestatea Sa. Mama stătea într-un cărucior cu rotile, că nu mai putea să meargă, dar cu greu s-a ridicat în picioare, s-a sprijinit de perete şi aşa l-a primit pe rege. „Veto, eşti mai mică decât mine, dar tot eu am venit la tine„, i-a zis regele, mamei. Apoi, s-au îmbrăţişat, un rege şi o femeie simplă, de la ţară. Am plâns. Cred că cea mai mare onoare pentru mama a fost acea îmbrăţişare. A fost recompensată pentru toată suferinţa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i de vorbă cu ea, îţi mărturisea dorinţa ei ascunsă: „Maică, nu vreau să mor până nu se limpezeşt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Spitalul Judeţean Piteşti, într-un pat de reanimare, în urma unei pneumonii virale. Avea 91 de ani. Cu mult timp în urmă, Mama Rizea se vindecase de frica de moarte. La fel ca mulţi alţi deţinuţ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enţa ei nu a fost un lucru prea însemnat, dar majoră a fost lecţia istoriei sale personale, aceea că vremurile grele trec, oamenii gre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şi fără să-şi dea seama, regimul comunist a făcut, în multe cazuri, în temutele sale închisori, din oameni slabi – oameni puternici şi din păcătoşi – sf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4:00Z</dcterms:created>
  <dc:creator>Acasa La Ea N</dc:creator>
  <dc:description/>
  <cp:keywords/>
  <dc:language>en-US</dc:language>
  <cp:lastModifiedBy>User John</cp:lastModifiedBy>
  <dcterms:modified xsi:type="dcterms:W3CDTF">2013-08-14T21:24:00Z</dcterms:modified>
  <cp:revision>2</cp:revision>
  <dc:subject/>
  <dc:title>Elisabeta Rizea</dc:title>
</cp:coreProperties>
</file>