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SABETH ELLIOT</w:t>
      </w:r>
    </w:p>
    <w:p>
      <w:pPr>
        <w:pStyle w:val="Heading1"/>
        <w:ind w:hanging="0"/>
        <w:rPr>
          <w:i/>
          <w:i/>
          <w:sz w:val="40"/>
        </w:rPr>
      </w:pPr>
      <w:r>
        <w:rPr>
          <w:i/>
          <w:sz w:val="40"/>
        </w:rPr>
        <w:t>FII LINIŞTIT, SUFLE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m mulţumiri şi lui Don Cooper de la Servant Publications pentru a fi tipărit mai multe din cărţile mele şi pentru că ne este un prieten foarte devotat. (Lars are nişte amintiri duioase în legătură cu zilele petrecute de ei doi împreună la un târg de carte din Frankfurt, Germania, când Don se necăjea că soţul meu, grijuliu cu banii, îşi adusese cu el din State o cutie plină cu heringi afumaţi care costase doar nouăzeci şi opt de cenţi, în timp ce el era nevoit să plătească cincisprezece dolari doar pentru un hot dog, o pungă de cips şi un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 şi Kathy Deering, care mi-a editat ziarul timp de mai mulţi ani şi care a compilat unele din cărţile mele bazate pe q&gt; materialele din el. Doresc să le amintesc cu recunoştinţă şi pe Linda Meyers, Kay Hill, Kathy Gilbert, Pat Cresoe, Jeannie Illges şi Jan Wismer, care mi-au dat cu toţii o mână de ajutor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lliot Magnolia,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tato/tl al Hal C/tistos i-am petrecut viaţa sondând adâncimile întrebării ce înseamnă să fii creştin. Mă aflu încă şi în această dimineaţă, în procesul învăţării. Un lucru pe care l-am aflat cu mulţi ani în urmă este că trebuie să primim noi înşine viaţa lui Cristos înainte de a o putea trăi. Şi trebuie să o trăim înainte de a le-o putea transmite altora. Să o primim, să o trăim, să le-o transmitem altora. Teologii numesc acest lucru „incarnare” şi el ni se aplică atât nouă, creştinilor, cât şi însuşi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sus să Se nască, o tânără fecioară pe nume Măria a răspuns chemării cereşti şi I-a permis Duhului lui Dumnezeu să devină carne. Ea şi-a dăruit trupul ca pe un pocal în care a fost turnată viaţa lui Dumnezeu. Un pocal este o cupă. Ceea ce a făcut Măria este ceea ce suntem chemaţi să facem tu şi cu mine, noi toţi, în fiecare zi, indiferent de locul şi de împrejurările în care ne aflăm – adică să-L purtăm pe Cristos în această lume. Suntem ca nişte pocale, vase goale dornice şi gata să se lase umplute cu viaţa lui Dumnezeu. In cursul acestui proces, noi suntem curăţaţi şi folosiţi în beneficiul altora. Vieţile noastre arată cum este Dumnezeu mai mult prin ceea ce suntem şi facem, decât prin ceea ce spunem. Noi luăm parte la întruparea lui Cristos atunci când ne ridicăm crucea şi II urmăm pe El, făcând exact ceea ce a făcut Isus în ascultare d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carnare înseamnă „asumarea cărnii” sau „manifestare sub forma unui trup omenesc”. El provine din combinaţia a doi termeni care înseamnă „în carne” sau „întrupare”. Dumnezeu, care este Duh, a luat o formă vizibilă timp de treizeci şi trei de ani prin persoana lui Isus Cristos. Când Isus a murit, lumea nu L-a mai putut nici vedea, nici atinge. Însă prin faptul că ne-a dat Duhul Său când a înviat din morţi şi S-a întors la Tatăl Său, Isus S-a asigurat că lumea îl va putea vedea în continuare pe Dumnezeu în carne. Duhul care este în El este şi în noi, creştinii: „Cristos în voi, „ (Coloseni 1:27b). Chiar dacă e posibil ca Isus să fi devenit invizibil pentru oamenii din lume, tu şi cu mine suntem foarte vizibili pentru ei şi unul pentru celălalt. Prin noi, lumea îl poate vedea de fap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ul a venit la Măria, el a spus: „«Plecăciune ţie, căreia ţi s-a făcut mare har; Domnul este cu tine»… Tulburată foarte mult de cuvintele acestea, Măria se întreba singură ce putea să însemne urarea aceasta” (Luca 1:28-29). Mesajul îngerului a fost alarmant de clar, iar răspunsul Măriei la el a fost teamă – şi uimire. Atunci când ceva ne întrerupe activităţile obişnuite (presupun că îngerul a întrerupt treburile casnice ale Măriei), cei mai mulţi dintre noi suntem nemulţumiţi. Pentru majoritatea fetelor logodite, mesajul lui Dumnezeu adresat Măriei li s-ar fi părut unul foarte deranjant, chiar un adevărat dezastru. Ei i-a provocat o stare de perplexitate care a durat o clipă (cum se va face lucrul acesta?). Apoi, după câte ştim, ea nu a ridicat nici un fel de obiecţii privitoare la ce se va întâmpla cu ea sau cu logodnicul ei. Răspunsul ei a fost unul foarte simplu: „Facă-mi-se după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ine sau nu vreun înger şi la noi, e posibil ca unele din cuvintele adresate nouă de Dumnezeu să ne tulbure şi pe noi. S-ar putea să ne dorim să nu le fi auzit niciodată. Însă răspunsul nostru ar trebui să fie modelat după cel al Măriei sau al Fiului ei, Purtători ai lui Cristos Isus – o ascultare imediată. Asemenea cuiva care ridică un pocal pentru a fi umplut atunci când se toarnă băutura şi noi trebuie să ne deschidem inimile atunci când Dumnezeu Se oferă să Se toarne în noi în vederea unei slujbe, mari sau mici. Aceasta este atitudinea unui purtător a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a spus cândva: „Măria avea goliciunea voită a unei inimi feciorelnice”, nu o goliciune a inimii care este lipsită de formă şi de sens. Asemenea Măriei, suntem potriviţi pentru a fi purtători ai lui Cristos când avem această goliciune voită, această disponibilitate de a ne lăsa umpluţi. Dacă ne umplem inima cu lucruri lipsite de importanţă şi cu îngrijorări, nu vom mai avea loc în 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tător al lui Cristos consideră că nu există nici o dihotomie între lucrarea seculară şi cea spirituală. Aşa a gândit Măria şi la fel trebuie să gândim şi noi. Slujba ei a fost de a-l spune da lui Dumnezeu şi de a face tot ce trebuia făcut în fiecare zi. Ea s-a ocupat de nevoile soţului şi ale familiei ei, care erau simple, dar consumau mult din timpul ei. L-a crescut pe Isus din clipa în care S-a născut şi până când a devenit adult. Ea l-a eliberat apoi pentru ca să poată face lucrarea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poate părea mult mai complicată decât cea a Măriei, dar elementele ei de bază sunt aceleaşi. Trăim într-un univers al lucrurilor vizibile şi tangibile. Ne confruntăm cu maşini de spălat care se strică, cu fripturi care se ard, cu facturi care trebuie plătite şi cu ore de vârf la care traficul este blocat. Este un act de predare obedientă să îţi creşti copilul mic şi să cureţi toată mizeria pe care o face, să petreci nopţi nedormite şi să jonglezi cu responsabilităţile de la serviciu ş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Isus urma nu numai să fie hrănit de Măria şi să înveţe la picioarele ei şi în atelierul de tâmplărie, ci şi să simtă într-o bună zi legătura de pe ochi, funiile, biciul, spinii şi – în cele din urmă – sângele şiroind, cuiele şi piroanele crucii. Domnul universului a îmbrăcat trupul unui om obişnuit, vulnerabil, muritor, pentru a putea suferi şi a putea fi golit complet şi anihilat – cu scopul de a aduce viaţa lui Dumnezeu în lume. „Pâinea pe care o voi da Eu este trupul Meu, pe care îl voi da pentru viaţa lumii” (Ioan 6:51b). Ce fel de pâine îi putem oferi tu şi cu min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reaţi în aşa fel, încât să fim nişte pocale, nişte purtători ai lui Cristos. Ca expresii ale fiinţei lui Dumnezeu, noi devenim pâine frântă şi vin turnat. Nu există o plinăt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oare la ce ne-am înh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o bună zi, pe când Isus Se plimba pe malul Mării Galileii, El a zărit doi pescari, pe Simon Petru şi pe fratele său Andrei, care aruncau o plasă în apă. Isus le-a zis: „Veniţi după Mine şi vă voi face pescari de oameni” (Matei 4:19). Ei şi-au părăsit îndată plasele şi L-au urmat. Ştiau oare la ce s-au înh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început imediat să-Şi înveţe noii ucenici. Predica de pe munte a fost punctul Lui de plecare şi ea era un bombardament cu cereri aparent imposibil de urmat. Apoi a continuat prin demonstrarea puterii Sale supranaturale, vindecând bolnavii şi orbii, potolind furtuna, înviind morţii. El le-a spus ucenicilor Săi că învăţăcelul trebuie să fie ca dascălul său, slujitorul ca stăpânul său – şi că ei vor fi în stare să facă lucrări mai mari decât ale Lui. I-a avertizat chiar să nu fie surprinşi dacă li se va cere să-şi dea viaţa pentru El. Isus i-a anunţat că va trebui să meargă la Ierusalim unde va avea parte de multe suferinţe, după care va muri. Asta a fost prea mult pentru Petru! „Să nu Ţi se întâmple aşa ceva”, a strigat el. Motiv pentru care a avut parte de o replică tăioasă: „înapoia Mea, Satano: tu eşti o piatră de poticnire pentru mine! Căci gândurile tale nu sunt gândurile lui Dumnezeu, ci gânduri de ale oamenilor” (Matei 16:22-23). Apoi, imediat după ce a vorbit atât de aspru, Isus a făcut o invitaţie: „Dacă voieşte cineva să vină după Mine, să se lepede de sine, să-şi ia crucea şi să mă urmeze” (Matei 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Şi-a momit niciodată ucenicii prin promisiuni false. La un moment dat, când era urmat de mari mulţimi, El S-a întors spre ele şi a zis: „Dacă vine cineva la Mine şi nu-l urăşte pe tatăl său, pe mamă-sa, pe nevastă-sa, pe copiii săi, pe fraţii săi, pe surorile sale, ba chiar însăşi viaţa sa, nu poate fi ucenicul meu” (Luca 14:26). În asemenea condiţii, lumea nu s-a înghesuit să-L urmeze pe când bătea drumurile Galileii. Nici acum nu p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să aibă ucenici, nu-i aşa? Obişnuia El să încheie un fel de înţelegere cu potenţialii recruţi? Obişnuia oare să le fluture în faţa ochilor echipamentul pe care-l vor primi? Nu. El a mai adăugat pe deasupra încă o cerinţă: „Tot aşa, oricine dintre voi, care nu se leapădă de tot ce are, nu poate fi ucenicul Meu” (Luca 14:33). Cu siguranţă că ex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oare? El a repetat de două ori aceste cuvinte lipsite de echivoc în faţa unor mari mulţimi. El nu le vorbea într-un cerc restrâns celor doisprezece, care fuseseră instruiţi deja în privinţa principiilor uceniciei, ci maselor. Mesajul Său era: Ce cer Eu este mult mai mult decât poate da oricare dintre voi. Trebuie să căutaţi să îmi aflaţ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l de speranţă pentru niciunul dintre noi până când nu ne mărturisim neputinţa de a trăi ca nişte creştini. Abia apoi ne vom afla în starea în care să putem avea parte de har. Iată care sunt „condiţiile”: har – la început, la urmă şi întotdeauna. Atât timp cât ne considerăm competenţi, noi nu vom corespunde. Isus a descris în culori vii obligaţiile ce ne revin, ca fiind dincolo de puterile noastre. El a spus însă: „Veniţi la Mine”. Luaţi-vă crucea şi urmaţi-Mă. Numai Eu pot face ucenici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oare la ce ne-am înh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doisprezece şi noi, potenţialii ucenici, suntem „nesăbuiţi şi zăbavnici cu inima să credem”. Noi nu ştim la ce ne-am înhămat, dar ne-am oferit voluntar şi suntem siguri că vrem să străbatem tot drumul împreună cu El. Cu toate acestea, suntem încetiniţi de dorinţa noastră de a avea parte de confortul cu care ne-am obişnuit şi uneori şi de ideile noastre înalte despre sacrificiile nobile pe care le vom face pentru Cauză. Noi pierdem din vedere semnificaţia acelor sacrificii care contează cel mai mult, cele care ne fac să ne aşternem inimile în faţa Celui Care ne-a cumpărat cu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jertfe descrise în Biblie au fost cele ale lui Cain şi Abel. Cain cultiva pământul şi a adus ca jertfă grâne, iar Abel era vânător şi a jertfit sânge. Dumnezeu a acceptat jertfa lui Abel şi a respins-o pe cea a lui Cain. Acesta s-a înfuriat peste măsură de mult. Insă problema nu a fost una legată de alegerea obiectului jertfit, ci una a inimii. Jertfa lui Cain nu a fost adusă dintr-o inimă plină de încredere. „Prin credinţă a adus Abel lui Dumnezeu o jertfă mai bună decât Cain. Prin ea a căpătat el mărturia că este neprihănit, căci Dumnezeu a primit darurile lui. Şi prin ea vorbeşte el încă, măcar că este mort” (Evre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ieţel vine la mama lui cu mânuţele transpirate pline de păpădii zdrobite, darul lui nu are nici o valoare reală, însă este bine primit de ea fiindcă este oferit de fiul ei. Când eram mică, obişnuiam să-i cer bani tatălui meu pentru a-i putea cumpăra un cadou, iar el îmi dădea un bănuţ. În acele vremuri, cu un bănuţ puteai cumpăra o cutie întreagă de praline. Aşa că mă duceam la magazin şi cumpăram dulciuri pentru tatăl meu. Nu ciocolată îşi dorea el şi nu pentru ea îmi dădea el banii în primul rând, însă era încântat de mic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les calea cea îngustă, nu vom găsi, din fericire pentru noi, o modalitate de a ne întoarce. Suntem dedicaţi – ne-am încrezut în Dumnezeu şi am fost de acord cu obiectivele Lui, deşi nu înţelegem pe deplin ce va însemn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lecţii ale dedicării este asemănătoare mersului cu trenuleţul într-un parc de distracţii. Adu-ţi aminte de aşteptarea înfrigurată de la sol, de graba cu care te sui în cabină atunci când vehicolele opresc cu zgomot în dreptul platformei, de extazul cu care apuci oţelul rece al barei de protecţie din faţa ta, de primul urcuş abrupt până în vârf – toate acestea doar pentru ca să vezi şinele prăvălindu-se sub tine? Erai plin de încântare la gândul a ceea ce urma să faci. Imposibilitatea schimbării mentalităţii tale a fost o revelaţie teribilă pentru tine. De ce sunt dispuşi atât de mulţi dintre noi să plătească doar pentru a fi aruncaţi nemilos în aer, rotiţi, răsuciţi şi coborâţi în acest mod dur? Lucrul cel mai rău este, cel care nu-i deranjează însă deloc pe copii, că trenuleţul nu merge nicăieri. Adică, te-ai angajat la această cursă doar de dragu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iniţială de a parcurge tot drumul cu Dumnezeu este luată, din necesitate, într-o completă ignoranţă în ce priveşte urmările. Suntem avertizaţi că drumul va fi unul dificil, fiindcă şi Stăpânul nostru a mers pe un drum greu de parcurs, iar El ne aminteşte că slujitorii nu sunt mai presus de stăpânul lor. Dar dacă, având în vedere tot ce urmează, ne-am încăpăţânat să mergem pe urmele Căpeteniei credinţei noastre, vor exista totuşi multe ocazii în care vom privi în urmă, tânjind, ca israeliţii în drum spre Ţara Promisă, după „pepenii… Ceapa şi usturoiul” sclaviei noastre (Numeri 11:5). De aceea, din fericire pentru noi, drumul de întoarcere este unul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petrecut de mine în junglă, înainte de a mă căsători cu Jim, mi-am pierdut atât traducătorul, cât şi toate materialele mele lingvistice. Era ca şi cum Dumnezeu mi-ar fi spus: „La ce te-ai aşteptat? Mi-ai dat totul când aveai doisprezece ani. Mai târziu, mi-ai spus că vei merge oriunde voi dori Eu. Te-ai rugat: «Împlineşte-Ţi toată voia în viaţa mea, cu orice preţ.» Aşa că acum, când traducătorul tău a fost ucis şi reşedinţa lui Jim a fost luată de apele revărsate, iar tu ţi-ai pierdut însemnările lingvistice, consideri că asta e treaba ta? Este a Mea. Pot să fac ce vreau cu ceea ce Mi-a fost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uceniciei părea a fi unul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oare la ce ne-am înhăma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zultatul? Paradoxal (şi generaţii de creştini vor confirma acest lucru), este bucuria. „Isus,… Pentru bucuria care îi era pusă înainte, a suferit crucea, a dispreţuit ruşinea şi sade la dreapta scaunului de domnie al lui Dumnezeu” (Evrei 12:2). Nu trebuie să aşteptăm să ajungem în cer pentru a avea parte de această bucurie; o primim regulat deja aici, pe pământ. Domnul însuşi ne conduce în aşa fel, încât să putem împărtăşi bucuria Stăpânului nostru. Un Tată plin de îndurare ne despoaie aşa cum un pom este despuiat de florile lui înainte de a putea rodi. El încă nu a terminat cu noi, în ciuda pierderilor pe care le suferim. Pe măsură ce ne pierdem controlul asupra lucrurilor vizibile, cele invizibile devin tot mai preţioase pentru noi. Unde este comoara noastră, acolo va fi şi inima noastră (Matei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tânăr plin de zel a întrebat la ce lucruri lumeşti trebuie să renunţe de dragul lui Cristos. Răspunsul pe care l-a primit a fost unul foarte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inele colorate, de exemplu. Scapă de orice lucru din garderoba ta care nu este alb. încetează să mai dormi pe o pernă moale. Vinde-ţi instrumentele muzicale şi nu mai consuma pâine albă. Dacă vrei să asculţi cu adevărat de Cristos, nu mai poţi face băi calde şi nu te mai poţi rade. A te rade înseamnă a-L minţi pe El, care ne-a creat, a încerca să-l îmbunătăţeşt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bsurd? Acesta a fost un răspuns sincer şi a fost dat de către cele mai preţuite şcoli ale celui de-al II-lea secol d. Cr. Ne putem gândi cu toţii la replicile contemporane. Oare „renunţarea la cele lumeşti” ne asigură un bilet sp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ram de ascetism la Isus. El a mâncat ce au mâncat şi ceilalţi, a băut ce au băut şi ei – chiar într-o tovărăşie dubioasă şi încă într-o asemenea manieră, încât a fost acuzat că e un gurmand şi un beţiv. Fiul Omului a participat la o nuntă într-un sat. Nu numai că a fost prezent, dar a făcut şi o minune care le-a permis oaspeţilor să continue să bea după ce rezerva de vin a gazdei s-a epuizat. Cu siguranţă că Se îmbrăca asemenea celorlaţi, din moment ce în multe împrejurări era greu de recunoscut. (A trebuit să fie identificat cu ajutorul sărutului lui Iuda.) Singura piesă de îmbrăcăminte despre care ni se vorbeşte a avut probabil croiala tipică acelor vremuri, altminteri este greu de imaginat că soldaţii ar fi aruncat cu zarurile pentru a o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Isus nu a condamnat lucrurile lumii ca atare, de ce avem listele din Epistolele către Coloseni şi Iacov care le condamnă? Să observăm cu mare atenţie că ele nu enumera lucruri materiale, ci caracteristici ale oamenilor, adică, păcate specifice. Trebuie să dăm morţii aceste lucruri lumeşti (sau „pământeşti”), din moment ce am fost înviaţi din morţi cu Cristos însuşi şi nu mai avem nici o legătură cu imoralitatea, necurăţia, dorinţele rele, poftele, mânia, răutatea, vorbirea de rău sau minciuna. Ele izvorăsc dintr-o dorinţă după „lucrurile” pe care le poate da lumea, cum sunt recunoaşterea şi statutul social, sau se agaţă de unele lucruri materiale într-o asemenea manieră, încât s-ar putea să fie nevoie să fim despuiaţi de ele pentru a ne putea pocăi de păca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El să ne ceară să vindem o casă mult îndrăgită, să ne retragem dintr-o poziţie în care ne simţim de neînlocuit, să-i predăm acele temeri care ne robesc, să renunţăm la anumite forme de îmbunătăţire a performanţelor noastre sau de recreere sau la anumite activităţi sociale care ne împiedică să ascultăm de El. După aceea, având o stare de spirit luminoasă şi o conştientă crescută a implicării active a lui Dumnezeu în făurirea fericirii noastre, s-ar putea să ne întrebăm de ce am aştept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spuierii nu este unul plăcut. Însă bucuria de care vom avea parte nu este incompatibilă cu durerea. Îmi amintesc că m-am trezit într-o dimineaţă în casa mea din Shandia după ce Jim a fost ucis. Patul era gol lângă mine. Brusc, în locul unor lacrimi de durere, am fost copleşită de un val neaşteptat de bucurie, provocată de gândul că Jim este acum în cer. Nu va mai trebui să sufere niciodată. Nu va fi nevoit să treacă prin degradarea şi umilinţele bătrâneţii. Nu va mai trebui să petrec zile şi nopţi cu groaza de a nu şti dacă e în siguranţă. El era acum cu Domnul. În ciuda faptului că eram văduvă, că fetiţa mea nu avea tată şi că eram nevoită să mă îngrijesc singură de casă şi de bază eram copleşită de bucurie! Psalmul 116:17 spune: „îţi voi aduce o jertfă de mulţumire.” îi voi oferi Lui atât lacrimile mele, cât şi bucuria mea. Nimic din ce-l oferim Lui nu se va pierde. Persoana care încearcă să se salveze pe sine este cea care pierde totul. Isus Şi-a dat cuvântul: „Cine îşi va pierde viaţa pentru Mine o va câştiga” (Matei 1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şi acum privesc toate aceste lucruri ca o pierdere, faţă de preţul nespus de mare al cunoaşterii lui Isus Cristos, Domnul meu. Pentru El am pierdut toate şi le socotesc ca un gunoi, ca să-L câştig pe Cristos şi să fiu găsit în El, nu având o neprihănire a mea, pe care mi-o dă Legea, ci aceea care se capătă prin credinţa în Isus Cristos, neprihănirea pe care o dă Dumnezeu prin credinţă. Şi să-L cunosc pe El şi puterea învierii Lui şi părtăşia suferinţelor Lui şi să mă fac asemenea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3:8-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pro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face asemenea cu moartea Lui este un proces continuu şi nu poate fi realizat fără scoaterea proptelor. Dacă înţelegem că Dumnezeu este la lucru chiar şi atunci când cad proptele mai mici, ne va fi mai uşor să acceptăm când ni le va scoate p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ăptămâna în care mi-am propus să încep să scriu o carte, am fost cuprinsă de ceea ce părea o răceală cumplită, însoţită de o tuse persistentă. Am încercat să lucrez în locul şi în ritmul meu obişnuit. Nu am reuşit. Nu puteam să apuc nici măcar un gând, să-l urmăresc cu fermitate şi să-l duc spre concluzia lui logică. A trecut o zi sau două fără să se producă vreo schimbare semnificativă. M-am luat de guler spunându-mi: „Apucă-te odată de treabă!” – dar am descoperit că mi se luase o proptă. Aveam febră. Nu prea mare, dar suficientă pentru a-mi încâlci gândurile şi a-mi aduce aminte în mod salutar că starea normală a sănătăţii şi capacitatea de a mă achita de sarcinile mele zilnice sunt daruri de la Dumnezeu pentru care ar trebui să îi mulţumesc în fiecare zi din viaţa mea. „S-a întâmplat” (a fost rânduit) să-mi parvină tocmai atunci o scrisoare în care se făcea remarca potrivit căreia Dumnezeu este mult mai interesat să ne facă sfinţi, decât să ne ajute să terminăm o treabă. Aceste rânduri m-au făcut să mă opresc. În acele câteva zile, întreruperea a fost mult mai importantă decât cart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uvintele Sfântului Augustin: „Oamenii dobândesc plăcerile vieţii omeneşti prin dificultăţi.” Uneori le recunoaştem doar prin retrospectivă. În una din acele zile teribile în care cel de-al doilea soţ al meu suferea din cauza cancerului, când îi era imposibil să îndure gândul unui al doilea ciclu de tratament, iar eu nu mai puteam îndura suferinţa la căpătâiul lui, noi am remarcat cât de minunat ar fi fost dacă am mai fi avut doar o singură z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unt şi tragediile bătrâneţii. Oboseala şi lacrimile sapă şanţuri adânci pe feţele noastre reflectate în oglindă, feţe care (în mod ciudat şi şocant uneori) devin feţele unor străini. Ne cuprinde frica atunci când remarcăm cât de mult ne-am degradat şi când contemplăm ce ne mai aşteaptă. Spectrul singurătăţii, al bolii, al abandonării şi al privării de puterile noastre ne priveşte din oglindă de pe feţele noastre pline de riduri şi descompuse. Dar Dumnezeu va fi acolo. Nu avem motive să ne temem de viitor, Dumnezeu este deja acolo, iar promisiunea Lui pentru noi este: „Ei aduc roade şi la bătrâneţe” (Psalmul 92:14). Cel mai bun rod este produs de ramura cel mai bine cur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i încă pe deasupra îi voi oferi rugăciunile şi suspinele mele. Îmi voi vărsa sufletul înaintea Lui. Pot să mă încred în faptul că, în ciuda superficialităţii, a lipsei de consistenţă şi a deficienţelor lor, rugăciunile mele se înalţă spre El ca fumul de tămâie („Ca tămâia să fie rugăciunea mea înaintea Ta şi ca jertfa de seară să fie ridicarea mâinilor mele!” Psalmul 141:2). El îmi primeşte rugăciunile imperfecte aşa cum primeşte o mamă un pumn de păpădii zdrobite, ca pe un dar fără cusur prin dragostea cu care e făcut. În plus, El însuşi S-a rugat pentru mine tot timpul: „De aceea şi poate să mântuiască în chip desăvârşit pe cei ce se apropie de Dumnezeu prin El, pentru că trăieşte pururea ca să mijlocească pentru ei” (Evrei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I-aş putea oferi? În cuvintele marelui imn al lui Isaac Watts, „Când privesc cruc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r fi a mea toată natura, Tot o jertfă prea mi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atât de uimitoare, de divină, îmi cere sufletul, viaţ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n partea mea, pentru a câştig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in Sarepta (1 împăraţi 17) era săracă lipită pământului, chiar mai disperată decât văduvele obişnuite din acea vreme, pentru că trăia într-o perioadă de foamete. Vine Ilie, care fusese aprovizionat cu pâine şi carne dimineaţa şi seara prin curtoazia corbilor trimişi de Dumnezeu, dar care a pornit la drum când pământul a crăpat din cauza secetei. Corbii nu l-au însoţit la Sarepta. Când a ajuns în dreptul porţii cetăţii, a zărit femeia care aduna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hemat-o şi a zis: „Du-te şi adu-mi, te rog, puţină apă într-un vas, ca să beau.” Pe când se ducea ea să-i aducă, a chemat-o din nou şi a zis: „Adu-mi, te rog şi o bucată de pâine în mâna ta.” Şi ea a răspuns: „Viu este Domnul, Dumnezeul tău, că n-am nimic copt, n-am decât un pumn de făină într-o oală şi puţin untdelemn într-un ulcior. Şi iată, strâng două bucăţi de lemne, apoi mă voi întoarce şi voi pregăti ce am pentru mine şi pentru fiul meu: vom mânca şi apoi vom muri.” 1 Împăraţi 17: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robabil ca această văduvă să se poată ocupa de nevoile lui. Însă profetul Ilie a convins-o, iar ea l-a crezut când i-a spus: „Căci aşa vorbeşte Domnul, Dumnezeul lui Israel: «Făina din oală nu va scădea şi untdelemnul din ulcior nu se va împuţina, până în ziua când va da Domnul ploaie pe faţa pământului» „ (1 împăraţi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ăreia nu i se dă numele, şi-a folosit toată făina şi tot uleiul pentru a-i face pâine, dând tot ce avea şi cuvântul rostit s-a adeverit. Acelaşi Dumnezeu care a comandat pentru Ilie mult mai mult decât se afla în meniu va face acelaşi lucru şi pentru noi, dacă ascultăm de El atunci când ne cere să facem vreun sacrificiu mic, dar de obice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ndva la un prânz alături de o doamnă care mi-a spus că ea şi soţul ei au aflat la scurt timp după căsătorie n-/^- că el are o boală incurabilă, cu o evoluţie foarte lentă. Ea mi-a spus: „Când am ajuns acasă, ne-am aşezat alături şi ne-am întrebat ce vom face în continuare. Am căzut de acord că puteam să ne simţim groaznic pentru următorii douăzeci şi cinci de ani sau câţi vor fi sau puteam fi fericiţi. Şi am ales să fim fericiţi”. Apoi a adăugat: „Am avut parte de douăzeci şi cinci de ani minunaţi împreună înainte ca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prilej, în timp ce vindeam cărţi după un seminar, o doamnă a ieşit din mulţime, a lăsat să-mi cadă o scrisoare în poală şi mi-a spus: „Puteţi s-o citiţi dacă doriţi sau puteţi s-o aruncaţi pur şi simplu”, după care a dispărut fără urmă. Abia dacă am avut timp să-i zăresc faţa, dar fireşte că i-am citit scrisoarea şi am simţit împreună cu ea. Scria că o cheamă June şi că este o creştină dedicată, supraveghetoare a activităţii şcolii duminicale, o mărturie pentru vecini şi prieteni, croitoreasă, gospodină şi mama a trei copii. Povestea pe care o relata ea nu este una nouă: „îmi puteţi spune, vă rog, ce să fac? Nu-mi iubesc, nici nu-mi respect soţul.” Ea îl descria în felul următor: un bărbat creştin, prezbiter al bisericii lor, absolvent strălucit, om de afaceri plin de succes. „Părem a fi un cuplu ideal, însă sunt groaznic de nefericită de treizeci de ani de când suntem căsătoriţi.” Ea a continuat apoi. „Bill a ajuns handicapat din punct de vedere emoţional din cauza copilăriei sale nefericite şi nu se deschide faţă de mine, deşi l-am iubit ani la rând. Sufăr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facă June? Situaţia ei i se pare unică, însă nu e ceva nou pentru Dumnezeu. Promisiunea Lui se află în Cartea Sa – asigurarea că o va ajuta şi îi va da putere. „Cu nici un chip nu te voi părăsi.” însă noi trebuie să venim la El cu umilinţă, recunoscându-ne starea de neajutorare şi dependenţa totală de El, fără a ne agăţa de aşteptările noastre. Mă întreb dacă nu cumva June îi cere (sau dacă nu cumva eu îi cer) unui bărbat mai mult decât poate e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June s-a rugat cu credincioşie, şi-a pledat cauza cu curaj şi a încercat în toate modurile posibile să îl scoată pe Bill din carapacea lipsei de comunicare. Ceea ce o face pe June foarte nefericită nu ar deranja o altă femeie, însă acest aspect nu contează. Domnul cunoaşte alcătuirea fiecăruia dintre noi, speranţele şi dezamăgirile noastre şi El a promis că suferinţele noastre se vor transforma într-o bună zi în glorie dacă reacţionăm la ele prin credinţă şi ascultare. Aici este esenţ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oi putem sta liniştiţi, convinşi fiind că în situaţia în care ne aflăm (şi nicăieri altundeva) Dumnezeu vrea să Se întâlnească cu noi. Acesta este locul în care vom creşte în asemănarea cu Cristos. Ceea ce înseamnă că suferinţa noastră în sine nu este lipsită de sens, ea nu este „pentru nimic”. Ea este un element al scopului plin de dragost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lui June, cred eu, izvorăşte nu din eşecurile şi limitările soţului ei, ci din neputinţa ei de a-l accepta aşa cum este. El este darul lui Dumneze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anumite aşteptări în legătură cu ceea ce ar trebui să fie şi să facă un soţ pentru soţia sa, unele dintre ele realiste, altele nerealiste. Le au toate soţiile (şi toţi soţii). Însă a iubi cu adevărat înseamnă a te dărui celorlalţi. Dăruirea de sine include şi dezamăgirea şi acceptarea suferinţei. A suferi – dacă o faci în compania intimă a lui Cristos – înseamnă în cele din urmă a domni cu El. June are şansa perfectă de a le face pe toate acestea de mai sus, fără a fi prea ispitită să le facă doar pentru recompensele de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i spun lui June să îi mulţumească lui Dumnezeu pentru soţul ei. Dumnezeu îi înţelege perfect trecutul, incapacitatea de a se deschide şi refuzul de a-şi asuma responsabilitatea pentru acest lucru. Toate acestea sunt probleme între Bill şi Dumnezeu. Dumnezeu nu o va face responsabilă pe June pentru ceea ce Bill nu a făcut. Cu alte cuvinte, ea nu este tutorele lui moral. Slujba ei este să îl iubească, să facă tot ce ar face dacă ar fi îndrăgostită nebuneş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June. Fă-o cu bucurie, ca pentru Domnul. Poate că Domnul vă va schimba pe amândoi în urma acestui lucru. Poate că nu o va face. Însă atunci când îl vei vedea faţă în faţă, eu cred că îţi va spune: „Bine rob bun şi credincios. Intră în bucuria stăpânului tău!” Aşa că va merita efortul. Sunt sigură că vei descoperi cu mult înainte de acest moment că merită efortul şi acum – dacă faci totul cu mulţumire şi bucurie, ca pentru Domnul! Dumnezeu nu ne face niciodată nimic nouă ce să nu f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mim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michael a scris un poem pe care l-a intitulat: „Pacea constă în acceptare”. Această expresie a devenit un dicton pentru mine. Acceptarea împrejurărilor în care mă aflu – primul pas spre obţinerea bucuriei şi a păcii – începe cu credinţa. N-aş fi avut nici un motiv să accept pur şi simplu lucrurile groaznice care mi s-au întâmplat dacă nu aş fi ştiut că Cineva guvernează această lume şi că destinul meu individual se află în întregime sub controlul Cuiva care posedă o înţelepciune perfectă, o dreptate perfectă şi o iubi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întrebăm în repetate rânduri, mai ales când vin ispitele şi vremurile întunecate: „Cred eu cu adevărat acest lucru? Îl mai cred încă? Mă pot agăţa cu tot sufletul de el? Cred eu cu adevărat că Dumnezeu conduce lumea şi tot ce mă atinge pe mine cu o înţelepciune, o dreptate şi o iubire perfecte?” Cel Care ne păzeşte nici nu doarme, nici nu dormitează. Iubirea Lui este mereu trează, mereu conştientă, mereu învăluitoare şi înălţătoare şi protectoare. Dacă o săgeată sau un glonţ nimereşte trupul unuia dintre slujitorii Săi, acest lucru nu este din cauza neatenţiei Sale, ci a iub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domneşte peste mine nu contează (aş putea spune chiar „nu e mare lucru”) dacă trăiesc sau mor. Sunt uşor de înlocuit. Această convingere mă eliberează. Nu am nici o grijă, fiindcă tot ceea ce sunt, tot ce am, tot ce fac şi tot ce îndur au fost puse cu bucurie l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Iov a fost uimitoare, având în vedere cât de puţin a ştiut despre dragostea lui Dumnezeu în comparaţie cu noi, care II cunoaştem pe Dumnezeu prin viaţa şi moartea lui Isus Cristos. Noi avem la dispoziţie o Biblie plină de revelaţii despre suferinţă. Poate că răspunsul lui Iov a fost mai mult capitulare decât acceptare, însă a fost suficient. Dumnezeu le-a spus prietenilor lui Iov că el a spus adevărul despre El, în timp ce ei nu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cceptării ne-a fost prezentată pe fiecare pagină scrisă despre viaţa lui Isus. Ea a izvorât din iubire şi încredere. El S-a întors hotărât cu faţa spre Ierusalim. Şi-a luat crucea de bunăvoie. Nimeni nu l-ar fi putut lua viaţa. El Şi-a dat-o în mod deliberat. El ne cheamă să ne luăm crucile. Acest lucru este diferit de capitulare sau resemnare. Este un DA rostit cu bucurie şi în mod voluntar la condiţiile călătoriei noastre cu El, pentru că acestea sunt condiţiile pe care El doreşte să le împărtăşim cu El. Evenimentele sunt sacramentele Voii lui Dumnezeu – adică ele sunt semnele vizibile ale unei Realităţi invizibile. Ele asigură spaţiul în care noi putem învăţa să iubim şi să ne încredem. Cerul aşteaptă răspun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inclus tragediile vieţii mele în planul Său original. Nimic nu-L poate lua prin surprindere. Nimic nu este fără scop. Planul Lui este să mă facă sfânt, iar suferinţa este indispensabilă pentru acest lucru atâta timp cât trăiesc în această lume veche şi împotrivitoare. Tot ce am de făcut este să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devăruri eterne şi de nezguduit m-au susţinut şi mângâiat în timpul bolii incurabile a lui Add, al doilea soţ al meu. Îmi repetam într-una următoarele: Cristos a murit, Cristos a înviat, Cristos va veni din nou. Nimic nu poate submina aceste fapte. Cu siguranţă că ele sunt şi adevărurile care l-au susţinut pe credinciosul ucenic Ioan atunci când a fost exilat pe insula Patmos. El a fost sprijinit de credinţa sa şi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feşnice de aur. Şi în mijlocul celor şapte sfeşnice pe cineva care semăna cu Fiul Omului, îmbrăcat cu o haină lungă până la picioare şi încins la piept cu un brâu de aur. Capul şi părul Lui erau albe ca lâna albă, ca zăpada; ochii Lui erau ca para focului; picioarele Lui erau ca arama aprinsă şi arsă într-un cuptor; şi glasul Lui era ca vuietul unor ape mari. În mâna dreaptă ţinea şapte stele. Din gura Lui ieşea o sabie ascuţită cu două tăişuri şi faţa Lui era ca soarele când străluceşte în toată puterea lui. Când L-am văzut, am căzut la picioarele Lui ca mort. El Şi-a pus mâna dreaptă peste mine şi a zis: „Nu te teme! Eu sunt Cel dintâi şi Cel de pe urmă, Cel viu. Am fost mort şi iată că sunt viu în vecii vecilor. Eu ţin cheile morţii şi ale Locuinţe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12-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cheile este Cel Care deţine controlul. Şi dacă ne-am dăruit viaţa Lui, atunci suntem în stare să acceptăm tot ce ni se întâmplă ca venind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se afla în afara voii lui Dumnezeu în acel loc al suferinţei şi al exilului şi probabil al unei singurătăţi devastatoare. Probabil că era deja un om în vârstă la acea vreme şi avea parte fără îndoială de slăbiciunile şi limitările bătrâneţii, însă dacă i s-ar fi putut întâmpla chiar şi cel mai mic lucru fără permisiunea lui Dumnezeu şi fără harul Lui ocrotitor, ar fi însemnat că ceva scăpa de sub controlul lui Dumnezeu, ceea ce ar fi contrazis faptul de nezguduit că El este, mai presus de orice şi în toate vremurile, la cârm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 mai greu ne vine să acceptăm perioadele de stagnare din viaţa noastră. Mă gândesc la istorisirea lui Amy Carmichael din primul an al lucrării ei misionare din Japonia. Atât ea, cât şi un cuplu de misionari au fost întârziaţi în călătoria lor din cauza unei nave care nu mai sosea. Au trecut nu doar câteva ore, ci mai multe zile, iar tânăra misionară a început să se frământe din cauza timpului care se pierdea şi a consecinţelor care se răsfrângeau şi asupra altora care contau pe ei. Misionarul mai vârstnic a spus calm: „Dumnezeu ştie totul despre nave.” Această afirmaţie a devenit pentru ea o maximă a credinţei pentru tot rest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viaţa mea Dumnezeu mi-a cerut să aştept atunci când doream să înaintez. El m-a ţinut în întuneric atunci când ceream lumină. Îmi place să văd progrese. Caut dovezi că Dumnezeu face cât de cât ceva. Dacă Păstorul ne duce la ape de odihnă atunci când noi sperăm să avem parte de aventură, este greu de crezut că are loc ceva de o importanţă vitală. Dumnezeu tace. Casa este cufundată în tăcere. Telefonul nu sună. Cutia poştală este goală. Liniştea este greu de suportat – iar Dumnezeu ştie acest lucru. El ne cunoaşte alcătuirea şi ştie că suntem făcuţi din ţărână. El este foarte răbdător cu noi atunci când încercăm să avem răbdare cu El. Fireşte că pentru cei mai mulţi dintre noi acest test al aşteptării nu are loc într-o casă liniştită şi goală, ci în toiul sarcinilor şi al contactelor zilnice şi al plătirii impozitelor, al cumpărăturilor, al încercării de a repara maşina şi de a fixa obloanele; în timp ce trebuie luate deciziile cotidiene şi asumate responsabilităţile, trebuie hrănită familia şi trebuie mulţumit angajatorul. Putem accepta oare lucrurile cenuşii care ne macină răbdarea concomitent cu alerta continuă 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6:5 a devenit unul din versetele de bază ale vieţii mele. „Domnul este partea mea de moştenire şi paharul meu, Tu îmi îndrepţi sorţul meu.” „Sorţul meu” este ceea ce mi se întâmplă – partea mea din ceea ce vine prin voia Puterii care îmi cârmuieşte destinul. Sorţul meu include împrejurările naşterii şi ale creşterii mele, slujba mea, necazurile mele şi oamenii cu care am de-a face, starea socială, piedicile, obstacolele, accidentele şi ocaziile pe care le am în viaţă. Totul face parte din „sorţul meu”. Nimic nu este lăsat afară. Dacă pot accepta acest fapt la fiecare cotitură a drumului, atunci mă afund chiar mai mult în braţele Sale veşnice, iar acolo voi găsi pac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ce li s-a întâmplat Măriei şi Martei. Fratele lor a murit. El fusese singurul lor sprijin. Isus a ajuns prea târziu. Relatarea sună astfel: „Isus le iubea pe Marta şi pe sora ei şi pe Lazăr. Deci, când a auzit că Lazăr este bolnav, a mai zăbovit două zile în locul în care era” (Ioan 11:5-6, 21, 32,15).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în cele din urmă, atât Măria, cât şi Marta, erau, fireşte, disperate şi îndurerate. Ele i-au spus amândouă acelaşi lucru: „Doamne, dacă ai fi fost aici, n-ar fi murit fratele meu!” Iar El le-a răspuns: „Mă bucur că n-am fost acolo, pentru voi, ca să credeţi.” Ce puteau înţelege ele de aici? El l-ar fi putut vindeca pe Lazăr cu uşurinţă, însă l-a lăsat să moară. A îngăduit să se producă un dezastru. El avea în minte ceva mult mai minunat decât visaseră ele, ceva ce nici nu ar fi crezut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desea El procedează la fel şi cu noi. Problemele noastre principale legate de acceptare şi încredere au de-a face de obicei cu programarea, fiindcă orarul lui Dumnezeu este întotdeauna diferit de al nostru. El doreşte ca eu să aştept pentru a crede, pentru a învăţa să-mi pun încrederea în modul lui de a plan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umnezeu care l-a înviat pe Lazăr Se află la cârma vieţii noastre. Având în minte acest lucru, putem accepta tot ce vine din mâna Lui, convinşi fiind că El face totul spre binele nostru. Putem face retrospectiva vieţilor noastre, observând acele lucruri care nu s-ar fi întâmplat dacă altceva nu ar fi avut loc mai întâi. E posibil să fi avut loc vreun dezastru, dar să ne gândim numai la modul în care a lucrat Dumnezeu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dânci lecţii spirituale vin prin suferinţă. E nevoie de apele adânci, de flăcările mistuitoare şi de valea întunecată pentru a putea învăţa să umblăm prin credinţă. Nu aş fi în stare să afirm acest lucru cu o asemenea autoritate dacă nu l-aş fi pierdut pe primul meu soţ, pe Jim. Acest eveniment zguduitor a adus cu sine învăţăminte spirituale bogate pe perioada întregii mele vieţi, capacitatea de a scrie şi a vorbi despre ceea ce am învăţat şi de a mă agăţa cu o credinţă în continuă creştere de Acela Care mă va primi într-o zi în prezenţa Lui. Versetul care mi-a venit în minte atunci când am primit vestea că Jim este dat dispărut a fost Isaia 43:2: „Dacă vei trece prin ape, eu voi fi cu tine; şi râurile nu te vor îneca; dacă vei merge prin foc, nu te va arde şi flacăra nu te va aprinde. Căci Eu sunt Domnul, Dumnezeul tău.” Pot depune mărturie că El nu a încălcat niciodată această promisiune. El Şi-a respectat cuvintele în acele cinci zile chinuitoare cât am aşteptat noi, cele cinci soţii, să aflăm dacă soţii noştri erau într-adevăr morţi sau trăiau. El m-a păzit în toţi anii care au urmat. El nu mi-a aşternut un pod peste apele învolburate, dar Şi-a respectat promisiunea că atunci când voi trece prin acele ape, El va fi cu mine. Promisiunea Sa este valabilă pentru fiecare dintre noi. Singurul lucru pe care ni-l cere ca răspuns la apele adânci este acceptarea. Această acceptare nu este pasivitate, lipsă de reacţie, fatalism sau resemnare. Pacea, bucuria şi credinţa nu vor putea fi găsite în uitare şi nici în activitate ferventă sau izolare, sau admiterea înfrângerii. Ele nu vor putea fi găsite în mânia provocată de „nedreptatea” tuturor lucrurilor. Sf. Francisc de Sales a spus: „Obişnuieşte-te cu iraţionalitatea şi nedreptatea! Dumnezeu vede aceste lucruri mult mai bine ca tine şi l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biserica noastră o doamnă care era ca o tigroaică încolţită. Zgâria cu ghearele pe toată lumea. Tot ce ştiam despre ea era că, asemenea mie, era şi ea văduvă. Nu ştiu dacă aceasta era problema ei sau vreun alt lucru, poate un mare rău care i s-a făcut de către cineva, dar era foarte clar că nu reuşise să accepte ceva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face nimic ca să se apropie de ea şi s-o mângâie. Distrugea sistematic toate grupurile mici de părtăşie pe care le frecventa şi declanşa tot felul de lucruri neplăcute în biserică. Într-o seară, la o cină organizată de biserică, m-am nimerit pe scaunul învecinat cu al ei. S-a ridicat să-şi ia o ceaşcă de cafea, iar pe când s-a întors, tânăra drăguţă care ne servea luase farfuria ei pentru desert pe care mai avea încă două înghiţituri de prăjitură. Doamn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luat prăjitura? Unde este prăjitura m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tânăra care serveşte la mese. Aşa că ea a chemat-o pe fată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cata mea de prăjitură? Aceasta s-a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crezut că aţi terminat. Vă voi aduce o altă bucată de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ă bucată de prăjitură. O vreau pe a mea. Vreau acele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urta cu toată lumea. Într-o seară, a ajuns târziu la mine acasă pentru o întâlnire de comitet şi a năvălit pe uşă spunând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la ce oră va începe treaba asta; abia am găsit locul acesta; habar n-am ce-i cu voi, oameni buni… Nu ştiu unde este doamna aceasta acum. A părăsit biserica noastră cu mult timp în urmă. Poate că a învăţat între timp ce este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la rădăcin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m să identificăm sursa lucrului care ne supără, deja am străbătut jumătate din drumul spre acceptarea dificultăţilor pe care le avem cu credinţa. Iată câteva dintre cele mai comune surse ale problemelor noastre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Cei care ne exasperează şi ne tulbură fac parte din moştenirea şi din sorţul nostru. Dumnezeu este Cel Care stabileşte partea noastră şi El hotărăşte cu precizie gradul d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Dezastrele ne aruncă într-o stare de confuzie. Nu înţelegem în ce fel se vor aranja lucrurile în cele din urmă. Însă Dumnezeu spune: „Te iubesc cu o iubire veşnică” (Ieremia 31:3) şi „sub braţele Lui cele veşnice este un loc de scăpare” (Deuteronom 33:27). El nu ne va abandona cu nici un chip dacă rămân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ări. Noi am prefera să avem parte de experienţele spirituale înălţătoare sau de darurile divine cu care El i-a înzestrat pe alţii. Avem tendinţa de a ne retrage în colţul nostru, gândindu-ne: „Probabil că eu am stat după uşă atunci când Dumnezeu a împărţit darurile, aşa că nu mă voi putea descurca niciodată aşa de bine ca şi cutare sau cutare.” însă noi ne putem oferi Lui limitările noastre, aşa cum a făcut văduva cu bănuţii ei. „Ferice… de cei ce ascultă Cuvântul lui Dumnezeu şi-l păzesc” (Luca 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legem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ata acceptare înseamnă să admitem că Domnul universului este Domn şi peste acest necaz al nostru şi dacă acceptarea este primul pas spre pace, atunci cum am putea să o dobândim? Iată şase alegeri care duc spr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atitudinea. Citim în 2 Corinteni 12:10: „Simt plăcere în slăbiciuni, în defăimări, în nevoi, în prigoniri, în strâmtorări, pentru Cristos.” Oare acest lucru vine de la sine? Sigur că nu. Însă tu poţi alege să te bucuri în slăbiciunile tale. „Căci când sunt slab, atunci sunt tare.” Acesta este unul dintre paradoxurile magnifice ale crucii: aduci la cruce slăbiciunile tale şi primeşti în locul lor puterea lui Dumnezeu. Îţi aduci păcatele la El şi primeşti neprihănirea Lui. Îţi aduci necazurile şi primeşti primi bucuria Lui. Tu poţi alege să te încrezi în credincioşia Lui în privinţa fiecărui detaliu al vieţii tale şi, în schimb, această alegere te face în stare să te bucuri în acele împrejurări mizerabile care ar fi putut să te facă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să îţi oferi durerea lui Dumnezeu. Indiferent de natura lucrului pe care îl oferi – durere, o inimă frântă, suferinţă, un accident, orice fel de dezastru – tu ştii că nu poţi să o scoţi la capăt cu acel lucru. Nu ai nevoie să mergi mai întâi să te plângi celui mai bun prieten al tău. Primul lucru pe care ar trebui să îl faci înainte de a plânge pe umărul cuiva este să-ţi ridici mâinile şi să-ţi înalţi durerea spre Dumnezeu. El ştie cum să scoată bine din rău. E posibil să fie nevoie să repeţi această jertfă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să primeşti cu mâinile deschise ceea ce îţi oferă Dumnezeu. Acceptă acest lucru pe care nu poţi să îl schimbi. Este o alegere voită. Acest lucru care ţi s-a întâmplat este voia lui Dumnezeu până şi în cel mai mic detaliu al său. E. B. Pusey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a este credinţa, admiterea faptului că orice, cel mai mic, sau ceea ce ni se pare cel mai mare lucru, fiecare schimbare de anotimp, orice ne atinge mintea, trupul sau bunăstarea, indiferent că se realizează din cauza naturii exterioare neînsufleţite sau prin voia vreunui om, bun sau rău, este dominat în cazul nostru de voia pe deplin sfântă şi pe deplin iubitoare a lui Dumnezeu. Indiferent ce vine asupra noastră şi în ce mod, noi trebuie să acceptăm acel lucru ca fiind Voia lui Dumnezeu. Chiar dacă vreun lucru vine asupra noastră în urma neglijenţei vreunui om sau a răutăţii, sau furiei lui, el tot este, până în cel mai mic detaliu, voia lui Dumnezeu pentru noi. Fiindcă dacă ar fi posibil să ni se întâmple chiar şi cel mai mic lucru fără permisiunea lui Dumnezeu, atunci el ar scăpa de sub controlul Lui. În acest caz, purtarea de grijă şi dragostea lui Dumnezeu nu ar mai fi ceea ce sunt ele acum. Nici Dumnezeul Atotputernic nu ar mai fi acelaşi Dumnezeu; nu ar mai fi Dumnezeul în care credem, pe care îl adorăm şi îl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să îţi reînnoieşti dedicarea. El ştie ce face. Psalmistul a spus: „Ori de câte ori mă tem, eu mă încred în Tine” (Psalmul 56:3-4). Noi găsim în acelaşi verset atât emoţie („ori de câte ori mă tem”), cât şi puterea exercitată de voinţă („mă încred”). În ciuda stării tale emoţionale, Tu II poţi alege din no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să II lauzi aşa cum a făcut-o Habacuc. Habacuc L-a lăudat pe Dumnezeu atunci când nu erau smochine în smochin, nici struguri în vie, nici vite în grajd. El nu se bucura de faptul că nu avea smochine, struguri sau animale, dar a ales să se bucure în Domnul. Tu nu trebuie să afişezi un zâmbet larg sau să pretinzi că eşti gâdilat până îţi dai duhul atunci când se întâmplă ceva groaznic, însă cu siguranţă te poţi bucura. Cristos a murit, Cristos a înviat, Cristos va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să faci ceea ce vine la rând. „Să fac ceea ce vine la rând” a devenit unul din motourile vieţii mele. Ii datorez mulţumiri unui autor necunoscut pentru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trăveche parohie englezească de la malul mării mi-a venit un mesaj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i saxonă străveche, în piatră săpată, Cuprinde, cum văd eu, o învăţătur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orelor scurse, cuvintele liniştite răsună ca o inspiraţie şoptită: „FĂ CE VINE LA 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trebări, multe temeri, Multe îndoieli îşi găsesc alin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de clipă, venite din Ceruri, Ne parvin timpul, ocaziile şi călău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zilele de mâine, Fiu de Rege, încrede-te împreună cu Isus, „FĂ CE VINE LA 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imediat, fă-l înălţând rugăciuni; Fă-l cu bucurie, izgonind orice grijă; Fă-l cu reverenţă, privind Mâna Sa Care ţi l-a pus înainte, dându-ţi poruncă fermă. Bazându-te pe omnipotenţa Lui, în siguranţă sub aripile Lui, Lăsând deoparte toate consecinţele, „FĂ CE VINE LA 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ţintită la Isus, tot mai plină de pace, (în timp ce lucrezi sau suferi) să fie scopul tău, în prezenţa Lui dragă, în odihna păcii Lui, Lumina feţei Lui să îţi fie ps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în credincioşia Lui, laudă-L şi cântă-L, Apoi, când te va întări, „FĂ CE VINE LA 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gic în acest lucru. Domnul ţi-a stabilit moştenirea şi sorţul; ele sunt bine definite, măsurate cu precizie. Eşti cumva supărat pentru că ai fost împiedicat să faci ceea ce voiai să faci sau poate ceea ce credeai că Dumnezeu doreşte să faci? Isus Cristos este calea de ieşire din labirintul lumii spre libertatea făpturii noi. Vei avea în continuare aceleaşi talente, aceleaşi împrejurări, aceeaşi sănătate, aceeaşi familie, aceleaşi proprietăţi, aceleaşi nevoi zilnice. Insă aşa cum a spus cineva: „S-a deschis o uşă şi traversarea la Cristos a devenit posibilă prin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oate fi găsită în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cs="Bookman Old Style;Times New Roman" w:ascii="Bookman Old Style;Times New Roman" w:hAnsi="Bookman Old Style;Times New Roman"/>
          <w:sz w:val="24"/>
        </w:rPr>
        <w:tab/>
        <w:t>Cu cât trăiesc mai mult, cu atât mai convinsă sunt că Domnul controlează totul pe acest Pământ complicat şi că nimic nu se întâmplă fără permisiunea Sa. Această siguranţă deplină este unul dintre avantajele vârstei înaintate. Dumnezeu Atotputernicul este suveran. El este Cel preaînalt, autonom, nelimitat, suprem, atotiubitor, conducătorul absolut a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viaţa noastră bisericească modernă, cu accentul ei pe o prietenie nostimă cu Dumnezeu, ne-a lipsit oarecum de o apreciere plină de reverenţă a suveranităţii Sale. Mai exact, nu luăm aminte la ea. Recunoaştem că mâna Sa este la lucru în momentele uimitoare sau spectaculoase ale vieţii. Ne minunăm de puterea Sa de a salva atunci când scăpăm nevătămaţi dintr-un accident de maşină, rămânem uimiţi de gloria Sa atunci când vizităm Marele Canion şi vorbim despre caracterul misterios al căilor Sale atunci când cineva moare. Cu toate acestea, în timp ce ne chinuim să răzbatem prin perioadele cenuşii ale vieţii noastre, să parcurgem distanţele lungi dintre semnele de punctuaţie care marchează jubilarea şi dezolarea, uităm să apreciem cum se cuvine suveranitatea lui Dumnezeu. Ni se pare nespus de greu să înţelegem, darămite să credem, că un Dumnezeu bun poate totuşi să deţină controlul asupra vieţii noastre atunci când zilele noastre obişnuite sunt un şir nesfârşit de dificultăţi sau atunci când loveşte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Preaînalt peste tot pământul” (Psalmul 83:18). El este Cel Preînalt peste zbaterile noastre obişnuite şi Cel Preaînalt peste ceea ce pot părea nişte catastrofe. El este Cel Preaînalt peste politica internaţională, peste încălzirea globală şi peste toate intrigile omeneşti care au fost ticluite vreodată. El deţine controlul asupra distrugerii şi asupr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versetul 28 din al patrulea capitol al Faptelor apostolilor (în italic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a dat drumul, ei s-au dus la ai lor şi le-au istorisit tot ce le spuseseră preoţii cei mai de seamă şi bătrânii. Când au auzit ei aceste lucruri, şi-au ridicat glasul toţi împreună către Dumnezeu şi au zis: „Stăpâne, Doamne, care ai făcut cerul, pământul, marea şi tot ce este în ele! Tu ai zis prin Duhul Sfânt, prin gura părintelui nostru David, robul Tău: «Pentru ce se întărâtă neamurile şi pentru ce cugetă noroadele lucruri deşarte? Împăraţii pământului s-au răsculat şi domnitorii s-au unit împotriva Domnului şi împotriva Unsului Său.» în adevăr, împotriva Robului Tău cel sfânt, Isus, pe care L-ai uns Tu, s-au însoţit în cetatea aceasta Irod şi Pilat din Pont cu Neamurile şi cu noroadele lui Israel, ca să facă tot ce hotărâse mai dinainte mâna Ta şi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4:23-28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ca aceşti oameni răi – Irod şi Pilat din Pont şi toţi ceilalţi care s-au ridicat împotriva lui Isus şi încercau acum să-i elimine pe cei care îl urmau – să „facă tot ceea ce hotărâse mai dinainte mâna… Şi sfatul” lui Dumnezeu? Înseamnă oare că Dumnezeu aprob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Isus erau oare de acord cu ele? În ce fel se rugau ei în legătură cu ele? Se pare că ei nu au încercat să îşi însuşească doar punctele favorabile din planul lui Dumnezeu. Ei au vrut pur şi simplu să coopereze cu tot planul lui Dumnezeu. În loc să spună: „Doamne, fă-i, Te rugăm, să nu mai acţioneze în felul acesta”, ei erau atât de siguri de implicarea lui Dumnezeu, încât singura lor rugăciune era: „Uită-Te la ameninţările lor, dă putere robilor Tai să vestească Cuvântul Tău cu toată îndrăzneala” (v. 29). Aceasta trebuie să fi fost rugăciunea corectă în situaţia dată, având în vedere că „după ce s-au rugat ei, s-a cutremurat locul unde erau adunaţi; toţi s-au umplut de Duhul Sfânt şi vesteau Cuvântul lui Dumnezeu cu îndrăzneală” (v.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noi nu ne putem da seama ce lucru bun va scoate Dumnezeu din ceea ce se întâmplă. Planul Lui este mai mare. El poate sau nu să îl ajusteze spre confortul nostru personal. Evelyn Underhill a spus: „Dacă Dumnezeu ar fi suficient de mic pentru a putea fi înţeles, El nu ar fi suficient de mare pentru a putea fi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rai în locul lui Dumnezeu, i-ai fi cerut neprihănitului Noe să-şi irosească viaţa construind o corabie pe uscat, făcând din el un prilej de amuzament pentru întregul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at tu oare un om ca Goliaţ? Ai fi fost tu de acord să-l arunci pe slujitorul tău credincios, Daniel, fără a-l asigura încă o dată că nu va fi rănit, într-o groapă plină cu lei fioroşi? Chiar şi dacă ne gândim că El a avut o perspectivă mult mai completă asupra lucrurilor, tot ne vine greu să găsim o justificare pentru asemene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ările Domnului sunt îndurare şi credincioşie pentru cei ce păzesc legământul şi poruncile Lui” (Psalmul 25:10). În legătură cu acest pasaj, Amy Carmichael i-a scris unei tovarăşe de lucrare: „Toate nu înseamnă «toate, cu excepţia acestora pe care ne aflăm noi acum» sau «aproape toate, dar poate că nu şi această cale deosebit de dificilă şi dureroasă pe care ne aflăm noi acum». Toate trebuie să însemn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t sau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Acesta [cu referire la Isus], dat în mâinile voastre, după sfatul hotărât şi după ştiinţa mai dinainte a lui Dumnezeu, Voi L-aţi răstignit şi L-aţi omorât prin mâna celor fărădelege” (Fapte 2:23). Acesta a fost lucrul cel mai rău care a avut loc în istoria umană şi Dumnezeu nu l-a oprit. În schimb, l-a transformat în cel mai bun lucru care a avut loc vreodată, asigurând mântuirea rasei umane. După ce l-a pus la cale la începutul vremurilor, Dumnezeul suveran a folosit mâinile şi bicele oamenilor răi pentru a-L pedepsi şi a-L ucide pe propri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ormea când lui Ioan Botezătorul i s-a tăiat capul. Atenţia nu Ii era distrasă când Ştefan a fost ucis cu pietre. Dumnezeu era tot în cer când Fiul Său a fost pironit pe cruce. Isus însuşi ştia ce urmează să păţească. El a agonizat în grădină din cauza sfârşitului Său iminent. Cu toate acestea, nu a trecut prin cele cinci stadii ale durerii. Mai degrabă, El ne-a arătat scurtătura care duce spre pace, care este acceptarea. El S-a supus încrezător vo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oare pentru cei dintre noi care nu suntem teologi dacă un lucru este hotărât sau doar permis? Oare evenimentele care par ieşite de sub control sunt provocate de Dumnezeu? Sau El doar permite ca ele să fie provocate de oameni? Poţi petrece o groază de timp meditând la aceste întrebări, ajungând în cele din urmă tot în punctul din care ai pornit. Şi într-un caz şi în altul, scopul rămâne acelaşi – sfinţirea noastră. Dumnezeu este preocupat să facă din noi nişte ilustraţii vii ale realităţii invizibile a prezenţei lui Cristos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aceia pe care i-a cunoscut mai dinainte, i-a şi hotărât mai dinainte să fie asemenea chipului Fiului Său, pentru ca El să fie cel întâi născut dintre mai mulţi fraţi. Şi pe aceia pe care i-a hotărât mai dinainte, i-a şi chemat; şi pe aceia pe care i-a chemat, i-a şi socotit neprihăniţi; iar pe aceia pe care i-a socotit neprihăniţi, i-a şi pro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8: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ne-am dăruit lui Dumnezeu, am renunţat la „dreptul” nostru de a avea iniţiative. Oricum, nu prea a fost vorba de un „drept” în sine, din moment ce noi nu suntem capabili să producem prea multe schimbări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mai renunţat şi la dreptul de a ne plânge din cauza dificultăţilor întâmpinate. Pavel a înţeles destul de repede că „ţepuşul din carne” nu avea să dispară, chiar dacă îl ruga foarte frumos pe Dumnezeu să i-l ia. El nu a obiectat împotriva ideii că Dumnezeu, pentru a-l păstra umil, îi permitea diavolului însuşi să-i provoac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mă umflu de mândrie din pricina strălucirii acestor descoperiri, mi-a fost pus un ţepuş în carne, un sol al Satanei, ca să mă pălmuiască şi să mă împiedice să mă îngâmf. De trei ori L-am rugat pe Domnul să mi-l ia. Şi El mi-a zis: „Harul Meu îţi este de ajuns; căci puterea Mea în slăbiciune este făcută desăvârşită.” Deci mă voi lăuda mult mai bucuros cu slăbiciunile mele, pentru ca puterea lui Cristos să rămân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inteni 12:7-9, (subl. 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mi aduc aminte foarte des că Dumnezeu nu permite să se întâmple nici un lucru care să mă împiedice să fac voia Lui. Absolut nimic nu poate interfera cu planurile Sale, iar ceea ce mie mi se poate părea Planul B (sau Z) nu încetează să rămână de fapt Planul A. Când Pavel şi Petru au fost întemniţaţi, lucrul acesta i-a împiedicat oare să facă voia lui Dumnezeu? Petru le-a scris aleşilor lui Dumnezeu, care au continuat să rămână aleşii lui Dumnezeu în ciuda faptului că erau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postol al lui Isus Cristos, către aleşii care trăiesc ca străini, împrăştiaţi prin Pont, Galatia, Capadocia, Asia şi Bitinia, după ştiinţa mai dinainte a lui Dumnezeu Tatăl, prin sfinţirea lucrată de Duhul, spre ascultarea şi stropirea cu sângele lui Isus Cristos: Harul şi pacea să vă fie înmulţite! Binecuvântat să fie Dumnezeu, Tatăl Domnului nostru Isus Cristos, care, după îndurarea Sa cea mare, ne-a născut din nou prin învierea lui Isus Cristos din morţi, la o nădejde vie şi la o moştenire nestricăcioasă şi neîntinată şi care nu se poate veşteji, păstrată în ceruri pentru voi. Voi sunteţi păziţi de puterea lui Dumnezeu, prin credinţă, pentru mântuirea gata să fie descoperită în vremurile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1: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orea să le aducă aminte destinatarilor epistolei sale ceea ce contează cu adevărat şi anume că ei îi aparţineau Dumnezeului suveran, care nu Se va lăsa până când nu îi va scoate din toate necazurile şi că adevărata lor moştenire nu le poate fi luată, aşa cum le erau probabil luate bunu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stele şi încercările prin care trecem noi sunt probabil diferite, avem o moştenire identică cu a lor. Planul lui Dumnezeu pentru vieţile noastre include toate împrejurările în care ne aflăm, ereditatea noastră, fiecare detaliu al mediului înconjurător, fiecare decizie pe care o luăm, toate deciziile celorlalţi, absolut totul. El poate să facă până şi din mânia oamenilor o laudă la adresa Lui – sau din orice împrejura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în iarna anului 1887, a prins o vreme cu adevărat rea. El plănuise o întâlnire cu soţia lui, Livy, care urma să vină la el în New York din Hartford, Connecticut, pentru ca amândoi să poată merge apoi împreună într-o scurtă vacanţ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după toată truda şi munca de convingere pe care am dus-o pentru a te face să promiţi cel puţin că îţi vei lua o săptămână liberă şi vei veni cu mine într-o escapadă, iată ce a făcut Providenţa din toate eforturile mele. O simplă cerere adresată ţie de a rămâne acasă ar fi fost mai mult decât suficientă: dar nu, lucrul acesta nu era destul de mare şi de pitoresc – era nevoie de o furtună: să fie turnată toată zăpada din stoc, să fie dezlegate toate vânturile, un întreg continent să fie paralizat de zăpadă – iată ideea Providenţei despre modul corect în care poate fi zădărnicit planul unei persoane. Bietul de mine, dacă aş fi avut habar că va urma tot acest deranj şi de toate costurile implicate, n-aş fi spus nici un cuvinţel despre deplasarea t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olgate Salabury, Susy and Mark Twain, New York, Harper and Row, 1965, pag. 249-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oastră este atât de limitată. Noi continuăm să uităm faptul că dragostea lui Dumnezeu nu se manifestă doar prin protejarea noastră de suferinţă. Ea este de o cu totul altă natură. Dragostea Lui nu urăşte tragedia. Ea nu neagă în nici un caz realitatea. Ea rămâne fermă în ghearele suferinţei. Dragostea lui Dumnezeu nu L-a protejat nici chiar pe Fiul Său de moartea pe cruce. Tocmai crucea era dovada iubirii Sale, deşi „legiuni de îngeri” stăteau gata să-L salveze pe Isus. El nu ne va proteja neapărat – cel puţin nu de ceea ce ne poate face asemănători cu Isus. E posibil ca acest proces să implice nenumărate lovituri şi şlefuire şi purificare prin foc. Pe parcursul tuturor acestor lucruri, vom învăţa să ne încredem în El în privinţa oricărui lucru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încrezători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 mai adânc nivel al încrederii are înfăţişarea unei atitudini pasive. Acest lucru nu se împacă prea bine cu sufletele noastr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olecţie întreagă de cărţi scrise de bunicul meu. În una dintre acestea, Câni vremurile par întunecate, am găsi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toria supremă a celui care îl urmează pe Cristos este să stea liniştit. Există vremuri în care trebuie să fim doar privitori, când trupul şi mintea refuză să lucreze, speranţele se veştejesc precum frunzele toamna, iar noi nu ştim pur şi simplu încotro să ne îndreptăm. Poate că numai în asemenea clipe putem învăţa cum să stăm liniştiţi, într-o pace şi o serenitate perfectă a sufletului, fără să ne pierdem timpul degeaba, fără să ne precipităm şi să acţionăm orbeşte, neavând habar de rezultate, ci folosindu-ne de mijloacele care ne-au mai rămas la îndemână şi observând cu bucurie nestăvilită modul în care lucrează Dumnezeu pentru a ne scoate la liman într-un mod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gitaţia şi graba noastră zadarnică, toată îngrijorarea noastră puternică şi grija noastră bolnăvicioasă sunt la fel de inutile ca încercarea unui copilaş de a trage cu mânuţele lui de uriaşa clanţă de oţel a unei porţi încuiate şi bine ferecate prin care tatăl lui nu vrea să-l lase să treac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rsetele mele favorite, primit de la mama mea cu mulţi ani în urmă, a fost răspunsul lui Naomi adresat lui Rut: „Fii liniştită, fiica mea, până vei şti cum se va isprăvi lucrul acesta” (Rut 3:18). Domnul îi dăduse mamei mele acest verset în perioada în care se frământa în legătură cu posibilitatea de a deveni misionară într-o ţară străină. In sinea ei, ea se gândea că ar fi îngrozitor dacă Dumnezeu ar chema-o ca misionară. Însă a ascultat. Ea a „stat liniştită” şi a găsit pacea Lui, care a făcut-o dornică să se ducă pe câmpul de misiune din Belgia pentru câţiva ani, iar apoi să se întoarcă în Statele Unite şi să ducă viaţa unei soţii casnice, a unei prietene a misionarilor şi a unei mame de viitori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ostru este cel care contează. O inimă liniştită e mulţumită cu ceea ce îi dă Dumnezeu. E suficient pentru ea. Totul este har. Într-o bună dimineaţă computerul meu pur şi simplu nu voia să mă asculte. Ce neplăcut. Stabilisem ce am de lucru, îmi împărţisem timpul şi mintea mea era fixată asupra ceea ce aveam de făcut. Lucrul meu a fost amânat, orarul aruncat la gunoi şi gândurile întrerupte. Apoi mi-am adus aminte. Acest lucru nu se întâmpla fără un scop anume. El făcea parte dintr-un Plan (nu al meu, al Său). „Doamne, tu eşti partea mea de moştenire şi paharul meu, Tu îmi îndrepţi sor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ceastă întrerupere ar fi fost cauzată de o fiinţă umană şi nu de o problemă tehnică, nu mi-ar fi fost greu să văd acest episod ca pe cea mai importantă parte a îndatoririlor mele din ziua respectivă. Însă totul este sub controlul Tatălui meu: da, computerele recalcitrante, transmisiunile proaste, barierele care sunt lăsate atunci când mă grăbesc. Sorţul meu, paharul meu. Sorţul meu este întărit. Inima mea poate rămâne liniştită. Tatăl meu deţine controlul. Cât de simpl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oria mea face parte şi acceptarea benevolă a sorţului meu în probleme care depăşesc cu mult fleacurile menţionate mai sus, cum ar fi moartea unui copil iubit. O mamă mi-a scris despre pierderea băieţelului ei la vârsta de numai o lună. O văduvă îmi scrie despre agonia prelungită a soţului ei. Anii de căsnicie care le-au fost dăruiţi păreau prea puţini. Nu putem face altceva decât să acceptăm că Dragostea Eternă este mai înţeleaptă decât noi şi să ne plecăm cu adorare în faţa acestei înţelepciuni plin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eea ce contează. Toate evenimentele slujesc voia Sa. Să ne aducem aminte de faptul că strămoşii noştri au fost conduşi de un stâlp de nori, au trecut cu toţii prin mare, toţi au băut aceeaşi băutură spirituală şi au mâncat aceeaşi hrană spirituală, însă Dumnezeu nu era mulţumit de majoritatea dintre ei. Răspunsurile lor erau greşite. Fiind plini de amărăciune din cauza sorţului lor, ei se complăceau în idolatrie, îmbuibare şi în păcate sexuale. Acelaşi Dumnezeu atotputernic le-a trasat destinele. Unii dintre ei au răspuns prin credinţă. Cei mai mul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oborât pe pământ şi a trăit aici ca om. El ne-a arătat cum să trăim în această lume, supuşi vicisitudinilor şi necesităţilor ei, pentru ca să putem fi preschimbaţi, nu în îngeri şi prinţese din poveşti, nici în persoane care trăiesc într-o altă lume, ci în sfinţi din lumea aceasta. Secretul este: Cristos în mine; nu un set diferi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iegi maku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rurile spirituale pot fi înţelese cel mai bine prin ceea ce ^- putem vedea cu ochii, auzi cu urechile, gusta cu limba, ^5*-* mirosi cu nasul şi ţ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pe deplin conştient de faptul că limitările noastre omeneşti ne vor împiedica să-L cunoaştem pe El în toată slava Sa, ne dă tot felul de prin care ne arată cum este El şi împărăţia Sa. El ştie că noi, nişte simpli muritori, avem nevoie de ajutor pentru a pricepe. Dacă suntem atenţi, putem aduna aceste dovezi şi putem descoperi mai multe lucruri despre El – despre creativitatea şi omniprezenţa Lui atotştiutoare, despre dorinţa Lui de a ne salva din păcatele noastre, despre capacitatea Lui de a ne face sfinţi şi despre dorinţa Lui înfocată de a ne atrage la Sine. O asemenea dovadă materială poate fi considerată un sacrament, termen care înseamnă „semn vizibil al unei realităţ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crament vorbeşte despre mister. Departe de a fi doar o fărâmă de ficţiune, un mister înseamnă orice lucru care se află dincolo de posibilitatea unei elucidări depline. De ce îngăduie Dumnezeu să existe răul în lume? Este un mister, un subiect în legătură cu care putem doar să încercăm să emitem păreri. Avem nevoie de ajutor atunci când intrăm în contact cu misterele credinţei creştine, cum sunt Buna Vestire, întruparea, Răstignirea, învierea şi înălţarea lui Cristos. Aceste cuvinte mari ne îndreaptă atenţia spre nişte adevăruri infinite şi de neînţeles. Ar putea explica oare vreun doctor aspectele ginecologice ale Concepţiei Imaculate? Dar noi credem în ea – credinţa este singurul mod în care pot fi însuşite asemenea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cincilea capitol al Epistolei lui Pavel către Efeseni avem un exemplu foarte specific privitor la modul în care o reprezentare pământească ne poate ajuta să înţelegem o realitate invizibilă. Pavel vorbeşte despre faptul că unirea prin căsătorie dintre un bărbat şi o femeie reprezintă misterul unirii dintre Cristos şi Biserică, o unire între Dumnezeu şi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or, fiţi supuse bărbaţilor voştri ca Domnului; căci bărbatul este capul nevestei, după cum şi Cristos este capul Bisericii, El, Mântuitorul trupului. Şi după cum Biserica este supusă lui Cristos, tot aşa şi nevestele să fie supuse bărbaţilor lor în toate lucrurile. Bărbaţilor, iubiţi-vă nevestele cum a iubit şi Cristos Biserica şi S-a dat pe Sine pentru ea, ca s-o sfinţească, după ce a curăţit-o prin botezul cu apă prin Cuvânt, ca să înfăţişeze înaintea Lui această Biserică, slăvită, fără pată, fără zbârcitură sau altceva de felul acesta, ci sfântă şi fără prihană. Tot aşa trebuie să-şi iubească şi bărbaţii nevestele, ca pe trupurile lor. Cine îşi iubeşte nevasta, se iubeşte pe sine însuşi. Căci nimeni nu şi-a urât vreodată trupul, ci îl hrăneşte, îl îngrijeşte cu drag, ca şi Cristos Biserica; pentru că noi suntem mădulare ale trupului Lui, carne din carnea Lui şi os din oa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5: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ăsătoriţi, devenim actori care joacă într-un mister. În Evul Mediu, trupe de actori care călătoreau din loc în loc asamblau în fiecare târg o scenă portabilă. Oamenii erau analfabeţi şi nu ar fi fost în stare să citească istorisirile biblice chiar dacă ar fi avut Biblii (ceea ce nu se întâmpla), aşa că actorii le puneau în scenă. Personajele, decorurile şi acţiunile vizibile, împreună cu dialogul care putea fi auzit, reprezentau adevărurile invizibile ale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a căsătoriei, rolurile au fost deja distribuite şi ele nu pot fi schimbate între ele. Soţului i s-a dat rolul de cap. Acest lucru nu s-a făcut prin alegerea sa (sau a soţiei sale) şi nici prin realizările proprii sau printr-un vot popular. Soţiei nu i s-a dat rolul de cap, aşa cum nici Bisericii nu i s-a dat poziţia lui Cristos însuşi. Acest lucru nu are legătură cu întrebarea care dintre parteneri este mai deştept sau mai spiritual. (Şi nici cu ciudăţeniile personalităţii lui Pavel.) Căsătoria reprezintă o realitate eternă. Ea este sacramentală în cel mai deplin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ile în care există colectă, este prezentată o altă dovadă materială a dăruirii de sine. Când îmi pun banii în farfurie sau în coşuleţ, gestul meu simplu este un semn vizibil al oferirii în întregime a sinelui meu lui Dumnezeu. Portofelul meu îi aparţine Lui pentru că toată fiinţa mea îi aparţine Lui. Eu sunt proprietatea Lui. Pe scurt, donaţia mea săptămânală făcută Trupului lui Cristos (Biserica) reprezintă gestul prin care recunosc că fiecare zi, fiecare răsuflare şi orice speranţă legată de cer vin de la El şi ar trebui să îi fie înapoiate Lu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a toţi dascălii buni, ştia că oamenii vor uita repede învăţătura Lui dacă nu va folosi nişte ilustraţii memorabile. Multe dintre acestea erau luate din natură. Pentru a reprezenta adevărurile invizibile, El S-a folosit de imaginea sării, a luminii, a vântului, a grâului, a pietrelor, a smochinilor, a oilor, a păsărilor şi a florilor de câmp, pentru a da doar câteva exemple. Arătând spre turmele de pe câmp care se vedeau în depărtare, El a ilustrat astfel dragostea persistent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re o sută de oi şi se rătăceşte una din ele, nu lasă el pe cele nouăzeci şi nouă pe munţi şi se duce să o caute pe cea rătăcită? Şi dacă i se întâmplă să o găsească, Adevărat vă spun, că are mai multă bucurie de ea, decât de cele nouăzeci şi nouă care nu se rătăciseră. Tot aşa, nu este voia Tatălui vostru celui din ceruri să piară unul măcar din aceşt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8:1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ă îngrijoraţi de îmbrăcăminte? Uitaţi-vă cu băgare de seamă cum cresc crinii de pe câmp: ei nici nu torc, nici nu ţes; totuşi, vă spun că nici chiar Solomon, în toată slava lui, nu s-a îmbrăcat ca unul din ei. Aşa că, dacă astfel îmbracă Dumnezeu iarba de pe câmp, care astăzi este, dar mâine va fi aruncată în cuptor, nu vă va îmbrăca El cu mult mai mult pe voi, puţin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6: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a făcut toate lucrurile şi lumea ne arată slava Sa. Totul este interconectat. Când cântăm cuvintele imnului „Mare e credincioşia Ta”, noi ne aducem aminte d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şi iarna, primăvara şi secerişul, Soarele, luna şi stelele pe traiectoriile lor se unesc cu natura şi mărturisesc pe mii de voci credincioşia, îndurarea şi dragostea-Ţ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mărturie „pe mii de voci” în favoarea lui Dumnezeu sunt crabii roşii de pe Insula Crăciunului, despre care am aflat dintr-un film documentar pe care l-am văzu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răciunului se află la peste o mie cinci sute de km înspre sud de Hawaii. In interiorul ei trăiesc milioane de crabi roşii. Într-o anumită zi a anului, ei traversează insula pentru a se putea împerechea pe malul oceanului. Apoi masculii se întorc, în timp ce femelele mai aşteaptă câteva săptămâni ca să-şi poată depune ouăle în apă, urmându-i după aceea pe masculi înapoi spre interiorul insulei. În timpul acestor migraţii în masă, suprafaţa insulei arată ca un covor roşu în mişcare. Crabii cunosc momentul în care trebuie să pornească şi ştiu exact ce au de făcut, chiar dacă nu au mai avut ocazia să facă această călătorie înainte. Puii de crab eclozează în ocean şi sunt atât de mici şi de transparenţi la început, încât e greu de imaginat că vor reuşi să navigheze. Ei ies din apă şi încep să se deplaseze spre interiorul insulei. Fiecare crab este o creatură extraordinară, fiind echipat cu nişte ochi retractabili pe care îi poate scoate în vârful unor corniţe şi îi poate retrage în adânciturile de pe cap. Pentru că nu au pleoape, crabii roşii au un mic braţ cu o minusculă periuţă la capăt, care să îi facă în stare să îşi cureţe ochişorii. După ce îşi retrag ochii, ei folosesc periuţa pentru a curăţa marginile orbitelor lor. Cine a plănuit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ochi ca să vedem, ne putem da seama de o mulţime de lucruri privitoare la Creator. Chiar dacă nu aş fi auzit niciodată despre microscop sau telescop, sau Canalul Discovery, dovezile prezentate simţurilor mele îmi spun că aceste capacităţi creatoare şi providenţa lui Dumnezeu sunt fără limite, că El nu este numai consecvent, ci şi un mare iubitor al diversităţii şi al armoniei dintre culori, sunete şi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umea naturală ni-L revelează pe Dumnezeu. Evenimentele din jurul nostru, adesea mondiale, uneori înfricoşătoare, ne pot vorbi cu mai multă claritate decât orice predicator. Pe baza lor putem înţelege adevăruri fundamentale despre umilinţă („Nu sunt buricul pământului”), neputinţa umană („Nu-mi pot purta singur de grijă. Ceilalţi mă vor dezamăgi. Dumnezeu este Cel Care va trebui să Se îngrijească de mine”) şi despre nevoia unui răspuns („Dumnezeu deţine controlul şi mă voi încrede în El”). Indiferent dacă vom analiza doar o felie din viaţa noastră – o zi sau un an – sau o porţiune mai mare, putem vedea dovezile care atestă faptul că Domnul Cerului permite să aibă loc doar lucrurile potrivite şi care ne vor face credinţa mai puternică şi mai asemănătoare cu cea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bucuria pe care le experimentăm în diferitele împrejurări ale vieţii noastre ne vorbesc despre acele mistere ale suveranităţii lui Dumnezeu care pot fi însuşite doar printr-o acceptare plină de credinţă a oricărui incident. Evelyn Underhill scria: „Evenimentele sunt sacramentele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xistă şi acţiunile din viaţa noastră cotidiană. De exemplu, mâncatul. Data viitoare când te vei aşeza la masă, gândeşte-te la următorul verset: „Iată, Eu stau la uşă şi bat. Dacă aude cineva glasul Meu şi deschide uşa, voi intra la el, voi cina cu el şi el cu Mine” (Apocalipsa 3:20). E posibil să nu faci altceva decât să mai iei o îmbucătură, dar dacă reuşeşti să priveşti dincolo de bucăţica din vârful furculiţei tale, vei zări un Dumnezeu care doreşte să Se autoinvite la cină! El ar putea să îţi dărâme uşa cu uşurinţă pentru a tăbărî asupra ta, dar nu face altceva decât să stea răbdător şi să bată, aşteptând să-ţi deschizi uşa inimii pentru a-L inv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până la urmă că şi oamenii din jurul nostru sunt nişte dovezi sacramentale ale dragostei lui Dumnezeu. Indiferent că sunt creştini sau nu, ei sunt făcuţi într-un mod foarte complex şi minunat. Sunt de o diversitate fără sfârşit: „roşii şi galbeni, negri şi albi.” Ei pot fi buni, potrivit standardelor umane, oneşti, frumoşi şi blânzi; sau pot fi depravaţi, urâţi şi lipsiţi de scrupule. Noi, cei care suntem creştini, trebuie să reflectăm dragostea şi lumina lui Dumnezeu asupra tuturor celor pe care îi înâlnim, devenind noi înşine o parte din dovezile Sale materiale oferit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o serie de istorisiri despre oameni. Fiecare dintre ei a fost inclus dintr-un anumit motiv. Fiecare etichetă, indiferent că reprezintă o persoană verticală, evlavioasă sau un Iuda, serveşte ca dovadă pozitivă sau negativă a că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Iov este una din cele mai timpurii texte care ne-au parvenit şi este istoria unui om care se confruntă cu răul şi cu Dumnezeu însuşi. Se cerea o dovadă vie a unei credinţe vii, nu numai pentru prietenii lui Iov, ci şi pentru puterile nevăzute din locurile înalte. Suferinţa lui Iov a oferit contextul pentru o demonstrare a încrederii. Deşi se vorbeşte adesea despre răbdarea lui Iov, mie nu mi s-a părut niciodată deosebit de răbdător. Văd însă că el a fost deosebit de credincios, chiar dacă nu a avut la dispoziţie Noul Testament, care să-l ajute să-şi înţeleagă situaţia. Deşi a avut prea puţine elemente de sprijin, Iov a continuat totuşi să îi vorbească lui Dumnezeu. Am putea să luăm aminte la modul în care el şi-a suportat suferinţele. A fost dovada necesară pentru atestarea realităţii credinţei sale -pentru noi, pentru contemporanii săi, sau pentru duşmanul nostr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ărat vreodată cineva toate personajele, numite sau nenumite, care apar pe paginile Bibliei? Sunt atât de multe, reprezentate cu lux de amănunte, încât trebuie să ajungem neapărat la concluzia că Dumnezeu doreşte să Se reveleze prin dovezile materiale furnizate de fiinţele umane şi d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ăm în dezbateri teologice în legătură cu numărul sacramentelor pe care le acceptă Biserica sau cu denumirea lor, să explorăm acum ramificaţiile unui sacrament pe care noi îl numim Comuniunea sau Euharistia şi care este folosit în bisericile celor mai mulţi dintre credincioşi. Când participăm la Cina Domnului, noi privim la nişte: la pâine şi la vin, care au fost ingredientele obişnuite ale oricărei mese din vremea lui Isus. Aceste elemente vizibile conţin sensuri invizibile legate de trupul crucificat al lui Isus şi de sângele vărsat de El pentru ca noi să putem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locul în care se adună Biserica, Cina este administrată într-o mulţime de moduri, prin utilizarea unor forme diverse de pâine şi a unor tipuri diferite de vin. Unii creştini folosesc o pâine mare din care rup bucăţi unii pentru alţii, alţii împart bucăţi mici de aluat crocant, altora preotul le pune pe limbă o ostie subţire. Unii creştini folosesc un vin special făcut doar în scopuri liturgice, alţii folosesc must. Unii folosesc o singură cupă comună, iar alţii nişte păhărele individuale. Nu elementele în sine fac ca Cina să fie un sacrament, ci sensul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lucram ca misionară în junglă, n-am avut nici pâine, nici vin. Nu existau acolo nici cuptoare de copt pâine, nici grâu, nici struguri. Echivalentul indian al pâinii era manioca, un bulb făinos cu o formă asemănătoare cu cea a morcovului şi având coaja brună, iar interiorul alb. Manioca poate fi gătită în la fel de multe feluri ca şi cartofii, deşi hrana făcută din ea iese în cele din urmă aţoasă, grea, lipicioasă. Gustul ei este însă mai bun decât li s-ar putea părea occidentalilor din auzite. Din moment ce constituia hrana de bază a indienilor, noi foloseam în general manioca la Cina Domnului. Pentru ei, ea era ceea ce este pâinea pentru noi şi este la fel de diferită de pâinea de pe vremea lui Isus ca ş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indienii nu aveau nimic care să semene câtuşi de puţin cu vinul, foloseam tot ce puteam găsi. (Ţin minte un moment, când cupa a conţinut de fapt – din cauza unei greşeli nevinovate – seva amăruie a unui copac. Ea a trecut pe la toţi cei din cerc şi fiecare a luat câte o înghiţitură, făcând apoi o grimasă. Nu ne-a făcut nici un rău şi cu siguranţă că a dat o nouă semnificaţie jertfei amare 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erea pâinii în sine, indiferent că este făcută de degete sau de dinţi, sau de ambele, este încărcată de sens, este semnul dragostei divine care se dăruieşte. Dacă mergem un pas mai departe, ne vom da seama că noi înşine, reprezentanţii în carne şi oase ai lui Isus pe pământ, am fost hărăziţi să fim pâine frântă, sacrificându-ne zilnic cu dragoste timpul, energia şi averea de drag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ovezilor materiale este aproape ca învăţarea unei limbi străine. Important este ca acestui lucru să i se dea atenţia cuvenită. Să învăţăm să ne deschidem ochii şi urechile, să gustăm pâinea şi vinul, să atingem vârful degetelor copilului nostru. Să nu risipim sau trivializăm asemenea momente sac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suşirile nevăzute ale Lui, puterea Lui veşnică şi dumnezeirea Lui se văd lămurit de la facerea lumii, când te uiţi cu băgare de seamă la ele, în lucrurile făcute de El. Aşa că nu se pot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glindirea slavei Lui şi în tipărirea fiinţei Lui, şi… Ţine toate lucrurile cu Cuvântul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privim cu faţa descoperită, ca într-o oglindă, slava Domnului şi suntem schimbaţi în acelaşi chip al Lui, din slavă în slavă, prin Duh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inteni 3:18 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cs="Bookman Old Style;Times New Roman" w:ascii="Bookman Old Style;Times New Roman" w:hAnsi="Bookman Old Style;Times New Roman"/>
          <w:sz w:val="24"/>
        </w:rPr>
        <w:tab/>
        <w:t>Sste oare mai dificil de trăit o viaţă sfântă în secolul douăzeci şi unu decât a fost în primul secol d. Cr. sau prin 1890? Mulţi creştini ne-ar face să credem că da. Se pare că se crede că secolul nostru este plin de capcane noi. In ciuda faptului că sfinţenia cuprinde un anumit grad de atenţie faţă de lucruri particulare, grad care poate fi foarte diferit de la o eră sau cultură la alta, ea se reduce la două elemente de bază care rămân valabile în toate secolele: încrederea şi ascultarea. Sfinţenia înseamnă să-L iubim pe Dumnezeu şi să facem ce ne spune El. Inima omului din primul secol este identică cu cea a omului din secolul al douăzeci şi unulea – având o nevoie disperată de mântuire şi fiind de un egoism încăpăţânat – şi este în mod clar înclinată să nu se încreadă în Dumnezeu şi să nu asculte de El. Este uşor de înţeles de ce credem că drumul nostru spre sfinţenie este mai dificil decât al creştinilor care au trăit mai demult sau care au fost mai simpli decât noi. Iată-ne, încâlciţi într-o încrengătură de alegeri, copleşiţi de informaţii, încurcaţi de dispozitivele noastre pentru economisirea energiei, având la dispoziţie prea multe locuri în care putem să mergem, prea multe lucruri pe care putem să le facem, prea multe alegeri de făc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stăteam la o coadă lungă, aşteptând să plătesc un articol de îmbrăcăminte. M-am întors spre cel din spatele meu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oblema Americii este că sunt prea mu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i-a răspuns acesta, prea multe opţiuni. Soţia mea lucrează într-un magazin alimentar şi acolo există un şir întreg de rafturi pline de cereale pentru micul dejun – nimic altceva decât cereale. Acolo poţi vedea acele mame agitate, cu un prunc de doi ani agăţat de fusta lor, un bebeluş în căruciorul de cumpărături şi un copil de patru ani alergând spre automatul cu bomboane, în timp ce mama îl întreabă (probabil pe un ton cam plângăcios): „Drăguţule, ce ai vrea să mănânc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a spre care ne îndreptam se afla la capătul unui lung şir de rochii negre agăţate pe umeraşe – rochii negre cât puteai vedea cu ochii. Şi iată că în străfundul minţii mele mi-a venit ideea că ar fi drăguţ să am o rochie neagră. Însă doar după ce am zărit ameţitorul şir de rochii negre în toate stiluri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opţiuni, prea puţin timp – însă aceeaşi inimă omenească tânjind spre acelaşi Dumnezeu care spune: „Fiţi sfinţi, căci Eu sunt sfânt” (1 Petru 1:16). Petru li se adresează creştinilor, cei care poartă numele lui Cristos, iar imperativul lui (fiţi!) este bazat pe textul din Levitic. Isus Cristos este acelaşi ieri, azi şi pentru totdeauna. El vede tot ce este în lumea ta şi vrea ca tu să asculţi de El, să te încrezi în El şi să faci ce îţ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uce pe noi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mod de viaţă, vreo manieră de a-L sluji pe Dumnezeu, care să ne scape de tentaţiile şi întreruperile prilejuite de ce este în jurul nostru? Din afară, viaţa într-o mănăstire li se pare multora dintre noi ca una care aproape că ar putea garanta un grad de sfinţenie inaccesibil majorităţii dintre noi. Însă o scrisoare de la o prietenă călugăriţă mi-a arătat că nu există o asemenea garanţie. Pentru ea, ca şi pentru mine, umblarea cu Domnul este o umblare prin credinţă, ea însemnând să te încrezi şi să asculţi în fiecare zi în parte, recunoscându-ţi nevoia permanentă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fiecare parte a „Regulii” noastre a fost astfel aleasă, încât să ne elibereze în vederea rugăciunii. Secolele de experienţă ne-au ajutat să creăm o atmosferă care să asigure cel mai bine eliberarea minţii şi a inimii pentru rugăciune. Cu toate acestea, mă tem că în ciuda tuturor acestor lucruri care îi sunt date, cineva poate ajunge să trăiască la un nivel superficial, mimând doar totul. Putem ajunge să compromitem spiritul libertăţii pe care l-am primit de la Domnul Isus cu securitatea şi satisacţia falsă a robiei faţă de litera Regulii. Şi putem cădea pradă cu uşurinţă freneziei care face din inima noastră mai mult o piaţă aglomerată decât o casă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Surorilor după absolvirea colegiului. Mă tem că decizia mea a fost departe de a fi una plină de nobleţe şi generozitate. Nu mi-am dat seama pe atunci, însă mai mult mândria m-a condus aici, dorinţa de a excela, de a face mai mult, tot ce puteam eu mai bine. Firea mea era una care tindea să abordeze lucrurile la nivel cerebral, iar această decizie, aşa cum am ajuns să înţeleg mai târziu, fusese mai mult una a minţii mele, decât a sufletului. Acesta este punctul în care mă aflam şi din acest loc m-a remorcat Dumnezeu, în ciuda greşelilor şi a imperfecţiunilor mele. El mă urmărise cu mult timp înainte ca eu să-mi fi dat seama că aveam nevoie să fiu urmărită. Simţeam că îi aparţin în întregime, neştiind că acest lucru era unul pe care trebuia să-l învăţ încă şi să continui să-l învăţ mult şi bine! A fost nevoie de o mulţime de scuturături ca să mă trezes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upă ce mi-am rostit nesfârşitele mele jurăminte de credinţă, s-a instalat criza. O serie de împrejurări mi-au dat viaţa peste cap. După luni de nelinişte, confuzie, durere şi singurătate, am descoperit că nu am la cine merge în afară de Domnul. Mi-am dat seama dintr-o dată că mi-am „risipit într-adevăr moştenirea într-o ţară străină”, fiind atât de preocupată de mine, de reputaţia mea etc. In libertate şi bucurie, am ajuns să-mi dau seama că Tatălui meu nu-l pasă că El reprezintă pentru mine ultima soluţie şi că El mă aşteaptă cu braţele deschise şi cu o inimă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 s-a trezit inima şi am început să înţeleg semnificaţia rugăciunii. Aceasta a fost prima dată când L-am întrebat pe Domnul ce voia El să facă cu mine şi abia atunci m-am dedicat cu adevărat Lui, alegând să rămân pentru totdeauna în slujba Stăpânului meu şi implorându-L să-mi deschidă urechile, astfel încât Cuvântul Lui să poată deveni cu adevărat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i-a dat seama prietena mea, Dumnezeu ne vrea. El ne iese în întâmpinare. El ne duce mai departe. El vrea să fim sfinţi. Apostolul Pavel le-a scris creştinilor din Corint: „Astfel dar, cine crede că stă în picioare, să ia seama să nu cadă. Nu v-a ajuns nici o ispită care să nu fi fost potrivită cu puterea omenească. Şi Dumnezeu, care este credincios, nu va îngădui să fiţi ispitiţi peste puterile voastre; ci, împreună cu ispita, a pregătit şi mijlocul să ieşiţi din ea, ca s-o puteţi răbda” (1 Corinteni 10:12-l3). El ne-a ales înainte ca noi să-L alegem. El vrea să ne ducă în siguranţă acasă, prin fiecar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e a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porneşte de la nimic atunci când ne face după chipul Său. Este un principiu divin că puterea Lui mântuitoare şi transformatoare acţionează asupra materialului din care suntem făcuţi, asupra personalităţii noastre, a gusturilor, a prejudecăţilor şi a experienţelor noastre. Dacă ne dăruim Lui pentru a fi făcuţi după chipul şi asemănarea Sa, versiunea noastră sfântă va avea o legătură cu ce am fost înainte de a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l a fost Cel Care a creat mai întâi totul. Totul este al Lui şi El poate transforma totul cu uşurinţă. El este Cel Care a preschimbat apa în vin. El este Cel Care a înmulţit doi peşti şi cinci pâini în aşa fel, încât au devenit hrană suficientă pentru peste cinci mii de oameni. El a folosit praful şi saliva Lui, lucruri pe care le-a avut la îndemână, pentru a face o compresă de pus peste ochii orbului. Toate creaţiile transformate au fost fabricate din ceva ce El creas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uiaşi principiu, noi ştim că El nu dispreţuieşte felul de persoană care suntem în clipa în care ne cheamă la El. Eşti nerăbdător din fire? El îţi poate transforma nerăbdarea într-o îndrăzneală sfântă. (Să ne gândim numai la Petru.) Eşti timid? El îţi poate transforma timiditatea într-o dependenţă totală de puterea Lui. (Să ne gândim la Timotei.) Eşti cumva o casnică obişnuită şi nebăgată în seamă de nimeni? El te poate face o purtătoare a lui Cristos. (Să ne gândim l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gata să îşi facă nişte slujitori, puternici din cei mai nevrednici dintre noi. Însă trebuie să credem; să venim la El cu credinţă pentru a primi iertarea şi eliberarea şi să mergem apoi să facem lucrarea pe care ne-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ş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ecare dintre noi un fel de alienare, o tânjire adâncă, nerostită, imposibil de exprimat, după un loc sigur aflat departe de vâltoarea lumii. Fără Dumnezeu, cei mai mulţi încearcă să satisfacă această tânjire prin şi mai mulţi bani, mai mult confort, mai multe lucruri. Creştinii ştiu că e zadarnic, însă cu toate acestea şi noi ne ferim să alegem să ne agăţăm de El cu o determinare de ne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rădăcina tuturor păcatelor, este cea care ne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că ne putem descurca suficient de bine şi singuri sau ne temem că Dumnezeu ne va spune să facem ceva ce nu vrem să facem. Întreaga viaţă creştină este un proces de mortificare a sinelui pentru ca viaţa lui Cristos să se poată manifesta în noi. „Trebuie ca El să crească, iar eu să mă micşorez”, a spus Ioan Botezătorul (Ioan 3:30). Sfinţirea presupune o creştere constantă în cadrul unei relaţii continue cu Cel Care ne-a chemat să fim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noastră ne face să fabricăm uneori cruci inutile pentr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că nu Dumnezeu este Cel Care face multe din crucile pe care le găsim pe calea noastră şi pe care obişnuim să le numim „cruci”. Tatăl nostru ceresc face „cărări drepte pentru picioarele noastre…” însă atunci când calea pe care ne-o trasează Dumnezeu se întinde spre nord şi sud, iar voinţa noastră încăpăţânată ne mână spre est şi vest, consecinţa este „o cruce” – o cruce făcută de noi înşine, nu cea în legătură cu care Stăpânul nostru ne îndeamnă „ia-ţi crucea şi vino după Mine” şi despre care se spune pe bună dreptate: „capătul ei cel mai greu îl poartă totdeaun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 secol complicat, calea care duce spre sfinţenie rămâne identică cu cea din primul secol de după naşte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 şi meditaţie (timp petrecut în linişte cu Dumnezeu, ascultându-L pe El, meditând la ceea ce ne spune, învăţând să ne punem încrederea în El), urm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 neprefăcută de ceea c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şi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âte ori pe săptămână mergem la biserică sau Annie Webb-Peploe, citată de Mary Tileston în Joy and Strength, Minneapolis, World Wide Publications, 1986, pag.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Biblia, rugăciunea personală este absolut vitală pentru creşterea noastră în credinţă şi sfinţenie. Avem nevoie de ea în fiecare zi, în mod ideal dimineaţa devreme, când e cel mai improbabil să fim deranjaţi. Rugăciunea ne ajută inimile să se retragă într-un loc plin de pace, ceea ce ne poate întări ca să trecem cu bine prin tot ce ne aduce ziua care tocmai începe. Isus însuşi, care era mai ocupat şi mai solicitat decât oricare dintre noi, obişnuia să Se scoale „înainte de a se lumina de ziuă” pentru a avea părtăşie cu Tatăl Său. El ştia că fără rugăciune nu va putea răzbi în următoarele cinc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 să mă rog, nu fac altceva decât să mă pun în prezenţa lui Dumnezeu. Psalmul 46 ne îndeamnă: „Opriţi-vă şi să ştiţi că Eu sunt Dumnezeu.” Eu nu obişnuiesc să vorbesc prea mult. În esenţă, îi spun: „Doamne, sunt aici. Vreau să Te aud. Sunt gata să-mi arăţi ce doreşti.” Şi mie îmi este la fel de greu să generez sentimente „spirituale” cum le este celor mai mulţi. Nu aştept ca ele să apară. (Cu toate acestea, adesea plusez un pic, cântând un imn sau citind din Biblie.) Ca oricine altcineva şi eu mă simt împrăştiată şi plină de nelinişti. Îmi vin în minte lucruri pe care trebuie să le ţin minte şi să le rezolv pe parcursul zilei. O soluţie simplă la această problemă este să am un creion şi o foaie la îndemână pentru a-mi nota toate aceste lucruri. Atunci nu mai este nevoie să îmi tot aduc aminte de ele, iar ele mă aşteaptă pâ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ne începem timpul de părtăşie cu o înşirare a îngrijorărilor şi a cererilor noastre. Putem să ne opunem acestei tendinţe şi să ne liniştim mintea extrem de activă înaintea Lui. El ştie totul. Avem timp destul. Eu am o listă de rugăciune cu oamenii pe care vreau să îi pomenesc şi problemele pe care le consider încă nerezolvate. Încerc să mă rog pentru tot ce se află pe listă fără să mă grăbesc şi nu într-un mod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m nevoie de ajutorul oferit de rugăciunile scrise. Am crescut într-o familie şi într-o biserică în care rugăciunile citite erau privite cu foarte multă suspiciune. Noi ne imaginam că dacă rugăciunile nu sunt spontane, Dumnezeu nu va răspunde la ele. După ceva vreme, mi-am dat seama că însăşi Biblia este plină de rugăciuni scrise, printre acestea fiind şi cea pe care Isus i-a învăţat pe ucenici să o spună atunci când l-au cerut un model de rugăciune. „Tatăl nostru care eşti în ceruri…” (Matei 6:9-l3). Cu cât îmbătrânesc mai mult, cu atât folosesc mai des această rugăciune şi cu atât mai bine înţeleg că ea conţine efectiv tot ce contează cu adevărat. Nu mă rog ca să primesc un răspuns la fiecare întrebare sau o soluţie la orice problemă, ci mai degrabă ca să îmi pun întreaga viaţă şi vieţile celor pe care îi iubesc în lumin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rugăciune a inimii este fundaţia zilei mele lungi, primul loc în care mă duc după ce mă trezesc şi prima conversaţie în care mă angajez, ea va influenţa toate acţiunile mele de mai târziu să fie diferite. Începerea zilei cu o rugăciune îmi imprimă un calm plin de bucurie pe care îl pot transmite oamenilor pe care îi întâlnesc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ne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consultat direct pe Dumnezeu, iar El mi-a adus aminte prin Cuvântul Său ce am de făcut, eu ascult. Nu există decât două opţiuni. Regula cerului este „Facă-se voia Ta”. Regula iadului este „Să se facă voia mea”. Dacă mă rog: „Facă-se voia Ta”, atunci se presupune că sunt gata să cooperez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vin idei grandioase cu privire la ce ne-ar plăcea să realizăm pentru Dumnezeu. Foarte rar, ele sunt cu adevărat voia lui Dumnezeu. In cea mai mare parte a timpului, voia Lui pentru noi este să facem lucrurile smerite, pământeşti, cele pentru care nimeni nu ne va mulţum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unt întotdeauna nişte oameni cu picioarele pe pământ. Pe măsură ce învăţăm să ne încredem şi să ascultăm, putem să-L rugăm să ne trimită oameni pe care să îi putem imita. Dumnezeu va onora asemenea rugăciuni. Când m-am dus la Colegiul Biblic din Alberta, Canada, departe de căminul copilăriei mele din New Jersey, Dumnezeu mi-a dat un model de sfinţenie în persoana unei femei mai în vârstă, plină de bucurie, pe care eu o numeam Mama Cunningham. Avea obrajii roşii, ochi cu sclipiri jucăuşe, un zâmbet perpetuu şi un accent scoţian încântător. În timp ce ne beam ceaiul şi mâneam plăcinte, obişnuiam să-mi vărs inima, iar ea mă asculta. Nu mai ţin minte prea multe din spusele ei, ci doar faptul că aproape întotdeauna îmi cita Romani 15:13: „Dumnezeul nădejdii să vă umple de toată bucuria şi pacea pe care o dă credinţa.” A observat probabil că fata singuratică de cealaltă parte a mesei părea să aibă nevoie de mai multă bucurie şi pace din partea credinţei ei. Ea obişnuia să îmi fie un model de bucurie şi pace, în timp ce îmi aducea nevoile înaintea Tatălui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nningham m-a protejat de încercarea de a copia o sfinţenie pretenţioasă, povestindu-mi despre eşecurile ei. Era sinceră în relaţia ei cu Dumnezeu. După moartea soţului ei, mi-a vorbit despre multele ei regrete, despre lucrurile pe care ar fi trebuit să la facă şi cele pe care nu ar fi trebuit să le facă. Ea se ruga: „Doamne, de ce nu m-ai ajutat? De ce nu mi-ai arătat?” Spunea că El i-a răspuns la un moment dat cu o iubire adâncă: „Pentru că nu erai pregătită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e măsură ce tu şi cu mine mergem pe calea sfinţirii, să fim „pregătiţi pentru ca El să ne poată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mhHama c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uşurare – după ce ne-am predat viaţa Mântuitorului nostru, Isus, nu mai trebuie să fim la cârma ei. Cel a cărui invitaţie am acceptat-o ne iubeşte cu o dragoste şi o înţelepciune absolute şi îşi asumă toată responsabilitatea pentru bunăstarea noastră de după aceea. Este chiar posibil să ne îndepărtăm de cale şi, cu toate acestea, după ce ne întoarcem la El şi continuăm să umblăm cu El zile şi ani la rând, să descoperim cât de demn de încredere este. Umblarea cu un asemenea Mântuitor se dovedeşte a fi o viaţă plină de surprize plăcute, una plină de întorsături uimitoare faţă de acea versiune îmbunătăţită a existenţei pe care am fi avut-o noi. Dragostea şi ascultarea noastră merg mână în mână. „Dar cine păzeşte Cuvântul Lui, în el dragostea lui Dumnezeu a ajuns desăvârşită; prin aceasta ştim că suntem în El. Cine zice că rămâne în El, trebuie să trăiască şi el cum a trăit Isus” (1 Ioan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lică „ascultare sau altceva”. Ne aflăm sub nişte auspicii noi, pentru care suntem pe veci recunoscători. Deşi este posibil să practicăm din respect sau de teama consecinţelor o anumită formă de ascultare faţă de un tiran sau de o autoritate neutră, cum ar fi poliţia rutieră, o ascultare din toată inima poate exista doar faţă de cineva cu care avem o relaţie profundă. Ce bucurie este să ascultăm de acest Domn care ne dă Duhul Său pentru a ne sfătui şi a ne da putere şi care are grijă ca tot ce ni se întâmplă, chiar şi un ciclon care nu aduce decât distrugere, să treacă prin sita dragostei Sale înainte de a ajung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sau cel puţin din punctul de vedere al lui Dumnezeu, ascultarea noastră plină de încredere este unul dintre cele mai importante lucruri din univers. Isus ne spune: „Nu ori şi cine îmi zice: «Doamne, Doamne!» va intra în împărăţia cerurilor, ci cel ce face voia Tatălui Meu care este în ceruri” (Matei 7:21). Menţinerea eforturilor noastre pentru a învăţa să ascultăm de voia Lui este de o importanţă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ectează, spunând: „Pur şi simplu nu ştiu ce să fac! Biblia provoacă în mine confuzie. Mi-ar fi plăcut ca ea să trateze totul în detaliu.” E adevărat, dar Dumnezeu a făcut intenţionat ca ea să fie astfel. Necunoaşterea voii Lui în fiecare împrejurare ne face să simţim mai acut nevoia de El şi asigură continuitatea relaţiei cu El. Biblia nu este o carte de reguli. Găsim o mulţime de reguli în ea, însă ele nu sunt adunate într-un singur loc şi nu satisfac toate exigenţele. Isus nu ne-a dat o formulă universală. Pentru cineva pasionat strict de litera Bibliei, El Se va dovedi a fi întotdeauna cel mai vag dintre toţi învăţătorii. De fapt, în ceea ce ne spune El vom găsi foarte puţin din litera Legii. Un sistem bazat pe reguli pur şi simplu nu poate ţine pasul cu iluminarea Sa orbitoare. Dacă intenţia Lui ar fi fost să urmăm câte o recomandare pentru fiecare tip de comportament, atunci nu ar fi fost nevoie de nici un fel de relaţie care să treacă dincolo de cea pe care o putem avea cu paginile unei cărţi. Legea, spune autorul Epistolei către Evrei, este incapabilă să aducă pe cineva la maturitate. Regulile, codurile şi reglementările ucid. Ele nu pot stimula creşterea. Nici un fel de politică organizaţională, nici un fel de set de reguli nescrise ale culturii sau ale grupului tău religios nu te vor duce la libertatea deplină a caracterului matur pe care ţi-o dă calitatea ta de fiu – o libertate caracterizată de o ascultare independentă, benev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greu să se încerce reconcilierea unora dintre contradicţiile în aparenţă de neîmpăcat. Ar trebui oare să „urâm până şi haina mânjită de carne”, aşa cum ne sfătuieşte Iuda şi să „evităm asemenea oameni”, aşa cum ne spune Timotei, sau ar trebui să „răbdăm totul” în dragoste, cum le-a spus Pavel corintenilor? Aceste aparente inconsecvenţe ne oferă pur şi simplu şi mai multe ocazii de a ne pune pe genunchi şi a-L întreba pe Dumnezeu: „Doamne, în ce fel ar trebui să aplic acest lucru chiar acum? Doamne, arată-mi ce să fac.” Lui Dumnezeu îi plac astfel de rugăciuni. El te va auzi şi te va ajuta. Crezi că Păstorul are de gând să le pună beţe în roate oilor pentru a le fi mai greu să-L urmeze? Păstorului îi pasă mult mai mult ca oile să ajungă la destinaţie decât le pasă lor – mult mai mult. Mi-ar fi plăcut să fi putut înţelege acest lucru pe vremea când eram la liceu şi la colegiu şi îmi făceam atâtea griji ca nu cumva să ratez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umnezeu care ne îndeamnă să ascultăm ne dă atât dorinţa, cât şi înfăptuirea. Partea noastră este de a ne exercita voinţa. Acest lucru nu seamănă nici cu chietismul şi nici cu pietismul, în care o persoană este complet pasivă şi aşteaptă ca Dumnezeu să facă totul. Înseamnă că harul Lui este la lucru în natura mea umană, făcându-mă dornic să mă las învăţat, să îngădui să mi se arate ce doreşte El şi să fac tot ce îm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e cineva, va păzi cuvântul Meu şi Tatăl Meu îl va iubi. Noi vom veni la el şi vom locui împreună cu el. Cine nu Mă iubeşte nu păzeşte cuvintele Mele. Şi cuvântul pe care-l auziţi nu este al Meu, ci al Tatălui care M-a trimis… Dar Mângâietorul, adică Duhul Sfânt pe care-L va trimite Tatăl în Numele Meu, vă va învăţa toate lucrurile şi vă va aduce aminte de tot ce v-am spus Eu. Va las pacea, vă dau pacea Mea. Nu v-o dau cum o dă lumea. Să nu vi se tulbure inima, nici să nu se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4:23-24,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ne-a lăsat în mod deliberat în ceaţă în privinţa anumitor lucruri, să ne gândim numai la poporul de pitici pe care l-ar fi avut dacă ar fi făcut ca totul să fie alb sau negru. El nu ne-a lăsat o carte de reguli, ci propriul Său Duh viu. El vrea să ajungem la maturitate. El nu este interesat de conformarea noastră la un cod static, ci de asemănarea noastră cu o Persoană, expresia vie a fiinţei Lui, de conformarea noastră la „chip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formulat acest lucru şi mai clar: „să-L cunosc pe El”. A-L cunoaşte pe Cristos înseamnă a deveni ca El. Tovarăşul de lucrare al lui Pavel, Epafra, i-a împărtăşit viziunea: „El… Întotdeauna se luptă pentru voi în rugăciunile sale, pentru ca, desăvârşiţi şi deplin încredinţaţi, să stăruiţi în voia lui Dumnezeu” (Coloseni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lăm cu Isus, călcăm pe aceleaşi trei trepte la începutul fiecărei acţiuni întreprinse: 1. Ne prezentăm trupul ca pe o „jertfă vie”. Spune-l Domnului: „Am nevoie de călăuzirea şi ajutorul Tău. Voi face tot ce îmi vei spune.” Rosteşte acest angajament înainte de a şti ce urmează să î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legătura dintre prezentarea ta ca o jertfă vie (Romani 12:1) şi ascultare. Chiar dacă nu-i poţi aduce altceva decât perplexitatea ta şi inima ta frântă, El îţi va primi jertfa. „Jertfele plăcute lui Dumnezeu sunt un duh zdrobit: Dumnezeule, Tu nu dispreţuieşti o inimă zdrobită şi mâhnită” (Psalmul 51:17). Când te dăruieşti pe tine lui Dumnezeu, îţi demonstrezi încrederea ta, gratitudinea şi „închinarea ta spirituală”. Fără cuvinte, tu afirmi 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rugăm şi citim Biblia. Nu poţi obţine călăuzirea şi ajutorul Lui până când nu petreci timp cu Dumnezeu. Adu-ţi aminte că nu citeşti o carte cu reguli. Nici măcar Cele zece porunci, scrise pe table de piatră, nu au reprezentat ultimul cuvânt. A fost nevoie de interpretarea lor şi de aplicarea lor în situaţii specifice. „Să nu ucizi” – decât în anumite condiţii, cum ar fi situaţia în care Dumnezeu îţi cerea să ştergi de pe faţa pământului un anumit duşman. Vocea Duhului lui Dumnezeu oferă instrucţiuni specifice pentru situaţia specifică sau de moment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em ce ştim să facem. Fă lucrul pe care ştii că Dumnezeu doreşte să-l faci astăzi. E o pierdere de energie să îţi muţi atenţia de la îndatoririle tale simple de astăzi şi să începi să te îngrijorezi în legătură cu ziua de mâine. Ai de luat o decizie importantă care te nelinişteşte? Las-o în mâna lui Dumnezeu şi fă-ţi treburile obişnuite, având încredere în faptul că dacă îţi faci cu credincioşie lucrul pe care ţi l-a dat pentru astăzi, îţi va fi uşor să iei decizia respectivă atunci când va veni vremea să o faci. Lasă în mâinile Lui şi lucruri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m fost îndemnată să mă încred în El şi în privinţa lucrurilor mărunte ale vieţii cotidiene. E posibil să fi pierdut din neglijenţă vreun stilou foarte drag mie. Când descopăr că lipseşte, vreau să mă opresc din lucru, să răscolesc totul şi să golesc toate coşurile de gunoi din casă pentru a căuta acel lucru de care, de fapt, nici nu am nevoie pe moment, pentru că îmi merge computerul şi nu am de scris nimic cu mâna. Domnul îmi aduce aminte: „Lasă stiloul pierdut. Termină ce ai de făcut tocmai acum.” în mod uimitor, când îmi termin treaba la computer, Domnul îmi aduce aminte de singurul loc în care nu mi-ar fi venit în minte să caut şi găsesc stilo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văţăm să ascultăm în lucrurile mici ale vieţii noastre de zi cu zi, ascultarea în chestiunile mari devine instinctivă, iar cultivarea unei ascultări atente de Stăpân devine un mod de viaţă. La vremea potrivită, vom putea fi număraţi printre „oamenii mari,… A căror judecată s-a deprins, prin întrebuinţare, să deosebească binele de rău” (Evrei 5:14). Dumnezeu ne numeşte fii. Un fiu este mult diferit de un slujitor. Un slujitor nu are prea multă libertate să-şi manifeste preferinţele. El este angajat pentru o treabă bine definită şi i se spune exact cum şi când să o facă. Un fiu nu este antrenat în vederea unei slujbe, ci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Dumnezeu este mult mai uşoară pentru noi dacă am fost binecuvântaţi cu nişte părinţi sau îngrijitori plini de dragoste care ne aşază pe această cale de la începutul vieţii. Părinţii mei au fost nişte oameni oneşti şi organizaţi şi se aşteptau ca cei şase copii ai lor să devină şi ei la fel. Ei credeau că unui copil trebuie să i se ceară o singură dată să facă un lucru. Refuzul de a accepta era echivalentul neascultării. Mama obişnuia să folosească o perie pentru a ne disciplina când şi când, însă în cea mai mare parte a timpului avea o nuia flexibilă. Din cauză că a început să ne disciplineze de la o vârstă foarte fragedă, nu prea avea nevoie de nuia în cazul celor mai mulţi dintre noi; fermitatea glasului ei era de ajuns. Cu toate acestea, ne-au rămas nişte poveşti despre fratele meu Dave, care a fost cel mai neastâmpărat copil din familie. Odată, mama l-a trimis în camera lui să stea pe un scaun pentru o anumită perioadă de timp, iar când perioada s-a scurs, ea a urcat la el să vadă ce face. Uşa era tot închisă şi ea nu auzise pe nimeni ieşind din cameră, însă Dave nu era de găsit nicăieri. În cele din urmă, mama a descoperit că el stătea pe scaunul cu pricina, însă îl aşezase pe acoperişul verandei, care se afla chiar sub geamul camerei lui. Cu o altă ocazie, ea i-a spus lui Dave: „Dacă nu te potoleşti, să ştii că am nuiaua la îndemână şi am de gând s-o folosesc.” Răspunsul lui a fost: „Şi eu am picioarele la îndemână şi am de gând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atorită faptului că eram invitată să vorbesc la întruniri, soţul meu şi cu mine am participat la nenumărate cine organizate de biserici. A fost o experienţă cel puţin revelatoare pentru noi să urmărim spectacolul intitulat „copiii mai întâi” – adică să vedem cum copiii aleargă în hoarde la mesele cu hrană rece, cum topesc tot desertul şi grămezile de cipsuri şi cum aleargă ţipând în jurul bisericii, în timp ce adulţii dau din umeri şi spun: „Copiii sunt cop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o biserică mare în New Jersey în care o mulţime de familii au nişte copii remarcabil de bine crescuţi. Ei nu au săli pentru copii, iar cei mici participă împreună cu părinţii lor la servicii, care cuprinde câte o predică de o oră. Nu există nici un fel de căţărat pe spătarul scaunelor, nici alergare pe intervale în direcţia toaletei, nici mâzgălit pe marginea programului. Este o mărturie în favoarea unei disciplinări timpurii. Rezultatul? Pace pentru toţi, inclusiv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ste doar unul din beneficiile umblării în ascultare de Isus. În termeni mai largi, cea mai bună răsplată a ascultării este privilegiul de a trăi în compania lui Dumnezeu. Dragostea ascultătoare stabileşte şi menţine o unitate de nezguduit. Noi, nişte simpli muritori, putem să îl cunoaşte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scultarea ne face în stare să umblăm fără teamă. Când Pavel naviga ca prizonier spre Italia şi corabia era pe cale de a naufragia în Marea Mediterană, toţi cei de la bord au fost speriaţi de moarte. Soldaţii şi căpitanul au fost siguri că vor pieri şi unii au încercat să scape, sărind în apă. Însă Pavel, ascultând de mesajul lui Dumnezeu venit printr-un înger, i-a încurajat pe toţi să mănânce ceva şi să rămână pe corabie. Toţi au fost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poate contracara durerea. Sora bunicii mele, Alice, a slujit ca directoare a unui sanatoriu în timpul Primului Război Mondial. Înainte, ea nu a lucrat niciodată pentru a-şi câştiga traiul, însă după ce într-o zi soţul ei a căzut mort lângă pupitrul la care lucra, ea a fost nevoită să găsească o cale de a supravieţui. Aşa că şi-a deschis casa soldaţilor şi marinarilor, dintre care unii sufereau cumplit de dorul de casă, iar alţii reveniseră din război cu handicapuri pentru tot restul vieţii. Propria ei durere şi incertitudinile ei legate de viitor au devenit suportabile în urma faptului că s-a aruncat într-un lung şir de îndatoriri acceptate de drag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Ezechiel a răspuns prin ascultare la pierderea soţiei sale iubite: „Fiul omului, iată, îţi voi răpi printr-o lovitură ce ţi-e mai scump în ochi. Dar să nu te jeleşti, nici să nu plângi şi să nu-ţi curgă lacrimile pentru ea. Suspină în tăcere, dar nu plânge ca la morţi! Leagă-ţi turbanul, nu-ţi acoperi barba şi nu mânca pâinea de jale”… Seara mi-a murit nevasta. A doua zi am făcut cum mi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24: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ransmiterii unui mesaj profetic important către popor, Dumnezeu i-a cerut lui Ezechiel mai mult decât ar fi îndrăznit să ceară orice fiinţă umană, însă El îşi cunoştea bine omul. Ezechiel avea o experienţă bogată în domeniul ascultării şi nu îi stătea în obicei să se codească. Supunerea lui ascultătoare l-a ajutat să treacă peste pierderea enormă pe care a su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scultarea noastră să nu ne ducă la împlinirea idealurilor noastre, ci la nişte situaţii complet neaşteptate şi „nespirituale”. E posibil să mă întreb ce casă să cumpăr sau unde să mă angajez, iar rugăciunea mea simplă, acel „Facă-se voia Ta” rostit adesea la modul superficial, să mă poarte departe, în regiuni pe care nu am dorit să le vizitez niciodată, aflate în Ţara umilinţei şi a sfinţirii. Nimeni nu se poate apropia de Dumnezeu, cu excepţia celor care au fost sfinţiţi. Toate lucrurile care mă aduc acasă la Dumnezeu fac în acelaşi timp parte şi din procesul pregătirii mele în vederea coabităr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şi Isus însuşi a trebuit să înveţe ce este ascultarea prin ceea ce a pătimit (Evrei 5:8). În cei trei ani cât a fost învăţător itinerant, Isus a cunoscut oboseala, foamea şi vitregiile unui trai fără adăpost. Oamenii de rând îl ascultau cu bucurie, însă elita religioasă a vremii nu-L putea suporta. Vorbele îi erau răstălmăcite, El era judecat greşit, reprezentat într-un mod greşit şi înţeles greşit. Erudiţii evrei îi întindeau nenumărate capcane, îl provocau, se certau cu El şi foloseau tot felul de vicleşuguri împotriva Lui. El a fost înălţat în slăvi şi batjocorit, urmat şi renegat, iubit şi urât, ascultat şi respins, încoronat şi crucificat. A avut toate motivele să Se simtă singur în lumea oamenilor, dar aşa – şi nu altfel – El a „învăţat” şi a pus în practică pentru noi sensul noţiunii de ascultare – prin cele sufer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utul scurtei Sale lucrări publice, El, ale Cărui mâini au plămădit lumea, a învăţat ascultarea într-un atelier de tâmplărie plin de praf. Oare atunci când Iosif îi arăta cum să folosească vreo unealtă sau alta, obişnuia el să-i cuprindă mânuţele în ale sale şi să spună: „Aşa. Ţine-o astfel”? Băiatul a trebuit să înveţe. El nu a făcut mese şi laviţe prin fiat divin. El le-a făcut cu ajutorul unor unelte ţinute în nişte mâini omeneşti. El a trebuit să înveţe meşteşugul, să înveţe să fie serios, demn de încredere, prompt, credincios. Dacă a fost vreodată tentat să o ia pe scurtătură, El nu a cedat în faţa ispitei. Nu a făcut nimic la modul superficial. A lucrat cu grijă, atent la detalii, într-un mod demn de încredere, prompt, cu credincioşie. Cu siguranţă că a fost amabil cu clienţii. El creştea „şi era tot mai plăcut înaintea lui Dumnezeu şi înaintea oamenilor” (Luca 2:52). Acceptarea cu bucurie a sarcinilor umile, micile teste ale vieţii de familie a fiecărui băiat au făcut toate parte din pregătirea Sa în vederea testelor mari ale lucrării Sale publice, au constituit o porţiune din drumul care L-a dus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 cu El înseamnă a umbla pe Calea Crucii. Dacă crucea pe care suntem somaţi să o luăm nu ne este prezentată sub forma martirajului, a vreunui act de eroism şi nu este însoţită de balauri şi labirinturi sau chiar de „lucrare” – sau cel puţin de ceva ce îmbracă o formă spirituală – trebuie oare să ajungem la concluzia că am ratat Calea? Nicidecum. Uneori cea mai umilă viaţă, ca cea a „Mamei” Cunningham (din capitolul 5), este cel mai concludent exemplu de ascultare. Calea Crucii este o stradă cenuşie dintr-un oraş cenuşiu. Este o viaţă obişnuită trăită în harul lui Dumnezeu. Există un vas plin cu aur, există şi o răsplată regească, însă ele vin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ceea ce ştim noi că este voia lui Dumnezeu poate deschide calea spre mai multă binecuvântare decât am crezut vreodată că poate exista. Găsim bucurie de-a lungul unei călătorii care se poate dovedi uneori deosebit de costisitoare. Cel puţin, nu est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de slujitorul lui Avraam, care a fost trimis să îi găsească lui Isaac o soţie printre rudele stăpânului său. Însărcinarea lui trebuie să i se fi părut una foarte abruptă. Fără nici un indiciu care să-l îndrepte spre locul potrivit, el a găsit oraşul cu pricina şi a decis să aştepte după tânăra care urma să îi adape cămilele de la fântâna publică. Folosindu-se de o modalitate plină de inventivitate pentru a-şi asigura favoarea divină, el L-a rugat pe Dumnezeu să îngăduie ca fecioara care era potrivită pentru fiul stăpânului său să fie identificată prin disponibilitatea ei plină de generozitate de a-l sluji. Metoda lui a dat roade. Rebeca a răspuns imediat la cererea lui de a-i da apă de băut, iar apoi s-a îngrijit din proprie iniţiativă şi de cele zece cămile ale lui. „Binecuvântat să fie Domnul, Dumnezeul stăpânului meu Avraam, [a spus el.] Domnul m-a îndreptat în casa fraţilor stăpânului meu” (Geneza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etrec lucrurile atunci când umblăm cu El. In cadrul „umblării pe cale”, având o relaţie plină de dragoste cu Mântuitorul nostru, picioarele noastre sunt îndreptate de fiecare dată în direcţia potrivită. Tot drumul spre cer, noi îl străbatem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r, după cum aţi primit pe Cristos Isus, Domnul, aşa să şi umblaţi în El, fiind înrădăcinaţi şi zidiţi în El, întăriţi prin credinţă, după învăţăturile care v-au fost date şi sporind în ea cu mulţumiri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de s#ujito/t fdeea de a conduce este foarte populară în cercurile creştine de astăzi. Oamenii scriu cărţi despre conducere, v-x revistele creştine prezintă articole referitoare la acest subiect, iar fluturaşele care apar peste tot fac reclamă la cursuri speciale sau conferinţ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invitată să vorbesc despre profilul conducătorului, dar sinceră să fiu, o fac cu reticenţă. De obicei îi avertizez pe cei care m-au invitat că pot să vorbesc despre acest subiect, însă voi pune accentul pe slujire, nu pe o conducere „eficientă” sau „plină de putere”. Le spun că din cauză că Domnul şi Stăpânul nostru, Isus, a fost Slujitorul tuturor, eu cred că un conducător trebuie să fie mai întâi şi întotdeauna,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Isus, fariseilor li s-a părut greu de înţeles acest lucru. Ei apreciau recunoaşterea publică şi exercitarea puterii. Ei au remarcat că mulţimile îl urmau pe acest învăţător obscur şi că autoritatea Lui era foarte mare asupra oamenilor. Au devenit geloşi pe popularitatea şi influenţa Lui. Nu aveau de unde să ştie că una din tehnicile Lui folosite pentru a antrena viitori conducători era tocmai spălat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ovestea: Isus, învăţătorul şi Vindecătorul, a luat locul slujitorului casei, care era cel mai neînsemnat dintre toţi, S-a dezbrăcat de hainele de stradă şi S-a încins cu un ştergar. Purtând în mâini un vas cu apă, El a spălat cu grijă picioarele fiecărui ucenic, chiar şi pe ale lui Iuda, despre care ştia că îl va da curând în mâinile celor ce urmau să-L răstignească şi pe ale lui Petru, despre care ştia că se va lepă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spălat picioarele, Şi-a luat hainele, S-a aşezat iarăşi la masă şi le-a zis: „înţelegeţi voi ce v-am făcut Eu? Voi Mă numiţi «învăţătorul şi Domnul» şi bine ziceţi, căci sunt. Deci, dacă Eu, Domnul şi învăţătorul vostru, v-am spălat picioarele şi voi sunteţi datori să vă spălaţi picioarele unii altora. Pentru că Eu v-am dat o pildă, ca şi voi să faceţi ce am făcut Eu. Adevărat, adevărat vă spun, că robul nu este mai mare decât cel ce l-a trimis. Dacă ştiţi aceste lucruri, ferice de voi dacă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3:12-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st lucru este aproape la fel de dificil de înţeles cum a fost şi pentru farisei. Apostolul Pavel a spus că el era dornic să „cheltuie… Şi să se cheltuie” pentru corinteni (2 Corinteni 12:15). Suntem noi dispuşi să facem acelaşi lucru? Să ne lăsăm deoparte preferinţele, să vindem tot pentru a putea cumpăra mărgăritarul de mare preţ? Isus a spus că dacă nu suntem gata să ne pierdem toate posesiunile nu putem fi ucenicii Lui. El ne cere nouă (americanii nu fac excepţie) să vindem tot, să renunţăm la dreptul la noi înşine, la tată, mamă, familie, posesiuni, casă şi la tot ce avem pentru a deveni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 în calitate de slujitori ai Săi, noi renunţăm la dorinţa după o anumită calitate a vieţii, la insistenţa că viaţa noastră trebuie să fie aranjată într-un anumit mod pentru a putea fi acceptabilă, într-un cuvânt, noi ne lepădăm de noi înşine. Îndepărtându-ne într-un mod radical de căile lumii din jurul nostru, noi acceptăm faptul că preferinţele şi planurile noastre nu vor fi onorate. În fond, ce altceva suntem noi decât nişte robi care au fost cumpăraţi cu un preţ? Ca slujitori ai Săi, suntem atenţi la modul în care reacţionăm la insulte sau jigniri, pentru că ne dăm seama că în domeniile în care ne protejăm prea mult sau suntem uşor de iritat, noi, probabil, nu posedăm încă mentalitatea unui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ceptăm (cu bucurie, pentru că reprezintă o mare eliberare spirituală) muncile de jos care ne ies în cale, ştiind că Dumnezeu este mult mai interesat de răspunsul nostru, decât de rezultatele tangibile pe care le producem. Într-o bună zi am remarcat nota de subsol la Romani 12:16, în Biblia mea New International Version: „«Trăiţi în armonie unii cu alţii. Nu fiţi mândri, ci dornici să vă asociaţi cu oamenii care au o poziţi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iţi dornici să faceţi muncile de jos.» „ Ca slujitori, noi suntem gata să facem lucrurile lipsite de strălucire; noi nu ne plângem de ele. Creştinii nu sunt oameni SDEV (Slavă Domnului că Este Vineri), nici adepţii formulei „Lunea nici iarba nu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doi ani cât am trăit cu indienii Auca, am învăţat mai multe despre slujire decât din toată educaţia mea creştină. Bărbaţii Auca părăseau satul zilnic pe la şase dimineaţa, dacă nu ploua cu găleata şi nu se întorceau până pe la şase după-amiaza, după ce alergau sau străbăteau pe jos vreo patruzeci şi cinci de km în căutarea hranei. Femeile obişnuiau să iasă pe câmp imediat după ce se ocupau de bebeluşi şi de copiii mici şi după ce se hrăneau cu ceea ce le rămânea. La sfârşitul zilei, o femeie Auca se întorcea de pe câmp purtând pe cap un coş plin cu 25-30 de kg de manioca şi alte legume, de obicei cu un copilaş în cârcă şi o sabie scurtă în cealaltă, plină de sudoare şi praf din cap până în picioare. Ea intra în coliba ei, se apleca să îşi coboare coşul de pe cap şi se apuca să facă focul şi să gătească, făcând foarte calmă şi liniştită treburile care trebuiau făcute înainte ca toţi cei ai casei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ccidentali din locuri îndepărtate, care nu aveau idee despre situaţia mea, mă lăudau pentru „munca mea minunată”, Probabil pentru că îşi închipuiau că este dificilă, periculoasă şi presupune izolare şi sacrificiu. Au existat alţii, care m-au condamnat din aceleaşi motive, fiindcă avusesem nechibzuinţa să-mi duc copilul de numai trei ani în acel mediu. Unii mă invidiau, altora le era milă de mine, alţii mă admirau, iar alţii mă criticau. Nu mă puteam abţine să nu mă întreb dacă nu cumva am greşit că am venit în acest loc. Ascultam oare cu adevărat de Dumnezeu, sau de vreun impuls eronat, de ambiţii deşarte, de vreun îndemn masochist de a mă îngropa în acel loc uitat? M-am împăcat cu situaţia mea, urmărindu-i pe indieni cum se slujeau unii pe alţii şi cum mă slujeau pe mine, netulburaţi de valoarea relativă a muncii lor, eliberaţi de sub presiunile competiţiei sau ale comparaţiei. Găseam aici pentru mine o lecţie de simplitate şi acceptare a locului meu în viaţă, o lecţie pe care, pentru că sunt creştină, o puteam primi ca din mâna lui Dumnezeu. Datoria mea era una, a lor era alta. Responsabilitatea mea era aceea de a fi acolo cu indienii şi fusese stabilită înainte de întemeierea lumii. Responsabilităţile unora dintre acei corespondenţi ai mei care mă urmăreau cu ochii măriţi de curiozitate se limitau probabil la un birou sau la o bucătărie, sau la cabina vre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junge în cer, doresc să aud cuvintele: „Bine, rob bun şi credincios”, nu „bună treabă ai făcut, funcţionar distins şi corect”. În ciuda vâltorii societăţii în care trăim, a îndemnurilor ei de a reuşi şi a avea succes, eu i-aş urma mai degrabă pe tovarăşii mei în credinţă, care au apucat pe calea mai îngustă şi ma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călugăr din secolul al XVII-lea, a influenţat generaţii de creştini printr-un volum subţire, intitulat Practicarea prezenţei lui Dumnezeu. Născut în partea franceză a Lorenei, sub numele de Nicholas Herman, el a devenit în 1666 un frate laic în cadrul Ordinului carmeliţilor desculţi din Paris, fiind cunoscut după aceea ca „Fratele Laurenţiu”. Nu s-a distins în domeniul academic, de aceea a ajuns în bucătăria mănăstirii, unde a descoperit că cele mai umile munci îl pot apropia de cer. El a murit la vârsta de optzeci de ani, devenind deja din timpul vieţii un fel de legendă a epocii lui datorită inimii sale de slujitor pline de bucurie, a dragostei sale şi a dorinţei lui de a îmbrăţişa lucrurile 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ine vreodată ideea că este sub demnitatea noastră să acceptăm vreo slujbă, atunci înseamnă că ne-am abătut de la calea lui Isus. Cel de-al doilea soţ al meu, Addison Leitch, era decanul unui colegiu. Într-o seară, i s-a spus că nişte glumeţi au întins unt de arahide şi cremă de ras pe pereţii unuia din dormitoarele băieţilor. Aşa că s-a dus acolo şi umbla de colo-colo pe coridoare, bătând la uşi, pentru a afla cum a ajuns mizeria aceea pe pereţi. Nimeni nu avea habar. „Aveam câteva opţiuni, a povestit el mai târziu. Aveam un om de serviciu minunat, care era gata să facă orice, pentru oricine, la orice oră. Însă nu am vrut să profit de bunătatea acestui om la acea oră din noapte. Puteam fie să îi oblig pe studenţi să vină şi să cureţe ei mizeria, fie să-l trezesc pe omul de serviciu, ceea ce am decis că nu voi face. Aşa că am hotărât să fac altceva. M-am dus şi am luat o găleată cu apă şi o perie şi am început să frec pereţii eu însumi.” Peste puţină vreme, în chenarele uşilor au început să apară capete, iar studenţii şi-au putut vedea decanul curăţând pereţii. Unul după altul, şi-au luat şi ei cârpe şi i s-au alăturat. Ce exemplu simplu de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erienţele mele din studenţie m-au ajutat să înţeleg cum stă treaba cu slujirea. Gazda mea de pe vremea când eram la Colegiul Wheaton provenea dintr-o familie bogată din Augusta, Georgia, una care avea o casă „cu coloane albe în faţă şi o mulţime de slujitori în spate”. Familia ei a dezmoştenit-o după ce s-a încreştinat. Asemenea multor frumuseţi din Sud, ea fusese crescută să fie încântătoare şi să fie „o doamnă”. Iat-o acum, singură şi cu o bună educaţie clasică, însă fără nici o meserie. Cu siguranţă că nu şi-ar fi putut închipui niciodată că va trebui să-şi câştige singur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ea a reuşit să ajungă la Wheaton, iar noi două am devenit prietene. Cu accentul ei minunat din Georgia, ea mă numea „Baaeeddy” (Betty), împărţindu-l pe „e” în două sau trei silabe, aşa cum numai cineva din Georgia o putea face. Obişnuiam să mergem împreună la şcoala duminicală, pentru că ea era profes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spus (împreunându-şi mâinile peste bustul ei amplu): „O, Baaeeddy, am venit la Wheaton pentru a fi consilier spiritual, dar iată-mă cărând mături şi hârtie igienică prin tot campusul.” Fireşte că era consilier spiritual, pentru mine şi încă câteva sute de alte fete. Şi tocmai faptul că era dispusă să care mături şi hârtie igienică contribuia mult la eficienţa mesajului ei de consilie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şi ani, în perioada când trăia într-un azil de bătrâni din Florida, am vizitat-o împreună cu cel de-al doilea soţ al meu, Add Leitch. Fiind acum oarecum micşorată şi încărunţită, ea mai avea încă acel zâmbet minunat al ei. I-am amintit ce a însemnat pentru mine faptul că a fost dispusă să care mături şi hârtie igienică prin campus. Ea a exclamat cu acel accent minunat al ei: „O Baaeeddy! Să ne gândim numai ce îndurare mi-a arătat Dumnezeu, permiţându-mi să împart mături şi hârtie igienică spre sl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exemplu mai bun de slujire decât cel al unei mame, fiindcă mamele cooperează la propriu cu Dumnezeu în lucrarea Sa de creaţie prin care aduce în această lume o altă fiinţă umană. El are nevoie de corpul unei mame pentru a realiza acest lucru. Nu creează fiinţe umane în nici un alt mod. Aşadar, are nevoie de cooperarea unei femei şi a unui bărbat pentru a aduce acel copil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cu Dumnezeu implică renunţare la sine, lepădare de sine şi tot restul. Am avut ocazia să vorbesc la multe întâlniri pentru femei, la sfârşit de săptămână, unde gazdele fac eforturi imense pentru ca totul să meargă strună. În multe din acele locuri, e nevoie de destul de mult timp pentru a le mulţumi tuturor celor care au slujit peste zi. Uneori m-am întrebat câte voluntare ar mai fi venit dacă femeilor li s-ar fi spus dinainte că slujirea lor nu va fi răsplătită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adesea de inima smerită şi mâinile mereu gata de slujire ale Doamnei Kershaw, femeia în vârstă angajată de mama „să vadă” de familia noastră numeroasă. Prima dată când am văzut-o, venisem acasă de la colegiu pentru vacanţa de Crăciun. În scrisorile ei către mine, mama îmi scrisese despre această doamnă minunată care o ajuta acum. Am intrat în bucătărie şi am zărit o femeie gârbovă spălând vase cu spatele la min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asta trebuie să fie Doamna Kershaw,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a clintit. Sora mea, care se afla în cealaltă parte a bucătărie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ne poate au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a strigat cât a putu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rshaw nici acum nu s-a clintit, aşa că m-am dus lângă ea şi am bătut-o pe umăr. Ea s-a întors spre mine şi mi-a zâmbi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o pe fiică! (întotdeauna îmi spunea „fiica”. Sora mea era „Ginny”, dar eu eram „fiica”.) într-o bună zi, am dat peste o listă de lucruri pe care ea le făcuse în timpul unei zile obişnuite. Se pare că mama plănuise să iasă în acea zi şi alcătuise o listă cu treburi pentru Doamna Kershaw, având grijă, ca întotdeauna, să nu o împovăreze prea mult. Doamna Kershaw şi-a făcut şi ea lista ei pentru a-i putea da raportul mamei. Între „Spălat vasele” şi „Călcat” ea scrisese „Odihnă şi rugăciune pentru toţi”. Acest anunţ se repeta de mai multe ori. Mai apărea „Măturat”, „Făcut sos de mere” şi „Odihnă şi rugăciune pentru toţi”. Iar undeva pe la mijloc: „Vizită la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arcinile care ocupau un loc central în mintea mamei era să se asigure că i se ţine companie mamei ei vitrege, care nu ieşea din camera ei de la etaj. Noi copiii eram foarte reticenţi faţă de bunica noastră vitregă fiindcă era o persoană cu o dispoziţie foarte întunecată. Nu ne plăcea să mergem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bişnuia să ne încurajeze să urcăm să o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ă rog, la Nana să vorbiţi cu ea. Noi îi răspundeam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despre ce să vorbim noi cu ea? Nu o interes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Kershaw se ducea bucuroasă să îi ţină de urât, indiferent dacă acest lucru era pe lista ei sau nu. Conversaţia lor era demnă de ascultat, deoarece nu doar Doamna Kershaw era complet surdă, ci şi Nana. Indiferent ce ar fi spus Doamna Kershaw, cu siguranţă că nu avea nici o legătură cu ce răspundea Nana. Bunica mea nu zâmbea aproape niciodată, însă Doamna Kershaw nu înceta nicicând să zâmbească, ducând lumină peste tot pe unde mergea, „odihnindu-se şi rugându-se” pentru toată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epădarea de sine, renunţarea la sine şi disponibilitatea de a coopera cu Dumnezeu, un slujitor adevărat îşi pune darurile la dispoziţia Stăpânului său. Noi avem tendinţa de a presupune că Dumnezeu vrea să folosească darurile noastre „superioare”, însă s-ar putea ca lucrurile să nu ste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fostă misionară a venit să-mi mărturisească supărarea ei. Ea se întorsese de pe câmpul de misiune în biserica ei şi îi spusese păstorului că era gata să slujească în orice fel va putea. Mi-a relat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mi-a cerut să preiau conducerea creşei! I-am explicat că am trei licenţe şi că niciodată în cei cincisprezece ani de lucrare misionară nu am avut grijă de copii. Am alt gen de experienţă: predau ore de religie, ştiu să organizez o şcoală… Însă el insista că are neapărat nevoie de un lucrător la creşă! I-am spus că nu mă simt în star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oi mi-a cerut să fac pâine pentru Cina Domnului. Mă îndoiesc că a înţeles natura pregă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i se adresa persoanei greşite pentru un sfat.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întorci la el şi să îi spui că vei prelua conducerea creşei şi că vei coace 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spectivă s-a supărat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 ce fel compară Isus această atitudine cu cea a lui Amy Carmichael, care nu îi cerea nimănui să facă vreo treabă pe care ea însăşi nu era dispusă să o facă. Când a izbucnit o epidemie de holeră în satul Dohnavur, Amy şi-a luat coşul cu dezinfectante şi cârpele şi s-a dus în acele colibe mici ale satului în care nimeni nu ar fi intrat, nici măcar medicii. Ea a făcut curăţenie şi a salvat vieţi. „Adevărat, adevărat vă spun, că robul nu este mai mare decât domnul său, nici apostolul mai mare decât cel ce l-a trimis. Dacă ştiţi aceste lucruri, ferice de voi dacă le faceţi” (Ioan 13:16-l7). E o mare bucurie să ai inima unui slu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ceeaşi femeie care a avut o lucrare foarte eficientă ca evanghelist itinerant în primii şapte sau opt ani cât a stat în India. Avea un mic grup de femei indiene evlavioase care călătoreau cu ea în căruţe trase de boi pe drumuri neumblate, de la un sat îndepărtat la altul, ajungând la acele femei hinduse care erau închise în curţile interioare ale caselor lor. Atât în opinia indienilor, cât şi a susţinătorilor europeni ai lui Amy, aceasta era o „lucrare spiritual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 zi în care pe veranda ei a apărut o fetiţă -tocmai când Amy îşi bea ceaiul dimineaţa – după ce a reuşit (numai Dumnezeu ştie cum) să scape din mâna celor care o obligau să devină prostituată într-un templu hindus. Îngrozită de practicile de la aceste temple şi de condiţiile în care erau crescuţi copiii, Amy a început să îi ia pe aceştia în grija ei. Acest lucru însemna, aşa cum spune proverbul indian: „Copiii leagă picioarele mamei”, că Amy nu mai putea fi un evanghelist itinerant. Darurile ei erau „agăţate în cui”, iar ea s-a trezit făcând ultimul lucru pe care şi l-ar fi putut imagina când a venit în India, preparând lapte praf, schimbând scutece şi căutând oameni care să o ajute. Cândva a spus: „Cred că am tăiat zeci de mii de unghii mititele de la mânuţe şi de la pici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Amy a făcut aceste lucruri pentru unul din cei mai neînsemnaţi dintre acei copii, ea le-a făcut pen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ţi făcut aceste lucruri unuia din aceşti foarte neînsemnaţi fraţi ai Mei, Mie Mi le-aţi făcut”, Matei 25:40). Unele dintre femeile care făcuseră parte din grupul de evanghelizare itinerantă proveneau din cămine indiene din castele superioare şi îndatoririle zilnice de la orfelinat erau anatema pentru ele. Călătoria dintr-un sat în altul era una, iar schimbatul scutecelor şi ştersul năsucurilor era cu totul altceva. (Chiar şi prin 1980,98% dintre surorile medicale erau creştine, pentru că femeile hinduse nu erau dispuse să facă acest gen de muncă.) Aşa că Amy, care a fost crescută într-o familie irlandeză foarte înstărită, le-a arătat ce înseamnă slujirea şi le-a demonstrat treptat că „robul nu este mai mare decât stăpânul său” (Ioan 13:16). În parte pentru că a fost dispusă să renunţe la darurile ei, ea a devenit o adevărată conducătoare şi putem vedea încă şi astăzi roadele lucrării ei pentru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hemare înaltă să alegem locul cel mai de jos, să punem totul la picioarele Lui şi să ascultăm de următoarea Lui dorinţă „neînsemnată”. Prinşi cu El în jugul Lui, noi putem face acest lucru la fel de uşor pe cât ne este să facem orice cucerire mărea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cs="Bookman Old Style;Times New Roman" w:ascii="Bookman Old Style;Times New Roman" w:hAnsi="Bookman Old Style;Times New Roman"/>
          <w:sz w:val="24"/>
        </w:rPr>
        <w:tab/>
        <w:t>Ga tămâia să fie rugăciunea mea înaintea Ta” (Psalmul 141:2). „Cele patru făpturi vii şi cei douăzeci şi patru de bătrâni s-au aruncat la pământ înaintea Mielului, având fiecare câte o alăută şi potire de aur pline cu tămâie, care sunt rugăciunile sfinţilor” (Apocalips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etele de mai sus, rugăciunile noastre sunt descrise ca fiind „ca tămâia” adusă înaintea lui Dumnezeu. Sunt incluse toate rugăciunile noastre, de la cele mai elocvente, la gemetele cele mai nearticulate. La ce foloseşte tămâia? S-ar părea că nu serveşte niciunui scop practic, iar fumul şi mirosul ei se risipesc repede. Rugăciunile noastre sunt la fel, fiindcă par a nu realiza mare lucru şi dispar repede, însă lui Dumnezeu îi place mir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ruga: El aducea mulţumiri, mijlocea pentru alţii, făcea cereri. Faptul că şi Fiul – coegal, coetern şi consubstanţial cu Tatăl – trebuia să vină înaintea Tatălui în rugăciune reprezintă un mister. Faptul că nouă, copiilor lui Dumnezeu, nu numai că ni se permite, ci ni se şi porunceşte să venim astfel este tot un mister. In ce fel lucrează rugăciunea? Putem oare să II facem să Se răzgândească pe Dumnezeul nostru suveran şi omnipotent? Contează oare când şi cum ne rostim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cruri pe care nu le înţelegem. Ne rugăm pentru că acesta este modul în care au fost rânduite lucrurile spirituale. Aşa cum legea gravităţii din fizică face ca o carte scăpată din mână să cadă pe podea, puterea spirituală este eliberată prin rugăciune. Nenumărate generaţii de credincioşi pot mărturisi că Dumnezeu Se întâlneşte cu noi în rugăciune. El Se întâlneşte cu noi pentru că noi îl invităm să stea cu noi, crezând ca nişte copii că Tatăl nostru ne iubeşte. Rugăciunea noastră nu este un gen oarecare de dialog interior, nici un exerciţiu fără rost. Dumneze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e pot ruga oricând şi oriunde, însă nu pot supravieţui fără un loc şi un moment special dedicate numai lui Dumnezeu, zilnic. Deşi suntem sfătuiţi adesea să ne rugăm dis-de-dimineaţă, mulţi dintre noi consideră că aceasta nu este o perioadă în care să te poţi ruga cu uşurinţă. Mă întreb dacă există vreo asemenea perioadă. Cert e că dimineaţa devreme este probabil singura perioadă în care putem fi siguri că nu vom fi întrerupţi, în afară de cazul în care avem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am putea ruga? Domnul ne-a sfătuit să mergem în „cămăruţa” noastră (Matei 6:6), adică în orice loc ferit de ochii şi urechile celorlalţi. Isus mergea pe munte, în pustie, într-o grădină; ucenicii Săi, pe malul mării sau în odaia de sus; Petru s-a rugat pe un acoperiş. S-ar putea să fie nevoie să găsim şi noi o cămăruţă sau o baie, sau o maşină parcată. Putem face o plimbare în aer liber pentru a ne ruga. E posibil să ne aflăm într-un scaun cu rotile sau ţintuiţi de un pat de boală. Însă în fiecare zi trebuie să ne găsim un loc şi un moment în care să fim singuri cu Dumnezeu, să stăm de vorbă cu El şi să ascultăm ce are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idic din pat dimineaţa, îmi pun un capot şi mă duc în biroul meu, cuvintele nu îmi vin pe buze în mod spontan, poate cu excepţia următoarelor: „Doamne, iată-mă din nou aici, înaintea Ta. E frig. Nu sunt într-o dispoziţie prea spirituală…” Pentru ca să îmi vină mai uşor să mă rog, încerc să mă pun în mod conştient în prezenţa lui Dumnezeu. Uneori, arunc câte o privire pe fereastră, la creaţia lui Dumnezeu. Totul afară I se închină Lui, fiecare copac, fiecare insectă, cerul însuşi. Fiinţele cereşti I se închină şi ele, împreună cu fiecare oră din zi şi din noapte. Să ne imaginăm numai! Iată-mă aici, un individ solitar, alăturându-mă heruvimilor, serafimilor, îngerilor, arhanghelilor şi întregii creaţii, adresând laude Creatorului şi Susţinătorului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ceste lucruri în minte, rugăciunea este rareori ceva uşor pentru mine. Apostolul Pavel a spus că noi ne „luptăm” în rugăciune şi că „noi nu avem de luptat împotriva cărnii şi a sângelui, ci împotriva căpeteniilor, împotriva domniilor, împotriva stăpânitorilor întunericului acestui veac, împotriva duhurilor răutăţii care sunt în locurile cereşti” (Efeseni 6:12). Noi ne gândim foarte rar la natura oponentului nostru, iar acest lucru este în favoarea lui. Însă atunci când îl vedem aşa cum e, ne putem da seama cât de cât de ce rugăciunea este atât de dificilă. Ea este arma de care se teme cel mai mult Puterea Nevăzută, iar dacă ne poate face să o tratăm cu uşurinţă, îşi poate păstra influenţa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sc, îmi dau seama că devin mai conştientă ca oricând de nevoia mea de rugăciune, însă în acelaşi timp, rugăciunea pare să devină tot mai mult o luptă. De exemplu, îmi este tot mai greu să mă concentrez. Mi se pare că nu-mi găsesc cuvintele. Uneori mă împovărează sarcinile mele nefăcute; am atâtea lucruri de dus la bun sfârşit. În situaţii de urgenţă, cuvintele mele izbucnesc: „O, Dumnezeule!” „Doamne ajută-mă!” în cursul momentelor mele obişnuite de rugăciune, am tendinţa de a amuţi sau de a trece mecanic peste lista de rugăciuni. Mă ajută dacă îmi aduc aminte că nu mă aflu aici ca să-L bombardez pe Dumnezeu cu cereri, ci şi pentru a-L adora. Dumnezeu caută închinători. Va trebui să meargă El de fiecare dată într-o biserică pentru a-i găsi, sau poate afla câte unul şi într-o casă obişnuită, îngenuncheat lângă un scaun, iubindu-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a scris: „Rugăciunea este cerere. Esenţa cererii, spre deosebire de cea a constrângerii, este că ea poate sau nu să capete un răspuns favorabil. Şi dacă o Fiinţă de o înţelepciune infinită ascultă cererile unor creaturi finite şi nechibzuite [acestea suntem tu şi cu mine], fireşte că uneori le va soluţiona, iar alteori nu.” Când am avut parte de un refuz divin categoric în urma unei rugăciuni, am încercat să înţeleg care sunt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 Dumnez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dragul altora. Isus S-a rugat în Ghetsimani: „Dacă este cu putinţă, fă să treacă de la Mine paharul acesta.” Dumnezeu a spus „nu” la cererea Fiului Său, de dragul tău şi al meu. Învăţăm din rugăciunea aceasta că există anumite lucruri perfect bune care se află în afara voii lui Dumnezeu. Deşi Jim Elliot avea o soţie şi un copil, o bază misionară şi o mulţime de oameni care aveau nevoie de el, când m-am rugat pentru siguranţa lui fizică, răspunsul a fost „nu”. Dumnezeu ştia că, printre altele, sute de oameni aveau nevoie de o trezire, iar drumul soţiei sale trebuia să fie radical diferit de cel planificat de noi. Niciunul dintre aceste lucruri nu s-ar fi întâmplat dacă nu ar fi murit Jim şi ceilalţi pa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ă are în minte ceva mai bun. Dacă mă rog pentru ceea ce pare un ou, Dumnezeu nu îmi va da un scorpion. Cu toate acestea, ceea ce mie mi se poate părea un ou, este adesea un scorpion, aşa că Dumnezeu spune „nu”. (Citeşte Luca 11:12.) S-ar putea ca Dumnezeu să aibă pregătit ceva mult mai bun pentru noi, ceva ce trece dincolo de ceea ce ne-am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ă cocoloşesc vreun păcat. „Dacă aş fi cugetat lucruri nelegiuite în inima mea, nu m-ar fi ascultat Domnul” (Psalmul 66:18). E posibil să strig către Domnul, dar cerurile să fie ca de aramă. El „îşi ascunde faţa” de mine din cauza unui păcat de care nu mă pocăiesc (vezi Mica 3:4). Dar „dacă nu ne osândeşte inima noastră, avem îndrăzneală la Dumnezeu. Şi orice vom cere, vom căpăta de la El, fiindcă păzim poruncile Lui şi facem ce este plăcut înaintea Lui” (1 Ioan 3:2l-22). Dumnezeu este credincios şi ne ajută să ne dăm seama care sunt lucrurile care ne împiedică rugăciunile şi ne dă şi harul să scăpă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are motivele Lui, pe care nu e nevoie să le ştim şi noi. „Lucrurile ascunse sunt ale lui Dumnezeu” (Deuteronom 29:29). S-ar putea ca la capătul drumului să înţelegem totul mult mai bine ca acum. Gladys Aylward, o micuţă cameristă fără educaţie şi bani a crezut că Domnul a chemat-o în China ca misionară. Ea avea doar vreo patruzeci de kilograme şi un metru şi vreo patruzeci şi cinci de centimetri. În timpul adolescenţei ei, Gladys, care avea părul negru, s-a rugat cu foc ca Domnul să-i dea şi ei păr blond ca prietenelor ei şi s-o facă mai înaltă, aşa cum erau şi ele. Însă după o lungă călătorie solitară cu trenul prin toată Europa, Rusia şi Siberia, stând pe peronul gării din Shanghai, ea a privit în jur şi şi-a dat seama că Dumnezeu avusese motivele Lui să o creeze exact aşa cum era. „M-am uitat la toţi acei oameni la care mă trimisese Domnul Dumnezeu. Fiecare dintre ei avea părul negru şi fiecare dintre ei se oprise din creştere la înălţimea la care mă oprisem şi eu! Şi am exclamat: «Doamne, Dumnezeule, Tu ştii întotdeauna ce faci!» „ 5. Pentru că cer ceva în mod egoist. E posibil să cer ceva ce nu este după voia lui Dumnezeu; poate că cer ceva spre gloria mea. „Cereţi şi nu căpătaţi, pentru că cereţi cu gând rău, ca să risipiţi în poftele voastre” (Iacov 4:3). Bineînţeles că Dumnezeu ştie că noi cerem adesea din ignoranţă anumite lucruri nepotrivite. Acel „nu” rostit de El arată că Lui îi pa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nge într-o bună zi într-un cer unde vom afla cu recunoştinţă că cele mai mari refuzuri ale lui Dumnezeu au fost uneori adevăratul răspuns la cele mai sincere rugăciuni ale noastre”, a scris P T. Fors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ugăciuni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în capitolul cinci, am crescut într-o familie care aprecia cel mai mult rugăciunile spontane. La un moment dat, după ce m-am luptat cu gândurile mele care aveau tendinţa să rătăcească mereu, cu vocabularul meu limitat de stringenţa cererilor mele, cu oboseala sau cu înţelegerea nesatisfăcătoare a iubirii lui Dumnezeu, mi-am dat seama că sentimentul de inadecvare care mă chinuia adesea putea fi înlăturat prin folosirea unora dintre „rugăciunile scrise” pe care le considerasem până atunci jalnice. Am văzut că Domnul însuşi ne-a învăţat să rostim o rugăciune pe care obişnuim să o repetăm cu toţii cuvânt cu cuvânt: „Tatăl nostru, care eşti în ceruri…” Ca mulţi alţii înaintea mea, am descoperit că Biblia abundă în rugăciuni gata făcute, ce nu-şi pierd nicicând val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utem folosi chiar cuvintele din Efeseni 1:16-l9 pentru a ne ruga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z să aduc mulţumiri pentru voi, când vă pomenesc în rugăciunile mele. Şi mă rog ca Dumnezeul Domnului nostru Isus Cristos, Tatăl slavei, să vă dea un duh de înţelepciune şi de descoperire în cunoaşterea Lui şi să vă lumineze ochii inimii, ca să pricepeţi care este nădejdea chemării Lui, care este bogăţia slavei moştenirii Lui în sfinţi şi care este, faţă de noi, credincioşii, nemărginita mărime a puterii Sale, după lucrarea puterii tă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ajută mai mult ca Psalmii. Aici găsesc o expresie potrivită pentru strigătele de laudă, adorare, durere, nemulţumire şi implorare ale inimii mele. Este o mângâiere extraordinară să descopăr că până şi David, marele rege, s-a plâns de singurătate, de duşmanii, de suferinţele, necazurile şi temerile sale şi că a găsit nişte modalităţi de a da glas laudelor sale care trec cu mult dincolo de capacităţile mele. Când îi folosesc cuvintele, sunt înălţată spre culmi ale adorării, chiar dacă rămân aceeaşi femeie obişnuită, singură într-o cameră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istei cu lucrurile care m-au ajutat în momentele mele de închinare sunt şi străvechile imnuri, care exprimă cu elocvenţă acele lucruri pentru care vreau să mă rog, însă pentru care nu găsesc cuvintele potrivite. Multe imnuri sunt, de fapt, nişte rugăciuni. Pe cele mai multe le-am învăţat pe de rost, aşa că nu trebuie să am în faţă o carte de imnuri ori de câte ori am nevoie de cuvintele lor. Câteva din imnurile mele favorite sunt: „Să ne închinăm înaintea Regelui”, „învaţă-mă calea Ta, o, Doamne”, „Dacă aţi suporta numai ca Dumnezeu să vă călăuzească”, „Laudă-L, suflete al meu, pe împăratul Cerului” şi „Ziua pe care ne-ai dat-o, Doamne, est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şi eu fac parte dintre ei, au un carneţel de rugăciune. Unele familii care se roagă împreună au câteodată un jurnal de rugăciune. Carneţelul meu de rugăciune nu este identic cu jurnalul meu, în care notez evenimentele vieţii mele şi adevărurile pe care mi le descoperă Dumnezeu. În chip de carneţel de rugăciune folosesc un mic caiet cu spirală în care îmi notez unele din rugăciunile mele mai importante, împreună cu data când le-am formulat şi un spaţiu gol după fiecare subiect. Uneori îmi răsfoiesc carnetul şi recitesc ultimele câteva pagini. Este uimitor şi totodată umilitor să descopăr cât de multe din acele rugăciuni le-am uitat deja, dar Dumnezeu mi-a răspuns la ele. Fireşte că îmi notez răspunsul în spaţiul gol şi îi mulţumesc pentru el. (Dacă nu mi-aş fi notat rugăciunea, nu mi-aş aduce aminte să-l mulţumesc.) Este deosebit de încurajator să mă întorc în urmă cu un an întreg sau şi mai mult şi să revăd rugăciunile pe care le-am rostit, probabil cu disperare, în acea perioadă. Răspunsurile sunt întotdeauna atât de simple. Dumnezeu nu este îngrijorat cu privire la viaţa mea şi mă pot încrede în El pentru toate lucrurile. Carneţelul meu îmi aduce aminte că zbaterea mea poate ceda locul păcii şi odihnei, chiar dacă eu nu voi putea prezice nici în continuare răspunsurile la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mele, am găsit o rugăciune anonimă în carneţelul ei roşu de rugăciune. Probabil că a rostit-o pentru mine şi pentru fraţii mei şi probabil că şi pentru nepoţii ei, aşa cum am f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păzeşte-n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ce va mai f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 aripilor Tale cereşti, Păstrează-i, păstrează-i, Tu care i-ai adus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vino mai aproape de noi. Înconjoară-ne şi mai mult cu braţele Tale protectoare. Strânge-i pe copiii noştri mai aproape de Tine, Bine păziţi în ziua când necazul loveş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ocaşurile Tale să-i ascunzi, O, ascunde-i şi păstrează-i calmi şi în siguranţă, Când păcatul abundă şi greşeala este peste tot, Iar Satana ispiteşte şi patimile omeneşti se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rează-i nemânjiţi, Nepătaţi de o lume păcătoasă, ispititoare, Ca, îmbrăcaţi în alb, prin porţile strălucitoare, Ei să poată intra cu noi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devărată colecţie de asemenea rugăciuni scrise de alţii, la care recurg adesea când nu-mi găsesc cuvintele. Prefer rugăciunile străvechi, cum ar fi Te Deum (Pe Tine, Doamne”), care a fost scris în latină. Asemenea rugăciuni mă poartă mult dincolo de mica mea listă de preocupări, limitate de viziunea mea spirituală m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doar câte o voce singuratică în corul creaturilor cereşti şi al restului bisericii de aici de pe pământ. Nu există nici un minut pe zi în care Biserica, trupul credincioşilor din întreaga lume, să nu se roage. Acest gând mă încurajează foarte mult atunci când încerc să-mi aduc propriile rugăciuni slab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ea noastră este una prin credinţă, iar Cel Căruia ne adresăm este absolut capabil şi credincios – şi îi place mirosul tămâii rugăciunilor noastre. Indiferent dacă primim sau nu răspunsuri imediat, noi putem găsi pa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um Lau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 lăudăm pe Tine, O Doamne: Te recunoaştem ca Domn al nostru. Tot pământul Ţi se închină: Tată etern. Către Tine îşi înalţă glasul toţi îngerii: Cerurile şi toate Stăpânirile din locurile înalte. Heruvimii şi serafimii îţi strigă fără încetare: Sfânt, Sfânt, Sfânt eşti Doamne Dumnezeule Savaot; Cerul şi pământul sunt pline de maiestatea şi gloria Ta. Corul glorios al apostolilor Te laudă. Grupul evlavios al profeţilor Te laudă. Armata nobilă a martirilor Te laudă. Sfânta Biserică din toată lumea Te recunoaşte; Ca Tatăl, de o măreţie infinită; Fiul onorabil, adevărat şi unic; Şi Duhul Sfânt, Mângâietorul. Tu eşti împăratul Slavei, o, Cristoase. Eşti Fiul etern al Tatălui. Când ai acceptat să-l eliberezi pe om, Tu nu ai dispreţuit pântecul fecioarei. Când ai învins boldul morţii, Ai deschis împărăţia cerurilor pentru toţi credincioşii. Tu stai la dreapta lui Dumnezeu, în slava Tatălui. Noi credem că Tu vei veni să ne fii Judecător. De aceea ne rugăm Ţie, ajută-i pe robii Tăi, Pe care i-ai răscumpărat cu sângele Tău preţios. Fă să fie număraţi printre sfinţii Tăi în slava veşnică. O, Doamne, mântuieşte-Ţi poporul şi binecuvântează-Ţi moştenirea. Condu-l şi ridică-l la Tine pe veci. Zi de zi Te prea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lăudăm Numele, până la sfârşitul veacului. Ajută-ne, O, Doamne, să trecem de această zi fără să păc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i milă de noi, O, Doamne, fă să lumineze îndurarea Ta peste noi, căci ne încredem în Tine. O, Doamne, în Tine m-am încrezut; fă să nu fiu dat de ruş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atribuită lui Niceta din Remisiana, episcopul din secolul al IV-lea al regiunii care este acum Serb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D d/tagoste mddmq tiăhdăt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iferent dacă o apreciem sau nu, suferinţa face parte din II, viaţa noastră în Cristos. Noi purtăm în noi viaţa Celui Care v_y a suferit – a Celui crucificat, a Celui Care a fost greşit înţeles, tratat cu cruzime şi trimis la moarte. El însuşi trăieşte în noi şi El suferă încă în noi şi prin noi, pe măsură ce noi transmitem dragostea Lui îndelung răbdătoare lumii în care trăim. Credinţa noastră are crucea Lui înfiorătoare şi pătată de sânge ca simbol central al ei. Acceptarea suferinţelor noastre este o bună parte din ceea ce vrea El să spună prin cuvintele: „ia-ţi crucea şi urmează-mă” (Matei 16:24; Marcu 8:34; 1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întrebată de ce pun un accent atât de mare pe un subiect atât de neplăcut cum este suferinţa. Pot să spun doar atât: „Pentru că aşa se cere.” Nu poţi să nu remarci toate acele locuri din Biblie în care Isus şi cei care L-au urmat vorbesc despre suferinţă. „Căci cu privire la Cristos, vouă vi s-a dat harul nu numai să credeţi în El, ci să şi pătimiţi pentru El” (Filipeni 1:29). „Dacă am murit împreună cu El, vom şi trăi împreună cu El. Dacă răbdăm, vom şi împăraţi împreună cu El” (2 Timotei 2: llb-l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Isus nu include numai durerea fizică, ci şi agonia emoţională şi sufletească. El a suferit din clipa în care S-a născut într-un staul şi lumea a auzit pentru prima dată vocea lui Dumnezeu sub forma plânsului unui nou-născut. Suferinţa lui Isus a inclus toate tipurile de experienţă umană; la fel şi a noastră. Mă întorc la o definiţie simplă a suferinţei: „Să ai ce nu-ţi doreşti sau să vrei ce nu ai.” Aceasta aproape că epuizează subiectul, incluzând totul, de la cele mai mari nedreptăţi şi până la cearta pe care ai avut-o în această dimineaţă cu partener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să mai spun că aceasta este o abordare foarte nepopulară a vieţii. Societatea noastră a devenit obsedată de confort, distracţie şi împlinire personală. Suntem obişnuiţi să rezolvăm totul sau să găsim nişte experţi care să soluţioneze orice problemă. Ne pierdem răbdarea când semaforul nu funcţionează cum trebuie sau când suntem prea multă vreme bolnavi. Noi nu suntem nişte eroi sau eroine din legende. Nu ne dăm în vânt după pedeapsă. Suntem doar nişte oameni obişnuiţi care ies din nişte paturi foarte comode dimineaţa, se spală pe dinţi cu apă curgătoare, se îmbracă aşa cum doresc şi mănâncă la micul dejun tot ce doresc. În general, viaţa noastră nu pare să ne ceară foarte mult curaj. Suntem atât de obişnuiţi cu confortul, încât toată ziua ne e stricată dacă se defectează aparatul de aer condiţionat sau dacă se termină tartele cu cireşe de la cofetărie. Ne aşteptăm ca lucrurile să fie reparate – şi încă repede. Dacă nu e posibil, suntem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compara suferinţele? Ele sunt unice, aşa cum fiecare om care suferă este unic. „Inima îşi cunoaşte necazurile” (Proverbe 14:10). Noi reacţionăm după cum ne este temperamentul. Unii caută soluţii, se frământă, se agită, se înfurie, neagă faptele. Alţii se afundă într-un abis al autoacuzării sau al autocompătimirii. Unii pun totul pe seama altora. Alţii se roagă. Însă fiecare dintre noi poate fi tentat să ajungă la concluzia că, dacă nu se simte bine, Dumnezeu nu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noastre nu pot fi rezolvate întotdeauna, însă ele pot fi acceptate întotdeauna ca voia expresă a lui Dumnezeu pentru noi pe moment, iar acest lucru le transformă în ceva frumos. Poate că ele seamănă cu ogorul în care este ascunsă comoara. Noi trebuie să cumpărăm ogorul. El nu este o pajişte însorită încojurată de pâlcuri de flori de câmp. Este un loc sterp şi gol, însă din clipa în care aflăm că ascunde o comoară, toată imaginea se schimbă. Petecul gol de pământ uitat de lume devine brusc un izvor de posibilităţi. Iată ceva ce putem nu doar să acceptăm, ci un lucru pentru care merită să vindem tot ce avem ca să îl putem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ţi pentru 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ăcut o afirmaţie similară, atunci când a spus: „în lume veţi avea necazuri; dar îndrăzniţi, Eu am biruit lumea” (Ioan 16:33). Chiar dacă El a vindecat orice fel de boală imaginabilă şi este şi acum în stare să o facă, El nu a promis să repare totul în această lume. În schimb, El ne-a echipat în aşa fel, încât să putem persevera în încercări şi să ne suportăm rănile cu o credinţă neabătută. Şi El ne ajută să înţelegem de ce este necesar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punem o dată şi pentru totdeauna – fiecare are parte de suferinţă şi încă zilnic. Adesea auzim cuvintele: „Pur şi simplu nu înţeleg de ce îngăduie Dumnezeu ca cutare sau cutare să sufere. E o persoană aşa de cumsecade.” Sau: „De ce îngăduie Dumnezeu să i se întâmple un lucru aşa de groaznic unei familii atât d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a scris: „Prea iubiţilor, nu vă miraţi de încercarea de foc din mijlocul vostru, care a venit peste voi ca să vă încerce, ca de ceva ciudat, care a dat peste voi; dimpotrivă, bucuraţi-vă, întrucât aveţi parte de patimile lui Cristos, ca să vă bucuraţi şi să vă veseliţi” (1 Petru 4:12-l3). Când ne aducem aminte că Petru le scria unor exilaţi, putem încerca să ne gândim la toate tipurile de suferinţă de care au avut ei parte. Au fost alungaţi din casele lor, despărţiţi de cei dragi şi lăsaţi fără mijloace de trai, toate acestea fără să fi avut vreo vină. Copiii lor au uitat de ţara de care părinţii lor îşi aduceau aminte cu atâta drag şi dor. Unii dintre e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înţeles pe deplin cum se simţeau ei şi îi era familiară tendinţa naturală a omului de a suferi un şoc în mijlocul necazurilor. El nu a negat că necazurile erau ca un „foc”. Le numeşte încercări, ceea ce şi erau, însă le spune cititorilor săi că ele nu sunt ieşite din comun. Ele sunt lucruri la care fiecare dintre noi trebuie să se aştepte sub o formă sau alta, din moment ce II urmăm pe Isus. La ce altceva să ne aşteptăm? Isus ne-a spus că trebuie să renunţăm la orice drept asupra noastră, să ne luăm crucea şi să mergem după El. A spus că va trebui să intrăm în împărăţia lui Dumnezeu „prin multe necazuri”. Ni s-a spus că trebuie să ne aşteptăm la o cale abruptă şi îngustă, aşa că de ce ne-am mira să descoperim că ea se dovedeşte a fi într-adevăr abruptă şi îngustă? Adevărul care-ţi taie răsuflarea şi îţi înalţă inima este că, spune Petru, în aceste încercări, indiferent ce-ar fi ele, ni se dă un privilegiu inimaginabil: posibilitatea de a împărtăşi suferinţele lui Cristos, iar acest lucru, spune apostolul, este un motiv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se întreabă ce legătură ar putea avea genul de necazuri pe care le au ei cu suferinţele lui Cristos. Necazurile noastre sunt în mod cert o nimica toată în comparaţie cu ale Lui. Noi nu suntem răstigniţi. Povara noastră nu este în nici un caz greutatea tuturor păcatelor lumii. Nu, însă prin toate suferinţele noastre este atins El. Dacă le primim cu credinţă – credinţa că ele sunt permise de un Tată care ne iubeşte, credinţa că are un scop etern cu ele – atunci I le putem da înapoi ca să le transforme. Dacă, asemenea lui Pavel, vrem să îl cunoaştem pe El şi puterea învierii Lui, atunci trebuie să cunoaştem şi părtăşia cu El în suferinţele Lui. Singurul mod în care putem intra în această părtăşie este să suferim. Putem noi oare spune Da, Doamne chiar şi în faţa aceste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oastră este un prilej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e spune că dacă suportăm bine suferinţa, ne putem bucura de speranţa splendorii divine care va fi a noastră. „Ba mai mult, ne bucurăm chiar şi în necazurile noastre; căci ştim că necazul aduce răbdare” (Romani 5:3). Nici o persoană normală nu se bucură de suferinţă. Totuşi acest „ne bucurăm” de aici este un verb de acţiune. El înseamnă să sărim în sus de bucurie, să jubilăm. Se spune că atunci când Sfântul Francisc de Assisi a fost persecutat, el a dansat efectiv pe străzi de bucurie. El nu a făcut altceva decât să asculte de porunca lui Isus de a ne bucura atunci când oamenii ne resping şi ne persecută. Însă nu ne putem bucura decât atunci când avem o perspectivă de ansamblu -perspectiva unei răsplăţi mari în ceruri. Cu siguranţă că nu ne putem bucura dacă tot ce vedem este persecuţia de acum. „Răbdarea aduce biruinţă în încercare, iar biruinţa aceasta aduce nădejdea. Însă nădejdea aceasta nu înşală, pentru că dragostea lui Dumnezeu a fost turnată în inimile noastre prin Duhul Sfânt, care ne-a fost dat” (Romani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nu suntem în stare să o îndurăm tocmai bine? Ce se întâmplă dacă tot ce simţim este durere şi un gol în suflet? Ce se întâmplă dacă, asemenea văduvei sărace din Sarepta, ne-am consumat toată făina şi tot uleiul şi suntem înfometaţi şi îngroziţi? Ca răspuns la cererea profetului Ilie, această văduvă i-a oferit acestuia ce a mai rămas din proviziile ei şi „multă vreme a avut ce să mănânce, ea şi familia ei” (1 împăraţi 17:15). Şi noi putem să ne „oferim” resturile jalnice, văduvia, sărăcia – chiar şi lucrurile pe care ni le-am atras asupra noastră prin păcătoşenia sau nechibzuinţa noastră. Ce putem să-l dăm noi este numai ce ne-a dat El mai întâi. Deşi „sorţul şi moştenirea” (Psalmul 16:5) par a fi un amestec ciudat de bine şi rău, ele sunt tot ce cere El de la noi. Putem să ne ridicăm privirea şi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cercatul Iov rămâne mereu primul exemplu de persoană care a putut transforma cele mai proaste ştiri în prilej de închinare. A venit la el un mesager să îi spună că toate fiicele şi toţi fiii lui au murit striviţi de o clădire care s-a prăbuşi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v s-a sculat, şi-a sfâşiat mantaua şi şi-a tuns capul. Apoi, aruncându-se la pământ, s-a închinat şi a zis: „Gol am ieşit din pântecele mamei mele şi gol mă voi întoarce în sânul pământului. Domnul a dat şi Domnul a luat – binecuvântat fie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1: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rerea noastră poate fi transformată în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oastră este, de fapt, cur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unt cunoscută că reuşesc să ucid orice plantă pe care soţul meu o aduce în casă. El ştie la ce să se aştepte. De obicei, mă întreabă: „Unde s-o pun ca s-o poţi omorî mai bine?” Insă chiar şi aceia dintre noi care nu ne pricepem la grădinărit ştim că via şi o mulţime de alte plante trebuie curăţate pentru a rodi cum trebuie. „Eu sunt adevărata viţă şi Tatăl Meu este vierul. Pe orice mlădiţă care este în Mine şi n-aduce roadă, El o taie; şi pe orice mlădiţă care aduce roadă, o curăţeşte, ca să aducă şi mai multă roadă” (Ioan 15:l-2). Pe lângă faptul că ne garantează o rodire tot mai bogată, Ioan 15 ne prezintă şi alte motive ale suferinţei – purificarea, perfecţionarea, sfinţirea, maturizarea şi umplerea de putere. Un asemenea rod ne face potriviţi pentru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vizitat Spania tocmai în perioada în care se curăţa via. Ea era tăiată practic până aproape de pământ, nerămânând nimic din ea în afară de partea lemnoasă de jos. Era greu de imaginat că din aceste rămăşiţe sărăcăcioase vor creşte lăstari sănătoşi care vor purta ciorchini grei de struguri zemoşi. Procesul de curăţare ne face şi pe noi să arătăm şi să ne simţim ca butucii acei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lias Trotter, o misionară englezoaică în Algeria de la începutul secolului al XX-lea, nu avea de arătat nici un fel de rezultate spectaculoase ale muncii ei. Ea acceptase sărăcia şi se considera „îngropată” împreună cu Cristos, iar mormântul era pecetluit, spunea ea, ca să nu iasă din el nimic în afară de viaţa înviată a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onducători ai şcolii duminicale (printre care s-a întâmplat să fie şi bunicul meu, care l-a dus cu el şi pe tata, în vârstă de numai nouă ani pe atunci) a vizitat-o în 1907, cerându-i să vadă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sentiment a fost unul de spaimă”, scria domnişoara Tr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m fi putut arăta într-o oră? Şi din nou, ce le-am fi putut arăta unor americani cu ideile lor măreţe şi minţile lor ascuţite, numai bune de făcut afaceri – nu erau nici spitale, nici şcoli, nici prea multă organizare şi nici un fel de rezultate notabile după douăzeci de ani de luptă în Algeria. Apoi ne-a venit în minte vechea zicală: „Greutăţile constituie atmosfera în care au loc minunile.” Am adus problema înaintea lui Dumnezeu şi, bucată cu bucată, în timp ce ne rugam, ni s-a conturat în minte un program. Am decis să arătăm cu toată onestitatea, nu ce făcusem, ci ce nu făcusem şi să credem că Dumnezeu va folosi chiar şi slăbic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a sosit, iar grupul a stat mult peste intervalul alocat vizitei, în timp ce ea le arăta hărţile pe care le aranjase în curte, „cu linia jalnic de subţire a bazelor misionare pe ele şi cu raportul încă şi mai trist pe care îl dădeau nişte steguleţe roşii care marcau locurile vizitate cândva şi apoi lăsate din nou pradă întunericului; şi cu fotografiile feţelor patetice şi fără Cristos ale celor din triburile din interiorul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zultatul? Înainte ca nava care îi ducea pe americani să ajungă la Neapole, ei adunaseră deja suficiente fonduri pentru a putea întreţine şase misionari timp de trei ani. S-a constituit Grupul Misionar Algerian şi de atunci încolo, eforturile entuziaste ale domnişoarei Trotter au început să aducă rod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ferim ca să luăm parte la suferinţe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răim cu impresia că singurele suferinţe care „contează” pentru creştini sunt cele care vin în urma mărturisirii lui Cristos. Nu ne putem identifica cu experienţa despre care citim în Fapte 5:41: „Ei au plecat dinaintea Soborului şi s-au bucurat că au fost învredniciţi să fie batjocoriţi pentru Numele Lui.” Noi admitem faptul că martirii împărtăşesc suferinţele lui Cristos. Pavel a suferit în mod cert din cauza mărturiei sale în favoar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ate suferinţele noastre au fost incluse în cele scrise de Petru: „Bucuraţi-vă, întrucât aveţi parte de patimile lui Cristos” (1 Petru 4:13); sau de Pavel: „Căci cu privire la Cristos, vouă vi s-a dat harul nu numai să credeţi în El, ci să şi pătimiţi pentru El” (Filipeni 1:29). Cele mai multe dintre suferinţele noastre pentru El sunt ascunse, nu sunt deloc publice. Crizele, dezmăgirile şi durerile noastre pot părea relativ mărunte. Insă acesta este domeniul în care „cuţitul ajunge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zilnică, primesc adesea scrisori scrise pe un ton critic. Mă afectează chiar şi o singură expresie a dezaprobării, indiferent cât de elegant este formulată sau câte mesaje pozitive îmi mai parvin în aceeaşi zi, tot nu mă pot abţine să nu sufăr. Cu toate acestea, pot răspunde la asemenea scrisori prin credinţă, spunând: „Doamne, Tu ai citit-o înaintea mea. Ştii cum mă face să mă simt. Ţi-o dau Ţie.” într-o mică măsură, acest răspuns mă poate ajuta să împărtăşesc cu Cristos suf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1:24 este poate unul din pasajele cele mai categorice şi mai misterioase cu privire la împărtăşirea de către noi a suferinţelor lui Cristos. Pavel spune: „Mă bucur acum în suferinţele mele pentru voi; şi în trupul meu împlinesc ce lipseşte suferinţelor lui Cristos, pentru trupul Lui, care este Biserica.” Deşi niciunul dintre noi nu va atinge vreodată statura marelui apostol Pavel, eu cred că şi noi putem pretinde o mică parte din completările aduse suferinţelor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ermite să completăm şi noi un fel de cotă. Suferinţele pe care noi creştinii le îndurăm şi pe care I le oferim înapoi lui Cristos duc la completarea unui mic procent din suferinţele Lui. În timp ce multe din celelalte motive scripturale pentru suferinţa mea sunt de dragul meu, acesta unul este de dragul trupului lui Cristos, de dragul încheierii procesului de pregătire a miresei lui Cristos. Noi, ca şi Domnul nostru, devenim pâine frântă şi vin turnat de dragul altora. Numai cât timp trăim aici pe pământ avem şansa de a putea contribui la atingerea acelei cote de suferinţă. Când vom ajunge în cer, nu vom mai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ferim ca să avem parte ş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ot să pretind că înţeleg ce înseamnă, ştiu că un lucru pe care voi fi în stare să îl fac atunci când voi ajunge în cer va fi să „domnesc cu El” – dacă am suferit aici. Romani 8:17 ne spune: „Şi dacă suntem copii, suntem şi moştenitori: moştenitori ai lui Dumnezeu şi împreună moştenitori cu Cristos, dacă suferim cu adevărat împreună cu El, ca să fim şi proslăviţi împreună cu El.” „Dacă răbdăm, vom şi împăraţi împreună cu El” (2 Timotei 2: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oarte tânăr, Jim Elliot a scris în jurnalul lui: „Eu nu voi domni; nu am suferit încă.” E adevărat că viaţa lui a fost scurtă şi relativ lipsită de suferinţă – însă numai până la ultimele ore ale ei. Din nişte înregistrări făcute de doi dintre oamenii care l-au ucis, am aflat că moartea lui Jim nu a fost una rapidă şi uşoară. Un alt martor ocular, o femeie care privea dintr-un ascunziş din junglă, mi-a dat o relatare amănunţită care mi-a confirmat că a existat o suferinţă atroce pe acel mal al râului. A sufer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erim pentru Cristos, se declanşează un proces misterios. „Căci întristările noastre uşoare de o clipă lucrează pentru noi tot mai mult o greutate veşnică de slavă” (2 Corinteni 4:17). O „greutate de slavă”? Să ne închipuim un cântar clasic cu o scală şi cu două talere suspendate. Îmi pot aşeza toate necazurile pe care le-am avut în viaţă într-un taler, dar greutatea slavei din celălalt taler tot va trage mai mult la cântar. Necazurile mele se vor ridica ca şi cum pe taler ar fi doar o pană. Acest lucru este de-a dreptul misterios, însă putem să avem încredere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ferim ca să arătăm viaţa lui Isus Pavel scrie: „Purtăm întotdeauna cu noi, în trupul nostru, omorârea Domnului Isus, pentru ca şi viaţa lui Isus să se arate în trupul nostru. Căci noi, cei vii, totdeauna suntem daţi la moarte din pricina lui Isus, pentru ca şi viaţa lui Isus să se arate în trupul nostru muritor” (2 Corinteni 4: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 devenit foarte real pentru mine în perioada în care am trăit printre indienii Auca într-o căsuţă mică fără pereţi. Nu puteam vorbi cu oamenii aceia, iar ei nu înţelegeau ce căutam printre ei. Condiţiile în care trăiam erau, ca să nu spun mai mult, nu tocmai confortabile. Aveam de îndurat în fiecare zi mai multe morţi mai mici. Nu aveam deloc intimitate; toată lumea ştia tot ce se petrece. Doi băieţi de alături priveau tot ce făceam şi comentau cu voce tare, în timp ce îşi acompaniau relatările cu efecte sonore, anunţând publicul larg. Eram deja exasperată de cei care nu conteneau să vină şi să cotrobăie în coşul în care îmi ţineam singurul rând de haine de schimb. Indienii, care nu purtau haine deloc, se minunau că posedam nu numai o fustă şi o bluză, ci şi un set de haine în plus, pe care ei considerau că ar fi trebuit să îl ofer lor. Trăiam printre ei şi mă străduiam să le învăţ limba din crâmpeiele pe care le auzeam şi sufeream de pe urma insectelor, a liliecilor, a pericolului pe care îl reprezentau şerpii şi a lipsei hranei. Ar fi fost uşor să renunţ, însă acest pasaj îmi aducea aminte că mă aflam acolo ca să mor zilnic – mii de morţi mai mici – pentru ca să devin un vas gol în care să poată fi turnată viaţ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de la revista LIFE care a venit în Ecuador după ce Jim a fost ucis nu era creştin. Nu putea înţelege de ce ne-am dus acolo, în primul rând. „Ce este un misionar?” ne-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Ştiu că răspunsul pe care ţi-l voi da este unul adevărat, însă el nu va avea nici un sens pentru tine.” Avusese şi el întâlniri cu misionari din toate părţile, care i-au dat pliante şi cărţi, însă viaţa lui Cristos nu era în efort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Acei oameni cu pliantele lor nu vor face niciodată un creştin din mine, însă e posibil ca tu să mă faci să devin creştin cu jurnalele lui Jim Elliot.” Prin privaţiunile şi moartea unui purtător de Cristos dedicat, el a întrezărit via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ă la loc larg împreună cu Pavel, noi ne putem „lăuda mult mai bucuros” cu slăbiciunile noastre, astfel încât „puterea lui Cristos să rămână” în noi. Putem găsi bucurie în „slăbiciuni, în defăimări, în nevoi, în prigoniri, în strâmtorări”, ştiind că suntem cei mai tari atunci când suntem slabi (2 Corinteni 12:8b-l0). „Ba mai mult, ne bucurăm chiar şi în necazurile noastre; căci ştim că necazul aduce răbdare, răbdarea aduce biruinţă în încercare, iar biruinţa aceasta aduce nădejdea. Însă nădejdea aceasta nu înşală, pentru că dragostea lui Dumnezeu a fost turnată în inimile noastre prin Duhul Sfânt, care ne-a fost dat” (Romani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resie minunată în primul verset din Psalmul 4: „Scoate-mă la loc larg când sunt la strâmtoare!” Psalmistul nu cere ca Dumnezeu să-l scoată din suferinţă, ci ca suferinţa să-l „lărgească”, aşa cum a făcut cu Iosif în temniţa lui faraon, unde „a fost pus în fiare” (Psalmul 10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ferim. Împărtăşim suferinţele lui Cristos. Suntem purificaţi. Şi sufletele noastre sunt lăr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cAfadejdea sfi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parcursul acestor zece capitole, am examinat un v-^ly concept fundamental, anume că nu putem începe să l trăim viaţa unui purtător al lui Cristos prin puterile noastre, însă esenţa celor discutate este că noi îl avem pe Cristos în noi şi El este Cel Care face posibil ca noi să arătăm lumii împărăţia lui Dumnezeu, „taina ţinută ascunsă din veşnicii şi în toate veacurile, dar descoperită acum sfinţilor Lui, cărora Dumnezeu a voit să le facă cunoscut care este bogăţia slavei tainei acesteia între neamuri şi anume: Cristos în voi, „ (Colosen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în voi. Cristos în mine. Când ne predăm viaţa Lui, El vine în duhul nostru. Iar „cine se lipeşte de Domnul, este un singur duh cu El” (1 Corinteni 6:17). De aceea, nu sunt două duhuri, al meu şi al Său, care se ţin de mână, cum ar veni, sau sunt încuiate în aceeaşi cameră. Sunt două duhuri care se contopesc. Creatorul şi Susţinătorul întregului univers locuieşte în adâncul fiinţei mele. Acest lucru nu mă face un dumnezeu, dar mă face din ce în ce mai mult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poate fi umplut „cu toată plinătatea lui Dumnezeu” (Efeseni 3:19). Aceasta este o plinătate în cel mai deplin sens al cuvântului, plinătatea „Lui care împlineşte totul în toţi” (Efeseni 1:23). Acum, „nu mai trăiesc eu, ci Cristos trăieşte în mine” (Galateni 2:20). Vechea mea viaţă a fost estompată de cea mai deplină viaţă cu putinţă. Cristos, este aici în mine – şi El est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suntem clone. Creatorul nostru ne-a făcut pe toţi la fel de diferiţi cum sunt şi fulgii de zăpadă. Întrupat în omenire, El etalează numărul infinit de faţete ale caracterului Său. Personalitatea mea nu este în întregime veselă şi spumoasă şi fermecătoare, dar poate că a ta este. Fiecare dintre noi avem un set de trăsături ale lui Dumnezeu. Cristos, locuieşte în fiecare dintre noi şi lucrează în noi în mod diferit, făcându-ne să reflectăm gloria Sa celor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redevenim conştienţi de ceea ce poate face în noi şi prin noi această nădejde a slavei. Isus Cristos însuşi trăieşte în noi şi El este noastre. Acest lucru este cu mult, mult dincolo de cele mai îndrăzneţe speranţe şi vise ale noastre. Pe parcursul vieţii noastre creştine, noi vom deveni tot mai mult ca El pentru că El lucrează în noi şi de aceea vom gusta din cer, însă nu vom fi niciodată în stare să înţelegem pe deplin gloria împărăţiei Sale până când nu vom ajunge acolo. Mă întreb dacă nu cumva unul din motivele pentru care Dumnezeu nu ne dă mai multe indicii despre cum va fi în cer este că nu am mai reuşi să ne concentrăm asupra treburilor noastre dacă am şti. Ar fi ca şi cum le-am spune unor copii mici cu mult înainte de vreme unde sunt ascunse cado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cheam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spune El însă este că ne cheamă pe nume, în mod personal, zilnic. „Aşa vorbeşte Domnul care te-a făcut… Te chem pe nume, eşti al Meu” (Isaia 43:1). Cei care sunt angajaţi în domeniul relaţiilor publice cunosc importanţa folosirii numelui unei persoane. Dacă chemăm sau nu pe nume o persoană şi ce fel de nume folosim sunt elemente care au o semnificaţie adâncă şi sunt adesea un indiciu al atitudinii pe care o avem faţă de cineva. (De exemplu, comparaţi soţul care îi spune soţiei sale „iubito” cu cel care o numeşte din rutină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eroport, cei mai mulţi dintre noi nu dau atenţie anunţurilor publice făcute de un crainic, tocmai pentru că ele le sunt adresate tuturor. Însă dacă se întâmplă să ne auzim propriul nume, devenim brusc foarte atenţi. Când Măria s-a dus la mormântul din grădină în prima dimineaţă de Paşte, ea nici măcar nu L-a recunoscut pe Domnul de prima dată. A crezut că este grădinarul, până când El i-a rostit numele. Acest lucru a făcut-o să-L recunoască. Ea a răspuns imediat: „învăţătorule!” Ca o recunoaştere a individualităţii noastre, Păstorul sufletelor noastre ne lansează o chemare personală. Oile cunosc glasul păstorului şi nu vor urma un străin. „El îşi cheamă oile pe nume şi le scoate afară din staul” (Ioan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ândva un căţel la dresaj. Una din lecţiile pe care trebuia să le înveţe era să răspundă numai la vocea mea. Mai erau acolo patruzeci şi nouă de câini cu stăpânii lor, într-un cerc, iar comenzile erau date de mai multe persoane concomitent. Fiecare câine trebuia să distingă, din tot zgomotul acela, vocea care i se adresa lui. Acelaşi lucru ni se cere şi nouă, carre suntem învăţăcei în şcoala lui Dumnezeu. Noi ajungem să iubim sunetul vocii Lui, iar ascultarea noastră de El, în lucruri mici şi mari, ne transformă după chipul Său, „din slavă în slavă” (2 Corinteni 3:18). Aceasta est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ere să fim sfinţi. Sfinţii nu sunt doar acele persoane puţine la număr care sunt canonizate oficial. Conform Noului Testament, sfinţii sunt cei care îi aparţin lui Cristos, cei în care trăieşte Cristos. Noi suntem meniţi să fim sfinţi nu numai când vom ajunge în cer, ci deja de aici, din lumea aceasta – fără să ni se schimbe neapărat condiţiile de viaţă. Nu vom deveni prinţese şi eroi din poveşti, însă vom fi preschimbaţi după chi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el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cel mai mult este răspunsul nostru la tot ce ni se întâmplă. Important este nu ce ni se întâmplă, ci cum reacţionăm la acel lucru şi cum căutăm călăuzire şi putere din partea lui Dumnezeu. Doi hoţi au fost crucificaţi alături de Isus. Unul dintre ei şi-a recunoscut vina, a înţeles cine era Isus şi ce putea face El şi a răspuns prin pocăinţă. Isus i-a spus: „Astăzi vei fi cu Mine în Rai.” Celălalt a răspuns cu furie. Îmrejurările în care se aflau ei nu s-au schimbat. Ambii hoţi au rămas pironiţi pe crucile lor, pe cale de a muri. Diferenţa a constat doar în răspu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fost foarte bulversată de nişte lucruri pe care mi le spusese cineva. Stăteam trează noaptea, gândindu-mă la scene şi conversaţii prin care să „scoatem totul la lumină”, aducând totul în planul analizei conştiente, punând în contrast ce spusese acea persoană cu lucrurile spuse de mine, ce făcuse, cu cele făcute de mine, apărându-mă şi contraatacând, protestând şi expl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itit următoarele: „Abate-te de la rău! Aceasta va aduce sănătate trupului tău” (Proverbe 3:7-8). Şi încă ceva: „Dragostea… Este plină de bunătate… Dragostea nu se mânie, nu se gândeşte la rău… Crede totul, nădăjduieşte totul, suferă totul” (1 Corinteni 13:4-5, 7). Apoi am găsit o prescripţie care li se potrivea lucrurilor care mă supărau: „Să aveţi în voi gândul acesta, care era şi în Cristos Isus… El S-a dezbrăcat pe Sine însuşi… S-a smerit… Şi S-a făcut ascultător până la moarte” (Filipeni 2:5,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Nu mai trebuia să mă frământ în ce fel să-mi abordez sentimentele sau să pun la cale o confruntare sau să repet ce voi spune. Comportamentul meu faţă de prietena mea trebuia să reiasă din viaţa mea în Cristos Isus. Eu nu puteam face nimic singură. El putea şi dorea să mă facă în stare să o scot la capăt. Punându-mi încrederea în faptul că El va face acest lucru, m-am calmat repede. Puteam s-o iubesc cu un duh netulburat, de la distanţă deocamdată, însă fără acele frământări lăuntrice. El m-a ajutat de la început (atrăgându-mi atenţia asupra Cuvântului Său) până la sfârşit (dându-mi pace şi dragoste din izvoarele Sale sfinte) – iar eu am devenit puţin mai asemănătoare c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loc aceast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Cristos Se formează în mine în mijlocul împrejurărilor vieţii mele şi asta fiindcă acele împrejurări sunt dovezile vizibile ale voii lui Dumnezeu. Un Tată atotiubitor şi atotânţelept îmi împarte toate lucrurile cu grijă, cântărind totul în aşa fel, încât să făurească o creaţie sfântă. Are oare Elisabeth nevoie de mai multă răbdare? De mai multă dragoste? Mai multă încredere? Mai multă bucurie? Are oare nevoie de ajutor ca să-Mi răspund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bi pe Dumnezeu înseamnă a iubi voia Lui. Pe măsură ce învăţ să îi iubesc voia, sunt unit cu Cristos, care L-a iubit pe Tatăl Său şi I-a iubit voia într-atât, încât S-a lăsat răstignit pe cruce. Dacă-L iubesc pe Dumnezeu şi îi iubesc voia şi permit să fiu răstignită cu El, deveine tot mai strălucitoare pentru mine. Eu mă deschid tot mai mult în faţa prezenţei crescânde a Duhului Să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scris: „Am fost răstignit împreună cu Cristos şi trăiesc… Dar nu mai trăiesc eu, ci Cristos trăieşte în mine. Şi viaţa pe care o trăiesc acum în trup, o trăiesc în credinţa în Fiul lui Dumnezeu care m-a iubit şi S-a dat pe Sine însuşi pentru mine. Nu vreau să fac zadarnic harul lui Dumnezeu; căci dacă neprihănirea se capătă prin Lege, degeaba a murit Cristos!” (Galateni 2:20-21). Pavel aproape că strigă de bucurie aceste cuvinte, lăsându-le să curgă, încercând să formuleze în termeni omeneşti acest mister menit să încurce minţile. El sare de colo-colo: „am fost răstign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răiesc”. Cumva, are loc această transformare paradoxală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e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rugăciuni comune are o parte intitulată Colecţii, ce cuprinde rugăciuni scurte bazate pe idei culese în urma citirii zilnice a Bibliei. Iată una din cea de-a cincea duminică din Postul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 numai Tu poţi aduce la ascultare voinţele şi patimile nelegiuite ale păcătoşilor. Dă-i poporului Tău harul de a iubi ce porunceşti Tu şi de a dori ce promiţi Tu, ca în mijlocul schimbărilor bruşte şi variate ale lumii, inimile noastre să fie bine ancorate acolo unde pot fi găsite bucuriile adevărate, prin Isus Cristos Domnul nostru, care trăieşte şi domneşte cu Tine şi cu Duhul Sfânt, Dumnezeu acum şi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o înţelegere profundă a Bibliei ca să ne dăm seama că nu suntem nici măcar pe cale de a ne ridica la înălţimea standardelor ei. Şi nimic nu este mai greu de aliniat la aceste standarde ca „voinţele şi patimile noastre nelegiuite”. Prin puterile noastre, noi nu reuşim să ne depăşim emoţiile fireşti. Însă Dumnezeu vrea să transforme (Da, El vrea cu adevărat acest lucru!) fiecare aspect al fiinţei noastre lăuntrice, în timp ce noi ne aducem voinţa şi sentimentele sub domnia Sa. Caracterul glorios al lui Isus Cristos este format în mine, în timp ce îmi aduc voinţa şi sentimentele la El – fiecare emoţie a mea, toate deciziile, toată puterea voinţei mele, punân-du-mă de bunăvoie sub tutela şi autoritatea Sa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e care o produc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îl urmează cu credincioşie pe Isus se poate aştepta în mod inevitabil să fie transformat într-o persoană care radiază pace în mijlocul tulburărilor şi al agitaţiei, o persoană blândă şi liniştită, chiar şi atunci când este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şi pacea spiritului nu sunt identice cu slăbiciunea. Despre Moise se spune că a fost cel mai blând om de pe faţa pământului; cu toate acestea, a dat dovadă de o mare tărie. Noi suntem preschimbaţi după chipul lui Isus, care este atât Mielul lui Dumnezeu, cât şi Leul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nu sunt prea multe lucruri care să ne înveţe să fim blânzi. Seminariile şi dezbaterile din colegiu cu siguranţă nu m-au învăţat să fiu blândă şi supusă. Oricum, eu nu sunt supusă de felul meu. Mama obişnuia să-mi spună: „Nu te contrazice cu mine, Bets. Fă ce îţi spun.” Chiar şi când a îmbătrânit şi purtam discuţii prieteneşti în contradictoriu, ea ajungea la concluzia: „Ei bine, niciodată nu m-aş putea contrazice cu tine!” Noi două am avut personalităţi foarte diferite. Însă Isus Cristos a lucrat în mine în toţi anii de când L-am cunoscut. El a produs o schimbare în mine, m-a făcut blândă, bună şi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este una din roadele Duhului şi o soluţie pentru problema dificilă a tendinţei spre judecată. Dacă suntem cu adevărat blânzi (nepăsându-ne deloc de imaginea şi reputaţia noastră), noi vom spune adevărul atunci când îl vom identifica. Contrar părerii că singura opinie din Biblie despre judecată este „nu judecaţi”, nouă ni s-a poruncit să ne judecăm pe noi înşine şi să îi judecăm pe ceilalţi creştini. (Dacă ţi se pare greu de crezut acest lucru, vezi 1 Corinteni 5 şi Galateni 6:1.) însă noi trebuie să judecăm cu dragoste, admiţând atât propria noastră păcătoşenie şi nevoia nesfârşită de har, cât şi limitele capacităţii noastre de a înţelege. Dacă vrem să facem voia lui Dumnezeu în această privinţă, atunci trebuie să facem acest lucru prin credinţă, aşa cum facem orice altceva, asumându-ne riscul de a greşi uneori. Putem judeca greşit, însă cel puţin putem fi oneşti şi plini de îndurare. Dacă ar fi să nu judecăm deloc, ar trebui să ştergem din vocabularul nostru creştin cuvântul este, căci tot ce vine după acest cuvânt este o judecată: mama este bucătăreasă, Davey este jucător de baseball, George este şomer. Multe dintre aceste judecăţi sunt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spus să ne iubim duşmanii. Cum aflăm cine sunt ei dacă nu judecăm? El a vorbit despre „câini”, „porci”, „făţarnici”, „mincinoşi”, dar şi despre prieteni, ucenici, bogaţi, mici şi mari, umili şi mândri, despre cel care „ascultă şi cel care se leapădă” de noi, despre burdufuri vechi şi noi, despre lucrurile lumii şi lucrurile împărăţiei. Isus, Cel blând cu care suntem prinşi în acelaşi jug, Cel Căruia I-a păsat cel mai puţin de bunăstarea Lui, a fost Cel Care a rostit acest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ăsăturile de bază ale unui duh blând este disponibilitatea de a primi învăţătură. Isus a spus: „Veniţi la Mine, toţi cei trudiţi şi împovăraţi şi Eu vă voi da odihnă. Luaţi jugul Meu asupra voastră şi învăţaţi de la Mine, căci Eu sunt blând şi smerit cu inima; şi veţi găsi odihnă pentru sufletele voastre. Căci jugul Meu este bun şi sarcina Mea este uşoară” (Matei 11:29). Să luăm asupra noastră jugul Său şi să învăţăm de la El înseamnă să ne plecăm capul sub acelaşi jug pe care L-a acceptat şi Isus atunci când S-a supus voii Tatălui. Imaginea este cea a unui jug pentru doi boi care merg umăr lângă umăr, cu aceeaşi viteză, lucrând în armonie. Isus îl numeşte „jugul Meu”, ceea ce înseamnă că El a permis să fie pus mai întâi pe gâtul Lui. Isus nu ne cere să ne plecăm capul în faţa vreunui lucru pe care nu l-a acceptat El mai întâi. Având jugul Lui peste duhul nostru, ne este mai uşor să „umblăm umblarea”. Mersul la pas cu El este aproape inevitabil. Suntem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re un gen de pace pe care lumea nu o poate da şi El promite să o împărtăşeas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ameni care aduc efectiv pace într-o încăpere. O asemenea persoană este prietena mea dragă, Myra Walters, care este o doamnă galeză şi medic, una din cele mai dulci, liniştite şi calme femei din câte am cunoscut. In timpul ultimelor săptămâni din viaţa soţului meu Add, ea obişnuia să treacă pe la noi zilnic pentru zece sau cincisprezece minute, doar ca să îl vadă. Noi trei ştiam că nu mai putea face nimic pentru el ca medic, însă ea intra netulburată în cameră, ca un înger al Domnului, aducând pace. Puteam vedea cum soţul meu se relaxa de fiecare dată când ea venea şi îi lua mâna, se apleca spre el şi îl întreba: „Cum te simţi astăzi, Add?” Era ca şi cum el ar fi fost ajutat să treacă de la o zi la alta prin pacea lui Dumnezeu, adusă de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dat textul din Isaia 41:10 atunci când am plecat la internat: „Nu te teme, căci Eu sunt cu tine; nu te uita cu îngrijorare, căci Eu sunt Dumnezeul Tău; Eu te întăresc, tot Eu îţi vin în ajutor. Eu te sprijinesc cu dreapta Mea biruitoare.” Dumnezeu îşi va respecta această promisiune pentru fiecare dintre noi. Cristos este în mine, El,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imţim că am dat greş, să ne aducem aminte de o altă promisiune minunată din Isaia 50:7: „Dar Domnul Dumnezeu m-a ajutat; de aceea nu m-am ruşinat, de aceea mi-am făcut faţa ca o cremene, ştiind că nu voi fi dat de ruşine.” Dacă simţi că ai creat atâtea încurcături în viaţa ta, încât nu vei reuşi niciodată să reflecţi chipul lui Cristos, adu-ţi aminte că nu tu eşti responsabil de acest lucru. Viaţa lui Cristos care este în tine este cea care se va reproduc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m răscumpăraţi, devenim creaturi noi. Totul devine posibil. Isus lucrează în branşa transformării noastre în oameni noi. El a murit pentru ca să îşi poată trăi viaţa în noi, făcând din noi nişte dătăto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vei chema şi Domnul va răspunde; vei striga şi El va zice: „Iată-Mă…!”. Domnul te va călăuzi neîncetat, îţi va sătura sufletul chiar în locuri fără apă şi va da din nou putere mădularelor tale; vei fi ca o grădină bine udată, ca un izvor ale cărui ape nu s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32:00Z</dcterms:created>
  <dc:creator>Fii Linistit, Suflete! 05</dc:creator>
  <dc:description/>
  <cp:keywords/>
  <dc:language>en-US</dc:language>
  <cp:lastModifiedBy>User John</cp:lastModifiedBy>
  <dcterms:modified xsi:type="dcterms:W3CDTF">2013-08-14T21:32:00Z</dcterms:modified>
  <cp:revision>2</cp:revision>
  <dc:subject/>
  <dc:title>Elisabeth Eliot</dc:title>
</cp:coreProperties>
</file>