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lisabeth Eliot</w:t>
      </w:r>
    </w:p>
    <w:p>
      <w:pPr>
        <w:pStyle w:val="Heading1"/>
        <w:ind w:hanging="0"/>
        <w:rPr>
          <w:i/>
          <w:i/>
          <w:sz w:val="40"/>
        </w:rPr>
      </w:pPr>
      <w:r>
        <w:rPr>
          <w:i/>
          <w:sz w:val="40"/>
        </w:rPr>
        <w:t>Umbra Celui Atotputern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el ce sălăşluieşte în locul tainic al Celui Prea înalt va rămâne sub umbra C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9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ri (7) Prefaţă (9) Introducere (13) Prolog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ortland, Oregon, 1927-1945 Capitolul 1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adine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şi gunoie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 Wheaton, Illinois, 1945-1949 Capitolul 3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de copil al lui Dumnezeu.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ţint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prins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ţi întunericul.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ăucitor.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menită altarului.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111) îndrumat de Dumnezeu.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J-a, Portland, Oklahoma, Wisconsin, Indiana, Illinois, Portland, 1949-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amen – timpul liber.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chinare – un nou test.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ci m-au îndemnat.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stat.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mort.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peplug.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Ecuador, 1952-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deşarte.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mplinită.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ale credinţei.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Dumnezeul nostru.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modelului.2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279) împlinirea misiunii.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2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urmăm întru totul poruncile lui Dumnezeu, putem fi siguri că II cunoaştem cu adevărat. Cel care spune că-L cunoaşte pe Dumnezeu, dar nu-l dă ascultare, nu numai că este un mincinos, dar se înşală singur. In adevăr, cu cât cineva învaţă mai mult să asculte poruncile lui Dumnezeu, cu atât mai adevărat şi mai deplin îşi arată dragostea faţă de El. Ascultarea este testul prin care ne verificăm dacă trăim într-adevăr «în Dumnezeu» sau nu. Viaţa celui care spune că trăieşte cu Dumnezeu trebuie să poarte pece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n Epistola lui Ioan, scrise în jurul anului 90 d. Hr., constituie crezul vieţii lui Jim Elliot. Ascultarea duce la cunoştinţă şi este expresia dragostei faţă de Dumnezeu. Ascultarea înseamnă că umblăm cu Dumnezeu, trăim în Dumnezeu. Şi trăind în El, vieţile noastre poartă pece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toţi cei care vor citi această carte vor dori să-L cunoască pe Dumnezeu. Alţii poate că vor dori, însă vor cădea pradă înşelăciunii despre care vorbeşte Ioan. Alţii poate îl vor cunoaşte şi-L vor asculta, dar se vor îndoi de valoarea acestei cunoştinţe şi a acestei ascultări. Cred că această carte are ceva de spus tuturor. Dacă cei din prima tipologie vor într-adevăr să-L cunoască pe Dumnezeu, ar putea învăţa cum să-L cunoască. Cei din grupa a doua pot descoperi că pierd mult dacă nu-şi însoţesc credinţa cu fapta. Iar cei din a treia categorie se vor simţi încurajaţ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l lui Jim era să-L cunoască pe Dumnezeu. Calea sa, ascultarea, era singura care-l ducea la ţelul său. Unii vor spune că a avut parte de un sfârşit tragic, dar înfruntând moartea, el a arătat că mulţi au murit din pricina ascultării de Dumnezeu.</w:t>
      </w:r>
    </w:p>
    <w:p>
      <w:pPr>
        <w:pStyle w:val="Frspaiere"/>
        <w:rPr/>
      </w:pPr>
      <w:r>
        <w:rPr>
          <w:rFonts w:cs="Bookman Old Style;Times New Roman" w:ascii="Bookman Old Style;Times New Roman" w:hAnsi="Bookman Old Style;Times New Roman"/>
          <w:sz w:val="24"/>
        </w:rPr>
        <w:tab/>
        <w:t>El şi cei care au murit împreună cu el au fost numiţi eroi, „martiri". Eu nu sunt de acord. Şi nici ei n-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ste oare vreo deosebire între a trăi pentru Hristos şi a muri pentru El? Nu este, oare, ultima concluzia firească a celei dintâi? Mai mult, a trăi pentru Dumnezeu înseamnă a muri în fiecare zi, aşa cum spune apostolul Pavel, înseamnă a pierde totul, pentru a-L câştiga pe Hristos. Doar aşternându-ne vieţile la picioarele Lui, ni le câştigăm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dintre om şi Dumnezeu trebuie să fie cât mai concretă. Manifestările sale sunt cuprinse în viaţa de fiecare zi. Să nu uităm că orice legătură dintre Dumnezeu şi om are ca premisă esenţială faptul că Dumnezeu însuşi a trăit ca un om de rând – S-a născut într-o iesle, a trudit într-o tâmplărie, a predicat într-o barcă de pescari, a şezut, obosit, lingă o fintână, unde a stat de vorbă cu o femeie de moravuri uşoare, a mâncat, a băut, a umblat cu oameni obişnuiţi şi a acceptat o moarte dezonorantă – pentru ca noi să ne putem recunoaşte în El. Nimeni nu L-a numit erou sau martir. Făcea doar Voia Tatălui Său şi o făce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să-L cunoască, trebuie să-l urmeze calea. Aceştia sunt „martirii" în sensul pe care Biblia îl dă cuvântului, ceea ce de fapt înseamnă pur şi simplu „martori". În viaţă, ca şi în moarte, suntem chemaţi ca „martori" – să purtăm pecet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in toată inima că Jim Elliot a fost un astfel de om. Scrisorile şi jurnalele lui sunt dovezi concludente în acest sens. Nu pot să le păstrez numai pentru mine, pentru că nu sunt doar ale mele. Ele reprezintă o parte din povestea unui om şi a relaţiei sale cu Cel Atotputernic. Ele sunt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aşa cum vorbesc – fără să mă gândesc prea mult înainte – şi uneori risipesc în zadar cerneala", îmi scria Jim în 1948. „Cred că Browning e cel care, fiind o dată întrebat despre o scriere a sa din tinereţe, a răspuns: «Atunci când am scris acele rânduri, doar doi oameni cunoşteau înţelesul lor: eu şi Dumnezeu. Acum numai Dumnezeu le mai ştie înţelesul». Tot aşa cu orice ciudăţenie, o îndepărtăm ca pe un avorton al minţii care îşi face rău sieşi, complicându-s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1952, i-am spus lui Jim că i-am trimis unei prietene un fragment dintr-o scrisoare primită de la el. Iată răspunsul lui: „Nu mă încântă prea mult ideea că trimiţi altora scrisorile mele. Nu-mi face plăcere să scriu cu gândul că poate un cititor, mai puţin binevoitor decât tine, îmi va explora gândurile. Mărturisesc astfel că nu încerc să te impresionez cu scrisorile mele. De-abia dacă le recitesc, îmi pasă prea puţin de gramatică şi punctuaţie şi ştiu bine că scrisul meu lasă de dorit. Nu îmi rămâne decât să am încredere că vei alege fragmente reprezentative pentru a le trimite unor oameni cărora ştii că nu poţi să le dezvălu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n-am selectat, n-am cenzurat nimic din ceea ce am crezut că ar putea întregi imaginea adevărată a lui Jim, aşa cum l-am cunoscut eu. Cititorul va remarca desigur frecvenţa cu care reapar anumite idei în scrierile lui Jim. Şi, poate, se va întreba dacă nu cumva, în unele capitole, n-am inclus doar părţi în care se vorbeşte despre creşterea spirituală, în defavoarea celor care se referă la partea mai „pământească" a personalităţii sale. Aş avea de spus doar atât – în ceea ce priveşte recurenţa unor idei şi pasajele care dezvoltă ideea creşterii spirituale, m-am străduit ca secvenţele alese să fie reprezentative pentru scrierile lui Jim, astfel că numărul fragmentelor despre un anumit subiect, sau dintr-o anumită perioadă, sunt direct proporţionale cu materialul cuprins în scrisorile şi jurnalele sale. Uneori a scris doar pe teme religioase, alteori a scris doar despre lucruri mai pămâ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vreo 20 de ani, Jim s-a rugat astfel: „Doamne, dă-mi biruinţă, nu pentru gloria mea, ci pentru a se vedea în mine ce înseamnă să-L cunoşti pe Dumnezeu". Cu mine a împărtăşit mai mult decât cu oricine altcineva. A fost deci viaţa lui una extraordinară? Îl voi lăsa pe cititor să hotărască acest lucru, dându-i spre citire aceste pagini. Dacă răspunsul va fi „Da" – dacă cititorul descoperă în ele „pecetea lui Hristos" şi crede că acest lucru este extraordinar – oare ce-am putea spune despre starea lumii creştin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u cu mult timp în urmă am luat cina împreună cu un grup de liceeni şi studenţi credincioşi şi mi-a venit ideea să-i întreb dacă aveau eroi. S-au uitat unii la alţii şi apoi m-au privit nedumeriţi. Ero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În timp ce ei încercau tot soiul de definiţii, mi-am amintit de lista lungă de eroi pe care o aveam în minte când eram de vârsta lor. Mi-ar fi fost uşor să răspund acestei întrebări şi nici n-ar fi fost nevoie să definesc cuvântul. Ghedeon, David, Daniel, Şadrac, Meşac şi Abed-Nego, Hans, eroul din Haarlem, Florence Nightingale şi Abraham Lincoln figurau pe lista mea, împreună cu mulţi misionari din secolele XIX ş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mesenilor mei a fost „Nu". N-aveau eroi. Bine – am insistat eu – dar cel puţin admira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auză scurtă şi apoi, şovăind, mi-au răspuns: Da, câteva vedete de muzică rock, nişte atleţi – oameni care nu erau modele de urmat, ci pur şi simplu aveau o ţintă şi munceau serios pentru a-şi atinge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pentru aceşti tineri şi întrucâtva dezamăgită, i-am întrebat dacă exista totuşi cineva cu care le-ar fi plăcut să semene. Răspunsul a fost prompt şi categoric „Nu". Nu voiau decât să fie ei înşişi, lucru care mie mi se părea destul de dificil. Când căutăm matca şi limanul, cu siguranţă că avem nevoie de lumini care să ne călăuzească în aceas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scrie în Evrei 13:7: „Aduceţi-vă aminte de mai marii voştri care v-au vestit Cuvântul lui Dumnezeu; uitaţi-vă cu băgare de seamă la sfârşitul felului lor de vieţuire şi urmaţi-le credinţa". Mulţi oameni mi-au vestit Cuvântul lui Dumnezeu şi cei dintâi au fost chiar părinţii mei. Ne-au învăţat să ne rugăm, să cântăm, să citim Biblia. Erau, UriiDra Lei ui Alolpulefnlc zi de zi, un exemplu de credinţă pentru noi, luminile care ne călăuzeau pe cale, chiar dacă atunci nu ne-am dat seama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mea de alături, Ruth Richie, întruchipa un alt model. Pentru mine, care aveam zece ani pe atunci, Ruth Richie, la cei cincisprezece ani ai ei, era o adevărată zână. În plus, era drăguţă, avea vorba blândă, era feminină, neobişnuit de bună cu mica ei vecină de alături, aşa timidă şi nesigură cum era. Ruth a fost eroina mea. Îmi plăcea totul la ea, vroiam să mă pieptăn ca ea, să merg ca ea, să vorbesc ca ea, să fiu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isprezece ani, o găseam încântătoare pe învăţătoarea mea de la Şcoala duminicală. Numele ei era Jane White. Deşi eram nişte adolescenţi nechibzuiţi, ca toţi adolescenţii, totuşi, din câte îmi amintesc eu, răbdarea ei cu noi n-avea margini (timp de 54 de ani a predat liceenilor). Ne-a invitat pe toţi la nunta ei şi, mai târziu, la o petrecere – prima ei petrecere în calitate de soţie. M-a cucerit modul cum îşi aranjase micuţul ei apartament. Îmi plăceau şi hainele ei. Pentru mine era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noastră au poposit o mulţime de misionari, iar în liceu şi în facultate am citit biografii ale misionarilor. Vieţile unor oameni ca Hudson Taylor, David Brainerd, John şi Betty Stăm, Amy Carmichael mi-au influenţat puternic dorinţele şi aspiraţiile. Ei au devenit modelele mele, împreună cu alţii pe care i-am cunoscut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agerez spunând că sute de tineri mi-au mărturisit că [Shadow of the Almighty] a avut asupra vieţilor lor o înrâurire mai mare decât orice altă carte, în afară de Biblie. Oamenii aceştia nu vehiculează în vocabularul lor cuvântul „erou", dar mi-au dovedit în felurite moduri că Jim Elliot a fost – ei bine, da – un model. Mulţi l-au considerat astfel. Alţii au spus: „Cartea aceasta mi-a schimb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a aceste mărturisiri să fie un avertisment, căci niciodată nu poţi fi îndeajuns de atent în alegerea cărţilor pe care le citeşti. Istoria acestui om ne învaţă trei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văluie un model de urmat, nu neapărat desăvârşit, ci imaginea unui om ale cărui trăiri sunt asemănătoare cu ale noastre şi a cărui inimă e dăruită în întregim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cum dragostea lui Dumnezeu, aceeaşi în toate timpurile, a lucrat în cei douăzeci şi opt de ani de viaţă ai unui om al veac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ruu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monstrează că ascultarea cere sacrificii, dar că răsplata este nepreţuită, fiind printre puţinele lucruri pe care nu ne putem permite să le pier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la tânărul detectiv din Belfast care mi-a mărturisit teama care îl cuprindea când mergea zilnic în zona bombardată a oraşului – căci în orice moment putea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ţie şi copii, mi-a spus el şi mi-e teamă pentru ei. Am primit însă de la cineva [Shadow of the Almighty]. O citeam seara înainte de culcare, plângând şi rugându-mă (astfel, mi-a trebuit mult timp să o termin), dar m-a întărit în credinţă. Dacă Jim Elliot şi-a primejduit viaţa pentru Dumnezeu, pot să o fa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ca cei ce au urechi de auzit să mediteze la „sfârşitul felului de vieţuire" al lui Jim şi să urmeze exemplul credinţ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nolia, Massachuset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n 1949, pe când era student, Jim a scris aceste cuvinte: Nu este nesăbuit cel care renunţă la ceea ce nu poate păstra, pentru a câştiga ceea ce nu are cum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mai târziu, într-o după-amiază caniculară de duminică, departe de camera unde scrisese aceste rânduri, Jim, împreună cu alţi patru tineri, îşi pregăteau cina. Poposiseră pe o fâşie de nisip alb pe malul râului Curaray, undeva în adâncul pădurii mereu spălate de ploi a Ecuadorului, aşteptând un grup de oameni de care se simţeau foarte apropiaţi, fără să-i fi întâlnit vreodată – ucigaşi cruzi, rămaşi în epoca de piatră, cunoscuţi sub numele de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speranţele lor de ani de zile fuseseră parţial împlinite. Chiar pe plaja unde stăteau acum întâlniseră deja trei dintre aceşti indieni. Prima lor întâlnire paşnică, îndelung pregătită şi mult aşteptată, a fost pentru toţi un succes. Tânărul, însoţit de cele două femei, a ieşit din verdeaţa junglei pe celălalt mal al râului şi, după o uşoară ezitare, îi strânse mâna lui Jim, care i-a condus la albii de pe partea opusă a apei. La început, sălbaticii, pe bună dreptate, s-au arătat neîncrezători. Aflaseră de oamenii albi care zburau în pântecul unor păsări uriaşe, asemenea celei care se odihnea acum pe nisip lângă ei, oameni care nu se dovediseră demni de încredere. Totuşi, în timpul acelor lungi săptămâni în care aceşti cinci bărbaţi încercaseră să le arate prietenia lor, îşi dădură seama că nu era vorba de nici un şiretlic la mijloc. La început, oamenii albi au lăsat indienilor Auca daruri, ca cele pe care le primiseră şi în alţi ani – macete, oale pentru gătit, panglici, pânză. Acestea erau mai mult decât binevenite, iar indienii au început să aştepte sunetul acelui „ayamu" galben care apărea cu regularitate (chiar dacă e puţin probabil că cineva care nu ştie să numere până la trei ar putea şti ce înseamnă un interval de şapte zile). Când auzeau zgomotul maşinii, veneau în fugă de la culturile lor de manioc, din colibele lor mari, ovale, cu acoperiş de frunze, sau din josul râului unde pescuiau în bărcile lor scobite dintr-un trunchi de copac. Acei oameni ciudaţi erau din nou acolo, cu feţe albe, făcându-le semne cu mâna şi strigând, lăsând apoi pe frânghie o găleată, în care indienii găseau tot felul de bunătăţi. Dar ce-a fost asta? Deodată se auzi o voce puternică – chiar în limba lor! Omul acela vorbea cu ei. „Veniţi! Suntem prieteni. Vă iubim. Vă suntem prieteni." Să fie oare adevărat că nu vroiau să le ia pământul, nu urmăreau să le distrugă recoltele, să le ucidă oamenii, aşa cum făcuseră alţii? Câţiva au început să creadă acest lucru şi le-a venit o idee. Ce ar fi să-i încurajeze pe aceşti oameni? N-ar fi bine să le cunoască intenţiile? N-ar câştiga mai mult dacă s-ar înţelege cu stră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are a urmat, au adus daruri în acelaşi mod. În coşul care se învârtea încet la picioarele lor au aşezat o coroană minunată din pene, împletită cu măiestrie, având în faţă o frunză de palmier, despicată. Ceva mai târziu, un indian extrem de întreprinzător a construit un mic avion foarte asemănător cu Piper Family Cruiser şi l-a aşezat pe acoperişul casei sale. Să fi pândit el oare casa din Arajuno, baza operaţiunilor, unde pe un stâlp fusese aşezat un avion tocmai în vederea unor asemenea inspecţii? Sau să fi fost chiar ide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avionul trecu pe acolo, indienii au auzit pe unul dintre bărbaţi chemându-i: „Suntem pe valea râului Curaray. Veniţi şi voi. Veniţi să ne întâlnim." Pentru unii dintre ei, era deja prea mult. Frământaţi încă de îndoieli şi de temeri vechi faţă de aceşti albi, ei au ezitat timp de două zile, spionând probabil din sânul junglei bogate în care ştiau să se facă nevăzuţi la fel de bine ca şi ocelatul pătat al pădurii lor. A treia zi însă, curiozitatea – sau cine ştie ce alt lucru – a învins temerile şi, răspunzând chemării celor cinci bărbaţi care se plimbau încoace şi încolo pe ţărm, trei tineri indieni şi-au făcut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u aceşti oameni albi? Cu braţele şi feţele lor păroase păreau a fi fraţi cu maimuţa care se legăna pe liane. Sau fraţi ai lui „armadillo" care poartă ceea ce pare a fi un veşmânt incomod şi nu umblă niciodată gol? Poate fii ai Creatorului, de vreme ce veneau din cer? Totuşi, râdeau şi ei, rosteau cuvinte pe care indienii le înţelegeau şi le făceau daruri, le aduceau mâncare, dar ce mâncare era aceasta? Era mâncare, căci avea gust bun, deşi nu semăna cu nimic din ceea ce ştiau ei (hamburgeri, pâine, limonada, muştar, acestea nu puteau fi puse alături de rădăcina grea şi uscată de manioc, carnea de tapir şi arahidele care constituiau o parte din hrana lor). Şi apa aceea minunată! Unul dintre bărbaţi a turnat apă în palma unui indian (ei îi spuneau „George"), iar când acesta şi-a frecat trupul cu ea, ca prin minune muştele au încetat să-l mai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făceau mereu semne ciudate cu un băţ cu vârf negru pe o frunză albă şi netedă. Apoi se uitau cu atenţie la acele semne şi vorbeau limba indienilor. Însă, când se adresau unii altora, scoteau sunete ciudate, erau oare cuvinte? Totuşi, trebuie să fi fost cuvinte – păreau să se înţeleagă între ei, păreau că vorbesc, dar nu erau de înţeles. Şi de ce nu le răspundeau indienilor când aceştia l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fată descoperi că suprafaţa acelui „ayamu" mare era netedă. Era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ca nimic din ceea ce cunoştea ea. Cum să-l descrie celor de acasă? Ca o frunză de bananier? Dar nu era rezistentă şi largă. Şi-a frecat trupul de ea plină de înc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zbura acea creatură? „George" trebuia să ştie. I-a cercetat pântecul. Aripile acelea nu se mişcau. Oare cum zbura? Gesticulând şi vorbind nedesluşit, l-a convins pe pilot că nu-i era frică şi că vroia şi el să zboare. Au zburat sus de tot, deasupra copacilor, cu un zgomot înfricoşător. Cât de ciudată apărea lumea ochilor săi miopi – căci indianul din pădure nu ştia ce înseamnă spaţiile largi, orizonturile îndepărtate. Cunoştea doar noroiul pământului de sub picioarele sale, înălţimea unui copac, lungimea nu prea mare a râului, atât cât se vedea până la prima cotitură. Poate până atunci se mai urcase în vreun copac căutând cu privirea în verdeaţa junglei fumul care-i vestea că acolo se găseşte o casă, dar nu văzuse niciodată ceva asemănător cu ceea ce se întindea acum sub privi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bservă o schimbare în peisajul de dedesubt – oameni pitici alergau de colo-colo. Păreau să aibă aceleaşi dimensiuni ca şi albii când aceştia zburau deasupra lui. Sigur trebuie să fi fost de-ai lui. Avionul coborî şi mai mult. Ah,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ratele lui, tatăl şi bătrâna bunică. Striga cu sălbăticie şi ei îl priviră plini de uimire. Acum avionul se înălţa din nou. Fu atât de copleşit de bucurie, încât strigă tot timpul cât au zburat spre plaja unde nisipul alb se-ntinse pe dată nesfârşit şi strălucitor, învolburându-se apoi în întâmpinarea avionului. Cu un răpăit ca un clănţănit de dinţi se apropiară de pământ şi copacii se opriră în sfârşit din mişcare. Iată-le şi pe cele două femei. Cum să le poată povesti ce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târziu, tânăra hotărî că era timpul să se despartă de aceşti străini care nu păreau prea interesaţi de ea. Alerga pe duna de nisip în jos. „George" striga în urma ei, dar, nu, era hotărâtă. În sfârşit, după ce dispăru în pădure, plecă şi el. Puţin mai târziu li se alătură şi femeia mai umuiu eiui stivipuiernii: în vârstă şi împreună goniră pe dealurile abrupte, prin noroi, spre sat, pentru ca apoi, aproape fără suflare, să-şi povestească aven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ete cu plete întunecate, încâlcite, adăpostite în umbră, se clătinau în tăcere auzind povestea. Între cilindrii din lemn de plută înţepeniţi în urechile lor, gânduri negre prindeau con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a râului Curaray, cei cinci aşteptară cu nerăbdare întoarcerea prietenilor lor pentru a doua zi. Plimbându-se pe plajă ca înainte, strigară cele câteva cuvinte pe care le învăţaseră în limba Auca, expresii învăţate de la unul din membrii tribului, care fugise şi locuia acum pe o mică plantaţie în apropierea misionarilor. Chemărilor lor nu le-a răspuns decât liniştea junglei virgine de pe cele două maluri ale râului cotit. O dată căzu un copac şi tensiunea aşteptării crescu. Nu se întâmplă însă nimic. În final, Jim Elliot îşi privi ceasul: „în regulă, băieţi – le dau cinci minute. Dacă nu apar, am plecat". Înţelepciunea l-a împiedicat să-şi ducă la împlinire ameninţarea, dar după-amiaza cea lungă nu le-a răsplătit veg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păreau să ţină sfat – să se întoarcă şi să-i invite pe albi în sat? Cine să meargă să-i invite? Nu aveau de unde şti cu câtă nerăbdare şi dor erau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imineaţa începu cu un răsărit senin. Încă o dată Dumnezeu răspunsese rugăciunilor. Râul nu crescuse într-atât încât să şteargă mica fâşie de aterizare, iar cerul era favorabil zborului. Nate, pilotul, decola. După ce se învârti deasupra satului, reperă înjur de zece indieni care îşi făceau drum înspre plajă în direcţia celor patru străini. „Asta e! Strigă el în timp ce avionul ateriza, sosesc". Soţia lui Nate fusese anunţată prin radio de această întâlnire şi urma să aştepte din nou un mesaj pe la ora 4: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rânzul încheiat, s-au grăbit să încropească o mică Junglă" şi o casă model în nisip, ca să le. Arate sălbaticilor cum se construieşte o pistă de aterizare, în cazul în care lucrul acesta i-ar interesa într-atât încât să-i accepte pe albi în mijlocul lor. Apoi, dintr-o pornire sinceră şi plină de bucurie, cei cinci misionari au cântat împreună, aşa cum făcuseră şi înainte,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bizuim pe Tine, al nostru Scut şi Apărător Şi nu ne-avântam singuri în lupta cu vrăjmaşul Puternici doar prin Tine, siguri pe braţul Tău, In Tine ne-odihnim, în al Tău nume îna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în al Tău nume, Doamne al Salvării, Binecuvântat nume, mai presus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săvârşirea noastră, neclintita Temelie, Prinţ al Gloriei şi împărat al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rin credinţă mergem şi ştim că suntem slabi, Şi-n fiecare zi mai mult avem nevoie de-al Tău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in ale noastre inimi cântec de biruinţă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 ne-odihnim, şi-n al Tău nume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dihnim în Tine, al nostru Scut şi Apărător, A Tae bătălia, a Ta fie şi slava, Iar când vom trece pe porţile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ioşi, în Tine ne vom odihni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şteptară pe indieni, încredinţându-se pe ei, împreună cu toate planurile lor îndelung pregătite Celui care îi condusese fără greş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 4:30, apele liniştite ale râului Curaray se revărsau peste trupurile celor cinci prieteni, uicişi de oamenii pe care doriseră să-i câştige pentru Hristos, Cel sub al cărui stindard porniseră. S-a vorbit despre aceasta ca despre o tragedie îngrozitoare. Lumea n-a înţeles adevărul celei de-a doua părţi din crezul lui Jim Elliot: „Nu este nesăbuit cel care renunţă la ceea ce nu poate păstra, pentru a câştiga ceea ce nu are cum să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i adinei ei ce sunt sădiţi în Casa Domnului, vor înflori în curţ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secolului al XlX-lea, pământul năpădit de tufe de lemn tare al regiunii Ontario, între lacul Huron şi lacul Erie, era încă o zonă de semifrontieră. Printre cei mulţi care au fost atraşi într-acolo de promisiunea pământului bun şi ieftin s-au numărat şi cei din familia Elliot, originari din sudul Scoţiei. S-au stabilit la o sută de mile vest de Toronto, lângă Molesworth, un sătuleţ cu două magazine, o şcoală, două fierării şi două biserici. Bineînţeles că dintre cele două biserici, fără a sta pe gânduri, familia Elliot a ales biserica prezbiteriană. A fost o opţiune fericită, căci aici au întâlnit familia MacAllister, care venise din nordul Scoţiei. In fiecare duminică, cei cinci copii ai familiei Elliot erau împreună cu cei unsprezece copii ai familiei MacAllister. In final, această prietenie a dus la patru căsătorii între membrii celor două familii, căsătorii din care apoi au rezultat 36 de 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patru cupluri, John şi Margaret Elliot, avea o cabană mică pe un deal înconjurat de livezi şi păşuni. John era un comerciant priceput, a cărui fire cinstită câştigase respectul tuturor, dornic ca cei opt copii ai săi să înţeleagă valoarea muncii cinstite. Ocaziile de a-şi împlini acest vis n-au lipsit. Trebuiau hrănite animalele şi umplute hambarele pentru iernile lungi ce ţineau din septembrie până în mai, trebuiau stivuite lemnele în şopronul din spatele bucătăriei, trebuia însămânţată noua recoltă, apoi plivită, strânsă şi depozitată şi, bineînţeles, trebuiau mulse vacile şi hrăniţi puii. Tuturor acestor îndatoriri li se adăugau treburile casei, căci mama copiilor suferea adesea de violente accese de astm, situaţie ce a impus, până la urmă, retragerea lui Fred, fi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 de la şcoală, pentru a fi de ajutor acasă. Lipsit astfel de posibilitatea de a-şi termina şcoala, el a devenit un cititor pasionat şi şi-a însuşit multe deprinderi, ajutându-l pe tatăl său la tâmplărie şi la reparatul uneltelor gospod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dolescent, Fred s-a hotărât să-şi însoţească fratele mai tânăr, Will, la strânsul recoltelor în Saskatchewan şi de acolo în Columbia britanică. Fred s-a convertit la vârsta de 13 ani, când a înţeles că venirea Domnului e aproape, dar abia în Columbia, la învăţătura lui Harry Ironside, a recunoscut că viaţa are valoare doar dacă o încredinţăm cu totul în mâna lui Dumnezeu. S-a hotărât să-şi predea viaţa lui Dumnezeu şi mai târziu l-a însoţit pe dl. Ironside în campaniile sale de predicare prin satele din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vremea când John şi Margaret Elliot s-au căsătorit în Ontario, chemarea spre Vest atrase pe acele meleaguri un tânăr din Berna, Elveţia, al cărui tată era inginer constructor. Cu banii pe care-i avea, Emil Luginbuhl a ajuns până în Colorado, unde a lucrat într-o topitorie, până când a economisit destul pentru a-şi cumpăra o casă în statul Washington. Într-o zi, află că sosise în America fiica unui meşteşugar, împreună cu care cântase în cor, în Elveţia. Îi scrise îndată şi după ce o convinse să vină în vest, Emil şi Emma se căsătoriră în casa unui pastor metodist, situată la două mile de ceea ce acum este Roosevelt,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ăşunilor întinse din estul Washington-ului, Emil şi-a făurit, cu irigaţiile sale, o oază minunată, care dădea la vremea potrivită, în funcţie de sezon, mere, pere, prune, piersici, cireşe, caise, struguri şi căpşuni, precum şi legume şi flori. Se bucura de atâta belşug, încât nu numai că avea suficient pentru familia sa, dar putea şi să-şi ajute vecinii ale căror pământuri erau uscate şi care veneau să-şi încarce căruţel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nu l-au transformat în grădini şi pe care nu cultivau cereale îl foloseau drept păşune pentru turmele de oi – dealuri largi, unduitoare, peste care înserarea lăsa o ceaţă uşoară, albăstrui-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pii ai familiei Luginbuhl, Jim şi Clara, aveau numai o oră dejoacă pe zi. In restul zilei, Jim avea în sarcină hambarele şi ţarcurile, iar Clara deretica în casă, făcea pâinea şi uneori păştea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fermă, cu casa ei spaţioasă, înconjurată de plopi înalţi, poposi într-o zi dl. Ironside, un predicator care călătorea pretutindeni, împreună cu prietenul său, Fred Elliot. Clara Luginbuhl avea 18 ani şi pe atunci se credea foarte îndrăgostită de ajutorul unchiului ei. Trei an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Rădăcini adinei târziu, însă, studentă la medicină* în Portland, Oregon, mergea la aceeaşi biserică unde Fred – încurajat de dl. Ironside să vorbească în public – predica şi era însoţită în fiecare seară de alt băiat. Luni seara, Fred a remarcat-o pe fata frumoasă cu ochi albaştri şi a crezut că cel care o însoţea era alesul. Marţi însă se bucură văzând că era altcineva lângă ea. Miercuri după-amiază, văzând că din nou avea un alt însoţitor, hotărî că avea o şansă şi o rugă să-i îngăduie s-o viziteze acasă, joi. După aceea s-au întâlnit în fiecare zi. De Paşti, Fred îi trimise un crin şi începură o corespondenţă care dură doi ani, la sfârşitul cărora cei doi tineri se căsătoriră, imediat după ce Clara absolvi, în 19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 ani au locuit în Seattle, unde Clara îi trata pe bolnavi, iar Fred lucra ca evanghelist în Puget Sound. Acolo s-a născut, în 1921 primul lor copil, Robert. În anul următor s-au mutat în Portland, Oregon, într-o căsuţă pe care tatăl Clarei o cumpărase cu câţiva ani înainte şi o folosise drept căsuţă de vacanţă. Aici s-au născut ceilalţi trei copii, Herbert în 1924, Jim în 1927 şi Jane î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a şi-a deschis cabinetul lângă sufragerie, astfel încât să poată veghea asupra celor ce se petreceau în casa ei, căci socotea că cea dintâi responsabilitate a ei erau copiii. Nu s-a gândit niciodată să angajeze o doică. Dacă nu puteau face împreună un lucru, atunci mai bine nu-l tăceau deloc. Copiii familiei Elliot au mers la biserică şi la Şcoala duminicală de la vârsta de şase săptămâni. „Nu cred că-i dăunează vreunui copil să stea liniştit la o întrunire a adulţilor, spunea Clara, lucrul acesta este benefic pentru nervii lor, pentru stăpânirea de sine." Cât despre ideea că ar fi greşit să le „vâre pe gât religia", părinţii nu-şi făceau nici cea mai mică grijă. Le doreau copiilor lor numai binele („în afară de bani, care uneori pot fi un blestem", spuneau ei) şi le-au făcut numai bine, s-au îngrijit de ei şi din punct de vedere material şi din punct de vedere spiritual şi le-au dăruit tot ce au putut să le dea mai bun. Copilul poate ignora necesitatea unei îndrumări spirituale, după cum poate să nu ţină seama de nevoia lui de odihnă, la ora culcării, dar datoria părinţilor este să îl conducă spre ce e bine, spre Dumnezeu, cât ş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lliot le citea zilnic copiilor săi din Scriptură, căutând să le arate că gloria lui Hristos este mai presus de orice, să-i crească în învăţ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a „chiropractică", adică e vorba de „ştiinţa şi arta restaurării şi menţinerii sănătăţii bazată pe teoria că boala este produsa de interferenţa cu funcţiile nervilor şi folosea manipularea încheieturilor şi articulaţiilor trupului (in special a şirei spinării) pentru a reface funcţia normală a nervilor" {Wehnter's New World Dictionan; Third Edition. New York, 1994, p.245,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u să le impună arbitrar o serie de reguli şi de interdicţii. „Mă rugam cu ei şi pentru ei", spunea el. Astfel, fiecare copil a auzit de timpuriu chemarea lui Isus şi s-a pregătit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doar şase ani când, într-o seară, pe când se întorceau de la biserică, i-a mărturisit mamei lui: „Acum, mamă, Domnul Isus poate veni oricând doreşte. Poate lua cu El întreaga noastră familie, fiindcă acum eu sunt mântuit, iar Janie e prea mică să ştie despre El". A început chiar să împărtăşească micilor săi prieteni ceea ce credea el despre mântuire, „predicându-le" din leagănul de pe paj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lor era mereu deschisă prietenilor, misionarilor care veneau din toate colţurile lumii. Lucrul acesta a avut o puternică înrâurire asupra celor patru copii, care au învăţat astfel să fie ospitalieri şi au avut prilejuri fericite de a cunoaşte o mulţime de oameni. „Copiilor le plăcea să avem oaspeţi, chiar dacă uneori erau nevoiţi să renunţe la paturile lor, spunea mama lui Jim, şi, legând mereu noi şi noi prietenii, au crescut veseli şi au învăţat să nu fie timiz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mportante lucruri în educaţia copiilor au fost ascultarea şi cinstea, pentru greşeli primeau uneori atenţionări şi mustrări, iar alteori, îndeosebi poznele, erau trecute cu vederea. Niciodată părinţii nu ameninţau cu o pedeapsă, decât dacă aveau într-adevăr de gând s-o aplice, deoarece erau de părere că vorbele goale dăunau judecăţii sănătoase a copilului. Fred Elliot împărţea pedepsele cele mai severe, iar uneori amâna mustrarea pentru mai târziu, când putea s-o facă între patru ochi. Când copiii au împlinit 14 ani, li s-a spus că din acel moment erau răspunzători în faţa Domnului de faptele lor, de vreme ce L-au primit ca Mântuitor şi Domn al vieţilor lor. „Să nu credeţi că veţi putea ascunde ceva, numai pentru că aţi putut să ne ascundeţi nouă, le spunea mama lor, Dumnezeu ştie şi El pedepseşt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îndrăgeau natura. Iarna obişnuiau să coboare în tobogan povârnişul muntelui Hood, vara ieşeau pe coasta colţuroasă a Oregon-ului sau vizitau vechiul cămin din Washington al familiei Luginbuhl unde alergau pe covorul de iarbă al dealurilor, săreau în căpiţele de fin şi uneori aveau voie să pască oile şi să hrănească mieii tineri. Părinţii îi duceau la târguri, îi învăţau să planteze pomi, să cultive legume, să crească animale şi luau parte la toate bucuriile lor. Fiecare copil avea pasiunile sale;» bunăoară, Jim construia modele de nave şi avioane, colecţiona timbre şi citea mult. Dragostea lui de frumos se manifesta în multe feluri neaşteptate. Mama sa îşi aminteşte că într-o după-amiază, întorcându-se obosită de la cumpărături, a găsit în sufragerie un bu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ltolul l: Kadăcini adinei uriaş de frunze de toamnă pe care Jim îl pregătise pentru ea. Se ocupa mult de casă şi de grădină, era întotdeauna atent la culoarea perdelelor din bucătărie sau a covoraşului din camera de zi, ca şi la gardul viu şi trandafirii de afară. Profesoara sa din şcoala generală era atât de îneîntată de eforturile Iui timpurii de a desena, încât a împodobit sala de clasă cu dese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 interesul său pentru artă îşi aminteşte colegul său, Dick Fisher. Iată cea mai vie amintire a acestuia despre Jim: „Eram elev de serviciu în curtea şcolii, adică închideam bicicletele în rastel după sosirea tuturor. Întotdeauna trebuia să-l aştept pe Jim. Mi-l amintesc străbătând în goană strada nr. 80, în fiecare zi, în timp ce clopoţelul tocmai suna, alunecând pe pietrişul din faţa Casei Funerare Gabie, pe când înconjura partea împrejmuită a drumului prin curtea Bisericii Adventiste, luând-o de-a dreptul prin curtea şcolii, unde frâna în dreptul rastelului, învăluit într-un nor de praf, cobora de pe bicicletă, bâiguia nişte scuze şi nişte mulţumiri, dispărând apoi repede în clădirea şcolii. Timp de un an de zile m-am obişnuit cu această întruchipare a vitezei, a dinamismului şi a îndrăzn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 şi gunoier din tot sufletul tot ce a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1, intrând la Liceul politehnic Benson, Jim şi-a ales ca specialitate desenul tehnic. Articolele şi editorialele sale apăreau mereu în revista şcolii, Tech Pep, în care erau consemnate, de asemenea, scurte ştiri despre succesele sale în câteva piese de teatru. Unul dintre profesorii care au pus în scenă aceste partituri a mărturisit: „N-am auzit niciodată un amator atât de talentat. După reprezentaţie, ceilalţi profesori m-au îndemnat să-l încurajez pe Jim şi să-l îndrum spre o carieră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şi reputaţia de „rege al oratoriei" în liceul Benson. Aproape de sfârşitul liceului, cu ocazia morţii preşedintelui Roosevelt, a avut la dispoziţie doar câteva ceasuri să-şi pregătească un mic discurs pentru întrunirea care urma să aibă loc în acea după-amiază. Meditatorul său comenta: „A ţinut cel mai frumos discurs pe care l-am auzit la un elev – de fapt, unul dintre cele mai frumoase pe care le-am auz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 Fisher, colegul lui Jim din şcoala generală, a intrat şi el la liceul Benson, iar impresiile sale despre Jim s-au îmbogăţit astfel: „Eu eram înalt şi slab. Jim era ceva mai scund, dar bine făcut, avea păr şaten, înfăţişare aspră, fetele întorceau capul după el. Ceea ce-mi plăcea cel mai mult la el era mintea lui ascuţită. Prindea totul din zbor şi înţelegea orice explicaţii cu multă uşurinţă, în vreme ce eu eram înapoia lui cu mult. Îmi explica totul în cuvinte cât se poate de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ra de lucru manual, urma ora de desen pe care o ţineam cinci clădiri mai încolo. Nu era deloc simplu să te aventurezi în traversarea şcolii, prin coridoare aglomerate şi încă în 5 minute. Parcă-l văd pe Jim gonind şi împingând să-şi facă drum, cu bărbia înainte, ca o întruchipare uinuru mui s: a mişcării dezlănţuite. Deasupra teancului de cărţi pentru şcoală avea, de obicei, o Biblie mică şi era de ajuns să fie înconjurat de doi-trei oameni pentru a o deschide şi pentru a începe să vorbească. Întotdeauna se ruga înainte de a lua masa şi nu pierdea nici un prilej de a-mi vorbi despre Isus Hristos, mă întreba dacă cred în rai, în iad, în viaţa de apoi etc. Când avea de pregătit o cuvântare la vreo întrunire, mă lua deoparte, mă punea să-i ascult discursul şi îmi cerea părerea. La început râdeam cu atâta poftă, încât îşi ieşea din fire, dar cu timpul trecu la o altă metodă: era numai foc şi pară, gata să zdrobească totul în pumni (o metodă cât se poate de eficace pentru a menţine auditoriul atent). Cum raţionalizarea petrolului pe timp de război începea să se facă simţită şi în transportul în comun, când vremea era frumoasă, spre casă făceam autostopul împreună cu Jim. Astfel reuşeam nu numai să economisim nişte bani în fiecare zi, dar aveam mai mult timp pentru a discuta şi cugeta la lucruril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Jim îmi dezvălui dorinţa lui de a deveni preşedintele ţării – idee la care s-a gândit serios destul de multă vreme. Într-o după-amiază, Jim m-a invitat să-i cunosc familia. De la bun început m-a uimit cât de multe sarcini avea Jim şi metoda sa sistematică. Trebuia să hrănească puii, iepurii, caprele, să aibă grijă de foc, să facă ordine în curte şi să mai facă şi comisioane. Foarte curând, o parte din aceste munci mi-a fost încredinţată mie, iar talentul de conducător al lui Jim se manifesta pl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Dutch (Werner Durtschi) mergeau împreună să joace fotbal şi după o lungă deliberare mă acceptară şi pe mine. Jim era fundaş. Mi se părea grozav de amuzant felul în care arăta Jim, îmbrăcat în echipamentul de fotbal. Îmi amintea de un elan uriaş, cu picioare strâmbe, ieşind din apă. Faima sa în echipă se datora în primul rând faptului că, în ceea ce priveşte noroiul de pe feţele jucătorilor, Jim nu avea riv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ţinea cu tot dinadinsul să ne ia pe Dutch şi pe mine într-o excursie, astfel că, după ce ne-am perindat de câteva ori la casa de amanet pentru a ne echipa cum se cuvine, într-o după-amiază de vineri, după şcoală, ne-am hotărât să facem autostopul. Imaginaţi-vă, Dutch, Jim şi eu cu sacii strânşi, ţevi ghintuite, cu căni de tablă pentru a-i proteja de ploaie – o trupă destul de impresionantă pentru orice şofer. Ne rugam întotdeauna înainte de a porni în asemenea excursii şi deseori mă gândeam că dacă există într-adevăr un înger păzitor şi pentru noi, cu siguranţă nu prea ave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roia să ne ia pe toţi trei, aşa că doi dintre noi ne ascundeam şi unul făcea cu mâna. O dată s-a oprit o maşină şi am ale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Urător şi gunoier toţi trei la ea şi şoferul ne-a întrebat uimit: «Totuşi, aş putea să ştiu citi sunteţi de fapt?», iar noi i-am răspuns că nu eram decât trei şi încă foarte mici – astfel am reuşit să intrăm lângă cei patru care se aflau dej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plimbându-ne pe malul unui golf, ne-a atras atenţia măcăitul unei raţe. Ne-am hotărât s-o urmărim, Jim era în frunte şi când a văzut raţa, şi-a încărcat arma, a apăsat pe trăgaci şi puşca i se bloca. Dutch, care era în spatele meu, a tras şi el, iar glonţul său a trecut prin spatele raţei. Am tras şi eu şi am lovit raţa în zbor, iar aceasta căzu în lac, cam la 13 paşi de ţărm. Jim se înarma cu un băţ şi tocmai încerca s-o pescuiască, când am auzit din spate un strigăt şi, întorcându-ne, am zărit o femeie care gesticula şi striga, ceea ce ne-a făcut să ne dăm seama că raţa fusese animal de casă, chiar favorita doamnei. Ne-am speriat, dar Jim se înverşuna să-şi ia premiul şi, udându-se tot, în final reuşi. Femeia era destul de aproape de noi când ne-am luat picioarele în spinare şi arăta destul de furioasă strigând după noi «Criminalilor!» şi plângând, aşa că foarte rapid am trecut râul şi ne-am îndreptat spre o coastă mai înaltă. Am fost puţin cruzi, dar credeam că orice raţă care zboară e sălbatică şi, prin urmare, nu ne simţeam vinovaţi, dar pentru că ne era milă de femeia aceea, L-am rugat pe Domnul s-o mâng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week-end am mers la cascada Louterelle, pe râul Columbia. Ne-am căţărat până în vârf şi, ţinându-ne de mână, ne-am încumetat să privim, pe rând, în prăpastie. Când i-a venit rândul, Jim ne-a declarat: «E cel mai grozav lucru pe care l-am văzut – e ca şi cum ai privi dintr-un nor». Am mers apoi pe cărarea din spatele cascadei, pe marginea din spate a lacului de la poalele falezei, iar Jim, luând o poză de gânditor şi lăudând frumuseţea creaţiei lui Dumnezeu pe pământ, se întrebă cum vor ti arătând bogăţiile şi mai de preţ ale veşni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încercând să escaladăm un gard de sârmă ghimpată pentru a cerceta un şorecar pe care-l împuşcasem, am apăsat din greşeală pe trăgaci. Glonţul a trecut prin părul lui Jim şi această întâmplare ne-a mai liniştit pentru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ai mare al lui Jim, Bert, câştiga foarte bine strângând gunoiul menajer, iar sâmbăta, Jim şi Dick Fisher îi dădeau o mână de ajutor. Bert conducea camionul, iar băieţii se căţărau deasupra încărcăturii, încercând să lovească pescăruşii care zburau, folosind tuburi fluorescente abandonate, sau cotrobăiau prin lucrurile adunate dimineaţa. Au strâns astfel destule cărămizi pentru a-şi construi un grătar mare, destule sticle pe care le vindeau pe un număr apreciabil de plăcinte şi s-au aproviz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f vmora i^eiui Atoipuiemic cu tot felul de obiecte utile, printre care câteva plite, un pat, scaune, un covoraş din blană de urs şi un întreg set de instrumente pentru autopsie, ceea ce i-a dat lui Jim ideea de a urma cursuri de autopsie. Unul dintre primele sale trofee a fost un pescăruş capturat în timp ce colecta gun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intrau în magazin pentru a schimba sticlele, coada de la casă dispărea ca prin minune. Când era frig, Jim purta o pălăriuţă cu urechi îmblănite, atârnând de o parte şi de alta, jachete din piele de oaie cu guler de blană, salopetă şi o pereche de pantofi vechi cu tocurile uzate – mirosul acestui întreg echipament amintind încărcătura camion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ergeam acolo sâmbăta, de două ori pe zi", povesteşte Fisher. „Bietele fete erau îngrozite când ne vedeau." „Mai târziu am devenit interesaţi de problema sclaviei în Africa, continuă Fisher. Eu eram de părere că forţa e mijlocul de a rupe lanţurile sclaviei, Jim însă se gândea la propovăduirea Evangheliei. Atunci îi atrăgeam atenţia asupra pericolului pe care îl reprezintă supa canibalilor (o reţetă veche cerea o bucată de misionar la 100 porţii de apă); Jim riposta, punând mai presus de orice credinţa în Domnul care, spunea el, salvase mai mulţi oameni decât au putut salva vreodată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dăruit lui Jim un volum de poezii, iar Jim învăţa pe de rost pasaje din poemele cunoscute. Când eram în oraş după-amiază, îi făceam o vizită lui Jim. 11 găseam la biroul lui şi, cum intram pe uşă, începea: «Niciodată, spuse corbul». Mă aşezam şi eu, uimit peste măsură, în timp ce el continua să recite, gesticu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foarte precaut în privinţa femeilor, credea că nu fac decât să-l îndepărteaze pe bărbat de idealurile lui. «Bărbaţii aşezaţi la casa lor pierd gustul pentru aventură», mă avertiza el. Ori de câte ori o tânără funcţionară devenea prea amabilă, iar mie mi se părea că-mi place, o voce îmi şoptea: «Fii atent, Fisher, fi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lecat din Portland şi m-am angajat la Pentagon în Washington, lui Jim i-a venit ideea să corespondăm în versuri. Vroia să-şi îmbunătăţească exprimarea. Eu nu scriam versuri bune ca Jim şi nu aveam nici vocabularul lui, dar am învăţat mult de la el. Apoi m-am hotărât în loc să învăţ eu mereu de la el, să-l învăţ şi eu ceva. Primisem o carte despre limba indienilor Chinook şi i-am trimis o copie lui Jim. Am început să ne scriem în Chinook. Astfel i-am atras atenţia cenz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land, Dutch, Fisher şi Jim făceau multe excursii şi uneori lipseau cu săptămânile fără ca familiile să ştie ceva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zece ani: vara acasă la fermă, în partea de est a statului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amiliei Elliot pe pantele estice ale Mt. Tabor în Portland, Ore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rieteni de liceu: „Dutch ", Jim şi Fisher, într-o excursie la s/îrşit d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lliot, 1946. Rândul din spate: Bob, Bert şi Elliot-mama. Rândul din faţă: Elliot-tatăl, Jane ş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fost campion la lupte la Colegiul Wh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în cerneală şi creion al lui Jim, făcut de prietenul său, Keith Ma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Orator şi gunoier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ch povesteşte că o dată au sărit pe vagonul platformă al unui tren de marfă care apoi, s-a oprit puţin într-un tunel şi au crezut că se vor asfixia acolo. Altă dată, când au încercat să călătorească gratuit, Jim şi-a aruncat undiţa într-un vagon de marfă, încercând să apuce minerul ca să se ridice şi a fost aruncat la pământ din cauza vitezei trenului. A trebuit să-şi continue drumul tară und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l puteau convinge pe Jim să meargă în aceste excursii, mai ales dacă acestea erau în week-end, pentru că era foarte scrupulos în ceea ce priveşte îndatoririle sale la Gospel Hali. Când tatăl său şi Bert au plecat ca evanghelişti în Arizona, Jim a vrut să fie acasă să ajute şi la biserică. În timpul şederii lor acolo, tatăl lui i-a scris regulat – scrisori care l-au impresionat atât de mult pe Jim, încât i le citea şi lui Fisher, atrăgându-i atenţia asupra bogatelor cunoştinţe din Scriptură pe care le avea tatăl său şi adăugind: „Rugăciunea fierbinte a celui neprihănit ar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her povesteşte: „într-o după-amiază de vineri, mă întorceam cu Jim de la şcoală şi făceam autostopul, dar nu oprea nimeni. Fiindcă ploua, stăteam în uşa unui magazin şi alergam afară de câte ori venea o maşină. Era «stop» la colţ şi fiecare maşină oprea. După două alarme false şi câteva momente penibile pentru noi, a apărut un bărbat în vârstă. Cum acesta privea în sens opus pentru a acorda prioritate, Jim a deschis portiera şi, înainte să-şi dea el seama ce se întâmplă, noi eram în maşină şi închisesem uşa, iar Jim l-a întrebat cu un zâmbet larg: «Până unde mergeţi?» Şoferul a îngăimat: «Str. 60». «E foarte bine pentru noi», a mai spus Jim şi am mers cu el până la str. 60, unde a oprit şi noi am coborât. «Mulţumim», i-a spus Jim, dar bietul şofer arăta de parcă noi l-am fi adus pe el cu maşina. Ne-am distrat foarte bine, dar n-am mai încercat această şmech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padele din timpul liceului nu l-au făcut pe Jim să uite de dorinţa sa de a-L sluji pe Dumnezeu. Cel de-al treilea membru al trioului Benson – Werner Durtschi – îşi aminteşte: „în ultimul an de şcoală, l-am zărit într-o zi pe Jim alergând pe pistă, antrenându-se. L-am întrebat pentru ce se antrena. «Exerciţiul fizic e foarte bun.». Se pregătea pentru dificultăţile vieţii de mi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oleg de liceu, Wayne McCroskey, povesteşte că se pregătea o seară de dans la liceu. „Eu şi Jim luam prânzul la autoservire, când elevii din consiliul liceului au apărut să vândă bilete. Am început să tremur când însuşi preşedintele consiliului s-a îndreptat spre masa noastră. Era un atlet înalt, foarte popular în şcoală datorită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ormanţelor sale de pe terenul de base-ball şi baschet. Eu am mormăit o scuză pretextând că eram prea ocupat. Când l-a abordat pe Jim, răspunsul a fost negativ. Îl cunoştea destul de bine pe Jim şi, fiind la curent cu influenţa sa asupra elevilor, ştia că refuzul lui Jim i-ar încuraja şi pe alţii să refuze, aşa că insistă. Argumentul său fu: «Jim şi tu eşti în consiliu ca şi mine, deci ar trebui să ne ajuţi.» Şi nu voi uita niciodată răspunsul: «Da, a spus Jim, sunt în consiliu, dar nu ca tine. Sunt creştin şi Biblia spune că eu sunt în lume, dar nu al ei. De aceea nu voi merge la dans.» Preşedintele consiliului se cam pierdu cu firea şi încerca să pună capăt micii predici a lui Jim spunându-i: «Da, Jim, înţeleg. Nu-i nimic. E-n regulă. Scuze.». Renunţă la vânzarea biletelor şi se făcu n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im eram membri ai clubului de discuţii publice, al cărui cod prevedea ca neîndeplinirea unei sarcini să fie penalizată cu excluderea din club. Preşedintele clubului ne-a cerut să ţinem un discurs chiar în timpul campaniei Roosevelt-Dewey, dar, invitat să ia cuvântul, Jim a răspuns că nu avea nimic de spus. Preşedintele se impacientă, îngrijorat, căci Jim era coloana vertebrală a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pus el, cunoşti regula. Dacă nu ţii discursul, voi fi nevoit să te exclud. Haide, tu n-ai nevoie de pregătiri. Improvizează un mic discurs despre candidatul pe care-l preferi». Jim l-a privit şi i-a spus: «Nu-l prefer pe niciunul şi nici n-aş putea ţine discursul, şi, ridicându-se de pe scaun, dar, dacă doriţi, aş fi fericit să vă explic de ce în câteva minute». Faţa preşedintelui se lumină. Apoi Jim ne făcu cunoscută poziţia sa, aşa cum o înţelegea el din Biblie – un urmaş al lui Isus nu se putea implica în război sau în politică. Stânjenit, preşedintele interveni: «Dar nu e necesar, Jim. Cred că îţi înţelegem motivele, iar eu voi renunţa la regulament de astă dată. Te scu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părtăşeam punctul de vedere al lui Jim, nu aş fi riscat niciodată să fiu exclus din club pentru o problemă aparent neînsemnată. Atitudinea lui Jim a fost cea a Esterei: «Dacă voi muri,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război mondial era în plină desfăşurare pe când Jim urma cursurile liceale şi, deşi n-ar fi fost obligat să ia atitudine, căci n-a fost recrutat, părerea sa în această problemă era de neclintit. Era de părere că Biserica lui Hristos, spre deosebire de poporul Israel din Vechiul Testament, a renunţat la legăturile naţionale sau politice. Cum spune autorul cărţii Evrei: «Noi suntem cetăţeni ai cerului». «Noi privim dincolo de această lume, în aşteptarea plină de nădejde a Mântuitorului care va veni din cer, Domnul Isus Hristos». Jim considera că în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Orator şi gunoier publică şi în cea personală trebuie respectat principiul non-violenţei pe care Isus l-a ilustra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blema războiului a fost o problemă pe care a discutat-o îndelung cu colegii şi profesorii şi, bineînţeles, punctele sale de vedere i-au scăzut popularitatea. Aceeaşi consecinţă a avut-o şi faptul că o dată, la o întrunire la şcoală, a invitat un tânăr chinez, Mun Hope. Acest tânăr a ţinut o predică minunată despre păcat şi judecată, în faţa întregii şcoli. După părerea lui Fisher, aceste două incidente i-au scăzut definitiv lui Jim şansele (care de altfel erau mari) de a deveni preşedintele clasei. Cu toate acestea, i s-a acordat funcţia de vicepreşedinte al clasei pentru anul de sen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aton, Illinois, 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loma de copil al lui Dumnezeu nu uităm că deşi cunoştinţa poate face un om să pară mare, doar dragostea îl poate ajuta să crească la adevărata sa statură. Căci oricât de multe lucruri ar cunoaşte un om, el tot mai are multe de învăţat, dar iubindu-L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şi deschide întreaga viaţă Duh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tudenţi din anul I nu au nici cea mai vagă idee de ce au venit la facultate. Ştiu, foarte neclar, că vin pentru a primi o educaţie, dar atâţia oameni s-au educat fără a absolvi facultatea şi mulţi care au absolvit o facultate sunt needucaţi. Problema educaţiei se prezintă tinerilor sub diverse aspecte – cursurile cu listele lor bibliografice interminabile, examenele, ceremoniile; confuzia din ziua înscrierii, cu cozile de studenţi nerăbdători încercând să semneze pentru cursul pe care l-au ales înainte să se anunţe că secţia B de istorie, nr. 115 s-a închis; cataloage, profesori care, deocamdată, sunt doar nişte nume pentru boboci, cursuri opţionale şi cursuri obligatorii, tarabele diferitelor organizaţii, taxe pentru laboratorul de chimie, pentru atletism, pentru sala de mese, cheile camerei-toate acestea sunt oarecum incluse în termenul atotcuprinzător „educaţie", iar studentul interesat de poziţie socială şi reputaţie poate fi prins într-un vârtej de activităţi extraşcolare din care îi va fi greu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toamna anului 1945, Jim a intrat la Colegiul Wheaton, planurile lui de viitor erau clare. Înainte de toate, se încredinţase cu totul lui Dumnezeu, acceptând şi disciplina pe care acest lucru o implica. „Nici un om aflat în război cu această lume nu se lasă prins în mrejele ei, fu umbra Lelui Atotputernic pentru a-L servi astfel pe Cel ce l-a ales să lupte." Acest lucru înlătura din capul locului multe probleme şi lucruri „bune", pentru a face loc celor care-l ajutau să ajungă mai aproape de ţelul său. Alţi studenţi, neavând un ţel precis, urmăreau adesea multe alte scopuri mărunte care se iveau în cale. Colegii au remarcat tocmai faptul că Jim avea un ţel unic, bine definit. Şi dacă se găseau unii care îl considerau „îngust" pentru că vorbea atât de liber despre Hristos, erau destui care, din acelaşi motiv, îl considerau deosebit de „spiritual" şi ar fi vrut ca el să fie „omul rugăciunii" al celor din anul I. Totuşi, ambele păreri îl lăsau rece pe Jim. In rugăciunile sale, repeta mereu: „Doamne, inima mea e necl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tudenţi şi-l aminteşte pe Jim stând pe peron, în vântul furios, cu capul dat pe spate, cu pumnii strânşi în buzunare şi picioarele bine înfipte în pământ, aşteptând trenul „Roorim' Elgin" – întreaga sa înfăţişare sugerând un caracter ferm, nete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udentă îşi aminteşte că o dată stătea la coadă în sala de mese şi citea din Noul Testament, când, pe neaşteptate, a auzit în spate o voce puternică şi caldă: „Pune-ţi sabia în teacă, Van!" şi întorcându-se, zări zâmbetul prietenos al lui Jim. În sala de mese, în timp ce-şi umplea tava, le saluta întotdeauna pe fetele care serveau, pe fetele de la casă, pe picolo. Îşi alegea cu grijă mâncarea: legume şi fructe proaspete, de preferinţă crude., puţine paste făinoase, un mic desert. Mânca foarte repede, dar în cantităţi moderate, după regimul impus de antrenamentul la lupte, aşa cum credea el că trebuie hrănit un trup robust menit să facă faţă activităţii misionare care îl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vea convingerea că Dumnezeu îl adusese la Wheaton. Nu venise acolo doar pentru că îl trimisese tatăl său. Nimeni nu l-ar fi convins vreodată să aleagă Colegiul Wheaton, dacă nu era voia lui Dumnezeu. De fapt, nici nu ştia bine de unde îi veneau banii. Dumnezeu răsplătea această credinţă şi fondurile erau asigurate o dată printr-un prieten, altă dată printr-o bursă sau o slujbă „part-time" (jumătate de normă), astfel că în noiembrie Jim scria: „Şcoala este pentru mine un prilej necontenit de bucurie căci, în bunătatea Sa fără margini, Dumnezeu S-a îngrijit de toate lucrurile. A Lui să fie gl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mărturie pe care o avem despre primul său an de facultate ca şi despre cel de-al doilea, o constituie scrisorile lui către părinţi, care, pe lângă informaţiile telegrafice despre activităţile sale, erau presărate cu meditaţii pe tema veşniciei, uneori cu sfaturi pentru fratele sau sora sa, ca de pildă acest îndemn adresat surorii lui, Jane, la începutul acelei toamne: „E bine să începi fiecare zi citind din Cuvânt şi rug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lolUI 3: Diploma de copil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yan avea dreptate: «Ori păcatul te va îndepărta de această carte, ori această carte te va îndepărta de păcat». Pentru că acum eşti liceana, ar fi bine ca de la bun început să împărţi tractate evanghelice celor pe care-i întâlneşti*. În tramvai, învaţă pe de rost pasaje din Scriptură. Foloseşte fiecare minut! Timpul e scump pentru că trece atât de repede. Sfaturile acestea sunt prea sumare, comune, dar aş fi vrut ca cineva să mi le fi spus şi mie în Ziua Muncii, 1941. «Străduieşte-te să te înfăţişezi înaintea lui Dumnezeu ca un om încercat, un lucrător care n-are de ce să se ruşineze, mânuind cu înţelepciune Cuvântul Adevăr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Jim îşi punea ceasul deşteptător să sune ca să-l trezească devreme pentru rugăciune şi pentru citirea Bibliei. „Lucrurile acestea nu se învechesc niciodată, scria el, căci este Cuvântul Viu, însuşi Hristos. Nu plecăm dimineaţa de acasă fără să ne spălăm pe faţă, dar deseori uităm să ne spălăm în apa purificatoare a Cuvântului Domnului. Numai ea ne trezeşte şi ne fortifică pentru a face faţă responsabilităţ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roadele anului I a fost o apropiere mai mare de cămin şi părinţi. În mai scria: „Aceasta este cea de-a nouăsprezecea primăvară a vieţii mele. Încet-încet, am ajuns să înţeleg că, dacă am ajuns totuşi în acest punct, acest lucru nu se datorează efortului meu şi nici măcar acestui alergător înaripat pe care-l numim Timp, ci îndrumării înţelepte a unei mame credincioase şi a unui tată-predicator care a considerat întotdeauna că jertfeşte prea puţin timp pentru copi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ndarul îmi arată că e Ziua Mamei, iar cea a Tatălui nu e nici ea prea departe. Astfel, oamenii vor găsi un scurt răgaz să-i sărbătorească pe aceia pentru care Ziua Copiilor este de 365 de ori pe an, cei care nu-şi întrerup niciodată lucrarea dragostei lor pentru a fi sărbătoriţi. Florăriile vor fi numai freamăt, vor fi valuri de garoafe, iar joia viitoare totul va fi uitat până anul viitor pe aceeaşi vreme. Îmi iau şi eu, la rândul meu, acest răgaz, dar nu am flori, căci ele amintesc de sentimente trecătoare în comparaţie cu devotamentul nesfârşit al părinţilor. Vă sunt recunoscător vouă şi Tatălui nostru, care ne iubeşte pe toţi, cu o dragoste dincolo de priceperea noastră." „A fost un an fructuos, scria el la sfârşitul primului an de facultate, căci m-am apropiat mai mult de Mântuitorul meu şi am descoperit nestemate în Cuvântul Său. Ce minunat e să ştii că totuşi creştinismul e începe în forţă – este mai uşor aşa decât încercând să porneşti la lucru pe la jumătatea drumulu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 mai mult decât o strană căptuşită sau o catedrală întunecoasă, că este o experienţă, o trăire zilnică, adevărată, care ne duce din har în har. Şi ţelul acestei experienţe, deşi uneori pare atât de îndepărtat, e totuşi mereu strălucitor, luminând şi strălucind cu frumuseţea Soarelui celor 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ea, Jim a venit acasă făcând autostopul şi i-a povestit fratelui său într-o scrisoare experienţa pe care a avut-o: „Luni seara eram în Cedar Rapids, lowa, când a apărut un Studebaker nou. «încotro mergeţi?», am întrebat eu. «în California», fu răspunsul ofiţerului de marină care se afla la volan. Cuvântul acesta avu un efect extraordinar, parcă îmi încălzi inima şi mă înveseli, amintindu-mi cuvintele pe care Dumnezeu i le-a spus lui Moise: «Voi fi cu tine şi îţi voi da odihnă.» «Amin.», am răspuns în sinea mea. Marţi dimineaţa am dormit trei ore în camion, apoi am trecut prin Nebraska şi până la miezul nopţii am străbătut o bună bucată din Wyoming. Fostul socru al ofiţerului avea o crâşmă în Caspar, Wyoming. Acolo, în camera din spate, am dormit îmbrăcat pe o canapea rău mirositoare. La micul dejun am avut două ouă şi cafea. După-amiază, la intersecţia străzilor 30N şi 30S, un camion de cărbuni m-a luat şi m-a dus până la Cokeville. Bunătatea Domnului nu se sfârşeşte niciodată. În El într-adevăr nu e «nici o umbră de schimbare». S-a oprit apoi un Buick vechi, şoferul era marinar şi avea un gât asemănător cu cel descris în Romani 3, «un mormânt deschis». Partea din faţă a maşinii era lovită, aşa că ne opream des pentru benzină, apă şi ulei. Când dormea marinarul, conduceam eu, iar la trei mile de Boise s-a auzit deodată un pocnet în faţă. L-am trezit pe marinarul cu gâtlejul ca un mormânt: «Ce este? Ce înseamnă zgomotul acesta?» şi răspunsul fu: «De unde să ştiu eu?». Am dormit până la ora şase dimineaţa, când un autocamion de la depanare ne-a remorcat până la Boise. Marinarul a rămas lângă maşina sa; eu am rămas pe autostrada 30. Am ajuns în Portland la 12:20. În total, 20 de călătorii, 70 de ore, 1 dolar şi 32 de cenţi economisiţi în buzunar şi am ajuns mai repede decât cu trenul. Nu-i aşa că avem un Dumnezeu minunat? El spune: „«Veghezi tu asupra lucrării inimilor Mele?». Şi tocmai când vrem să murmurăm, El ne oferă soluţia: «înainte ca ei să strige, Eu le voi răspunde». N-am aşteptat mai mult de 15 minute pentru nici o maşină. A fost o experienţă care mi-a întări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petrecut vara acasă şi s-a întors la Wheaton în septembrie, într-una din primele sale scrisori le scria alor săi: „însuşirea cunoştinţelor din facultate («lăudăroşia vieţii») este o activitate obositoare şi mă întreb acum dacă merită efortul. Vopseaua strălucitoare aşezată d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Diploma de copil al lui Dumnezeu curiozităţii s-a şters. Ce alt lucru mai bun poate cunoaşte omul decât dragostea lui Hristos, care întrece orice pricepere? O, să-ţi găseşti desfătarea în înţelepciunea Lui, în loc să te bălăceşti în mlaştina de nepătruns a filosofiei! Profesorul meu de filosofie cere să nu îmi închipui că voi învăţa prea multe la cursul său – scopul său e să educe, să formeze minţi iscoditoare care «să poată trata şi examina critic probleme filosofice de cea mai largă gene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scria din nou părinţilor: „A mai trecut o duminică şi a luat cu ea bucuriile, privilegiile şi şansele, lăsând în urma sa numai amintirea păstrată undeva într-o cămăruţă a minţii şi doar puţină maturitate, în acest proces care se desăvârşeşte în fiecare zi, adică procesul de creştere spirituală în familia lui Dumnezeu. «Iar ei îi vor vedea faţa». În nădejdea acelei clipe, purificaţi şi mângâiaţi de El, ne găsim od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făcuse un obicei din a nu ieşi în oraş sâmbăta seara. („îmi pregătesc inima pentru frângerea pâinii de duminică"), dar nu refuza un meci de fotbal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luat parte la cel dintâi eveniment al anului", scria el în data de 5 octombrie. „Un meci de fotbal. E ciudat să te afli în mulţime şi încă şi mai bizar să descopăr că un lucru atât de mic ca o minge mă pune în mişcare. Strigătele de pe teren mi se par zadarnice – cu mult mai mult înseamnă să-l cântăm, chiar să-l strigăm, laudă Domnului. Îmi dau seama că singurătatea e mult mai prielnică legăturii mele cu Tatăl care îmi e tot mai drag cu fiecare zi şi în care învăţ să-l cunosc căile. Privindu-L cu ochii credinţei, suntem schimbaţi după chipul Său, din glorie spre ce? Spre sihăstrie? Doamne, fii binecuvântat, spre o glorie şi mai mare! Dovedeşte-l lui Dumnezeu puţină credincioşie şi El te va binecuvânta cu şi mai multă credinţă." 26 octombrie. „Mi s-a oferit postul de director comercial la revista «Turnul». Lucrul acesta ar însemna să primesc învăţământ gratuit pe un an şi 12.000$ în răspunderea mea – dar ar mai însemna şi ore târzii de lucru, un program mai redus la şcoală şi participarea la o mulţime de formalităţi fără importanţă care s-ar împăca greu cu firea mea non-confor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 fost nemulţumită când Jim a refuzat această ofertă, iar el Ic-a răspuns printr-o scrisoare, datată 2 noiembrie: „Scrisoarea voastră a sosit prea târziu pentru a-mi schimba hotărârea în privinţa postului ce mi s-a oferit de către revista «Turnul». În week-endul trecut, m-a frământat mult această problemă, dar după un timp petrecut în rugăciune, mintea mi s-a limpezit şi m-am liniştit la gândul că n-a fost voia Domnului să accept oferta. Totuşi, nu pot încă să aştem pe hârtie motivele acestei hotărâri, cu excepţia unuia: anume că Domnul i-a arătat psalmistului calea vieţii numai prin simpla adăstare a acestuia în prezenţa Sa (Ps. 16:11). Am aşteptat şi eu, asemeni psalmistului, şi, într-un fel, am primit răspunsul – sunt încredinţat că este de la Duhul. «Omul se gândeşte în inima lui pe ce cale s-o apuce», spune Solotnon, «dar Domnul îi îndreaptă paşii». Inima mea doreşte să-L slujească. Următorul pas îl va fa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eori, în ucenicia unui suflet tânăr, dornic să-L slujească, Domnul socoteşte de cuviinţă să îngusteze perspectiva până când aceasta se limpezeşte. Chiar înainte de absolvirea facultăţii, Jim a învăţat să aprecieze viziunea mai largă care i se deschidea, dar în primii doi ani nu i-a fost atât de uşor să accepte şi programul din facultate ca fiind o binecuvântare venită din mâna Domnului. Tatăl lui, a cărui educaţie fusese întreruptă din motive independente de voinţa sa, dorea mult ca Jim să înţeleagă de ce privilegii se bucura şi i-a scris pledând în favoarea educaţiei. Iată şi răspunsul lui Jim: „Spui că lucrul acesta desăvârşeşte maturitatea omului. Ei bine, o desăvârşeşte, într-adevăr, dar mă tem că uneori are mai degrabă sensul din 1 Corinteni 8:1, «cunoştinţa îngâmfă». Cultură, filosofie, dezbateri, teatru, în diversele lor forme, concerte, operă, politică – toate acestea, care pot interesa mintea, par să îndepărteze inimile multora de aici din campus de la viaţa modestă şi de la căile Domnului, deşi toţi ne lăudăm că umblăm pe căile Sale. Nu, educaţia e primejdioasă şi personal, mă îndoiesc de rolul ei în viaţa de creştin. Nu dispreţuiesc înţelepciunea – care vine de la Dumnezeu, nu de la vreun grad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alte extrase din scrisorile trimise părinţilor: 6 decembrie: „Studiile mi se par foarte dificile acum şi am ajuns să nu mă pot culca mai devreme de ora 23:00. Aş avea nevoie de rugăciunile voastre, căci mi-e foarte greu să ajung complet treaz la ora de greacă care începe la 7:30 dimineaţa şi încă şi mai greu să am mintea limpede la rugăciunea de dimineaţă şi să mai şi învăţ înainte de asta. Totuşi, cred că la aceste lucruri se referea şi Pavel când vorbea despre rigorile cărora trebuie să se supună cel care vrea să devină un bun ostaş al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anuarie 1947: „în ultimele săptămâni, am simţit că vă rugaţi pentru mine. Ştiu sigur acum că nimic n-a avut o putere mai mare în viaţa mea decât rugăciunile voastre. Chiar astăzi rememoram, tată, cum obişnui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J: Diploma de copil al lui Dumnezeu să ne citeşti din Proverbe. Nu-mi prea amintesc ce ne citeai la micul dejun, dar nutresc şi azi un respect profund şi multă dragoste pentru străvechile cuvinte ale înţeleptului. Îi mulţumesc lui Dumnezeu că ţi-ai făcut timp şi pentru aşa ceva – valoarea acelor clipe este nepre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unuarie: „Rugăciunile mele au fost de mare ajutor pentru grupul de liceeni, căci îmi amintesc câtă nevoie aveam şi eu de un sprijin la vârsta lor, în zilele acelea de neuitat, pline de nelinişte şi freamăt, de probleme tară soluţie şi de mari biruinţi, când necazurile păreau uriaşe şi fiecare amănunt conta enorm. Cred că multe dintre «problemele băieţilor» ar dispărea pur şi simplu dacă ne-am aminti mai des de anii aceia în care o fereastră spartă era cel mai mare necaz şi cea mai ma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consacrat păstoririi răbdătoare, iubitoare a tinerilor „mici" va fi mai mult decât benefic tu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timp pentru ca neastâmpărul să se preschimbe în respect şi repetarea obositoare a adevărului până la urmă să îndrume zelul tinereţii pe făgaşul vechi al binelui. Să fim atenţi ca facerea de bine să nu devină un lucru obositor. Şi de-abia după ce ai îndeplinit voia lui Dumnezeu, ai într-adevăr nevoie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de facultate, Jim a început să practice luptele greco-romane, convins că un sport de acest gen îl va pregăti mai bine, îl va face un mai bun ostaş al lui Hristos. Cum scria apostolul Pavel: „Mă port aspru cu trupul meu, şi-l ţin în stăpânire, ca nu cumva, după ce am propovăduit altora, eu însumi să fiu lep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nu practicase şi în liceu luptele, dar a intrat în echipa universităţii chiar din primul an, iar în momentele de cumpănă se dovedea a fi abil şi îndrăzneţ. Capacitatea sa de a se face nod, zăpăcindu-şi adversarul, i-a adus porecla de „indianul de gumă". Deseori, adversarul, sigur că peste puţin timp braţul sau piciorul lui Jim va pocni, era uimit de detaşarea ce i se citea acestu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ozav, îi scria Jim mamei sale, să nu te simţi slăbit şi moleşit când înveţi. Cred că sportul pune în mişcare tot trupul şi gândirea o dată cu el. Asemeni calului din Iov, propria-ţi tărie poate fi o sur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ma sa nu era prea convinsă de aceste lucruri şi continua să-i scrie, avertizându-l de pericolul pe care îl reprezintă sportul, „atât de inutil", aşa cum de altfel îl consideră toate mamele. În timpul celei de-a doua sesiuni, Jim îi scria mamei lui: „Primul efect neplăcut al acestor lucruri «lumeşti», cum le numeşte Granny (o prietenă mai în vârstă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eaton), a apărut sâmbătă. Este vorba de o umflătură a marginii interioare a urechii, cunoscută sub numele de «conopidă». În cercurile sportive nu este considerată foarte gravă. Granny crede că nu se cade să merg la meci cântând imnuri, dar când i-am mai spus că noi ne rugăm întotdeauna înainte de meci, aproape că i s-a zdruncinat cred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 revenit la subiectul educaţiei şi al scopuri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februarie: „Nu tată, n-am nici o şansă cu cărţile lui Darby şi, chiar dacă aş vrea, n-am timp să le citesc. Din acest motiv nu sufăr cursurile, pentru că acum când mintea mea e încă atât de proaspătă şi eficientă, trebuie s-o împovărez cu subiecte ca epistemologia raţionalistă a lui Rene Descartes sau ipotezele confuze ale lui Laplace, când aş putea în acest timp să mă bucur cu mult mai mult apropiindu-mă de Dumnezeu! Dar aşa stând lucrurile, Tatăl meu ştie cel mai bine ce e de făcut şi am încredere că El m-a condus până aici; datoria mea este să muncesc liniştit până când acest stâlp de nor se va mişca conducându-mă mai departe, slujind planului lui Dumnezeu la timpul fixat de El." 22 februarie: „Câţiva colegi de cămin şi eu am început să ne rugăm împreună în «colţişorul» nostru şi ne-am simţit atât de bine! Este chiar cel dintâi rod al Gloriei. E o întâlnire în care, pentru orice nevoie pe care Dumnezeu o poate împlini, ne aruncăm în genunchi şi-l spunem Lui totul. De aceste vremuri din facultate îmi voi aminti cu siguranţă, atunci când întreaga filosofie se va fi strecurat afară pe portiţa din spate a minţii. Dumnezeu este tot pe tronul Său, noi suntem tot la picioarele Sale şi ceea ce ne desparte este doar distanţa unui genunchi în rugăciune." „Săptămâna asta am primit notele şi, după cum mă aşteptam, sunt mai mici decât cele din semestrul I. Totuşi, nu încerc să mă scuz şi recunosc că am cam neglijat învăţătura din cauza studiului biblic în care aş vrea să obţin calificativul de «copil al lui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martie: „«Asociaţia studenţilor pentru misiune în străinătate» îi vizitează pe toţi studenţii străini de pe aici. Ieri am mers şi eu pentru prima oară. Nici nu-mi amintesc când m-am mai simţit atât de bine. Am plecat pe la ora 15, cu maşina unui membru al echipei, iar întâlnirea a început pe la 19:45. Am fost şase inşi, unul dintre noi se ocupa de muzică, restul urma să vorbim fiecare câte zece minute. Cineva a vorbit despre nevoia de misionari, dând şi statistici despre populaţie, rata morţii, numărul mic de misionari, varietatea de slujitori de care Dumnezeu are nevoie. Eu am vorbit despre importanţa Duhului Sfânt în lucrarea de misiune. Altcineva a vorbit despre căile pe care le putem folosi: radio, Capitolul 3: Diploma de copil al lui Dumnezeu traduceri, medicamente, şcoală, afaceri, filme, transportul aerian, construcţii etc. Cineva din Africa a abordat latura practică-cum putem rezista ispitei şi bolii, câţ e de folositor să cunoaştem câte ceva despre construcţii, săpături etc. In final s-au pus întrebări – întrebările au fost într-adevăr diverse şi stimulatoare. În drum spre casă ne-am oprit să mâncăm şi am întâlnit astfel o ospătăriţă care era extrem de dezorientată. I-am vorbit cu multă căldură din Cuvântul Vieţii şi gândindu-mă la ţara aceasta, îmi dau seama cât de mulţi oameni sunt dezorientaţi şi, mai mult decât atât, îmi dau seama că şi autobuzul de pe strada 39 e un câmp de misiune la fel de bun ca şi Africa." 22 martie: „în rugăciune îmi lipsesc fervoarea, vitalitatea, viaţa şi tânjesc după ele. Ştiu foarte bine că mulţi socotesc fanatism orice lucru care iese din convenţional şi ştiu, de asemenea, că celor mai mulţi le place să fie „căldicei", cum este descrisă biserica din Laodiceea; dar mai ştiu că aceşti oameni sunt gata să îngăduie păcatul în viaţa lor şi în biserică, fără măcar să încrunte o sprinceană. Rugăciunile lor reci, asemeni unor îndrăgostiţi îngheţaţi, sterpi, nu îi pot ajuta prea mult în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artie: „Peste numai două zile, încă o lună se va alătura celor multe care au trecut-şi în acest moment îmi vine să spun: «Mulţumesc, Doamne, pentru cele 31 de zile». Cu ajutorul lui Dumnezeu am putut să cânt din toată inima două imnuri, aşa cum nu le-am cântat niciodată. Unul dintre ele e acela pe care îl cântăm cu toţii fără să ne şi gândim la ceea ce cântăm: «Fiecare zi cu Isus e mai dulce decât cea care-a trecut». În ultimele săptămâni bucuria mea a fost tot mai mare, astfel că despre fiecare seară care a trecut aş spune că bunătatea Mântuitorului «e mai dulce astăzi decât ieri». Celălalt imn este: «Dulce ceas al rugăciunii». Ne-am întâlnit cu toţii aici în fiecare seară şi de cele mai multe ori am stat în genunchi mai bine de o oră, copleşiţi de sentimentul că feţele ne-au fost învăluite de scurta strălucire a Gloriei Domnului. Acesta este pentru mine adevăratul creştinism, când fraţii se roagă şi a doua zi văd săvârşindu-se minuni în campus. Fiecare zi e ziua unei minuni săvârşite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un fragment din ultima scrisoare din anul II: „Ce stăpân despotic e păcatul, răpeşte toată bucuria din viaţa omului, îi ia banii şi sănătatea, promiţându-i plăceri şi conducându-l apoi pe poleiala putredă de deasupra capcanei. Cu laudă sinceră vin astă-seară înaintea lui Dumnezeu şi mă bucur din tot sufletul că, în bunătatea dragostei Sale, Lapitolui j: Diploma ele copil al lui Dumnezeu m-a salvat de la o viaţă de înşelăciune zadarnică, de la chinurile agoniei din urmă, m-a ferit de viermii nepieritori ai remuşcării şi ai regretului." In primii doi ani de facultate, Jim a devenit foarte conştient de implicaţiile poruncii Domnului Isus de a merge şi a predica Evanghelia. Şi-a dat seama că porunca îi era adresată direct. Nu ştim când anume a luat această hotărâre, dar un mic carneţel negru cu foi detaşabile, tovarăşul său din timpul facultăţii, dezvăluie îngrijorarea lui că milioane de oameni n-au avut ocazia să afle ce a făcut Dumnezeu ca să-l aducă la El pe om. Carneţelul a fost găsit după moartea lui Jim, pe ţărmul râului Curaray, cu paginile risipite pe nisip, unele spălate de apă, altele pătate de nămol şi ploaie, totuşi încă lizibile. Alături de numele sutelor de oameni pentru care Jim se ruga, carneţelul cuprindea şi o reţetă de supă (notată, fără îndoială, pentru a fi folositoare viitorului pionier pe câmpul de misiune), notiţe din limba Auca şi notiţe pentru predici ţinute în engleză, spaniolă şi Checiua. Iată câteva fragmente din paginile ce cuprindeau statistici despre activitatea misionară, scrise în timpul facul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00 limbi în care nu s-a tradus nimic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in voluntari pentru activitatea misionară nu ajung niciodată acolo. Este nevoie de mai mult decât „Da, Doamn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64% din populaţia globului n-a auzi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00 de oameni mor în fiecar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ulaţia Indiei e tot atât de numeroasă ca şi populaţia Americii de Nord, a Africii şi a Americii de Sud împreună. Există un misionar la 71.000 de oa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ăinătate lucrează astăzi un misionar la 50.000 de oameni, iar în Statele Unite, unul la 5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lară în minte porunca lui Hristos şi aceste date cutremurătoare, Jim era încredinţat că dacă ar fi rămas acasă, povara acestor dovezi l-ar fi împins în final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facă planuri privind activitatea misionară în străinătate, oriunde l-ar fi trimis Dumnezeu şi primul pas l-a făcut în vara anului 1947, mergând în Mexic împreună cu un prieten din facultate, Ron Harris, ai cărui părinţi erau misionari acolo. Primele impresii le-a trimis părinţilor în 23 iunie: „Ron m-a dus la Panteon (cimitir) şi ne-am plimbat pe acolo citind epitafuri şi căutând oase. Uneori se întâmplă să aibă nevoie de mai mult loc şi, în cazul cuiva îngropat de multă vreme, sapă locul încă o dată şi oasele cad la întâmplare. Descompunerea e rapidă aici. Chiar pe când ne plimbam a apărut şi cortegiul funerar al unui frate care murise cu o zi înainte şi am mers şi noi să-l vedem. Groapa nu era prea adâncă, iar sicriul cioplit de mină se potrivea perfect aşezat oblic. L-au lăsat în groapă cu frânghiile şi deasupra au aruncat o cutie pe care scria «praf de puşcă». Mi-au explicat că în cutie se aflau oasele soţiei celui decedat, pe care tocmai le dezgropaseră din altă parte a cimitirului. I-au îngropat pe amândoi în mormântul bunicii lor care murise cu 35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rminarea predicii, toţi cei care îl cunoscuseră pe om au luat o mână de pământ şi au aruncat-o deasupra sicriului, apoi s-au retras, lăsându-i pe gropari să-şi termine treaba. Au urmat apoi florile. Toată lumea aduce flori care sunt aşezate în mormane impresionante-gladiole minunate, margarete, cale şi multe altele al căror nume nu îl ştiu. Ce loc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ul ne-a cucerit de tot. Suntem aici de două săptămâni şi părinţii lui Ron mi-au spus că pot sta cât doresc. În momentul acesta aproape că-mi doresc să pot sta toată viaţa. Domnul a fost atât de bun că m-a adus aici şi mi-a oferit astfel un scurt prilej de a cerceta terenul, de a face cunoştinţă cu limba. Misionarii sunt foarte cumsecade, îşi fac datoria. Doar o mână de oameni neînsemnaţi, încereând să înalţe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stat la familia Harris şase săptămâni, a început să înveţe spaniola şi era atent la principiile după care se ghidau în munca lor, sfătuindu-se cu ei, luând notiţe despre tot ce vedea în jurul lui, notându-şi cu grijă în carneţel chiar şi nume spaniole de păsări, munţi, flori. Aproape de sfârşitul şederii sale în Mexic, a fost rugat să vorbească la o întâlnire cu copiii. S-a încumetat să le vorbească fără translator, deşi începuse să studieze spaniola doar cu o lun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 fost arca lui Noe şi curcubeul ca semn al promisiunii, îşi aminteşte Ron Harris. Erau vreo 150 de copii şi au stat liniştiţi şi atenţi mai mult de o jumătate de oră cât a vorbit el. În spatele lui se afla o tablă şi ori de câte ori avea nevoie de vreun cuvânt pe care nu-l cunoştea, desena pe tablă semnificaţia lui şi găsea astfel întotdeauna pe cineva care să-i spună cuvântul necesar. Entuziasmul lui şi dorinţa de a folosi ceea ce învăţase l-au ajutat să progreseze foarte mult cu spaniola într-un timp foart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se în Oregon, Jim nu se mai îndoia aproape deloc că Dumnezeu îl chema spre America Latină. A înţeles atunci că niciodată nu va putea să se mulţumească cu viaţa creştină „obişnuită", comună. Inima lui se îndrepta spre cei care nu auzi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red că din punct de vedere spiritual nu sunt pe deplin matur. Dar mă ghidez după un principiu: las în urmă trecutul şi cu mâinile întinse spre ceea ce mă aşteaptă înainte merg drept către ţintă, către răsplata mea care este onoarea de a fi chemat de Dumnezeu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5, când Jim a ajuns la Wheaton, nu credea că va rămâne mai mult de doi ani. Dar în toamna anului 1947, după întoarcerea din Mexic şi după câteva săptămâni petrecute acasă, familia a găsit bani ca el să-şi continue studiile, iar el a văzut în acest lucru un semn din partea Domnului. Prima sa scrisoare e datată 15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rooks mi-a propus să le vorbesc sâmbătă studenţilor din anul I, iar Domnul mi-a dat putere să sfătuiesc şi să încurajez. Subiectul a fost: «Ce-aş fi dorit să mi se spună când eram în anul 1». Am ţinut să evidenţiez că dincolo de «a crede» şi «a te comporta», în viaţa de creştin, esenţial este «a fi» şi am dat îndemnuri din Noul Testament: «Nu fiţi nepricepuţi» «Nu vă lăsaţi înşelaţi» «Fiţi cumpătaţi» «Vegheaţi» «Luaţi aminte la Cuvânt» «Fiţi neclinti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Domnului să-mi dea putere să trăiesc după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u-şi preocupările din anul precedent, Jim s-a hotărât să se specializeze în greacă. Vroia să stăpânească limba originală a N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şi pentru a desluşi singur înţelesurile textului, dar şi pentru că era convins că acest lucru îl va ajuta să traducă Biblia într-o limbă prim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eaşi motive am ales şi eu limba greacă şi în acel an orele noastre aproape s-au suprapus – o coincidenţă destul de rară într-o facultate cu 15.000 de studenţi, cu atât de multe materii între care puteam alege. La cursurile despre Tucidide, Herodot, Septuaginta, istorie antică şi la seminariile despre poeţi şi dramaturgi, am descoperit că Jim era cel despre care îmi vorbise fratele meu atât de mult în ultimii doi ani, prietenul său din echipa de lupte, pe care Dave spera că-l voi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e istorie antică stăteam în rânduri paralele. Îl priveam uneori şi-mi spuneam că într-adevăr arată ca un luptător. Înălţimea numai bună, gâtul puternic şi pieptul lat, aşa cum mă aşteptam. Ochii albaştri-cenuşii păreau chiar albaştri ca bluza aceea de culoarea cerului pe care o purta mai tot timpul, cu pantalonii gri de flanel şi jacheta ponosită de gabardină. Şosete şi cravate de obicei asortate, dar am remarcat că nu făcea parte din categoria aceea de bărbaţi extrem de dichisiţi (îmbrăcaţi la „patru ace"), ceea ce de fapt nu mi se părea extrem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pă cursuri, stăteam de vorbă şi într-o zi de octombrie, mi-a propus să ne întâlnim, astfel că am fixat o dată. Pe moment am fost de acord, dar până la urmă, n-am putut ajunge la întâlnire. Prietenii m-au informat imediat ce greşeală făcusem. Nu ştiam oare că Jim era un misogin? Pierdusem o ocazie unică! Jim îşi câştigase această faimă din pricina înverşunării sale de a înlătura din viaţa sa tot ce era de prisos. I se părea că poate trăi foarte bine şi fără a se întâlni cu fete. Mai mult, în primul an de facultate, Dumnezeu i-a vorbit prin cuvintele din Matei 19:12: „Sunt fameni care singuri s-au făcut fameni pentru împărăţia cerurilor. Cine poate să primească lucrul acesta, să-l primească". Fără a fi un sihastru, Jim se bucura de toate lucrurile pe care i le dăruia Dumnezeu, dar era hotărât să înlăture orice l-ar fi putut distrage de la căutarea voii Lui. Principiile din 1 Corinteni 7 erau sfinte pentru el şi pe bună dreptate. Pastorul sufletelor i-a dat aceste învăţături la acea vreme. Nu ştia încă dacă Dumnezeu îi hărăzise într-adevăr ceea ce el numea „darul celibatului" (o expresie pe care Jim a luat-o din 1 Corinteni 7:7: „dar fiecare are de la Dumnezeu darul lui"); însă nici nu încerca să despice firul în patru şi să vadă altfel decât în starea în care se afla. După părerea lui, Hristos era suficient pentru împlinirea deplină a personalităţii omului şi credea din toată inima, la modul literal, în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irect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notat în jurnal: „După ce sufletul a gustat din Hristos – râsetul nepăsător, muzica ademenitoare a vocilor ce se împletesc, farmecul stăruitor al privirilor chemătoare – toate acestea îşi pierd orice savoare. Iar sufletul meu este însetat după El. O, Duhule al lui Hristos, umple-mă cu toată plinătatea dumneze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în Deuteronom 9 şi 10 separarea leviţilor şi rânduiala care cerea ca ei să nu aibă moşteniri, Jim scria: „Doamne, dacă prin harul Tău mă vei pune deoparte, nu voi râvni nici o moştenire. NIMIC, ÎN afară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meu, Dave, l-a invitat pe Jim să-şi petreacă vacanţa de iarnă la «Birdsong», căminul nostru din Moorestown, New Jersey, a primit cu bucurie, sperând (a dezvăluit el mai târziu) că ne vom putea cunoaşte mai bine, dar n-a vorbit nimănui despre acest lucru. Nimeni n-a bănuit ce bătălie s-a dat în el în cursul acelor două săptămâni, între convingerea că orice apropiere poate fi periculoasă şi atracţia lui crescândă faţă de mine. Eu cel puţin n-am bănuit nimi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1 decembrie, le-a scris părinţilor de la noi: „Nu ştiu de ce a dorit Dumnezeu să ajung aici şi poate nici nu voi şti atâta vreme cât cântecul suav al curgerii timpului îmi va picura în ureche, dar ştiu fără nici o îndoială că El mă conduce şi că El îşi duce la îndeplinire planul. Mă aflu aici, în mijlocul unei familii frumoase: un bărbat de vârsta lui Bob şi soţia lui (Phil şi Margaret), Betty, care azi împlineşte 21 de ani şi este studentă la Wheaton, după care urmează fratele ei, Dave. După ei, Ginny, o fetişcană de 15 ani care, când râde, închide ochii ca şi Jane şi să ştiţi că îi place să râdă; şi Tommy, de 13 ani, Jimmy de 7 ani, care împreună au grijă să ne facă să ne simţim bine cu toţii. E o ocazie nouă pentru mine să descopăr bunătatea copiilor lui Dumnezeu şi mai ales pe a acestor oameni deosebit de cucernici. Dimineaţă am fost la „biserică" şi am descoperit că sunt îngrozitor de neştiutor în ceea ce priveşte ritualul pe care îl condamnăm cu atâta convingere în adunare (şi totuşi uneori avem şi noi ritualul nostru). Mi-e imposibil să repet Crezul apostolic sau să cânt anumitele arii prezbiteriene din Doxologie. Rugaţi-vă pentru mine. Mintea şi sufletul îmi sunt tulb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amilia mea au fost încântaţi de Jim. Pentru nişte adevăraţi oameni ai Estului, cum eram noi, oameni ai Philadelphiei cu rădăcini în New England, zâmbetul larg al lui Jim şi strângerea lui de mână bărbătească, candoarea şi francheţea lui au fost o adiere înviorătoare. A reparat tot ce trebuia reparat în casa aceea veche care timp de câţiva ani fusese căminul nostru. A spălat vasele în locul bătrânei care o ajuta pe umorii celui Atotputernic mama la bucătărie. „Tânărul acela, spunea femeia, va umbla mult. Dacă va observa că furculiţa nu e prea bine spălată, n-o să mă roage pe mine s-o spăl din nou, o s-o spele el singur." în ciuda surzeniei ei, bătrâna auzea cântecele lui Jim. Ştia pe de rost sute de cântări şi putea oricând să dea drumul, fără sfială, vocii sale calde de bar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 sania şi la schi cu fraţii mei mai mici şi a curăţat zăpada pentru tata. În ceea ce mă priveşte, nu-mi amintesc să fi făcut altceva pentru mine decât că m-a ţinut trează până seara târziu tot povestindu-mi, mult după ce toţi ceilalţi plecau la culcare. Discutam despre tot felul de lucruri – îmi spunea ce părere avea el despre problema războiului (când mama l-a întrebat, candidă, dacă fusese în armată, el a răspuns atât de vehement „Nu, doamnă", încât mama a rămas surprinsă), despre principiile din Noul Testament privitoare la rolul şi atitudinea Bisericii, femei, poezie şi multe alte subiecte despre care, cred eu, avea păreri de-a dreptul originale. Îmi plăceau mult discuţiile acelea şi pentru că pe atunci nu eram de acord cu el în multe privinţe. Totuşi, am conchis că Jim Elliot avea personalitate şi mi-a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şi la Wheaton, Jim a observat că obişnuiam să-mi scriu lucrările pentru cursul despre Tucidide stând la o masă din holul clădirii East Blanchard şi a început să-mi ţină companie acolo. Câteodată eram puţin bănuitoare, crezând că eu făceam cea mai mare parte a muncii; nu credeam că m-ar căuta din alte motive decât cele de ordin pragmatic, împreună, am găsit o metodă eficientă de a învăţa ceva mai rapid grea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rprinsă când, câteva luni mai târziu, mi-a destăinuit că mă remarcase încă înainte de vacanţa de iarnă. Am aflat astfel că îşi ţinuse în frâu sentimentele, călăuzindu-se după un principiu despre care le scrisese o dată şi părinţilor: „Oare de ce nu-i sfătuieşte nimeni pe tineri să urmeze exemplul lui Adam? El a aşteptat până când Dumnezeu i-a văzut nevoile. Apoi Dumnezeu a trimis peste Adam un somn adânc, l-a pregătit pentru tovarăşa lui şi i-a adus-o. Avem multă nevoie de acest «somn» în aşteptarea voinţei lui Dumnezeu. Şi apoi, dacă El doreşte, putem primi tot ce ne dă la timpul hotărât de El. Dar noi suntem precum copoii în căutarea unei prietene, fiind atât de preocupaţi de problema sexuală, încât aceasta devine singurul nostru subiect de discuţie. E adevărat că un bărbat nu poate ignora femeile – dar ar trebui să se gândească la ele aşa cum s-ar cuveni – ca la nişte surori, nu ca la nişte parteneri cu care ne luptăm pentru a-i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irect spr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tătea în fire, deşi avea un orar mai încărcat decât oricând, Jim socotea că timpul petrecut lângă Biblie îi era cu atât mai necesar, vital chiar. Şi-a făcut obiceiul de a citi o oră înainte de micul dejun din Vechiul Testament, câteva minute la amiază din Psalmi şi seara din Noul Testament. Din 18 ianuaurie 1948, a început să-şi noteze într-un carneţel tot ce învăţ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tr-o zi, vor citi şi alţii aceste pagini. De aceea, nu cred că voi fi pe deplin deschis în cele scrise aici, căci inima aceasta, în făţărnicia ei, se va preface doar că nu se teme, dar nu va îndrăzni să-şi dezvăluie adâncimile de nepătruns. Cu toate acestea, mă rog Domnului ca El să mă ajute să fiu cât mai aproape de adevăr, ca astfel să-mi pot cunoaşte inima şi mai ales să mă rog pentru lipsurile mari pe care adesea n-am ochi să le văd. Fac acest lucru pentru că sunt conştient că timpul pe care-l petrec cu Dumnezeu nu e chiar aşa cum ar trebui să fie. Vreau să scriu aici gândurile proaspete, pe care mi le trimite Dumnezeu în fiecare zi, când cuget la Cuvântul Său." „Genesa 23: Avraam se consideră străin şi călător pe pământul pe care crede că Dumnezeu i-l va da. Acesta este locul unde pentru prima oară dovedeşte că n-are de gând să-şi facă un cămin statornic pe pământ, dar ce cămin – doar câmp, câţiva copaci şi un mormânt în care să-şi îngroape morţii. Doamne, învaţă-mă să fiu un străin, să nu fiu legat ori preocupat de lucrurile fără importanţă, pământeşti, să fiu ca Avraam ce căuta «o cetate». Şi abia când a ajuns să se simtă un străin, fiii lui Het l-au numit «un prinţ al Domnului» *. Avraam nu şi-a dorit să ajungă un prinţ al oamenilor, aşa cum a vrut Lot şi oamenii au recunoscut totuşi în el caracterul şi moştenirea (însuşirile unui prinţ) care vin nu de la oameni, ci de la Dumnezeu. Să fii cunoscut drept Israel, prinţ al lui Dumnezeu; să fie dat uitării Iacov cel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mă, Doamne, să nu cârtesc şi să nu plâng după acele lucruri cândva dragi, despre care mă înveţi că nu au viaţă (fie dorinţe, plăceri sau orice de care se poate ataşa sufletul meu), ci dă-mi voinţa de a le îndepărta de mine (versetul 4). Locurile de îngropăciune sunt scumpe, dar eu îmi doresc o Macpela unde trupurile neînsufleţite (lucrurile moarte din viaţa mea) să poată fi strânse şi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comentarii pe marginea lecturilor zilnice umplu multe pagini din caietul său, pe care l-a numit „muzeul florilor presate, culese „Un domnitor al lui Dumnezeu" (versiunea Cornilescu,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împreună cu El, locul unde El mă conduce să mă hrănească printre cr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ui an, Jim a încetat să mai facă notiţe în Biblie şi să sublinieze versetele. Şi-a cumpărat o Biblie nouă şi aceasta a rămas nescrisă, nesubliniată, deşi într-un an arăta deja ponosită. Simţea că în acest fel reuşea să găsească tot timpul lucruri noi şi nu un creion roşu, ci Duhul lui Dumnezeu îi arăta cuvintele de care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întotdeauna izbutea să extragă ceva „proaspăt" din Cuvânt. Într-o dimineaţă, nu mult după ce a început să facă notiţele, a scris: „Deşi ieri am avut timp suficient să citesc şi să studiez cu atenţie capitolul şi am căutat cu sinceritate ceva nou, care să mă învioreze, nu pot spune că am găsit ceva. Poate mi-am dorit prea mult acest lucru. Poate m-am împotrivit Duhului şi în înflăcărarea mea l-am îndepărtat pe Cerescul Porumbel. Învaţă-mă, Doamne, să ascult şi să nu încerc mereu să smulg din Scriptură adevărul pe care Tu ai hotărât să nu mi-l dezvălui deocamdată. Timpul meu de studiu şi rugăciune nu e încă aşa cum îmi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itea, medita şi scria, Jim se cufunda în rugăciune. Avea liste cu numele celor pentru care vroia să se roage, o listă pentru fiecare zi a săptămânii şi, uneori, dacă timpul petrecut singur era prea scurt, se ruga în drum spre campus, unde lua micul dejun, sau în timp ce stătea la coadă în sala de mese. În clipele libere din cursul zilei se ruga pentru oamenii aceia sau învăţa pe de rost versete din Biblie pe care le ţinea în buzunar, scrise pe mici cărţi poştale. Păstra aceste „fişe" până când se rupeau şi, uneori, din acest motiv, trecea drept antisocial pentru că se întâmpla deseori să prefere aceste „fişe" şi listele de rugăciune taifasului cu colegii. Uneori studia psalmii împreună cu vreun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amiază, am petrecut un timp plăcut în rugăciune şi citind din psalmul 119, împreună cu Dave, scria el. Oh, Dumnezeu m-a umplut de dragoste pentru ei – Bob, Bill şi acum Dave. Ce bine vom petrece, acum şi în prezenţa Lui dincolo, unde nu se va ivi nici măcar umbra vreunei temeri. «Teama s-a topit în sânge.» Totuşi, El aşteaptă încă, căci cunoaşte prea bine suspinul Duhului, geamătul Miresei şi al creaţie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Aureliu a spus cândva: „Gândurile omului dau culoare sufletului". Citind mereu cuvintele Domnului, sufletul lui Jim s-a impregnat de culoarea lor, pe care şi colegii lui au remarcat-o. „Viaţa lui a avut o mare înrâurire asupra mea", scria colegul lui de cameră. „îmi amintesc timpul pe care-l petreceam rugându-ne şi îmi amintesc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Direct spre ţintă ()3 foarte bine, pentru că păşea mai aproape de Domnul decât o făcea coleg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Jâm le păreau surprinzătoare adepţilor „fundamentalismului". Deseori, la discuţiile din sala de mese, era întrebat: „De unde ai mai scos-o şi pe asta, Elliot?" Răspunsul poate fi găsit în agenda lui: „în 2 Timotei 2:9 este scris: «Cuvântul lui Dumnezeu nu e legat». În ceea ce priveşte teologia sistematică – trebuie să fim atenţi să nu silim Cuvântul să se potrivească crezului nostru, sistemelor, dogmelor şi filosofiilor teiste organizate. Cuvântul lui Dumnezeu nu e legat! E liber să spună ceea ce vrea fiecăruia şi nimeni nu-i poate tăgădui deschiderea şi plurivalenta, reducându-l la o semnificaţie unică. Nu e bine să legăm Cuvântul răpindu-i viaţa, îngheţându-l în sisteme reci, ci trebuie să-L lăsăm să trăiască – proaspăt, cald şi vibrant – astfel ca lumea să nu-l strângă în cărţi voluminoase, ci să încerce să te orienteze în temeiul Cuvântului căruia i-ai dat curs în viaţa ta. Acesta e modelul apostolic. Şi celor care se ceartă cu privire la previziuni, doctrina alegerii şi astfel de lucruri, le recomand să citească versetele 14-26 pentru a vedea că apostolul doreşte să se oprească aici şi să mediteze la paradoxul pe care-l implică problema aceasta: «Dumnezeu va da pocăinţa» şi «ei îşi vor veni în fire». Da, Doamne, sunt naiv şi dacă astfel stau lucrurile, mă bucur să fi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tudia Cuvântul pentru sine şi nu-şi schimba părerile nici când se întâmpla ca ceea ce înţelegea el să nu coincidă cu sensul general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credinţei mele nu se află în activitatea celor din jurul meu", scria el. „Să nu urmezi exemplul celor pe care i-ai lăsat în lume şi nici pe al celor pe care îi întâlneşti în biserică. Legea lui Dumnezeu, care se află în Cuvântul Său, ea să fie călăuza mea căci, cred eu, în lume nu sunt prea multe exemple de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upă ce începuse vacanţa de iarnă, Jim a scris în jurnal: „Genesa 28: Promisiunea pe care i-a făcut-o Dumnezeu lui Avraam era că sămânţa lui va fi ca pulberea pământului şi ca stelele cerului. Stelele sunt simbolul copiilor lui Avraam, care sunt astfel datorită credinţei lor, un popor ceresc având o ţintă cerească şi promisiuni cereşti. «în Isaac va fi sămânţa ta.» Iacov – mai târziu Israel – îşi dă numele unor oameni lumeşti, ale căror promisiuni, scopuri şi natură erau pământeşti. Destinaţia însă îi deosebeşte pe oameni într-atât de mult, încât a stabili asemănări în lege, conflicte şi moştenire dovedeşte doar o citire neatentă a Scripturii." f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ărerile lui Jim despre conflicte şi lege, teologie şi filosofie, chiar dacă uneori erau considerate iconoclaste, se bazau pe interpretarea lui simplă, literală a Scripturii şi pe aplicarea acesteia în viaţa de zi cu zi. Nici urările pe care le făcea cu ocazia zilelor de naştere nu erau lipsite de miez; aşa cum dovedeşte această felicitare trimisă fratelui său Bert: „Mă rog, frate, ca Domnul să încununeze acest an cu bunătatea Sa, iar în anul care vine să-ţi dăruiască un duh sfânt, netemător să ridice sabia ascuţită a Adevărului; să te mistuie de o dragoste pe care cetăţenii civilizaţi ai regatului lui Hristos o numesc «fanatism», dar socotită de Dumnezeu drept acea nebunie sfântă care L-a condus pe Fiul Său prin sudoare de sânge şi lacrimi fierbinţi spre chinul de pe o cruce grea-şi spre Gl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orii sale de 15 ani, Jane, Jim i-a scris: „Nu-ţi dezlipi privirea de pe Luceafărul de dimineaţă. Nu te lăsa dezamăgită de nimic, dar nici nu te lăsa purtată pe culmile fericirii. Trăieşte fiecare zi ca şi cum Fiul Omului ar fi la uşă şi gândeşte-te la momentul plecării. Cum e posibil acest lucru? Să umbli ca şi cum la următorul pas ai trece pragul Cerului. Roagă-te. Sfinţii care înaintează în genunchi nu dau înapo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Jim s-a rugat mult pentru activitatea misionară. „Unii nu au cunoştinţă despre Dumnezeu – şi scriu asta spre ruşinea voastră", scria el, citându-l pe Pavel. „Şi trebuie să afle. Domnul nu-mi îngăduie odihnă din pricina milioanelor de oameni din Africa Centrală, care n-au auzit de El. De ce nu se trezeşte Biserica? Ce chemare înaltă, adresată oricui se roagă: «Trimite-mă». Tinerii noştri aleg profesii laice pentru că nu se simt «chemaţi» spre activitatea misionară. Nu de o chemare avem nevoie, ci de un imbold. Trebuie să ne obişnuim să ne gândim că noi vom merge în lume şi să încetăm să ne mai plângem că lumea nii vine la noi. Cine ar vrea să intre într-un iglu de gheaţă? Până şi mormintele sunt mai calde decât bisericile. Fie ca Dumnezeu să ne trimită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membru în Asociaţia Studenţilor pentru Misiune în Străinătate şi dis-de-dimineaţă lua parte la întâlnirea pentru rugăciune. Deseori lucra până noaptea târziu, tăcând pachete cu ajutoare pentru Europa. Dar se gândea şi la cei din pragul uşii lui şi duminica după-amiaza îl găseai călătorind prin Chicago ca să aibă astfel prilej de a vorbi despre Hristos celor care aşteptau în găr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od deocamdată, scria el. Oare de ce nu dă roade munca mea? Nu ştiu să fi adus în împărăţia lui Hristos decât unul sau două suflete. În mod sigur nu aşa se arată puterea învierii. Mă simt ca Rahela: «Dăruieşte-mi copii sau voi m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credea că dragostea lui Dumnezeu trebuia să se reflecte în dragostea purtată nu numai celor ce nu-L cunosc, dar şi celor ce îşi zic creştini. „Dacă spune cineva: «îl iubesc pe Dumnezeu», scria Ioan în prima sa Epistolă, «şi urăşte pe fratele său, este un mincinos» ". Într-un oraş din apropiere, un mic grup de creştini se întâlnea regulat, dar discuta mereu lucruri marginale şi probleme minore din Noul Testament. Jim lua parte la întâlnirile acestea, gata să dea o mână de ajutor. Jurnalul său trădează aceeaşi descurajare pe care Jim a trăit-o în gara din Chicago: „«Toiagul celui ales de mine va înmuguri». Tată, dacă m-ai ales, atunci ar trebui să înmuguresc, să înfloresc şi să dau rod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sa pare să nu se fi împlinit, dar această perioadă a fost pentru Jim un exerciţiu spiritual care cel puţin l-a împiedicat să trăiască în egoism, cum se obişnuia în campus. A apelat şi la creştinii mai vechi, ca să înveţe să-L slujească pe Dumnezeu şi, uneori, i-a invitat să se roage împreună. Despre unul dintre ei scria: „M-am rugat împreună cu fratele Harper şi am povestit mult despre lucrurile lui Dumnezeu. Ne-am simţit foarte bine. Doamne, mă rog să dai foc acestor ramuri nefolositoare din viaţa mea şi să mă faci să ard pentru Tine şi acest foc să-mi mistuie întreaga viaţă care îţi aparţine. Nu-mi doresc viaţă îndelungată, ci plină, ca a Ta, Doamne Is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agmente din agenda lui Jim din anul I ilustrează căutarea sa fără odihnă după Dumnezeu: 3 februarie: „O, Doamne, nu mă lăsa să trăiesc o viaţă searbădă, după un model etic formal, ci fă ca sufletul meu să ia viaţa din Tine ca să rodească şi Viaţa – viaţă din belşug – să fie dovada cea mai grăitoare despre mesajul şi lucrarea lui Hristos." 10 martie: „Mântuitorule, ştiu că mi-ai lăsat libertate deplină să Te slujesc sau să-Ţi întorc spatele. Te voi sluji întotdeauna, căci îmi iubesc Stăpânul. Nu-mi doresc libertate. Te rog să-mi străpungi timpanul, Doamne, ca auzul meu să răspundă doar Vocii Tale!" 16 aprilie: „O, Miel al lui Dumnezeu, ce mare jertfă! Al cui sânge putea salva, dacă nu al Tău? Sângele caprei nu curăţă, căci animalele nu sunt nici bune, nici rele. Nici sângele meu nu ajută, pentru că sunt păcătos. Numai Tu eşti desăvârşit şi numai sângele Tău poate mântui." în aceeaşi zi, Jim a participat la o evanghelizare împreună cu un grup de studenţi. Au trecut peste şinele de cale ferată şi, la numai câteva secunde după ce au trecut ei, locomotiva s-a ciocnit cu un vagon. Jim a trimis părinţilor o tăietură din ziar, însoţită de comentariile lui: „Detaliile sunt destul de exacte, dar ziariştii nu ştiu nimic despre îngerii păzitori pe care Stăpânul Universului îi trimite în ajutorul celor aleşi ca moştenitori ai mântuirii. Faptul că Dumnezeu m-a ocrotit de astă-dată m-a trezit oarecum. Lucrul acesta înseamnă că, undeva, are pentru mine o lucrare. Aş vrea să ştiu ce menire mi-a dat, să apuc acel ceva pentru care eu însumi am fost apucat d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ntru cel puţin a doua oară, Jim a fost ferit de o moarte accidentală – prima oară a fost când glontele i-a trecut prin păr – şi abia ceva mai târziu a avut parte de un alt fel de moarte pe care, în mod ciudat, părea să o prevadă, aşa cum a notat în jurnal a doua zi după accidentul de pe calea ferată: „Levitic 17:10: Faţa Domnului va fi veşnic întoarsă de la cel ce varsă sânge. Tot aşa şi cu mine. Dacă mi-aş salva viaţa, dacă nu mi-aş vărsa sângele – dacă, deci, n-aş urma exemplul Domnului meu – atunci faţa de cremene a Domnului va fi răsplata mea. Tată, dacă doreşti, ia-mi viaţa, sângele şi mistuie-l în focul Tău atotcuprinzător. Nu vreau să-l păstrez, căci nu e al meu. E al Tău, Doamne, e al Tău în întregime! Fie viaţa mea o jertfă pentru această lume. Sângele nu are valoare decât curgând pe al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sfârşitul anului, când, într-o zi, m-a oprit pe coridor în pauză. Mi-a dat o cărticică legată în piele neagră şi, mai târziu, în dormitor, am văzut că era o carte de imnuri. Pe prima pagină scrisese, întâi cu scrisul său de mână, clar şi citeţ, apoi cu litere mici de tipar, câteva cuvinte, un verset din Scriptură în greacă şi mai tăcuse un semn în dreptul imnului 46. Am căutat imediat şi am găsit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Doamne, în viaţa mea Ceva ce mă îndepărtează de cal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cu nestatornicia sa îmi fură bucuria în credincioş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aţă-mă să mă întorc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e-mi inima de iubi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tresc eu vreo speranţă, cât de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Ţi întârzie venirea-Ţi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încătuşează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fură bucuria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eliberează-m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tânjesc şi să Te-aştept pe Tin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Tu, o Doamne, lumina 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mi umple şi incintă inima Nădejdea ca o dată, în văzduh, să Te-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odat' de Tine să nu mă 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otdeauna, oriunde aş fi Să Te urmez, slujesc, aşteptând să re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W. FRAZ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ar câteva săptămâni înainte de a primi această carte, începusem să bănuiesc care erau sentimentele lui Jim faţă de mine. Şi chiar dacă şi eu îmi făcusem unele speranţe, amândurora ne era limpede a cui trebuia să fie alegerea. Numai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la plimbare împreună într-o seară şi am stat de vorbă despre drumul ciudat pe care ne călăuzise Dumnezeu. Ne întâlniserăm o singură dată – cu o lună înainte, în Chicago, la o întâlnire despre activitatea misionară. Petrecuserăm mult timp împreună, studiind sau stăpd de vorbă, dar nu ne gândiserăm niciunul la mai mulf decât o frumoasă prietenie. Acum ne găseam faţă-n faţă cu un adevăr foarte simplu: ne iubeam. Fără să ştim prea bine unde mergem, am intrat pe o poartă şi ne-am trezit într-un cimitir. Ne-am aşezat pe o lespede de piatră şi atunci mi-a mărturisit Jim că mă încredinţase lui Dumnezeu aşa cum Avraam a făcut cu fiul său Isaac. A fost un şoc pentru mine – fiindcă la fel mă gândisem şi eu despre relaţia noastră în ultimele zile. Eram de acord că Dumnezeu trebuia să ne îndrume. Vieţile noastre îi aparţineau în întregime Lui şi dacă El ar fi primit Jertfa", noi eram hotărâţi să nu încercăm să o păstrăm doar pentru noi. Nu mai era nimic de spus. Stăteam cufundaţi în tăcere când, deodată, am zărit umbra unei cruci de piatră pe care lumina lunii, răsărită în spatele nostru, o lăs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consemnat acea dată în cartea sa de imnuri, alături de următoar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spui să părăsesc Ce-am preţu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it, în mâinile Tale v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unt, chiar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ă-se vo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llio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u am absolvit, Jim a petrecut primele zile de vară singur, la mătuşa sa din Glen Ellyn, un orăşel lângă Wheaton. În tot acest timp, s-a gândit la decizia în faţa căreia îl adusese Dumnezeu. Nu se îndoia că hotărârea era bună, dar jurnalul ne dezvăluie ceva din lupta care s-a dat în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unie: „Iosua, capitolele 5 şi 6. «Lucrurile închinate Domnului». Aici găseşte sufletul meu ceva în legătură cu Betty. Amândoi suntem «închinaţi» nu distrugerii, ca lerihonul, ci lui Dumnezeu, ca o jertfa vie. Şi am fost de acord că şi eu şi ea îi aparţinem în întregime lui Dumnezeu. Dar primejdia care se ascundea în inima mea era speranţa (nădejdea la «lucruri frumoase», argint, aur) că oricum Dumnezeu mi-o va încredinţa mie pe Betty, că în final El va schimba hotărârea noastră de a-L sluji tară să fim împreună şi m-am hrănit mereu cu această speranţă. Dar asta era ca şi cum n-aş fi «închinat-o» Domnului cu adevărat, din moment ce îmi păstram pretenţiile doar pentru mai târziu. Şi iată aceste cuvinte: «. Feriţi-vă de lucrurile închinate Domnului, căci dacă veţi lua ceva din ceea ce va fi dat spre nimicire, veţi face ca tabăra lui Israel să fie dată spre nimicire». Din nou-ascunse în taină în cort, acele năzuinţi secrete după lucrurile care nu-mi sunt îngăduite, spre care am privit cu ochi lacomi atunci când nu mă vedea nimeni. Dar Crucea are ultimul cuvânt. Nu mai e cale de întoarcere şi nici popas pe drum. Voi rămâne cufundat în somnul lui Adam, până când Dumnezeu va vedea că am nevoie de Eva – dacă voi avea vreodată nevoie. Întăreşte-mi inima, Doamne, să Te pot urma şi să nu ating nimic din ceea ce nu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prinsă 'ar unul din serafimi a zburat spre mine cu un cărbune aprins în mină, pe care-l luase cu cleştele de pe altar. Mi-a ating gura cu el şi a zis: «Iată, atingându-se cărbunele acesta de buzele tale, nelegiuirea ta este îndepărtată şi păcatul tău e isp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ară, în urma rugăciunilor sale, Jim a primit călăuzirea de care avea nevoie, pentru care se rugase şi, aşa cum reiese din jurnal, o ceruse înainte cu câteva luni de zile: „Israelul în călătoria sa s-a putut bizui cu totul pe călăuzirea Domnului (Num. 9). Ştiau prea bine când Dumnezeu le poruncea să pornească. Oare nu-mi va spune Tatăl meu tot atât de limpede şi mie? Nu pot crede că va fi altfel. Adesea mă îndoiesc, fiindcă nu înţeleg, dar ştiu că Duhul mă va călăuzi tot atât de sigur ca stâlpul de nor. Nu trebuie decât să mă supun, fie că trebuie să plec, fie că rămân, căci Dumnezeu e Cel care hotărăşte locul copiilor Săi. «Unde sunt Eu, acolo va fi şi robul Meu.» Prea bine, Doamne – unde mă voi duce vara aceasta?" în luna iunie a anului 1948, Jim călătorea împreună cu alţi trei studenţi de la Wheaton, Dave Howard, Roger Lewis şi Verd Holsteen, ca reprezentanţi ai Asociaţiei Studenţilor pentru Misiune în Străinătate. Traseul lor trecea prin statele din vestul şi centrul ţării, de la Michigan la Montana, unde au vorbit în biserici, au luat parte la conferinţe, au conferenţiat în tabere, în şcoli, arătându-le tinerilor cât de important este să-ţi încredinţezi viaţa în întregime lui Dumnezeu. Au insistat asupra responsabilităţii pe care o are Biserica faţă de cei ce n-au auzit de Hristos. Jim nu vroia ca această călătorie să fie un simplu voi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face pe ai Săi o flacără aprinsă", scria el. „Oare eu nu mă pot aprinde pentru El? Doamne, îndepărtează de la mine înfricoşătorul azbest al «celorlalte lucruri». Umple-mă de untdelemnul Duhului ca să mă pot aprinde. Dar flacăra e trecătoare şi are viaţă scurtă. Doreşti o viaţă scurtă, suflete al meu? Eşti oare pregătit? În mine locuieşte Duhul Celui care a trăit o viaţă scurtă şi pe care râvna pentru Casa Domnului L-a mistuit. «Flacără a Domnului, vreau să-ţi fiu untdelemn ca să ard în t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rugăciune l-a primit imediat şi a fost întocmai pe placul său. Dave şi-a notat: „în săptămânile acelea, Dumnezeu a lucrat şi în inimile noastre şi parcă şi astăzi îl aud pe Jim predicând cu o înflăcărare pe care rareori am întâlnit-o. Câţiva ani mai târziu, ca reprezentant al Asociaţiei, nu o dată am întâlnit în institute biblice sau şcoli din ţară tineri care se pregăteau pentru activitatea misionară în urma acelei întâlniri c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următoare din jurnalul său se referă la această călătorie: „Tată, fă-mă slab, ca să mă despart de lucrurile trecătoare. Fă-mă să mă desprind de viaţa mea, de reputaţia mea, avutul meu. Să pierd chiar şi dorinţa de a păstra lucrurile pentru frumuseţea lor. De atâtea ori am renunţat la un lucru numai pentru a păstra altul, pe care nu-l consideram important şi pe care credeam că-l păstrez doar aşa, pentru că e plăcut, convins că pot oricând renunţa la el. Mai bine deschide-mi palma pentru cuiul de pe Calvar, aşa cum a fost deschisă palma lui Hristos ca eu, desprinzându-mă de aceste lucruri – să fiu eliberat, descătuşat de tot ceea ce mă leagă acum. Hristos ne învaţă că Cerul e libertate, părtăşie cu Dumnezeu, nu un lucru de care să ne apucăm strâns, ca să nu ne scape. Ajută-mă, deci, să-mi desprind mâna." „în ultima vreme am fost atât de tulburat – am avut îndoieli cu privire la grija pe care o poartă lumii Dumnezeu, dileme răsărite, probabil, din puţinătatea dovezilor din Scriptură despre puterea Sa. Ieri dimineaţă însă m-am împăcat, descoperind că suportul credinţei e adevărul şi că cel mai mare adevăr e învierea lui Hristos. Dacă El n-a înviat din morţi, credinţa mea este zadarnică." „Tată, dă-mi putere să tulbur nepăsarea celorlalţi. Fă-i să se hotărască pentru Tine pe cei pe care-i întâlnesc. Nu mă lăsa să fiu doar o bornă kilometrică, ci o răscruce, ca oamenii, văzându-L pe Hristos în mine, să fie nevoiţi să se decidă pentru un drum or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asemenea, o scrisoare trimisă mamei lui, datată 16 august 1948, o scrisoare tipică, prin referirea la Hristos, pentru atâtea altele pe care le-a scris de-a lungul anilor, motiv pentru care o citez în întregime: „Dragă mamă, probabil că aceasta este ultima scrisoare pe care v-o trimit înainte de a ajunge acasă, cel puţin aşa sper. E destul de greu s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hlacăra aprinsă trimit veşti din mers. Am fost nevoiţi să pierdem o după-amiază ca să reparăm frânele, aşa că acum suntem în întârziere la o întâlnire care are loc în rezervaţia indiană din Red Lake, Minnesota. Chiar acum, în timp ce ne îndreptăm cu maşina într-acolo, dactilografiez, fiindcă mi-e foarte greu să-mi găsesc timp să scriu când ajungem undeva. Dave citeşte Viaţa lui Hudson Taylor, iar eu încerc să reţin esenţialul din ceea ce citeşte el şi să şi notez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esc cuvinte să spun ce a făcut Dumnezeu pentru noi în această călătorie. Încep să înţeleg de ce m-a trimis seară de seară să-l propovăduiesc Cuvântul. ca să văd minunile mari pe care le face în mine, cum spune Pavel. Vă spun mai mult când ajung acasă. Ce rob nevrednic sunt, nevrednic să primesc Cuvântul împăcării. Dar Dumnezeu e atât de înţelept, nu îndrăznesc să întreb: «De ce m-ai făcut aşa cum sunt?» Băieţii au terminat cu cititul acum şi Roj a dat drumul vocii sale frumoase de bariton şi cântă Dincolo de amurg, inspirat probabil de belşugul înflăcărat al soarelui care-şi revarsă suferinţa pe cerul purpuriu de vest. Minunat. Cred că niciodată n-am văzut un apus mai frumos decât cel de aseară. Acum suntem destul de departe în nord şi ieri seară am văzut luminile lui. Ieri am avut patru servicii religioase şi o emisiune la radio azi dimineaţă. Ce minunat să te osteneşti cu lucrul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ltimele scrisori primite de acasă, observ că toată lumea vorbeşte despre sănătatea ta, Madre. Sper ca scrisorile mele să te îmbărbăteze. Te întrebi ce facem noi aici, «dezbrăcaţi»? O, de ne-am putea îmbrăca în gloria Fiului lui Dumnezeu! Vom fi cu adevărat schimbaţi. Nu te umple de putere acest gând? Aş vrea să pot traduce în cuvinte revărsarea de pace şi putere pe care o simt în mine, liniştea pe care mi-o dă gândul schimbării. Sunt sătul de fire, de emoţii înşelătoare. De Isus, însă, nu mă mai satur. Totuşi, îi mulţumesc Domnului că nu stinge dorinţa sufletului meu după El, ci o împrospătează mereu, purificând-o. O, mamă, nu-ţi pierde răbdarea! El stă în prag, aşteptând ca preaiubiţii Săi să se ridice răspunzând bătăii Sale în uşă. Maranata! Aleluia! Capul sus! Foarte curând cupa gloriei va spăla cele mai amare dureri pe care le-am trăit pe pământ. Zorii Raiului se ivesc. Alături de El, afli numai mângâ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e apropiem de destinaţia noastră. Fie ca puterea lui Dumnezeu să ne încredinţeze iar de lucrarea Sa în noi, cu tărie. Nu mi-e uşor să păstrez duhul profetului supus profetului. Îmi simt duhul ca un lichid care curge cu uşurinţă şi se înalţă, coboară şi dă în clocot după cum bat curenţii împrejurărilor. A face orice gând rob ascultării de Hristos nu e o sarcin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L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 Mă bucur că am prilejul să predic Evanghelia harului fără seamă a lui Dumnezeu stoicilor indieni necreştini. Ce prilej minunat să duc vestea despre Dumnezeul fericirii! Nu-mi doresc decâtca El să-mi îngăduie să predic celor ce n-au auzit niciodată de Numele lui Isus. Ce altceva are rost în această viaţă? Eu nu cunosc nici un alt lucru mai bun. «Doamne, trimite-mă!»,;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i în putere, Doamne, ne găsim, Deci fie iubirea-Ţi al nostru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să uităm gândurile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uri să urmăm Cuvântu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Doamne, la adăpostul Tău să rămâne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ragoste, Jim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23 august: „Sunt pe tren şi tocmai am terminat de citit The Growth of a Soul [Cultivarea Sufletului], o relatare despre viaţa lui Hudson Taylor. Călătoria noastră de o lună a luat sfârşit şi sper că voi vedea în veşnicie roadele acestei osteneli. Niciodată înainte nu m-am simţit atât de liber în activitatea misionară. Cu siguranţă, rugăciunile mi-au fost auzite şi ascultate. Ce mare taină, Dumnezeu mi-a îngăduit să ridic sabia să lupt, când eu sunt abia un copil. Şi tulburarea de acum a sufletului dovedeşte chiar această imaturitate. Am poposit la Billings pe la 17:30 şi am dormit bine până la ora 21. Când m-am trezit, eram, mi-am dat seama, tot pe tărâmul Satanei. O femeie care se afla lângă mine părea să-l încurajeze pe diavolul cu ochi roşii, numit Dorinţă şi, oh, ce murdar mă văd acum după ce m-am rugat şi am privit în oglinda Cuvântului. Cum ar putea fi Iadul, dezlănţuit de Pofta neobosită şi de şapte ori mai încins de răzbunarea unui Dumnezeu mânios? Mă gândesc că aceşti bărbaţi şi femei, că băieţii şi fetele acestea vesele s-ar putea să meargă acolo. Tată, salvează-i, Te rog; doar harul mă deosebeşte de ei. Când mă va face puterea Duhului un martor al lucrurilor pe care le-am auzit şi văzut?" „Dormeam în timp ce treceam prin Continental Divide, dar trezindu-mă, am fost uimit să descopăr că râurile nu curgeau spre est, ci spre vest. Acum vântul jucăuş stârneşte valuri în albia unui râuleţ prietenos. Nu se poate descrie splendoarea Vestului, frumuseţea sa e atât de mare, încât abia de te poţi bucura de absolut toate câte sunt: lupta vegetaţiei pentru mai mult spaţiu printre piscurile castelelor, tunetele ca de război din munţii îndepărtaţi, pajiştile liniştite şi stâncile uriaşe, Capitolul 3; tlacăra aprinsa răsucite în chip delirant şi lăsate să atârne de cer – cine poate cuprinde toate acestea, în afară de Cel care îl cunoaşte pe Acel care a dat viaţă leului şi-l ocroteşte pe mi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presionat citind despre victoria dragostei în viaţa lui Hudson Taylor. Dar mi-e greu să înţeleg omul, chiar omul credincios. După ce se lasă stăpânit de o putere nevăzută şi recunoaşte din toată inima stăpânirea Absolutului, «regăsindu-se» astfel şi potolindu-şi cele mai adinei doruri, poate totuşi să se lase subjugat la rândul lui de dragostea unei femei. Ori, poate că e vorba de dorinţa lui de a avea, stârnită în chip bizar de faptul că s-a pus o dată cu totul în slujba lui Hristos, recunoscându-L ca Mântuitor. Şi eu simt la fel înlăuntrul meu. Fie Hristos îndeajuns şi totul pentru mine! Aşa trebuie să fie,. Dar ce minunat să te abapdonezi cu totul într-o revărsare de iubire pentru Isus, toate dorinţele să fie purificate şi puse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copiat câteva versuri din cartea lui Maxwell, Born Cruci/ied [Născut pentru a fi răstignit], pe care trebuie să l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sabie cu două tăişuri cade Crucea Fierbinte şi arzătoare precum cerul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ble răni pro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şi prin care tăişu-i scânte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parte moartea faţă de păcat, de viaţă, pe de alta, A tuturor şi pentru toţi ce-şi plâng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ptă necurmată stârneşte şi potoleş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ândpace şi război în inima fiecăru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întors în Portland în 24, doar cu câteva zile înainte de a merge la o conferinţă biblică în California şi de acolo înapoi la Wheaton. In 28 august, i-a scris fratelui său această scrisoare: „Dragă frate Bert, forfota obişnuită de sâmbătă a atins acum culmea la noi. Fetele discută aprins în bucătărie în legătură cu locul în care îşi va coace fiecare prăjitura, astfel încât să nu se incomodeze. Această vrajbă de origine gastronomică se datorează nu ştiu cărei pricini care i-a făcut pe cei din casa Elliot să servească prea multă mâncare la seratele lor. Nu pot spune că înţeleg de ce se face atâta zarvă în jurul acestor probleme culinare, dar femeile susţin că mâncarea e un lucru esenţial, aşa că nu are rost să mai discutăm acest subiect. Cât aş vrea să înţeleg deplin la ce se referea Mântuitorul când vorbea despre o mâncare pe care ei n-o cunoşteau. Vezi, de fapt, El a refuzat mâncarea pe care i-o aduseseră din cetate, pentru că se ivise un prilej de a face Voia Tatălui. Dar, desigur, dacă ar trebui să tragem vreo concluzie de aici, ar urma să flămânzim după mârâcarea aceasta care trece şi ar fi prea mult pentru unii din noi. Am ajuns să cred puţin în principiul apostolic al postului, dar nu cu intensă ardoare. Nu trebuie să uităm însă că în Noul Testament ni se arată că «îmbuibarea» e la fel de rea ca şi idolatria sau violenţa fizică. Predici ca aceasta însă i-ar câştiga unui predicator o faimă proastă, ar fi taxat imediat drept „fanatic", deci presupun că trebuie să lăsăm deoparte problema aceasta. Ce şovăielnici suntem, ce neghiobi şi nerecunoscători când trebuie să împlinim slujbele mai dificile care intră în datoria noastră de creştini. Am înţeles că postul poate media accesul la inima Marelui Insondabil; când cineva face efortul de a urmări sfinţenia, uitând chiar de hrana zilnică, probabil că El e atât de uimit, încât, desigur, e gata să răsplătească un asemenea sacrificiu simplu. Hmm – destul acum – şi când te gândeşti că toată această poveste a pornit de la prăjiturile din bucătărie. Nu m-am prea bucurat să aud că îţi prelungeşti şederea în Arkansas. Totuşi, Domnul mă învaţă să spun împreună cu psalmistul «Mă bucur să-Ţi fac voia» în loc să spun mereu «Păi, poate că asta o fi voia Domnului, aşa că va trebui să ne împăcăm cu situaţia». Oh, ce desfătare să faci din toată inima voia Domnului, ce bucurie, frate! Te asigură de prezenţa Sa şi acest lucru e cea mai mare mângâiere. «Voi merge cu tine şi îţi voi da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s-au împlinit visele de fată ale Patriciei şi am sărbătorit cu toţii. Într-adevăr, totul a fost un vis. Nici podoabele din cele mai fantastice povestiri ale lui Poe nu li s-ar fi părut mai încântătoare iubitorilor de frumos. Strălucire şi scânteiere, adevărate picturi în pastel, mrejele vadurilor cu pălărioare şi orga care te înfiora, zâmbete şi veselie şi o bunătate copleşitoare care se simţea în fiecare strângere de mână. Şi iată-l şi spiritual pe Amalec! N-aş avea nimic de spus dacă n-aş fi cumplit de gelos pentru Cel în Numele căruia se fac toate aceste lucruri. Puterea este cea care ne lipseşte; vopsea avem din belşug. Nu mi-L pot imagina pe Galileanul cel simplu dându-şi atâta importanţă. Totuşi, toată atmosfera aceasta a avut şi partea ei bună. Toată lumea avea chef de vorbă şi astfel s-au ivit şi mici ocazii de evanghelizare. Mă rog ca bunătatea Duhului să cureţe aceste rânduri de mândria care le-ar putea însoţi. Pacea să domnească înlăuntrul nostru, sfinţenia întru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een (logodnica lui Bert) era maiestuoasă ca o matroană romană. Are un suflet nou şi cred că este în ea ceva ce se ridică deasupra lucrurilor meschine, sărace din lumea materială. Fii atent cu ea, Bert, e ca ceasul după care se ghidează călătorii – din aur masiv, greoi, î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flacăra aprinsă/5fel, dar indispensabil, punctual, corect. Sigur, e femeie şi va avea ciudăţeniile ei imposibil de prevăzut acum, precum şi multă frumuseţe ascunsă în adâncul ei. Fiicele Evei sunt ca florile şi nimeni nu poate şti dacă încetează vreodată să înflorească. Şi cine poate spune când se sfârşeşte o asemenea viaţă, de vreme ce modelul ei e chiar Trandafirul din S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ul tău pentru Peru mă uimeşte peste măsură. Chiar despre acest lucru vroiam să vorbesc cu tine, căci simt că preocupările mele oscilează între America Latină şi zona Orientului, mai ales India. N-aş putea spune de ce, ci doar că dezinteresul faţă de lucrarea misionară al bisericilor din Nordul Americii mă apasă greu. La ora actuală avem doar DOI fraţi misionari din America de Nord într-o ţară cu o populaţie de 400.000.000 de locuitori*. Mai mult decât populaţia Americii de Nord şi Sud şi a Africii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sigur, mi-am dorit să slujim împreună înaintea Tronului şi în «mesajul sfânt», cum spunea Wes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 ce voi face în următoarele două săptămâni. Tata vrea să meargă la conferinţa din Oakland, iar în 12 septembrie eu ar trebui să fiu la Wheaton să mă înscriu pentru proiect din nou. Anunţă-mă, te rog, dacă ai vreun plan. Ai putea veni într-o scurtă vizită la Wheaton. Dar Domnul va hotă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itesc din Carte, ca să-mi alung amorţeala. Dumnezeu n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ca llie Tişbitul, ca loan Botezătorul de îndrăzneţi, jăţuiţi în creuzetul apostolic de-o puritate jară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raţele Crucii,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ă la India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in aer a Shandiei. Fâşia de aterizare din dreapta a fost mâncată de ape. In centru: reconstruirea unei noifişii de aterizare, la un alt unghi ce pătrunde mai adine în jung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Pete Fleming pe docurile din San Pedrq, California, februarie 1952: gata să plece spre Ecu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aţ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p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auzit glasul. El a făcut din 'ântuneric acoperămâ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ântuit, Da, Tu îmi aprinzi candela Dumnezeul meu lumineaz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1948, cam pe la sfârşitul jumătăţii lui septembrie, Jim Elliot s-a întors la colegiu, de unde le-a şi scris părinţilor săi despre înscriere, despre cameră: „Am ajuns cu bine, deşi cu o întârziere de trei ore, dar n-am reuşit să mă înscriu luni, ci abia marţi dimineaţa. Cursurile mele cuprind opt ore de greacă (Sfinţii Părinţi, Xenofon, gramatică pentru avansaţi, un curs grozav de Tenney, care costă 14 dolari), ebraică pentru începători şi două ore de critică tex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drăguţă, deşi cam mică. Aproape că e numai a mea, căci colegul meu e nepotul administratoarei, aşa că studiază şi ia masa jos. Bineînţeles că n-am destule cearşafuri. Pături şi prosoape sunt din belşug, perne câte vrei. Trimiteţi-mi trei cearşafuri când puteţi. Cele pe care le am acum le-am împru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m-am bucurat să mă văd iar acasă. Nu cred că pot să pun în cuvinte tot ce-am învăţat cât timp am stat acolo, lucruri referitoare la supremaţia lui Hristos în cămin, în biserică şi în viaţa fiecăruia. El ne este îndeajuns şi satură fiecare părticică din noi. Fie să învăţăm să-l dăm Lui locul care I se cuvine şi să-L lăsăm să dom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trecut (ca în Veşnicie), aşa că trebuie să-mi încep prima lecţie de ebraică – Cu drag,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fiind în drum spre Canada, m-am oprit câteva zile la Wheaton, căci în primăvara trecută tocmai absolvisem facultatea. Hotărâsem să nu ne scriem în timpul verii, dar când ne-am revăzut în septembrie, ne-am dat seama că cele trei luni de tăcere fuseseră un test bun. Dragostea noastră crescuse, dar încă nu aveam nici un semn din partea lui Dumnezeu. Cum a spus Jim, cu cuvintele lui Isaia: „Suntem în aşteptarea luminii, dar păşim în întuneric; în aşteptarea strălucirii, dar umblăm în întuneric." într-o seară, Jim mi-a dat să citesc primul lui jurnal, început în ianuarie 1948 şi terminat în acelaşi an în septembrie. Împreună cu jurnalul, mi-a dat şi această scrisoare: „Trebuie să-ţi mărturisesc unele lucruri şi te rog să scuzi felul în care îţi prezint aceste lucruri. Nu-mi amintesc să fi scris vreodată pentru cineva, cu atât mai puţin mă aşteptam ca aceste rânduri să ajungă sub privirile tale cercetătoare, deci vei găsi o mulţime de greşeli, un haos în punctuaţie şi unele gânduri sunt atât de sărăcăcios exprimate, încât par fără sens. Ţine minte şi că, de obicei, am scris având proaspete în minte fragmente din Cuvânt ca suport pentru spusele mele, pe care un cititor nu le poate înţelege pe deplin decât căutând fiecare referinţă şi nu cred că vei avea timp să faci asta. În ciuda celor scrise în prolog (vezi pagina 46) despre posibilitatea ca cineva să citească jurnalul, îmi dau seama, recitindu-l, că în unele locuri am fost mai sincer decât m-aş fi aşteptat. Citind jurnalul, mă vei cunoaşte aşa cum nimeni nu mă ştie. Aproape întreg jurnalul e de fapt strigătul unui copil către un Tată pe care m-am străduit mereu să-L cunosc mai bine. Alte părţi sunt pur şi simplu teoretice şi nu-ţi vor folosi la nimic. Dar aş spune că ai fost prezentă în gândurile mele mai mult decât pot sugera aceste pagini. N-am intenţionat să scriu un jurnal al experienţelor ori un jurnal sentimental, ci mai mult «o carte de aducere aminte» care să mă ajute să-mi formulez în mod clar întrebări, silindu-mă să pun pasiune în cuvinte. Am eşuat în mod lamentabil, dar nu mă scuz acum. Tot ce-am cerut mi-a fost refuzat şi refuzul Tatălui n-a făcut decât să-mi crească dorul. El ştie că apreciem mai bine mâncarea atunci când suntem flăm'ânzi şi, dacă n-am dobândit altceva din experienţa acestui an, am câştigat totuşi o foame după El pe care n-am cunoscut-o înainte. El nu promite decât apă celor însetaţi, Capitolul 6: Scrutaţi întunericul «/îndestulare celor flămânzi după neprihănire. Astfel, ascunzându-Se de mine, a aprins în inima mea doruri care nu pot fi astâmpărate decât când ceea ce e scris în Psalmul 17:15 se va împlini. Betty, îl vom privi faţă-n faţă cu dor, aşa cum ne-am privit noi. Şi în privirile Sale vom citi dragostea Lui pentru noi, aşa cum n-o putem cunoaşte niciodată aici. «Ochii tăi îl vor vedea pe Rege în toată frumuseţea Sa; vor putea vedea pământul ce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andafirul roşu din Saron '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oată frumuseţea-i înfl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treg văzduhul Raiului t, A Sa mireasmă-l împâmeşte., Parfumul şi splendoarea 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esc de gloria ' ' ', '» Care-n împărăţia lui Emanuel domneşte. '!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noaşte dragostea noastră şi o priveşte cu bunăvoinţă şi cred că ne ţine despărţiţi doar pentru a ne putea apropia de El. Să ne rugăm fiecare în parte «Apropie-mă de Tine.» şi poate atunci vom putea spune împreună «. Vom alerga după Tine». Eu nădăjduiesc în Domnul, care îşi ascunde Faţa de casa lui lacov. În El îmi pun încrederea (Isaia 8:17). «Ochii noştri sunt îndreptaţi spre Tine» (2 Cron. 20:12).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le spusese părinţilor lui foarte puţine lucruri despre mine, dar în 26 septembrie le-a scris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vut o discuţie lungă cu Betty Howard. Nu ştiu ce v-am scris despre ea şi nici ce am lăsat să se înţeleagă, dar, într-un fel, ea îmi e o tovarăşă atât de plăcută – şi, ciudat, dar nu mi-e simpatică pentru că ar avea o înfăţişare atrăgătoare şi nici măcar pentru conversaţia ei plăcută. Cât priveşte înfăţişarea, nu se poate spune că izbeşte ochiul, iar în ce priveşte conversaţia, deşi Betty e într-adevăr înzestrată, nici cu aceasta n-ar atrage atenţia nimănui. Şi tocmai acest lucru mă uimeşte, căci, judecind la rece, Betty nu are nimic care mi-ar putea trezi interesul. Şi, totuşi, am descoperit că, uimitor, concepţiile noastre coincid în numeroase privinţe, precum şi că vederile noastre sunt identice în multe probleme majore. Mă simt legat de ea în acest fel, aşa cum m-am simţit legat de puţină lume, iar setea ei mare după Dumnezeu o întrece chiar pe a mea. Amândoi ne dăm seama de simpatia ce ne-o purtăm unul altuia, dar nu vorbim despre asta de teamă că în felul acesta relaţia noastră ar lua un sens ne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 Umbra L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d pe Rubby (cumnata lui Jim) râzând şi îmi amintesc că în primăvara trecută Dumnezeu ne-a descoperit amândurora că nu suntem făcuţi să ne căsătorim – ei prin Isaia 54, mie prin Matei 19:12 şi 1 Corinteni 7. Şi ea a fost serioasă în această privinţă. Eu deseori mi-am dominat acest sentiment şi aş vrea ca nici acum să nu-mi întunece gândirea, dar e tot aici, nu ca o povară, ci mai mult ca o apăsare pe suflet, în rugăciune, îl simt mai mult în emoţiile care mă încearcă. Betty pleacă marţi şi mă bucur fiindcă trebuie să am mintea limpede dacă vreau să înţeleg ceva ebraică şi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tie cât de mult i-am încredinţat Lui această problemă sentimentală cu mult timp înainte şi în această seară sunt cât se poate de sigur că în final El mă va conduce pe drumul Său. Dragii mei, dacă vă rugaţi pentru Jim, faceţi-o cu o sârguinţă şi mai mare! Eu însumi caut să aflu Voia Tatălui. Destul deocamdată. Voi răspunde întrebărilor cât de sincer poate răspunde un ipocrit cu experie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or câteva zile petrecute împreună, ni se părea că o strofă dintr-un imn (de 19 strofe) pe care Jim îl învăţase pe de rost, făcea parcă referire directă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 «• • *" • ', Florile se hrănesc şi din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raza lunii şi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stos, de cel care-L iubeşte, Ades Şi-ascunde strălucire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durerată de absenţa-l, 1 ' • Inima mea flămânda e de El, i * *, i Dar Gloria cea jără umbră • &gt; t» Va străluci în ţara lui Emanuel., înainte de a pleca în Canada, Jim mi-a propus să ne scriem. Prima scrisoare pe care mi-a trimis-o e datată 2 octombrie 1948 şi arată că ţinta sa (înaintea Domnului) rămăsese neschimbată: „E greu să scot din haosul iscat de pregătirea acestei scrisori o idee inteligentă care să te impresioneze. Deci, nu voi încerca să găsesc aşa ceva, ci mă voi strădui să fac ca şi când de multă vreme îţi scriu în această stare sufletească. Miercuri după-amiază am primit vederea ta; ai scris-o atât de frumos, atât de inteligent! Aş vrea să am un aparat de măsură („senti-metru") pentru a transcrie tot ce se întâmplă înlăuntrul meu de câteva zile. Aş începe cu acel cuvânt pe care cred că l-am rostit în capelă în acea ultimă dimineaţă: fior, fr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crutaţi întunericul o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l-ar face să se înfioare pe un om netemător ca mine? Trei lucruri: tu, eu şi Dumnezeu. Tremur la gândul că îndrăzneala mea de a-ţi dezvălui sentimentele pentru tine îţi va schimba întreaga viaţă. Cred că îţi va fi imposibil să afli voia Domnului cu privire la tine, fără să te rătăceşti într-un labirint de gânduri şi de sentimente pe care le ai pentru mine. Dacă sentimentele tale s-ar dovedi a fi deasupra credinţei tale? A cui ar fi vina? Nu în întregime a ta. Şi de acest lucru mă tem – ca nu cumva eu, îndepărtându-mă chiar numai o clipă de calea lui Dumnezeu, să te iau cu mine şi astfel să devin răspunzător pentru «pierderea» a două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 mine o foame după Dumnezeu pe care ştiu că El mi-a dăruit-o şi tot El mi-o satură. Sunt fericit doar atunci când ştiu că El face ceea ce doreşte în mine. Tremur însă la gândul că aş putea lăsa altceva sau pe altcineva (pe tine, de exemplu) să ia locul care I se cuvine Dumnezeului meu. Sau la gândul că L-aş putea întrista în vreun fel pe Cel ce iubeşte veşnic. Orice s-ar întâmplă între noi, să nu uităm un lucru: totul va fi revocat doar la porunca Sa. Îmi doresc mai presus de orice ca El să mă găsească trudind pentru El şi să fie mulţumit. Zilele acestea am citit în Neemia – suntem gata să construim cu mistria într-o mână şi cu spada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im nu ne-am scris regulat. „Dacă n-aş cunoaşte valoarea disciplinii, te-aş îndemna să dai frâu liber oricărui impuls de a comunica. Totuşi, cel mai bine învăţăm răbdarea pract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 din jurnalul său de atunci dovedesc că starea sa sufletească era schimbătoare: 28 septembrie: „«El m-a călăuzit şi m-a adus în întuneric, nu în lumină». Doar pentru că nu văd nimic şi nici măcar nu pot şti sigur dacă este mulţumit de mine, nu mă pot îndoi că El mă călăuzeşte în continuare. Sunt sigur că El mă conduce, atâta doar că drumul meu a ajuns într-un loc pe care nu l-am dorit şi nu l-am căutat." 29 septembrie: „Azi dimineaţă m-am trezit cu un gând din Fapte 5, despre Anania, care a reţinut pentru sine o parte din banii primiţi din vânzarea pământului. Anania şi Safira n-au fost omorâţi pentru că au refuzat să dea, ci pentru că n-au dat tot ceea ce au spus că au dat. Duhule Sfânt, nu mă lăsa să Te mint niciodată, căci nu pe un om l-aş minţi, ci pe Dumnezeu. Cum pot şti ce simt pentru Betty? N-am cum să aflu. Dar Tu, Tată, ştii. Ajută-mă să mă cunosc, ca să văd ceea ce T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om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crutaţi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 sufletul şi inima în beznă, De piatră, nimic nu pot vedea, Numai credinţă-n Isus, sin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şi Lumină poate da. " 1 octombrie: „în această dimineaţă, pe când căutam faţa lui Dumnezeu, sufletul mi-a fost invadat de o imensă pace. «El a venit şi v-a dăruit pacea vouă, celor ce eraţi departe de Dumnezeu.» Doamne Isuse, îţi mulţumesc că prin Cruce ai distrus distanţa dintre noi şi Dumnezeu. Ai acceptat să fii lepădat, părăsit de Dumnezeu, ca să mă aduci pe mine aproape de El. HAR! Totul este har!" 3 octombrie: „Sunt îndurerat din cauza indiferenţei mele, nesincerităţii şi lipsei dd rod. O, cât de neajutorat, de gol mă simt! Nu sunt nici pe departe pregătit să-L văd pe Regele regilor în toată măreţia şi frumuseţea Sa. Aş fi ruşinat dacă ar trebui să-L întâlnesc în noaptea asta. Cuvintele Mântuitorului sună atât de mângâietor: «Binecuvântaţi sunt cei ce resimt propria lor nevoie spirituală» (versiunea Goodspeed) 7ttcoxoi – «cei smeriţi», «umili» devine uaicâpioi – «fericiţi». Cum e cu putinţă aşa ceva? Da, Dumnezeu Se uită la sfârşitul alergă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părinţilor săi în 8 octombrie menţionează alte două probleme care-l preocupau pe atunci: posibilitatea de a fi recrutat şi dorinţa lui arzătoare de a ajunge pe câmpul de misiune. Iată câteva extrase din această scrisoare: „Dragii mei, Scrisoarea mamei prilejuită de aniversarea mea tocmai mi-a sosit având şi cinci dolari înăuntru, bani ce s-au dovedit de îndată a fi o sursă de mângâiere. În ultimele zile, mi-a fost întrucâtva greu să rămân în dragostea Sa, dar adevărul din Psalmi 15:13 – «în credinţă» găsim bucurie şi pace – mă surprinde într-un mod nou. Mi-e greu să rămân în credinţă, îndoindu-mă în întuneric de ceea ce Dumnezeu a făcut în plină lumină şi este atât de limpede. Dar sufletul omului este făcut pentru luptă, iar Duhul ne este dăruit pentru mângâiere şi ajutor. Cât de nerecunoscător sunt pentru toate binecuvântările Lui, dovezi ale faptului că El îmi îndrumă viaţa. Credinţa înseamnă să fii înfăşurat în viaţa şi sângele Celui Neprihănit, dar duhul meu este puţin cam trând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mplinesc 21 de ani. Cred că ar trebui să vă scriu câteva rânduri înălţătoare, pline de focul dragostei divine, dar nu mă simt în stare de aşa ceva. Nădăjduiesc ca pachetul să-mi sosească în această după-amiază. Le mulţumesc anticipat tuturor pentru el. Şi mii de mulţumiri mătuşii pentru cei cinci dolari pe care mi i-a trimis. Ştiu că aceste daruri sunt însoţite de rugăciunile voastre, căci (după spusele unui frate): «unde este comoara voastră, acolo este şi inima voastră». Mulţumesc pentru adresa lui Neil. Aştept deocamdată un semn din partea familiei. Aştemuturile sunt bune, le folosesc, dar nu vă necăjiţi din cauza pernei, pentru că nu-m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ceasta am trimis actele necesare la centrul de recrutare. Sunt îngrijorat de propria-mi indiferenţă în această problemă. Nici măcar nu mă pot ruga cu ardoare ca Domnul să-mi dea răgazul de-a termina colegiul înainte. Nu-mi pasă ce va fi. Ieri m-am rugat Domnului să mă trimită în Peru sau Brazilia, să nu mai apuc ziua de 8 octombrie pe meleagurile noastre. Ştiu că firii mele pământeşti i-ar plăcea continuarea pregătirii pentru munca de misionar- şi, pesemne, mi-ar fi necesar un astfel de timp – toată lumea din jur se preocupă doar de asta. Dar chiar acum generaţii de oameni dispar! Acestea trebuie să audă despre Mântuitorul! Ce mai aşteptăm? O, Doamne al Secerişului, scoate lucrători! Aici sunt, Doamne. Iată-mă, trimite-mă! Cât de adâncă trebuie să fie surzenia urechii care nu a auzit niciodată despre Hristos, cât de orb ochiul care n-a privit niciodată spre Hristos pentru a avea lumină, cât de împovărat sufletul ce n-are nădejdea slavei, cât de urâtă şi lipsită de sens soarta omului ce nu cunoaşte decât întunericul! Dumnezeu ne-a ridicat pe noi să le purtăm de grijă, să simţim la fel ca El însuşi, să ne preocupe binele spiritual al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9 octombrie: „în orice clipă am nevoie de Tine, Doamne. Dragostea mi s-a ofilit, dorinţa după El e practic nulă. Gândtil venirii Domnului mă străfulgera şi mă face să tremur. O, dacă n-aş fi atât de gol sufleteşte. Bucuria şi pacea sunt rodul credinţei, singurul lucru care mi-a rămas. Doamne, cred din toată inima. Nu iubesc, nu simt nimic, nu înţeleg, dar cred. Domn al Marelui Seceriş, fă să rodească credinţa mea! În timp ce meditam azi, mi-am amintit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Jsu.; e Doamne, a trebuit să-ţni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veam mai scump şi mie să T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imic nu mai numesc al me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Ta: Tu singur eşti como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totul, mi-ai dărui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ine însuţi pe deplin împreună cu cele veşnice ce-Ţi apar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nsă totul am prin harul Tău: Viaţă şi lumină, Pace; în hainele neprihănirii Dumnezeu m-a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l cerului, împreună cu Hristos, sunt moştenitor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îmi spun, pierz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elui Aloipme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ât de câştigat aflându-mi Un prieten ce Crucea pentru mine a purtat. " 10 octombrie: „Azi mi-am dat seama că urmăresc, caut lauda oamenilor. Domnul îmi vorbeşte prin Matei 6. Doamne, ajută-mă să uit de mine însumi, să mă lepăd de mine însumi. Nu vreau să fiu asemeni celor ce-şi primesc pe loc răsplata, fiind lăudaţi de oameni. O, Dumnezeul meu, Tu care vezi ev Kp^wp [în ascuns]! Ce vezi în mine, Doamne? Purifică-mă! Ascunde-mă în lumina tot mai strălucitoare a slavei Fiului Tău! Şi învaţă-mă să mă rog smerit, aşa cum Domnul Isus ne-a spus privitor la şap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Dumnezeu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Pâinea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ne-au greşit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re de ori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erenie, sinceritate, iată ce ni se cere. O singură comoară, un singur scop, un singur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ndu-L tot mai profund pe Hristos, Jim a experimentat ceea ce mulţi alţii au trăit: ochii i s-au deschis spre frumuseţea nevăzută până atunci, aşa cum a scris un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erul, mai albastru, Câmpia de-un verde odihnitor, în flecare lucru palpită o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ochii fără de Hristos n-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cântă mai v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un parfum îmbătător, De când ştiu ceea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al meu e, e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scris în octombrie: „Aş vrea să-ţi descriu culorile toamnei. Îţi aminteşti pesemne de marele stejar ce-şi trage seva din adânc şi o trimite apoi în frunzele late, aflate la o distanţă incredibilă faţă de trunchi. Nopţile răcoroase i-au încetinit circuitul sevei şi micile santinele verzi se zbat în r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crutaţi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rile de oţetari de un roşu aprins, strălucitor, parcă ţipă de-a lungul drumului. Întregul peisaj are ceva suprarealist, nuanţe de verde închis, neatins de brumă, amestecându-se cu portocaliul veşted, în timp ce în zadar încearcă galbenul o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urii negri „condimentează" amurgul insolit, care numai de condimente nu duce lipsă. Mă bucur de frumuseţea acestei toamne ca niciodată până acum. Poate că am devenit ceva mai sensibil la aceste lucruri." în următoarea scrisoare adresată părinţilor săi, scria: „După ce v-am scris, am fost îngrijorat de graba pe care am dovedit-o, împărtăşindu-vă dorinţa mea de a mă duce cât mai repede în Peru. Azi dimineaţă, Domnul mi-a atras atenţia asupra grabei: Proverbe 4:12 «Când vei alerga, nu te vei poticni», Isaia 40:31 «Ei aleargă şi nu obosesc» etc. Asta nu înseamnă neapărat că ar trebui să mă grăbesc intrând în lucrare. Dar înseamnă că, dacă Dumnezeu te călăuzeşte, atunci nu e nimic rău în faptul ca atare de a fi zorit. Timpul mă zoreşte îndeosebi din cauza necunoaşterii limbii indigenilor. Dacă vreodată voi intenţiona să lucrez printre indienii sud-americani, va trebui să învăţ atât dialectul tribal, cât şi spaniola. Se ştie că înveţi mai repede la 21 de ani decât la 25." în aceeaşi zi a scris în jurnal următoarele: „Tată, dacă îmi vei îngădui să mă duc în America de Sud pentru a munci cu Tine şi a muri pentru Tine, Te rog să mă laşi să plec cât mai repede. Totuşi, facă-se «nu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el a primit răspuns de la părinţii săi la scrisoarea lui despre mine. Tatăl său i-a scris textual: „Jim, sunt gelos pe orice sau oricine care ţi-ar încetini alergarea spre bogăţiile veşnice şi te-ar împiedica să te dedici pe deplin acestui glorios Om de la dreap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i-a răspuns: „Doresc să pot descrie odihna sufletească de care mă bucur chiar acum. Cred în Dumnezeul care mă călăuzeşte prin tot ceea ce se întâmplă în viaţa mea. În ceea ce o priveşte pe Betty, aş fi beneficiat oricum de îndrumarea Sa. Dumnezeu a sădit în mine o dorinţă arzătoare de-a lucra de unul singur. Dacă n-aş mai vedea-o niciodată pe Betty, mi-aş continua munca, lăudând harul Său îmbelşugat. Părtăşia noastră a fost o binecuvântare pentru amândoi. Nu sunt însă de acord să discutăm despre căsătorie, întrucât nu am o călăuzire clară în ce priveşte munca ce urmează s-o fac. În lipsa ei, gândul căsătoriei nici nu poate fi discutat, căci o astfel de problemă poate fi decisă doar în acest temei. Tată, mi-e teamă pentru tine. Padre, îţi cunosc inima care bate la fel ca inima mea; Dumnezeu m-a făcut să îmi doresc singurătatea hărăzită şi lui Hristo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Scrutaţi întunericul aceea îţi mulţumesc pentru rugăciuni. De ce să nu lăsăm tot acest plan în mina Lui? El nu ne va lăsa fără un semn din partea Sa, când va ven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exprimat încrederea în Dumnezeu şi faţă de mine într-o scrisoare datată 24 octombrie: „încrederea în Dumnezeu din Filipeni 1:6 îmi alungă toate îndoielile. El nu poate greşi. Chiar dacă, urmând călăuzirea Sa, ne-ar despărţi oceane (să ne pierdem încrederea în El pentru distanţa dintre noi?), suntem oare atât de naivi, de copilăroşi (nu spun copilăreşti) să credem că Dumnezeul care a conceput planul Isus, planul mântuirii omenirii, va abandona nişte bieţi peregrini ca noi? Crezi tu, inima mea, că Dumnezeu răspunde rugăciunilor? Da, cred. Atunci, mai mult ca sigur, nu va răspunde El strigătului tău continuu: «Călăuzeşte-mă Doamne!»? Sunt sigur de călăuzirea lui Dumnezeu aşa cum sunt sigur de mântuirea Sa. Cât de adesea ni se adresează El cu 6X1767110101 [«puţin 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26 octombrie: „Astăzi m-am rugat cam ciudat. Am încheiat legământ cu Tatăl că va face una din două: fie Se va glorifica în mine la maximum, fie mă va ucide. Prin harul Său, nu voi avea parte de lucruri de categoria a doua de la El. Deoarece m-a auzit, cred, nu-mi rămâne deci decât o viaţă de sacrificiu ca fiu al Său (aşa L-a glorificat Mântuitorul meu), sau cerul – cât mai curând. Poate chiar mâine! C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octombrie s-a sfârşit mai bine decât începuse, aşa cum arată scrisoarea sa din ultima zi a lunii: „E o după-amiază târzie de sâmbătă; o zi de octombrie cenuşie, de felul acelora care te deprimă mai ales când, toată săptămâna, n-ai primit nici o scrisoare. Aşa s-ar fi întâmplat şi cu mine dacă Dumnezeu, prevăzând toate acestea, nu mi-ar fi dăruit ceea ce Neemia numeşte «bucuria lui Iehova», care e o cetate întărită pentru oricine aleargă la El. Era cât pe ce să mă înfurii pe diriginta poştei, când mi-a spus că toată corespondenţa fusese împărţită, iar cutia mea poştală era goală. Totuşi, această «bucurie» ciudată este un panaceu garantat ce combate toate bolile, inclusiv indispoziţiile şi mă minunez de lumina care îmi invadează inima când privesc data înscrisă pe ultima t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dăruit atât de multe lucruri bune incit mă întreb dacă aş putea dori mai mult. Deunăzi, am fost puternic mişcat de binecuvântarea de-a fi fost chemat în bătălie de partea Câştigătorului. Gândeşte-te surioară – într-o bună zi, tu şi eu vom împărtăşi cu El victoria promisă, când El va veni cu hainele neprihănirii spălate în sângele Său şi, cu ochii Săi ca para focului, îi va nimici pe atoateştiutorii veacului XX. Îl vom urma, plini de bucurie şi încântare şi ne vom mira atunci de momentele noastre de necredinţă. Se pare că întâr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influenţaţi de părerile omeneşti, căci ce este omul, dacă nu un pumn de ţărână a cărui viaţă e ca un abur? Să credem că «zăbava» Domnului este tocmai acest lucru: o scurtă perioadă de aşteptare. Nu numai că este sigur că va veni, dar este cert că va veni neaşteptat şi foarte curând! Cu cât vom crede mai tare în venirea Lui grabnică, cu atât va veni El mai curând. «A sosit ceasul», spune El, dar iată problema: sămânţa de muştar este tot mai rar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ul năucitor l este chipul Dumnezeului nevăzut, cel întâi născut din toată zidirea [.] Toate au fost făcute prin El şi pentru El. El este mai înainte de toate lucrurile şi toate se ţin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rsurile şi studiul individual îl ţineau mereu ocupat, Jim îşi găsea totuşi timp pentru Cuvânt în jurul prânzului. În 7 noiembrie, le-a scris alor săi: „Dragii mei, sâmbătă seara v-am scris câteva rânduri despre marea credincioşie pe care Dumnezeu continuă să mi-o arate. N-am fost niciodată mai ocupat ca acum cu o sumedenie de lucruri mărunte (toate fiind «lucruri onorabile») şi, totuşi, mă bucur de o pace sufletească deplină. «Cei care nădăjduiesc în Domnul îşi reînnoiesc puterea.» Bineînţeles, nu pot face tot ce doresc pentru a-L sluji pe gloriosul Slujitor care mă lasă să trag în jug alături de El în acest «câmp de misiune» pe care l-a câştigat cu sângele Său, dar cu siguranţă mă bucur neîncetat sorbind din inepuizabilul izvor al puterii divine găsit datorită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timp, la prânz, am studiat psalmii. În treacăt, vă încurajez pe fiecare dintre voi să petreceţi câteva clipe la prânz cu Iubitul vostru, aşa cum ne îndeamnă femeia din Cântarea Cântărilor: «Spune-mi, unde îţi paşti oile, unde te odihneşti la amiază? Căci de ce să umblu ca o rătăcită pe la turmele tovarăşilor tăi?». Adeseori, la prânz, sufletul nostru este întrucâtva «rătăcit», îngreunat de cele lumeşti, întunecat de cele trecătoare. Doar câteva clipe petrecute în închinare înaintea Păstorului; [Textual] „Acum Hristos este expresia vizibilă a nevăzutului Dumnezeu. El este atât Principiul Creator, cât şi Susţinătorul întregului plan al creaţiei"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niDfa Lelii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Vinul năucitor ascultându-l în tăcere glasul drăgăstos şi mărturisindu-l starea ta sufletească, chiar dacă nu te rogi cu fervoare, doar să-l spui smerit câte ceva despre tine – iată, dragii mei, marea mea fericire trăită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enirea mea acasă de Crăciun, mi-e teamă că nu veţi înţelege de ce simt că trebuie să rămân aici, la Universitatea din Illinois, pentru a participa la întrunirile Convenţiei Studenţeşti pentru Misiune. Şi nu vă voi explica de ce; tot ce vă pot spune e că sunt sigur că Dumnezeu va face din această organizaţie o puternică forţă a mâinii Sale prin care va scoate lucrători la secerişul Lui şi-mi va dezvălui negreşit şi mie unde anume mă vrea. Nu sunt în stare să clatin câtuşi de puţin interesul general doar pentru munca printre musulmani, îndeosebi printre cei din India necucerită pentru Domnul. Dar El ştie toate acestea, iar eu aştept plin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ă mamă, am fost amuzat şi niţel înfuriat pe mine însumi când ai menţionat că mi-ai citit descrierea lui Betty, făcută primăvara trecută. Nu-mi place să-ţi spun, dar în persoana celui mai tânăr dintre fiii tăi ai crescut pur şi simplu un ipocrit. In scrisoarea aceea, am căutat intenţionat să produc un anumit efect, ceea ce am izbutit,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tenţionat, încercam să te pun pe o pistă complet greşită, adormindu-ţi flerul. Una dintre scrisorile tale recente îmi confirmă reuşita şi m-a făcut să ţin capul sus în luna august. Când am scris scrisoarea aceea, nimeni în afară de mine nu avea nici o bănuială că ţineam la Betty. Nici ea n-a bănuit nimic până în data de 31 mai, când i-am mărturisit sentimentele pe care i le purtam. Până şi Dave, aflând noutatea, a rămas uluit. Nu mă întreba de ce am şovăit să spun cuiva despre sentimentele mele. Sincer, mi-era teamă, căci nu-mi cunoşteam în această privinţă propria inimă şi, îţi aminteşti poate, afirmasem nişte lucruri cam dure despre relaţiile dintre băieţi şi fete. În toate acestea, am fost complet deschis faţă de Domnul. N-am curtat-o pe Betty, deşi am mai «improvizat» câte ceva pentru a o impresiona. I-am dat întâlnire o singură dată, primăvara; toate celelalte întâlniri au fost obişnuite şi discutam doar despre studiile noastre. Toate cele spuse te vor face să-mi pui mai multe întrebări. Voi încerca să fiu mai sincer în răspunsurile mele de acum încolo. Cât priveşte spiritul ei critic şi aerele de şef, te asigur, mamă, că n-a cutezat niciodată să se poarte cu mine astfel. Această informaţie este o răstălmăcire vicleană a spuselor Iui Dave. Betty este genul de persoană cu o personalitate foarte puternică, vulcanică, când te cunoaşte, deşi la prima vedere pare a fi foarte liniştită. Este tăioasă, fără menajamente, ceea ce îi accentuează tendinţa de a se impune, de a domina, dar mi-e greu să explic felul ei de a fi. Trebuie s-o cunoşti tu însăţi, mamă. S-ar putea ca lucrul acesta să nu fie necesar, deoarece viaţa mea şi a ei sunt «închinate Domnului». Am nevoie de semne precise de la Dumnezeu şi de o călăuzire prin circumstanţele vieţii, înainte de a mai face fie şi un pas în această direcţie. El nu m-a îndemnat să mă rog pentru asta." în 16 noiembrie, Jim a scris următoarele rânduri: „Padre, scrisoarea ta m-a bucurat, dar socotesc că eşti cam evaziv privitor la problema care mă preocupă, anume plecarea mea pe câmpul de misiune anul viitor. Data următoare când îmi vei scrie, te rog aşterne pe hârtie un rând sau două care să rezume părerea ta privind eventuala mea plecare. Mamă, hai să nu mai vorbim despre a rămâne acasă şi a le spune oamenilor despre «nevoia de a trimite misionari». Asta n-ar face decât să mărească nevoia. Există destui predicatori buni care, seară de seară îi mustră pe oameni cu privire la responsabilitatea unei lumi pierdute care n-a auzit vreodată chemarea la mântuire. Simt că n-aş avea nici o scuză dacă aş alege calea cea mai uşoară, îngroşând rândul predicatorilor şi îngrăşându-mă la amvon. E atâta muncă de făcut şi sunt necesari lucrători îndemânatici pentru a definitiva clădirea lui Dumnezeu. Fie ca El să mă găsească vrednic de aşa ceva! Ce privilegiu poate fi mai mare decât acela de a contribui la edificarea glorioasei Biserici a unui Salyator atât de minunat!" în jurnal, Jim a notat: 18 noiembrie „«. Şi toate zilele vieţii lui zadarnice sunt ca o umbră.» Zilele acestea am găsit sensul literal, miezul adevărului acestor cuvinte. De la fereastra mea privesc răsăritul de soare proiectându-şi lumina pe clădiri şi, imperceptibil, fără să-mi dau seama cum trece ziua, observ cum cenuşiul zilei de noiembrie se întunecă tot mai mult sub razele pale ale lunii. Cât de puţine şi scurte ceasuri bate inima mea – şi apoi dincolo, în lumea adevărată, unde ceea ce nu se vede devine important. O, suflet al meu – cum va fi în Ziua aceea când te vei înfăţişa înaintea Dumnezeului care ţi-a dat suflar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fost ales preşedinte al Asociaţiei Studenţeşti pentru Misiune în Străinătate (ASMS) din cadrul campusului, ceea ce, alături de alte activităţi extraşcolare, i-au încărcat peste măsură programul, lucru subliniat într-o scrisoare adresată mie: 20 noiembrie „«[Ei] m-au pus păzitoare la vii, dar via frumuseţii mele n-au păzit-o.» Aşa vorbeşte Iubita din Cântarea Cântărilor. Doar cel ce ştie ce înseamnă responsabilitatea poate înţelege ce trăiesc eu zilnic. Te întrebi despre ce este vorba. Iată câteva exemple: echipa ASMS la Colegiul Aurora (trei întâlniri; scopul: proiecte viitoare şi rugăciune); reorganizare completă a literaturii ASMS, planuri pentru lansarea unui nou curs practic despre misiuni sub conducerea prof. Winror şi a dr. Martin; sâmbătă seara, echipa evanghelică în deplasare la Biserica Baptistă din Chicago; luni seara, întâlnirea Consiliului Studenţesc; marţi, întâlniri ale liderilor grupurilor de rugăciune; miercuri, ASMS; joi, întâlnirea Consiliului Creştin şi excursia Consiliului Studenţesc la Colegiul North Central; vineri, întâlnirea pentru rugăciune a executivului ASMS, iar apoi pregătirea a 800 de pachete cu cărţi pentru a fi trimise misionarilor (foşti studenţi), pregătire ce a durat până la 23:30 şi încă nu sunt ştampilate! Ei bine, cred că acum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versetului 27 din capitolul 3 al Plângerilor lui Ieremia, jugul este bun pentru un tânăr, dar este o tortură pentru un spirit plin de râvnă. Mai ales când sunt socotit un student de frunte, iar eu am pierdut pasul cu materia fiecărui curs. In urechi îmi sună neîncetat remarca antrenorului Olson: «Elliot, de ce n-ai venit aseară să te antrenezi?» Ştiu, este un context minunat pentru a aduce roadă 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săi le-a scris astfel: „Nu e vorba că-mi displace munca, sau că mă plâng din cauza responsabilităţii ce-mi revine, dar mi-e teamă că inima nu mai vibrează la nimic, e seacă şi pustie, în timp ce mintea mi-e doldora şi încinsă! Cu aceleaşi probleme m-aş confrunta oriunde în altă parte, dar îmi place să visez ca ceva mai puţină activitate şi ceva mai multă productivitate să se ascundă dincolo de diploma de absol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risoare continuă vorbind despre duhul de discordie care a distrus unitatea dintre creştini: „Sunt mai convins ca oricând că Dumnezeu lucrează cu fiecare dintre noi în parte în funcţie de răspunsul nostru personal la Cuvântul Său, indiferent de biserica din care facem parte. Astfel că, cel mai important lucru nu este forma de închinare a adunării, ci studierea temeinică a Scripturii şi ascultarea de voia lui Dumnezeu. Nimic altceva nu-l va face pe omul lui Dumnezeu «cu totul destoinic», roditor în orice fapt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rajarea e o unealtă satanică ce pare a se potrivi cu starea mea de spirit şi Duşmanul ştie prea bine lucrul ăsta. Când mă uit la munca depusă în adunare şi-mi dau seama că sunt aici de patru ani, dar n-am văzut nici măcar un singur suflet condus la Hristos, îmi vine să mă declar învins şi să mă las păgubaş. Sunt organizate mereu seri de evanghelizare, una după alta, dar fără ca vreun om să răspundă apelului şi ceea ce 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lolul/: vinul năucilor mai rău, niciunul dintre sfinţi nu pare a fi profund afectat de starea asta de lucruri. «Cât mai este, Doamne, până vei veni la mine?» De ce zăboveşte El să vină la noi până la al patrulea ceas şi de ce nu vine seara? Toate îndoielile şi temerile mele (balamale pe care se învârt porţile iadului) nu-L pot smulge de pe tronul Său, nici opri să-Şi edific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24 noiembrie: „Duhul mi-e din nou stâmit de imensa, inexplicabila complexitate a naturii umane şi de felul stângaci, neglijent şi ineficient în care noi, nesăbuiţii «fundamentalişti», încercăm să răspundem inimilor ce strigă după ajutor, inimi ce nu se pot înţelege pe ele însele. Nu ştiu exact ce-a vrut Eclesiastul să spună prin «Dumnezeu a pus lumea în inima oamenilor» *, dar versetul e deosebit de sugestiv pentru mine acum. Lumea cu uriaşa ei zarvă iscată de fleacuri este în mine! Timpul cu zbuciumul lui; spaţiul cu infinitatea sa, mişcarea, schimbarea, acel «ceva aflat mai departe şi adânc nepătruns» cu factorii psihologici şi fiziologici – toate acestea şi ceva mai mult. Ce anume poate să reunească toate acestea laolaltă şi să le confere un sens? Fără îndoială, în nici un caz mersul nostru la biserică ori doctrinele învăţate. Mă simt copleşit şi aş ajunge la disperare dacă n-aş avea aceste cuvinte: kou oojtos eotiv 7ipo tkxvtwv kcu xă Jtăvia ev uţa) auv8OTr|Kev: [«El este şi Primul Principiu şi Principiul Susţinător al întregului plan al creaţiei.»]." 25 noiembrie: „Ce voi face în anul care vine este o taină pentru mine. Pesemne mă aşteaptă boala sau un sicriu – ce glorie! Ambele alternative sunt bune, dar cea de-a doua înseamnă nemurire, o absorbţie a trupului meu muritor de către Viaţă. Sunt foarte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7 noiembrie Jim a scris despre o discuţie pe care o avusese cu un student în după-amiaza Zilei Recunoştinţei: „El era gata să se lepede de creştinism şi să adopte căile lumeşti, descumpănit peste măsură de tot ce se vehiculează în Numele lui Hristos. L-am întâlnit pe acest tânăr marţea trecută şi, sesizând ceva din nedumerirea lui, am fixat să ne întâlnim ieri. Acum crede că el şi cu mine suntem singurii eretici de aici şi e fericit că m-a întâlnit, căci mă socoteşte un fel de liberal în materie de credinţă, care crede că naşterea în familia lui Dumnezeu nu are loc întotdeauna în urma unui şoc însoţit imediat de voioşie exuberantă. Personal, n-am fost «mântuit» pe loc, ci mi-au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ducerea Cornilescu: «[Dumnezeu] a pus în inima lor chiar şi gândul veşniciei» (Ecles. 3:11),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buni până să-mi formez convingeri ferme despre adevărul Cuvântului lui Dumnezeu. De ce atunci să cer altora să se convertească pe loc? Hristos i-a tămăduit pe oameni în mod diferit. Pe unii, în absentia: a rostit un cuvânt şi omul s-a vindecat instantaneu. Pe alţii i-a atins, a luat ţarină, a scuipat deasupra ei, le-a vorbit şi i-a întrebat; când aceştia I-au spus că îi văd pe oameni «ca pe nişte copaci ce merg», El a reluat totul de la capăt. Cel ce primeşte lumina dintr-o dată să nu-l dispreţuiască pe cel ce bâjbâie luni întregi în întuneric, de-abia întrezărind lumină. Celor doisprezece le-au trebuit trei ani până să înţeleagă ceea ce le fusese arătat. Lucrurile naturale ilustrează adeseori adevărurile spirituale şi ne învaţă că vindecarea şi creşterea, pana şi naşterea, sunt procese; cred că, în graba noastră de a vedea «rezultate», adesea producem avort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emorăm: am pornit de acasă la ora 10 dimineaţa. Ziua Recunoştinţei. Două ore de ebraică, apoi, în sala de mese un prânz straşnic cu friptură de curcan. Rugăciunea de prânz (dacă nu te-ai apucat să practici aşa ceva, te încurajez să începi chiar azi) apoi puţină patristică, după care m-am dus la mătuşa pentru a mânca din nou friptură de curcan cu Ron, la 16:30. Înapoi acasă în jurul orei 19:15 pentru un timp de părtăşie minunată cu Dave, Art Johnston, Bob Weeber şi Bob Sawyer. O, ce timp minunat! Gândindu-mă la acele ore de încurajare reciprocă, căutare sinceră a Cuvântului lui Dumnezeu şi rugăciune fierbinte, îmi dau seama că au fost pietrele de temelie ce stau la baza vieţii mele. Îmi lipseşte acea intimitate ce se crea imediat când, puţini fiind, ne adunam anume «în Numele Lui» şi aveam siguranţa că El este în mijlocul nostru. Astăzi aud doar: «hai să mergem la o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m-a binecuvântat cu o trăsătură cam ciudată, căci mă face să râd din te-miri-ce, dar uneori exagerez pierzându-mi stăpânirea de sine. Lucru nu prea bun, dar ce crezi despre traducerea lui uaicâpios cu «fericit»? Dacă va fi valabilă traducerea aceasta în ochii lexicografilor, o sugerez pentru 1 Timotei 1:11: «Evanghelia fericitului Dumnezeu». Ori de câte ori sunt deprimat şi descurajat, Domnul îmi administrează pilule de laudă la adre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erită să citez aproape în întregime o scrisoare trimisă părinţilor săi, tipică, precum multe altele, prin felul în care Jim se raportează la Hristos, la eternitate: „Noiembrie s-a dus şi tot n-a venit iarna prin părţile astea. Dimineţile sunt reci, dar zilele sunt în general senine. Dacă totul ar depinde doar de vreme, ar trebui să mă simt cât se poate de încurajat, dar or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ilolul/: Vinul năucitor încărcat mă obligă să reţin din fiecare clipă doar ceea ce e mai valoros. Probabil că dintotdeauna timpul a trecut la fel de repede ca acum şi-i o prostie să spui «cum mai zboară timpul», de vreme ce ţine de însăşi natura timpului să «zboare», iar noi suntem purtaţi de el, cu aceeaşi iuţeală, din leagăn în mormânt, deci n-ar trebui să ne tulbure curgerea lui. Dar atunci când descoperim cât de multe avem de făcut, vedem şi cât de repede trece timpul şi o dată cu asta descoperim şi obstacolele din afară şi dinăuntru, care ne împiedică să ne împlinim visurile. Ce-i viaţa? «E un abur care se arată pentru scurtă vreme». Şi cugetarea aceasta îmi dă glas să spun: «încă puţină vreme ş-i Cel ce vine va veni şi nu va zăbovi. Iată, Eu vin curând şi răsplata Mea este cu Mine.» Ce provocare! Care va fi răsplata mea în acea zi? Cât de multe vor fi mistuite de «văpaia privirii Sale»? Cât de puţin va rămâne în faţa veşnicei Lui glorii? Şi zilele mele, atât de scurte, ce sterpe sunt, pline de nimicuri şi ce puţin rod pentru Stăpânul Reco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după-amiaza cu Ron, la familia Cutare. Au fost cât se poate de ospitalieri şi ne-au rugat să vă amintim de ei, mai ales ţie, mamă. Spun că n-au mai cunoscut pe cineva ca tine, nici măcar pe cineva care să poată fi comparat cu tine şi mă alătur şi eu acestei păreri cu un «amin» din toată inima! Au un cămin frumos, dependinţe şi doi copii drăguţi, dar în atât de multe privinţe sunt ca restul lumii că mi se pare de-a dreptul descurajator. Suntem cu toţii atât de comuni, de banali şi totuşi pretindem că în vieţile noastre cunoaştem o Putere dincolo de înţelegerea acestui veac. Dar suntem «inofensivi» şi, prin urmare, suntem neglijaţi, ignoraţi. Suntem nişte pacifişti din punct de vedere spiritual, non-militanţi, nişte inşi ce refuzăm să ne implicăm în acest război pe viaţă şi pe moarte cu domniile şi puterile din locurile cereşti. Trebuie să fim blânzi cu semenii noştri, dar ni se cere să fim de o îndrăzneală insolentă, sinceră şi neclintită pentru a putea duce Crucea. Suntem spectatori, antrenând şi criticându-i pe adevăraţii luptători, mulţumiţi să stăm deoparte şi să-i lăsăm pe vrăjmaşii lui Dumnezeu să-şi facă liniştiţi lucrarea. Lumea nu ne urăşte, îi semănăm prea mult. Fie ca Domnul să ne facăprimej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Ziuă Recunoştinţei împreună cu mătuşa, având alături obişnuitul curcan cu garnitură şi toate celelalte. Mă tem că n-am făcut prea multe pentru Dumnezeu. Dar dacă cineva ar fi venit cu ideea să renunţăm la obiceiuri şi să postim ori să ne rugăm, toată lumea s-ar fi întrebat ce năstruşnicii a citit în ultima vreme sau ce s-a întâmplat cu simţul lui estetic – aşa că de ce aş face eu asemenea sugestii, găsim atât de rar o inimă care să n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greu să mi te închipui atât de bolnavă, mamă. Mătuşa spune că ar trebui să vii aici să te odihneşti puţin. Nu-i decât o utopie, bineînţeles, dar rămâne totuşi o intenţie nobilă. Mă cuprind remuşcările când mă gândesc cât te-ai sacrificat pentru mine şi cât de puţin am realizat eu. Dumnezeu te va răsplăti, eu n-am cum. «Tatăl nostru care vede în ascuns, îţi va răsplăti în văzul tuturor». N-am reuşit să ajung la marea conferinţă din Chicago, unde fraţii se strâng an de an, după nobila şi lunga tradiţie, pentru a se încuraja unii pe alţii. Mă tem că devin puţin ironic, cinic faţă de aceste neputincioase, mulţumite de sine adunări ale fraţilor Plymouth*. Când sunt bune, sunt într-adevăr bune, dar când sunt mulţumite de sine sunt de nesuportat. Am întâlnit aici tineri serioşi, din diferite medii, zăpăciţi complet din pricina confuziei dintre fundamentalism şi ceea ce Noul Testament cere unui creştin. Discuţii despre evoluţie! Şi astăzi de-abia s-ar diferenţia speciile, dacă nu s-ar ţine seama de nume. Simt în mine mocnind un foc care o să mă transforme într-un reacţionar fanatic, dar, cum se ruga cineva: «Doamne, îndepărtează-ne de eurile noastre triste, dulcegi, îngrozitoare». De ce trebuie să ne pierdem timpul încercând să lămurim dacă vor ajunge în cer copiii care mor nebotezaţi*, când ştim bine că în fiecare ceas atâţia din jurul nostru merg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aţi dacă Betty ar accepta invitaţia la Portland. Eu am chemat-o, dar nu mi-a dat nici un răspuns. Sunt aproape sigur că nu va merge la Jersey, dar singurul mod de a obţine un răspuns clar e să-i fac o invitaţie fermă. În mod sigur, ea nu se va autoinvita, iar eu n-aş vrea s-o trimit acasă înainte ca voi să faceţi prima mişcare. Sigur că mi-ar plăcea s-o cunoaşteţi, dar n-o veţi putea cunoaşte într-o săptămână sau două. Nici nu-mi mai fac probleme în acest sens. Nu mi-e ruşine cu ea, nici cu voi, nici de preţuirea pe care o am faţă de tine, mamă şi faţă de ea. Faceţi cum vă îndeamnă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bucura dacă d-na Rossler mi-ar mai putea procura hârtie de scris ca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mplul Său fiecare să-l dea glorie». Domnul este un stăpân sever cerându-mi să mă bucur şi să-l cânt psalmi de laudă când mă simt în original: Plymouth Brethren (P. B.), nume conferit unor anumite grupuri de creştini care încearcă să urmeze cât mai fidel modelul dat în Noul Testament pentru biserica locală (n. ed.). Literal: copiii care nu ating „vârsta responsabilităţii" lor faţă de păcat {age ofaccountahility),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t. În mod firesc, mă răzvrătesc şi citez Proverbe 25:20: «Ca unul care îşi scoate haina pe o zi rece,. Aşa este cine cântă cântece unei inimi în nenorocire.» «Ai milă şi înţelegere» strig eu şi El îmi destramă autocompătimirea spunându-mi «Adu laude, copilul Meu şi astfel să te încălzeşti!» Aţi observat? Ori de câte ori cer mângâiere El îmi cere să mă bucur şi apoi, în mod ciudat, eu îi dau ascultare şi totul se limp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noastră ar fi adevărată l-am asculta neconteni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 curge-n inimi neînt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cea dulce ce ne-o dă Preasfi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e Mara nu au fost îndulcite printr-o simplă privire mulţumitoare aţintită asupra Lemnului Crucii şi asupra Dragostei care a trăit cel mai greu conflict acolo, ţintuită pe el. Da, Crucea e lemnul care îndulceşte apele. «Dragostea nu va pieri niciodată. Apele nu pot sting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dihnesc în această dragoste şi mă rog ca la ultima trâmbiţă, să fim găsiţi învăluiţi în ea. În aşteptarea acelei zile, vă îmbrăţişez. Al vostru fiu iubitor şi frat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4 decembrie: „Ce ne-am face fără Duhul care ne călăuzeşte? Domnul meu, ai făcut bine veghind asupra mea. Dacă n-aş fi al Tău, lumea aceasta ar fi neîncăpătoare pentru pasiunile mele. Şi chiar acum tremur ca nu cumva, cedând acestor impulsuri, să păcătuiesc şi să pătez astfel Numele Tău. Ascultă suflete: «Când mă tem, mă încred în Tine. Nu mă voi teme, ce mi-ar putea face omul?» «Tu mi-ai salvat sufletul de moarte. Nu-mi vei feri Tu picioarele de la cădere?» " 5 decembrie: „Azi dimineaţă m-am trezit cu gustul amar al sentimentului de inutilitate. M-am bucurat în rugăciune, nu pentru că în rugăciune ne unim cu toţii, lucrători ai Domnului, ci pentru că e o pregătire a inimii pentru cunoaşterea lui Hristos. Ce lucru şubred a devenit creştinismul, dând onoare oamenilor şi mijloacelor, locurilor şi mulţimilor – O, Doamne, îndepărtează-mă de necredincioşia acestui veac! Cât de mult tânjesc sa văd şi să trăiesc în simplitatea şi frumuseţea părtăşiei vieţii creştine din Noul Testament, dar nimeni nu pare a dori acelaşi lucru, aşa că nu-mi rămâne decât să aştept. O, Isuse, ajută-mă să Te cunosc, să prind puţin din strălucirea Ta, să Te văd aşezat pe scaunul de domnie şi aşteptând în slavă, să mă odihnesc astfel, cu tot răul din jur. Condu-mă, Te rog,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Vinul nă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upă ce am scris rândurile de mai sus, Cuvântul Său mi s-a limpezit «Vegheaţi. Aşteptaţi în tăcere. Să nu vi se tulbure inima. Dacă nu credeţi, cu nici un chip nu veţi intra în împărăţ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im a mai scris: „Dragă familie, m-am bucurat foarte mult când am primit săptămâna asta, două scrisori, una de la tata şi cealaltă de la Bob, cu cele câteva rânduri de la tine, mamă. E o adevărată fericire să ştiu că staţi în rugăciune pentru mine. Fiecare are un loc în inima mea. În ce priveşte: să aşteptăm ca Domnul să ne trimită la strânsul recoltei Sale, Bob – sunt nerăbdător să fim găsiţi vrednici de această chemare. Nu-ţi fie teamă de chirurgie, de fracturi, de boli tropicale. Bob, dacă viaţa noastră e în mâinile Sale, atunci fiecare zi a vieţii noastre e în mâinile Sale. Dar să nu lăsăm nisipul timpului să ne intre în ochi şi să ne fure viziunea de a ajunge la cei ce zac în întuneric. Ei trebuie să audă. Soţii, case, profesii, educaţie, toate trebuie să fie subordonate următoarei reguli: «Lasă morţii să-şi îngroape morţii. Tu du-te şi ai grijă de cei ce sunt pe moarte.» „Mă întreb dacă mama a plecat la mare în acest week-end. Aş vrea să poată merge şi ea undeva unde să se poată într-adevăr odihni, vreo şase luni. Cred că nimic nu mi-ar plăcea mai mult decât să vin acasă, să mă instalez şi să dau o mână de ajutor. Totuşi, cred că nu de mai mult ajutor e nevoie acolo, ci de mai multă disciplină ca să putem sta deoparte şi să ne găsim odihna lângă Mântuitor puţin mai mult în fiecare zi. Lucrul acesta ar îndulci zilele mai mult decât încă o persoană acolo, încă două braţe." 7 decembrie (din jurnal): „Aseară, Domnul S-a apropiat de mine şi m-a mângâiat. Am fost copleşit de recunoştinţă şi de multă pace, împreună cu un sentiment al propriei mele nimicnicii, atât de intens încât de-abia mă încumet să vorbesc despre el. Războiul cu Japonia a început exact acum şapte ani. Îi mulţumesc Domnului pentru pace şi încrederea ce-l port." 8 decembrie: «Mi-ai dat să beau vinul cel tulburător». În mod ciudat, mă simt plin de forţa vieţii. Îmi doresc din tot sufletul să fiu «turnat ca o jertfă de băutură» peste lucrurile mari ale Domnului, dar am atât de puţină putere şi atât de puţin timp să le fac pe toate. De exemplu, luptele: mi-ar plăcea atât de mult să fiu acum pe nisip, nu atât pentru a fi văzut, cât pentru a lupta, a da tot ce am mai bun. Şi iată, îngenunchez aici, în scris, la 14:45. Ebraica, alt exemplu: nimic nu mi-ar plăcea mai mult decât să citesc la prima vedere o pagină din Vechiul Testament în ebraică. Greaca nu mai pare o provocare atât de interesantă după ce ajungi să o stăpâneşti puţin. Betty: tocmai am primit o scrisoare de la ea. Aş vrea să fiu cu ea acum sau cel puţin să mă aşez să-i scriu. Astfel, trupul, mintea şi sufletul sunt treze şi, totuşi, studiul nu mă atrage deloc. Poate că acesta e «vinul cel tulburător». Tată, nu vreau să mă risipesc în lucruri neimportante! Dăruieşte-mi Cuvântul Tău cu puterea Sa; purifică dorinţele mele spre ascultarea de Hristos. Dincolo de toate aceste lucruri, îmi doresc sfinţirea. Învaţă-mă să umblu pe cărarea credinţei." „Zăpada m-a întâmpinat (scrie într-o scrisoare adresată mie şi datată 9 decembrie) de cum am ieşit din sala de sport după antrenament – frumoasă şi bogată, cazând uşor pe câmpul curăţat şi lărgit de toamnă, îmbrăcând alei singuratice, apatice cu o mulţime de diamante care răsar şi dispar în mers. Pe o vreme ca asta, la trecerea de la un anotimp la altul, mi se face dor de munţii mari, semeţi – de Vestul în care verdele veşnic e neatins, unde alte urme decât ale veveriţelor fac cărări noi. Mă năpădeşte nostalgia şi citesc din Robert Serv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radiţie-ţi fac leagăn şi în predici te încarcă, în uzaj ei te "îmbibă tot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trină te aşază, credit vor ca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lbăticia strigă – auzi tu numele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utăm locuri tăcute, să-ncercăm norocu-n cale, Inspre-o ţară-ndepărtată să pornim, Vântul nopţii ne îmbie, steaua-n cer ne luminează, Iar Sălbăticia strigă. Nu mai sta,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asta chiar îmi surâde şi uneori devine o adevărată capcană. A mai scris o poezie intitulată «Oamenii care nu se potrivesc» şi în care mă recunosc ca într-o oglindă a stărilor m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voastră a sosit ieri, dar recunosc că, în aşteptarea ei, m-au copleşit grijile şi îndoielile. Cred că Solomon spune undeva că «nădejdea amânată mereu îmbolnăveşte inima» şi cred că asta s-a întâmplat cu mine săptămâna aceasta. Am fost vesel şi guraliv un timp, dornic să mă antrenez şi să dobor toate recordurile în sala de antrenament, apoi, brusc, «absent şi gânditor» (cum spune Wordsworth în «Daffodils») cu o dorinţă arzătoare de a citi ebraică, dar cu prea puţină voinţă de a studia consecvent. Când bucurie şi încredere, când amărăciune strânsă în colţul buzelor din cel mai mic lucru. Mi-a fost tare dor de mama şi de tata şi mi-am dorit din adâncul sufletului să scap de toate responsabilităţile pe care le am aici. Şi chiar şi aşa, seara trecută, în întuneric, m-am simţit mai aproape ca oricând de Mântuitorul meu, adăstând într-o liniştită comuniune. Cred că acestea sunt semnele naşterii celui de-al doilea fel de credinţă – pe care Spurgeon a numit-o cu o expresie deja cunoscută «Credinţa mică va duce sufletul în cer, dar credinţa mare va aduce cerul în sufl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decembrie, Jim le scria părinţilor: „Mai am doar o săptămână de şcoală şi o lucrare de sfârşit de semestru, deci aş putea spune că perspectiva ce-mi stă înainte nu-i prea rea. Şi totuşi, încă nu ştiu ce voi face în vacanţă. Dave m-a chemat să-mi petrec vacanţa la Jersey, dar asta ar însemna o cheltuială mai mare decât îmi permit eu acum şi apoi nu e decât o săptămână, aşa că totul ar fi cam pe fugă. Luni, în 27, trebuie să fim înapoi în Urbana, la Convenţia Misionară Studenţească. Mătuşa m-a invitat şi ea să-mi petrec vacanţa la ei şi n-ar fi exclus să accept, căci simt că mai presus de orice am nevoie de odihnă. Dar toate lucrurile sunt în mâna atotputernică a Celui ce conduce toate lucrurile, deci nu-mi fac grijiAstăzi am pierdut primul nostru meci la Illinois Normal. A fost o lovitură destul de mare pentru noi, fiindcă e prima noastră înfrângere şi avem şi o echipă cu experienţă mai bogată decât a lor. Eu am câştigat meciul meu cu 14 la 3, dar n-am reuşit să-l imobilizez pe adversar. Rămâne totuşi o activitate plăcută şi mă ţine în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 scrisorile pe care le-am primit de la voi în ultima vreme îmi spuneţi că par nefericit. Nu-mi dau seama ce nuanţe aţi perceput în scrisorile mele, dar cred că m-aţi înţeles greşit. E adevărat că mi-e mai greu ca oricând cu studiile şi cu toate responsabilităţile pe care le am aici. Nesiguranţa cu privire la anul care urmează apasă şi ea asupra mea, însă pentru aceste lucruri n-am un motiv întemeiat să cer ajutorul Celui ce îndepărtează orice obstacol. Nu vă îngrijoraţi, sufletul meu se bucură în Domnul, chiar dacă adesea acord prea multă importanţă problemelor şi uit să-l dau glorie Celui ce ţine toate lucrurile în mâ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vă îngrijoraţi ca nu cumva să mi se fi clătinat credinţa în modul de închinare în biserică, aşa cum ne este dat în Noul Testament. Cred că de fapt Noul Testament mă interesează cel mai mult şi asta ar fi cea mai dură critică pe care o pot face. Nu vă neliniştiţi, continui să merg la biserică, convins fiind că acolo se predică planul şi voia lui Dumnezeu, chiar dacă învăţăturile date nu sunt urmate întotdeauna. Dar să ştiţi că se «predică» mult mai bine în grupurile de aici, din Wheaton şi chiar se face mai mult decât în biserică, dar predica rămâne oricum modelul după care ne ghidăm. Greşeala pe care o facem noi este că predicăm fraţilor noştri «Ieşiţi din mijlocul celorlalţi şi separaţi-vă de ei!», chem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Vinul năucitor parcă să vină la noi, să se separe. Pentru mine este foarte limpede că doar Dumnezeu Atotputernicul poate să ne îndemne astfel – căci El singur e dincolo şi deasupra tuturor zidurilor pe care le înălţăm noi atât de grijulii ca să ne separăm unii de alţii. Îndemnul nostru trebuie să fie cel din Evrei 13:13: „Ieşiţi afară din tabără la El." Călăuzindu-ne după acest îndemn, ne vom uni, nu dezbina. Nu trebuie să spunem «Veniţi cu noi, veniţi la noi», ci ocupându-ne fiecare locul care ne e hărăzit, să spunem: «Veniţi la El». De exemplu, Betty: dacă ea n-ar primi Cuvântul lui Dumnezeu, Adevărul Noului Testament exact aşa cum este scris, cu toate că acest lucru o costă scump uneori, cred că n-aş mai avea aceleaşi sentimente faţă de ea. De fapt, am ajuns să cred că tocmai acest lucru, care o deosebeşte de ceilalţi, mă atrage cel mai mult la ea." în altă scrisoare trimisă familiei, datată 18 decembrie, Jim scria: „Am fost uimit să aflu noua dată a nunţii (lui Bert, fratele său). Cade exact la mijlocul semestrului. Examenele încep în 21 ianuarie şi ar fi posibil să-mi dau examenul mai devreme ca să pot ajunge acasă marţi sau miercuri. Şcoala nu începe înainte de 3 februarie, adică marţi şi m-aş putea înscrie dinainte ca să nu pierd nimic. Oricum, vechea problemă a cheltuielilor pare a fi la fel de acută şi acum, mai ales având în vedere intenţiile voastre cu privire la următorul semestru. Cred că ar fi bine să stăm mai mult în rugăciune şi să nu ne pripim cu hotărârile. Mi-ar plăcea tare mult să fiu acum acolo, dar 100$, cât m-ar costa acest lucru, mi se pare destu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area neprihănirii e pacea, iar rodul ei e liniştea şi încrederea pentru vecie.» «în pace şi încredere va fi tăria voastră.» Cred că diavolul a fost isteţ când a monopolizat cele trei lucruri: zgomotul, graba, mulţimile. Este fericit când ne poate ispiti să ascultăm radioul, bârfe, discuţii, chiar predici. Liniştea nu-i place cu nici un chip. Căci spre deosebire de noi, îl crede pe Isaia. Satan este conştient de forţa liniştii, a păcii. Glasul lui Dumnezeu este ferm, dar atât de blând. Într-adevăr, mamă, e o idee bună să încerc să dorm bine. Dacă vrem să primim binecuvântări, trebuie să fim odihniţi, căci numai astfel putem veghea; odihna noastră nu are drept scop doar a strânge forţe pentru a doua zi. Trebuie să rezistăm diavolului, ocolind tulburarea şi zgomotul cât mai mult cu putinţă, petrecând mult timp în singurătate, oglindindu-ne în Cuvânt. Satan ştie de unde ne tragem noi puterile. Să veghem să nu fim jefuiţi de como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data de 22 decembrie: „Simt un îndemn puternic, o dorinţă arzătoare să ies din mlaştina mediocrităţii care îmi îneacă zilele. Tată, dacă imboldurile acestea sunt ale firii, zăgăzuieşte-le, ucide-le. Dar dacă le poţi purifica, dacă le poţi îndrepta spre făgaşul Tău, atunci intensifică Tu aceste dorinţe, călăuzeşte-le Tu! Căci, ştii Doamne, că îmi doresc din tot sufletul ca Mireasa scumpului Tău Fiu să fie făcută desăvârşita chiar în timpul vieţii mele. Doamne, chiar de-ar fi să fiu lipsit de o mireasă în această viaţă, tot mi-aş dori harul Tău şi puterea de a aduce Mielului răsplata ce I se cuvine pentru suferinţele îndurate. «Dacă pentru a fi Casa Ta mai plină, ar trebui ca a mea pe pământ să fie niţel mai goală, ce bogată răsplată ar fi aceasta pentru mine!» " în aceeaşi zi mi-a scris şi mie: „Fie ca Izvorul Sfânt al Bucuriei să te inunde cu apele sale binecuvântate. Amy Carmichael scria undeva că micile bucurii sunt ca florile ce răsar pe cărare, umile, neobservate decât de cei care le caută. Am descoperit şi eu acest lucru – bucurii mici, precum un apus liniştit, un căţel drăguţ şi prietenos, un zâmbet. În grădiniţă, cântam un cântec pe care nu-l voi ui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poţi atâtea comori să culegi, că putem fi toţi fericiţi ca niş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ântec atât de simplu, de naiv, dar o adevărată mustrare pentru inimile nemulţumite. E atât de mare bucuria noastră în Hristos, atât de puternică, încât, de ne-am bucura cu adevărat în El, cerul şi pământul s-ar lumina şi ar străluci dintr-o dată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mi-am tot amintit de Crăciunul trecut. Mi-am amintit de seara când ne-am plimbat cu sania în Philadelphia-ne spuneam unul altuia «frate» şi «soră» ori de câte ori ne întâlneam. Şi-mi amintesc mereu discuţiile purtate seara târziu în bucătăria sau sufrageria de la Birdsong. Întreaga vară m-am încălzit cu aceste amintiri şi de nenumărate ori a trebuit să fac un efort să mă desprind de ele citându-l pe Eclesiast şi a sa «deşertăciune a deşertăciunii». Cu toate că îmi place să mă las în voia amintirilor, am descoperit că acest lucru nu face decât să vlăguiască puterea de concentrare. Amintirile trimit mereu spre ţărmul conştiinţei valuri care şoptesc ademenitor, dar nu trebuie să ne luăm privirile de la Fiul ori să uităm ce anume ne dă nouă putere să înv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mi-am terminat lucrarea de seminar pentru cursul domnului dr. Stone, despre întrebuinţarea particulei îva în Noul Testament. Sâmbăta mi-am petrecut-o cu reclamele pentru expozi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Vinul năucilor nu cadrul conferinţei. Luni am scris scrisori şi am învăţat puţin la greacă pentru patristică, apoi, împreună cu copiii familiei Lombard, am mers la săniuş, ne-am bulgărit. Ieri am fost în Chicago cu unchiul Earl şi mi-am cumpărat un costum, fiindcă el şi mătuşa au decis că am nevoie de un costum nou de Crăciun. Ce bine că-i am aici – eu nu mi-am dat seama că aveam nevoie de costum! Aseară câţiva dintre noi am mers la reşedinţa organizaţiei Inter Varsity Christian Fellowship (Asociaţia Studenţilor Creştini) în Chicago pentru a face nişte pachete pentru conferinţă. M-am culcat la ora 1.00 şi m-am trezit la 9 dimineaţa! În zori, instinctele mele păgâne (şi ale mătuşii) au fost stârnite de instalarea pomului de Crăciun. O să mai trec pe la ei, fiindcă pentru deseară la cină au invitat un misionar din Trinidat şi vreau să-l întreb şi eu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amenii nu vorbesc decât de Crăciun (sau mai degrabă de spectacolul pe care îl prilejuieşte Crăciunul) – această monstruozitate, amestec de lumini orbitoare, simbolicul moş cu sania lui trasă de reni, hârtie de mătase şi verdeaţă împrăştiată pretutindeni; învălmăşeală mare, prilej de a face afaceri bune, «goană după vânt», colinda cea frumoasă Silent Night [O, noapte preasfinţită] – dar oare ce ştiu oamenii despre Emanuel? Cum îl pot ei înţelege pe Dumnezeul care odată S-a născut într-o iesle şi a fost înfăşurat de scutece? Când, Doamne, îşi vor pleca genunchiul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asta e ziua ta. Bănuiesc că împlineşti 22 de ani, dar nu cred că trebuie neapărat să te felicit pentru asta. Atâţia oameni împlinesc vârsta asta şi trec de ea. Dar pot să mă alătur laudelor psalmistului către Domnul nostru: «Tu încununezi anul cu bunătatea Ta (acest an în mod deosebit), pe cărările Tale domneşte belşugul.» Şi pentru anul care vine, preaiubita, te sfătuiesc să cauţi povaţa Lui. Anul următor va fi greu pentru amândoi, deci trebuie fiecare în parte să umblăm pe calea Sa. Cuvântul Său spune clar: «Tu mă vei călăuzi cu povaţa Ta şi apoi mă vei primi în glorie». El este numit şi Minunat Sfătuitor. Şi cred că primul e adjectivul. Ascultă ce spune El: «Te sfătuiesc să cumperi aur.» Nu te uita la preţ; dobândeşte aurul Său şi comoara ta va fi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ia menită altarului um a pornit pe poporul său ca pe nişte oi şi i-a povăţuit ca pe o turmă în pustie. Cum i-a dus fără nici o grijă, ca să nu le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48, Jim făcea parte din Convenţia Internaţională Studenţească pentru Misiune a Universităţii din Illinois. Le-a împărtăşit părinţilor impresiile sale într-o scrisoare: „Conferinţa e deja spre sfârşit şi impresiile mele sunt tot nedesluşite. Venisem aici dornic să-L caut cu adevărat pe Dumnezeu împreună cu toţi aceşti oameni, să ne frângem inimile cu toţii înaintea Lui pentru ca în final vieţile noastre să fie schimbate şi îndreptate spre adevărata realitate —comorile nevăzute. Şi de fapt cam aşa a şi fost, căci am simţit prezenţa lui Dumnezeu în rugăciune şi în închinarea de după-amiază care a avut loc într-o mică biserică episcopală de lângă campus. Totuşi, cei 1450 de oameni nu ard de dorul de a face voia lui Dumnezeu, cel puţin deocamdată. Nu suntem cuprinşi până în adâncul fiinţei de acest dor, de încredinţarea pe care o avea Hristos că trebuie să se facă voia Tatălui, de dragostea pentru casa lui Dumnezeu care L-a mistuit pe El. In holul confortabil al clădirii Uniunii Studenţeşti văd tot felul de oameni. Doi preoţi anglicani din Toronto discută într-un colţ. Tocmai trece pe aici un episcop menonit, foarte îngrijit. Un tip latin, brunet, citeşte anunţurile chiar în faţa mea. La stânga mea, un englez agitat toarce într-o engleză foarte familiară la urechile unui co-editor american. Misionare cărunte privesc în jur cu nostalgie. Unii citesc din Scriptură, alţii scriu sau pălăvrăgesc vrute şi nev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puţin la tot acest potenţial: studenţi din toată ţara şi din toate colţurile lumii s-au întâlnit aici anume pentru a se pregăti de misiune. Dar până când vom sta să analizăm, să ne-ntrebăm, să dezbatem, Ţ.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cutăm, cât va mai fi până când Dumnezeu ne va arunca în mijlocul unei mulţimi de un bilion şi jumătate care n-a auzit încă de Hristos? Ne putem însă ruga – şi vă rog pe toţi să faceţi acest lucru. Cu toate puterile ţineţi-vă de Domnul Recoltei ca El să trimită ecourile acestei întruniri până în locurile întunecoase, de dragul Num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mi-a scris despre semnificaţia pe care a avut-o conferinţa pentru el: „Săptămâna asta Domnul a făcut pentru mine ceea ce îl rugasem. Vroiam să-mi dea încredinţarea că sunt chemat să merg în misiune în India. Analizându-mi sentimentele, descopăr că sunt liniştit la gândul că voi merge să lucrez cu triburile din jungla Americii de Sud. Şi sunt de asemenea încredinţat că Dumnezeu vrea să lucrez acolo singur. Deci, aş putea să mă pun pe treabă într-o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18 ianuarie, a continuat astfel: „M-a ajutat să mă decid întâlnirea cu un om care lucrează în junglele braziliene, ceea ce eu cred că este potrivit şi pentru mine. Părerea lui e că, într-o asemenea situaţie, nu te poţi căsători. Atâta tot – nici un alt glas, nici Scriptura, doar pacea stăpânitoare care însoţeşte o hotărâre importantă şi care adesea copleşeşte un suflet încărcat. Nu pot spune că Dumnezeu mi-a hărăzit să trăiesc singur. Ştiu doar ceea ce trebuie să ştiu acum şi anume că Domnul nu vrea să-mi caut soţie până când El îmi va da un semn clar. Şi deocamdată se pare că n-am de ce să aştept aces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o istorioară. În ianuarie, când m-am întors de la Birdsong, eram îndrăgostit de o fată pe care tu o cunoşti mai bine ca oricine altcineva. Deoarece căutam din toată inima rostul pe care Dumnezeu îl dă celor ce 1 s-au devotat în întregime şi au decis să se facă fameni pentru împărăţia Lui, am preferat să nu dezvălui nimănui sentimentele mele pentru ea, cu toate că era limpede că ne potriveam. Mi-amintesc că I-am destăinuit Domnului ceea ce eu am numit «dragostea mea pentru ea» şi m-am luptat din răsputeri în fiecare zi să uit şi mi-a fost greu. În acele zile, când am hotărât să nu spun nimănui nimic, am simţit că-mi pecetluisem cursul întregii mele vieţi şi trebuie să mărturisesc că mă credeam un martir. Şi am auzit acest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mă sting de mâhnire? Căci Tu eşti Ungă mine! De ce m-aş teme de ziua de tttiine? Ce rău mă poate-a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rucea ca să Te urmez umil Dispreţuit, înfrânt sau părăsit de toţi, voi fi al T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subliniat în cartea mea de imnuri, cu data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tty, în numele Prietenului nostru statornic lasă şovăiala, nedumerirea, confuzia. Ai promis că vei purta o cruce. Biruieşte totul bizuindu-te pe faptul că ai fost făcută una cu El, astfel ca în încercări, persecuţii sau singurătate, să cunoşti binecuvântarea «bucuriei ce ne-a fost pusă înainte», căci «Noi suntem oile păşunii Sale. Intră pe porţile Sale cu mulţumiri şi în curţile Sale cu laudă». Şi ce fac oile când intră pe poartă? Cu ce scop intră în aceste curţi? Să cânte şi să se bucure unele de altele? Nu. Oile acelea sunt sortite altarului. Au fost duse la păşuni cu un singur scop: să fie încercate şi îngrăşate în vederea jertfirii lor. Deci dă-l mulţumiri Lui, că ai fost găsită vrednică de altarele Sale. Intră în lucrarea Sa cu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aceasta mi-a trezit teama că l-aş putea abate pe Jim de la planul lui Dumnezeu, aşa că i-am scris din nou, întrebându-l dacă el credea într-adevăr că ne putem scrie în continuare. Era într-adevăr încredinţat că nu făceam nimic rău scrii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apropiat prin scrisori şi n-am nici un semn că El ar dori să nu ne mai scriem. Dacă în acest fel ne va fi mai greu mai târziu să renunţăm decât ne-ar fi acum, trebuie să ştim că aşa e calea lui Dumnezeu. Aminteşte-ţi de Mara. «Şi Dumnezeu i-a arătat un lemn, pe care, aruncându-l în apă, aceasta s-a făcut dulce, bună de băut.» Norul l-a condus pe Israel la 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îndrumat de Dumnezeu scultă, fiule, învăţătura tatălui tău şi nu lepăda îndrumările mamei tale. Căci ele sunt o cunună plăcută pe capul tău şi un lanţ de aur la gâ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îşi propusese să participe la nunta fratelui său, Bert, în vest şi planul său a început să prindă contur când profesorii au fost de acord să-şi dea examenele mai devreme. La aflarea acestei veşti, părinţii i-au trimis bani de tren, rugându-l să vină de îndată, iar el le-a răspuns astfel: „Dacă vin acasă, am o mare rugăminte: nu vreau să avem mese şi întâlniri înainte de nuntă – fie că ieşim, fie că primim pe cineva. Mi-ar plăcea, dacă se poate, să ne bucurăm împreună în pace şi deoarece cred că e ultima întâlnire a întregii familii înainte de Sosirea Mirelui, aş vrea să fie o întâlnire deosebită, să avem timp pentru rugăciune şi studiu biblic. Dacă voi doriţi un babei, eu nu mai vin. Aşa ceva am în campus cu trupe şi flori. Îmi puteţi promi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rs acasă şi, după cum prezisese, a fost ultima întrunire a familiei Elliot. Jim a petrecut mult timp împreună cu tatăl său şi mi-a scris şi mie: „Betty, roşesc gândindu-mă la lucrurile pe care ţi le-am spus, de parcă eu aş cunoaşte pe deplin învăţăturile Scripturii. De fapt, nu cunosc, nu ştiu nimic. N-am mai văzut nicăieri o religie ca cea a tatălui meu. Din punct de vedere teologic nu e pe deplin articulată, nu e perfect dezvoltată şi pusă la punct, dar e atât de practică şi de reală, încât clatină orice sistem al vreunei alte doctrine. Nu-i în stare să definească sau să vorbească despre teism, dar II cunoaşte cu adevărat pe Dumnezeu. Am petrecut momente frumoase împreună şi mi-e imposibil să apreciez just cât de bine mi-ar face să lucrez câteva luni cu el." ' ti vmora v-eim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ează această completare: 29 ianuarie: „Când mă gândesc la cât de adânc a pătruns el în bogăţiile ascunse, în poruncile şi promisiunile Tatălui prin Hristos, mă copleşeşte ruşinea şi cuvintele mă părăsesc într-o adâncă tăcere. Doamne, ajută-mă să cunosc tandreţea şi liniştea, roadele cunoştinţei despre Tine. Purifică-mă prin foc, dă-mi poveri, zdrobeş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are mă călăuzeşti, Spre care inima mea strigă, Tu îmi zdrobeşti chiar cei mai voinici stâl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ntăreşti cu lujerii iubi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mn al dragostei, sau un cuvânt, sau 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astfel de lucruri, gingaşe,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 ridică din această lum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i eşti odihnă, Tu mă legi de lucruri care nu se pot vedea Tu-nvaţă-mă, Isus, în dragoste să-mi aflu odih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următorul paragraf poartă pecetea învăţăturii primite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ianuarie: „Nimeni nu poate renunţa la un mod de viaţă într-o clipită. Ceea ce faci de-o viaţă nu poate fi lepădat decât pe parcursul unei vieţi. Iar supunerea faţă de voinţa lui Dumnezeu (perse) nu înseamnă şi putere deplină în Hristos. Maturitatea e fructul timpului, al anilor şi eu pot să mă supun voinţei lui Dumnezeu, doar în măsura în care îi cunosc voia. De aceea, plinătatea Duhului nu se dobândeşte într-o clipă, ci în timp, progresiv, dacă ne hrănim din bogăţia Cuvântului care ne revelează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fi într-adevăr plini de Duhul, ei n-ar mai scrie cărţi despre acest subiect, ci despre Persoana pe care o face cunoscută Duhul. Dorinţa lui Dumnezeu este să-L cunoaştem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ptămâna petrecută în Portland, şi-a luat rămas bun de la Bert şi de la mireasă, care urmau să plece în Peru şi s-a îndreptat spre est, urmând curs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fost atât de greu să plec de acasă, ca ieri, le-a scris părinţilor. Înainte eram mereu însufleţit de spiritul de bravură specific tinereţii care-şi face un titlu de glorie din faptul că nu te laşi copleşit de asemenea sentimente. Plecarea de acasă, ieri, m-a silit, într-un fel, să fac eforturi să nu-mi tremure cumva buza de sus, în timp ce acest şarpe de fier se răsucea dureros prin viroaga lui Sullivan. După două ore şi jumătate, oraşul Portland se contura tot mai clar în ochii mei. Zăpad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y. p îndrumai de Dumnezeu 1I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iar în primele licăriri ale dimineţii părea o mare strălucitoare cu valurile zbuciumate şi crestate. În unele locuri, vântul suflase zăpada de pe garduri, formând dune lungi de-a lungul acestora. Acum cerul e de un albastru glacial, încălzit când şi când de umbre de nori trecători. Dealurile sunt dungate cu urmele acum îngheţate ale turmelor de oi, presărate cu tufe pitice. Şi totuşi, cei mai mulţi dintre călători, sunt orbi faţă de acest peisaj. Majoritatea sunt absorbiţi de jocul de cărţi, preocupaţi de filme, cărţi distractive, ţigări şi orare uzate de atâta folos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nt încă mulţumitor Domnului pentru ocazia pe care mi-a dat-o să vin acasă săptămâna trecută. N-aş putea spune care a fost lucrarea mea acolo, dar eu am simţit că am învăţat mai mult decât dacă Duhul Marelui Slujitor însuşi m-ar fi însufleţit." întors la Wheaton, Jim a început ultimul semestru. În acea zi a scris în jurnal: „Notiţele mele de anul trecut au nevoie de un timp în care să-mi uit înfrângerile. Psalmul 107 mi-a adus multă pace în suflet, din acest punct de vedere. Chiar astăzi aveam în gând dragostea lui Dumnezeu care trece peste tot păcatul meu şi ne promite să ne conducă spre «cerul mult dorit». El va lucra până în acea zi. Atunci ce importanţă mai are eternul Adam din noi? Ce să-mi pese de acest Adam care se umflă de mândrie? De ce să mă îngrijorez din pricina poftei care mă ispiteşte şi care mă predă adesea în mâinile acestui duşman? Dragostea desăvârşită alungă teama şi în această linişte binecuvântată – datorată faptului că El ne iubeşte în ciuda tuturor acestor lucruri – descoperim că nici nu merită să ne gândim la aceste aspecte, să ne îngrijorăm din pricina lor. Eu îmi cunosc prea bine greşelile. Şi Dumnezeu mi le cunoaşte. Eu le mărturisesc. El le iartă. Oh, de-aş putea doar să-L laud îndeajuns!" 23 februarie: „Văd că n-am mai scris de mult în jurnal. Am fost prea ocupat ca să-mi fac puţin timp liber. Şi apoi, zilele acestea nu mi-au adus nimic proaspăt. «Prea ocupat», blestemate cuvinte. Tată, iartă-mă că am fost preocupat doar de şcoală şi de lucruri materiale, hrănindu-mi doar mintea şi omul din afară şi m-am îngrijit atât de puţin de ce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mentele la lupte libere ocupau mult din timpul lui Jim, iar el a încercat să-şi liniştească mama printr-o scrisoare datată 26 februarie: „Turneul de lupte de la Wheaton e în plină desfăşurare acum şi, după ce după-amiază am mâncat un biftek după semifinale, stau în cameră. Finalele încep într-o oră. Adversarii mei sunt mai puternici decât mine, I • t umoru i^eiui Atotputernic dar până acum am avut norocul de-a lupta cu oameni mai slab antrenaţi. Astăzi dimineaţă l-am imobilizat pe unul şi am câştigat la puncte după-amiază. Diseară avem meci cu echipa nr. 175 a Universităţii Chicago. Meciul e ca şi câştigat cu atâţia oameni care se vor lupta până la ultima partidă, până la ultima suflare, dar antrenamentul de diseară n-o să fie uşor deloc. Dar nu te descuraja, mamă – încă un meci şi poate nu-l voi juca nici pe acela decât dacă simt un îndemn pe moment şi antrenorul hotărăşte să mă trimită în Turneul din Cleveland prin martie, dar pericolul acesta e foarte mic, şansele sunt pu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ăptămâni mai târziu le scria părinţilor săi: „Ne-am clasat pe locul doi la Cleveland. Nu ştiu încă dacă Domnul poate fi slăvit în lume şi prin sport, dar am luptat în acest ultim meci studenţesc cu credinţa că aceasta a fost voia Lui şi L-am rugat să binecuvânteze lucrul mâin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jurnal a scris aceste rânduri: „Am câştigat locul doi în turneul din Cleveland, dar ce înseamnă acest lucru? Totul trece! Iată, vine Fiul lui Dumnezeu! O singură privire a ochiului Său arzător va topi toată marmura netedă şi tot aurul nostru bine şlefuit, de nu va rămâne nici urmă din el. Un singur cuvânt de pe buzele Sale neprihănite va distruge, va înăbuşi răscoala rasei umane, care niciodată n-a făcut altceva decât să se răzvrătească. Hohotul Său răzbunător va cutremura bibliotecile înţelepţilor acestei lumi şi le va transforma într-o movilă de moloz. Înţelepţii vor fi prinşi în însăşi şiretenia lor; munţii vor fi distruşi într-o clipită! Oare vom putea înfrunta acea zi? Iată, «Cel ce face voia lui Dumnezeu va rămâne în veci». Biserică a lui Dumnezeu, trezeşte-te să-ţi întâmpini Mirele! Ce va rămâne în picioare în acea zi? America, nu cumva să-ţi spui în sinea ta: «Noi l-am sprijinit pe omul de rând; noi avem oamenii noştri credincioşi din strămoşi; respectăm orice religie». Îţi spun, Dumnezeu poate scoate slujitori credincioşi şi din pietrele trotuarului. Ceea ce-l poţi oferi Celui ce vine e doar un spectacol jalnic. «Oh, de-ai coborî cerurile şi-ai veni!» Laodiceea, când vei învăţa că orice belşug fără El este mai puţin decât nimic? Oh, golul îngrozitor al unei vieţi pline în care Hristos nu ar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era responsabil cu primirea vorbitorilor la întâlnirile săptămânale ale Asociaţiei pentru misiune în străinătate. Dar era nemulţumit de faptul că cei mai mulţi puneau accentul pe „conducere" şi pregătire pentru câmpul de misiune. Despre acest lucru mi-a scris şi mie: „Toţi cei care vin la Asociaţie în aceste zile sunt de părere că trebuie să fim mai educaţi, mai bine pregătiţi decât generaţiile de dinainte. Dar capitolul y.1 inanimat ăe Dumnezeu lli în Scriptură nu găsim nici un cuvânt despre «pregătirea în vederea conducerii». În Scriptură ni se spune doar că trebuie să ne pregătim pentru a urma, nu pentru a conduce. Dar trebuie să avem şi lideri creştini, nu-i aşa? Isus a spus: «Cei dintâi vor fi cei de pe urmă». «Ucenicului îi e îndeajuns să fie ca Stăpânul său». Aceasta e pregătirea de care avem nevoie, să fim asemenea Lui şi să fim respinşi ca şi El, chiar şi de fundamentaliştii cei bine inten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fratelui său în Peru ca misionar l-a făcut pe Jim să se gândească încă o dată la preţul pe care-l avea de plătit şi, în preajma îmbarcării lui Bert, i-a scris mamei lui: „Simt că trebuie să mă rog pentru tine, mamă, acum că Bert şi Colleen pleacă. Îmi pare rău că nu te pot ajuta, nu-ţi pot uşura povara acestei grele încercări a dragostei tale de mamă. Ştiu doar că nici o încercare nu te poate înfrânge, căci Domnul, în credincioşia Lui, ţi-a pregătit şi un mijloc de scăpare ca să poţi răbda şi să-L glorifici. Nu uita – şi nu vreau să par pedant sau obraznic, ca şi cum aş şti preţul tuturor lucrurilor – dar nu uita că noi am încheiat legământ cu Cel ce a purtat o cruce şi în lucrarea pe care a avut-o cu acei ucenici El a vorbit de sacrificii, referindu-se nu atât la bunuri lumeşti, cât la legăturile familiale. Nimic să nu ne facă să uităm că El a hotărât să ne întărească prin foc, aşa cum s-a întâmplat şi cu Fiul Său. Nu e nici o altă cale. Eurilor noastre mulţumite sau sensibile trebuie să le impunem şi sacrificii. Ascultă versurile lui Amy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ţ al Glor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Tăi copii spre glorie-i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ce. Ajută-ne smeriţi să înd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ri, dispreţ, batjocuri, suferin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nu se fălească dar cu oameni, căci toate V^_^/lucrurile sunt ale voastre. Şi voi sunteţi ai lui Hristos, iar Hristos este a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timpul liceului, Jim se gândea la purtarea lui şi, probabil şi la purtarea celorlalţi, formându-şi ceea ce mai târziu a numit «codul său de interdicţii». Mai târziu, în anii finali de facultate, a descoperit că acest lucru era împotriva învăţăturilor apostolului Pa vel. Mai mult decât atât, îl îndepărta de multe cercuri studenţeşti pe care ar fi dori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spune: „Unul crede că poate să mănânce de toate; pe când altul, care este slab, nu mănâncă decât verdeţuri. Cine mănâncă să nu dispreţuiască pe cine nu mănâncă; şi cine nu mănâncă, să nu judece pe cine mănâncă, fiindcă Dumnezeu l-a primit. Cine eşti tu, care judeci pe robul altuia? Mai ales când acel Cineva este Dumnezeu? Căci toţi ne vom înfăţişa înaintea scaunului de judecată al lui Hristos şi vom fi judecaţi nu conform standardelor cuiva ori celor personale, ci conform standardelor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ând aceste idei într-un mod nou, Jim a renunţat la unele din vechile sale abţineri pe care înainte le considerase trepte spre sfinţenie. Deşi, aşa cum a recunoscut mai târziu, învăţătura Scripturii nu era întotdeauna corect pusă în practică, s-a implicat cu mai multă libertate în multe activităţi. Una dintre aceste activităţi s-a concretizat în rivalitatea dintre cei doi ani, cele două generaţii, anii '49 şi ani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 martie, a scris: „Miercuri a fost centenarul generaţiei '49, dar şi Ziua Răsturnată când fetele dau întâlnire băieţilor şi le deschid uşile purtându-se ca nişte domni. Dar erau mult mai interesante decât băieţii, cu fustele lor lungi, cu turnuri, cu grămada de panglici şi dantele şi părul coafat.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enaşterea m-a invitat la meciul de baschet. Am luat de la unchiul ghete, pălărie înaltă, guler tare cu aripi, papion negru şi o haină veche stil Prinţ Albert, cu coadă, baston (pentru un dandy excentric, cu cap de câine sculptat la capăt şi loc pentru armă) şi le-am combinat într-un stil unic. Am strigat «Trăiască cei din '49!» cu cea mai mare însufleţire. Nici în cele mai îndrăzneţe visuri nu am sperat să-i văd pe cei de la Wheaton într-o dispoziţie atât de bună, de la decan la om de serviciu. În pauza meciului au jucat o parodie care a avut mare succes. Ciudat, în patru ani de şcoală, n-am simţit o unitate atât de mare, de adâncă în şcoala noastră. Am primit o cravată, eu şi vreo douăzeci de băieţi, în schimbul promisiunii că trei săptămâni la rând nu ne vom bărbieri." în martie 26, Jim le-a scris alor săi: „Dragă mamă şi tată, scumpă familie: m-am bucurat să primesc de Ia voi săptămâna asta două scrisori, pe a ta mamă, luni şi pe a lui tata azi dimineaţă. Mulţumesc şi pentru cei doi dolari şi pentru timbre. N-am nici cea mai vagă idee când voi putea clasifica timbrele, dar continuu să le strâng. Mi-am întrerupt scrisul din pricina Sylviei MacAllister care tocmai trecea prin dreptul geamului, în drum spre Jackson. De dragul vremurilor de odinioară, nu m-am putut opri s-o strig. Mătuşa a invitat-o la ea în week-end, dar cum ei sunt invitaţi undeva diseară, m-am oferit s-o duc pe Sylvia diseară la concertul corului capelei. Toţi băieţii din casă au întâlnire şi după-aceea venim cu toţii aici pentru prăjituri şi îngheţată. Patru dintre noi am pregătit un mic cvartet de muzicuţe ca să ne dis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cumpărat o muzicuţă din Maxwell Street-am văzut una grozavă, cu două rânduri, nemţească, nouă cu 1.50$. E jumătate preţul pe care îl avea acelaşi instrument în Cleveland, aşa că am cumpărat-o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bobocii au început să înmugurească astăzi, pentru prima oară. Vremea e urâtă şi plouă încet, dar săptămâna asta am avut două zile calde de primăvară şi toate sunt în pragul înfloririi. Mai sunt doar zece săptămâni de şcoală. Activităţile seniorilor şi ale juniorilor menţin rivalitatea dintre cele două generaţii şi fiecare an speră că celălalt va fi pe locul doi. Cei din '49 s-au comportat atât de bine ca juniori anul trecut şi au pregătit atât de bine sărbătorirea centenarului, încât cei din '50 sunt roşi de invidie. Colegul meu de cameră e junior. Ieri seară au dat o petrecere mare şi am descoperit că a adus şi o listă lungă de cântece necioplite şi jignitoare despre seniori. Iar acum luminile se fac mai mici, tot mai mici, liniştea se lasă printre spectatori – şi cortina se ridică pentru actul 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fragment dintr-o scrisoare pe care a scris-o cam o săptămâna mai târziu: „Banchetul sportivilor de lupte libere e mâine seară. Probabil va fi grozav. In program, eu voi recita The Shooting uf Dan McGrew [împuşcarea lui Dan McGrew] şi The Cremation of Sam McGee [Incinerarea lui Sam McGee] şi voi cânta nişte vechi cântece cu partenera mea din sud, Tex Carlson. Ea are o ghitară havaiană, aşa că o să încercăm să ne armonizăm şi să-i facem pe băieţi să se simtă bine. Sunt în stare de-a dreptul să te exploateze dacă văd că eşti dispus să-i distrezi. Ce mă supără mai mult e că şi mie îmi pl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ne îndeamnă: „Aveţi grijă ca nu cumva libertatea voastră să devină o pricină de poticnire pentru cei slabi". Libertatea pe care şi-a luat-o Jim de a se implica în activităţile studenţeşti până acolo încât să-şi lase barbă a deranjat cel puţin pe cineva. Într-o dimineaţă, o tânără a venit să-i spună că, după părerea ei, barba este un semn de mândrie. „Barba a dispărut a doua zi dimineaţa", le-a scris el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continuă: 14 aprilie: „Este foarte tentant să-mi petrec timpul cu colegii, ne simţim foarte bine, dar astă-seară îmi simt sufletul tulburat. Nimic rău- dar nimic bun. Mă interesează studiile comparate. Robert Service, vechile cântece care îmi tot răsună în urechi. Ciudat loc mai e şi sufletul acesta al meu. Am impresia că e mai mult un loc, decât o persoană. Orice îl face să răsune, gândurile înalte ale lui Hristos sau versurile uşoare ale nu ştiu cărui poet. Sufletului nu pare să-i pese ce anume îl umple, ci doar să fie plin. Nu-l interesează să aleagă. Eu aleg, iar sufletul meu răspunde cu râsete sonore, emoţii sau închinare. E o unealtă, nu un meşter şi are nevoie să fie controlat. E la fel de amoral ca un pat, dar patul poate fi uneori un loc pentru lucruri neîngăduite. Fiu al lui Dumnezeu, Cel care cureţi lăuntrul, Cel care ştii când mă aşez şi când mă ridic, sfinţeşte sufletul meu! Tu spui că alegerea îmi aparţine? Da, alegere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intr-o scrisoare datată 16 aprilie: „împreună cu un grup de seniori am mers pe dunele de nisip de pe ţărmul lacului Michigan. Ne-am simţit foarte bine. Aş vrea să nu mai am de mers la cursuri, ca să mă pot bucura tot timpul de compania acestor colegi de la Wheaton. Atât de puţini dintre ei înţeleg că trebuie să trăim numai cu şi pentru Domnul nostru Isus Hristos. Aş fi vrut să ştiu cum să mă port cu ei, cum să-i îndrum. Mi se pare că în această primăvară singura schimbare e că am deveni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ei 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enaşterea „Un grup de seniori merg la Rockford la sfârşit de săptămână cu cortul la ferma unei colege, scria el în 10 mai. Plecăm duminică seara, renunţăm la cursurile de luni, deci se pare că o să ne simţim bine. Rugaţi-vă să fiu de ajutor, căci m-au rugat să conduc eu rugăciunea. In următorul sfârşit de săptămână ne furişăm din nou de la şcoală, plecăm vineri şi ne întoarcem luni. Şi am fost rugat să ţin şi acolo serviciul de închinare. N-am mai făcut niciodată acest lucru, aşa că rugaţi-v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voi, ieri şi la plecarea lui Bert şi a lui Colleen. Sunt sigur că v-a fost greu, mamă şi tată şi Domnul ştie bine de ce. E greu de ştiut cum să te rogi în asemenea împrejurări, dar toţi găsim putere în bunătatea Domnului, aşa cum spune şi Amy Car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ă tem pentru cei dragi lubirea-i are-n paz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ân-acum. Pe cei ce-i por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orţi şi Tu, Doamn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suşi trebuie să ne ajute. Eu nu pot, nu pot nici măcar să mă rog cum trebuie pentru voi. Dar dacă El i-a chemat, ce drept avem noi oare să şoptim în sufletele noastre dornice doar de bine şi de comoditate: «la ce bun această durere?» Şi noi trebuie să învăţăm să ne rugăm pentru ei cu cuvinte. Dumnezeu ne-a acordat harul ca să mijlocim mai întâi pentru edificarea şi întărirea sufletelor lor şi apoi pentru cei cărora vor să le spună despre Mântuitorul. Pavel le scria filipenilor că, deşi ei înşişi nu sunt legaţi şi nici în luptă deschisă cu vrăjmaşul, credinţa lor este şi îi sfătuieşte să intre în acest război al Evangheliei, de vreme ce nu trebuie doar să creadă, ci să şi sufere pentru Hristos. Haideţi să învăţăm să luptăm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 seară luna e aproape plină. Toată ziua a stat pe cer, înconjurată de un halou albastru, parcă dusă pe gânduri. Mă gândesc aşa – ne întâlnim din nou peste o lună. Sper numai că te vei simţi destul de bine ca să-ţi placă aici,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lunii mai era perioada când seniorii făceau escapade şi cei din anul '49 îi evitau cu grijă pe cei din '50 pentru a merge la Wisconsin la sfârşit de săptămână. Cu un an mai devreme, probabil că Jim nu ar fi agreat acest soi de distracţie, dar, aşa cum mi-a scris: „în ultimele trei luni, piosul meu cod de interdicţii după care mă ghidam în cele mai multe lucruri a fost distrus sistematic. Dumnezeu m-a eliberat de multe lucruri – conduite bune, «cumsecade», mici legi pedante, după care îmi organizam viaţa. Acum cunosc un alt fel de frăţie, o libertate nouă, un nou fel de a mă bucura de toate lucrurile. Dar pendula mea a mers prea departe. Pe de o parte libertatea mea a devenit un model, iar pe de altă parte o piatră de poticnire." în 22 mai, din excursia făcută cu colegii, le-a scris părinţilor: „Mă aflu lângă Lacul Michigan cu un grup din cei din anul '49 în această minunată după-amiaza de duminică. Nu m-am simţit niciodată mai bine. Toate reţinerile s-au făcut nevăzute în aerul acesta de Wisconsin (suntem în partea de nord), totul e relaxat. O să aflaţi mai multe mai târziu şi o să vedeţi şi fotografii. Juniorii n-au avut nici cea mai vagă idee despre bagajul sau destinaţia noastră, aşa că aceasta a fost un fel de ieşire-revanş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ă asta m-am gândit mult la voi, dar n-am reuşit să vă scriu o scrisoare. Mă întreb cum v-aţi luat rămas bun, cum a fost călătoria la Los Angeles. Săptămână trecută, Ed McCully, decanul nostru, a câştigat concursul naţional de oratorie care s-a ţinut la Frisco. E din biserica din Milwankee şi e un bun prieten al meu. S-a întors ieri şi noi l-am aruncat în lac cu tot entuziasmul, pentru a-i sărbător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redinţat că Bert şi Colleen vor simţi prezenţa lui Dumnezeu în călătoria lor şi se vor bucura de încredere şi pace. Am resimţit din nou povara celor neatinşi de Evanghelie din fiecare neam de sub soare din zilele noastre. Aş vrea să existe mai mult interes faţă de acele colţuri de lume unde e nevoie de pionieri, de oameni care să deschidă drumuri. Însă trebuie să fim siguri că avem chemare spre acest lucru, iar eu încă nu ştiu cu certitudine pentru ce m-a pregătit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examenele fără prea mari eforturi, deşi încă nu ştiu notele. Mai am însă două lucrări de făcut până săptămânaa viitoare, aşa că voi fi ocupat. Se pare că în ultima vreme am avut atâtea activităţi interesante, care mai de care mai importantă, încât am neglijat să scriu, aşa cum obişnuiam. Mă rog să nu mă implic în tot felul de lucruri atât de mult, încât să uit să mă raportez la Scriptură şi să raportez Scriptura la mine." în 26 mai, Jim mi-a trimis o scrisoare: „Escapada noastră a luat sfârşit şi încă nu ştiu bine dacă mi-a fost de vreun folos. Ne-am simţit foarte bine şi am reuşit să cunosc, din punct de vedere spiritual, nişte oameni pe care doream foarte mult să-i cunosc. Dar cu regret recunosc că am fost atât de naiv să cred că mă voi putea simţi bine fără să stau singur lângă Cuvânt. Nimic nu poate înlocui acest timp pe care singuri îl petrecem î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Ren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fi plăcut serviciul religios pe care l-am avut în acest sfârşit de săptămână. Am avut o carafă uriaşă şi o pâine pe măsură. După câteva cuvinte de introducere, ne-am rugat şi am cântat imnuri cunoscute, primind sugestii de la fiecare. McCully a împărţit pâinea şi a mulţumit pentru vin. A durat destul de mult până ce un singur pahar a trecut pe la fiecare din cei 180 de oameni care se aflau acolo, aşa că în acest timp am cântat «Duh al lui Dumnezeu, umple inima mea», «Când mă-nfior de frumuseţea crucii», «Măreţul har», «Iubire care n-ai să pleci», «Încoronaţi-L cu mii de cununi» etc. Cred că fiecare suflet de acolo a fost mişcat. Oare de ce Duhul nu ne conduce astfel mai des? Până când vom conta pe programul pe care oamenii îl fac pentru împlinirea lucrării Duhului Său în sufletele noastre?" într-o altă scrisoare Jim îmi dezvăluie ce-a învăţat în „renaşterea" pe care a trăit-o: „Una din experienţele mele în care am simţit că am renăscut a fost cea în care am învăţat să mă bucur alături de tineri care au alt nivel spiritual decât al meu. Dar am găsit şi în acest lucru o foarte subtilă capcană. Am dorit părtăşia lor doar pentru «a-i ajuta», spiritualiceşte bineînţeles, pe aceşti tineri «mai slăbuţi» în ceea ce priveşte credinţa. Ce ruşine am simţit când am descoperit adevăratul meu motiv: ca Eu să-i ajut! Dragostea taie în carne vie aici, căci ea nu se umflă de mândrie, nu face paradă. Acum nu mai fac distincţie între «niveluri spirituale», nu mai există pentru mine aşa ceva, ci doar dragoste pur şi simplu, în orice grup. «A încerca să fii de ajutor» are desigur părţi pozitive, dar nu este în întregime un lucru bun. Datoria noastră este doar să fim – să nu facem nimic, să nu ştim nimic, să nu întreprindem nimic – să fim doar un pumn de ţarină păcătos, născut din dragostea Tatălui. Astfel, nu putem fi niciodată înfr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feri şi izbândă şi eşecul. Să ştii că amândouă-s amăg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ie că mă voi umple de mândrie din pricina cunoştinţei, fie că mă voi ofili, frânt de disperare, dragostea lui Hristos ctuve/ei „mă strânge". Orice lucru cât de mic are astfel importanţa lui, dacă eu voi putea iubi mereu. Keble ne aminteşte că Hristos, având o lucrare atât de greu de împlinit, Şi-a trăit supus anii în casa păr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l-a tulburat vocea care neobosit întreba: 'Oare Hrist şi-a uitat 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săptămâni numai până la absolvire şi Jim se străduia să afle voia Domnului cu privire la el pentru acea vară. Fratele său Bob îi scrisese despre intenţia de a construi o casă în care să locuiască împreună cu soţia lui, iar Jim abia aştepta să le dea o mână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trei luni de muncă în construcţii mă vor ajuta mai mult decât trei luni în bibliotecă. Responsabilitatea faţă de casă e foarte importantă în ochii mei şi aşa am crescut; deci, mi-am împlinit toate sarcinile, fără şovăire. Dumnezeu ştie cel mai bine. El nu-Şi va face cunoscută voia prin foc sau cutremure, ci prin acea liniştită adăstare în prezenţa Sa care îi învaţă pe copiii Săi să-l facă voia. E ciudat că avem nevoie de atâta timp pentru a învăţa să ne supunem. Firea noastră este răzvrătită şi trebuie să suferim să fie cioplită şi vindecată apoi, pentru a o aduce la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unem aceste hotărâri înaintea lui Dumnezeu, cu toată sinceritatea. Cred că toţi ne putem da seama că este un an greu atât pentru familie, cât şi pentru ţară. Să nu ne copleşească dragostea de ţarină, de această lume, să nu ne pomenim aruncaţi, risipiţi, fără o temelie pe care să ne zidim vieţile. Ne putem lăuda împreună cu David în vremurile sale bune: «Nu mă voi clătina nicicând». «Inima mea s-a încrezut în Domnul şi El m-a ajutat, de aceea inima mea e plină de bucu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n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amen – timpul liber far când Dumnezeu a găsit cu cale să descopere în mine pe Fiul Său, ca să-L vestesc între neamuri, îndată, n-am întrebat pe nici un om. ci m-am dus în Arabia. După trei ani m-am suit la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absolvit cu note foarte bune, după care s-a întors în vest, la părinţi cu intenţia de a petrece acolo cel puţin următoarele trei luni. Nu i-a fost uşor să se despartă de grupul său de la facultate, cu atât mai mult cu cât nu ştia voia Domnului cu privire la el pentru anul care avea să vină. Fiind tânăr absolvent toată lumea îl întreba acelaşi lucru: „Ce-o să faci de acum?", iar el nu avea nici un răspuns. Dar ştia unde să caute răspuns. În 8 iulie, 1949, a scris în jurnalul său: „In sfârşit, sunt acasă. Sentimentele îmi sunt amestecate, mă doare că nu mi-am găsit un loc al meu şi îi sunt recunoscător lui Dumnezeu pentru harul pe care mi l-a arătat în aceşti patru ani. Doamne, nu mă lăsa să trăiesc în felul lumii! Aş vrea să trăiesc deasupra lumii, «să-mi fie datoria în lume, dar să mă pot retrage apoi în lumea mea», cum spune i, G. Holland. Oare câţi credincioşi va găsi Dumnezeu, aşa cum îi descrie Service în poez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aceasta am câştigat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viaţa nu-i cum mi-am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rul, cu strălucirea-i, nu m-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r putea sfătui cum să-mi trăiesc viaţa? Pe cine să iau de model? Pe Tine, Doamne? Da, la T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fatul Domnului pentru Jim a fost să petreacă un an în Portland, ajutând în biserică unde era nevoie, dar mai ales pregătindu-şi sufletul prin studiul aprofundat al Bibliei. La început, a ajutat văruind biserica, dar chiar şi aceste ore le-a folosit în plan spiritual, aşa cum se va vedea dintr-o scrisoare trimisă lui Bill Cathers în 12 iulie: „Ieri, cocoţat pe stâlpul din hol, cu o bidinea în mină pe o schelă care se tot mişca, am început cu tata o discuţie despre mijloacele de pregătire a tinerilor pentru lucrarea Domnului. Am fost amândoi de acord asupra faptului că atmosfera artificială din şcolile teologice nu era o soluţie, apoi am ajuns la Pavel, care îi pregătea pe cei din jurul său să-i înveţe pe alţii, în timp ce trăgeam frânghiile pentru a ajunge la o porţiune nevăruită, tata explica: «Jim, tu roagă-te pentru asta şi dacă e voia Domnului, voi merge data viitoare cu tine şi cu Billy în Montana». Ce părere ai, frate? Asta înseamnă, bineînţeles, că n-o să-ţi faci planuri de nuntă, decât poate după absolvire, căci simt că e voia lui Dumnezeu ca cei tineri căsătoriţi să nu se implice în luptă chiar imediat după căsătorie. Citeşte în Deuteronom 24:5. Roagă-te pentru asta şi o să mă rog şi eu. Ne vom întreţine singuri, ne vom întruni în cort şi în aer liber, sau oriunde este o ureche deschisă pentru Cuvânt şi dacă vor fi doritori pe care-i putem ajuta, vom rămâne cu ei să-i ajutăm până când se va închega o biserică. Şi trebuie să ştim să facem acest lucru, mai întâi în limba noastră şi apoi în alte limbi,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ta de a-L sluji pe Domnul aşa cum au făcut Pavel şi Barnaba nu mi-e străină. M-am gândit deseori la acest lucru şi poate că acesta e un mod prin care Marele Păstor- Dumnezeu ne încurajează prin credinţa celui de lângă noi. Dar să aşteptăm răspunsul Lui ş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meu a prins puţin curaj de când ţi-am scris ultima dată. Îmi petrec mult timp studiind Faptele Apostolilor şi descopăr în mine o adevărată foame după Cuvântul Său, să cunosc căile prin care să-l împlinesc lucrarea. Oh, câtă nevoie avem ca Duhul Sfânt să sădească în noi dispreţul îndreptăţit faţă de Laodicea! Şi să nu devenim posaci, ci să păstrăm în inimi bucuria celor al căror Dumnezeu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printre oameni a umb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hănit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 Ia al lor dispreţ şi întor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l bună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ult, prin grija pe care ne-o purtăm unul altuia şi prin dragostea lui Dumnezeu, corectează-mă şi sfătuieşte-mă cu răbdar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Un alt examen – timpul liber iz inima mea se închide şi eu sunt orbit de răutatea firii. Găseşte-ţi odihna învăţând ce face El pentru tine. Cu drag, Jim." în 19 iulie, mi-a scris: „Mi se par ciudate aceste zile în care trebuie să aştept, mi se pare că doar măsoară timpul în care birocraţia îşi termină treaba, dar sunt sigur că n-am pierdut din vedere voia Domnului. N-am început încă să construim [casa pentru fratele său], din cauza unei mici încurcături cu oraşul în legătură cu limitele, un împrumut şi din cauză că încă n-am căzut cu toţii de acord asupra unui plan detaliat. În acest timp, eu şi tata lucrăm pe aici, văruim casa, reparăm maşina, facem curăţenie în sala de primire, lucruri mici care par fără importanţă, dar atât de necesar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uşor să uiţi de cele spirituale în vremurile noastre! Deşi sunt destule lucruri care să-i încurajeze pe cei sfinţi şi duminicile e mare agitaţie din cauza întrunirilor din stradă sau din închisori, totuşi există o puternică tendinţă de a lăsa zilele să-ţi scape printre degete, să treacă pe nesimţite. Domnul m-a încurajat sâmbăta trecută cu Psalmul 84. Una dintre traducerile versetului 5 sună astfel: «Binecuvântaţi sunt cei a căror putere e în Tine, care au în inima lor calea adevărată». Pentru mine acest lucru înseamnă, vrei neapărat să o iei pe scurtătură sau vrei să lâncezeşti în timp ce alţii au nevoie de ajutor? În momentul acesta nu sunt chiar pe calea adevărată, calea de sus – mă asemăn mai mult cu rândunica din versetul 3, care se odihneşte sub altar. Dar inima mea nu-şi pierde din această pricină dorul după calea de sus. Astfel, versetul 7 este şi un avertisment şi o promisiune de a merge «din putere în putere» – dar fiecare se va înfăţişa înaintea lui Dumnezeu. Cum va fi atunci sufle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ă împac cu gândul că voi rămâne în ţară până îmi termin lucrul aici. Fraţii au ţinut neapărat să rămân, deci, dacă nu plec cu tata în Guiana Britanică (îmi păruse a fi o posibilitate pentru un scurt timp), atunci va trebui să aştept până când va fi bun drumul, până când voi avea succes spre mai departe. Şi, totuşi, nu pierd timpul nici aici, cum desigur că îţi dai seama, cel puţin tu, dacă nu-i clar pentru oricine. Cred în promisiunea Domnului, «El va da har şi glorie; nu va fi nici un lucru bun pe care să nu-l dea celor neprihăn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data de 23 iulie: „Astăzi am terminat de văruit o parte din sală. Sunt nerăbdător să fac şi alte lucruri legate mai direct de lucrarea Domnului. Aş vrea să am un tovarăş care să fie ca un David pentru mine, iar eu să fi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tan. N-am putere spirituală ca să rămân proaspăt printre aceste lucruri anodine. Am timp să citesc şi să-L caut pe Dumnezeu, dar dorinţa mea slăbeşte. Doamne, încurajează-l pe sfântul tău cuprins de teamă. Sprijineşte-mă, Iehova, căci braţul Tău e puternic, iar al meu e atât de slab! E din nou sâmbătă după-amiază, şi, deşi obosit de muncă, caut ceva din partea Domnului. Doamne, cum voi construi eu cu aceste mâini slabe şi vlăg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26 iulie: „Mărturisirea mândriei – sugerată de Jurnalul lui David Brainerd ieri – trebuie să devină pentru mine un lucru foarte frecvent. Cât de comune şi netrebnice au fost gândurile mele în ultima vreme! Nu doar lipsite de bunătate şi înţelegere, ci putrede, astfel încât nu îmi este suficient doar să vreau să scap de ele. Cum de am îndrăzneala să lucrez cu sfinţii lui Dumnezeu în această stare? Doamne, mustră firea mea şi eliberează-mi inim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ugust: „Trebuie să mărturisesc că astăzi sufletul meu este slab, Păstor îndurător. Atât de des m-am indignat în faţa lumii, a sărăciei spirituale, mereu gata să critic. Astă-seară am mai observat că din acest punct de vedere nu suntem singuri, ci uşoara influenţă a unei firi nemulţumite se va răspândi în grup şi va schimba întreaga perspectivă. De aceea, Blând Păstor, trebuie să vin înaintea Ta cu gura mea nestăpânită şi cu buzele care vorbesc în felul lumii; ca Tu să le cureţi. Ce minunat lucru să fii sfânt! Ce minunat să simt doar o clipă că într-un fel, oricât de vag, am copiat puţin din caracterul Tău, Doamne Isuse! O frază din Horatius Bonar mi-a vorbit astă-seară în chip deosebit: «Sfinţenia nu înseamnă austeritate sau mâhnire; acestea două sunt străine de sfinţenie, aşa cum străine îi sunt neseriozitatea şi nestatornicia; sfinţenia e vlăstarul păcii care e prezentă şi trează.» " 21 august: „Astă-seară mi-am dat seama că dorinţa mea de a fi cineva poate sta în calea planului lui Dumnezeu de a-Şi face lucrarea prin mine. Doamne, ajută-mi să mă rog din nou cu o inimă sinceră: nu vreau să fiu cineva – ci vreau doar să mă bucur de bu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vitaţiile repetate ale mamei lui Jim, în septembrie i-am vizitat în Portland, în drum spre casă, după o vară petrecută în Alberta, Canada, unde lucrasem ca misionară la sate. Jim m-a întâmpinat în staţie şi m-a dus cu maşina la Tabor, muntele Tabor, unde casa lui se afla faţă-n faţă cu muntele Hood, acoperit de zăpadă. Casa fusese mult lărgită, mărită din 1922, când familia Elliot se mutase în ea şi acum se întindea confortabil pe o parte abruptă a dealului, înconjurată de pomi fructi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Un alt examen – timpul liber şi flori de nenumărate feluri. Veranda de sticlă era plină de flori aşezate în vase de tot s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tâlnit-o pentru prima oară pe mama lui Jim. Părul cărunt şi moale, zâmbetul larg, plin de dragoste făceau din ea întruchiparea bunătăţii materne. Domnul Elliot, scund, bine făcut, cu un păr cărunt ce mai păstra urme ale culorii roşcate de odinioară, mi-a fost prezentat după aceea. Apoi „mătuşa Frostie", o bătrână doamnă de care familia Elliot avea grijă de peste douăzeci de ani, micuţă, îngrijită, cu un uşor accent britanic. Jane, de şaisprezece ani, sora lui Jim şi un frate mai mare Bob, specialist în terapie chiro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Jim m-a dus pe coasta minunată a Oregonului şi am înotat până la picioarele unei stânci iar mai târziu am făcut un foc din lemne plutitoare, admirând apusul de soare în oceanul Pacific. Altă dată am făcut autostopul spre muntele Hood, am traversat cu canoe râul Columbia şi am ajuns cu maşina la cascada Multnom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aceste zile, dar pline de fericire, scria Jim mai târziu. Oare n-au fost aceste zile din partea Ta, Dumnezeul meu? Şi, oare, nu vei îngădui să rodească o dragoste aşa cum avem noi? Facă-se voia Ta. Şi, deşi pare imposibil – să aştept – totuşi, cu Dumnezeu totul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ne-am luat rămas bun în staţia de autobuze Greyhound, Jim şi-a notat în jurnal: 13 septembrie: „Betty a plecat de o oră. Dar ce sentimente puternice m-au încercat în acest scurt răstimp! Nu eram în stare să citesc reclamele luminoase în drum spre casă şi nu-i puteam privi pe oamenii care treceau pe lângă mine. Plecarea ei mi se pare de nesuportat. Îmi amintesc poezia lui Teas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cerul plin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i-aş putea dărui dragos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ul mi-a răspuns 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lu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 mare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eştii tăcuţi vieţuiesc, Şi marea mi-a răspuns cu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niştea ei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i i-aş putea dărui lacrim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aş putea dărui un cântec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aş putea dărui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 Kjrt un CA-urricn ntny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o văd, simt că n-am nici un răspuns. Ştiu doar că trebuie să aştept. Cât timp? Ce să aştept? Nu ştiu. Oh, Dumnezeu este Dumnezeu şi în clipele mele amare. Tată al lui Hristos care a plâns, Te rog, călăuzeşte-mă cu braţul Tău! Pot să cer acest lucru în numele Duhului care dă viaţă credinţei mele? Te rog, nu ne lăsa să ne despărţim din nou în tăcere. Ce amară e dragostea căreia nu i-ai dat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şi răsăritul lunii m-au găsit plângând pe deal, sub un brad şi în timp ce plângeam mi-am amint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a a luat-o pe ea în tăcere, A dus-o depar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teamă că întunericul ce ne înconj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a copleşi sufl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oarele care mi-a călăuzit zilele A aprins luna să ne lumineze noaptea. " 7 octombrie: „Astăzi mi-am dat seama că trec printr-un examen foarte dificil – ce fac cu timpul meu liber. Dumnezeu m-a eliberat de toate muncile de afară. N-am nimic de lucru, n-am bani de cheltuit, n-am nimic de făcut. Mi-e teamă să nu pierd aceste zile. Ziua de astăzi am petrecut-o scriind, citind şi rug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ctombrie: „Astă-seară m-am bucurat mult în Domnul. Cred că încep să învăţ ce înseamnă «să fii plin». Totul pare să lucreze spre binele meu. Sunt liber de orice obligaţie acum, în afară, bineînţeles, de micile treburi din casă. Mă bucur de o sănătate de fier. Starea spirituală a bisericii de aici e foarte bună şi lucrurile par să meargă din ce în ce mai bine între membrii bisericii, chiar dacă nu mă aştept la miracole. Şi tot ar fi multe poveri de ridicat dacă aş alege calea sacrificiilor aici, acasă. Doamne Isuse, Domn al apostolului care a ştiut să fie şi mare şi umil, dăruieşte-mi te rog în această săptămână credincioşie. Nu mă lăsa să dau înapoi." 18 octombrie: „Aseară am fost plin de un dor nesfârşit, copleşitor după Dumnezeu, un timp binecuvântat în care gândurile sunt deasupra cuvintelor şi numai rugăciunea le poate cuprinde, uneori nici ea, ci numai răscolitoarea dorinţă, mută, zbătându-se în pieptul meu. În asemenea împrejurări cuvintele sunt sărace şi, trebuie să recunosc, nici credinţa nu e d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octombrie: „înţeleg acum importanţa biografiilor creştine mai ales că astăzi am citit mult din Jurnalul lui Brainerd. Mă încurajează să mă rog şi rămân uimit de indiferenţa de care dau dovadă atunci când mă văd lipsit de putere din partea lui Dumnezeu. M-am gândit la ceea ce e scris în Evrei 13:7 cu privire la amintirea unora care au vestit Cuvântul lui Dumnezeu, «luaţi aminte la sfârşitul felului lor de vieţuire şi urmaţi-le credinţa!» Mi-amintesc ce provocare au fost pentru mine cărţile lui Groforth, Life [Viaţa] şi By My Spirit [Prin Duhul Meu] citite în vara anului 1947, cele ale lui Hudson Taylor, Spiritual Secret [Secretul duhovnicesc] şi The Growth of the Soul [Treptele sufletului]. Am de învăţat şi din biografia lui J. G. Paton, pe care am citit-o iarna trecută. Şi acum, din povestea atât de captivantă şi plină de învăţăminte a lui Brainerd. O, Doamne, dă-mi harul «de a le urma cred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octombrie: „«Am gustat multă dulceaţă» (cum o spune el) citind ultimele luni de viaţă ale lui Brainerd. Gândurile lui sunt în armonie cu gândurile mele în privinţa «religiei adevărate şi false din ultima vreme». Am fost impresionat de valoarea însemnărilor sale şi m-am simţit încurajat să trăiesc o viaţă de evlavie în lumina unei morţi timpurii." 28 octombrie: „Una dintre cele mai mari binecuvântări cereşti este acel simţ al înţelegerii valorii lucrurilor cereşti încă de aici, de pe pământ. Nu este nesăbuit cel care renunţă la ceea ce nu poate păstra, pentru a câştiga ceea ce nu are cum să piardă." 29 octombrie: „Pe când îi citeam lui Bert o scrisoare de la Wilfred Tidmarsh, mi-a venit ideea de a merge să lucrez acolo în Ecuador. Totuşi, azi dimineaţă lucrul acesta mi s-a părut o dovadă de îngâmfare şi m-am legat în faţa Domnului că nu voi trimite răspuns, până când Domnul însuşi îmi va da un semn desluşit în această privinţă. Se pare că Wilfred e nevoit să renunţe la munca sa printre indienii Checiua, din pricina sănătăţii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citit Efeseni 4, 5 şi 6 şi m-au impresionat cuvintele «răscumpăraţi timpul» şi «nu pierdeţi nici un prilej», dintr-o notă marginală, care m-au încurajat şi mai mult. După ce am citit şi în original textul, e^ayopa^ouevoi tov Kccipov, am fost convins că voi trimite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31 octombrie, Jim mi-a scris: „Astăzi am fost la Şcoala Creştină pentru a mă înscrie să predau ca profesor suplinitor. Aseară am fost la casa de corecţie pentru a le citi una din poveştile lui Poe, la serbarea lor de Halloween. Mâine după-amiază trebuie să dau o mână de ajutor la ora de lucrări practice, la o clasă de copii nemântuiţi începută de curând de o biserică din suburbii. Miercuri după-amiază mă întâlnesc cu copiii la biserică. Vineri dimineaţă, serviciu religios în capelă cu angajaţii de la Goodwill Industries. Zile pe care le petrec printre cărţi. Spune-i, te rog, tatălui tău că am fost profund impresionat de Jurnalul lui Brainerd pe care l-am citit săptămâna trecută. Altceva interesant de citit ar fi o carte despre Efeseni de Van Ryn, View ofGod and the World [Cum ne raportăm la Dumnezeu şi la lume] de Orr; The Pilgrim Chruch [Biserica în călătoria ei pe pământ] de Broadbent, The Holy War [Războiul sfânt] de Bunyan. Încerc în fiecare zi să citesc câte puţin din ceea ce eu numesc «lectură respinsă» ca să nu cad în stereotipie, în convenţional. Asta înseamnă fie Thus Spake Zarathustra [Aşa grăit-a Zarathustra] de Nietzsche, ceva din Service sau Poe, fie Rubaiyat de Omar Khayyam, John Masefield. Mă supun unei discipline cât se poate de stricte, pentru ca înainte de amiază să citesc din Biblie şi să am timp să mă rog. Restul zilei îl profanez cu ceilalţi autori, laici şi consa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ragmente din jurnal: 6 noiembrie: „Preadulce har al Domnului! A fost o zi fericită pe care mi-am petrecut-o cu sfinţi şi cu păcătoşi. Întâlnirea publică de aseară mi-a oferit prilejul de a cunoaşte un om plin de succes, dar cu inima pustie. Cum voi putea să-L slăvesc îndeajuns pe Dumnezeu pentru minunea harului divin cu care îmi umple sufletul? Şi cum să spun despre el celorlalţi? Am încredinţat sufletul acestui om în mâinile lui Dumnezeu şi Cuvântului Lui şi nu-mi rămâne decât să aştept ca într-o zi să pot scrie în aceste pagini despre întoarcerea lui la Domnul, despre cum a găsit pace desăvârşită. Doamne, Tu vezi aceste rânduri şi poţi judeca dacă sunt pline de credin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m gândit la veşnicie. Veşnicia va fi în acelaşi timp ceva care ne va deschide ochii şi ne va pecetlui buzele. Va îndrepta toate nedreptăţile (şi cât de multe sunt!), va dovedi că sângele martirilor e nepreţuit şi va dezvălui sensul atâtor ani de muncă irosiţi, pierduţi în eşecuri aici, pe pământ. Doamne, scapă-mă de nimicurile cărora le spunem doctrine!" 8 noiembrie: „Tocmai am descoperit înţelesul pe care Pavel îl dă cuvântului-Kapnos [„rod"] înGalateni, Efeseni şi Filipeni, tocmai când mama m-a rugat să aspir sufrageria. După aceea am observat că ornamentele de pe masă erau sărăcăcioase, aşa că am ieşit să tai două rămurele înflorite de gard viu. Mi-am amintit apoi de mlădiţele care cresc sub castan (de la seminţele aruncate de păsări) care trebuiau mutat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uim j mi un ^umtri – iimyvtt nuc/i jj vroiam să crească. Am hotărât să le împrejmuiesc cu un gard viu în dreptul camerei lui Jane, aşa că am mutat azaleea în grădină şi am pus o duzină de rădăcini de gard vegetal. Şi aşa am învăţat la greacă azi dimineaţă!" 9 noiembrie: „E aproape miezul nopţii. Nu am nici un chef să merg la culcare. Mi-am petrecut seara citind Reader's Digest, Wordsworth şi Coleridge. Poate că nu sunt cele mai bune lecturi pentru cel ce luptă să devină sfânt, dar sunt benefice pentru o lărgire a orizontului. Tocmai am ieşit să pun la cutia poştală o scrisoare. Din luna pătată se prelinge o lumină palidă-gălbuie prin vălul de nori sfâşiat. Trotuarele se usucă încetul cu încetul, frunzele mucegăiesc în şanţuri pline de noroi şi totul pare încremenit într-un frig a cărui putere vine parcă din încremenirea lucrurilor." 10 noiembrie: „A-L câştiga pe Hristos înseamnă să ne împăcăm cu ideea de a pierde şi să învăţăm cu adevărat să pierdem. Am pierdut uneori pentru El, dar mă bucur în gândul meu. Pavel spune: «Pentru El am pierdut toate şi le socotesc ca un gunoi»." 11 noiembrie: „îmi petrec această după-amiază ploioasă citind Pilgrim Church [Biserica în călătoria ei pe pământ] de Broadbent. Valuri de înduioşare, de tulburare, de căutare frenetică şi dorinţă de sfinţenie m-au năpădit ridicându-mi ochii de pe paginile cărţii către grădina umedă; dar cine poate da glas tuturor acestor sentimente? Mă trezesc întotdeuna încercând să aduc în actualitate aceste probleme vechi, să încadrez în timpul prezent anabaptismul, separarea de reforma nominală, postul, libertatea în viziunea quakerilor etc. «Dar, Doamne, până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limpede acum că orice lucru, dar absolut orice lucru, dacă nu e după principiul harului, nu este de la Dumnezeu. Asta va fi ruga mea în slăbiciune; şi îndrăzneala mea în rugăciune; astfel îmi voi găsi eliberarea de ispită şi astfel mă voi înălţa la cer. Nu prin har? Atunci nu de la Dumnezeu. Şi aceasta, Doamne Preaînalt, va fi gloria Ta şi slava Fiului Tău. Şi trezirea pentru care mă rog şi pe care o doresc – va sosi la timpul hotărât de Tine, după acest principiu, prin har, prin credinţă. Şi Te rog, Doamne, desăvârşeşte-mi credinţa ca să învăţ să mă încred doar în harul divin, ca lucrarea Ta de sfinţenie să înceapă curând şi în Portland." 19 noiembrie: „Sunt îngrozitor de slab şi trândav în ceea ce priveşte lucrurile Domnului. Cred că îmi lipseşte legătura cu Duhul Sfânt, care să-mi dea putere. Doamne, arată-mi slăbiciunile, ajută-mă să-mi cunosc greşelile, căci cine-şi poate înţelege singur lipsurile şi erorile? Sunt deprimat şi copleşit de neputinţă. Dar mă bucur că Fritz (vezi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eiui Atotputernic din 6 noiembrie) este frate în Domnul. Slavă Domnului pentru mântuirea Sa!" 24 noiembrie: „Doamne, ajută-mă să fiu ferm, fără să fiu dur; statornic, dar nu dogmatic; plin de dragoste, dar n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noiembrie: „Anul trecut pe vremea asta mă întrebam ce anume voi face în această zi. Şi dintre cele şase proiecte pe care le aveam în minte, niciunul nu s-a împlinit. Primele două sunt încă cele mai bune exerciţii pentru inima mea. Totuşi, gândindu-mă la aceste ipoteze (plecarea în Peru sau în India), mă cuprind temerile şi mă simt atât de nepotrivit şi prea puţin pregătit, atât de şovăitor, încât mi-e greu să cred că sunt călăuzit înspre una din aceste cărări. Şi, totuşi, mă rog: «Condu-mă, împărat Veşnic, eu Te urmez,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azi dimineaţă cântând «psalmi, imnuri şi cântări de laudă». Lista mea de rugăciune n-a reuşit să mă îndemne la rugăciune, aşa că am luat cartea de cântări şi am cântat tot ce venea în întâmpinarea nevoilor mele. Şi cartea de cântări e un potir al harului, dar ce puţin sorbim din el!" 29 noiembrie: „Cred că niciunul dintre darurile lui Dumnezeu nu e atât de uimitor ca liniştea Lui. Oamenii au strigat în gura mare neadevăruri în NUMELE Lui, au invocat autoritatea Fiului lui Dumnezeu pentru a-i da morţii pe adevăraţii Săi copii, au răstălmăcit Scriptura schimbând-o cu născociri şi minciuni, au explicat creaţia Sa prin teorii fără temelie, ridicând în slăvi ştiinţa, cu vorbele lor oamenii L-au alungat pur şi simplu pe Dumnezeu din universul pe care El l-a creat, au folosit puterea pe care El le-o dă pentru a-şi declara independenţa, autonomia deplină şi, în faţa tuturor acestor lucruri, El, acest minunat Dumnezeu al liniştii, n-a scos un cuvânt. Îngăduinţa şi dragostea Lui pentru făpturile pe care le-a creat merg până într-acolo încât, după ce le-a vorbit oamenilor prin Hristos, prin conştiinţa lor şi codul de legi, El îi aşteaptă să înceteze zarva lor absurdă şi, pentru un moment, să se întoarcă să asculte vocea Lui blândă şi liniştită. Dar acum, după o tăcere îndelungată, după ce a îndurat cu o blândeţe cerească hula creaţiei Sale care se autodistruge, acum – cum va tuna glasul acesta în urechi, în conştiinţă, în inima şi în minţile omului care a respins mereu acest glas atât de multă vreme cufundat în tăcere? Va tuna cu tăria neprihănirii care-a fost respinsă, batjocorită, va lovi cu fulgere conştiinţa uscată, stearpă, va tuna ca leul de mult la pândă care sare asupra prăzii neatente; va sări. va sfărâma, va zdrobi şi distruge în întregime judecăţile deşarte ale rasei umane atât de pline de mândrie; va răsuna ca strigătul de luptă al unui y-upnoim ii. Un un examen – umpm uuer ui războinic puternic, triumfător, care gustă din plin izbânda; va aduce groaza şi trezirea în suflete chiar mai mult decât ţipetele de spaimă în toiul nopţii. O, Dumnezeule, cum va răsuna acea voce din nou pe pământ? Şi ce se va întâmpla la răsunetul ei? Minunaţi-vă şi umpleţi-vă de teamă, făpturi de ţarină, căci Domnul însuşi va cobori din cer cu un strigăt de luptă, cu glas de arhanghel şi suflând în trâmbiţă cu o putere cu atât mai înspăimântătoare cu cât a suferit E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M-am cam întristat astăzi după-amiază auzind că se vorbeşte despre faptul că nu m-am angajat nicăieri. Dar cred că m-am ocupat de această problemă mai mult decât au făcut-o ei. Unii sunt de părere că ar trebui să lucrez undeva timp de un an. Dumnezeu ştie că vreau şi eu acest lucru. Am simţit discuţia asta ca pe o critică severă şi aş fi vrut să mă răzbun justificându-mă în faţa lor, spunându-le că am încercat de trei ori să obţin o slujbă; să le dezvălui planul meu de a merge în Guiana Britanică; să le spun de studiile mele biblice; cât am citit şi am muncit – puţin, e adevărat – ca să-mi menţin această poziţie. Dar cuvântul Domnului Isus mi-a şoptit: «Sunteţi ca ei dacă vă justificaţi în faţa oamenilor». Fiindcă nu-mi doresc să fiu socotit astfel, am îngenuncheat să mă rog şi am citit psalmul de după-amiază pentru astăzi, Psalmul 17. Versetul 2 m-a cucerit: «Să se arate dreptatea mea înaintea Ta. Dacă îmi vei încerca inima. Paşii mei stau neclintiţi pe cărările Tale. Scapă-mă de oameni, cu mâna Ta (versetul 14), Doamne, de oamenii lumii acesteia, care îşi au partea lor în viaţa aceasta. Copiii lor sunt sătui. Dar eu. Cum mă voi trezi, mă voi sătura de chipul Tău.» Deci, Doamne, sunt în mâna Ta şi sunt încredinţat că Tu m-ai călăuzit, m-ai căutat, m-ai pregătit şi m-ai încercat. Dacă trebuie să fac ceva şi nu ştiu aceasta, te rog nu ascunde acest lucru de robul Tău care Te va urma." 5 decembrie: „«Nu uitaţi să citiţi». Tocmai am terminat de citit o scurtă biografie a lui Allan Smith, misionar în zona râurilor Paraguay şi Amazon. Din nou mă cuprinde dorinţa de a lucra ca şi Tidmarsh printre indienii Checiua de la Ecuador. M-am rugat să fiu trimis într-acolo, cât mai curând şi să fiu călăuzit la fiecare pas. M-am îmbărbătat citind din Psalmul 18:36: «Tu lărgeşti drumul sub paşii mei şi nu-mi alunecă picioar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decembrie mi-a trimis o scrisoare care dovedeşte că începea să întrezărească ce anume va avea de lucru: „Am corespondat mult cu doi misionari, unul dintre ei, Wilfred Tidmarsh din Ecuador (a cărui soţie a fost rănită într-un accident de avion, pe aeronava Organizaţiei Misionare, pilotată de Nate Saint) şi care e nevoit să părăsească munca în pădure printre indienii Checiua; celălalt, Rowland Hill, din Bangalore, India. Amândoi mi-au prezentat un câmp de lucru pe placul meu şi amândoi sunt nerăbdători ca Domnul să mă călăuzească într-o anume direcţie. Dintr-un anumit punct de vedere, muncile acestea sunt total diferite, căci în Ecuador ar trebui să lucrez cu triburi primitive, cu oameni neştiutori de carte, iar în India aş întâlni hinduşi instruiţi, vorbitori de limbă engleză. Fratele Hill doreşte să înfiinţeze o Şcoală biblică pentru unii dintre ei şi caută şi pe cineva calificat să predea greaca etc şi care să lucreze şi cu celelalte şcoli. Cum să te hotărăşti când inima ţi-e îndreptată spre ambele chemări şi simţi că poţi lucra şi într-un loc şi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o încercare nouă pentru credinţa lui, căci, cu un an în urmă, la Convenţia Studenţilor Misionari, Jim se hotărâse să lucreze printre indienii sud-americani. Dar credea că la timpul cuvenit va primi un semn clar, ca să-şi îndeplinească mai departe îndatoririle care-i stăteau în faţă. Cum scria George MacDonald, «Ascultarea este cea care ne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însemnarea din 19 decembrie: „Trebuie să lucrez în sfinţenie, nu de dragul răsplăţii sau al imaginii mele în faţa oamenilor, ci de dragul lui Dumnezeu. Legea îmi reaminteşte mereu că poruncile trebuie respectate, nu de dragul lor, ci de dragul lui Dumnezeu. Atunci voi fi drept, deoarece natura lui Dumnezeu este astfel. Şi caracterul Lui îmi modelează purtarea. «Aceasta să faci. Căci Eu sunt lehova.» " în 27 decembrie Jim mi-a scris: „în ultima scrisoare am uitat să te felicit de ziua ta. Nu-mi amintesc să fi discutat vreodată dacă ne vom face daruri sau nu, dar într-un fel şi acest lucru mi se pare atât de banal, de ieftin – un lucru mult prea convenţional ca să-şi afle locul şi în relaţia noastră! Obiceiul nostru de a ne face daruri de Crăciun s-a transformat într-o farsă comercială, de aceea voi fi cât se poate de bucuros când creştinii adevăraţi vor renunţa la el. După forfota de la sfârşitul săptămânii am fost cu toţii obosiţi şi posaci la cină aseară. Cred că n-ar fi deloc rău să se găsească cineva care să scrie un poem mai realist despre Seara de după Crăciun, ca să contrabalanseze efectele magice ale imaginarei Nopţi de dinainte.' Şi în aceeaşi seară a scris în jurnalul său următoarele: „«Setea care se ridică din suflet cere să fie astâmpărată de cer». Azi dimineaţă m-am simţit pustiu şi neputincios să mă rog, din pricina schimbărilor din lăuntrul meu. Zarva de aseară a fost prea mult pentru mine. Mi-a amintit de instrucţiunile din toamna trecută care nu se mai terminau. Mă simt tot mai înclinat spre cele pământeşti, deşi recunosc că şi dacă aş da curs acestei dorinţe, tot nu aş fi sătul vreodată. Am renunţat la greacă în favoarea Eclesiastului, pe care l-am citit pe jumătate. Acest pesimism pe care-l simt şi în mine îmi e de ajutor, deşi n-aş putea spune de ce. Am găsit pasaje care păreau să spună exact ceea ce simt eu: «Toate lucrurile sunt într-o necurmată frământare, aşa cum nu se poate spune; ochiul nu se mai satură privind şi urechea nu oboseşte auzind.» «Am zis râsului: „Eşti o nebunie!" şi veseliei: „Ce te înşeli degeaba?" «Atunci am urât viaţa, căci nu mi-a plăcut ce se face sub soare: totul este deşertăciune şi goană după vânt». «Ara văzut la ce îndeletnicire supune Dumnezeu pe fiii oamenilor». «Mai bine o mână plină de odihnă decât amândoi pumnii plini de trudă şi goană după vânt.» îndreaptă-mi ochii spre aceste rânduri când într-un moment de singurătate mă va ajunge foamea după freamătul şi excesele civilizaţiei. Atunci, suflete, ia aminte că viaţa întreagă e deşertăciune şi în locuri mai frumoase, în cercuri mai înalte n-o să fii mai fericit. Poate că suferinţa şi singurătatea nu-s de dorit, dar fericirea goală gustată în tovărăşia multora este mult mai rea. Pe drept cuvânt poţi da drumul suspinului tău «Când se va sfârşi totul?». Poemul lui Shelley, Ozymandias, este cât se poate de potrivit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un călător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ţări stră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două picioare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 In nisip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un chip c-un rânjet împiet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edea că sculptorul ghi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patimi, ce-au rămas întreg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upă inima ce le nu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clu, câteva cuvinte-s scrise: «Sunt Osymandias, rege peste 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lor, opera grozavă Priviţi-mi-o şi nu speraţi în 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singură gigantică epavă, Şi-njur – nisipu-i ca un ocean. " (Omar Khayyam): «O clipă în nesfârşirea morţii.» «Vorbeşte-mi Doamne, ca să nu ajung ca cei care merg în gr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ă Lelui Atotputernic „Astă-seară, ceva mai târziu, m-am simţit mai bine, deşi nu-mi uit păcatul. Am citit din Evrei cu voce tare, în engleză." 31 decembrie: „E ajunul Anului Nou. Mi-am simţit inima pustie întreaga zi. Dar din nou apelez la rugăciune. Doamne, Ţie totul Ţi-e descoperit în mine, cunoşti toate rătăcirile şi reţinerile mele. Dacă în mine este ceva care Te împiedică să-mi descoperi voinţa Ta cu privire la plecarea mea în Ecuador, te rog, dezvăluie T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a scris: „Am primit astăzi o scrisoare din India, care se încheia astfel: «M-aş bucura ca Anul Nou să te găsească aici.» Şi cu toate astea, eu încă aştept. M-a impresionat cuvântul lui Avraam, când am citit aseară din Evrei. «El a mers mai înainte, fără să ştie unde mergea». «Ştiu că nu omul îşi hotărăşte calea – nu stă în puterea omului să-şi cârmuiască paşii». Mă rog pentru tine pentru anul 1950 o rugăciune rostită sub călăuzirea voii lui Hristos şi îndeplinită d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închinare – un nou test ina voi veni, ia seama la citire, la îndemnare şi la învăţătura pe care o dai altora. Nu fii nepăsător de darul care este în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epe o nouă filă, îmi scria Jim în 3 ianuarie, 1950, o nouă pagină din a doua jumătate a veacului douăzeci, aşa cum am măsurat noi trecerea timpului. Dar eu ce fac aici? Ce înseamnă să fiu unul dintre cei aleşi peste care vine sfârşitul? Parcă înţeleg ceea ce C. Stacey Woods numea «destin», gândindu-mă că trăiesc într-o zi atât de aproape de Marele Dezastru. Cei mai în vârstă au început aseară la rugăciune să discute despre profeţii şi, deodată, fratele Gill m-a privit drept în ochi şi a spus: «Mai avem 40 de ani până la milenara domnie a lui Hristos şi asta după multe calcule conservatoare!» Aseară, la cină, tata a spus: «Copiii care se nasc astăzi, vor vedea sfârşitul veacului.» Gândeşte-te, Beth! Ce legătură am eu de fapt cu sfârşitul veacului? Sigur, este minunat gândul că ochii noştri vor avea binecuvântarea de a-L vedea pe El venind într-un chip asemănător cu cel în care a plecat. Ce înseamnă credinţa mare în întoarcerea lui Hristos în timpul nostru? Atunci când El va veni, totul, în afară de credinţa vie în Hristos, va fi lipsit de însemnătate. Orice viaţă trăită într-o altă lumină va fi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ptămâna trecută, am citit cu interes editorialul din Life (despre neputinţa Americii de a crea opere artistice de valoare din pricina lipsei sentimentului păcatului). Ba chiar am mers până într-acolo încât să plătesc 20 de cenţi pe revistă. Lucrul acesta demonstrează dependenţa oscilaţiilor pendulului de un realism înspăimântător şi trecerea sa sub incidenţa unui mod de a gândi ceva mai blând, chiar dacă mai puţin hotărât. Pesimismul, Capitolul 12: Modul de închinare – un nou test calmantul panteismului, e o pilulă amară şi nu-i vine bine omului, mamiferul care ştie să râdă. Americanul fără experienţă, neînvăţat cu duritatea, va îmbrăţişa minciuna mieroasă a Profetului Mincinos. Neo-ortodoxismul va face furori, unificarea bisericii va fi semn de patriotism, Dumnezeu va fi cel mai comun subiect de conversaţie, dar nu ortodoxismul lui Pavel, nici Biserica lui Hristos şi nici Dumnezeul meu. «Oamenii aleargă după fantas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de mai târziu, mi-a răspuns remarcilor pe care i le-am făcut privitor la cele de mai sus: „Am aceeaşi părere despre editorialul din revista Life. Sper să nu sune sarcastic. Batjocoritorii nu se pot număra printre cei drepţi. Nietzsche îi învăţa pe discipolii săi să fie dispreţuitori; Hristos i-a învăţat pe ucenici să fie miloşi, duioşi. Cum spune Bunyan: «Mila umblă prin lume». Maxwell foloseşte la fel, luna aceasta, cuvintele cuiva care l-a citat pe Carlyle: «E periculos să cochetezi cu dispreţul, căci dacă devine o obişnuinţă, suntem în pericol de moarte». Avem nevoie amândoi de acest lucru, cred. A critica e un lucru atât de străin de învăţăturile lui Hristos şi sunt convins că cea mai bună atitudine faţă de opinia despre credinţă a domnului Luce este să ne bucurăm." Scrisoarea sa din 3 ianuarie continuă: „Schimbările datorate vulcanilor, pe care ni le-am imaginat ca pe nişte explozii îngheţate, au dat naştere unui alb pur, orbitor sub cerul senin de miercurea trecută. Ne-am urcat cu toţii într-o maşină şi am mers pe munte să schiem toată ziua. Mă simt ca în prima zi după ce reiau antrenamentul la lupte, toamna. Patinajul mi se pare mai puţin palpitant, dar nu sunt nici schior, nici pat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seara s-a lăsat ninsoarea şi aici. E destul de mare stratul de nea, dar pentru mâine s-a anunţat căldură şi ploaie. Luna plină se revarsă pe zăpadă şi pe brazii încărcaţi, pete stacojii se zăresc printre tufele de gard viu şi e o linişte desăvârşită – îmi vin în minte nenumărate rânduri din Service. Într-un fel, mă amuză ori de câte ori îl citezi. Cred că e din cauză că n-am cunoscut pe nimeni altcineva care să-l ia în serios. Toţi profesorii de literatură cu care am vorbit despre el afişau de fiecare dată un aer indulgent şi spuneau: «Sigur, opera lui nu e tocmai cea mai semnificativă». În timpul vacanţei nu prea am avut linişte ca să citesc, dar lucrurile s-au liniştit acum şi o să mă-ntorc la cărţ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cordul celor de la Tabăra de studii Wycliffe* pentru această vară. Simt că Domnul mă trimite acolo să mă decid dacă voi merge în India sau în America de Sud. Proiectul pentru Guiana Britanică e de lungă durată, aşa că probabil îmi voi petrece primăvara aici. Rugaţi-vă să fie uşi deschise pentru Cuvânt. O, de-ar face Dumnezeu «să se răspândească şi să fie glorificat» Cuvântul Lui. Comitetul liceului creştin m-a invitat să ţin întâlniri cu elevii timp de două săptămâni. Aş vrea să vă rugaţi şi pentru asta. Ar trebui să încep în 15 ianuarie, o jumătate de oră dimineaţa. N-am mai făcut niciodată aşa ceva şi mă simt nepregătit pentru asaltul atâtor minţi iscoditoare. Roagă-te ca Duhul Sfânt să-Şi facă lucrarea Sa de laudă, de înălţare şi de cunoaştere 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data de 4 ianuarie: „în ultima vreme m-am gândit mult la efectul periculos sau mai bine zis lanţul de efecte pe care-l produc lucrurile pământeşti. Să zicem că cineva îşi doreşte o soţie, cum e firesc şi chiar găseşte o soţie, dar astfel ajungem la problema veche a lui Peter, Mâncătorul de Dovleci. Deci o soţie cere o casă; apoi în casă #i nevoie de perdele, carpete, maşină de spălat etc. O astfel de casă devine în curând cămin aşa că sunt aşteptaţi copiii. Nevoile se nasc una după alta-pentru maşină ai nevoie de garaj, pentru garaj teren, dacă ai teren vrei şi grădină, unelte; şi uneltele trebuie ascuţite uneori. Numai de suferinţă are parte cel care duce astăzi o viaţă cumsecade. 2 Timotei 2:4 nu este cu putinţă în Statele Unite, dacă îţi doreşti neapărat o soţie. Deci trag concluzia că cel mai înţelept este să trăiesc cât mai simplu, împlinindu-mi doar nevoile fundamentale – adăpost, hrană, înveliş şi pat. Ba chiar şi aceste lucruri pot isca alte nevoi, dacă nu eşti atent. Veghează, suflete, să nu-ţi complici viaţa şi să nu mai ai nici timp, nici spaţiu să c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i se pară ciudat dacă Dumnezeu ia la Sine tineri pe care eu i-aş fi păstrat mai mult pe pământ. Dumnezeu umple astfel Veşnicia şi eu nu pot să-l sugerez să-i primească acolo doar pe bătrâni." 10 ianuarie: „Apariţia noii teorii a gravitaţiei a lui Einstein – pe care eu n-o înţeleg câtuşi de puţin – a făcut mare vâlvă la ştiri săptămâna asta. Tot ce înţeleg este că discutăm din nou despre «procesul de integrare», guvern mondial, consiliul mondial al bisericii, unirea idealurilor, iar acum, explicarea tuturor fenomenelor cu ajutorul unei singure formule – acestea sunt semnele sfârşitului. Unificarea pe plan social, religios, O tabără de studiu ţinută în Nomian. Oklahoma, patronată de The Summer Institute of Lmguistics, Inc., împreună cu Universitatea din Oklah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Modul de închinare – un nou test politic şi tehnic e posibilă. Dar e posibil să găsim pe Cineva capabil să ne unească pe plan moral, un numitor comun pentru bine şi rău? Acestea nu se pot uni şi nici nu le putem înţelege fără a-L lua în considerare pe Dumnezeul Bibliei." 11 ianuarie: „Am primit astăzi o scrisoare foarte încurajatoare de la Fritz. Îi mulţumesc lui Dumnezeu pentru credinţa pe care a pus-o în el, în acea primă seară a lunii noiembrie. Se pare că Fritz creşte zilnic în credinţă. Dumnezeul meu e plin de credincioşie!" 15 ianuarie: „Azi dimineaţă m-am simţit pustiit. Am petrecut mult timp în rugăciune, fără însă să am vreun îndemn deosebit, fără interes faţă de studierea Cuvântului. La ce bun limba greacă, comentariile biblice, intuiţie şi înzestrare şi toate celelalte, dacă inima nu-i a lui Hristos? Ce trândav sunt astăzi! Am pierdut jumătate de zi. Ar fi trebuit să merg iar la capela liceului creştin, dar şcoala s-a închis din cauza zăpezii. E bine aşa – oricum n-aş fi avut nimic de spus copiilor." 18 ianuarie: „La întâlnirea cu asistentele şi studenţii de la medicină am vorbit despre părtăşia cu Dumnezeu. Dar cred că am glumit prea mult. Doamne, ar trebui să învăţ să fiu mai serios în astfel de probleme importante. Cât de neatent mânuiesc Cuvântul Sfânt, cât este de periculoasă lipsa de pregătire temeinică în prealabil. Ajută-mă, Doamne, umple-mă de putere pentru lucrarea Ta, pentru a nu fi ispitit să mă impun eu. Cred că L-am pierdut pe Domnul, străduindu-mă prea mult să găsesc idei pentru predici şi n-am lăsat destul timp Scripturii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ărea aproape disperat, aşa cum arată fragmentele din jurnal, în ceasurile lungi petrecute în biroul său, Jim primea putere pentru a înfrunta problemele de mai târziu. In 19 ianuarie, descumpănit cum era, mi-a trimis totuşi o scrisoare care pe mine m-a încurajat mult. Eram în faţa unei hotărâri şi mi-era teamă. Iată răspunsul lui la scrisoarea mea: „Mă rog pentru tine, ca îndoielile să ţi se preschimbe în mulţumiri. Aminteşte-ţi că deseori umbra unui lucru e mai mare chiar decât acel lucru (mai ales când lumina vine de jos) şi chiar dacă temeri viitoare vor face întunericul mai mare, lucrul acela nu-i decât un grăunte, dacă-l priveşti din spate. Mă rog pentru El să ne încurajeze adesea cu acea «vedere din spate», ca să putem vedea lucrurile aşa cum le vede El, să ne amintim că El se poartă cu noi ca şi cu fiii Săi. Mi-am amintit cuvintele lui Amy Car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odată nu te-a părăsit. Şi-a Lui iubire El n-o va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tulburaţi deci inima Şi nici de teamă să nu fiţi înfrân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 o dovadă că Dumnezeu îi oferea prilejuri de a dărui din ceea ce pr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21 ianuarie: „Am avut patru întâlniri la Jennings Lodge cu studenţi din Asociaţia Creştină a Studenţilor. Am vorbit despre semantica Noului Testament şi despre cum e numit creştinul: credincios, ucenic, frate, sfânt, creştin – şi legăturile pe care le determină. Am simţit că puterea Duhului m-a sprijinit, dar câtă nevoie am încă de El!" 23 ianuarie: „Am fost mâhnit aseară din pricina lipsei mele de disciplină. Cum de am îndrăzneala de a fi atât de nepăsător şi totuşi să predic? «Cel care ştie să facă bine (aşa cum eu am fost învăţat şi am învăţat la rândul meu pe alţii) şi nu face binele, păcătuieşte.» Am păcătuit fiind atât de nesăbuit şi pierzându-mi toată ziua cu timbrele – încercând să păstrez un calm la care eram gata în orice moment-să renunţ. O, câtă ipocrizie, cât păcat şi cum ne înşelăm! Doamne, iartă, Te rog şi nu-i lăsa pe cei ce-şi pun încrederea în Tine – pentru întâlnirea de mâine cu liceenii – să fie daţi de ruşine din pricina mea. Eliberează-mă de gândul păcatului, nu-l lăsa să pună stăpânire pe mine! Dă-mi duhul iertări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sufletul lui era în această stare jalnică, ci întreaga sa g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anuarie: „Oh, ce generaţie plină de îngăduinţă, care îţi plăteşti profeţii şi-i îmbrăţişezi pe cei care îţi sunt trimişi – nenorocire. Cât de bine ar fi fost pentru tine şi pentru ei dacă şi-ar fi găsit moartea prin mâna ta! Blestemată fie îmbrăţişarea lui Iuda! Blestemată fie această prietenie, care nu înseamnă nimic bun, ci aşază o condamnare îngrozitoare asupra profe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generaţie care aude, dar nu simte, ascultă, dar nu se îndurerează, ascultă, dar nu cunoaşte nici durerea, nici leacul cel dulce. Spune-mi, orice foc poate fi stins în afară de iad? Blestemată fie această stare căldicică, această nepăsare! Oare nu există lucruri care să ne stârnească, indignarea? Profeţii noştri nu sunt cuprinşi de nici o flacără? Arată-mi o singură inimă arzând. Aş vrea să văd un muritor mistuit de focul etern al Dumnezeului său. Astfel aş putea scuza această generaţie înşelătoare, făţarnică, lipsită de bucurie. Bine a spus poetul tău, trăieşti şi mori «ca un bivol greoi, neputincios şi cu ochii de plu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odul de închinare – un nou test 4 februarie: „Mi-e greu să scot ceva pentru mine din Cuvânt. Rugăciunile mele sunt lipsite de fervoare. În casă a fost tot timpul zarvă, vremea e rece şi din cauza deselor dureri de cap am cam pierdut din vedere lucrurile spirituale. Trebuie să mă îndemn la studiu, ascultând glasul conştiinţei dacă vreau să câştig ceva din Scriptură atunci când uneori îmi lipseşte dorinţa. E bine să învăţ să ascult glasul din interior care îmi aminteşte de îndatoriri, sau mai bine zis de lucrurile cu adevărat importante, dacă vreau ca evlavia să devină o stare permanentă a sufletului meu. Aş putea să nu mai depind astfel de dispoziţie sau de impulsuri de moment ca să vin înaintea Domnului, ci să mă călăuzesc după principii despre care ştiu că sunt bune, indiferent dacă îmi pla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n-am văzut niciodată în America lucrurile acelea despre care scriu misionarii – atmosfera aceea de săbii scoase, mirosul bătăliei cu puterile demonice. La fel este şi cu unitatea creştinilor pe câmpul de luptă, datorată luptei comune împotriva unui vrăjmaş cât se poate de real. Satan nu este real – deşi se vorbeşte mult despre credinţa într-un «diavol adevărat». În consecinţă, războiul nostru se transformă într-un război festiv cu umbrele, un război rece al cuvintelor obosite. Nici un strigăt; mai curând, căscăm de plictiseală. Odinioară, în adunările noastre, râsul, când se auzea, înăbuşea suspinele de plâns. Vai nouă! N-am făcut nici un sacrificiu. Nu ştim nimic despre puterea chemării la care Dumnezeu ne-a îndemnat-puterea de a distruge şi de a reînvia, puterea de a ucide vrăjmaşul. Poemul lui Service, Law ofthe Yukon [Legea lui Yukon] pare să se refere la această viaţă la care cred că ne cheam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imite pe cei nesăbuiţi ţi slabi, ia-mă pe mine, tare, înţelept, Tare în oarba furie a luptei, înţelept căci ştiu să-i pedepsesc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oamenii încinşi de luptă, din suflet dornic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ţi ca pantera care-nvinge, fioroşi ca ursul ce-şi apăr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 ai fiarelor ne-nvinse, înflăcăra cuptorului că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să-i aştept pe cei ce m-or învinge; dar nu voi fi înfrânt într-o clipită, Dar cei curtenitori şi slabi, vicleni, de mine nu se pot atinge, Doar cei cu mâini de vikingi şi cu credinţă pură de copil, Deznădăjduiţi, puternici, de ne-nfrânt, pe care teama nu-i sugrumă, Lor le voi da comoara mea, pe ei cu carnea mea-i voi sătura. " 10 februarie: „Am încheiat şirul de întâlniri la Liceul Creştin. Doamne, nu lăsa pe niciunul dintre cei cărora le-am vorbit să ia cuvintele mele drept ale Tale; sau să încerce să dea la o parte Cuvântul Tău ca şi când ar f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Jim a aflat vreodată care au fost roadele acelor întâlniri. Dar după moartea lui, am primit o scrisoare care dovedeşte că rugăciunea sa a primit răspuns. Evelyn Corkum, elevă la acel liceu pe atunci, mi-a scris: „Eram în clasa a X-a şi puţin mai conservatoare decât ceilalţi. În toţi aceşti ani anumite lucruri pe care le-a spus Jim mi-au rămas mereu vii în minte şi mi-au modelat caracterul şi felul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întâlniri s-a axat pe Timotei. Ne-a explicat că alesese această carte pentru că îi fusese adresată unui tânăr. Astfel am început şi eu să am un timp zilnic de părtăşie cu Dumnezeu. Jim nu ne-a sfătuit să ne trezim dimineaţa cu cinci minute mai devreme ca să răsfoim Biblia şi să ne rugăm în grabă. El ne-a lansat provocarea de a ne trezi cu 45 minute mai devreme înaintea celorlalţi din familie şi să găsim un colţişor unde să putem fi singuri cu Domnul, să nu ne deranjeze nimeni. Pe atunci, acele 45 minute ni se păreau un sacrificiu uriaş, dar nu avea obiceiul de a insista cu sfaturile pentru a-i convinge pe ele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vorbit foarte deschis despre relaţiile dintre băieţi şi fete. «Nu încercaţi să vedeţi cât de rezistenţi sunteţi. Când simţiţi ispita, /wgzY/!» Pentru mine era ceva nou să văd un tânăr atât de drăguţ în întregime dăruit Domnului. Avea o personalitate care te atrăgea şi faptul că era atât de credincios nu-l făcea să pară dem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ovocat să renunţăm la noi pentru Hristos. Sunt convinsă că nu exagerez spunând că, în afară de părinţii mei, Jim a avut cea mai mare influenţă asupra vieţii mele. Nu-mi pare rău că i-am urmat sfatul. Cred că din această cauză viaţa mea este plină şi mă bucur de călăuz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lui Jim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bruarie „Am descoperit asta-seară că în lucrul spiritual, mai mult ca oriunde altundeva, caracterul lucrătorului îşi pune amprenta pe calitatea muncii. Shelley şi Byron n-au avut o viaţă morală şi totuşi au scris bine poezie. Wagner a fost afemeiat şi a compus muzică bună, dar nu tot aşa stau faptele în lucrarea lui Dumnezeu. Pavel se poate da pe sine ca exemplu când le vorbeşte tesalonicenilor. În prima sa epistolă le spune de nouă ori «Voi ştiţi», vrând să sugereze că tesalonicenii pot să judece viaţa sa intimă şi publică. A fost în Salonic, unde a dus o viaţă care a spus mai mult decât predicile sale; a fost o dovadă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a cemt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odul de închinare- un nou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astăzi lucrul pentru împărăţia Cerurilor e atât de slab – luaţi aminte la caracterul lucrătorului." 13 februarie: „Aseară am vorbit la întâlnirea trimestrială a Asociaţiei Şcolilor Creştine. Am discutat şi despre puterile demonice în şcoală («Noi n-avem de luptat împotriva cărnii şi a sângelui») şi despre «instituiţi analizarea» copilului – dezvoltarea unui comportament bun fără evlavie, învăţătură fără spiritualitate; minţi sincere, curate, dar lipsite de o motivaţie puternică de natură spirituală. Am fost cam neîndemânatic şi nu sunt sigur că tot ce-am spus este de vreun folos. De-aş avea buzele lui Samuel de pe care Dumnezeu n-a lăsat să cadă la pământ nici un cuvânt măcar!" 18 februarie: „Săptămâna asta am predat la clasa a Vil-a şi a VUI-a, la Şcoala Creştină. Comitetul mi-a cerut să hotărăsc cât mai repede ce voi face la toamnă, fiindcă ar vrea să predau la ei un an. O, Doamne, câte schimbări, câte drumuri, câte chemări! Ajută-mă să fac voia Ta, fără să ţin seama de nimeni. Nu pot hotărî nimic, Doamne, dacă nu-Ţi aud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Jim i-a scris prietenului său din liceu, Dick Fisher, despre care ştia că avea nevoie de călăuzirea lui Dumnezeu în viaţa lui: „Ţi-ai trimis cererea la Wheaton? Pierzi timp preţios neplătindu-ţi facturile de la şcoală. Te sfătuiesc din toată inima, Richard, să laşi imediat toate nimicurile, să-ţi plăteşti datoriile şi să te duci direct la facultate. Dacă nu reuşeşti la Wheaton, încearcă altundeva. Mai mult, am impresia că ţi-ar prinde foarte bine tovărăşia unor creştini fermi, băieţi şi fete şi cred că atmosfera din campusul creştin ar fi exact lucrul de care ai nevoie. Nu poţi să te înşeli singur spunându-ţi că poţi s-o duci foarte bine şi fără să iei legătura cu credincioşi. M-am gândit bine la acest lucru, căci, de câte ori ne-am întâlnit, am simţit că ar trebui să petrecem mai mult timp împreună, sau măcar să găseşti un prieten credincios, aşa cum a făcut Creştinul din Pilgrim's Progresa [Călătoria creştinului]. Ştiu că nu sunt eu cel mai indicat să-ţi spun ce să faci, dar ţin la tine, frate. E periculos să-ţi faci prieteni din tabăra diavolului şi să ştii prea puţin despre ce înseamnă să călătoreşti în urma Marelui Păstor şi a turmei Sale. Probabil că ai o sumedenie de planuri şi speranţe să lucrezi în Astoria, dar cred că ar trebui să aduci înaintea Domnului toate acestea şi să-l mărturiseşti că îţi doreşti mai mult decât o afacere reuşită. Şi problema asta e atât de presantă şi importantă, încât îndrăznesc să-ţi fac cunoscut că cei de la compania de telefoane nu mai au nevoie de tine. După câţiva ani petrecuţi cu ei, este evident că te-ai ales cu prea puţin, în ciuda tuturor strădaniilor tale. Şi din punct de vedere spiritual munca asta nu ţi-a adusj chiar nici un câştig, contul tău din bancă nu a crescut şi îndrăznesc să spun că nici tu nu eşti mai fericit decât atunci când ai început să lucrezi pentru ei. Pe scurt, n-ai ajun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ţi vine să primeşti cu inima deschisă asemenea sfaturi din partea mea, dar astăzi m-am gândit tot timpul la aceste lucruri şi am socotit că e mai bine să-ţi spun ce am de spus, pentru că văd cum Ziua cea Mare se apropie cu repeziciune şi poate că nu te-ai gândit că va trebui să dai socoteală atunci. Mi-ar plăcea să te întâlnesc ca să discutăm despre acest lucru, pentru că probabil nu voi mai fi aici în această vară şi astfel voi rata ocazia de a petrece mai mult timp împreună cu tine. Dacă ţi se pare că mi-am depăşit atribuţiile, aminteşte-ţi că am făcut-o cu gândul la sufletul tău care va avea de înfruntat veşnicia şi că Domnul mi-a pus pe inimă să-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re nevoie de oameni tineri, care să-şi închine Lui vieţile. Mie mi se pare că tu ar trebui să fii unul dintre aceştia, Fi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ste în Isus Hristos,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în 22 februarie tatălui său, care predica în estul Washingtonului, dovedeşte cât de serios se gândea Jim la ideea de a vedea modelul bisericii, aşa cum e prezentat în Noul Testament pus în practică în vremurile noastre. Scrisoarea arată, de asemenea, că nu-şi petrecea timpul doar învăţând pe alţii şi studiind: „Dragă tată, ai insistat mult să-ţi scriu chiar şi numai câtevarânduri, deci n-am nici o scuză, trebuie să-ţi scriu. Şi iată că mă împotmolesc aici. Am scris prea în grabă prima propoziţie, probabil. Cum am terminat, a şi năvălit pe uşă cine altul decât nebunaticul de Dutchman Werner Durtschi, care le-a adus aici pe mama şi pe cele două surori ale sale să ia lecţii de tricotat şosete Argyle de la mama. Aşa ne-am petrecut seara. Acum e destul de târziu. Toată ziua m-am mişcat încet (cu viteza a doua!), fiindcă m-am culcat târziu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pauză şi mai lungă. Marţi n-am făcut decât să lucrez şi să studiez. N-am avut timp să scriu. Astăzi am primit primul salariu de la Şcoala creştină. Mă plătesc 10 dolari pe zi, din care se scade impozitul. E o sumă destul de mare şi-mi măreşte responsabilitatea pentru felul în care mă administrez. Lucrurile încep să meargă ceva mai bine pe măsură ce-i înţeleg pe copii. Totuşi, disciplina rămâne o problemă. Să fie oare toamna de vină de faptul că inimii umane nu-i arde de învăţătură? Qe'ce trebuie împinşi spre ceva care nu le face decât bine, chiar şi când e vorba de învăţătură laică? Văd că inimile se răzvrătesc la orice lumină, nu numai la învăţătur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ora mmpmern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la întâlnirea de la biserica din Stark Street, de acum două săptămâni, deşi cred că n-a fost atât de frumos ca data trecută. Dar faptul că sunt aleşi câţiva bărbaţi care să stea sus pe platformă descurajează orice intervenţie de jos din sală. M-am gândit mult cum să organizăm serviciile religioase aşa cum obişnuiau să le ţină sfinţii, fără să desemnăm un lider sau pe cineva care să conducă imnurile, ci să-L lăsăm pe Domnul să vorbească fiecăruia. Am văzut că metoda aceasta a reuşit atât de bine la Forest Grove câţiva ani în urmă. Puii fac câte cinci-şase ouă pe zi. Am observat că, dacă lăsăm lumina aprinsă peste noapte, nu afectează producţia, aşa că am renunţat la această idee. Astăzi am obţinut un ou deosebit de mare, măsoară 7 c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ck-ul a ieşit din nou din marşarier, dar Bob l-a aranjat în câteva minute. Îţi aminteşti poate că am avut aceeaşi problemă în Bozeman. Şi Plymouth-ul stă prost cu vitezele, aşa că îl folosim cât mai puţin, fiindcă nu ştim ce se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yson a tăiat şi ultimii doi copaci de pe terenul lui, iar eu i-am dus azi-dimineaţă sub castan. N-am avut încă timp să-i tai, dar nu prea avem nevoie de lemne acum. Bulbii încep să răsară peste tot, dar tot nu vor înflori decât peste vreo două sau trei săptămâni, cred. Trebuie să corectez nişte lucrări şi să scriu vreo câteva scrisori, deci ăsta e sfârşitul. Azi-dimineaţă am tradus acest fragment din 1 Ioan 2:7, 8. Ce părere ai? – «Prea iubiţilor, nu vă dau o poruncă nouă, ci una veche pe care aţi avut-o de la început; cuvântul pe care l-aţi auzit este o poruncă veche. Totuşi, vi-l scriu ca pe o poruncă nouă, pentru că întunericul trece, dar adevărata lumină continuă să strălucească». Ultima parte înseamnă deci că porunca de a ne iubi unii pe alţii primeşte un înţeles nou pe măsură ce înaintez în lumină şi întunericul se risipeşte. Şi pe măsură ce cunoştinţa mea despre această iubire creşte, sunt hotărât să o dovedesc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 fiul tă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ebruarie: „Aseară am luat cuvântul în faţa juniorilor de la Şcoala biblică din Multnomah şi am vorbit din 2 Timotei 2:4 (scrie Jim în jurnal): războiul cu puterile spirituale, clarificare şi ceva din chemarea la închinare. Dar ce păcăleală! M-am simţit de parcă prea puţin sau chiar nimic nu s-ar fi întâmplat. M-am simţit departe de Domnul întreaga săptămână şi m-am trezit că sunt prea obosit şi păcătos ca să încerc să mă apropii de El. Dorinţa pare să se fi stins, iar sufletul meu e slab, părăsit şi secă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februarie: „Am fost rugat să renunţ la serviciul de frângerea pâinii de dragul unui „serviciu religios" duminica viitoare. Mi se pare lispit de sens! Spunea bine Ruther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ul în Anwoth, nici în predicare H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uză puteam găsi? I-am jignit refuzând, dar Domnul a fost atât de real pentru mine aseară, în lumina lunii. E o noapte de februarie dar care aminteşte atât de bine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ri 'ânşelătoare sunt mult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ţinut străin şi mare, Doamne, Aş vrea să-mi (ii Tu mână-n m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pot urma cărarea. " 6 martie: „Dave a fost aici în celălalt sfârşit de săptămână şi doreşte să primească un răspuns în legătură cu munca la Asociaţia pentru misiune în străinătate şi Asociaţia pentru studenţi. Am câteva obiecţii, cea mai importantă fiind faptul că ar trebui să respect indicaţiile comitetelor, când eu ştiu că voia lui Dumnezeu nu are nimic de-a face cu metodele bine gândite şi organizate şi niciunul dintre cei cu care lucrez n-ar înţelege atitudinea şi recomandările pe care le-aş face eu. Mai mult, a merge din loc în loc, o seară aici, o zi acolo, am văzut chiar atunci în 1948 că nu-i o metodă bună, pentru că alt efect are totuşi o întrunire locală, regulată şi un loc stabil de întru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le mele par să fi ajuns la o răscruce acum. Ieri după-amiază am descoperit adevărul proaspăt al cuvintelor lui Pavel: «Cum vor putea ei propovădui dacă nu sunt trimişi?» Doamne, iată-mă. Trimite-mă, trimite-mă să lucrez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avea încă nevoie de pregătire. În loc să fie trimis „în lume", Jim a fost trimis într-un orăşel mic, situat la sud de Oregon, să ţină o serie de întâlniri. După două săptămâni şi jumătate petrecute acolo, a scris: „Sper că ce este scris în Psalmul 65:5 se va împlini: «în bunătatea Ta, Tu mă asculţi prin minuni, Dumnezeul mântuirii noastre, nădejdea tuturor marginilor îndepărtate ale pământului şi mării!» Parcă nici nu îndrăznesc să sper acest lucru, căci sufletul meu e într-o stare în care Dumnezeu nu e atotstăpâ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 umorui~eiui/iimpmemw 26 martie: „Azi dimineaţă am vorbit despre Intrarea în Ierusalim. O oarecare libertate, dar atâta zarvă inutilă." 27 martie: „Am vorbit din Marcu 14. M-am simţit părăsit deşi s-au rugat mulţi pentru acest moment. Doar doi oameni au venit în faţă. M-am simţit foarte smerit în inima me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martie: „După-amiază am fost cu Phares prin împrejurimi. Ceva interes, ceva entuziasm, dar nu prea multă convingere printre oameni. Doamne, înmoaie-le inimile şi salvează-i spre gloria Ta eternă!" 31 martie: „Am vorbit despre Ghetsimani. Am avut tot timpul sentimentul acut al păcatului. Cred că s-au simţit mustraţi, dar n-au fost zguduiţi aşa cum am sperat. M-am întors acasă îndoindu-mă de bunătatea Tatălui şi iată ce mustrări am primit: 1. Dumnezeu răspunde rugăciunilor noastre. El le-a auzit şi în înţelepciunea Sa refuză un anume lucru. Înţelepciunea lui Dumnezeu nu o înţeleg. Dumnezeu ne refuză o binecuvântare pentru că e înţelept, niciodată pentru a ne sfida sau din îngâmf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ărerea lui Iacov despre cum îi cerem lui Dumnezeu: a) n-am fost destul de precis – «N-aţi primit pentru că n-aţi cerut»; b) n-am fost destul de sincer, de curat în rugăciunea mea. «Sau cereţi şi nu căpătaţi pentru că cereţi rău, cu gând să risipiţi în plăcerile voastre.» Iar eu încă am grijile mele şi numele legat de lucrare şi dacă până acum Dumnezeu nu mi-a răspuns, probabil că n-am reuşit să găsesc răspunsul din pricina egoismului şi a mând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tatălui său în 13 aprilie dovedeşte că totuşi întâlnirile au fost fructuoase: „Dragă Padre: îţi spun foarte pe scurt despre lucrarea Domnului în familia Williams. Tocmai am ajuns acasă după o călătorie de opt ore cu autobuzul şi călătoresc de la miezul nopţii. Nici n-am despachet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i-a dat multă libertate la întâlnirile noastre şi El însuşi a lucrat în mod clar în întreaga regiune. Cel mai mare beţiv din oraş împreună cu soţia sa au venit înaintea Domnului într-o după-amiază şi ieri au mărturisit în faţa oamenilor credinţa lor. Unul sau doi tineri au fost convinşi că Dumnezeu îi poate mântui şi au început să studieze Scriptura. Eu şi Phares ne-am întâlnit cu 25 de tineri liceeni sau care au terminat liceul, chiar ieri seară după serviciul religios, înainte să merg la autobuz şi am discutat mult şi serios despre studiul individu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Modul de închinare – un nou t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pturii, sfinţenie şi viaţa de fiecare zi cu Hristos. Cred că Dumnezeu a făcut minuni – nu de natură emoţională (decât în mine, căci eu mă simţeam atât de păcătos), ci un proces de edificare spirituală sănătos şi scriptural făcut, cred eu, în 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 fost mai clar ca acum înţelesul morţii şi înălţării Mântuitorului şi îl laud pe Dumnezeu pentru claritatea cu care am putut prezenta câteva învăţături despr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continuă: 16 aprilie: „în acest sfârşit de săptămână a avut loc conferinţa Asociaţiei Studenţeşti. Am pregătit material în legătură cu activităţile tuturor anilor (I-V). Dar nici un interes faţă de câmpul de misiune în afara ţării. Azi dimineaţă m-am apucat din nou de greacă, după trei săptămâni de studiu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prilie: „Am refuzat oferta comitetului şcolii de a preda anul acesta ca profesor la clasa a Vil-a şi a VUI-a. Mi-a fost destul de greu să discern voia Domnului, dar cred că El m-a călăuzit. E uşor să te laşi influenţat de lucruri mici (sau mari) când trebuie să te orientezi, dacă nu te ţii strâns de principiile călăuzirii scripturale. Am descoperit nu de mult trei principii care ar putea constitui foarte bine începutul unui cod: 1. Nu uita niciodată că Dumnezeu te-a învăţat importanţa unei lucrări care se contruieşte pas cu pas. A rămâne mai mult timp într-un grup, a stărui asupra anumitor lucruri e cel mai bun mijloc de a construi ceva solid, care să dăin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accepta o poziţie relativ la vreun individ sau grup de oameni care să le permită să îţi dicteze în probleme în care ai convingerea că decizia trebuie luată prin frământare personală înaintea lui Dumnezeu. Nu permite niciodată vreunei organizaţii să-ţi dicteze care este voia Domnului. Asemenea capcane nu pot veni din partea Domnulu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ferent de situaţia financiară, când trebuie să aleg între o lucrare spirituală, de orice fel şi o muncă lumească, de orice fel, pentru mine alegerea bună e cea dintâi." 19 aprilie: „Caut să fiu sigur că Dumnezeu mă va călăuzi luna viitoare şi următoarea jumătate de lună. Am găsit această încurajare în Isaia 42:16: «Voi duce pe orbi pe un drum necunoscut de ei, îi voi povăţui pe cărări neştiute de ei.» încă o dată, eu sunt acela, Doamne; sunt orb,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Dra Lelui Alolpulernic 20 aprilie: „Am cerut din toată inima un semn în legătură cu plecarea la Institutul de vară pentru lingvistică*. N-am primit nici un semn. Dar mi-e limpede că deocamdată mă descurc şi tară călăuzire. Dumnezeu mi-o va da la timpul cuvenit – nu când cer eu, ci când am într-adevăr nevoie şi numai atunci." 18 mai: „Am reluat şi terminat de răsfoit în grabă Life a lui William Farel, unul din prozatorii de marcă ai reformei. După trei ceasuri m-am întors la Scriptură şi la rugăciune. Cred că am învăţat ceva, căci, după multă trudă şi o deosebită concentrare, am început să simt puterea Cuvântului. Orice lucru, oricât de bun ar părea, în lumina Cuvântului viu şi adevărat, se dovedeşte a fi o capcană şi trebuie să mă străduiesc să fug de el, dacă vreau ca în fiecare dimineaţă Cuvântul să fie hra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ară am făcut o plimbare pe deal. Am închinat din nou Domnului pumnul de ţarină care sunt. M-am analizat iarăşi şi am găsit josnică chiar dorinţa mea de a face ceva pentru El în faţa oamenilor; socotesc că ar trebui sa fiu ceva, indiferent dacă rezultatele vor fi cunoscute şi de alţii sau nu. Norii care pluteau deasupra dealurilor de vest păreau să-mi spună: «Ce e viaţa ta? Doar un abur.» Şi m-am văzut, abur uşor ridicându-se din ocean, atras de puterea mare a soarelui şi adus pe pământ de vânt. Revărsarea binecuvântării pe pământ e ca ploaia, Dumnezeu o ridică întâi, Duhul Sfânt o poartă şi o revarsă în locul Său, pentru a se întoarce din nou în mare «vărsat ca apa». Astfel slăbiciunea mea va fi pentru Dumnezeu un prilej de a împrospăta pământul. Doresc să fie aşa cum a arăta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Jim mi-a scris: „Dacă în ceea ce priveşte lucrul zilele astea sunt liniştite, din punct de vedere spiritual sunt pline de freamăt. Mă bucur să-L cunosc pe Dumnezeu, care ţine cărarea celor drepţi ca o lumină strălucitoare, mai puternică în fiecare clipă, până în Ziua Desăvârş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oci m-au îndemnat eluifără prihană îi răsare o lumin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 aprilie Jim Elliot s-a rugat ca Dumnezeu să-i răspundă în legătură cu plecarea la cursurile de vară de lingvistică, a primit răspuns afirmativ, iar în 2 iunie 1950 era la Wheaton din nou, în drum spre Oklahoma. Acest pas făcut l-a ajutat să înveţe ceva în plus despre călăuzire, lucru pe care l-a consemnat în jurnal: „M-a impresionat mult Efeseni 5 – «înţelegeţi care este voia Domnului» – şi Romani 12 – «să puteţi deosebi bine voia lui Dumnezeu». Pot fi conştient şi mă pot bucura de cunoaşterea voii lui Dumnezeu în fiecare moment. Împlinirea fiecărei porunci mă pune pe drumul cel bun şi mă păstrează pe el. Trebuie să luăm hotărâri, desigur, dar în viaţă e ca în mersul cu trenul – semnalul de oprire, o criză, se aprinde doar atunci când e într-adevăr nevoie. Poate nu întotdeauna văd înaintea mea lumina verde, care să-mi spună că drumul e liber, dar dacă nu mă abat de la traseu voi ajunge şi la locul în care se află următoarea lumină verde. A înţelege voia lui Dumnezeu înseamnă a crede în El, a crede că El – în orice împrejurare în care I-am dat ascultare – va face din drumul respectiv drumul Său, valabil o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versitatea din Oklahoma, Jim, împreună cu câteva sute de viitori misionari sau misionari întorşi acasă, au învăţat timp de zece săptămâni cum să studieze limbile care nu au şi formă scrisă – cumsă-şi formeze un cod în baza căruia să le poată scrie şi să le 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itatea din Oklah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iniţială şi clădirea şcolii di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arţial dărâmată, înainte de a se prăbuşi complet sub apele lui Atun Yak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Checiua din Shandia cu un porc mistreţ vânat în junglă. In spate, canoe scobită din trunchi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ă indiancă mestecând fruct de palmier pentru a prepara chicha fermentată, hrana de bază a familiei Che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 Checiua spălând aur în faţa sediului misiunii din Sh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mela şi Eugenia: primii botezaţi di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ă la o nuntă Checiua – cu vioară făcută în junglă şi cu tobă din piele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nându-le unor indieni înregistrări în limba Checiua ale unor imnuri religioase şi ale unor texte di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uipuiern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uoiui n: Aceste voci m-au tnaemn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etica, studiul sunetelor, nu i s-a părut dificilă, căci avea un talent înnăscut de a imita accentele şi dialectele altora. Mintea sa analitică s-a ocupat cu plăcere de morfologie (studiul structurii cuvintelor) şi de sintaxă (structura frazei). La curs au avut şi posibilitatea de a simula situaţii din activitatea misionară. Cunoscători ai diferitelor grupe de limbi au fost aduşi la cursuri şi studenţii au lucrat cu fiecare din ei în parte. Astfel au reuşit să strângă şi să sistematizeze datele despre limbă, aşa cum ar face pe teren. Pentru acest curs Jim a primit permisiunea de a colabora cu un vorbitor al unei asemenea limbi, care nu era altul decât un fost misionar ce lucrase în jungla Ecuadorului cu indienii Checiua. A fost un prilej minunat pentru el să înveţe o limbă cu care simţea că avea să lucreze în viitor. Acest misionar a fost prima persoană care i-a vorbit lui Jim despre indienii Auca. Jim s-a înflăcărat pe dată. Un trib complet străin de civilizaţie? Un popor care respinsese orice încercare a albilor de a lua legătura cu ei? Spiritul de pionier s-a aprins numai la acest gând. Unii ar spune că era un romantic. Probabil că era. Dar Ragland, pionierul din India de Sud (1815-l858) a spus: „Sfântul Pavel a lucrat în Corint fără să primească vreo plată şi se bucura (aici l-am putea numi romantic) să-L propovăduiască pe Hristos într-un loc unde nu se auzise de El. Astfel, nu sunt sigur că impulsurile pe care le catalogăm «romantice» nu sunt, ca orice alt sentiment natural, demne de sfinţire şi de pus în slujba planulu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gândit şi la corespondenţa cu dr. Tidmarsh. S-a gândit la indienii Checiua şi la ţara lor unde în atâtea locuri nu se auzise încă de Scriptură. Şi acum, indienii Auca. Pentru un om obişnuit să caute voia Domnului în orice împrejurare, aceste lucruri nu puteau fi simple coincid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meargă, deci, în Ecuador sau în India? Călăuzirea de care s-a bucurat Jim a fost limpede, pe cât de limpede, pe atât de remarcabilă. În 4 iulie Jim s-a hotărât ca timp de 10 zile să se roage lui Dumnezeu pentru a primi un răspuns clar. „Doamne, croieşte-mi cărarea", scria el în jurnal. „Hotărăşte unde să merg. Trimite-mă unde şi când vei voi şi arată tuturor că Tu eşti Călă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mai târziu scria din nou: „Sunt zile deosebite pentru mine, în care îmi sunt dezvăluite îndatoririle care îmi revin pentru ca Hristos să fie astfel glorificat. Unele din ele îmi sunt descoperite în ceea ce văd zilnic în jurul meu unde constat o îndepărtare de Cuvântul lui Dumnezeu; pe altele le cunosc citind Scriptura şi descoperind frumuseţea Sa din vechime. O, ce fel de oameni ar trebui să fim în lumina a ceea ce purtăm acum în noi! Doamne, Tu ai vorbit din nou sufletului meu. Mi-ai spus ce trebuie şi pot să fiu. Şi cred. Fă-Ţi cunoscut Numele, Cuvântul Tău, modelul, împlinind toate aceste îndatoriri pe care eu le văd atât de confuz acum." 14 iulie: „Acum 10 zile L-am rugat pe Dumnezeu să-mi dea un răspuns care să mă încurajeze să plec în Ecuador. Am primit acest răspuns azi dimineaţă, într-un mod neaşteptat. Citeam la întâmplare din Exod 23, când versetul 20 mi-a atras atenţia: «Iată, Eu trimit un înger înaintea ta, ca să te ocrotească pe drum şi să te ducă în locul pe care l-am pregătit. Fii cu ochii în patru înaintea Lui şi ascultă glasul Lui.» Având în vedere modul în care l-am primit, precedat de trăiri intense şi de o aşteptare plină de credinţă a unei promisiuni, îl consider o călăuzire din partea lui Dumnezeu cum că ar trebui să-i scriu lui Tidmarsh, anunţându-l că voi merge în Ecuador, pri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oar rugăciunile sale i-au adus lui Jim acest răspuns. Câteva zile mai târziu doar, a primit o scrisoare de la Eleanor Vandevort, o prietenă din facultate, care pe atunci era misionară în Africa. Ea îi dezvăluia că simţise un îndemn să se roage în acele zile pentru Jim. Iar el i-a scris: „Dragă Eleanor: Presupun că e foarte devreme la ora asta în Sudan şi că tocmai te trezeşti şi-ţi începi ziua cu Hristos, sau probabil dormi încă şi Duhul Său îţi dă odihnă şi te pregăteşte pentru o nouă zi. Indiferent ce faci, pentru tine în acest moment sunt rostite două rugăciuni de patru versuri scrise de Amy Carmichael.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eu, Dragostea mea, Lumina veşnică a inim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elui ce mult Te iubeşte să străluceşti în noaptea-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gândurilor mele ce-ntruna către Tine le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isurile mele în care Domn puternic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 de-al doilea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area dimineţii, Doamne, Ceresc Iubit, În frumuseţea calmă a zorilor treziţi, Arată-mi-Te, Doamne, ca eu, cu al Tău Chip, Să-nfrunt orice-ncercare care pe drum se va 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a e datată 12 iulie şi tu îmi spui că de o bună bucată de vreme te gândeşti la mine. Van, ştiu că Dumnezeu ţi-a trimis acest gând. Căci m-am rugat timp de 10 zile ca Domnul să-mi dea un răspuns în vm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mpuiermc legătură cu plecarea mea în Ecuador, între 4 şi 15 iulie. O staţie de misiune printre indienii Checiua, abandonată de curând, este oferită oricui este dispus să meargă acolo. Unii dintre cei de aici cunosc lucrarea de acolo şi m-au îndemnat să consider acest prilej drept o uşă la care să bat cu îndrăzneală. Dacă Dumnezeu deschide o uşă, cine o poate închide? Şi dacă El spune «Du-te!», cine va îndrăzni să rămână pe loc? Deci, roagă-te să-mi fie tare credinţa şi să învingă orice obs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25 iulie, le-a scris părinţilor mai pe larg: „Convingerea că aceasta este voia Domnului e pe zi ce trece tot mai puternică şi sunt încredinţat de lucrul acesta pe deplin, din toate punctele de vedere. Nu întotdeauna Domnul îmi răspunde în mod spectaculos, ci prin lucruri mici, cum ar fi o vorbă auzită la curs despre limba Checiua sau 20 de dolari într-un plic cu un bilet nesemnat pe care-l găsesc în cutia poştală şi pe care scrie atât «Filipeni 4:19: Dumnezeu să te binecuvânteze. Pentru Ecuador.» Ieri am primit o scrisoare de la dr. Tidmarsh. Era bucuros, dar nu în culmea fericirii, recunoscător lui Dumnezeu, dar încă nesigur că Dumnezeu ne vrea în Shandia, căci e la curent cu interesul nostru faţă de indienii Chec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ia Domnului să plec, eu sunt gata chiar acum, nu aştept decât hotărârea bătrânilor bisericii din Portland. Îngrijorările lui Bob în legătură cu comisia de recrutare nu mă afectează câtuşi de puţin. La urma urmelor, Cel ce mi-a deschis uşa mi-a promis că «nimeni n-o poate închide». Poate o asemenea concepţie e naivă, dar, la urma urmei, tot nu pot face nimic să ocolesc sau să influenţez mersul lucrurilor. Cred că în cazul meu e valabilă promisiunea Domnului că va avea grijă de cei simpli şi încrezători în El. El este Dumnezeul pe care regii şi conducătorii lumii nu îl pot împiedica să-Şi facă lucrarea. Şi eu cred că putem să-l urmăm exemplul, căci suntem în slujba Sa. Asta nu înseamnă că aceştia nu vor încerca să ne închidă uşa. Dar vreau să spun că Dumnezeu o va ţine deschisă, indiferent de cine încearcă să o închidă, indiferent cât de mul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din toată inima lui Dumnezeu pentru voi toţi. De ce moştenire bogată are parte cel a cărui copilărie a fost luminată de Cartea lui Dumnezeu, pentru care vântul a purtat pe aripile sale rugăciunile şi grija celorlalţi pentru sufletul lui! Gândiţi-vă o clipă la copilaşii care sapă şi plivesc batatele sub şfichiul biciului, acolo pe plaiurile indienilor Checiua şi mulţi dintre ei nici nu-şi cunosc propriul tată. Catolicismul le domină sufletul, iar intoxicaţiile le chinuiesc trupurile. Oh, de-ar sădi Dumnezeu Duhul Său în unele dintre acele familii, aşa cum a făcut în marea Sa îndurare în familia noastră, ca să cunoască şi ei binecuvântarea şi răsplata unei vieţi trăite pentru Dumnezeu. Misionarii sunt de părere că sufletele oamenilor sunt istovite după o îndelungată sclavie în păcat, în abuzuri. Nu vor să-şi aline durerile, să-şi uşureze traiul, ci preferă să bea şi să-şi scurteze astfel drumul spre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ce sunt înfometaţi, ci cei înfometaţi ce nu mai 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ce seamănă, ci cei ce rareori cu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ce slujesc, ci cei ce n-au cui să se-nc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i ce mor, ci cei ce ca un miel sfâr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deşi trăiesc nu ştiu cu ce scop au fost creaţi, sunt într-adevăr «morţi», aşa cum afirmă Sfânta Scriptură: «Când nu mai este nici o descoperire dumnezeiască, poporul 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rinţii şi apropiaţii lui Jim se întrebau dacă nu cumva locul lui era în misiune printre tineri, în State. Avea un adevărat dar de a învăţa şi propovădui Biblia, aşa cum dovedise în timpul studenţiei la seminarii, în emisiuni radiofonice, în evanghelizări. Aşa că i-au scris spunându-i ce credeau şi dezvăluindu-i şi ce pierdere simţeau ei ştiindu-l plecat de acasă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rprinde că v-aţi întristat la vestea plecării mele în America de Sud, le-a răspuns el în 8 august, dar Domnul Isus ne-a avertizat asupra acestui lucru atunci când le-a spus ucenicilor să fie mândri că au fost chemaţi să slujească împărăţiei şi să-L urmeze pe El, ca să-l fie credincioşi Lui şi doar Lui, iar toate celelalte lucruri să nu mai existe pentru ei. Desigur că aici intrau şi legăturile cu familia. De fapt, El m-a sfătuit ca lucrurile cele mai dragi să nu conteze deloc pentru noi, ca slujitori ai Săi. Deci, nu vă mâhniţi, dacă vi se pare că eu şi Bert vă părăsim, ci bucuraţi-vă văzând că împlinim cu bucurie voia lui Dumnezeu. Vă amintiţi cum îi descria psalmistul pe copii? Spunea că sunt o moştenire de la Domnul şi că fiecare om care are «tolba» plină de copii, trebuie să fie fericit. Tolba e plină de săgeţi, nu-i aşa? Şi cu săgeţile tragem. Deci cu braţele puternice ale rugăciunii, întindeţi coarda arcului şi lăsaţi săgeţile să zboare, până la ultima, în ostile Vrăj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ţi fiii să poarte glorioşi Cuvântul, Dă-le averea-ntreagă s-o pună-n focul lup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let să-nalţi rugăciunea pentru ei Şi tot ce cheltuieşti, Isus îţi va plăti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de nesuportat până şi gândul acesta? Cei care cunosc inima plină de iubire şi gelozie a lui Iehova trebuie să renunţe la alte iubiri pentru a se bucura de a Sa. Gândiţi-vă la chemarea de la Tronul de sus – «Mergeţi» – şi la chemările din jur – «Veniţi şi ajutaţi-ne» – şi chiar la strigătul celor condamnaţi acolo în adâncuri: «Trimite-l pe Lazăr la fraţii mei, ca să nu ajungă şi ei în acest loc». Îndemnat de aceste voci, nu pot rămâne acasă în timp ce indienii Checiua pier. Şi ce dacă biserica bine hrănită de acasă are nevoie de înviorare? Ei au Scriptura, pe Moise şi pe profeţi şi încă mult mai mult. Condamnarea lor e scrisă pe cărţile de pe bănci şi în praful de pe coperţile Bibliei. Credincioşii din America şi-au dedicat vieţile în serviciul lui Mamona şi Dumnezeu procedează în felul Său, drept, cu cei ce se lasă ademeniţi de spiritul Laodiceii." Viziunea largă pe care o avea Jim e redată în acest paragraf din jurnal: 9 august, „Abia acum am primit din partea lui Dumnezeu credinţă să mă rog pentru încă un tânăr care să se alăture celor din partea de est a Ecuadorului, poate nu în toamna asta, dar cât de curând. Trebuie să învăţăm: (1) spaniola şi limba Checiua, (2) să ne cunoaştem unul pe altul, (3) să supravieţuim în junglă şi să fim independenţi, (4) să-L cunoaştem pe Dumnezeu şi felul Său de a Se apropia de Checiua cea deluroasă. Purtaţi de braţul Său puternic vom merge acolo însoţiţi fiecare de câţiva tineri indieni şi vom începe să lucrăm printre cei 800.000 de băştinaşi. Dacă Dumnezeu ne mai zăboveşte, aceşti indigeni trebuie învăţaţi să răspândească în sud vestea domniei lui Hristos cel suveran şi să formeze mici grupuri nou-testamentale pe unde vor ajunge. De acolo, Cuvântul trebuie să ajungă în Peru şi Bolivia. Indienii Checiua trebuie câştigaţi pentru Hristos! Destul cu politica acum! E timpul faptelor şi al rugă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testat ar fiecare să ia bine seama cum clădeşte deasupra. Căci nimeni nu poate pune o altă temelie decât cea care a fost pusă şi care est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rsul de lingvistică s-a sfârşit, «stâlpul de nor» nu părea să se mişte, deci Jim a hotărât să rămână în Norman, Oklahoma, timp de o lună sau două, unde împreună cu Bill Cathers dădea o mână de ajutor în bisericuţa de acolo şi la studiul biblic din campusul universitar. Tot atunci au început demersurile pentru obţinerea paşaportului. Dr. Tidmarsh îi scrisese că în toamnă îşi va lua concediul şi că Jim şi Bill sunt aşteptaţi să vină cât de curând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scris în 31 august: „Ne încredem în Dumnezeu că ne va purta de grijă şi ne va găsi un loc unde să locuim şi Se va îngriji şi de hrana noastră. Am dat un anunţ în ziarul «Norman Daily» şi câştigăm bani văruind, reparând. E multă nevoie de Cuvânt aici: liceeni, ţărani nevoiaşi, simpatizanţi ai bisericii, iar când începe şcoala avem de lucru în campusul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vrea, vom pleca în Ecuador de îndată ce vom primi paşapoartele şi după ce mai trecem o dată pe acasă. Trebuie să mai punem la punct nişte lucruri, să mai strângem nişte provizii, dar dacă am fi fost căsătoriţi situaţia ar fi fost mai dificilă. Ar fi bine să vă rugaţi pentru un radio, medicamente şi ustensile pentru dinţi, alte ustensile medicale (dr. Tidmarsh ne va învăţa să le folosim) şi, să nu uit, bani de drum. Încercăm să aranjăm să plecăm ca membri ai unui echiaj pe un vas care transportă ban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continuă: 7septembrie: „Bill şi cu mine stăm în aşteptare de vreo câteva zile. Ar fi trebuit să primim paşapoartele şi să punem la punct ultimele lucruri, Capitolul 14: Modelul testat dar planul lui Dumnezeu a fost altul. Am lucrat de câte ori am avut prilej şi am aşteptat recomandarea de la biserica de acasă. Mâine se întoarce J. M. şi trebuie să plecăm din apartament. Dar unde să mergem? În Norman se găseşte de lucru, dar un loc unde să stai şi să-ţi găteşti e foarte greu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almul 31:15 a fost pentru noi o binecuvântare: «Soarta mea este în mâna Ta». Şi Psalmul 139:16: «în cartea Ta erau scrise toate zilele care-mi erau rânduite.» Zilele rânduite, fie de aşteptare, de lucru sau orice altceva. Ne-am rugat să fim călăuziţi, am fost supuşi şi ascultători în lucrurile care ştiam că trebuie împlinite, iar acum aşteptăm un cuvânt din partea lui Dumnezeu ca să facem următorul pas." 29 septembrie: „Cuvântul ne-a venit din partea lui Ed McCully, care, am aflat astăzi, stă înaintea Domnului în rugăciune, fiindcă intenţionează să renunţe la şcoală ca să caute uşi deschise şi să se dedice în întregime lui Dumnezeu. Îi mulţumesc lui Dumnezeu din tot sufletul! Am plâns văzând cum Domnul ne călăuzeşte vieţile, căci sunt şi mai dornic acum să-L slujesc. Mă întreb dacă nu cumva Ed este omul pentru care m-am rugat, omul pe care Dumnezeu să-l trimită în Ecuador. M-am rugat pentru încă un om şi poate acesta e răspunsul lui Dumnezeu. Doamne, dacă e răspunsul, sunt plin de recunoştinţă." 18 octombrie: „Cu voia Domnului, mâine voi pleca la Wheaton, deşi nu ştiu nici eu bine de ce. E atât de mult de lucru aici. La întâlnirile pe care le ţinem în Oklahoma, e nevoie de mult mai multă rugăciune; trebuie să-i şi vizităm pe oameni. Am avut şi câteva întâlniri în campus, am cunoscut câţiva oameni, dar ar fi nevoie să ne mai întâlnim cu ei. Mai avem încă nişte cereri pentru văruit. Şi, totuşi, simt nevoia să-l caut pe Ed McCully, în Milwaukee, aşa cum, demult, Barnaba a mers în Tars să-l caute pe Sa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am încrezut în Tine şi mă încred din toată inima, dar mărturisesc acum că nu-Ţi înţeleg căile. Pregăteşte-mi, Te rog, drumul spre Wheaton, spre Milwaukee şi spre Huntington, Indiana. Tu, Doamne, să ne apropii pe mine şi pe Ed şi să deschizi inimile credincioşilor pentru adevărul Sanctuarului. Doamne, să nu fie călătoria mea un timp pierdut. Luminează-mi cărarea, dă-mi harul de a umbla pe ea într-un mod plăcut Ţie." în drum spre Wisconsin, Jim a răsturnat maşina la volanul căreia se afla. Un prieten al său cumpărase maşina doar cu câteva zile înainte şi nu avea as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îngrozitor, scria Jim, dar a fost pur şi simplu un accident şi cred că Dumnezeu a vrut să învăţ ceva de aici. Psalmul 121 mi-a fost o mare încurajare – «Cel ce te păzeşte, nu va dorm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cCully vroia să angajeze un om să văruiască, aşa că eu m-am pus pe treabă imediat. Ed lucrează noaptea ca recepţioner la un hotel din centrul oraşului, iar eu merg la el tot a doua seară şi studiem împreună, citim din Cuvânt, dorm când are de lucru şi avem de fiecare dată vreo trei ore şi jumătate de studiu biblic. Sunt binefăcătoare aceste schimbări spirituale, această părtă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ştiu deocamdată unde o să merg de aici. Domnul S-a îngrijit de nevoile mele şi mă bucur de prezenţa Sa întotdeauna «la plecare şi la venire»." într-o scrisoare trimisă câteva săptămâni mai târziu: «Mă bucur din toată inima că sunt cu Ed şi sper chiar că Dumnezeu ne va trimite să-L slujim împreună, dar nu cred că ar trebui să ne hotărâm acum şi aici. Ne influenţăm unul pe altul cu prea mare uşurinţă şi, dacă nu suntem atenţi, cum ne potrivim atât de bine, am putea s-o luăm înaintea Domnului cu deciz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dmarsh ne înştiinţează într-o scrisoare că luna asta îşi ia concediu şi pleacă în Anglia şi pentru că vrem să începem munca în Shandia sub oblăduirea sa, probabil că vom aştepta până atunci şi ne vom întoarce cu el anul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anunţat Bill Cathers că vrea să se căsătorească. A fost o lovitură pentru Jim, pentru că plănuise să meargă în Ecuador cu Bill, aşa cum ni se arată în Noul Testament că lucrau ucenicii, «doi câte doi». Le-a scris şi părinţilor despre acest eveniment: „Vorbe şi iar vorbe despre căsătorie, verighete, flori, treburi şi (of!) gospodărie care mă lasă indiferent. Uneori chiar mă tem că firea mea realistă mă va împiedica să ţin la vreo fată atât de mult, încât să doresc să mă însor. Fleacuri. Sunt pur şi simplu un hoinar căruia simţul răspunderii îi lipseşte cu desăvâr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i-a răspuns căutând să-i mai schimbe gândurile, sugerând mai ales că poate sunt strugurii acri pentru Jim. Şi Jim i-a răspuns: „Dacă eu sunt invidios pe dragul nostru Bill pentru căsătoria lui, mamă, atunci e o invidie cu totul nouă şi necunoscută până acum. Când e vorba de căsătorie (pentru că în scrisoarea ta ai insistat asupra acestui subiect), atunci se ridică probleme serioase. Nu trebuie neapărat ca un burlac să fie egoist, dezechilibrat, flecar, insuportabil, numai pentru că îi lipseşte soţia. Poate fi şi aşa, cum sunt unii pe care îi cunosc eu, dar sunt şi oameni căsătoriţi care corespund acestei descrieri. Mai mult, Pavel, Timotei (din câte deducem) şi alte figuri din Noul Testament, ca să nu mai amintesc de alţi oameni evlavioşi din istorie şi de însuşi Domnul Isus n-au fost căsătoriţi. Dacă singurul leac pentru tinerii dezechilibraţi e căsătoria, atunci probabil că aceştia au fost dezechilibraţi, dar munca lor şi viaţa lor spun cu totul altceva. Deci, a te căsători rămâne o problemă, agravată şi de cerinţele deosebite impuse celui ce alege modelul de slujire paulin într-o zonă de păduri tropicale. Bill se simte chemat spre căsătorie şi eu mă bucur pentru el, mă bucur cu cei ce se bucură. Dacă l-aş invidia, acest lucru ar însemna că râvnesc la călăuzirea (şi darul pe care îl are), iar în Scriptură invidia este socotită idol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ţelegea Jim prin „dificultăţile muncii în zona tropicală" aflăm din următorul fragment: „E destul de greu să te-nţelegi cu oamenii, să le-nveţi limba şi obiceiurile, să te acomodezi cu clima, să te adaptezi şi din punct de vedere sufletesc, fără să-ţi mai asumi şi sarcina grea a căsătoriei. Pentru femeie e încă şi mai greu, iar uneori femeia e atât de absorbită de lucru, încât nu mai poate deveni şi misionară, căci nu mai are timp să se adapteze şi pe plan social, rămânând legată de lucrurile casnice atât de minuţioase şi numeroase. L-am citit pe W. E. Vine şi el este de aceeaşi părere, considerând că până se stabilesc primele contacte, primele legături, e bine să meargă doi bărbaţi. Dacă, ajuns în acest punct, înţelege clar că mărturia şi eficacitatea sa ar creşte căsătorindu-se, s-o facă." în noiembrie, Jim a plecat din Milwaukee într-un orăşel din Indiana, unde un grup de tineri căsătoriţi doreau să studieze Biblia. A fost pentru el un prilej să înveţe şi pe alţii adevărurile pe care recent le studiase din nou. Impresiile sale din prima întâlnire sunt: „Mi-am îngăduit să vorbesc cât se poate de deschis despre modelul de biserică pe care-l avem în Noul Testament. Cei mai mulţi au fost uluiţi, dar până la urmă au dorit să ştie mai mult. De atunci pe unii dintre ei i-am vizitat acasă şi mulţi (cam vreo şase cupluri) s-au înviorat şi sunt acum flămânzi după Cuvânt. Totuşi, mulţi sunt puternic legaţi de tradiţie şi, deşi îşi dau seama că unele lucruri nu sunt în ordine, se tem să-şi schimbe modul de închinare. Desigur, sunt etichetat drept propagator al unei noi secte, dar eu răspund plin de bucurie cu cuvintele apostolului căruia i s-au adus învinuiri asemănătoare: «îţi mărturisesc că slujesc Dumnezeului părinţilor mei după Calea pe care ei o numesc partidă [sectă]». Este nevoie să vă rugaţi pentru sfinţii de aici. Dumnezeu trebuie să-i ajute să-şi concentreze toată atenţia asupra lui Hristos, pentr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Modelul testat să fie mereu pe primul loc în viaţa lor. Nimeni nu cunoaşte prea bine Scriptura din cauza tertipurilor diavoleşti ale preoţilor care încearcă să-i împiedice să gândească ei înşişi. Rugaţi-vă ca Dumnezeu să-mi dea înţelepciune şi har ca mărturia mea să dea rod pentru gloria Omului care stă la dreap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străduit foarte mult să aducă în actualitate modelul de organizare a bisericii locale din No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ecunoaşte că biserica din Noul Testament e modelul ideal, scria el părinţilor în 6 decembrie, dar nimeni nu e gata să-şi dedice viaţa şi să trăiască astfel, mai ales bărbaţii. Cei ce pretind o conformare deplină faţă de Biblie ar trebui să ştie că: hotărâm să trăim aşa cum ni se cere în Noul Testament, respectând toate principiile expuse acolo. Deci, rugaţi-vă pentru aceşti oameni —ei au dorinţă, dar le lipseşte puterea de a trece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de studiu în grupuleţul acela, Jim le-a scris părinţilor: „De obicei mă simt pur şi simplu nefolositor. Îi ajută într-adevăr prezenţa mea, dar pe aici, tuturor celor care merg la biserică li se pare ceva firesc să nu se intereseze prea mult de Cuvânt. Timpul meu este limitat şi dacă nu vine cineva să-i ajute, e foarte probabil că nu vor mai face progrese. Oh, dacă Dumnezeu i-ar trezi pe unii dintre aceşti tineri căsătoriţi care trăiesc în indiferenţa faţă de sufletul lor şi faţă de sfinţi, ocupaţi cu terenurile pentru construcţii, casă, slujbă, copii, argintărie – în timp ce sufletele lor flămânzesc după ceea ce cunosc! Şi în faţa lui Dumnezeu nici noi nu vom fi nevinovaţi. «îşi va pierde răsplata.» Aici ar fi nevoie de o familie care să se mute definitiv, să lucreze, să-şi deschidă casa şi să-i înveţe pe oameni Adevărul care nu ţine de ereziile schismatice ale „Fraţilor Plymouth". Uneori simt nevoia să scriu nişte articole usturătoare în aceste reviste nefolositoare care dăruiesc «mângâiere şi cuvânt bun pentru oiţele Domnului». Doar fleacuri. Când o să ne ridicăm şi o să înfruntăm bărbăteşte lumea? Toate aceste vorbe fără rost care scuză pasivitatea invocând apostazia care domneşte peste acest veac ar trebui să ardă ca să iasă la iveală păcatul pe care îl ascund. Ne strângem în jurul mesei Domnului de parcă ar fi ultimul cărbune din altarul Lui şi ne înălţăm mâinile sperând că astfel vom mai astâmpăra mânia lui Hristos când ne va învinovăţi din pricina semenilor noştri indiferenţi, pe care nu i-am căutat, nu i-am trezit şi nu i-am învăţat şi care acum fac cumpărăturile de Crăciun. Mă înfurii gândindu-mă la puterea pe care o propovăduiţii şi la neputinţa de care dăm dovadă în vieţile noastre. Sunt credincioşi care ştiu doar a zecea parte din cât ştim noi şi fac de o sută de ori mai mult pentru Dumnezeu, iar noi îi criticăm, în timp ce El îi binecuvântează. Oh, de-aş putea scrie despre asta, dac-aş putea propovădui, dac-aş putea s-o spun, s-o pictez, orice, numai puterea lui Dumnezeu să fie cunoscută printre noi!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i trimisesem lui Jim o scrisoare primită de la o prietenă din străinătate, în care aceasta descria condiţiile în care trăiesc creştinii, acolo. Răspunsul lui arată câtă importanţă dădea el atitudinii bisericii: „Scrisoarea lui J. a fost interesantă. Atitudinea ei faţă de biserica lui Dumnezeu e aceea a celor mai mulţi fundamentalişti – «merge orice». Problema care se pune e însă dacă Dumnezeu ne-a oferit sau nu un model universal de biserică în Noul Testament. Dacă nu, atunci orice e bine atâta timp cât dă roade. Dar eu sunt sigur că un lucru atât de drag inimii lui Hristos precum Mireasa Sa nu a putut rămâne fără instrucţiuni explicite referitor la conduita ei colectivă. Şi mai sunt convins că veacul nostru n-a urmat deloc acest model, deci aproape nimic nu «lucrează» într-adevăr spre gloria şi plăcerea lui Dumnezeu. Mai mult, nu mă interesează ce au făcut oamenii din acest model în America sau altundeva, căci, dacă Dumnezeu are un model, e de datoria mea să descopăr acel model şi să-l aplic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fundamentalişti descind direct din romano-catolicism, şi, în ciuda celor spuse de J., doctrina lor nu are nici o bază în Scriptură – unde se arată că toţi trebuie să fim şi suntem preoţi. Mai departe, J. spune «serviciul religios, pe mine personal, mă mulţumeşte». Dar asta ce înseamnă? Oare gusturile ei fixează criteriile ce stau la baza edificării Bisericii sfinte a lui Dumnezeu? Tocmai această atitudine a provocat atâta confuzie jalnică, căci «sectele zgomotoase» şi mânuirea şerpilor îi mulţumesc pe mulţi. «Dumnezeu să fie găsit adevărat şi toţi să fie găsiţi mincinoşi». Asta doreşte El? Atunci plăcerile mele, gusturile mele trebuie aruncate la coş. Vreau să merg înainte prin harul Său. Nici eu şi nici J. nu suntem îndreptăţiţi să aprobăm sau să condamnăm vreun model de Biserică. Ceea ce trebuie să facem e să căutăm principiile din Scriptură, să căutăm mai presus de orice «Aşa vorbeşte Domnul»." în ciuda acestei puternice convingeri, uneori Jim se îndoia de necesitatea de a pune în aplicare aces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m-am frământat atât de mult din pricina păcatului şi m-am simţit descurajat la gândul că este absurdă ideea unor «principii diriguitoare» pe care Dumnezeu, ni le-a dat să construim Biserica, scria el în jurnal. Cui îi mai pasă astăzi dacă modelul apostolului Pavel e urmat? Propovăduiţi Evanghelia; n-avem timp să ne mai contrazi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Modelul testat asupra felului în care trebuie să facem acest lucru. Îmi pare că simt acest lucru în fiecare om pe care-l întâl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curajare întâi în 1 Cronici 28:9: «Şi tu fiule, Solomoane, cunoaşte pe Dumnezeul tatălui tău şi slujeşte-l cu toată inima şi cu un suflet binevoitor; căci Domnul cercetează toate inimile şi pătrunde toate închipuirile şi toate gândurile. Dacă-L vei căuta, Se va lăsa găsit de tine; dar dacă-L vei părăsi, te va lepăda şi El pe vecie. Vezi acum că Domnul te-a ales ca să zideşti o casă care să-l slujească de locaş sfânt. Întăreşte-te şi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îndurător, vorbeşte-mi, fă să se împlinească aceste lucruri, promisiuni încurajatoare şi avertismente împotriva răului. Niciodată Dumnezeu n-a zidit nimic printre oameni fără să le dea mai întâi un exemplu; de pildă: Moise, Noe, David, Pa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încercare a lui Jim de a urma tiparul divin a avut loc în Chester, un orăşel din sudul statului Illinois. Ed s-a întors şi el din Milwaukee şi au sosit în 13 decembrie. In seara aceea, Jim a notat în jurnal: „Simt că Dumnezeu m-a îndrumat aici pe mine şi pe Ed. Mă rog pentru: înfiinţarea unei biserici; un post de radio, aparatură medicală şi educaţie. Având în vedere situaţia de acum şi faptul că nu întrevăd nici o posibilitate de a procura aceste lucruri, poate că cererea mea e absurdă, dar cred că Dumnezeu e glorificat când noi avem credinţă în El cerându-l imposibilul." 16 decembrie: „M-am întors la lucru la poşta din Huntington. Munca spirituală cu cei din jur merge greu, dar sunt şi semne încurajatoare. Adepţii doctrinelor de tot felul nu fac decât să complice lucrurile. Îmi tânjeşte sufletul după un loc în care Scriptura să nu fie răstălmăcită. Doamne, trimite-mă în Ecua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elelalte cazuri, cu hotărârea de a pleca în Chester s-a întâmplat la fel: a fost testată, aproape imediat; de data aceasta, Jim a primit câteva invitaţii de a se întoarce în Portland pentru a ajuta la studiile biblice şi la munca de evanghelizare de acolo. Răspunsul lui a fost acesta: „Sunt pe deplin încredinţat că Dumnezeu doreşte să fac muncă de pionierat în Chester. Sunt şi acum de părere că în Portland e prea mult „colectivism" în materie de adevăr spiritual. Şi sunt destui credincioşi acolo ca să întoarcă întregul oraş la Dumnezeu, dacă s-ar întoarce ei jnşişi la El ca să-şi ceară iertare pentru că I-au neglijat în mod ruşinos ucrarea. E timpul să se arate puterea lui Dumnezeu – dar asta cer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ă de sacrificii, rugăciune din tot sufletul, renunţarea la plăceri, la dorinţele personale. Rugaţi-vă să ni se deschidă porţi în Chester – pentru Evanghelie, pentru munca noastră, pentru credincioşii din biserică. Nu vrem să construim pe temelia altuia, deci ne rugăm ca sufletele să fie mântuite prin mărturia noastră şi să facem o lucrare aşa cum ni se spune în Noul Testament din încercarea noastră de a-i strânge la un loc pe cei ce au crezut în El." în ceea ce priveşte „renunţarea la plăcerile individuale", Jim a practicat-o şi când, de Crăciun, familia i-a sugerat că este aşteptat cu drag acasă, după şapte luni de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ar fi fost bine să fiu acasă şi ştiu că şi voi vă bucuraţi când suntem împreună; totuşi, trebuie să învăţăm să facem sacrificii cu bucurie, să ne bucurăm în cunoaşterea voii lui Dumnezeu, mâncarea aceea dulce pe care a gustat-o Domnul vorbind cu Samariteanca. «Hrana mea e să fac Voia Celui ce M-a trimis». Să nu spunem în inimile noastre că e o atitudine nesimţitoare, jignitoare, chiar aspră; poate fi realistă, dar este sigur cel mai bun lucru, a face voia lui Dumnezeu. Dacă e voia Sa, nu trebuie să ne scuzăm, nici să ne apărăm. Iar eu sunt încredinţat că Domnul a vrut să fiu acu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unct mort re aceea zic lui Dumnezeu, Stânca mea: «Pentru ce mă uiţi?». Parcă mi se sfarmă oasele cu sabia când mă batjocoresc vrăjmaşii mei, şi-mi zic neîncetat: «Unde este Dumneze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eînceput să scrie în jurnal în 1951, 6 ianuarie; Chester, Illinois: „Ed McCully şi eu ne-am întors aici joi; Dumnezeu a avut grijă de noi şi ne-a încurajat. Îl căutăm pe Dumnezeu cu rugăciunea din Psalmul 90:16, 17: «Să se arate robilor Tăi lucrarea Ta. Şi întăreşte lucrarea mâinilor noastre.» Vrem mai întâi să vedem cum doreşte El să abordeze acest loc, să-l descoperim metoda şi apoi să ne deprindem cu ea şi să ne-o însuşim. E o onoare pentru mine să fiu un purtător al Adevărului şi mă rog pentru har ca să pot face cunoscut Cuvântul în toată puterea Sa." 9 ianuarie: „Aseară am mers la St. Louis cu Ed şi Powley într-o vizită la bătrânul dr. Morey şi la tinerii din biserica de acolo şi vizita s-a dovedit a fi oportună. Doamne, există acolo un potenţial uriaş, lucrează printre ei, Duh al lui Dumnezeu; eliberează-le sufletul de oboseală, de tradiţie. Ridică din acest grup oamenii Tăi." 10 ianuarie: „Cel mai greu este pentru tineri, căci la această vârstă este mai puternic conflictul dintre puterile din interior şi cele din afară. E greu să te înfrânezi şi e foarte uşor să-ţi dai frâu liber. Dar pentru a compensa aceste lucruri, tinereţea are puteri deosebite. «V-am scris vouă, tinerilor, fiindcă sunteţi tari şi Cuvântul lui Dumnezeu rămâne în voi şi l-aţi biruit pe cel rău.» Puterea aceasta deosebită e o răsplată pentru tinereţe; agerimea şi capacitatea de memorare sunt mai mari în tinereţe şi victoria e mai dulce. Doamne, ajută-mă să trăiesc pentru Tine, să-mi încordez toate puterile şi să ard. Aşa cum spunea Solomon în înţelepciunea sa, mă voi bucura de tinereţe şi nu-L voi uita pe Creatorul meu." 75 ianuarie: „Un neastâmpăr, o nemulţumire apăsătoare m-au copleşit azi dimineaţă. Laptele Cuvântului se încheagă înaintea ochilor mei sau pare să se acrească. Ura şi răzvrătirea împotriva înfrânării sunt pe punctul de a se dezlănţui; şi e bine că nu sunt singur aici. «Şi nu mă duce în ispită, ci mă izbăveşte de cel rău.» " 16 ianuarie: „Astă-seară simt nevoia să scriu laude Dumnezeului tuturor desfătărilor. Ziua a trecut încet, cu tot felul de lucruri mărunte; două conferinţe pentru vânzarea produselor Hytool, semnarea unui contract pentru o emisiune radiofonică, nişte documente şi peste toate acestea sentimentul de aşteptare a lui Dumnezeu şi a ceasului hotărât de El. Ziua-ntreagă soarele a împrăştiat când şi când semne de primăvară, iar seara, întorcându-mă de la magazin, m-am umplut de fericire privind zidul purpuriu-dealurile Ozark – vegheat îndeaproape de Venus care nici nu clipeşte. Noaptea s-a revărsat, întunecată şi a înflorit într-o sumedenie de stele strălucitoare. Tocmai am fost sus pe deal. Este minunat. Să te laşi îmbrăţişat de umbrele unui copac prietenos, cu vântul zvâcnind şi fluturându-ţi haina şi cerul care te cheamă – să priveşti, să dai slavă şi să te încredinţezi lui Dumnezeu, oare ce-şi mai poate dori un om? Oh, ce împlinire, ce bucurie să-L cunoşti pe Dumnezeu aici, pe pământ. Nu-mi pasă dacă îmi voi înălţa vreodată glasul în Numele Lui, nu vreau decât să-L iubesc, să-l mulţumesc, să-l fiu plăcut. Poate în marea Sa îndurare îmi va dărui mulţi copii pe care să-i conduc prin cerul nesfârşit şi plin de stele, să cunoască frumuseţea Celui care atingându-le doar, le face să ardă. Dar dacă nu, aş vrea să-L văd, să-l ating haina şi să zâmbesc privind în ochii Preaiubitului meu – atunci nici copiii, nici stelele n-ar mai avea nici o importanţă – ci numai El." în 17 ianuarie, Jim le-a scris părinţilor: „Dragă mamă, dragă tată, scumpă familie. Mă bucur să am veşti de la voi şi să ştiu că harul lui Dumnezeu se revarsă din belşug peste cei dragi ai mei de pe pământ. E nespus de dulce să-L cunoaştem pe Tatăl nostru Cel plin de îndurare şi să ştim că nu ne părăseşte niciodată şi-i întăreşte mereu pe cei ce-şi pun încrederea în El. Eu şi Ed simţim tot mai mult câtă nevoie avem de El. Aici, singuri fiind, lupta nu e atât de uşoară ca atunci când înjur sunt mulţi care să te încurajeze. Dar El a fost şi este tăria noastră şi noi am ridicat stindardul în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a începem programul. la radio. Am semnat ieri contractul. Ed va avea 15 minunte, vineri, iar eu voi predica o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toiui/j: tntr-unpunct mort de oră duminica după-amiaza şi fiecare îl va anunţa pe celălalt. Câţiva tineri de treabă din St. Louis vor organiza un cor bărbătesc. Niciodată nu m-am simţit atât de copleşit de simţul răspunderii, de ceea ce trebuie să spun şi să fac pentru Dumnezeu. Programul se numeşte «Marşul Adevărului» şi ne-am inspirat din Imnul de luptă al Republicii: «Adevărul său merge înainte». Ne rugăm zilnic pentru acest lucru, căci suntem ca nişte copii aici şi în fiecare zi avem tot mai multă nevoie de harul Său ca să dovedim adevărul promisiunii pe care a făcut-o chiar Isus. «Cel care crede în Mine va face şi el lucrările pe care le fac Eu şi încă lucrări şi mai mari, pentru că eu mă duc la Tatăl. Şi orice veţi cere în numele Meu, vă voi da, ca Tatăl să fie glorificat în Fiul». Ce pr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jurnal: 18 ianuarie: „Aşteptăm de mult să înceapă lucrul în Chester. Deocamdată nu sunt nici vânzări, nici venit, doar puţine resurse care nu vor ţine mai mult de o săptămână. Am sperat să economisesc nişte bani pentru lucrare, dar în aceste condiţii (şi la preţul actual)* vânzarea nu va fi o soluţie. Mi-am dorit să iau parte la finanţarea radioului aici şi a evanghelizărilor în alte părţi, dar Dumnezeu m-a strâns în chingi ca să nu am nimic, să nu fac nimic, să nu-mi doresc nimic în afară de El. Doamne, Tu vezi că speranţele mele sunt deşarte şi în aceste zile aştept mântuirea de la Tine." 29 ianuarie: „Duminică dimineaţa am avut serviciul religios la închisoare şi am vorbit celor 350 de deţinuţi, închişi fie pentru furturi neînsemnate, fie pentru crime îngrozitoare. A fost cu adevărat emoţionant să vorbim despre iertare, din Marcu 2. «Cine poate să ierte păcatele decât numai Dumnezeu?» Şi acest lucru e vital pentru cei respinşi de societate, care sunt nevoiţi să înfrunte o conştiinţă neiertătoare şi condiţii grele într-o lume plină de resentimente şi pre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l-am ascultat pe Billy Graham, apoi am mers «sub deal» (cum numesc ei partea de jos a râului) într-un grup mic de misiune unde un sudor cu mâinile murdare a dovedit evlavia Sfântului Pavel spunând cam aşa: «Vă spun, 35 de suflete au fost salvate de apostol de când a fost în închisoare şi până la tăierea capului. I-au tăiat capul cu barda şi capul a sărit de trei ori rostogolindu-se. Dar unde a căzut, s-au ivit trei fintâni şi se spune că în fiecare zi ţâşneşte apă cur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ste o notă marginală în jurnal scrisă cu o cerneală de altă culoare: «Cât de puţin ştim! În iunie, am economisii aproape 500 de dolari!» um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ne ocupasem destul de «programul religios» pentru ziua aceea, aşa că am mers la cofetăria Zărit să bem o cafea şi să-i întâlnim pe lice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joi seara ţinem întâlniri într-un orăşel la vreo 20 de mile. De asemenea, am înfiinţat un mic grup în liceul de acolo. Figurăm cu un «program pe teme morale, religioase». Prin harul lui Dumnezeu vom propovădui înv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oferă amănunte despre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ebruarie: „Astăzi am avut împreună cu Ed întâlnirea de la Liceul Sparta. A fost un eşec şi toată ziua am fost duşi pe gânduri. Nu-mi dau seama. Ne-am rugat şi am fost plini de încredere, dar muzica şi mesajul n-au prea avut efect asupra tinerilor. A fost o ocazie deosebită şi mi-ar părea nespus de rău să descopăr că am ratat-o din neglijenţă, din necredinţă sau cine mai ştie ce alt motiv. Astă-seară am vizitat una dintre văduvele din oraş ca să-i cerem îngăduinţa de a folosi un mic magazin cam dărăpănat pentru a înfiinţa acolo o Şcoală duminicală. Va fi un lucru concret pe care va trebui să-l ducem la îndeplinire. Magazinul nu se află într-o zonă prea circulată, ci undeva în josul râului, pe lângă vechea platformă feroviară. Dar suntem recunoscători pentru această deschidere. Sincer vorbind, lucrurile au mers destul de greu aici. Din partea ascultătorilor necredincioşi n-a fost interes şi sperasem mult că le vom stârni atenţia, iar eforturile noastre de a obţine un loc bun au fost obstrucţionate pe câteva căi, aşa că ne simţim înfrânţi. E uşor să te întrebi, cum am făcut noi de o mie de ori până acum, de ce ne-a trimis Dumnezeu în acest loc. Au trecut deja şase săptămâni şi nici un om de aici nu s-a întors la Dumnezeu, în afară de acel comis-voiajor care nu era din oraş. Cred că Dumnezeu ne pune la încercare, căci, în afară de faptul că Se îngrijeşte de toate nevoile noastre, nu ne-a dat nici un semn că aceasta ar fi voia Sa. Dar ce putem face? Să ne îndoim, după ce ne-am rugat, am aşteptat, am cântărit cum am ştiut mai bine şi totuşi să ne bizuim pe Duhul ca să înaintăm? Nu. Nu avem voie să ne îndoim, ci să ne cercetăm inimile, să ne rugăm mai mult şi să credem mai mult. Ar fi simplu să te laşi absorbit de lumea aceasta, să fii pur şi simplu un om de treabă, chiar religios, mult mai uşor decât să fii un fiu roditor al lui Dumnezeu pe tărâmul vrăjmaşului. E timpul. Priviţi spre cer şi rugaţi-vă pentru mine." în 24 februarie, Jim a scris în jurnal: „Am fost împreună cu Ed în Chester timp de şase săptămâni. N-am început nimic acolo şi nu avem decât această încredinţare: Dumnezeu ne-a trimis. Iehova e Cel ce a spus: «Eu voi lucra şi cine Mă va putea împie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a scris: „O singurătate disperată îmi dă târcoale în aceste zile şi parcă aud străzile şi clădirile gemând de întrebarea care îl bântuia pe David: «Unde este Dumnezeul tău?» N-aş vrea să sune deprimant, dar apasă tristeţea asupra unui astfel de loc unde nu se face auzit adevărul eliberator. Sinagogile* sunt pline, dar parcă ireale şi goale. Dacă locurile mai luminoase de pe pământ sunt totuşi atât de întunecoase, atunci cum sunt cele neluminate deloc? Îi mulţumesc lui Dumnezeu că a pus în mine dorul de a căuta «o cetate care are temelii tari», care e deasupra tuturor lucrurilor când începi să întrezăreşti bazele şubrede ale realităţii de aici. Lumea aceasta materială e crudă, aproape animalică în multe privinţe şi poate afecta cumplit un nou-venit cum mă consider eu. Uneori chiar ideea de a face bani vânzând profitabil mi se pare dezagreabilă, dar se pare că aceasta este slujba mea acum. Am făcut două vânzări miercuri în valoare de aproape 700 de dolari, grozav, dar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luni după-amiază cartierele sărace. Nu e uşor, dar e o mângâiere să fii printre acei «săraci, dar binecuvântaţi» – împreună cu Isus în alt fel decât atunci când suntem printre cei care se bucură de bunăstare. Trebuie să mergem din nou cât de curând. Înveţi să dispreţuieşti vanitatea şi să nu iubeşti prea mult viaţa. Mai ales această viaţă plină de bănci, note de plată, rate, proce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rceau seara de la slujba lor, Jim şi Ed găseau un apartament mic şi înghesuit, unde îşi găteau cina pe rând: friptură aproximativ o dată pe săptămână şi tot felul de salate foarte minuţios pregătite. După cină, în timp ce spălau vasele, cei doi adesea învăţau pe de rost poezii. Ed nu cunoscuse această plăcere înainte să vină în Chester, când a descoperit Ozymandias a lui Shelley mai întâi, iar apoi Omar Khayyam, Coleridge, Poe şi alţii. Chiar copiau poezii şi le lipeau pe perete cu bandă adezivă ca să l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totdeauna sobri, serioşi. O dată, aşteptând autobuzul în Chester, Ed a intrat într-un magazin din apropiere, îăsându-l pe Jim la colţul străzii, lângă o doamnă în vârstă. A ieşit foarte repede din magazin, cu gulerul de la haină ridicat până sub bărbie, cu pălăria trasă peste ochi. L-a înghiontit pe Jim şi a mormăit din colţul gurii: „Ne întâlnim la 9,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foloseşte la modul figurat aici termenul clin Noul Testament cu referire la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mora cei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e Parrot" şi a dispărut după colţul străzii. Doamna, aruncând o privire furişă criminalului de lângă ea,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doar unul din incidentele pe care Ed şi Jim le puneau în scenă, fără să pregătească ceva dinainte. Lucrau împreună, erau o adevărată ech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in jurnal: 5 martie: „Ieri am început Şcoala duminicală River Rat. Au fost vreo 17 tineri. M-am simţit încurajat. Învăţ în fiecare zi cât de deşarte sunt cuvintele. Dacă nu vorbeşte Dumnezeu prin mine, aşa cum în mod clar se întâmplă astăzi cu cei mai mulţi predicatori, mai bine renunţ să-l propovăduiesc Cuvântul. Am spus şi eu rugăciunea din Psalmul 51:15 «Doamne, deschide-mi buzele» şi am crezut în promisiunea făcută mai întâi lui Ieremia: «Cuvintele Mele vor fi foc în gura ta, iar oamenii aceştia vor fi lemnele.» Vorbele singure, oricât de convingătoare, nu vor aprinde niciodată focul pe care Cuvântul lui Dumnezeu, rostit de omul lui Dumnezeu, îl poate aprinde. Doamne, dă-mi Cuvântul Tău pentru acest popor." 22 martie: „Astăzi din nou am fost încredinţat că Dumnezeu mă trimite în Ecuador, căci nu-mi găsesc locul aici, în State, unde toată lumea pare să cunoască adevărul. Săptămâna trecută, m-am interesat din nou de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părinţilor, datată 31 martie: „Pastele i-a găsit în biserică pe oamenii din Chester. Şi la «Club 66» am avut o mulţime de lume, un adevărat record, în total 43 de persoane de la Şcoala noastră duminicală. Oamenii aceştia nu-L cunosc deloc pe Dumnezeu şi a lucra cu ei e aproape acelaşi lucru cu a intra într-o cultură păgână pentru a propovădui Evanghelia. Ieri n-au avut şcoală, aşa că am luat câţiva dintre ei în «Thunderbird», trăsura noastră hodorogită şi i-am transportat în două ture în parc, pentru un meci. Au insistat să repetăm jocul şi astăzi, dar noi suntem ţepeni de cât am aruncat şi alergat două zile la rând. Vom vedea mâine dimineaţă la 10 cât de bune au fost metodele noastre. Ne rugăm ca Dumnezeu să le vorbească şi să le schimbe vieţile spre gloria Domnului Isus. Nu sunt obişnuiţi să facă distincţii morale, deşi parcă nu mai înjură la fel de mult de când ne-am juca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rile merg greu şi nici eu nu mă străduiesc prea mult. Oamenii au citit în revista «Letters» despre încercarea noastră de evanghelizare şi ne trimit fonduri cu generozitate. Dar nu ne bucurăm prea mult. În primul rând, nu noi am dat informaţiile revistei şi n-am căutat publicitatea.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 Inir-un punct mort ne dăm seama că munca pe care o facem e atât de neînsemnată şi noi atât de neputincioşi, că nu merită acest suport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ni de lucru cu Ed l-au făcut pe Jim să spere că Ed era tovarăşul pentru care se rugase şi cu care vroia să înceapă munca în jungla din Ecuador. Dar speranţa aceasta i-a fost zădărnicită, aşa cum le mărturisea părinţilor într-o scrisoare din 28 aprilie: „Azi dimineaţă a sosit inelul lui Ed. Când veţi primi voi scrisoarea, el va fi logodit, fiindcă Marilou vine luni într-o vizită de o săptămâna. Totuşi, nu mă pot gândi acum la nuntă, în pofida clopotelor şi a verighetelor, ca să nu mai vorbim de fete la vârsta măritişului. Eu unul nu sunt pregătit şi nu ar fi corect nici faţă de fata respectivă, nici faţă de lucrarea Domnului să mă leg acum de tot ceea ce implică această relaţie. Recunosc că nu e uşor să vezi cum clopotele de nuntă sparg grupul de prieteni vechi şi să asişti fără să poţi face nimic, dar, deşi a avea o soţie e un lucru legitim (chiar de dorit uneori), nu este potrivit pentru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la mijlocul seriei noastre de întâlniri în liceul din Chester. Aseară au venit cam 80 de tineri, nici pe sfert din ceea ce ar fi trebuit să fie, având în vedere publicitatea pe care am făcut-o. Oricum, noi ne-am îndeplinit datoria, ne-am eliberat sufletele şi sângele acestei comunităţi nu mai apasă asupra noastră. Ştiu toţi că suntem aici şi că organizăm aceste întâlniri despre realitatea Persoanei Domnului Isus. Dacă ei nu vor să asculte, atunci sângele lor e deasupra cape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întâlniri, de obicei Jim vorbea simplu, direct, serios. Îi displăceau cei care-şi începeau predicile cu o glumă. Câştigând experienţă, a învăţat să nu ridice glasul, aşa cum făcea la început. Când folosea notiţele, le avea scrise pe bucăţi de hârtie de dimensiunea Bibliei sale. Stătea în spatele amvonului sau alături, aplecat înainte, cu privirea nedezlipită de publicul său. Tot ce spunea era direct legat de cuvintele Scripturii, exact aşa cum erau ele scrise, pasaje pe care le citea sau le cita din memorie. Nu obişnuia să le ceară oamenilor un răspuns imediat şi clar în legătură cu mesajul, căci credea că, dacă Duhul Sfânt lucra în mintea şi inima ascultătorilor, El îşi va continua lucrarea şi după ce serviciul religios ia sfârşit." în 16 aprilie, mi-a scris: „Ultima ta scrisoare a fost, ca a lui Pavel către corinteni, în acelaşi timp o mustrare şi o mângâiere şi-ţi mulţumesc pentru ea. Încercarea credinţei, sală de tribunal mereu în dezbatere pentru credincioşi, e mai preţioasă decât aurul, spune Petru. Şi lucrul acesta mi s-a întâmpla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 u Umbra Celui A ioipui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a fost trecută prin foc şi deoarece izvorul ei e Hristos, a fost întărită şi dovedită preţioasă. Au răsărit noi probleme, alături de cele vechi, nerezolvate, menite să mă descurajeze, dar Dumnezeu e credincios şi rugăciunile Fiului Său sunt ascultate atunci când Se roagă pentru întărirea credinţei mele." în timpul ultimei luni de lucru împreună, în Chester, Jim şi Ed au organizat întâlniri într-un cort. Venea puţină lume, dar erau câţiva cu adevărat dornici să-L urmeze p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e ce, scria Jim, de ce forţele lui Dumnezeu sunt atât de slabe şi puţine, în timp ce Vrăjmaşul are mulţimi de partea sa? Doamne, până când Te vei ascunde, până când Iţi vei ascunde puterea şi-i vei lăsa pe oameni să Te dispreţuiască? Doamne, începe să lucrezi, pentru Numele Tău! Dă-mi putere şi ajută-mă să cunosc plinătatea Duhului." 14 iunie: „Am încheiat seria de întâlniri în cort, aici, în Chester şi am vorbit din Fapte 1:11: «Acest Isus va veni în acelaşi fel». E imposibil să ne dăm seama ce a făcut bunul Dumnezeu în Chester. Văd acum câteva motive pentru care a trebuit să vin aici, motive pe care nu le desluşeam limpede în ianuarie. Dar e sigur că Domnul m-a condus. Deocamdată însă, nu văd nimic «mare», extraordinar în lucrarea Evangheliei de aici şi cred că doar din cauză că eu nu sunt destul de perseverent în rugăciune. Doamne, Te rog, măreşte-mi credinţa şi dragostea de a-Ţi face voia şi învaţă-mă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uprinde un sentiment de zădărnicie privind în urmă la ultimii doi ani care au trecut de când am absolvit. E clar că drumul meu n-a fost în nici un fel previzibil, tipic. Dar am căutat voia lui Dumnezeu şi acest gând îmi dă mângâiere. N-are rost să mă tot gândesc ce-ar fi fost dacă s-ar fi întâmplat asta sau asta. Trebuie să facem doar ceea ce ni se spune – aşa simplu, ciudat, neînsemnat cum pare lucrul respectiv – trebuie să ascultăm şi acest fapt e limpede pentru mine. Am umblat în neprihănire, nu după îndemnurile firii, ca în viaţa mea «da» să fie «da» şi «nu» să fie «nu». Dar umblând şi urmărind să fac ceea ce-l este plăcut lui Hristos, am descoperit aprobarea Sa («da») şi pecetea Sa («amin») în cele mai mici şi neaşteptate lucruri. Şi acest lucru e cu atât mai adevărat pentru aceste luni petrecute în Chester. Cine se poate îndoi sau poate spune că munca noastră e în zadar? «Mulţumiri fie aduse lui Dumnezeu, care pururi ne poartă în carul Său de birui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mpul potrivit ai mult, noi ştim că toate lucrurile lucrează împreună spre binele celor ce iubesc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luat parte la nunţile celor doi prieteni ai săi, Ed McCully şi Bill Cathers şi apoi s-a îndreptat din nou spre vest, ajungând în Portland în iulie, cu un dolar şi 20 de cenţi în buzunar. S-a apucat imediat de lucru, făcând tot felul de munci şi în august şi-a luat o mică vacanţă pentru a merge împreună cu familia în Ocean Park, Washington. Îmi petreceam vacanţa în New Hampshire când am primit scrisoarea lui: „Familia Tidmarsh a stat aici 10 zile. Vizita lor m-a ajutat să îmi întăresc hotărârea de a merge în Ecuador. Lucrurile se derulează destul de încetişor. Sunt pe cale să primesc şi viza pentru Ecuador. Am primit şi permisiunea centrului de recrutare de a părăsi ţara. E probabil că mă voi putea îmbarca în 1 decembrie, din Los Angeles. Dar mai întâi, o să vin în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Bill ne-am programat întâlnirile în zona New York – New Jersey pentru 21 septembrie până în 12 octombrie! O să predicăm în biserică şi afară, printre oameni, dar mai ales o să încercăm să-i cunoaştem mai bine pe credincioşii de acolo. Am câteva zile libere în acest orar neregulat şi mi-ar plăcea mult să te întâlnesc dacă va fi voia Domnului. O să vii la Birdsong [Casa familiei mele din Moorestown, New Jers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Ed şi Marilou urmează şcoala medicală a Institutului Biblic din Los Angeles şi ne rugăm ca anul următor să ne însoţească în Ecuador. Roagă-te şi tu ca Dumnezeu să-l întărească pe Ed. Eu încă mă rog ca Dumnezeu să mai trimită pe cineva la şcoala din Shandia şi este "i Seattle un tânăr frate care pare interesat de acest lucru. Poate îţi aminteşti de Pete Fleming, un băiat mai curând genul'intelectual de la Univeristatea din Washington. În ultima vreme, entuziasmul ne-a cuprins pe amândoi, iar el aşteaptă răspunsul Domnului." în aceeaşi zi, Jim i-a scris lui Pete: „Dragă frate Pete: îţi mulţumesc pentru scrisoarea pe care am primit-o joia trecută. Mă bucur că Tidmarsh ţi-a făcut o impresie bună. N-am reuşit să te întâlnim la Mt. Adams – îmi pare rău că nu te-am anunţat mai devreme. Ne-a fost mult mai greu să ne căţărăm pe muntele Adams decât pe Hood. Zăpada era spulberată, a fost mai abrupt, cu 3 km mai mult, dar mai cald şi pe o zi mai senină. Este acolo un vârf fals pe care l-am poreclit «Piscul Dezamăgiriii». Ai impresia că ai atins vârful pe la ora 7 dimineaţa şi când treci de această coamă vezi adevăratul vârf cam la 500 m deasupra şi 1,6 km mai încolo. În orice caz, a fost splendid; aceasta e viaţa adevărată, viaţa pentru care am fost creaţi – deşi am fost cu toţii bolnavi până când am aţipit puţin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noastră şi-a luat o săptămână liberă, aşa că suntem cu toţii pe plajă. N-o să ne întoarcem acasă până sâmbătă seara, deci n-o să ajung la Seattle în acest sfârşit de săptămână. Mai mult, am fost chemat la două întâlniri şi la o cină oficială duminica aceasta. Am de gând să particip la conferinţa de Ziua Muncii la sfârşitul săptămânii şi sper că Dumnezeu te va ajuta să înţelegi că trebuie să vii şi tu. Avem încă atâtea să ne spunem – lucruri care nu pot fi scrise, cu stiloul sau bătute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ţi spun în legătură cu plecarea în Ecuador. M-aş bucura dacă te-ar îndemna Dumnezeu să vii cu mine. Dar El trebuie să fie Cel care trebuie să te îndemne. Cum am putea propovădui Cuvântul Său dacă nu suntem trimişi de El? Dacă Domnul Recoltelor nu te trimite la drum, atunci e mai bine să rămâi. Voinţa Sa e suverană. Sunt prea multe obstacole de înfruntat când nu eşti pe deplin convins de voia lui Dumnezeu pentru viaţa ta. Tot ce pot face este să mă rog să ai o cale uşoară, fără obstacole. Porunca e limpede: mergeţi în toată lumea şi duceţi vestea bună. Nu poţi da înapoi, nu poţi să afirmi că e valabil doar pentru unii. Porunca asta nu poate fi evitată, banalizată ori raţionalizată în vreun fel. E o poruncă clară şi se poate împlini ascultându-L pe Cel care a dat această poruncă şi împreună cu ea şi o promisiune. Pentru mine, drumul spre Ecuador e drumul ascultării de Cuvântul lui Hristos. Există loc pentru mine acolo şi sunt liber să merg. De fapt, lucrul acesta este valabil şi pentru alte locuri, dar pentru că acolo e nevoie şi eu sunt liber, după câţiva ani de rugăciune, cerând călăuzire, un loc spre care sa mă îndrept, mă simt împăcat să răspund «Da, Doamne, merg 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16: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ăuzirea Ta.» Dar experienţa mea poate nu-ţi ajută. Poate tu ai nevoie, dovezi mai mult sau mai puţin subiective. N-am nici cea mai mică dee despre cum şi unde te îndreaptă Dumnezeu. Dar de un lucr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 £] ţe va călăuzi şi nu te va lăsa să treci pe lingă răspunsul Său fără să-l vezi. Încrede-te în acest lucru – El Se va îngriji să te călăuzească pe drumul cel bun, El dă porunci. El îndeamnă, trimite, cheamă sau cum vrei să mai spui. Tu trebuie doar să te supui, să urmezi, să mergi, să răspunzi sau ce altceva ţi se cere. Poate ţi se pare lipsit de sens, neconvingător, doar vorbe şi cred că aşa şi este, pentru că sunt sfaturile unui om. Acel «susur blând», după tunete şi vânt, va fi ultimul Cuvânt din partea lui Dumnezeu. Aşteaptă aces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7 septembrie, plecăm în est, dacă Dumnezeu încuviinţează planul nostru. Ne vom întoarce spre sfârşitul lui octombrie şi sperăm că la sfârşitul lui noiembrie vom trece şi prin Los Ang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bsurd să vorbesc despre plecarea atât de grabnică şi singur. Şi e fie nebunie, fie credinţă. Dar îţi aminteşti cuvintele lui Amy Carmichael? «Legămintele lui Dumnezeu sunt mereu în mintea mea. Nu pot să mă joc cu umbre sau să culeg flori care se ofilesc curând până când nu-mi voi fi făcut lucrarea şi mă voi fi înfăţişat înaintea Sa pentru a-l da socoteală». Aştept cu nerăbdare Ziua Muncii de la sfârşitul săptămânii. Cu prieteni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coasta de est, Jim mi-a trimis o scurtă scrisoare din Chicago: „îi sunt recunoscător Domnului Isus că face posibilă întâlnirea cu tine încă o dată. Ar fi multe de spus. Dave mi-a povestit ceva de South Pacific şi eu mă rog pentru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curie,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0 septembrie, fiind la mine, scria în jurnal: „Am ajuns la Birdsong. Sunt mai aproape de ea decât am fost vreodată şi mai încredinţat ca oricând că Dumnezeu mă duce departe de ea, spre Ecuador, cu Pete, iar ea merge spre South Seas! Ciudate sunt că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intervalul de timp scurs între vizita de atunci a lui Jim şi următoarea sa vizită, câteva întâmplări au dovedit că uşa spre South Seas se închisese pentru mine. Ar fi fost simplu dacă experienţa câştigată lăsându-ne călăuziţi de Dumnezeu ar fi fost alta: ne-am fi logodit şi am 1 mers în Ecuador împreună. Vreme îndelungată, niciunul dintre noi nu a îndoit cu cine se va căsători dacă voia lui Dumnezeu pentru el ar fi ost căsătoria. Ne arătase El vreodată că aceasta era v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ocamdată răspunsul era «nu» pentru fiecare dintre noi. Totuşi, ac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64 umora Lei ui Atotputernic lucru nu-l împiedica pe Jim să se gândească la posibilitatea ca eu să merg în America de Sud. M-a rugat să merg înaintea lui Dumnezeu cu această problemă, fiind pe deplin conştient că acest lucru ar stârni neînţelegeri şi critici severe. Dar noi ştiam cine e Călăuza noastră şi până atunci ne bucurasem de călăuzirea Sa la fiecare pas. Mai ştiam că El ne conduce „pe un drum necunoscut de ei." Cu adevărat, ce nevoie am mai fi avut de ghid, dacă drumul ne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amândoi să ne rugăm, înţelegând brusc cât de greu e să cunoşti, să discerni voia lui Dumnezeu acolo unde propriile-ţi dorinţe sunt atât de puternice. Deseori, rugăciunea scrisă de Nathan Brown din Burma era şi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mă rog să-Ţi schimbi Tu voi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oia Ta să fie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e, să nu se-ntâmple astfel niciodată, Ci eu mereu să Te urmez,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potoleşti elanul, graba,.,. şi chinul durerilor mele ' i &gt; t &gt; i, Tu vezi dorinţele cum dau năvală», (Purifică-le, chiar prin foc., Şi fa ca voia Ta să fie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ăcat ş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aştept mulţumit ', ':;: i. ţş" Ca un copil supus şi potolit.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a întors la New York unde a luat parte la alte întâlniri, dar câteva zile mai târziu mi-a scris această scrisoare: „Astă-seară simt ce dulce e voia lui Dumnezeu în întregime «bună, plăcută şi desăvârşită». Dragostea atentă a Domnului Isus mi se pare acum un lucru atât de minunat. Ştiu că întotdeauna e aşa, dar parcă numai acum îmi dau seama cât de înţelept este El atunci când, în dragosetea Sa, nu ne face pe plac. «Cu milă şi asprime, urzeala vieţii mele El o ţese; Şi, vai, durerea mea cu mâna Sa cea blândă El o curmă.» Ştii cum e mai departe. Aminteşte-mi acest lucru atunci când o să uit că dragostea Sa e plină de grijă faţ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oapte am stat de vorbă cu un frate din Queens care cultivă crizanteme. El mi-a spus că crizantemele nu înfloresc decât atunci când toate celelalte flori s-au ofilit, au îngheţat." La sugestia mea că poate îngheţul le înfloreşte, mi-a răspuns «nu, nu îngheţul, ci nopţ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mi-am dat seama ce vroia Rutherford să spună în vers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au nevoie şi de răcoarea nopţii. De lumina lunii şi de rouă di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entru odihnă, ci pentru a înflori. Mai e nevoie să spun ce înseamnă acest lucru? «. Aşteptându-L pe Cel pe care nu e zadarnic să-l aştepţi, Ji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primit în timpul următoarelor patru săptămâni de rugăciune, „de răcoare a nopţii" şi aşteptare, a fost ca eu să merg în Ecuador. Hotărârea aceasta l-a făcut pe Jim să creadă că ne vom şi căsători, dar nu mi-a spus nimic despre aceste speranţe, ci şi-a urmat drumul, aşteptând să vadă cu propriii săi ochi care vor fi condiţiile de trai în junglă înainte să ceară şi să facă asemenea legăminte. Singurul său legământ era cu Dumnezeu, căci, ca şi Pavel, credea că „El poate să păstreze ceea ce I-am încredinţat". Nici eu, nici el, n-am încercat să ne dăm explicaţii, să ne lămurim poziţia. Pentru amândoi, motivul era cât se poate de clar şi de potrivit – aceasta era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cu maşina spre vest, împreună cu Pete Fleming care venise cu avionul la New York pentru a participa la întâlnirile organizate de Jim, Jim mi-a scris: „Cu siguranţă m-aş opri din drum, dacă aş merge pe câmpul de misiune singur, din voinţă proprie. Dar, Betty, Dumnezeu mă călăuzeşte. El ştie că aş vrea să merg împreună cu tine, dacă porunca Sa n-ar fi lucrul cel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im a primit cu bucurie acest lucru, aşa cum primea totul în viaţa sav _ „Ii mulţumesc Dumnezeului meu. El mi-a făcut viaţa atât de bogată, atât de plină. Ca o mare, dar fără reflux. Natura, Trupul, Sufletul, Prietenia, Familia – toate ni le-a dăruit şi apoi, ceea ce multora le lipseşte-puterea de a mă bucura. «Apoi le-a mai zis: „Aţi dus voi lipsă de ceva?" „De nimic", I-au răspuns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e în urmă şi mă bucur şi pentru că a trecut şi pentru felul în care a trecut. Dumnezeu m-a călăuzit, de la început până la sfârşit, pe cel mai bun drum, putem fi încredinţaţi de acest lucru. Sunt mai ales încredinţat că cel credincios trebuie să ştie că totul se întâmplă la timpul potrivit şi aşa este bine. «Calea lui Dumnezeu este desăvârş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a pe plug ricine pune mina pe plug şi se uită înapoi, nu este destoinic pentru împărăţ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ortland, Jim s-a îngrijit de proviziile pentru Ecuador, a predicat în partea de nord-vest şi şi-a făcut bagajele. Dar n-a uitat să petreacă singur timp în rugăciune şi citirea Bibliei, scriind în jurnal lucruri pe care nu le putea spune celorlalţi. În 23 noiembrie nota: „Am citit din nou istoria lui Avraam. E o hrană foarte bună pentru mine acum – când mă încearcă acest dor după căldură, soţie, tandreţe, alinare, copii. Dumnezeul care a făcut-o de râs pe Sara la bătrâneţe şi ale cărui promisiuni l-au făcut chiar pe Avraam să cadă la pământ şi să râdă pentru că aceste făgăduieli păreau prea frumoase, imposibile – sunt gânduri bune pentru starea mea de acum, căci mă simt ca şi cum m-ar aştepta cinci ani de trai de unul singur, aceşti următori cinci ani de activitate atât de bogată, ani în care îmi va fi cel mai dor de ea, o să am atâta nevoie de ea şi voi fi în cea mai bună formă pentru a-i fi pe plac. Văd acum în planul lui Dumnezeu că voi petrece singur aceşti ani. Şi poate, trecut de 30 de ani, cu burtă, riduri şi poate chiar chelie – căsătoria, noaptea nunţii ş.a. Mama spunea ieri: «Cine aşteaptă până la 30 de ani ca să întemeieze o familie?» Eu unul nu. Tot ce-am putut spune a fost: «îţi întemeiezi o familie atunci când doreşte Dumnezeu.» Şi cred acest lucru. Sunt sigur că Dumnezeu face ceea ce este bine pentru noi şi într-un fel neaşteptat. Poate greşesc crezând că mai am de aşteptat câţiva ani – dar omul nu poate «să simtă dorinţele tinereţii» crescând şi ridicându-se în el şi să rămână netulburat, ţinându-le în frâu. Poate că El n-a hotărât să aşteptăm ani la rând, dar acum aşa mi se pare. Desigur, sper să n-am dreptate. Dar dacă va fi aşa, atunci El Shaddai, Dumnezeul care a văzut-o şi a auzit-o pe Agar, a luat aminte la râsul Sarei şi n-a ţinut cont umbra L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Cu mâna pe plug de vârsta înaintată a lui Avraam, cei 100 de ani ai săi – acest Dumnezeu este Unul în care cred şi care mă călăuzeşte şi mă conduce în aceste probleme. Şi, în aşteptarea acelor lucruri, pot să rid aşa cum a tăcut Avraam." 28 noiembrie: „Când mă gândesc că trebuie să mai aştept până să mă căsătoresc cu Betty, nenumărate mici argumente se năpustesc asupra mea cu o putere nebănuită. Dar salvarea mea nu e să răspund fiecăruia şi să-l elimin astfel – refugiul meu e în Iebova pe care L-am rugat să mă apere. Acum şi întotdeauna «Iehova e partea mea de moştenire şi cupa mea; Tu Te îngrijeşti de partea mea» (un cuvânt într-adevăr mângâietor «Te îngrijeşti» – mai puternic decât cuvântul din rugăciune «a pă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toate problemele înaintea Domnului şi având încredere în călăuzirea Sa atât în trecut, cât şi în viitor, îmi vin în minte cuvintele: «II voi binecuvânta pe Iehova, care ne-a îndrumat». Plec în Ecuador pentru că El m-a îndrumat şi tot de aceea o părăsesc pe Betty, de aceea refuz sfaturile celor care mă roagă să rămân şi să îi trezesc pe credincioşii din State. Cum pot fi sigur că acesta e sfatul Său? «Da, inima mea mă povăţuieşte şi noaptea». Ce bine – căci ştiu că «inima mea» îmi dă sfaturi din partea lui Dumnezeu. «Inima-mi spune din partea Ta: „Caută Faţa Mea"». Nici vedenii, nici voci, doar sfatul unei inimi care-L caută pe Dumnezeu. Astfel simt că pot spune şi eu ceea ce spunea Hristos: «Iehova a fost mereu înaintea mea; şi pentru că El e la dreapta mea, nu mă voi clătina.» Nu mă voi clătina? Cu toată dorinţa care se zbate înlăuntrul meu? Nu mă voi clătina. Cu toate că ura demonilor încearcă să mă facă să mă îndoiesc şi să mă tem? Nu mă voi clătina. De ce? El e înaintea mea şi la dreapta mea. DE aceea SE BUCURĂ INIMA mea!" 29 noiembrie: „Citesc The Return of the Native [întoarcerea băştinaşilor]. Săracul Hardy. Dacă ar fi putut vedea măcar o dată mâna lui Dumnezeu. Întâmplările din viaţa lui Egdon Heath formează tipare ce se împotrivesc oricărei idei despre acţiunea unei Voinţe. Dacă ar fi putut vedea cum o întâmplare oarecare ivită la momentul oportun aduce cel mai mare bine, poate n-ar fi scris aşa cum a scris. Fiecare întâmplare e prinsă în mrejele unei voinţe oarbe, iar cititorul se aşteaptă mereu la tot ceea ce e mai rău. El face, de fapt, în sens negativ, ceea ce fac romancierii lipsiţi de talent în sens pozitiv-accentuează evenimentele puţin probabile-, numai că el o face în detrimentul personajelor sale; ceilalţi o fac spre binele lor, pentru a avea un final fericit. Dar nici unii, nici alţii nu au dreptate, nu descriu viaţa reală. Este adevărat, soarta şi tragedia, lipsa oricărei finalităţi, sau situaţiile când pierzi totul după ce ai fost aproape de reuşită, toate acestea fac parte din realitatea noastră de zi cu zi, dar viaţa nu se rezumă la aceste lucruri şi nici nu sunt sigur că ele reprezintă partea cea mai importantă a existenţei, nici măcar în vieţile oamenilor care nu cred într-un Creator sau într-un tipar divin al vieţii. Cât despre mine, eu cunosc o putere şi mai mare, puterea Binelui din Urmă care lucrează pentru noi chiar atunci când ni se pare că totul merge rău. Nu spun că ne e mereu bine; există rău, luptă, soartă nemiloasă oarbă, greşeli, lucruri ce puteau fi salvate şi n-au fost şi orice alte lucruri în stilul lui Hardy. Dar încep să descopăr în toate acestea un Plan mai măreţ decât şi-ar putea imagina oricine. Cei trei ani de prietenie cu Betty sunt o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Mă întăresc într-adevăr citind Scriptura. Din ea învăţ că există două mari puteri pozitive în viaţa noastră: frica de Dumnezeu şi harul lui Dumnezeu. Fără frica de Dumnezeu, n-aş înceta să fac răul. Dar fără harul lui Dumnezeu n-aş fi atras să fac binele. Cea dintâi previne răul; cea de-a doua încurajează facerea de bine. «Cum îşi va ţine tânărul curată cărarea?» – nu atât îngrijindu-se de ceea ce a făcut, ci desăvârşindu-se în viitor – «luând aminte (de acum încolo) la Cuvântul Tău.» «Vă scriu aceste lucruri ca să nu păcătuiţi.» Scripturile au fost scrise în acest scop: să fie o scăpare, un mijloc al harului în lupta noastră împotriva păcatului. De-ar citi creştinii Scripturile! Ar trebui să avem o legătură mai sfântă cu acestea." 5 decembrie: „M-am simţit tare deprimat asta-seară după ce am predicat. Ca şi cum nu m-aş fi pregătit, n-aş fi avut nici o libertate, nici o putere. O dată chiar m-am simţit îndemnat să mă opresc în timpul predicii şi să le spun oamenilor că nu aveam nici un cuvânt din partea lui Dumnezeu, dar apoi m-am gândit mai bine, sau mai bine spus, mi-am scos din minte acest gând. Nu mai vreau să predic astfel niciodată. Doamne, Dumnezeule Atotputernic, îngăduie-mi să rostesc cuvântul Tău ca şi când ar veni din gura Ta! Ce greu învăţ că predicile lungi şi spuse cu voce tare, răsunătoare, nu pot înlocui cuvintele inspirate de Dumnezeu. Este îngrozitor. Să vezi o încăpere plină de oameni care aşteaptă să audă un cuvânt din partea lui Dumnezeu şi să n-ai nici un cuvânt din partea Sa. Şi să încerci să maschezi acest lucru îngrămădind idei necoapte, neverificate şi vorbe goale şi să ştii că nu ţi-ai pus inima în cuvintele pe care le-ai rostit. El Shaddai! Mântuieşte-mă! Şi ce e mai rău, oamenii nu par să-şi dea seama când eu simt Duhul în mine şi când nu. Ori eu sunt un impostor straşnic, ori ei sunt neputincioşi să vadă aceste lucruri. Poate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itolul 1/: Lu nuna pe plug 6 decembrie: „Pasiunea, uneori atât de aproape de nebunie, mă prinde uneori – nu întotdeauna, slavă Domnului, dar destul de des ca renunţarea la ea [la Betty, n. ed.] de dragul lucrării să fie un lucru cât se poate de real şi de dureros. Acum înţeleg cel mai bine cerinţa Domnului Isus «Dacă nu se leapădă omul de.». Astfel, îi mulţumesc lui Dumnezeu pentru privilegiul de a mă lepăda de dragul Său." 24 decembrie: „Tocmai am terminat de citit For Whom the Bell Tolls [Pentru cine bat clopotele]. O carte foarte interesantă care ridică nişte probleme pentru credincios. Realistă, cât se poate de convingătoare din punct de vedere psihologic şi perfect detaliată, este pentru mine un reper literar fie şi numai pentru stilul ei. Aş vrea să fiu la fel de interesat să-L cunosc pe Dumnezeu în viaţa mea, pe cât se distrează scriitorii moderni doar încercând să cunoască viaţa. Nu comentează nimic, nu trag nici o concluzie, nu sugerează nici o morală; pur şi simplu prezintă lucrurile aşa cum sunt. Poate tocmai din pricina acestei lucidităţi ni se par atât de interesanţi. Trebuie să comentăm întotdeauna viaţa? Nu putem trăi pur şi simplu cu Tatăl aşa cum ne-a arătat Hristos, în bucurie şi pace, plini de teamă şi dragoste, fără să tragem neîncetat concluzii şi să ne facem reguli? Nu ştiu dacă se poate. Ştiu doar că viaţa mea e plină. E timpul să mor, căci am avut parte de tot ce poate avea un tânăr, cel puţin acest tânăr. Dacă nu mai trebuie să fiu pregătit, atunci e bine. Am învăţat multe şi este spre gloria lui Dumnezeu. Sunt gata să-L întâlnesc pe Isus. Eşecurile nu mai înseamnă nimic pentru mine acum, ele însă m-au învăţat să trăiesc. Şi nici succesul nu este altceva decât un mijloc de a învăţa să mă bucur de darul cel mare pe care mi l-a făcut Dumnezeu, Viaţa. Şi te iubesc, Viaţă, din toată inima, nu pentru că nu te sfârşeşti repede sau pentru că mi-ai oferit lucruri mari, ci pur şi simplu pentru că Dumnezeu mi te-a dă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crisoare adresată mie, din 28 decembrie: „Mă bucur că mi-ai trimis o scrisoare atât de lungă. A sosit în 14 şi e atât de bine să am la ce să mă gândesc până va sosi următoarea ta scrisoare. Săptămâna asta am aşteptat scrisoarea ta în fiecare zi, dar ştiu că ai avut un program încărcat în vacanţă. Nu ştiu de ce, dar aseară n-am avut deloc somn, aşa că am început să-mi amintesc în ordinea lor întâlnirile şi discuţiile noastre din septembrie şi octombrie. Sunt atât de recunoscător, profund recunoscător pentru aceste amintiri frumoase! Putem să-l fim amândoi mulţumitori lui Dumnezeu pentru aceste momente. El a fost bun,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Poate astăzi voi primi scrisoarea ta. Când m-am trezit azi-dimineaţă, ochiul stâng mă durea şi era umflat. Mă simt cam saşiu ţinând un ochi închis. Dacă te-ai lua după înfăţişare, ţi-ar fi destul de greu să mă iubeşti acum. De aceea sunt fericit că legătura noastră nu este întemeiată pe aparenţe, pe înfăţişarea exterioară plăcută. «Desmierdările sunt înşelătoare şi frumuseţea este deşartă». O, Betty, trebuie să-l mulţumim Iui Dumnezeu că ne-a învăţat să preţuim frumuseţea lăuntrică, în jurul nostru sunt atâţia fluturi frumos coloraţi. Ei fură privirile, dar nu pot atinge spiritul şi e bine să-L cunoaştem pe Dumnezeu, care priveşte în sufletul omului, în «omul ascuns al inimii», ştiut doar de EI şi să ne bucurăm cu această parte din noi de El. E adevărat că sunt multe fete pe aici cu un duh blând şi liniştit, dar niciuna nu mă atrage aşa cum mă atragi tu şi în nimeni nu găsesc înţelegerea pe care o simt şi o descopăr în vorbele tale. Ceilalţi ascultă şi aprobă; tu pari să asculţi cu adevărat, să înţelegi şi să-mi răspunzi, să mă ajuţi. Cum ai spus tu: «unirea adevărată a spiritelor». Parcă spuneai că e din Shakespeare." 1 ianuarie 1952: „Am avut o zi bună, mulţi musafiri, multe poveşti, odihnă şi amintiri. Încă n-am primit nici un semn în legătură cu plecarea mea în Ecuador cu «Santa Juana». L-am rugat pe Dumnezeu să binecuvânteze plecarea mea, neştiind prea bine ce să aştept. Am primit ieri prin poştă nişte cecuri şi vreau să scot banii, să-i trimit un cec lui Kelly, de la biroul de turism, pentru plecarea mea. Banca era însă închisă ieri după-amiază când am reuşit eu să-mi rezolv problemele şi să parchez în sfârşit maşina. Azi, Tommy Dryden mi-a dat un cec de 50 de dolari, când m-am dus la el să-mi fac cumpărăturile. N-am dat atenţie cecului decât acasă, când l-am aşezat lângă cele pe care le primisem prin poştă. Atunci am descoperit că erau în total 315 de dolari, exact costul călătoriei până în Guayaquil! Şi totul în numai 24 de ore, din cinci surse diferite. Aceasta e prima dintre minunile pe care sunt încurajat să le aştept. Aleluia! Fie aduse laude Regelui Vistieriei Cereşti! Tot primind cecuri toamna trecută, am reuşit să merg în Milwaukee, în primăvara asta am fost în Sparta, în vară acasă şi acum acasă din nou, căci totul a pornit de la oameni pentru care prezenţa mea în acele locuri a contat. Ce Dumnezeu înţelept, Dumnezeul meu! Toate acestea mă încurajează pentru întregul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scrise în ultimele două săptămâni petrecute în Portland se referă toate la bagaje, întâlniri de rămas bun şi alte asemenea lucruri: „Camera mea e plină de lucruri şi sper să reuşesc să împachetez astăzi. Pe birou am un morman de scrisori şi invitaţii la diverse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 Cu mina pe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plin tratament cu injecţii. Săptămână asta tifosul s-a manifestat ciudat, parcă s-a concentrat în ochi, aşa că sunt roşii din pricina mâncărimii. Alte noutăţi p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o parte din săptămână punând în ordine vreo 1500 de diapozitive pe care ni le-a dat un frate de aici. Pe lângă povestiri din Biblie mai sunt şi peisaje, de la fluturi şi girafe, până la fulgi de zăpadă, mană cerească pentru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osit şi corespondenţa tocmai în toiul pregătirilor, în mijlocul tuturor cărţilor pe care vreau să le împachetez. Mâine, e rândul ei. Stă acolo de două săptămâni şi n-am avut curajul să încep să mă uit prin ea cu atenţie. Acum însă trebuie să răspund scrisorilor primite. «Santa Juana» va fi în Portland în data de 18 şi pe 10 trebuie să fie gata. Pete îşi ia lucrurile din Seattle, iar mama şi tata o să ne ducă cu maşina în sud." 10 ianuarie: „Ultima zi în Portland. Ultima săptămână a fost foarte încărcată, numai vizite şi alte incidente care ne opreau din împachetat. Dar Dumnezeu e bun şi nespus de iubitor cu mine. Sfinţii m-au ajutat fără şovăială în fiecare încercare şi toate nevoile mi-au fost împlinite dincolo de orice aşteptare. E ca în pustie căci «materialul adus era de ajuns pentru toate lucrările care trebuiau făcute, ba încă mai şi trecea». Peter vine astăzi şi mâine o să pornim împreună cu maşina spre Williams. Acesta e primul pas spre nou, necunoscut. E greu să-ţi iei rămas bun, dar, aşa cum scria Pete ieri, «am pus mâna pe plug». Nu mi-a fost uşor în aceste ultime zile să păstrez pacea în suflet, căci m-am rugat în fugă şi am frunzărit Cuvântul. Dar nu aşa se întăreşte sufletul. Şi totuşi, Dumnezeu e 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schimbăm. El e acelaşi în veac, Hristos, pe care-L proslăvim, nu moare, A Sa iubire nu-i trecătoare, Şi, Adevărul Lui ne leagă cu adevărat. " 75 ianuarie, Oakland, California, „Am primit astăzi scrisoarea ta, cu o săptămână întârziere şi am deschis-o cu pensula cu care mi-am scris numele şi destinaţia pe pachete. Ceva mai târziu, după o întrunire şi după ce am luat cina la restaurantul Herb Butt, am reuşit s-o citesc. Miercuri, împachetez din nou. Joi, toate lucrurile trebuie duse pe vapor şi înscrise pentru a fi încărcate. Am marcat şi închis două butoiaşe din oţel (e cel mai potrivit ambalaj), două dulăpioare, două lăzi de lemn şi un geamantan mare – 7 bucăţi şi 680 kg. Bagajele lui Pete n-au cântărit decât 400 kg, dar eu car ce-i mai greu: dispozitivele, magnetofonul, butoaiele, armele, oalele, ibricele, ves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facem vizite aici în Oakland şi avem o mulţime de obligaţii şi nu găsesc timp să mă rog singur. N-avem o cameră a noastră şi mi-e dor «să-mi plec genunchii», cum spune Pavel. Avem nevoie să stăm în singurătate înaintea Dumnezeului care vede în ascuns şi nu-ţi vine uşor să ceri un asemenea lucru, cum este intimitatea. Totuşi, Dumnezeu ştie şi aude oricum. Oare cum va fi în Shandia, cu ochii curioşi ai băieţilor din tribul Checiua?" 25 ianuarie, Sunland, California: „Zilele acestea agitate nu prea mi-au lăsat timp să-ţi scriu, dar astăzi lucrurile par mai aşezate şi-ţi pot răspunde. Ne-am vizat paşapoartele, nu mai avem de încărcat decât o ladă şi aşteptăm biletele de la Grace L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mi se pare emoţionant să plec. Sunt doar foarte puţin emoţionat şi probabil toate aceste întâlniri de rămas-bun nu mă vor mişca prea mult. Nu spun că nu-mi pare rău să mă despart de cei de aici, ci doar că această parte din planul lui Dumnezeu e de mai mică importanţă. În ceea ce te priveşte, probabil că nu-mi va fi prea uşor după ce voi pleca, dar nu văd ce-aş putea face. Pot doar să spun că voia lui Dumnezeu e «bună, plăcută şi desăvârşită». Fie ca şi tu să o urmezi." 26 ianuarie, Tujunga, California: „Azi dimineaţă am de scris nişte mulţumiri şi de împachetat o cutie. După amiaza o petrecem cu Ed şi Marilou. Diseară e o întrunire şi ei speră să ţin o predică deosebită. «Să nu fie daţi de ruşine din pricina mea cei ce se încred în Tine.» " 28 ianuarie, luni: „Cred că vezi şi tu că ideile noastre în legătură cu Ecuadorul s-au armonizat, ca un pas pe calea ascultării Voii Lui, îmbarcarea fiind un alt pas, aşa cum, cu luni în urmă, descoperirea că acesta e drumul, a fost de fapt primul pas pe calea ascultării. Vasul nostru n-a sosit încă şi mă îndoiesc că ne vom îmbarca înainte de joi." 30 ianuarie: „Ce se poate face cu trei zile libere? Mi-am petrecut dimineaţa citind scrisorile de acasă, citind puţin din Levitic, scriind două scrisori oficiale. Toamna trecută când am fost aici am adus un mic copăcel contorsionat din zona Marilor Canioane şi astăzi am avut ocazia să-l plantez, aşa că l-aş putea folosi pentru a-l pune în centru. Are pe părţi nişte frunze ca muşchiul, de un verde uscat acum, dar care miroseau puternic a salvie. Copacii din zona Marilor Canioane sunt fascinanţi aşa aspri şi copăcelul meu pare să fie o miniatură a celor de acolo. Mătuşii Mabel îi plac copacii aceştia." '? * VitiDra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i-am mărturisit că regret că nu iau parte la toate acestea, Jim mi-a scris: „Nu mă surprinde regretul tău că nu trăim împreună aceste momente şi ultimele luni. Ştiu şi eu acest lucru şi deseori îi mărturisesc Lui aceasta. Şi este o mângâiere să gândeşti astfel: «De-arji mai plină casa Ta, o, Doamne, chiar de ar fi să se goleasc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gândul că n-am realizat nimic mă reduce la tăcere. Căci dacă într-adevăr ne-am despărţit de noi înşine şi unul de celălalt de dragul Său, oare nu aşteptăm roadele acestui sacrificiu? Şi eu nu văd roadele. Lucrurile stau astfel: trăiesc singur de dragul împărăţiei, ca să înainteze şi să se împlinească în viaţa mea. Dar unde sunt aceste lucruri? Îmi doresc să am o casă goală pe pământ, dar numai pentru ca «a Lui să fie plină». Şi trebuie să fim cinstiţi în legământul nostru cu Dumnezeu şi să aşteptăm. Greşesc, bineînţeles, considerând rezultatele vizibile ale separării noastre testul final şi sunt plin de încredere, bucurându-mă de ceea ce e dincolo de aceste roade care se pot vedea. Dar cred că ar trebui să fiu mai insistent în rugăciune, mai «stăruitor» în închinarea mea şi să nu mă resemnez, aşa cum spui tu, «să iau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şi impresia că, de fapt, n-am pierdut nimic. Îţi imaginezi cum e să împărtăşeşti o întâmplare anume şi simţi că pierzi neîmpărtăşind-o. Dar să nu uităm – pierderea aceasta e doar o impresie. Şi eu îmi imaginez lucruri frumoase – bucuria de a face totul împreună, dar să nu lăsăm acest gând să strice lucrul pe care-l facem singuri. Ceea ce este la îndemână este adevărat – ceea ce ar putea fi nu este de fapt – deci nu trebuie să cârtesc împotriva lui Dumnezeu ca şi cum mi-ar fi luat ceva- lucruri care nu există. Mai mult, lucrurile care există sunt ale noastre şi sunt bune, Dumnezeu ni le-a dat, ne-a îmbogăţit cu ele. Dorinţele noastre nu trebuie să ne înăbuşe dragostea pentru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gină specimen dintr-o scrisoare a lui Jim către Betty, scrisă înainte de a pleca spre Ecuador (vezi pagina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ţ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evărat vă spun că nu este nimeni care să fi lăsat casă, sau fraţi, sau surori, sau tată, sau mamă, sau nevastă, sau copii, sau holde, pentru Mine şi pentru Evanghelie şi să nu primească acum, în veacul acesta, de o sută de ori mai mult: case, fraţi, surori, mame, copii şi holde, împreună cu prigoniri; iar în veacul viitor,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 strălucitoare străpungând ceaţa densă. Semilună. În veghea aceasta, luminile fosforescente arzând. Bătaia uşoară, unduitoare a vântului, prelungă. «Santa Juana» e pe drum." Astfel începe jurnalul lui Jim în 4 februarie 1952. „Tocmai ne-am întors dintr-o plimbare pe punte, după cina servită în sala de mese a ofiţerului. Cod negru, cartofi piure, salată proaspătă şi cafea neagră foarte bună. Cabina e cufundată în linişte, iar Pete începe să bată la maşină. Toată emoţia din visele copilăriei mă copleşeşte acum când soarele se îneacă în mare. Când eram în şcoala generală visam să pot naviga şi mi-aduc aminte foarte bine că învăţam pe de rost numele de navigatori din masivul dicţionar Merriam-Webster, în bibliotecă. Acum sunt cu adevărat în larg-călător, desigur, dar pe mare şi îmbarcat pentru Ecuador. Ciudat –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cest moment împlineşte speranţele copilăreşti de atunci, prin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ora 14:06 am părăsit danele de acostare din Outer Harbor Dock, San Pedro, California. Mama şi tata au stat urmărindu-ne cu privirea de pe debarcader. În timp ce ne îndepărtam mi-a venit în minte Psalmul 60:12 şi am spus şi eu «Cu Dumnezeul nostru vom face isprăvi mari.» Părinţii au plâns. Iar eu nu înţeleg cum m-a făcut Dumnezeu aşa. Nu-mi venea deloc să plâng şi nici acum nu-mi vine. O bucurie aprinsă Şi mulţumiri mă năpădesc." i mitru K-emi/umpuiermc în prima sa scrisoare din timpul călătoriei, Jim le scria părinţilor: „I-am dat slavă lui Dumnezeu pentru eroismul cu care aţi suportat plecarea mea. E adevărat că nu ştiu prea bine prin ce treceţi văzându-mă plecând. Ştiu însă că trebuie să fie într-o legătură puternică, profundă şi strânsă cu tot ceea ce această viaţă înseamnă pentru voi. Mă rog pentru voi de fiecare dată când îmi îndrept gândurile spre casă, cerându-l lui Dumnezeu să vă dea «ajutorul care vine de la El». Şi tot din pricina voastră îl laud pentru cât de mult aţi renunţat la voi de dragul meu. Voia lui Dumnezeu e întotdeauna mult mai mare decât ceea ce cerem noi, dar, oricare ar fi ea, trebuie să credem că e bună, plăcută şi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ângeţi din cauza mea, nu fiţi trişti. Avem de toate din belşug aici. Vaporul ăsta este cel mai bine organizat dintre toate pe care le-am văzut. Mâncăm copios-vinete, zucchini, apotinare, lapte bătut proaspăt, pâine de secară sunt câteva dintre cele mai importante. La capitolul carne avem inimă de bivol, miel cu sos de curry, friptură de vacă, drob fiert şi, diseară, muşchi de vacă. Ar fi grozav dacă aş avea ceva de făcut ca să mi se facă foame mai des. Putem merge oriunde pe vas şi profităm de această libertate din plin. De la pupă la provă, suntem peste tot. Pe vas sunt şapte pasageri: două perechi căsătorite, care citesc toată ziua romane şi nu se mai satură de soare şi trei femei. Dintre acestea din urmă, două sunt căsătorite, de vârstă mijlocie şi poartă jeans şi costume scurte, iar a treia e o blondă semi-oxigenată care visează că naufragiem. Cred că are cam 37 de ani, dar încearcă din răsputeri să-şi ascundă vârsta. Suntem ceea ce eu aş numi o «schiţă interes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e o companie mult mai bună, mulţi dintre ei fiind tineri de vârsta mea. Cu câţiva dintre ei am şi stat de vorbă. Toţi ştiu că suntem misionari şi astfel ne e mai uşor să aducem vorba de Dumnezeu, deşi până acum n-am avut nici o întâlnire fruc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sc bucuria aprinsă de a şti că fac voia lui Dumnezeu şi urmez şi cunosc calea pe care El mi-a pregătit-o. Până acum Dumnezeu a fost cu noi în drumul nostru şi, dacă viaţa mea s-ar sfârşi acum, aş putea spune ca Simeon, «Slobozeşte în pace acum pe robul Tău». Nu vreau să spun că mi-am desăvârşit lucrarea, ci doar că sunt mulţumit că Dumnezeu a lăsat să se împlinească în viaţa mea Cuvântul Său. Dovada despre adevărul Cuvântului Său e chiar înaintea mea şi pot spune împreună cu lacov: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nină şi umiditatea care se face simţită ne dau de veste că ne apropiem de tropice. Alte semne sunt sălbăticia peisajului care ne înconjoară. Astăzi am văzut o pasăre care părea să se odihnească pe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 Pe drum ce eu credeam că e o bucată de lemn, dar când omul de pe punte mi-a dat binoclul am descoperit că era o broască ţestoasă de mare. În timp ce mă uitam la pasăre, o rafală de apă m-a luat prin surprindere, arăta ca şi cum ar fi căzut artificii de 4 iulie, împroşcând în toate părţile. Mi se spune pe dată că nu-i decât o şcoală de peşti zburători. Ieri am zărit nişte merlini mari cu botul în formă de lance, sărind spre babord, şi, nu prea departe, o balenă făcând spume. Cine spunea că marea e monot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dezvăluie şi alte motive de mulţumire: „Cabina noastră urma să găzduiască trei persoane, dar îl binecuvântăm pe Dumnezeu că suntem singuri. Am fi fost puţin stânjeniţi cu încă cineva. «Tatăl vostru ştie». În ultima vreme am văzut foarte bine lucrul acesta! Când «Chrysler» era în reparaţie, am avut nevoie de o maşină să mergem în Los Angeles şi Dumnezeu ne-a dat o maşină. A ştiut că aveam nevoie de un pat peste noapte atunci când vaporul n-a plecat la data stabilită. Helen şi John s-au îngrijit de acest lucru. A ştiut că nu ne ajungea timpul ca să strângem tot echipamentul şi am obţinut acest răgaz, căci plecarea vasului «Santa Juana» a fost amânată din 20 ianuarie până în 4 februarie. Aveam nevoie şi de frângerea pâinii de ieri dimineaţă de la Glendale şi am simţit cu adevărat prezenţa Domnului Isus acolo. Îţi mulţumesc deci, Doamne! Mă bucur că Domnul cunoaşte căile celor drepţi. El ştie calea pe care vreau să mer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e, e bine astăzi şi de-a p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cuib nu-i clădit pe ţărm sortit pie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ară lumea cea deşartă, ca malul ce corabia îl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împărăţia lui Emanuel gloria domneşte. " „Astă seară suntem în Golful Tehauntepec, mi-a scris în 9 februarie, destul de aproape de ţărm, trecem pe lângă Salina Cruz. Vântul bate cu furie, aşa cum n-am mai văzut niciodată. Tocmai m-am întors de pe podul rotativ unde am reuşit să fac un lucru pe care de mult îmi doresc să-l fac – să mă sprijin pur şi simplu de vânt. Se poate sta înclinat fără nici un efort simţind cum vântul îţi modelează chipul, îţi strâmbă trăsăturile sau auzindu-l cum fluieră dacă ţii gura în poziţia potrivită. Apa e plină de viaţă, stropind mereu, cu pete albe de spumă săltând sub luna plină, sub cerul senin. Ne aflăm chiar în partea opusă celei mai înguste fisii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ijlocul de transport ideal. Condiţiile sunt excelente şi ofiţerii sunt foarte prietenoşi. Încărcătura cargoului – o imagine atât de Puţin idilică – prezenţa cablurilor, zgomotelor făcute de macara, J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ÎH: Fe drum contactul cu echipajul – toate acestea fac călătoria fascinantă. E a şasea zi şi timpul a zburat surprinzător de repede. Ne petrecem vremea mai mult citind în spaniolă şi vorbind în spaniolă cu membrii echipajului care sunt dispuşi să vorbească cu nişte ian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a scrisoare, datată 10 februarie, a sosit din Champerico, Guatemala: „Ne plimbăm în apele Guatemalei. Nu există nici un port pe această coastă; aşa că problema încărcatului ia un cu totul alt aspect. Ne-am oprit într-un loc chiar vizavi de zona unde ţărmul e foarte jos, doar cu o platformă de oţel şi având la orizont doar două clădiri roşii. Hamalii au adus câte o şalupă mare în cele două părţi din faţă ale vasului. Le-au încărcat şi le-au descărcat pe platformă. Munca aceasta ia timp, dar nimeni nu pare a se grăbi câtuşi de puţin pentru a impune un ritm mai alert. Căpitanul joacă cărţi cu doi călători." în aceeaşi zi a mai scris în jurnal: „Ciudat că ceilalţi pasageri se plictisesc aşteptând, iar nouă de-abia ne ajunge timpul să. Terminăm ce avem de făcut. Îi mulţumesc lui Dumnezeu că mi-a dat un ţel în viaţă. Sunt atâtea ţeluri de urmat atunci când facem voia lui Dumnezeu, încât nu avem nici o scuză pentru lenea noastră sau pentru timpul irosit. El ne răscumpără vieţile, aşa cum ne răscumpără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aragraf din jurnal: 14 februarie: „înaintăm încet, înfruntând o briză puternică şi pământul nu se mai vede, dar suntem departe de Nicaragua. Marţi după-amiază am oprit în La Libertad, San Salvador şi am coborât pe uscat împreună cu alţi pasageri. Am închiriat un vagonaş să ne ducă pe toţi în capitală. Mâncând «tortillas» într-un restaurant am fost abordaţi de o prostituată pe care o chema Emilia. Întotdeauna îmi voi dori să vorbesc bine spaniola. Am încercat să-i dăm de înţeles că vrem doar să vorbim în limba ei şi a fost de acord să vorbească şi să se plimbe cu noi. Ne-a dus la poştă, de unde am cumpărat nişte vederi. Apoi s-a simţit destul de stânjenită-spaniola mea nenorocită – şi ne-a părăsit. O parte din inima mea a rămas la acea fată, atât de tânără, de drăguţă şi totuşi prinsă în mrejele răului. Până când, Doamne, se vor săvârşi rele pe pământ? Doamne, fă să se împlinească mai curând promisiunea că «întreg pământul va fi plin de cunoştinţa lui Dumnezeu». Ea întruchipează pentru mine răul lumii şi al oamenilor. N-aş fi putut să mă culc cu ea cum n-aş putea să mor din voinţă proprie. Lucrul acesta, întreaga întâmplare e împotriva a tot ceea ce ştiu şi simt. Dar tânjeam să îi vorbesc despre Mântuitorul prostituatelor, Prietenul păcătoşilor. Dumnezeu să-mi ajute şi în legătură cu limba tocmai pentru asemenea cazuri. Sunt convins că i-am părut ciudaţi acelei fete, nu ne încadram în nici o categorie dintre cele cunoscute de ea. Dar oare va înţelege vreodată de ce am refuzat-o când s-a oferit să o găsească pentru noi pe «amig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Jim o scrisoare din Buenaventura, Columbia: „Căpitanul şi ospătarul ne-au invitat pe mine şi pe Pete să mergem cu ei să pescuim cu plasa creveţi. Căpitanul fiind puţin cherchelit a mers să doarmă pe puntea şalupei, dar noi ceilalţi am rămas destul de treji ca să aducem 70 kg de crevete mare şi frumos. Pescuitul cu plasa e un sport frumos şi greu, căci târăşti 10 kg de te-miri-ce găseşti în apă la fiecare ridicare – am găsit calmar, rechini cu cap în formă de ciocan, corbina cu dinţi ascuţiţi, pisică de mare, calcan. Toate culorile şi formele de meduze şi alte atâtea specii pe care nimeni nu le-ar putea numi. Ne-am întors mângâiaţi uşor de soare, dar nu înainte să ne scoată Dumnezeu în cale un prilej de a-i vorbi căpitanului despre El (înainte să meargă jos) şi unuia dintre ingineri, care era pe acolo. Slavă Domnului pentru aceste momente! El ne va duce mereu în carul Său de biruinţă şi răspândeşte pretutindeni mireasma cunoştinţei Sale." 24 februarie 1952 „Joi, în jurul orei 9:00 am aruncat ancora pe malul dărăpănat al insulei Pună. Membrii echipajului n-au avut voie să coboare, din ordinul unui insular falnic, cu favoriţi, numit «Căpitanul Portului». La amiază a avut loc primirea oficială şi cei de la vamă au venit să-şi ia cartuşul de Luckies. Insularii vâsleau în jurul nostru în bărcile lor scobite din trunchiuri de copaci cu banane, bere, nuci de cocos, modele de corăbii din lemn de plută, modele de Grace Lines, aşa cum era şi vasul nostru. Pe la 13:00 hamalii au venit cu strigătele şi sfada lor. Unii au adus bunuri din piele – cele mai multe din piele de viţei nenăscuţi – pantofi, genţi şi tot felul de fleacuri. Pe la 14:30, micul iaht «Santa Rosita» a sosit cu şalupele şi şi-a strâns pasagerii. Ne-am luat rămas bun, ne-am împachetat lucrurile şi ne-am mutat pe «Ro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in viaţa râului, o discuţie plăcută cu soţia agentului de la Grace şi o prietenă a acesteia ne-au ajutat să uităm canicula pe când navigam la 50 km de Pună. Pe la 18:00 ne străduiam să scrutăm platforma Guayaquil, în speranţa că-l vom zări pe Tidmarsh. Dar nu era nimeni să ne întâmpine. Un hamal ne-a condus la o «evangelista» şi ea ne-a recomandat o pensiune germană. M-am înapoiat la vamă să-l iau pe Pete şi am descoperit că ne trecuseră bagajele, 12 bucăţi, fără să le desfacă. Slavă Domnului. Am şi pornit într-o tărăboanţă spre p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noapte foarte călduroasă, mulţi ţânţari. De la 1 până la 15:45 am auzit fiecare bătaie a ceasului din oraş. Încă mă mai scarpin. Dimineaţă ne-am repezit la biroul Grace să întrebăm de Tidmarsh. Ne-au informat că bagajele nu vor fi duse în susul râului decât după-amiaza, aşa că ne-am întors în port, unde l-am întâlnit şi pe Tidmarsh. Biroul nu fusese anunţat de sosirea noastră, aşa că el venise cu o z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e-a purtat de grijă la vamă. Bagajele noastre atât de grele au trecut tară măcar un cent taxe vamale. «O, Doamne, Iehova, ai început să-i arăţi robului Tău măreţia Ta şi mâna Ta puternică, pentru că ce Dumnezeu în cer ori pe pământ poate face lucrările T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unt deşarte umnezeul cel Atotputernic să te binecuvânteze, să te facă să creşti şi să te înmulţeşti. ca să ajungi să stăpâneşti ţara în care locuieşti c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după-amiază am prins din Guayaquil zborul spre Panagra, la 13:30", începe primul paragraf scris de Jim pe când era în Quito – datat 27 februarie 1952. „Spre nord, priveliştea coastei a fost clară, dar înspre munţi am intrat în nori. Brusc, ne-am trezit zburând deasupra lor, sub noi se vedeau la mică distanţă crestele înalte. Apoi, după ce norii s-au risipit, am zărit cuvertura nesfârşită a platoului, frumoasă şi lină, cu dealuri netede şi ici-colo, clădiri. Am zărit imediat şi Quito-ul, iar avionul nostru DC-3 a aterizat pe la 14: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Pete au fost conduşi mai întâi acasă la Tidmarsh, până când au reuşit să-şi găsească gazdă la o familie de băştinaşi. Au început imediat să înveţe spaniola. În 29 februarie Jim le-a scris părinţilor: „învăţarea şi stăpânirea unei limbi străine e o adevărată problemă. Simţi nevoia imperioasă de a vorbi despre Domnul, de a vorbi clar despre ceva precis ca să poţi fi înţeles şi te simţi complet neputincios văzând că nu poţi rosti un cuvânt fără ca accentul să te trădeze. Îţi vine să ridici neputincios mâinile şi să strigi «la ce bun?». Dar nevoia de a vorbi despre Domnul nostru ne face să dorim să învăţăm această limbă la perfecţie. Rugaţi-vă să reuşim! Ieri am început orele. Am patru ore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 frumos, vechi şi pitoresc, aşezat între două lanţuri muntoase. Spre vest, vulcanul Pichincha, activ şi în ultimele zile cu urme de fum, se ridică verde şi ascuţit, cultivat în cea mai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este cât se poate de interesantă. Poţi întâlni un tip latin, aristocrat, îmbrăcat în haină de blană, făcând cumpărături, nu departe de cerşetorul zdrenţuros. E o gamă largă de legume şi un adevăra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V: Visele sunt deşarte al fructelor, deşi n-ai putea mânca din fiecare fel. Ieri am mâncat rubarbă, sfeclă, conopidă, morcovi, ţelină, toate gătite. Dar am ratat mâncarea crudă de iepure şi mere. Încep să cunosc bananele în toate formele lor. La micul dejun am avut până acum terci de banane, banane fripte şi crude. Şi în garaj tronează o movilă impresionantă de banane cr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trimisă părinţilor săi este datată 9 martie: „Am cunoscut aici un tânăr din Ecuador care studiază engleza. Petrecem cam o oră pe zi, învăţând fiecare tot felul de expresii în spaniolă şi în engleză. E un tânăr drăguţ, are 23 de ani şi se numeşte Abdon. Rugaţi-vă să-l pot ajuta să cunoască, atâta timp cât sunt aici, Cuvântul. Devine din ce în ce mai clar că datoria noastră aici este să-i învăţăm şi să-i pregătim pe cei din Ecuador. N-o să reuşim niciodată să vorbim limba aşa cum o vorbesc ei sau să fim aproape de oamenii lor, aşa cum sunt ei d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tot mai mult la Auca şi Cofan din Oriente şi cred că această primă experienţă a noastră, dacă nu cea permanentă, ar trebui să se concretizeze în explorarea junglei Checiua. Rugaţi-vă să descoperim ce are Dumnezeu pentru noi şi să-L slujim pentru gloria Num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data de 11 martie: „Astă seară am fost puţin deprimat, posac şi nemulţumit de toată lumea. Ieşind la aer şi devenind conştient de sărăcia mea sufletească, am simţit dintr-o dată chemarea irezistibilă a nopţii frumoase şi am făcut o plimbare. Luna poate curăţa lăuntrul omului şi eu am trăit acest lucru astă-seară, o baie a spiritului cu ajutorul aerului răcoros, al zidurilor vechi de pământ, al păsărilor de noapte, al mirosului de eucalipt şi al norilor pe care luna îi umple de strălucire. E o altă lume dincolo de pereţi şi dincolo de deal." 14 martie: „Prima mea noapte sub plasa de ţânţari. Am venit din Quito cu Dee Short şi familia şi am dormit aici, în casa pe care ei au închiriat-o în Santo Domingo de Los Colorados. Azi dimineaţă, pentru prima dată, am văzut un Colorado, în piaţă. Dacă pleci din Quito pe drumul pavat, ai tot timpul în faţă, în vreme ce urci, cele trei piscuri ale muntelui Pichincha-pierzându-se în nori, cel puţin ieri al treilea vârf nu se vedea. Deodată se ivesc văile care coboară mult, înecate în ceaţă. Vezi cum ceaţa dispare şi zăreşti verdeaţa deasă punctată ici-colo cu pete albe: un copac uscat, un crâmpei dintr-o cascadă sau o coloană de fum. Cobori apoi în jos, tot mai jos, printre piscurile canionului, trecând pe lângă cascade şi «carboneros» fumegânde, strecurându-te pe lângă vehiculele mari ce urcă, prin aerul rece, până când te trezeşti înconjurat de aburi. In stânga şi dreapta munţii plutesc în nori, dar coborârea continuă. Punctul cel mai jos e undeva pe la 2750 m de la cel mai înalt reper de pe traseu. Am străbătut distanţa asta în şase ore. Aici, în Santo Domingo – un centru agricol în plină dezvoltare cu negri, indieni şi metişi – nu e nici un misionar pe o distanţă de 100 de km." 17 martie: „Am stat împreună cu familia Short aceste zile, încercând să dăm o mână de ajutor; totodată să evaluăm munca ce ne aşteaptă şi să mai progresăm cu spaniola. În cea mai mare parte a timpului, nu fac decât lucruri mărunte – spăl vase, îi ajut pe copii, cânt la muzicuţă la întâlnirile în aer liber, conduc uneori camionul. Ieri am avut o zi bună, o mulţime de oameni interesaţi au venit la întâlnirea noastră din camera dinspr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2 martie: „Zilele acestea în San Miguel de Los Colorados le-am petrecut cu două englezoaice, Doreen Clifford şi Barbara Edwards. Prima ieşire adevărată în pădure şi primul contact cu indienii. Drumul e aproape de nestrăbătut, plin de noroaie. Am mers patru ore călare. După-amiază, fetele şi Don Gustavo m-au dus la locuinţa a doi albinoşi ce cântă. Muzicuţa m-a ajutat să-mi fac prieteni, căci am acompaniat-o pe Doreen la harpă. Am discutat despre locul unde vom construi o şcoală pentru copiii indieni." 27 martie: „Luni m-am întors cu Abdon la Quito într-un camion de fructe. Zilele astea m-am bucurat în Hristos şi am primit povaţa Tatălui, deşi, de când citesc în spaniolă, parcă îmi scapă ceva din prospeţimea pe care o găseam în Cuvânt. Dar aşa trebuie să fie şi sper că în curând voi descoperi frumuseţea Cuvântului şi într-o limbă străină." 6 aprilie: „Ziua Domnului. O bucurie deosebită în suflet. M-am bucurat de frângerea pâinii, m-am bucurat pur şi simplu amintindu-mi de El. E aşa de mare nevoie de practicarea ei aici, nu doar pentru a-L slăvi, ci pentru suflet, pentru a fi mereu pe urmele Sale, ca noi lucruri să fie dezvăluite, iar cele vechi pu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oia Domnului, de azi într-o săptămână, Betty ar trebui să fie aici. Ciudat că ni se întâlnesc drumurile atât de curând, minunat! Se vor auzi vorbe, mai ales în State, dar cred că n-o să le iau în seamă. N-au decât să vorbească – şi Dumnezeu ne va călăuzi mai departe. Doar credinţa netezeşte calea vieţii, ne dă încredere în drumul pe care-l urmăm, iar vorbele oamenilor sunt ca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orinţa fierbinte de a învăţa spaniola le-a scris şi părinţilor în '9 aprilie: „Ne facem griji serioase în legătură cu ritmul greoi în care învăţăm limba. Sunt probleme. Ne-ar plăcea să mergem undeva unde să nu avem ocazia să vorbim engleza. Aici e prea uşor pentru noi. Singurele contacte cu băştinaşii sunt cele pe care le facem noi, iar cu profesorul de spaniolă petrecem o oră pe zi. Nu-i destul pentru un progres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vroia să ia parte cât mai mult la viaţa oamenilor din Ecuador şi a descoperit că îl ajutau în această privinţă mersul pe munte, turul oraşului şi chiar luptele cu tauri: „Astăzi am asistat la prima «corrida de toros». Aceasta e «Ziua Muncii» în Ecuador şi au avut 6 tauri. Am fost cu Betty şi cu un grup de misionari şi de americani. A fost minunat! Picadorul a fost grozav, iar baletul mânuitorilor de capă a fost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mi plac taurii. Nici un alt animal nu se poartă cu atâta curaj şi frumuseţe ca un taur bine făcut, cel puţin aşa mi se pare mie. Păşesc frumos cu picioarele dinainte, lovind direct cu umerii drepţi. Fandarea înainte de lovitura spadei e o tactică foarte inteligentă şi, deşi n-au şansa să se răzbune, se descurcă foarte bine având în vedere confuzia în care se află. Poate că e nedrept, pentru că matadorul a mai făcut acest lucru, pe când taurul nu. Nu-i la fel de spectaculos ca un rodeo şi e puţin mai sângeros, desigur, dar e pe gustul latinilor se pare. Şnururi de aur şi sânge. Exaltare în faţa morţii. Panglici de hârtie şi «săgeţi». Graţie şi brutalitate. Un taur şi o pereche de pantofi de balet. Oamenilor acestora le plac extr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ibertatea şi traiul uşor despre care vorbea, în sufletul lui Jim era frământare. Prezenţa mea în Quito, de care Jim se bucura, căci eram aproape unul de altul, aşa cum fusesem numai în facultate, i-a ridicat din nou problema căsătoriei. Încă nu lucra în junglă şi nu ştia ce condiţii vor fi acolo. Totuşi, de când discutasem ultima oară despre această problemă, Dumnezeu ne dusese mai departe cu un pas – eram în Ecuador, călăuziţi de El. Principiile, mai curând decât impulsul, erau din nou ghizii săi. În jurnal a scris: „Tu, Doamne, înţelegi. Nu e uşor, dar de atâtea ori am scos-o împreună la capăt. Urmez cele ce mi-ai spus. Atâta vreme cât pot să mă apropii mai mult de oamenii de aici trăind singur, fără soţie, aşa voi trăi. Şi acest lucru îmi aminteşte o altă veche problemă: Auca. Domnul meu, cine le va fi lor îndeajuns?" 2 mai: „îmi doresc o inimă ca a lui David. Cu toate calităţile sale de conducător, el nu merge niciodată în luptă în fruntea oştilor sale, înainte de a se sfătui cu lehova. «Să merg?» Această lipsă de încredere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Visele sunt deşarte îl arată ca om al lui Dumnezeu, pus să-i conducă pe ceilalţi. L-a lăsat pe Dumnezeu să Se îngrijească de problemele lui şi împărăţia a fost întărită în mina lui. Ce lecţie bună pentru planurile noastre de a ne muta la indienii Auca." 5 mai „M-am dedicat muncii cu indienii Auca mai mult ca oricând şi mă rog pentru putere spirituală, să pot vorbi bine spaniola, pentru o călăuzire clară şi mir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ărit convingerile în legătură cu Betty. Citind despre păcatul lui David faţă de Urie hititul, m-am gândit la atitudinea lui David. David, convins că îl va face să creadă pe Urie că este tatăl copilului Bat-Şebei, l-a adus acasă din război, l-a îmbătat şi l-a împins pur şi simplu în patul soţiei sale. Dar Urie a rămas cu slujitorii regelui şi iată din ce motiv: «Chivotul, Israel şi luda locuiesc în corturi; şi domnul meu Ioab şi slujitorii domnului meu sunt tăbărâţi în câmp şi eu să intru în casă să mănânc şi să beau şi să mă culc cu nevastă-mea! Viu eşti tu şi viu este sufletul tău că nu voi face lucr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impul să se întoarcă acasă – deşi ar fi avut dreptul să se întoarcă şi a şi fost încurajat s-o facă. Era timpul de luptă, iar el era un războinic; dulceaţa căminului nu se putea împăca deloc cu datoria sa. Şi acest lucru l-am înţeles eu. Căsătoria nu este pentru mine acum. Pur şi simplu n-a sosit timpul. (Nu spun şi n-am spus niciodată că n-ar fi pentru mine căsătoria). Dar nu voi face acest pas când înaintea mea sunt nişte triburi la care Cuvântul încă n-a ajuns şi de care se poate apropia doar un bărbat necăsătorit." 7 mai: „Luna aproape plină ne-a găsit pe mine şi pe Betty pe câmp, sub un şir de eucalipţi risipiţi, după o ploaie grea. Cerul era presărat de fâşii de nori şi stele strălucitoare, dar la orizont se puteau totuşi vedea Cayambe, Antisana şi Cotopaxi în lumina lunii. N-am mai prins o asemenea noapte în Ecuador. A fost una din acele «mult dorite» seri, petrecute cu Betty, pe care natura le împodobeşte cu frumuseţea ei şi pe care Dumnezeu ni le dăruieşte. Zilele astea am descoperit că El înseamnă atât de mult «pentru noi». Până în cele mai mici lucruri am încredinţat-o pe ea şi legătura noastră în mâinile Sale. N-am nici un plan bine stabilit, nu-mi fac nici o grijă în legătură cu amănunte de tot felul. Am descoperit în mine această iubire, i-am dezvăluit-o ei şi lui Dumnezeu, spunându-i cu toată sinceritatea că doresc ca voia Lui să se facă. N-am fost îndemnat până acum să fac vreun pas spre logodnă, dar o curtez pe Betty – probabil că nu în mod obişnuit, «normal», dar cinstit şi, în plus, călăuzit de Dumnezeu." umo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Visele sunt deşarte 9 mai „Sunt pe deplin conştient acum că refuzul meu de a mă căsători vine din sfatul Duhului lui Dumnezeu. Ştiu că nu e momentul – ştiu asta din adâncul fiinţei mele, de la Dumnezeu şi trebuie să urmez cu orice preţ această cale. Nu e loc pentru nici o explicaţie în afară de aceea că sunt sub călăuzirea lui Dumnezeu şi El nu-i explică omului de ce a hotărât într-un fel sau altul. Credinţa îl leagă pe om de ceea ce ştie el în fiinţa lui, aşa cum e cazul cu venirea mea în Ecuador. Lumea nu mi-ar putea clinti această credinţă şi această hotărâre de a lucra aici. «Cel neprihănit va trăi prin credinţă», credinţa, nu doar în elemente concrete sau în raţionamentul apologetic – ci în lucrarea interioară a ungerii, care vine prin darul Duhului Sfânt. Trebuie să mă încred mai mult în Duhul lui Dumnezeu. Faptul că El sălăşluieşte în cel credincios nu e doar un principiu, o idee abstractă. E realitate, adevăr şi acolo îşi desăvârşeşte lucrarea de a-i descoperi omului lucruri mere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Tidmarsh a început un curs de homeopatie pentru cei câţiva misionari noi. Lui Jim i s-a părut foarte interesant, aşa cum dovedeşte şi scrisoarea pe care a trimis-o acasă în 15 mai: „Săptămâna asta suntem în plin studiu despre boli tropicale. Azi dimineaţă am încheiat capitolul dedicat studiului leprei. Foarte interesant şi mărturisesc că abia aştept să încep activitatea medicală – pilule, extracţii şi puncţie! Seara trecută am avut ocazia să mă ocup de gâtul lui Pete. Are dureri de cap occipitale şi îi trec prin frecarea gâtului, am descoperit noi, aşa că o să fiu tot timpul în formă! E adevărat că ieri a şi avut motive să fie agitat. După cum ştiţi, vineri a fost lună plină şi pe aici cel mai potrivit moment de a merge pe munţi e chiar după ce începe luna să descrească. Deci – marţi, pe la 9 seara, ne-am hotărât să urcăm pe Pichincha. După câteva ore în sacul de dormit, alarma de la ceas a sunat, la 2:30. L-am trezit pe Abdon (prietenul meu, mâna mea dreaptă în Ecuador) care dormea în aceeaşi cameră, pe o saltea. Am zărit cerul înceţoşat şi luna care încerca să străpungă ceaţa. Rob Gill, Bill, Pete, Abdon şi eu am pornit având la noi mâncare pentru trei mese, hainele de ploaie împachetate şi bagajele în spate. Am chemat un taxi, am luat-o pe Betty şi am mers cu maşina până unde ne-a permis drumul. De îndată ce am ajuns deasupra oraşului Quito, n-am mai găsit nici urmă de ceaţă şi luna trona clară deasupra câmpiei dintre Munţii Anzi, lăsând să se vadă trei dintre cele mai frumoase piscuri acoperite de zăpadă care dau spre Oriente. In zori eram din nou într-o vale întreruptă doar de înaltul Cayambe, ce atinge 5846 m şi care era îmbăiat în lumina pe care o revărsau trei nori ascuţiţi, coloraţi în roz şi purpuriu. Întorcându-ne, ne-am trezit stând în lumina lunii care strălucea în partea piscului pe care ne aflam noi, în timp ce valea era scăldată în lumina dimineţii, într-o cu totul altă strălucire pe iarba bogată a muntelui. Aproape că-ţi dădeau lacrimile la vederea acestei minunăţii. Sus de tot, ne-am trezit înconjuraţi de cascade, flori de munte exotice, dealuri imense, unduitoare, urcând până la piscurile înalte. Nici un copac, bineînţeles, dar totul era plin de viaţă din pricina gâzelor, păsărilor, fluturilor şi celor câţiva cai care pasc acolo. Cea mai mare înălţime pe care am atins-o pe piscul spălat de ceaţă (şi fără zăpadă, în afară de câteva pete risipite ici-colo ceva mai departe) a fost de 4727 m, cea mai impresionantă altitudine pe care am atins-o până acum. Fiindcă puteam folosi «keds» la căţărat şi n-aveam nevoie de colţari pentru gheaţă, drumul ne-a fost mult mai uşor decât căţăratul pe piscurile de acasă şi nici n-am fost obosit sau amorţit, în ciuda înălţimii. A fost o excursie minunată, a meritat timpul şi efortul, chiar de-ar fi să mă gândesc doar la faptul că mi-a aerisit şi îndulcit, mi-a deschis spiritul. Domnul a făcut munţii ca să urcăm pe ei, nu doar să-i privim şi acolo sus putem înţelege de ce – văzând ceea ce majoritatea oamenilor nu au ocazia să vadă, cu un sentiment de detaşare pe care cei mai mulţi n-au cum să-l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risoare vorbeşte şi despre problema care era încă nerezolvată: „Nu se poate învăţa o limbă străină în două luni. O vreme nu o să mai studiem. Am impresia că n-o să mai sfârşesc niciodată cu «pregătirea» pentru activitatea misionară. Dar săptămâna asta m-a încurajat gândul că Domnul nostru S-a pregătit în tăcere 30 de ani, lângă familia Sa, muncind ca dulgher. Să fi fost acele zile mai puţin importante în faţa lui Dumnezeu, decât munca de mai târziu printre oameni? Nu cred. Pentru Tatăl, un lucru cioplit în lemn cu măiestrie era la fel ca vindecarea unui orb-amândouă fiind lucruri bine făcute, slujbe duse la îndeplinire. Aşa e şi cu noi aici. Nimic măreţ, dar ce înseamnă acest lucru pentru Cel în faţa căruia nimic nu-i important sau neîn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27 mai: „Astăzi m-am mutat la doctorul Hugo Cevallos, în sfârşit un mediu în întregime spaniol. Slavă Domnului! Prânzul îl iau cu Sr. Arias, iar dimineaţa şi seara mănânc aici. Mare binecuvântare de la Dumnezeu să găsesc acest loc! Vreau să dau ce am mai bun în m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lucru le-a scris şi părinţilor: „Eu vă scriu, iar Pete citeşte ziarul în «sală». Cei cinci copii ai familiei Cevallos au fiecare câte ceva de făcut. Dona Bacha lucrează în bucătărie. Doctorul, foarte conştiincios dar extrem de convenţional, a i i z vmora l eiui a wtputemtc plecat într-o vizită. Nu poate să urmeze un program obişnuit, orarul său arată cam aşa: dimineaţa la prima oră are o oră sau două de biologie în una din cele două mari şcoli generale. Apoi merge la cabinet unde îl aşteaptă pacienţii. La amiază vine acasă pentru prânz şi siestă. Apoi până pe la 6:30 sau chiar mai târziu e la Sanidad (Servicii publice de sănătate), la clinică. La orice oră din noapte e nevoit să facă vizite şi situţia sa financiară nu-i permite să-şi refuze pacienţii. Ca să-şi îmbunătăţească situaţia financiară ne-a închiriat nouă, doi americani, cel mai mare dormitor al casei; restul familiei doarme în două camere. Nu-i e deloc uşor, dar e mai fericit decât o mulţime de oameni de afaceri mai bogaţi, mai puţin ocupaţi, pe care i-am cunoscut eu în State. Cel mai modern obiect în casă e telefonul. Au radio, dar nu şi maşină. Soţia lui găteşte cu petrol lampant, fără bătător electric, fără frigider sau cuptor de vreun fel. Şi sunt cu adevărat fericiţi. De când locuiesc cu ei, n-am auzit nici o ceartă între ei sau între copii. Oare cine este civilizat, în ultimă instanţă? «Viaţa omului nu stă în mulţimea bogăţiilor pe care le are cineva.» " în iunie, Jim a acceptat să meargă într-o scurtă excursie în Oriente, jungla de est, care includea şi un zbor de orientare pentru găsirea caselor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de misionar pe avion e altfel decât îţi imaginezi, îi scria el surorii sale Jane, pe atunci studentă la Colegiul Wheaton. Mai întâi, e emoţia. Ceea ce-am spus despre «emoţiile pe care le cunoşti în munca de misionar» e perfect adevărat – învingi aceste emoţii. Dar asta nu înseamnă că nu le ai la început! Senzaţia că te ridici tot mai sus, în timp ce roţile se desprind de pământ, «golul» care se creează atunci când cazi într-un curent la 1500 m înălţime, înclinarea ca să poţi privi un grup mic de case ascunse în pădure, teama când cobori sub nivelul copacilor ca să te poţi uita bine şi apoi ieşirea din picaj – sunt emoţii straşnice pe care le-am încercat în aceste ultime două zile. Pot să le înfrâng, sau să mi se facă rău, aşa cum a păţit Pete, dar cel puţin le-am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cercetat şi jungla de pe lângă Shell Mera, fiindcă am fost la sediul Asociaţiei Misionare Aviatice de acolo. Ne interesa să aflăm cât mai multe despre populaţia Checiua din Oriente de sud şi am aflat ce doream să ştim. Mai doream să ştim dacă într-adevăr e posibilă o întâlnire amicală între indienii Checiua din sud şi populaţia Auca, singurul trib cu adevărat sălbatic de aici. Nu e posibil acest lucru. Tocmai au ucis 5 oameni în această regiune. Am căutat şi case Auca, dar n-am găsit nimic, în mod clar, se ascund ori s-au deplasat spre est. Tribul acesta îmi vine tot mai mult în minte ca un posibil câmp de lucru pentru mine. Nu a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 Visele sini deşarte lucrat nimeni cu ei, nu s-a mai api opiat nimeni de ei şi până acum au fost inaccesibili. Numai o minune ne-ar putea deschide calea către ei şi ne rugăm pentru această minune. Probabil că sunt doar câteva sute, dar sunt o parte din creaţia lui Dumnezeu şi porunca îi priveşte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sc să primesc veşti despre cei din Portland. Mama mi-a scris de moartea lui A. Pare greu de crezut şi atât de îndepărtat. E greu să-ţi imaginezi moartea ca pe o expresie a feţei sau poziţia încremenită a corpului, dacă n-ai văzut-o astfel pe persoana respectivă. Gândindu-te la ea, îţi vine în minte imaginea din timpul vieţii sale. O altă ipostază a morţii – nu doar răceală sau tăcere sau groază, ci o plecare, o despărţire. Pentru cei care sunt acolo, aproape, moartea înseamnă primul lucru, dar pentru noi, cei care suntem la mii de mile distanţă, situaţia e «nu-mi pot imagina asta şi asta fără ea». Nu putem crede că e moartă, ci percepem moartea ei în legătură cu ceea ce a lăsat în urmă, astfel că ideea separării este asociată în mod constant cu moartea ei. Trist şi tragic. Dar e aşa uşor să rosteşti platitudini răsuflate în legătură cu acest lucru şi să tragi concluzii, o moarte pe care n-o gravez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vertisment pentru toţi cei care iubim. Ar fi bine să învăţăm să iubim cu adevărat, pasionat, cu bucurie, simplu; nu cu greutate sau cu încetineală. Iubirea neîngrijită osteneşte, îngreunează viaţa. Eu cred că A. pur şi simplu a obosit. Dacă o să iubeşti vreodată, Jane, să iubeşti ca o adolescentă, cu râset şi suspine şi să păstrezi iubirea vie, păstrând aprinsă cu grijă, surpriza, uimirea, cu orice preţ. Căci multe cupluri tinere, după un an sau doi, se lasă pradă obişnuinţei, rutinei fiindcă aşa cred că se cade. Eu cel puţin nu-mi pot permite lucrul ăsta cu Betty. Voi face să dureze vraja. Nu mi se pare greu, am descoperit doar că dragostea cere eforturi. Are nevoie de călăuzire ş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explica în ce fel a început, dar s-a întâmplat. Ştiu doar că te iubesc, soră, mă gândesc la tine şi mă rog pentru tine adesea chiar de mai multe ori pe zi. Noi în familie ţinem unii la alţii fără să ne-o spunem, bucurându-ne unul de altul şi ducându-ne dorul un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din junglă, Jim i-a scris Eleanorei Vandevort în Africa: „De când nu ne-am mai văzut, Domnul ne-a purtat de grijă mie şi lui Betty şi suntem foarte bine. Locuim vizavi. Singurul mod de a învăţa spaniola e să trăieşti într-un cămin din Ecuador şi ne place foarte mult. Oh, Van, nici măcar n-aş fi ştiut să-l cer lui Dumnezeu aceste lucruri frumoase cu care m-a binecuvântat! N-am cerut să fim trimişi amândoi să lucrăm împreună. Nu ne-am rugat nici să locuim atât de aproape unul de altul. De-abia de-am sperat ceva în această privinţă. Părea nerezonabi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Umbra Lelui Atotputernic cer asemenea lucruri, acum şase luni. Visele noastre sunt imperfecte în comparaţie cu drumul pe care ne conduce Dumnezeu şi nici nu merită aura magică cu care le înconjurăm. Singur Dumnezeu face minuni! Nici nu face altceva. Mâna Sa nu poate făuri ceva mai puţin frumos. Laude să-l fie aduse Dumnezeului lui Israel care ne călăuzeşte şi Marelui Păstor al oilor rătăcite. Când El ne călăuzeşte, drumul nu poate fi întune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eu suntem de părere că, deocamdată, voia Domnului e să nu ne facem nici un fel de promisiuni, chiar dacă sentimentele noastre sunt limpezi şi cred că le ştii şi tu. Deci mergem mai departe, dornici să facem voia Celui care ne-a trimis, învăţând în continuare limba, uimindu-ne de că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bucurie şi pentru unul şi pentru celălalt că am venit să lucrăm fără să fim în vreun fel legaţi unul de altul. Nu-l dăm socoteală decât Lui şi El singur ne dă ajutor şi doar în promisiunile Sale ne încredem. E o muncă ce contravine convenţiilor-nu avem nici măcar la scrisori antetul care-l face pe om să simtă că «aparţine» de ceva. Dar este un izvor de mulţumire să priveşti în înalt la Dumnezeu, care îşi ţine promisiunile şi est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ioadă de studiere a limbii spaniole în Quito părea de aur. În 11 iulie, Jim scria în jurnal: „Uneori mă întreb dacă nu cumva e rău să fii atât de fericit. Zilele trec uşor, pline de minuni şi de bucurie – numai lucruri bune, simple, precum o mâncare gustoasă, joaca cu copiii, discuţiile cu Pete, munca pentru a plăti chiria sau mâncarea. Har peste har în viaţa mea exterioară. Dar adevărul proaspăt pentru înviorarea sufletului e rar, pentru că nu studiez Biblia în engleză. De Ziua Domnului urmează să vorbesc unui auditoriu englez şi constat că trebuie să apelez la lucrurile vechi, învăţate pe când nu lucram în Portland, în 1949, când strângeam material pentru predici. Mi-am citit notiţele din jurnal şi am comparat zilele înnegurate de atunci cu libertatea şi bucuria de acum. Dar după câte lucruri noi găseam în Cuvânt, zilele acelea au fost mai roditoare; acestea de acum sunt altfel dintr-un motiv anume – trebuie să învăţ spaniola. Îmi doresc ca Dumnezeu să-mi vorbească aşa cum făcea atunci, dar aş vrea să-mi vorbească în spaniolă şi eu încă nu sunt pregătit pentru acest lucru. Deci merg înainte, bucurându-mă şi aducându-l mulţumiri simplu, ducând lipsa profunzimii materialului care face închinarea adâncă. Dar n-am renunţat să explorez adâncimile Sale şi cred că mă va duce înapoi la acele zile când mă luptam şi descopeream Cuvâ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isele sunt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văd acum că El doreşte să facă ceva în mine! Atâţia misionari, dornici să facă ceva pentru El, dau uitării faptul că El doreşte mai întâi să facă ceva în ei, nu doar să realizeze ceva folosindu-Se de degetele lor rigide şi nepricepute. Doamne Isuse, învaţă-mă să trăiesc simplu şi să iubesc curat, ca un copil şi să nu uit că Tu nu Te schimbi niciodată faţă de mine. Nu mă lăsa să flămânzesc după lucruri ciudate, rare, extraordinare, când cele simple, obişnuite – privite într-o lumină adevărată – pot hrăni sufletul, fiindu-i îndeajuns. Trimite-mă în luptă când lupta îmi face bine; ia-mi binele când doreşti." 26 iulie: „îmi doresc o credinţă care să mă umple de cântec! M-am gândit la Iosafat din 2 Cronici 20. Ameninţat cu înfrângerea de o oaste numeroasă care întrecea cu mult puterile sale, el şi-a îndreptat faţa către Iehova. Şi-a chemat poporul la post şi rugăciune şi stând în mijlocul acestuia I-a amintit lui Dumnezeu de legământul Său cu Avraam şi cu Solomon. Punând astfel problema, a aşezat responsabilitatea pe umerii lui Dumnezeu: «O, Dumnezeul nostru, nu-l vei judeca Tu pe ei? Căci noi suntem fără putere înaintea acestei mari mulţimi care înaintează împotriva noastră şi nu ştim ce să facem, dar ochii noştri sunt îndreptaţi 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primeşte răspuns de la un profet, Iosafat, el însuşi umil şi încrezător, le porunceşte oamenilor: «încredeţi-vă în Domnul, Dumnezeul nostru!» Şi apoi au început cântările! Să cânte, confruntaţi cu o asemenea problemă! Doamne, Dumnezeule, dă-mi şi mie o credinţă care să-mi potolească îndeajuns teama ca să pot cânta! Tată, în faţa indienilor Auca, vreau să c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lui Jim de a primi ajutor în învăţarea limbii spaniole a primit răspuns. Mulţi băştinaşi lăudau pronunţia lui Jim şi nu puteau crede când le spunea că era în Ecuador de cinci luni. În 27 iulie le-a scris părinţilor: „Ultima Zi a Domnului şi tot astăzi am mers cu dr. Tidmarsh la Sangolqui. Prima mea încercare de a predica în spaniolă. M-am bucurat mult, dar nu vorbesc fluent. Nu am simţit niciodată mai clar chemarea Domnului ca în această dimineaţă, când le-am explicat din Cuvânt celor doi sau trei din mulţimea de vreo 40 de oameni, care au dorit să-mi pună întrebări acolo, în piaţă, unde ne strânsesem. Te simţi poate singur, dar bucuria de a vedea că oameni care nu cunosc Evanghelia pun întrebări adânci despre credinţă şi lucrările ei sau cum credinţa noastră prinde rădăcini într-un tărâm cu totul nou e ceva ce n-am cunoscut înainte. Oh, de-aş vorbi bine limba! Aştept cu nerăbdare acel timp pentru a da glas mărturiei mele. Este adevărat că în fiecare săptămână sunt rupte sute de unw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ipuiernic broşuri şi unii sunt zeflemitori, comentând batjocoritor din când în când sau aruncând coji de portocale, dar simţim că ne facem prieteni şi că, puţin câte puţin, distrugem prejudecăţile tradiţionale. Credem că Dumnezeu îşi susţine Cuvântul şi pătrunde şi în conştiinţa unora. Rugaţi-vă pentru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e datată 9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viitoare, sau oricum zilele acestea, eu şi Pete vom merge în Shell Mera să dăm o mână de ajutor într-o tabără de băieţi şi de acolo în Shandia. De aceea încercăm să mai studiem spaniola, căci în fiecare săptămână avem fiecare câte două mesaje. Am petrecut două zile la «bodega» noastră (învăţaţi cuvântul acesta – înseamnă cămară, dar e doar o încăpere mică unde ţinem butoiaşele şi lăzile etc), sortind tot ce vroiam să luăm mai întâi în junglă. Am folosit la împachetat gentile acelea negre de gumă, tată. Am umplut patru şi am mai lăsat nişte lucruri, cum ar fi scaunele de aluminiu, capra ferăstrăului şi un topor, toate neîmpachetate. Fiecare bagaj înseamnă greutate în plus pentru micul nostru avion. Dimineaţă trebuie să mergem la piaţă să cumpărăm lucruri pe care nu le-am putut aduce cu noi, ca macete, vase, ulei pentru 0,22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emoţia plecării, după cinci luni dintre cele mai fericite din viaţa sa, Jim a început din nou să se gândească la căsătorie, simţind că ne-ar fi mai uşor să ne despărţim dacă Dumnezeu ar încuviinţa acest lucru. Dar din nou răspunsul era limpede, cum scria Jim în jurnal, în 12 august, cu două zile înainte de a-şi lua rămas bun de la mine: „Vreau ca inima mea toată să-l aparţină lui Dumnezeu «făcând aceasta din inimă». Trebuie să mărturisesc că, deşi ştiu sigur că vara aceasta nu e timpul ales de Dumnezeu pentru căsătoria noastră, nu mi-e uşor să urmez voia Sa. Nu cred că dorinţele mele – (1) pentru ea, (2) pentru muncă, probabil printre indienii Auca- ar fi contradictorii. Nu sunt antagonice, dar nu par să se împletească. Au apărut în acelaşi moment, aşa că în loc să se armonizeze, ca zimţii roţii, se macină, uneori chiar rău de tot. E prea curând pentru mine, n-am văzut încă Oriente ca să cred că Dumnezeu nu mă vrea acolo complet singur. Dar între timp mă gândesc mereu la ea, dorindu-mi să fiu zi şi noapte lângă ea, cu foamea trupului şi singurătatea minţii – iar uneori cărţile, studiul cărţilor nu-i decât o farsă şi viaţa întreagă mi se pare inutilă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împlinită i ne-a scos de acolo, ca să ne aducă în ţara pe care jurase părinţilor noştri că ne-o va da. Să ştii dar că Domnul, Dumnezeul tău, este singurul Dumnezeu. El este un Dumnezeu credincios şi îşi ţine leg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august, 1952, Jim mi-a scris din Shell Mera, din tabăra de băieţi care era organizată pe terenul Institutului Bi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când nici nu se luminase bine de ziuă, am mers sub geamul tău, măsurând trotuarul cu paşi mari, în timp ce Pete verifica pentru ultima oară camera. Îmi venea să te strig, sperând că poate eşti trează. Dar glasul mi-a rămas mut, fiindcă ştiam că plec, punând astfel capăt celor mai fericite săptămâni din viaţa mea. Urma să trecem mai întâi pe la biserică şi să aşteptăm 20 de minute autobuzul staţiei misionare de radio din Quito să ne îngrămădim, noi şi echipamentul, printre cei 18 copii. Autobuzul n-a plecat până la 6 dimineaţa şi am stat pe acelaşi loc cu un băiat, Segundo, care, din fericire, era mai străin de grup şi, deci, nu prea vorbăreţ. Trecând pe lângă gară am simţit că-mi dau lacrimile, dar m-am stăpânit – nu ştiu nici eu cum. Dar zorii – cu strălucirea lor rară pe muntele Cotopaxi, conturând silueta întunecată a râului Antisana şi ascunzând Cayambe în cenuşiul rece al norilor de la nord – mi-au mai alinat tristeţea (fără să mă învioreze totuşi), îndemnându-mă să-l mulţumesc Domnului pentru creaţia Sa şi amintindu-m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 Tatălui nu va pricinui copilului Său nici o lacrimă fără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drumul care duce pe povârnişurile muntelui Cotopaxi, am intrat în ceaţă şi am dormit foarte bine până când am ajuns în Latacunga, vmora Lellit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ă unde forfota oraşului mi-a trezit curiozitatea. În Ambato cumpărasem mandarine şi ananas şi le-am mâncat pe toate până când am ajuns aici, terminând şi o sticlă de apă minerală la prânzul pe care l-am luat în Bănos. Dincolo de Bănos călătoria a fost frumoasă şi am avut în faţă priveliştea clară a Pastazei. E vremea orhideelor şi pe scurtături drumul străluceşte de splendoarea acestor flori. Ieri, făcând autostopul, am rupt una şi am adus-o în tabără, dar nu erai aici, aşa că a trebuit să o plantez într-un coş, împreună cu o altă floare de un roşu aprins. Orhideele se împuţinau pe măsură ce ieşeam din defileu, urmărind Pastaza, al cărei curs repede se domolea, şerpuind pe un fel de şes în albia-i de piet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sunt albaştri în lumina apusului şi se aude zgomotul îndepărtat al tunetului. Nori groşi ascund El Altar-ul şi Sangay-ul care puteau fi văzute dimineaţă. Sangay-ul seamănă cu Cotopaxi în ceea ce priveşte forma; n-am mai văzut nimic asemănător cu Altar-ul – acesta părea să fie un lanţ compact, cu cel puţin şase piscuri, toate acoperite de zăpadă. Seara trecută arătau minunat. Se spune că noaptea se poate vedea Sangay-ul aruncând flăcări, căci, cu toată zăpada, e încă activ. Un papagal scheaună ca un câine speriat, cocoţat pe faţada unui magazin, dincolo de drum, peste câmp, la următoarea inters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hei – turiştii vor veni curând, iar grupul meu va merge la Institut, trei străzi mai încolo, pentru a transporta mâncarea pentru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Jim le-a scris părinţilor despre ce s-a realizat prin aceas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fost o săptămână bună. În mod clar, Dumnezeu ne-a ajutat să vorbim bine spaniola. Ne-a binecuvântat în timpul studiilor biblice de dimineaţă – în fiecare săptămână, fiecare a ţinut câte două întâlniri. Miercuri, Domnul ne-a dăruit o pauză binevenită. Tocmai încheiasem un studiu de o jumătate de oră despre Domnul [sus Hristos, încercând să explic cuvintele din Scriptură şi să le dau băieţilor referinţe, când patru dintre cei mai dragi elevi ai mei au plecat plângând în camerele lor. Ne-am rugat şi am vorbit cu ei, toţi plângeam, aşa, cu suspine, ca nişte copii şi şi-au mărturisit cu toţii credinţa în Isus şi căinţa pentru păcatele făcute. Un lucru atât de simplu şi atât de mişcător, de «dulce mişcător» cum ar spune Brainerd şi a schimbat cu totul problema discip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la 6 şi am luat «cafe» care înseamnă mic-dejun în limba lor, adică o ceaşcă de ciocolată şi două mici rulouri de pâine. După o pauză scurtă, am început să cântăm şi să învăţăm pe de rost pasaje din Scriptură, după care au urmat studiile biblice de dimineaţă, 45 de minute de căutare a pasajelor în care Biblia vorbeşte despre noi înşine, despre Domnul Isus etc. De obicei mai mâncăm o banană până la ora amiezii, sau trestie de zahăr, sau chiar «tostados» – boabe de porumb coapte care, cu sare, sunt bune în loc de biscuiţi. Apoi jocuri, fie îi învăţăm jocuri americane, fie jucăm fotbal ca la ei, după regulile lor; asta în cazul în care afară nu-i prea ud. După prânz, siesta, apoi iarăşi jocuri sau înot într-un pârâu minunat, la 10 minute cu maşina în sus pe valea Pastazei." „Dar o săptămână e prea puţin pentru a-i instrui să fie fiii noştri spirituali", scria Jim în jurnal. „Pentru asta trebuie să fii tot timpul cu ei. Aş vrea acum să am fii pe care să-i hrănesc, să-i iau în braţe, care să fugă după mine şi să mă numească tatăl lor. Dar se pare că deocamdată nu e posibil acest lucru. Totuşi, cum citeam în Iov 12:10, din nou: «Viaţa oricărei vietăţi e în mâna Lui». Şi mi-am dat seama că tot ce sunt şi tot ce am e al Dumnezeului meu. Într-o clipă El ar putea să-mi schimbe viaţa – un accident, o nenorocire, orice lucru la care nici nu mă pot gândi. Iov ne învaţă ce înseamnă ascultarea, nu resemnarea oarbă, ci ascultarea prin credinţă şi acceptarea faptului că ceea ce face Dumnezeu e bine. Deci, Tată, în dimineaţa aceasta cu bucurie îţi încredinţez din nou viaţa mea- fără nici un alt motiv decât ca să ştii că eu o consider a Ta. Fă cu ea ceea ce vrei, dar dă-mi harul de a face ceva pentru gloria lui Isus Hristos, indiferent de ceea ce se va întâmpla, «fie bolnav, fie sănă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5 august, mi-a scris mie: „Nici nu ştii ce bucuros sunt să aud de această pace nemaipomenită de care îmi vorbeşti. Fie ca Duhul care a dat-o, să o şi păstreze. Nu o dată căile Domnului au fost pentru mine o mirare, care se transforma în amărăciune. Şi mi-e mai uşor să ştiu că Acela care m-a condus, a dat şi har, îndulcind încă o dată tristeţea cu dragostea Sa. El ştie mai bine decât tine, Bett, cât de mult te-am visat şi cât m-am luptat să te încredinţez numai Lui să te mângâie, când îmi doream nebuneşte să-mi fii încredinţată mie – aşa cum s-ar întâmpla dacă ne-am căsători. Dar ştiu acum că dragostea Sa plină de bunătate, mai de preţ decât viaţa însăşi, e mai de preţ şi decât dragostea unui om, căci cred că nici căsătoria nu ţi-ar fi dat pacea despre care vorbeşti. Dă-l slavă pentru această pace pe care o ai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băra s-a sfârşit, Pete şi dr. Tidmarsh au mers până în Shandia, iar Jim a rămas în Shell Mera, aşteptând al doilea zbor. Şi-a petrecut timpul strângând cele necesare pentru a face o grădină în Shandia, aşa după cum mi-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ă „Sâmbătă am fost să culeg orhidee din spatele casei, mai în jos. Am mai găsit două din acelea ca nişte papuci de ceară, albe cu puncte maro în mijloc şi care creşteau pe un copac căzut peste râu. Le-am împachetat împreună cu rădăcini de orhidee, trandafiri, naranjilla, cafea, zămoşiţa, priboi şi sper să crească în junglă aşa cum mi s-a spus. Mania asta m-a prins acum mai rău ca în P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ă s-a înseninat aşa că stâlpii mari de nori, ridicaţi într-o ceaţă uşoară deasupra junglei, de un alb imaculat, contrastează cu cerul albastru. Se văd bine siluetele păsărilor care trec pe lângă ei, în drumul lor spre est. Iar mâine, cu voia Domnului, voi pleca şi eu. Îmi cunosc prea bine slăbiciunea pe care o voi redescoperi la întoarcere, când te voi revedea, dar cred că, de vreme ce am pus mâna pe coarnele plugului, ar fi dezonorant să mă uit înapoi. El îmi cunoaşte adâncimile inimii şi ştie cât din mine rămâne cu tine. El ştie şi de ce plec şi pentru câ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cu data de 3 septembrie: „Shandia. Laudele mele se amestecă cu freamătul râului Atun Yaku, care curge ca argintul prin junglă, sub luna plină. Astăzi după-amiază la 15:00 am plecat din Shell Mera, iar cerul era presărat cu nori. Am aterizat în Pano în jurul orei 15:30 şi am ajuns în frumoasa Shandia în două ore şi jumătate. Răsărea luna când am ajuns în luminiş cu Eladio, profesorul şi doi căruţaşi, care îmi vorbeau despre credincioşia lui Dumnezeu pe un ton prevestitor. Cu siguranţă, când facem voia Lui, viaţa e plină de promisiuni frumoase, chiar şi pentru noi, aici. Chiar dacă a trebuit să-l aştept încă de vineri pe profesor şi avionul, gândul acesta mă urmărea pe drum – «la timp, la timp, la timpul hotărât de Dumnezeu». Deci, am ajuns în final, plin de bucurie, la destinaţia pentru care m-am hotărât, prin voia Domnului, la Wycliffe în 1950, iar bucuria mea e deplină. Ce orb aş fi fost să nu urmez călăuzirea Sa în acele zile! Cum mi s-a schimbat viaţa şi s-a umplut de fericire! Privind spre dealurile crestate, măreţia junglei m-a copleşit şi m-a umplut din nou de sentimentul singurătăţii aspre şi am fost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 mai mare şi mai goală decât jungla de vest, dar nu cu mult diferită de aceasta din urmă. Copacii cu coaja concavă şi rădăcinile împletindu-se – lianele atârnând drept – pâraiele limpezi şi calde, totul este pur şi simplu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lor le-a scris în 7 septembrie: „Stau la masă cu lanterna Coleman cu arzător dublu. Am luat cina acum două ore, banane fierte, supă de banane şi manioc şi o ceaşcă de «hierba luisa», un ceai verde, dulce, de pădure, care are puteri să aducă pe oricine înapoi în Oriente, o dată ce l-a băut, chiar de-ar fi la capătul lumii. In aceste prime zile, mâncarea mi s-a părut foarte interesantă şi bucătarul nostru ne-a gătit mâncăruri care nici n-am visat că există. Ieri am mâncat chonta, inima palmierului, când oamenii curăţau terenul pentru pista de aterizare şi au tăiat un palmier mare. Sunt frunzele dulci din trunchi, moi, albe, având un gust nu prea diferit de castanele noastre. Fructe proaspete se găsesc oricând, papaya, banane dulci (numite «sedas») şi am mâncat şi viermi de chonta, deşi mărturisesc că eu nu i-am savurat aşa cum a făcut doctorul, cu gustul său pervertit de junglă! Pentru că mai avem doar puţine feluri gustoase de mâncare, cred că mă voi obişnui cu cele care sunt. Ananasul e delicios, iar fructul de avocado, din care mănânc cred că unul şi jumătate pe zi, e uriaş. Compensăm lipsa de legume cu sticlele mari de vitamine pe care le-am adus cu noi de la celălalt capăt al lumii. Am sădit o mică grădină, în care am pus, experimental, sfeclă, varză, batate şi alte legume. Ieri, indienii au găsit o turmă de porci sălbatici şi astăzi am mâncat supă de mistreţ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ndia e frumoasă. Suntem sus, pe o faleză abruptă, deasupra unui râu mare, verzui, căruia i se spune Atun Yaku, «apa cea mare» în dialect indian. Chiar aici curge un mic râu călduţ, Shandia, ce se revarsă în râul mai mare şi mai rece Napo, care coboară din piscurile înzăpezite ale munţilor Antisana şi Cotopaxi. Chiar dacă Shandia nu-i destul de adânc să putem înota, iar Atun Yaku e prea iute, facem baie în fiecare zi, coborând cele cincizeci şi cinci de trepte de pământ bătătorit. Dimineţile angajăm 35-40 de oameni la defrişat terenul pentru pista de aterizare şi, în timp ce ei lucrează, noi învăţăm limba înău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noastră e de scândură, iar pereţii, dubli, din bambus; tavanul e din bambus, cu hârtie impermeabilă deasupra, pentru a opri beţele să cadă. Acoperişul e din stuf. Prin ferestrele înalte şi prevăzute cu plase împotriva insectelor vedem chiar din dormitor râul, pista de aterizare şi terenul de joacă, iar din sufragerie, grădina şi 15 m mai încolo pădurea întunecoasă. Dormitorul e foarte plăcut – o fereastră uriaşă ce se deschide către o privelişte minunată. Uşa e o perdea din haină de călugăr, despărţind camera noastră de camera de zi; avem două covoraşe şi cele două scaune de aluminiu dau un aspect civilizat încăperii. Indianul Venancio, sau fiul lui, Luis, mătură zilnic ca să cureţe noroiul şi gândacii (care nu sunt mai mici de 2,5 cm, niciunul). Există îngrozitor de multe insecte aici. Chiar acum şase cărăbuşi şi molii de o formă foarte curioasă se înghesuie în jurul lămpii şi câţiva fluturi stau agăţaţi elegant pe pereţi. Săptămâna trecută aveam băşici la mâini din cauza primelor contac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 Voinţa împlinită maceta – când ceva îmblănit a căzut la piciorul meu – galben şi rotund ca un pui de pasăre, căci asta credeam că era. Curiozitatea mi-a fost satisfăcută când mi-am tras degetele de durere, de parcă aş fi pus mâna pe urzici. Era o omidă uriaşă cu păr lung de 5 cm şi care căzuse din copac în timp ce încercam să-l tai." în altă scrisoare, Jim le-a împărtăşit părinţilor ocupaţiile sale zilnice: „Săptămâna trecută de Ziua Domnului a trebuit să punem o atelă unui băiat care îşi rupsese încheietura mâinii. Miercuri am avut un om care se tăiase cu maceta. Joi şi vineri, un copil de care s-au ocupat Pete şi doctorul. Sâmbătă, un bărbat cu febră 40 °C, care străbătuse câteva mile pe jos până la noi şi era într-o stare prea gravă ca să-i putem face o injecţie şi care în loc să accepte propunerea noastră de a rămâne la noi până i-ar fi scăzut febra, a plecat pe furiş cu numai 2-3 pastile de atabrină. Apoi, o mamă cu copilul pentru injecţie cu chinină. Astfel, programul nostru e neregulat şi ne e greu să ne facem timp şi pentru învăţarea limbii. Trebuie să dăm de lucru oamenilor înainte de amiază, să ne ocupăm de profesorul de la şcoală (care se dovedeşte a fi un leneş) şi să-l îndemnăm să facă tabla şi rafturile pentru biblioteca şcolii, avem de cumpărat ouă, banane, de vândut sare şi chibrituri – câteva din cele o sută şi unu de lucruşoare, ca să nu mai vorbim de insectele care ne-au năpădit de când a dat arşiţa. Pista de aterizare va fi gata în curând şi astfel vom scăpa de o mare grijă, iar cheltuielile vor scădea considerabil. N-am angajat oameni niciodată şi iată că acum mă descurc cu 50. Bineînţeles, nu sunt singur. Aş fi înnebunit dacă Pete n-ar fi fost aici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întrerupere. Ni s-au adus nişte legume cu avionul care a sosit în Pano. Am mers să iau ţelina, ceapa verde, castraveţii şi roşiile şi să le spăl în permanganat de potasiu ca să facem o salată la cină. Oamenii de aici nu cunosc legumele astea şi nu ştiau ce să facă cu ele. De obicei, totul se foloseşte în supă şi avem două porţii de supă la fiecare masă. O mâncăm cu tulpină de manioc afumat. Nu se găseşte nici un fel de pâine, aşa că bananele şi maniocul ne asigură amidonul de care avem nevoie. Tocmai am cumpărat batate de pădure – mari, lunguieţe, ca o rădăcină, care cresc în jungla întunecoasă şi supravieţuiesc datorită unei liane lungi care urcă pe copac spre soare. Mâncăm din vase de plastic, dar facem mult prea mult zgomot, 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udiul îi era adesea întrerupt, Jim învăţa totuşi limba încetul cu încetul, mai mult trăind împreună cu indienii, mânuind maceta, făcând vizite, gata oricând să noteze, făcându-şi cu greu loc pe drumurile întunecoase, alături de fraţii săi voioşi, cu ochi negri. Indienii Checiua i-au cucerit inima foarte curând – ba chiar cu mai mulţi ani înainte să-i întâlnească. Dar acum, trăind cu ei, dragostea lui crescu, ca a lui Isus, «care, văzând mulţimile» S-a înduioşat. Indienii sunt scunzi şi bine făcuţi, robuşti, cu pielea bronzată, roşie, păr negru bogat şi pomeţi înalţi. Trăiesc într-o singură cameră, în case de stuf şi palmieri, cu pereţi din bambus sau palmieri despicaţi, asta dacă pot fi numiţi pereţi. Nu există sate, motiv pentru care ne este greu să ajungem la ei. Casele sunt risipite de-a lungul râurilor, legate prin poteci care pot fi uneori mări de noroi, în care te scufunzi până la genunchi, sau noroi ca şi chitul, care ajunge doar până la vârful pantofului. După primele şase luni în pădure, cele şase perechi de tenişi pe care Jim îi adusese din State erau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oiul nu-l supăra pe Jim decât cel mult pe moment, aşa cum dovedesc fragmente din jurna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eptembrie: „Dacă-l folosesc pe Luis ca translator, studiul limbii devine prea uşor, astfel că nu mă mai obosesc să învăţ limba şi nu deprind idiomurile. Dar ştiu foarte bine că trebuie să învăţ limba, bine şi repede. Prin harul Tău, Doamne, aşa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cântat din Cartea de imnuri scoasă de Societatea Studenţilor, Cartea de imnuri a credincioşilor şi Mica turmă. M-am bucurat cântând «Şi chiar de vreodată va apune soarele», «Domnul e păstorul meu», «E adevărat, voi fi ca Fiul Tău?», «O, Doamne, Te adorăm»." 24 septembrie: „Zile pline, fericite, trăite cu folos. Cum să-l mulţumesc lui Dumnezeu pentru Pete şi pentru prietenia noastră? Trăim într-o adevărată unitate. Nu degeaba am fost trimişi «doi câte doi»." 25 septembrie: „Astăzi am mâncat pentru prima dată la indieni «chicha» făcută din chonta piure. Tot pentru prima dată am mâncat chonta gătită. Aceasta din urmă a fost bogată, chiar dacă puţin lemnoasă, cea dintâi a fost apoasă şi slabă. În drum spre întoarcere, m-am oprit la un bolnav care zăcea sub un nor de insecte, înfăşurat într-o pătură, cu furunculi pe genunchi şi pe fluierul piciorului. Ieri am mâncat pentru prima dată furnici fripte «uk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a scris: „Cu un minut înainte de-a pleca, pilotul mi-a spus că trebuie să reducem greutatea avionului cu 5 kg, astfel că bulbii şi rădăcinile de trandafiri au rămas acolo. Iar grădina noastră care promitea atât de mult, înainte ca răsadurile să crească de câţiva centimetri, a fost în întregime mâncată, distrusă. Au rămas doar câţiva lujeri de castraveţi. Vrem să ne schimbăm metodele, să plantăm răsadurile mari întâi într-o cuti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elui Atotputernic prindă rădăcini puternice înainte de a le lăsa la bunul plac al insectelor din Oriente. Singurele care rezistă sunt plantele pe care le culeg de pe drum şi le plantez, acasă pe scara de nisip care duce la râu – frunze cu forme lemnoase, una sau două orhidee, gura leului şi clopoţei. Flori ca acestea fac ca pădurea cea măreaţă să aibă un farmec aparte şi o umplu de miresme. În drum spre Pano am găsit o cală ciudată, cu o singură petală şi am adus acasă o rădăcină." „Sper să nu uitaţi să vă rugaţi pentru mulţimea de indieni de aici", le scria Jim părinţilor săi. „Sunt aşa de copii – vor atenţie, fug pentru orice lucru mic la preot care le oferă iertarea celor care merg la liturghie, vin la noi să obţină gratuit medicamente, lăudându-ni-l, ca noi să îi ajutăm ca să nu ne numească zgârciţi, ori îşi trimit băieţii acolo la şcoală şi-i lasă aici să doarmă şi să mănânce cu elevii noştri. N-am văzut niciunul să fie preocupat de suflet, de Scriptură şi cred că acest lucru se datorează faptului că nu ne rugăm destul pentru ei." 30 septembrie: „O zi importantă în activitatea noastră de aici. Toată dimineaţa mesaje radio privind primul zbor spre Shandia. S-au strâns cel puţin 150 de indieni – băieţii alergau de colo-colo, femeile strigau, bărbaţii se îngrămădeau în jurul avionului Piper. Îi mulţumesc lui Dumnezeu că am dus atât de repede la bun sfârşit pista de aterizare. El ne-a dat la vreme toate lucrurile de care am avut nevoie, a făcut ca oamenii să muncească în bună înţelegere şi ne-a făcut şi pe noi să muncim cu bucurie. «Dumnezeul acesta e Dumnezeul nostru pentru totdeauna; Până la moarte, El va fi Călăuza noast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crisoare pe care Jim mi-a trimis-o în 1 octombrie, dezvăluie frumuseţea noului său cămin: „Trilul păsărilor din pădure este îneîntător-prelung, grav, un şuierat tainic, cloncănituri şi ciocănituri, triluri dulci ca ale canarilor, sau sunete suave, înalte – ca şi cum lumea întreagă ar fi un instrument pe care îl însufleţeşte suflarea vântului. Noaptea ascultăm păsările, le ascultăm şi ziua, deşi trilurile lor nu sunt atât de dese şi de multe ori sunt acoperite de zarva mare a greierilor şi a altor vieţuitoare. Mă gândesc adesea că, în timp ce stau în pat, aş putea înregistra acest concert al nopţii, ţipătul liliecilor din stuf, tropăitul constant al fugarilor de dedesubt! Câte un vuiet – numai că nu ritmic, ca al oceanului, ci constant, plin, fără sfârşit (dacă stai să te gândeşti de cât timp îl auzi). Dar începi să nu mai fii conştient de el, decât dacă te concentrezi asupra râului sau stai în întuneric şi asculţi. În timpul nopţii râul a crescut cu 1,2 m şi bărcile legate de ţărm ieri după-amiază se legănau azi-dimineaţă în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ă curentului, iar întinderea virană de bolovani albi dintre insulă şi malul celălalt era, când m-am trezit, un iureş tulbure de pământ mocirlos. Ceea ce mă face să tresar de fiecare dată când îl aud e şuieratul vântului în portocalul înflorit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paci sunt nişte minunăţii în ceea ce priveşte mărimea şi grandoarea. Unul, pe care îl vedem din casă de cealaltă parte a pistei de aterizare are nişte rădăcini care se întind ca nişte pereţi, sprijinind culmea ca nişte triunghiuri organice. Am văzut unul din aceste «uchu putus» cu scorburi în rădăcini, cam de 1,5 m, de unde indienii au cioplit o bucată de lemn pentru coveţile lor uriaşe pe care le folosesc pentru a zdrobi fructele de chonta, sau ca butuc pentru măcelar." în 18 octombrie, Jim le-a scris părinţilor săi: „Azi dimineaţă am construit primul sicriu, din bucăţile lăzii în care am adus echipamentul pentru radio. Dimineaţa a început cu un răsărit minunat care s-a întins peste întreaga pădure, o dată cu vestea că soţia bucătarului nostru a pierdut în timpul nopţii copilul, din cauză că acesta nu se întorsese cu capul în jos. Dr. Tidmarsh a fost la ei, dar i-au refuzat ajutorul şi nici n-au vrut să înfăşoare în pânza caldă partea de jos a corpului copilului, în timp ce capul acestuia era încă înăuntru. Dr. Tidmarsh se temea ca nu cumva răceala de afară să declanşeze respiraţia în timp ce capul era încă înăuntru. Dar indianul care se ocupa de mamă, l-a refuzat, a ridicat-o de subsuori pe mamă, care se ţinea de o frânghie agăţată de perete şi a zgâlţâit-o, până ce a ieşit copilul. După ce au scos picioarele bebeluşului au mai trecut 20 de minute până să-i scoată şi capul şi, desigur, a ieşit strangulat. Dar asta e tradiţia; aşa procedează de ani de zile şi vrăjitorii – «cei care au cunoştinţa», cum sunt numiţi – consideră că aşa trebuie să continue. Doctorul n-a putut face nimic. La urmă, mama a curăţat toată mizeria făcută. Azi dimineaţă, pe când mă spălam în verandă, am văzut-o aruneînd totul de pe faleză. Tot azi dimineaţă am făcut şi sicriul, tatăl a binevoit să sape groapa. Aici viaţa nu are mare importanţă, iar moartea contează şi mai puţin. N-a plâns nimeni, căci ei cred că ceea ce nu respiră nu e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fost foarte caldă şi am avut cam o duzină de oameni care au lucrat la fundaţia clinicii şi au curăţat pădurea din spatele ei. După-amiază, o furtună tropicală, neaşteptată, cu tunete, a smuls vârful acoperişului de la şcoală. A luat şi hainele de pe sfoară, a răsturnat calendarele de pe perete, iar vântul a răscolit toate rafturile şi toate hârtiile noastre. A durat doar 10 minute, destul însă să-ţi dea mult de gândit. Când vine o asemenea furtună, rămâi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zo umor a Leim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cem bine aici. Mâncăm bine, bem ceai sau limonada dimineaţa şi după-amiaza. Avem nevoie de lichide fiindcă transpirăm mult. Ne scăldăm în râu în fiecare zi, ne culcăm pe la 9:30 şi ne sculăm la 5:30. E un orar bunicel şi ne descurcăm chiar şi când apare ceva neaşteptat. Nu reuşesc să slăbesc, aşa că, mamă, poţi să pui grijile deoparte. Umblarea noastră cu Domnul e ca întotdeauna, un act simplu de credinţă, răbdare, dragoste, bucurie îmbelşugată de a trăi. Numai că trebuie să învăţăm limba ca să trecem peste cel dintâi mare obstacol din viaţa de misionar în junglă. De-abia apoi începe lupta şi aşteptăm cu nerăbdare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era pentru Jim o supapă a gândurilor pe care nu le împărtăşea cu nimeni pe atunci, iar când a fost înştiinţat prin radio că urma să plec din Quito în jungla de vest ca să studiez limba celor din Colorado, a scris în jurnal: „Aproape m-a cuprins amărăciunea şi m-am simţit ca şi cum mi-aş lua din nou rămas bun de la ea. Scrisorile vor veni mai greu, întâlnirile vor fi tot mai rare şi vom avea mai puţine şanse să ne vedem, l-am vorbit din nou Tatălui, i-am spus cât de mult o doresc, cât de multă nevoie am de ea aici şi trebuie să mărturisesc că nu întotdeauna credinţa, cel puţin credinţa mea slabă, reuşeşte să-mi dea mângâiere. Dar cred, chiar dacă am credinţă slabă şi ştiu că nu voi pierde crezând. O, Dumnezeule, Tu m-ai făcut şi m-ai condus astfel, deci învredniceşte-mă să trăiesc aşa cum m-ai făcut şi să-Ţi urmez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cris în 27 octombrie: „Ştiu bine un lucru. Ştiu că dacă şi anul următor va fi la fel de bogat în surprize frumoase şi lucruri uimitoare, aşa cum a fost anul acesta (şi n-am nici un motiv să cred că va fi altfel; căci şi anul trecut părea la fel de imposibil să trăiesc asemenea clipe), voi avea o dovadă şi mai mare că mâna lui Dumnezeu este peste noi, că El îşi ţine promisiunile şi speranţele noastre se împlinesc în El. Nu-i aşa, Betty că, în ciuda durerilor, e un fel minunat de a trăi? Să visezi, să doreşti şi să te rogi aproape cu sălbăticie; să 1 te încredinţezi Lui şi să aştepţi ca El să adune în linişte toate aceste vise şi să le înlocuiască apoi cu eeea ce noi nici n-am putut visa, cu Voi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zorii au fost o bucurie în plus. Nori risipiţi pe cer, împrăştiaţi în lumina strălucitoare a dimineţii şi topindu-se în albastrul zenitului. Nici un nor nu seamănă cu altul ca formă, dar toţi sunt coloraţi la fel, de un albastru vineţiu urcând într-o creastă maronie, iar dedesubt luminându-se peste tot, ca şi cum cerul ar prinde relief, cu estul «în jos» şi nordul «de-a lungul cerului». Râul a ieşit din ceaţă, în sus având o z. vuiumpiuniu zzi culoare care din cenuşie devine verde în lumina de dedesubtul falezei, apoi transformându-se din nou şi topindu-se iarăşi în cenuşiu. Îmi vine să alerg, să strig şi să mă topesc în toate aceste lucruri, dacă ar fi posibil să te uneşti şi fizic cu ele, nu numa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luna umple de strălucire luminişul, râul, copacii, altfel decât soarele de azi-dimineaţă. E numai tihnă şi gingăşie, atât de liniştită şi delicată, încât aproape mi-e teamă să stau aici singur. Noaptea, pustiul, golul se simte mai puternic şi trebuie să recunosc că am intrat bucuros în casă, în nopţi splendide, fără să ştiu prea bine de ce, dar ştiind că n-aş putea să alerg, să cânt şi să mă pierd în noaptea tropicală aşa cum mă ispiteşte s-o fac ziua tropicală. Noaptea, cu toată bogăţia ei de şoapte şi sunete, nu vorbeşte ca lumina soarelui, nici nu e prietenoasă ca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învăţarea limbii, ajutorul medical, construcţiile şi celelalte treburi zilnice, Jim şi Pete aveau în sarcina lor şi şcoala primară. În 5 noiembrie a trimis o scrisoare despre şcoala pentru băieţi: „îi învăţăm pe indieni să joace volei. Le place foarte mult, dar n-au nici răbdare, nici nu sunt în stare să coopereze în echipe sportive. Încep să prindă şi sperăm că până la urmă îi vom putea învăţa şi alte jocuri, mai complexe, ca baseball-ul şi baschetul. Joacă fotbal destul de bine, dar întotdeauna trag cu mingea dincolo de faleză sau, cu un şut mai tare, o aruncă în pădure unde rămâne fixată în spini. Aşa că am stabilit regula ca nimeni să nu şuteze mingea de volei. Dar o respectă doar când suntem de faţă sau îi putem vedea din camera noastră care dă înspre terenul de joacă. Băieţii, deocamdată cam o duzină, ne sunt buni prieteni, dar fiecare are o personalitate aparte, puternică, fiecare e încăpăţânat şi chiar răsfăţat, astfel că avem mereu mici discuţii ca să le soluţionăm conflictele. Ne închinăm împreună cu ei, în spaniolă, la începutul fiecărei zile de şcoală, iar când dr. Tidmarsh lipseşte, le povestim despre Ilie. Seara facem proiecţii de filme când avem curent eâectric, de două ori pe săptămână, sau le arătăm diapozitive folosind lanterna, sau îi strângem în camera cu radioul să asculte muzică la radio sau la patefon, sau le arătăm diapozitive colorate de-ale noastre. (Le plac familiile şi căminele noastre şi nu înţeleg de ce nu ne plac nouă, de ce a trebuit să venim aici!) De obicei jucăm dame sau răsfoim National Geographic Magazine, în şcoală, la lumina lămpii. Am avut şi o petrecere unde am prins peşti, sute de mihalţi de mare cât degetul, pe care i-am prăjit şi ne-am simţit foarte bine. E un privilegiu să-i avem cu noi pe băieţi şi chiar dacă par puţini doisprezece, fiecare dintre ei e o victorie. Ba chiar ne gândim că, fiind la început, e mai bine să nu lucrăm cu prea mulţi. Ocupându-ne de fiecare în parte, reuşim să facem mai mult. Chiar acum când scriu, unul din ei este lângă mine şi când m-am oprit puţin să mă gândesc la fraza următoare, mi-a spus nuka kilkasha, [scriu eu]. Şi în timp ce scriam, camera s-a umplut de oameni care discutau despre obiectele pe care le avem în cameră, specifice culturii noastre – cuverturi, poze, toporul pentru carne, muzicuţa. Fiecare dintre aceste lucruri îi fascinează şi aş vrea să le pot explica ce întrebuinţare dăm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din 16 noiembrie vorbeşte despre moartea unui bebeluş de care Jim şi Pete avuseseră grijă, după ce toate metodele vraciului eşuaseră: „împrumutasem familiei petrol să poată veghea toată noaptea, toată casa se culcase şi s-au trezit doar când elevii noştri au sosit cu lanterna lor. Atunci au găsit copilul mort şi au trimis după noi. Mama şi bunica începuseră acel bocet ciudat în care tonul coboară de 3 ori – ceea ce ne-a îngreunat mult munca. Mai mult de o jumătate de oră m-am zbătut şi am strigat către Dumnezeu să dea din nou viaţa, am îngenuncheat pe o podea murdară lângă un copil cu ochii afundaţi în orbite, neştiind dacă bătăile pe care le simţeam în vârful degetelor erau ale inimii mele sau ale inimii lui, încercând să alung din mine bocetul morţii şi plânsetul neîntrerupt al familiei. Când am terminat şi le-am privit feţele în lumina lămpii n-am făcut decât să sporim bocetul, căci astfel le risipeam orice speranţă. Apoi a început priveghiul, jeluitul părinţilor amestecându-se cu râsetul din jocul oaspeţilor. Toţi oaspeţii trebuie să joace şi să bea toată noaptea dintr-o tărtăcuţă, ca să-i distreze pe cei îndoliaţi. Am stat doar până la 11 seara şi am jucat câteva partide de dame. Un incident interesant a fost că au adus o minge dintr-un cocoloş de fibre de capoc îmbibată cu petrol, pe care au aprins-o şi-au aruncat-o printre oaspeţi ca să-i ţină treji şi să-i facă să strige. Am aruncat-o şi noi – iar două zile mai târziu a trebuit să ne îngrijim de băiatul care fusese ars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ocazie a învăţat Jim jocul „aruncă strachina". Au pus pe podea un castron de „chicha", iar unul din oaspeţi a depărtat picioarele şi s-a înclinat ca s-o apuce cu dinţii ca apoi s-o arunce peste cap. Lichidul lăptos l-a udat până la piele. Cel de-al doilea, un indian, a scăpat fără să fie atins nici măcar de o picătură. După ce un al treilea s-a împroşcat pe el şi încă câţiva chibiţi, Jim a dorit să încerce şi el. Hohote de râs îi treziră pe cei care adormiseră prin colţurile casei şi toată lumea s-a strâns să-l privească pe albul neştiutor. Imitând poziţia indianului, Jim a apucat vasul cu dinţii, l-a aruncat peste cap într-un arc perfect şi a scăpat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ă „Pacha!" – echivalentul lui „haiti!" în limba Checiua – a fost tot ce au putut să spună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 câţiva din elevii săi di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im continuă: „Parcă aud comentariile – «Ce fel de activitate misionară mai e şi asta?» Am auzit şi în mine ecoul acestor întrebări. Dar adevărul e că aceasta este ceremonia morţii la ei şi cine n-ar urma-o ar fi la fel de nepoliticos şi neînţelegător ca cel care, în SUA, s-ar duce beat la o înmormântare. Este modul lor de a uita ce lucru trist, crud şi fără nădejde e moartea. Noi facem sicrie frumoase, trimitem flori şi aprindem luminări, îmbrăcăm costume de culoare închisă. Ei joacă tot felul de jocuri şi stau toată noaptea sorbind «way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imineaţa au venit să întrebe dacă pot îngropa copilul sub clădirea şcolii noastre; dacă l-ar fi îngropat sub casa lor, ar fi trebuit să părăsească apoi locuinţa. Eram pe punctul de a bate capacul în cuie, când mama m-a rugat să aştept puţin, a venit cu o bucată de banană şi manioc, un ciob de oglindă şi puţină apă şi a pus toate aceste lucruri în cutia acea grosolană. L-au îngropat cu capul spre apus, ca în Dimineaţa Judecăţii să se ridice în picioare, cu faţa spre soare. Într-o oră totul s-a terminat şi a fost dat uitării în febra aşteptării av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boseală binefăcătoare mă copleşeşte acum. Când şed îmi simt picioarele calde şi furnicături de oboseală în muşchi. Azi-dimineaţă după întrunirea noastră am mers în susul râului cu doi indieni la locul pe care ei îl numesc Valea. Câteva familii au acolo case de vară, unde vânatul e mai bogat. Auzisem că bântuie boala acolo şi cum, din câte ştiam, nu-i vizitase nici un misionar, ne-am hotărât să mergem să vedem cum stau lucrurile. Şi a meritat s-o facem. Râul Atun-Yaku se îngustează şi curge neted pe sub falezele înalte de 70 m şi împădurite, vărsând apoi afară viitori pe deasupra aflorimentului* din temelie originală de granit, şerpuind înapoi înspre poalele Munţilor Anzi, pustii şi învăluite în ceaţă. Am luat prânzul pe care îl pregătisem acasă: lămâi şi zahăr pentru limonada, câteva bucăţi de «buriju» (o potârniche pe care am cumpărat-o ieri), nişte ciocolată, puţină brânză şi câte un ou fiert tare. Am mâncat în prima casă pe care am vizitat-o în Vale; indienii erau plecaţi. Şi fiecare vizită a fost şi mai fructuoasă în ceea ce priveşte mâncarea – «chicha» lăptoasă, (da, bem din cea mestecată, ba astăzi chiar am găsit una care fără îndoială fusese înţepată), o bucată dulce de umăr de tapir (cea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unde apar la suprafaţa pământului rocile sau mineralele, datorită eroziunii sau descoperirii lor artificiale, deschidere geologică (DEX. P. 16, n.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1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ă bună carne pe care am mâncat-o aici), manioc* şi banane verzi încălzite la abur. Apoi înapoi acasă la supa de fasole, după ce am trecut prin râu de patru ori şi am şi înota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Munca aici nu merge într-un ritm foarte rapid. Doi dintre elevi au renunţat la şcoală; limba nu o vorbim încă prea bine din cauză că am tot întrerupt studiul, corespondenţa întârzie, iar vizitele noastre n-au dat rezultatul scontat pentru că ştim prea puţin limba Checiua. Ieri, o vizită din partea indienilor Arajune mi-a stârnit dorinţa de a merge prin acele părţi, iar săptămâna trecută de Ziua Domnului vizita pe care am făcut-o la Iluculin mi-a aţâţat din nou dorinţa de a merge în susul râului, spre def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pe care mi-a trimis-o în 25 noiembrie: „Mă întrebi dacă vorbesc limba Checiua. Nu, nici măcar n-o înţeleg deocamdată. Cele câteva cuvinte şi expresii pe care le-am reţinut sunt doar câteva replici într-o conversaţie. Nu pot iniţia un dialog. Dar ce să fac? Azi dimineaţă, după închinarea împreună cu elevii am început să studiez. Apoi mi-am amintit că unul din oamenii pe care îi trimisesem să taie bambus pentru clinică trebuia să cosească iarba de pe pista de aterizare. Pe la 9:10 sau cam aşa ceva, iarba e destul de uscată pentru a fi tăiată, deci am mers să caut un om pe care să-l pun la maşina de tăiat iarba. Nu eram de 10 minute cu el, când Pete a strigat că cineva fusese muşcat de şarpe. Am mers cu tatăl fetiţei în susul râului, cam 20 de minute; fetiţa, de 12 ani, stătea liniştită pe un pat de trestii. Fusese muşcată de şarpe de mai bine de o oră şi nu-i dăduse sângele deloc. Am apăsat cu o lamă curată pe scalpel şi am apucat să fac trei tăieturi în călcâiul muşcat, când fetiţa a început să strige «Mă omoară» şi a trebuit să mă opresc fiindcă se speriaseră cu toţii. Pete citea instrucţiunile trusei împotriva muşcăturii de şarpe, în timp ce eu încercam să scot sânge cu siringa, dar cum fetiţa ţipa, am presat doar cu o mână, iar cu cealaltă ţineam deschizătura deschisă cu o bucată de bumbac umed. A sângerat puţin până la 11:30, când nu ne-a rămas nimic altceva de făcut decât să-i dăm «crotalus horridus» homeopatic şi să ne întoarcem acasă. Nu ştim cum îi merge acum. Dar întâmplarea asta mi-a răpit timpul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a scrisoare pe care mi-a trimis-o, în 2 dec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ă erbacee tropicală din ale cărei tuberculi se extrage tapioca: prin extensie tapioca (DEX, p. 521). Tapioca- substanţă alimentară făinoasă, extrasă din tuberculii maniocului folosită în alimentaţia copiilor (DEX, p. 938), n.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u foarte bine seama că Dumnezeu ne-a călăuzit bine pe noi doi, Betty. N-aş fi putut face ceea ce fac acum şi trebuie să fac (ca de exemplu să dau voie indienilor să intre oricând în dormitor când suntem noi aici), dacă aş fi fost căsătorit. Aşa însă, cred că stabilim contacte şi ne facem prieteni netezind cărarea pe viitor, ne jucăm cu ei, ne petrecem timpul împreună cu ei şi n-aş fi putut face aceste lucruri la fel dacă aş fi fost căsătorit. Situaţia e temporară. Eu, ca şi tine, nu cred că o faţă de masă de plastic reprezintă o alegere pe viaţă, dar aşa stând lucrurile, este un câştig să avem o masă la care indienii pot veni oricând şi o pot atinge cu mâinile lor murdare. Cele trei cutii cu haine sunt acoperite şi căptuşite cu ziare şi nu cred că mi-aş putea face un «cămin» folosind cutiile, ci mi-aş meşteri un fel de dulap cu rafturi şi sertare care se poate închide. M-a impresionat versetul pe care l-ai scris pe prima pagină a exemplarului cărţii Toward Jerusalem [Spre Ierusalim] pe care ţi l-am făcut cadou: «Orânduirile Tale sunt prilejul cântărilor mele, în casa pribegiei mele». Asta şi sunt toate casele şi simt puternic lucrul acesta mai ales în cazul cele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Recunoştinţei a trecut fără prea multe evenimente; doar freamătul iscat de caracterul festiv al zilei. Seara am mâncat conserva de somon pe care ai trimis-o şi ca desert am avut o conservă de prune uscate." 4 decembrie: „Nu ştiu de ce, dar mai ales luna aceasta, în graba şi tensiunea în care am trăit, m-am simţit pierdut fără tine, Bett; ca şi cum lumea se ducea într-un vârtej de minciuni, iar eu, năucit, mă lăsam dus de ea şi totuşi «eul» meu adânc rămânea deoparte, căutând ceva ce lipsea, ştiind că acel ceva eşti tu. Se pare că e peste puterile mele şi încerc să ţin pasul cu tot ce se întâmplă în jurul meu; totuşi, dacă cineva ar privi cu atenţie, ar şti că nu sunt pe de-a-ntregul prezent acolo: după privirea-mi pierdută în susul râului, deasupra vârfurilor copacilor, din mijlocul şuvoiului apei, spre norii îndepărtaţi din vest, după oftatul zgomotos în toiul unui joc zgomotos de volei, după scârţâitul neaşteptat care se aude în camera inundată de lumina lunii atunci când trec în cealaltă parte a patului îngust de fier, încercând să pun capăt visării dulci. Oh, ce durere poate aduce dorinţa, când eu ştiam că dorul e bun, curat, lăsat de Dumnezeu însuşi; acum însă ştiu că pe drept Dumnezeu nu-i dă voie să se împlinească şi nu mi-a arătat încă câtă înţelepciune stă în acest refuz. Dar eu cred cu adevărat şi acest lucru face ca viaţa să-şi poată urma cursul —- cu volei, înot, somn, astfel îmi pot mişca braţele şi buzele mele pot articula sunete, chiar dacă cea mai adâncă parte din mine 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 Voinţa împ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a m-a ajutat mult. Arăţi exact aşa cum îmi place mie să mi te imaginez – înaltă, cu ochi liniştiţi, limpezi. Adesea ochii tăi îmi potolesc emoţiile, neastâmpărul, aducându-mi linişte în gânduri, o înţelepciune străveche, o răbdare de bătrân, şi-mi readuc în minte dulapul vechi cu sertare, de culoare închisă, din lemn de stejar, din apartamentul prăfuit din Chester unde fusese aşezată, sau îmi aduc în casă şopârliţa de arţar noaptea în care am poposit la Cevallos în Quito, toate acestea m-au năpădit de nenumărate ori, ori de câte ori privirea mi-a alunecat pe lângă un geamantan. Fotografia aceasta îmi dă senzaţia că a trecut alături de noi prin toate şi pare a spune: «Uşurel, Jim, povestea nu s-a sfârşit încă şi n-ai nici un motiv să crezi că se va sfârşi trist». Şi totuşi, Betty, uneori mă tem, aşa cum se îngrijorează o mamă, mă tem să nu ţi se întâmple ceva rău, să nu te pierd şi apoi ce-aş face, unde aş fi când n-aş mai fi acolo unde par a fi? Seara la culcare, pe unde mi-ar cutreiera închipuirea? Nimic n-ar putea înlocui acest lucru în viaţa mea. Ciudat, dar niciodată nu mi-am gândit că aş putea avea eu un accident şi că tu m-ai pute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 decembrie le-a scris părinţilor săi: „Ideea voastră de a veni în America, de Sud nu-i chiar un vis irealizabil. Un zbor de la Miami la Quito este sub 100$. Aşa că nu renunţaţi la acest vis. «Nimic nu-i prea frumos să fie-adevărat: deci credeţi numai şi se va-ntâmpla». Din proprie experienţă ştiu că cele mai îndrăzneţe visuri din copilărie n-au fost decât o palidă umbră faţă de ceea ce înseamnă să urmezi Voia lui Dumnezeu şi cred că nici nu există ceva mai bun pe lumea asta. Nu vreau să spun că nu-mi doresc nimic altceva, să trăiesc altfel, să văd alte locuri, dar în adâncul meu ştiu că speranţele şi planurile mele n-ar putea fi mai bune decât ceea ce a plănuit şi a împlinit El pentru mine. Fie ca lucrul acesta să fie adevărat pentru noi toţi şi să nu uităm cât de adevărat e că: «El va fi călăuza noastră până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Jim a scris în jurnal: „Casa e plină de muncitori. Pete vinde în «bodega», doctorul tocmai ascute o rindea. Eu am intrat în dormitor pentru o clipă să mă pot gândi la ceea ce facem noi aici, la progresul nostru, la nădejdi şi planuri. O, Doamne, cu toate câte se întâmplă, totuşi viaţa merge atât de încet. Munca la clinică stagnează, azi-dimineaţă n-am zidit nici măcar o jumătate din perete. Lărgirea pistei de aterizare merge aşa de anevoios având atât de puţini oameni, limba de-abia dacă o înţelegem puţin mai bine ca acum trei luni, cel puţin aşa se întâmplă cu majoritatea indienilor. Betty pare atât de departe. Ce să spun, Doamne? Că nu sunt mulţumit de felul în care m-ai condus? Aproape că îmi venea să spun acest lucru. De ce nu le pot da ordine precise muncitorilor, să grăbesc împlinirea proiectelor, să progresez în învăţarea limbii, să grăbesc căsătoria? Astfel, după Voia Sa viaţa pare să se târască, mereu în aşteptare, fără să se întâmple nimic niciodată, să crească încet, în linişte, precum copacii, măcinându-se încet, ca norii care se preling ca nişte melci pe cerul nemişcat. Probabil că dacă lucrurile ar sta altfel tot n-aş fi mai mulţumit, dar această după-amiază fierbinte e de-a dreptul descuraj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ercări ale credinţei u este un accident – lucrul acesta se întâmplă ca să îţi încerce credinţa, care este cu mult mai scumpă decât aurul şi aurul, după cum ştii, deşi în cele din urmă piere, trebuie totuşi să fie curăţat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9 ianuarie 1953, stăteam ca de obicei la o măsuţă, în casa cu acoperiş de stuf din jungla de vest, studiindu-mi notiţele despre limba Colorado. Deodată, zgomotul copitelor de cal străbătu prin murmurul nopţii pline de triluri, pocnete, fâsăit şi zumzet. Am ieşit cu lanterna şi m-am pomenit cu un prieten dintr-un sat aflat la 13 km depărtare. Mi-a înmânat o telegramă. Jim mă aştepta în 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m mers călare până la Santo Domingo de Los Colorados şi a doua zi, după 10 ore petrecute într-un camion cu banane, urcând circa 2750 m ca să ajung în câmpia dintre munţii Anzi, am sosit la Qu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pe care a trimis-o părinţilor, Jim a scris-o în 1 februarie, în casa familiei Tidmarsh: „Joi după-amiază i-am lăsat pe doctor şi pe Peter în Shandia şi am venit vineri cu Gwen, cu Dodge-ul lor. Schimbarea aceasta îmi face bine şi mă bucur nespus de tovărăşia lui Ed McCully (care tocmai a sosit în Ecuador) şi a lui Betty. O să înţelegeţi mai bine dacă o să vă spun că i-am dăruit lui Betty un inel de logodnă aseară, în faţa căminului. M-am hotărât cu câteva luni în urmă să mă logodesc cu ea, am aşteptat doar ocazia de a fi împreună şi ca ea să spună «da». Şi a spus «da». Vroiam să-i dau inelul chiar de ziua ei, 21 decembrie, dar, cum nu vroiam să-l las singur pe Pete în Shandia, dr. Tidmarsh fiind aici, în Quito, a trebuit să vm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piunui zi. Jrai încercări aie credinţei 2J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40 de zile şi 40 de nopţi ca să-i pun această întrebare lui Betty. Cred că urmez voia lui Dumnezeu. În mod sigur, n-am acţionat în pripă şi tot ce s-a întâmplat din voia Sa, din toamna trecută până acum,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de-abia o săptămână şi a venit prima încercare a acestei „credinţe" pentru Jim. După ce am făcut o radiografie, am fost înştiinţată că sufeream de tuberculoză. Ştiind la fel de bine ca Jim că el este chemat să propovăduiască indienilor din junglă, mi-am dat seama că vestea aceasta anula planurile noastre de căsătorie, căci, chiar dacă m-aş fi însănătoşit, viaţa în junglă nu ar fi fost recomandabilă pentru mine. Atitudinea lui Jim a rămas însă ne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m făcut planuri, atunci ele rămân neschimbate", scria el în jurnal. „Mă voi căsători cu Betty la timpul hotărât de Dumnezeu şi va fi foarte bine, chiar dacă ar trebui să aşteptăm ani de zile. Dumnezeu nu ne-a condus până aici ca să ne amăgească sau ca să ne întoarcă din drum şi El poate să vindece. Nu cunosc foarte bine boala lui Betty. Ştiu însă că Dumnezeu e alături de cei neprihăniţi şi-i conduce pe calea cea bună. Nu se poate trece peste sfatul şi voinţa Sa. Iar eu nu-mi doresc altceva." „Facă-ţi-se după credinţa ta". Lui Jim i s-a făcut după credinţă – testele pe care le-am făcut o săptămână mai târziu au dovedit că n-aveam nimic la pl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pădure, Jim era de astă dată însoţit de Ed McCully, care vroia să afle câte ceva despre modul de viaţă pe care şi-l alesese. Jurnalul lui Jim cuprinde următoarea mărturisire la data de 2 martie: „După primele zece zile fericite pe care le-am petrecut împreună în pădure, Ed a plecat ieri. Acum sunt singur cu Eladio. Miercuri, Pete a plecat pentru nişte cazuri de malarie, astfel că eu şi Ed am putut avea din nou o părtăşie profundă. M-am simţit cu el mai bine ca oricând şi mă minunez uneori gândindu-mă că Dumnezeu ne-a adus laolaltă cu adevărat. Doamne, grăbeşte celelalte pregătiri şi fă-ne să predicăm în limba de aici, din nou împreună. Cu toate aceste planuri şi construcţii pe care le-am început, sunt sigur că mă voi bucura în final de mult visatul drum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trecută Betty a venit la radio şi mi-a spus «N-a fost decât o greşeală». Temerile în ce priveşte tuberculoza au dispărut. Mă întreb dacă Dumnezeu a vindecat-o în răstimpul celor zece zile sau pur şi simplu ne-a încercat credinţa prin această greşeală. Oricum, calea Domnului este bună şi-l dau slavă pentru sănătatea lui Betty şi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upă-amiază a murit Henri Andi. Lunca trecută a început să vomite sânge. Până vineri i-a fost mai bine, dar vineri a vomat din nou şi a devenit foarte neliniştit, ceea ce-l punea în pericol, aşa slăbit cum era. S-a zvârcolit şi s-a tânguit şi am văzut cum pulsul i-a scăzut de la 104 la 38, iar apoi s-a oprit. Primul om pe care l-am văzut murind. Şi mă tot gândeam că tot astfel o să se întâmple şi cu mine într-o zi. Mă întreb dacă nu cumva întrebarea pe care o tot puneam în predicile mele nu e o profeţie: «Sunteţi gata să zăceţi într-o colibă şi să muriţi de o boală de care medicii din America nici n-au auzit?» Doamne, Dumnezeule, eu sunt pe deplin pregătit să trec prin această încercare. Tot ce Tu hotărăşti pentru viaţa mea se va împlini. Dar aş vrea să trăiesc ca să pot răspândi în lume Cuvântul Tău. Doamne, îngăduie să mor doar atunci când voi fi spus acestei generaţii despre luc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şi mama celui mort tocmai au trecut prin dreptul meu, bocind. Nicăieri altundeva n-am mai simţit cu atâta putere golul morţii. Este sfârşitul tuturor lucrurilor. I-au spart lanterna şi bucăţelele le-au aruncat în mormânt. Soţia a spart un vas mare de lut, al-familiei, în timp ce mama a desfăcut legăturile pereţilor de bambus şi le-a dat foc. Şi mereu bocetul acesta-jumătate din femeile de aici sunt prea răguşite ca să mai vorbească. Timp de două nopţi au tot jucat felurite jocuri şi au plâns, iar acum fac acelaşi lucru, numai că cei mai mulţi dintre oamenii care au condus mortul de la casa mamei la mormânt s-au risi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crisori trimise părinţilor vorbesc despre mersul construc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rtie: „De luni sunt tot singur, de când micul avion galben l-a luat pe Ed şi l-a dus deasupra falezei, peste râu, lăsându-mă în mijlocul unei cete de indieni. Venise să discutăm noul amplasament al casei. De când a plecat el, am pus temelia, iar astăzi am aliniat primele două cofraje în care vom face stâlpii de beton. Pentru că ducem lipsă de scânduri, probabil că vom face două sau trei forme odată, vom lăsa betonul să se întărească, apoi le vom refolosi. Merge încet, dar aşa merg toate aici." 15 martie: „Am turnat cinci stâlpi pentru casa cea nouă şi vreau să aşezăm cofrajele şi să mai turnăm şi mâine. Ne-ar prinde bine o mână de ajutor aici la construcţie, tată, dar presupun că totul va fi gata când vei obţine actele ca să poţi veni încoace. Oricum, am nevoie de experienţă, aşa că timpul nu-i chiar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e mi-a scris: „Zilele acestea sunt incapabil să privesc dincolo de lucrurile concrete, de cuie şi scânduri. Tot sper că se va întâmpla o minune, că ceva o să ne răstoarne planurile, chiar speranţele noastre în legătură cu munc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Trei încercări ale credinţei de exemplu să apară un tâmplar care să continue construcţia şi eu să pot călători în voie. Orice, numai să pot face altceva decât a construi case pentru alţii. Şi totuşi, Bett, îmi dau seama că, dintre câţi suntem aici, nimeni altcineva n-ar putea face acest lucru şi că Dumnezeu m-a aşezat aici în acest scop – iar plăcerile şi gusturile n-au nici o importanţă. Ciudat, dar sper şi mă îngrozesc în acelaşi timp, de o schimbare dramatică, un dezastru, care să ne aducă împreună. Simt că aşa ar trebui să fie, când văd că toate sunt în ordine şi merg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carele Thorului rostogolindu-se departe în est, iar zgomotul ploii e înviorător. Astăzi a fost foarte cald şi de-abia am reuşit să torn beton în două cofraje pentru stâlpi pe care nu le-am terminat ieri. Am folosit toată apa din butoiul cu apă de ploaie, aşa că sper să mai adun suficientă pentru a amesteca cimentul din nou poimâine. Astăzi am turnat şi am amestecat singur, pentru că toţi muncitorii au fost în pădure după grinzi pentru beci. E o muncă grea, iar acum sunt gata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e afla în mijlocul indienilor Checiua, de numai şase luni, când a scris următoarele rânduri: „E o adevărată bucurie acum să ne strângem aici, deşi recunosc că stau tot prost cu limba. Azi dimineaţă am vorbit din Luca 14, despre cei care, poftiţi la cină, au refuzat să meargă şi m-am bucurat nespus să văd pe feţele lor că au înţeles. Mă rog ca Dumnezeu să ridice din această junglă suflete pentru El, ca în acea zi să ne bucurăm împreună pentru bărbaţii şi femeile din acest trib, care au crezut Cuvântul pe care noi li l-am vestit şi prin rugăciunile voastre. Căci dacă înainte ştiam doar teoretic, acum ştim că «dacă nu construieşte Domnul o casă, degeaba lucrează cei ce o zidesc». Nimic altceva nu poate schimba inima acestor oameni, în afară de Duhul Dătătorului de Viaţă şi către El strigăm în neputinţa noastră mută, în această limbă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astfel: 12 aprilie: „Mă străduiesc din răsputeri să învăţ limba şi parcă am mai câştigat teren în această săptămână în care am ascultat, am studiat şi am încercat să vorbesc la conferinţa din Dos Rios. N-a fost o cercetare adevărată. Ilustrarea adevărului nu poate înlocui proclamarea adevărului; o istorioară nu e de ajuns când predica nu e reuşită. Am auzit din nou îndemnuri să credem, însoţite de avertismente severe, dar fără o afirmare suficientă a adevărului pe care trebuie să-l credem. Dar afirmarea adevărului este socotită un lucru «prea adânc»; prea greu de exprimat în limba Checiua, care e o limbă atât de simplă. Cu toate acestea, e mai bine să încercăm să-i facem să înţeleagă ca să ştie ce anume resping, decât să accentuăm acceptarea mai mult decât înţelegerea, lăsându-i să accepte un lucru pe care de fapt nu l-a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foarte impresionat când, după conferinţă, la râul Mishahaulli, indienii credincioşi au venit până la marginea râului să-şi ia rămas bun. Am fost uimit peste măsură când cele două fete, Serafina cea infirmă şi Christina, m-au luat de mână şi am mers împreună spre râu înaintea celorlalţi şi mi-au spus: «în fiecare rugăciune, ne vom rug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trimisă părinţilor în 19 aprilie se referă mai mult la problemele cu construcţiile: „Indienii mi-au spus că a început anotimpul ploios. Am bătut pasul pe loc în fiecare zi din ultima săptămână, căci a plouat în fiecare dimineaţă şi abia după-amiaza se însenina puţin. Acest lucru ne permite să ridicăm şi să tăiem una din cele şapte grinzi pe care le-am pus pe stâlpii de ciment de la casa cea nouă. Trei rămân pe săptămână următoare, înainte de a nivela şi a fixa totul în grinzi; şi asta din cauza lunii noi. Tăietorii de lemne refuză să taie copacii când e lună nouă, aşa că nu vom avea grinzi vreo două săptămâni – chiar mai multă vreme dacă plouă tot aşa. Zilele astea râul a tot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 scris: „Azi-dimineaţă am turnat puţin mai mult de jumătate din placa de la verandă – lucrare dificilă, ce necesită o răbdare nesfârşită atunci când o faci cu nişte indieni care n-au mai văzut niciodată cum se toarnă o placă şi care nu prea ştiu să amestece cu lo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are mult încurajaţi – citind o carte despre felurite metode apostolice de lucru în misiune – să credem că am putea instaura printre indienii Checiua ceva asemănător cu modelul din Noul Testament. Numai glasul mincinos al firii ar putea spune că Dumnezeu va face ceva aici, «pentru că Pete, Ed şi Jim sunt pregătiţi, capabili, tineri şi puternici!» In ultima vreme mi-a stăruit mult în minte gândul că este absolut obligatoriu ca Dumnezeu însuşi să deştepte conştiinţa. Nu ştiu nici cum, nici de unde să încep, ca să-l fac pe om să se gândească serios la păcat şi judecată şi trebuie să ţin ochii aţintiţi la Duhul Sfânt pentru a găsi o cale cât de mică deschisă pentru o asemenea lucrare. Şi roagă-te să se întâmple acest lucru, aici Bett, să ia Dumnezeu lucrarea în mâna Sa şi să o facă DUPĂ VOIA Sa. Ar fi într-adevăr o minune să văd că unul dintre aceşti indieni, care acum ne sunt prieteni, îl mărturiseşte şi îi dă slavă lui Hristos. Ar fi într-adevăr o minune şi până acum nu mi-am dat seama de acest lucru. Dumnezeu trebuie să-Şi facă lucrarea, sau aceasta nu se face deloc, iar noi îl aştept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 27 aprilie: „Mă lupt să păstrez credinţa că indienii se vor întoarce cu adevărat la Dumnezeu şi că şcoala de băieţi va avea un caracter religios. Mi-e teamă ca nu cumva credinţa mea să fie doar o convingere a mea personală, căci uneori grija mă copleşeşte – grija că munca noastră aici va eşua. Mă gândesc «Dar dacă nici o inimă nu se întoarce la Dumnezeu? Cum rămâne atunci cu principiile Noului Testament privitoare la organizarea Bisericii? Şi intenţia de a-i învăţa să studieze Biblia metodic şi să înveţe pe de rost versete, de a organiza seminarii pe tema traducerii Bibliei şi tabere de studiu biblic pentru tineri?» Oh, Hristoase, vreau să am credinţa aceea care porunceşte munţilor, credinţa aceea care e îndrăzneaţă şi vorbeşte oricui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Jim a venit în Quito ca să ia parte la conferinţa Asociaţiei Misionare şi ca să ne întâlnim. Am petrecut împreună două săptămâni minunate cumpărând cele necesare pentru construcţiile din Shandia, mergând pe la prieteni până când, în final, am ajuns şi Ia postul din jungla vestică, unde lucram eu. Jim mi-a scris apoi despre cum a ajuns înapoi în Quito cu un camion de banane: „A fost cel mai greu drum pe care l-am făcut vreodată – şi cel mai lung şi cel mai scump. Nu trecusem de mult de oraş când pompa de benzină s-a umplut de apă. La kilometrul 106 am avut o pană care ne-a ţinut pe loc până la ora 15. De acolo şi până la Chiriboga obiectul acesta m-a înnebunit mergând tot cu 10 km/oră. Am ajuns la lanţ la ora 21:00 şi paza a refuzat să ne dea voie să trecem. După un somn chinuit în cabină, la ora 5 am reuşit să-l conving să coboare lanţul. Apoi chofer-um-a sfătuit să iau alt camion pentru că el nu era sigur că al lui va reuşi să ajungă până la Quito. Aşa că m-am dus să-mi iau geanta şi am descoperit că mi-a fost furată. În lunga şi lenta târâială până la Chiriboga, taxatorul, din cauza ploii, a intrat în cabină. În mod clar, cineva a sărit pe bagajele noastre şi a aruncat jos geanta mea împreună cu alte coşuri aparţinând celorlalţi pasageri, în timp ce noi, fără nici cel mai mic gând, stăteam înghesuiţi în faţă, fără griji. Deci, uită-te după o prelată verde, un aparat de fotografiat de 70 de dolari, un metru, o muzicuţă, toate diapozitivele mele color, cizme, cămăşi de nailon şi salopete de lână. Înştiinţează-le pe toate senoritas din San Miguel că vor fi nevoite să-şi rescrie scrisorile şi să le încredinţeze cuiva mai de încredere decât mine ca să le expedieze. Domnul mi-a dat o biruinţă în această pierdere, amintindu-mi să fiu recunoscător pentru mulţimea lucrurilor pe care El mi le-a dat. Dumnezeu ştie şi cred că de aceea mi-a trimis această încercare, ca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irei încercări ale credinţei mă îndepărtez tot mai mult de lucrurile materiale – chiar dacă sunt bune, utile – şi să-mi leg mai mult inima de Acela pe care, dacă îl ai, ai totul. Cine ar putea cere mai mult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urnalul continuă: 14 iunie: „Acesta ar putea fi numit anotimpul marii inundaţii. A început de aproape o săptămână şi plouă necontenit de cinci zile şi cinci nopţi. Alaltăieri am observat câteva alunecări masive pe peretele falazei în josul râului şi, ca să prevenim accidentele care ar putea fi iscate de creşterea râului, am legat cămăruţa motorului şi generatorul cu o frânghie de portocalul din faţa casei. Azi-dimineaţă la ora micului dejun, râul Napo părea dezlănţuit. Am coborât în păduricea de cafea care se află undeva mai jos de casa cea nouă, ca să vedem cum alunecările rup drumul şi pădurea în partea de est. Între 10 şi ora prânzului a ajuns la culme. Platforma şi generatorul se leagănă acum agăţate de frânghie, deasupra unui perete abrupt. Casa nouă, care era cândva la 30 m de faleză, e acum la 15. Drumul a dispărut cu desăvârşire. Râul se revarsă imens şi furios, ducând cu el bucăţi mari de pământ, pietre, muşcând adânc din pădure şi sunând înfricoşător în adâncurile sale în timp ce răstoarnă pietrele. O privelişte înspăimântătoare, mai ales dacă eşti foarte aproape de ea. Chiar acum când scriu sunt la 15 m de mal şi deşi viitura a trecut deocamdată, insula e totuşi departe de ţărm. Epave plutitoare zdrenţuite zac sfărâmate de copaci, în jos şi noi grămezi vin încă pe apa miloasă, verzuie. Problema este: să construim în continuare, cu toate armăturile scumpe, cu piese din aluminiu plus toate celelalte, cu riscul ca spectacolul de azi să se repete? Indienii lasă să se înţeleagă că aşa ceva nu s-a mai întâmplat de 30 de ani, dar cine ştie când se va întâmpla din nou? Numai Dumnezeu, a cărui voce porunceşte apelor. Şi El ne va arăta voia Sa şi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 iunie, Jim mi-a făcut cunoscută hotărârea lor: „Ed şi Marilou au hotărât să mutăm totul – să dăm jos tot ce am construit; să mutăm stâlpii de ciment şi toate lucrurile cu 100 m mai în spate. Le-a fost foarte greu să ia această hotărâre. Mutatul ne va întârzia probabil cu încă două luni, dar partea cea mai descurajatoare este dărâmarea a ceea ce am făcut până acum. Totuşi, am auzit glasul Domnului şi sunt bucuros să fac cum spune El." 12 iulie a adus veşti bune: „Ploile ne-au ţinut pe loc multă vreme. Toate găurile pentru stâlpi sunt pline de apă şi e aproape imposibil să-i aliniem în noroiul de aici. Dar mai avem numai două rânduri şi pe la sfârşitul săptămânii ar trebui să if» timora telul Atotputernic terminăm şi cu grinzile, dacă lucrăm încă 3-4 zile pline. Dar, într-un fel, n-am destulă energie şi pasiune pentru acest proces de reconstruire. Nu mă mulţumeşte – aşa cum s-a întâmplat cu terminarea scărilor prima oară – şi mă tem că din această cauză ar putea ieşi un lucru de calitate inferioară; stâlpi nealiniaţi sau nu chiar verticali etc. Şi când mă gândesc că trebuie să clădim alături şi o casă pentru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e care mi-a trimis-o câteva zile mai târziu spune: „Azi dimineaţă am încercat să lucrez ceva la casă, dar este apă înăuntru şi, cu agitaţia de după-amiază, nu cred că voi mai face ceva. Totul pare atât de nesemnificativ, draga mea; atât de puţin important în comparaţie cu ceea ce aş vrea eu să fac. Case, examene, visuri, dar toate acestea n-au nici o legătură cu dragostea noastră şi zilele astea acolo este gând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Jim a scris această rugăciune în jurnalul său: „Doamne Dumnezeule, Tată, Te chem să vii astăzi pe toate cărările vieţii mele şi să împărtăşeşti şi cel mai mic lucru cu mine, chiar aşa cum Tu m-ai chemat să împart cu Tine viaţa Ta şi toate minunăţiile ei. Dacă voi împărţi cu Fiul Tău destinul, gloria şi tot ce va fi în veşnicie, atunci vreau să împart cu El acest destin al meu mărunt de pe pământ, bucuriile şi micile probleme, ca să fim una, Tu şi eu, aşa cum suntem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seară în care Jim şi-a închinat inima lui Dumnezeu, El a adus dezastrul, la care Jim spera şi de care se îngrozea în acelaşi timp. Ploile care căzuseră aproape încontinuu timp de o săptămână au devenit torenţiale şi nu au contenit timp de 36 de ore. În după-amiaza următoare, stând la radio în Dos Rios – postul din junglă la distanţă de şase ore de mers pe jos de Shandia unde începusem studiul limbii Checiua —, am auzit vocea lui Jim, care vorbea din Shandia: „Marginea falezei e la numai 5 m de casă acum. Râul roade în continuare temelia falezei şi dacă la ora două n-ai nici o veste de la noi înseamnă că a trebuit să abandonăm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două a fost linişte. Tot aşa şi următoarele două zile. Am încercat să trimit un curier indian la Shandia să aflu ce s-a întâmplat, dar toţi îmi răspundeau că râurile erau de netrecut şi că nu se încumetau să se aventureze la un asemenea drum. În cele din urmă, unul dintre indieni a aceptat să meargă şi mi-a adus această scrisoare din partea lui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sâmbătă: „Shandia nu mai există. Îţi scriu de afară, de lângă foc, unde stau cu o duzină de indieni care, privind cum scriu, îmi spun ce să scriu. Cea dintâi casă s-a dus pe la 13:30, joi, iar restul timpului l-am petrecut mutându-ne lucrurile departe de râu, mai puţin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 Trei încercări ale credinţei trecută, când am dormit sub acelaşi acoperiş cu vreo 30 de indieni. Cele mai multe lucruri le avem acum aici, în adăposturi temporare, deşi cele mai grele – butoaiele, motorul, frigider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diferite locuri în pădure (sperăm că inundaţia nu va ajunge până acolo). Am reuşit să salvăm aproape tot, cu ajutorul nepreţuit al indienilor, deşi câteva lucruri ni s-au furat. Am pierdut scândurile pe care le-am smuls din casă, pentru că indienii au fost prea obosiţi ca să le scoată din râu. Şcoala a fost luată pe la miezul nopţii, iar bucătăria şcolii, ieri, devreme. Clinica şi bucătăria noastră indiană s-au dus după-amiază târziu. Te rog trimite telegrama aceasta d-lui K. L. Fleming, 1403, Tenth Avenue West, Seattle: «INUNDAŢIA DISTRUS SHANDIA. SALVAT LUCRURI. TOTUL BINE. ANUNŢAŢI PORTLAND. CU DRAG,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astăzi să ridicăm cortul şi să ne aranjăm lucrurile. Te-ai gândit bine să ne trimiţi pâine. Am găsit nişte unt şi miere şi aseară am gătit supă de pui – prima mâncare adevărată în 36 de ore. Îmi pare râu că nu te-am putut anunţa mai repede, dar eram foarte ocupaţi cu mutatul lucrurilor când a venit curierul tău şi până aseară nu ştiam pe unde sunt hârtia şi creionul. Casa nouă e lângă malul abrupt şi am pierdut 1/8 din pista de aterizare. Nu ştiu dacă se vor încumeta să aterizeze sau nu; dar dacă o vor face avem nevoie de o antenă exterioară pentru radio. Indienii n-au prea avut grijă de ea. Micul dejun e pe foc, iar în pădure mijesc fermecător zorile. Suntem bine şi voioşi amândoi, aşteptând ca Dumnezeu să-Şi arate voia în legătură cu acest post în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nu mi-au înecat dragostea. Nu ştiu ce implicaţii va avea acest lucru pentru noi. Îmi pare aproape stupid să locuiesc acum aici, iar Ed şi Marilou nu pot veni împreună o vreme. Totuşi, în mijlocul ploilor, al noroiului, copleşit de sentimentul înfrângerii, am simţit că le iubesc mult şi mi-am dorit să fii şi tu aici, lângă mine – nu ştiu de ce, pentru că n-am fi putut sta nici un moment împreună. Am primit numeroase invitaţii din partea indienilor să locuim în casele lor, iar bucătarul nostru se descurcă foarte bine şi în următoarele zile ne vom putea organiza, vom usca lucrurile şi vom reveni la normal. În octombrie nu văd nici o şansă pentru şcoală. Am putea folosi o parte din fundaţia casei lui Ed pentru grupuri mai mici. Terciul e gata. Închei acum. Al tău pentru totdeauna,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scrisoarea aceasta am plecat imediat din Dos Rios cu un grup de indieni să dăm o mână de ajutor în Shandia. Când am sosit acolo în ziua următoare, duminică, am reuşit să pun cap la cap frânturile de poveşti pe care le auzisem de la indienii care fuseseră martori ai pot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irei încercări ale credinţei în timp ce eu şi alţi câţiva aşteptam joi la radio sperând că Jim şi Pete vor reuşi să mute radioul în altă clădire, ei îşi adunau frenetic lucrurile în cutiile în care aduseseră butoiaşele de petrol lampant (cutii care reprezintă principalele piese de mobilier în multe case din junglă). Acestea erau apoi aruncate în braţele indienilor ce se strânseseră acolo auzind cum faleza este mâncată de ape cu un zgomot asurzitor. După ce au terminat cu lucrurile care se puteau lua din casă, au încercat apoi din răsputeri să salveze ceva din lemnul de construcţie, lemn neperisabil, greu de găsit în păduri. Interiorul casei fusese în întregime demontat, iar Jim scotea plasa de protecţie împotriva ţânţarilor de la geamurile din bucătărie, când, cu un trosnet puternic, veranda din faţă s-a prăbuşit în râu. Jim a hotărât că era timpul să plece. Următoarele 36 de ore le-au petrecut pe o ploaie torenţială cum n-a cunoscut decât acela care ştie ce înseamnă o ploaie din anotimpul ploios tropical. Butoaiele de oţel ale lui Ed şi Marilou – 11 dintre ele, care fuseseră trimise cu vaporul înainte de sosirea lor – au fost rostogolite în pădurea rămasă fără poteci (acestea fuseseră de mult distruse de viitură, odată cu casa). Frigiderul pătrat, cu opt picioare, a fost târât cu ajutorul a două scânduri folosite drept tălpi, prin noroiul pădurii. Cutiile cu haine, mâncare, ziare, materiale valoroase despre limbă, materiale medicale – toate îmbibate cu apă – şi uneltele grele au fost târâte din loc în loc. De-abia se întunecase când Jim – afundându-se în junglă, încercând să ţină urma lucrurilor şi a locurilor unde le aruncau indienii – şi-a pierdut pantofii în noroi. In această zonă există o specie de palmieri cărora le cresc pe lungimea tulpinii spini groşi, lungi de 5-l0 cm. Aceştia sunt risipiţi prin pădure, împreună cu ţepuşele de bambus care pot pătrunde chiar şi prin talpa pantofilor. N-are rost să mai descriu cum arătau picioarele lui Jim după 12 ore de mers în asemenea condiţii,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Jim şi Pete credeau că reuşiseră să adăpostească echipamentul în locuri ferite de alunecări de teren, un strigăt de alarmă se auzea dinspre marginea terenului şi trebuiau să mute iarăşi toate lucrurile. Dimineaţa, cea mai nouă clădire pe care o terminaseră ei – clinica – se afla în primejdie. Ca să salveze acoperişul de frunze, care sunt rare oriunde construiesc indienii case, Jim a legat în jurul clădirii o frânghie şi, cu ajutorul câtorva indieni a răsturnat acoperişul. Era răsturnat aproape de marginea malului abrupt şi ca să dezlege frânghia Jim a mers roată, pe după clădire, spre mal. Deodată s-a auzit un muget şi tot terenul, în afară de bucăţica pe care se afla Jim, a căzut, chiar în spatele său. Indienii care nu puteau vedea din cauza acoperişului, au strigat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im a strigat tare: „Trăiesc! Aruncaţi-mi repede o macetă". I-au aruncat o macetă prin acoperiş şi el a reuşit să-şi facă drum şi să ajungă în siguranţă înainte ca mica bucată de pământ să ced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onsemnare în jurnal, după toate aceste întâmplări, a fost în 15 august: „Au trecut două săptămâni de când am scris ultima oară şi aceste două săptămâni m-au maturizat, m-au făcut mai bătrân. În ziua când am scris rugăciunea aceea pe cealaltă pagină, râul Atun Yaku a desfiinţat Shandia. Sfârşitul săptămânii a fost obositor şi numai sosirea lui Betty duminică a adus lumină. Apoi a trebuit să strângem lucrurile, să le sortăm, să le uscam şi să le adăpostim undeva. Marţi a venit Ed şi am stat de vorbă întrebându-ne care este voia lui Dumnezeu, am făcut şi am desfăcut tot felul de planuri. Apoi iarăşi am sortat, am depozitat sau am aruncat lucruri. La sfârşitul acela de săptămână a plouat şi a mai căzut o parte din mal, aşa că fundaţia pe care tocmai o mutasem devenea inutilă şi am fost nevoiţi să ne schimbăm iarăşi planurile. Marţi am scos grinzile din fundaţie, iar noaptea am simţit primele simptome de malarie. Ed şi Pete au plecat miercuri dimineaţă, iar eu am suferit toată ziua de friguri, febră şi o stare generală de slăbiciune, am avut şi dureri mari. Am reuşit să aşez grinzile pentru magazie la jumătatea pistei de aterizare. În noaptea aceea, întorcându-mă pe o parte, am zărit ecranul luminos al ceasului şi de la miezul nopţii până la ora 5:00, am tot citit din oră-n oră cadranul. Durerea de cap şi ameţeala nu mai conteneau, n-aveam poftă de mâncare şi nu vroiam decât limonada (pentru care îi mulţumesc lui Dumnezeu, având în vedere că am băut cantităţi uriaşe pentru a mă răcori şi a mă linişti în zilele acelea; am acum pe masă un ibric plin cam o tre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după-amiază dr. Tidmarsh a plecat împreună cu Nate. La cină, simptomele mentale ale malariei au atins apogeul. Când trupul nu lucrează (căci tot ce puteam face era să stau şi să spun celorlalţi ce aveau de făcut), mintea este mai activă decât în mod obişnuit. Gânduri cumplite îmi treceau prin cap. Nu mai ştiam dacă o iubesc într-adevăr pe Betty. Nu puteam să mă rog. M-am răstit la muncitori. A fost groaznic. Am dormit de la 8 până la miezul nopţii. Nu mă gândisem niciodată că mintea omenească poate fi o asemenea grămadă de idei ticăloase şi necontrolate, mai ales când îngenuncheam pentru rugăciune. Să mă ierte Dumnezeu. (Sunt iertat. Pri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ce şi mă culc mai târziu ca de obicei. Poate voi dormi la noapte dacă stau până mai târziu. Stâlpii pereţilor, uşa, ferestrele şi stinghiile acoperişului sunt în magazie. Prin îndurarea Domnului, mă sim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ii/me/nit capuoim zi: irei încercări ale credinţei şi mănânc din nou. Aseară am mâncat morcovi nefierţi, roşii, salată şi conopidă (o farfurie plină de salată!) cu puţin oţet de casă, supă de legume şi o bucată de tort de ciocolată din Shell Mera. Domnul fie lăudat! A fost o seară frumoasă aici, unde nu de mult era Shandia." 16 august: „Astăzi nu sunt cu mult mai bine. Dimineaţă, am ţinut în aer liber o adunare la care s-au strâns vreo 30 de indieni (n-avem nici o clădire unde să ne strângem). Au predicat Luis şi Lucas. A fost şi prima oară când am auzit un indian predicând despre înviere în mod corect. Sunt slăbit şi mă simt rău. Am tratat câţiva indieni şi am împăturat în bucătărie rufele spălate. După-amiază a fost prea cald în cort ca să mă pot odihni. M-am îmbăiat în voie, singur, în râul Talac. Prima oară, după o bună bucată de vreme, când am fost în stare să merg singur atât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faleză, după o cină uşoară cu manioc, morcovi cruzi şi ceai, mi-a venit acest gând: «Căci, Doamne, din Tine vin toate şi din gura Ta avem în noi suflarea de viaţă, din Tine marea de aer în care înotăm şi vieţuim şi vidul necunoscut, misterios care o ţine peste noi cu legături nevăzute; căci Tu ne-ai dat dintr-o inimă cu o dragoste atât de duioasă, dintr-o minte atât de înţeleaptă, dintr-o mână aşa puternică Mântuire; căci Tu eşti începutul, Doamne şi Ţie mă în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sfârşitul tuturor lucrurilor, ţinta omului; către Tine se vor îndrepta închinarea şi lauda tuturor popoarelor; solii lor îşi află destinul la Tronul Tău; căci Etiopia îşi va întinde mâinile către Tine, pruncii îţi vor cânta laude; căci altarul Tău dă adăpost rândunelelor, pace păcătoşilor şi furie diavolului; căci „la Tine vor veni toţi oamenii", căci Tu eşti Omega, laud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fără îndoială hotărât să-l faci dreptate Fiului Tău şi la vremea potrivită vei face cunoscut cine este El şi îl vei trimite curând înapoi să-Şi arate slava; căci Numele lui Isus a fost batjocorit şi bătut în cuie pe o cruce şi chiar astăzi este batjocorit pe pământ, dar Tu vei scoate acest Nume la lumină; pentru că „O, Dumnezeu al neprihănirii, Tu vei face dreptate prin Domnul meu, Isus Hristos, mă închin Ţie!"»." în urma discuţiei dintre Pete, Ed şi dr. Tidmarsh au ajuns la concluzia că trebuiau să facă prima călătorie în junglă, să cerceteze partea de sud a tribului Checiua, dacă Dumnezeu, prin distrugerea Shandiei, vroia cumva să le arate că trebuie căutat alt loc. Eu am fost rugată să rămân în Shandia, în cort, în timp ce bărbaţii vor fi plecaţi, să am grijă de echipamentul care era protejat doar de plăci de aluminiu aşezate pe p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 săptămâni cei trei – Pete, Jim şi Ed – au mers pe jos sau cu o canoe, vizitându-i pe indienii de pe malurile râului Bobonaza, aflând astfel cită populaţie se afla acolo şi cântărind şansele de a deschide noi posturi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21 de zile de soare arzător, ploi puternice, dureri de muşchi din pricina poziţiei în care erau obligaţi să stea în canoea scobită din trunchi de copac le-au oferit o imagine concludentă a acestei zone pe care au dorit să o vadă. Jim şi Ed au prins curând „mucegai de junglă", ceea ce înseamnă înmuierea tălpii piciorului şi cojirea pielii din pricina expunerii îndelungate la umez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crise în romanele de aventuri, călătorul care parcurge râurilejunglei arareori vede ceva palpitant. Animalele sălbatice sunt foarte precaute, iar plescăitul vâslelor şi strigătul la răstimpuri al „popero"-ului (a cărui sarcină este să aleagă traseul) sunt suficiente pentru a avertiza orice vietate care altfel ar putea fi văzută de pe râu. Jungla bogată se revarsă şi deasupra râului, iar lianele care atârnă se pierd în întunecimea ei adâncă. Din când în când câte un peşte sare din apă sau un stol de papagali traversează cerul cu strigăte stridente. „Dumbiki" cel ciudat (adică tucanul), cu pliscul său lunguieţ şi coada la fel de lungă semănând cu un avion cu reacţie, fâlfiie deasupra, cu cântul său într-un singur ton. În cea mai mare parte râul şi marginile junglei sunt una, iar cel care vede un tapir sau un aligator e într-adevăr nor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0 zile lungi, în care şi-au frânt braţele vâslind, cei trei „gringos" (americani, n. trad.) au ajuns înapoi la Canelos şi de acolo s-au întors pe jos la Shell Mera, plini de încredere că Dumnezeu avea un scop cu numeroşii indieni Checiua pe care îi vizi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în Shandia, Jim mi-a povestit despre cel mai promiţător loc pe care îl văzuseră – la întretăierea râurilor Pastaza şi Puyo, unde locuia Atanasio, un indian care avea 15 copii şi care îi rugase tare mult să locuiască cu ei şi să înfiinţeze o şcoală. Această rugăminte, prima de acest gen pe care o auziseră la un indian, nu putea fi trecută cu vederea prea uşor. De obicei problemele legate de câştigarea prieteniei, găsirea unei locuinţe într-un loc nou sunt ele însele destul de serioase ca să necesite o perioadă bună de timp. Aici, acestea ar fi în întregime eliminate. Au fost cu toţii de acord că trebuia să accepte invitaţia lui Atanas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considerat că, dacă el şi Marilou vroiau să înceapă să înveţe limba indienilor Checiua, nu era loc şi pentru alte responsabilităţi, cum ar fi fost începerea unei lucrări. A hotărât să stea un timp în Shandia, umoru muipuiernic într-o căsuţă simplă din bambus despicat. Era nevoie de ajutorul unuia dintre bărbaţii necăsătoriţi în problemele pe care le ridica limba, cât şi pentru conducerea postului. Deci, cine putea rămâne în Puyupungu? Răspunsul era limpede pentru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mi spuse Jim povestindu-mi aceste lucruri, când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esta este Dumnezeul nostru n ziua aceea, vor zice: «lată, acesta este Dumnezeul nostru, în care aveam încredere că ne va mân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lucrurile asupra cărora eu şi Jim căzuserăm de acord cu ani în urmă a fost că o nuntă tradiţională nu ni se potriveşte. Ca majoritatea femeilor, eu participam cu bucurie la nunţi, dar nu puteam să mă închipui pe mine în aceeaşi situaţie. Jim, pe de altă parte, de-a dreptul desconsidera aceste convenţii, după cum arată un fragment de jurnal din 1949: „Nunţile creştine din secolul XX sunt formele cele mai goale, cele mai lipsite de semnificaţie. Nu mai există nici o urmă de realitate în ele. Martorii se gătesc ca pentru un vodevil. Firea e atotstăpânitoare. Cântecele sunt absurde şi nimeni nu-şi dă seama pentru că nimeni nu ascultă versurile; toţi ascultă numai cum sună, nu şi ce spun. Luminările sunt întotdeauna inutile, dar foarte scumpe. Uşierii nu sunt de nici un ajutor, dar arată foarte importanţi, iar ceremonia în sine este cel mai lipsit de sens ghiveci de gramatică învechită şi frazeologie – ca o traducere din Cicero, făcută de un elev de clasa av-a. Şi formula stupidă a întrebării cine aduce mireasa! Cui îi pasă de asta? Toată lumea ştie că o dă în căsătorie tatăl ei, sau unchiul, sau vreun alt figurant roşu şi transpirat. Şi mai vorbim de catolici! Când noi, fundamentaliştii, suntem o adunătură de fandosiţi care umblăm numai după ocazii în care să ne etalăm propriile persoane. Sunt sigur că profeţii mici ar fi avut multe de criticat la nunţile noastre. Va trebui să-mi citesc şi mie aceste rânduri în ziua nunţii mele (dacă voi avea o asemnea zi)." vmora Lelui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Iată, acesta este Dumneze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şi-a amintit să le citească. Dar dacă şi-ar fi amintit, sunt sigură că ar fi zâmbit regăsind vehemenţa sa de atunci, pentru că în acei 4 ani care au urmat s-a maturizat. Totuşi, maturizarea nu i-a adus nici un fel de dragoste pentru spectacol, lată comentariul lui la un anunţ dintr-un ziar, anunţ în legătură cu o nuntă care a avut loc doar cu câteva luni înainte de a noastră: „Pentru mine, «satinul greu, sidefat, corsetul strâns, umerii goi. Broderiile, paietele strălucitoare. Diadema cu imitaţie de diamante. Navele lungi ale bisericii, lacrimile, pufniturile, chelnerii în sacouri albe nu sunt deloc un eveniment sublim. Nu e decât o plictiseală costisitoare, unde se întâmplă puţine lucruri demne de ţinut minte. Este în mine ceva care se împotriveşte părţii de spectacol din nunţi cu o înverşunare pe care o am pentru foarte puţine lucruri, aşa cum nu pot suporta un om pricăjit care se laudă cu isprăvile lui dar nu-şi poate dovedi spu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tărât să avem cununia civilă în 8 octombrie, ziua de naştere a lui Jim (împlinea 26 de ani); părinţilor săi le-a scris în 3 octombrie: „Nimeni nu ne poate acuza că grăbim lucrurile, doar pentru că ne-am hotărât să ne căsătorim în mai puţin de 3 săptămâm – ne iubim de mai mult de 5 ani şi am căutat să aflu voia Domnului cu privire la căsătorie la fel de atent ca oricine altcineva, poate cu excepţia lui tata. Nimeni nu înţelege de ce dorim de fapt numai o cununie civilă, dar noi ne urmăm calea cu credinţa că Dumnezeu este conducătorul şi judecătorul motivelor noastre. Nunta noastră nu e primul lucru cu care noi i-am şocat pe ceilalţi. Puţini au încercat cu adevărat să înţeleagă de ce am aşteptat atât de mult înainte să ne logodim şi de ce am plecat singur în junglă. Au fost puţini, de fapt şi aceia care au crezut că suntem o «pereche potrivită». Pentru mine vorbele şi îngrijorările celorlalţi nu mai contează. Am trecut printr-o şcoală lungă, în care am învăţat să trăiesc numai înaintea lui Dumnezeu şi să-L las pe El să-mi călăuzească gândurile, să-mi lumineze conştiinţa şi să mă înveţe să mă tem doar de neîmplinirea voii Sale. Vreau să pot spune întotdeauna împreună cu Apostolul: «Dumnezeu e judecătorul m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tr-adevăr, o „şcoală lungă" – începând cu zilele în care studiam împreună Tucidide, urmată de lunile de tăcere, apoi de corespondenţă; zilele petrecute pe muntele Hood şi pe coasta Oregon; ani de incertitudine cu privire la misiune, călăuzirea şi asigurările care au urmat, apoi Ecuadorul; urcuşul pe Pichincha; amiezile în casa lui Arias; despărţirea între partea de est şi cea de vest a junglei, din nou Quito, logodna, din nou despărţirea; inundaţiile din iulie, călătoria la Bobonaza în august. Şi apoi 8 octombrie 19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rămâne de ruşine cei ce nădăjduiesc în Mine". Ne-am căsătorit fără mare fast la Registro Civil în Quito. Au fost 10 minute de o simplitate încântătoare – o cameră prăfuită, cu tavanul înalt, într-o clădire colonială în stil vechi; un oficial, arborând solemnitatea cerută de ocazie, a citit pe un ton monoton, rapid câteva pagini în spaniolă, punctate ici-colo de câte un „şi" din partea noastră. Dl şi d-na Tidmarsh, martorii noştri oficiali, au fost singurii invitaţi pe lângă familia McCully. Ne-am pus semnătura într-un catastif uriaş şi eram soţ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să-ţi fie desfătarea şi El îţi va da tot ce-ţi doreşte inima." Dumnezeu a pus în noi această dorinţă, probabil chiar în sensul în care îl interpreta Jim într-o scrisoare pe care mi-a trimis-o în 1949: „Versetul nu spune că El îţi va împlini orice dorinţă, ci că îţi va împlini dorinţa inimii. Plăcerea şi bucuria în Hristos dau naştere dorului după Hristos. El dăruieşte inimii dorinţele ei – adică El este Cel care ne dă voinţa (Filip. 2:13). Din acest motiv spune El în Ioan 15:7: «Cereţi orice veţi vrea. Dacă rămâneţi în Mine». Mlădiţa îşi trage seva din viţă şi tot ce simte viţa va simţi şi mlădiţa. Voinţa mea devine a Lui şi atunci pot să cer orice voi dori, când îmi voi găsi plăcerea numai în El. Numai atunci dorul meu îşi va afla alinarea, când este identic cu v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a de miere, petrecută în Panama şi Costa Rica, ne-am întors în Quito să aranjăm şi să împachetăm echipamentul pentru plecarea în Puyupungu. Împresurat de cutii şi butoiaşe, Jim şi-a făcut totuşi timp să le scrie părinţilor săi în 28 octombrie; era prima scrisoare după nunta noastră: „Betty şi cu mine suntem foarte fericiţi acum când împărţim tot ce suntem şi tot ce avem. Locuim într-o «bodega», o casă închiriată în care ne ţinem lucrurile; jumătate din cei care ne însoţesc în misiune sunt în Quito, aşa că ne grăbim din răsputeri să terminăm cu împachetatul. În Shandia am folosit foarte puţine lucruri din SUA, aşa că acum, la întoarcerea din luna de miere, deschizând atâtea lăzi şi butoiaşe, ne-simţim ca şi cum am primi tot timpul noi şi noi daruri de nuntă. Avem împreună o colecţie impresionantă de cratiţe, căni şi tacâmuri inoxidabile. Am acum lângă mine o tobă în care Betty îndeasă vase de bucătărie – distracţie,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din Panama duminică; la hotel, fiecare cameră avea balcon, iar balconul nostru era chiar deasupra ţărmului Pacif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jf ', -. LJriiDră Celui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angajaţii hotelului vorbeau două limbi, iar Jim şi cu mine ne amuzam observând cât de bine ştiau în ce limbă trebuie să j se adreseze fiecărui client. Jim chiar se hotărâse să-i pună la încercare. | Într-o dimineaţă, apropiindu-se de un ghişeu, a fost întâmpinat cu un politicos şi englezesc „Bună dimineaţa,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dori un film de 35 mm", spuse el într-o engleză stricată, o | imitaţie aproape perfectă a englezei vorbite de sud-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y bien, senor", răspunse iute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ineînţeles, luată prin surprindere, dar mi-am păstrat seriozitatea până am ajuns în lift. Atunci am înţeles că sunt soţia acestui om imprevizibil şi că va trebui să devin u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Jim către părinţii săi continuă astfel: „După o săptămână'am luat un avion până la San Jose, în Costa Rica, unde ne-am oprit pe la Dave* şi Phyl. Am ajuns chiar în timpul orelor lor de spaniolă. Nu ştiau că ne-am căsătorit, darmite că vom ajunge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şi ne-am holbat la vitrinele magazinelor, atât în Panama cât şi în Costa Rica – ambele ţări civilizate – ca nişte sălbatici de-abia coborâţi din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achetat lucrurile în cutii şi în nişte coşuri de metal care semănau cu nişte tobe, le-am acoperit cu hârtie rezistentă la umezeală şi la sfârşitul lunii octombrie am zburat spre Shell Mera, unde am petrecut o noapte împreună cu Nate şi Marj Saint la sediul Societăţii Aviatice pentru Misiune. A doua zi, Nate ne-a condus cu maşina sa până la Puyo, ultimul oraş de pe traseul nostru, unde Jim aranjase cu nişte indieni să ne aştepte cu bărcile. Ne-am încărcat bagajele şi am pornit-o în josul râului Puyo către noul nostru cămin, Puyup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în timp ce soarele dispărea încet în spatele nostru, auzirăm, dintr-o dată, un ţipăt ca de bufniţă şi apoi apăru în lumină 1 Atanasio, conducătorul indienilor din Puyupungu, împreună cu mai mulţi indieni prietenoşi, înghesuiţi cu toţii în câteva bărci. L-au salutat ş entuziaşti pe Jim şi i-au zis: „Eşti într-adevăr un om care-şi ţine f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ui entuziasm mulţi şi-au pierdut echilibrul şi au căzut pe spate şi s-a făcut mare haz; am pornit mai departe împreună, în josul râului, până la gurile sale, unde se pierde în puternicul Pastaza. Sus, pe o faleză, se afla familia lui Atanasio – două soţii şi un adevărat batalion de copii care ne aruncau priviri sfioase printre copacii de pe ţăr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Bet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Iată, acesta este Dumnezeul nostru clipa când bărcile au atins nisipul ţărmului, au năvălit cu toţii în fugă, peste faleză şi ne-au luat bagajele – o maşină de gătit, un cufăr de metal, un pat rabatabil şi mai multe lăzi şi cutii şi un cort – le-au cărat în sus pe costişă şi le-au pus într-o colibă mică, acoperită cu stuf, unde urma să ne petrecem noaptea. Ne-au aprovizionat, în scurt timp, cu lemne, apă, ouă proaspete, papaya, peşte afumat şi banane. Am avut parte de o primire cu adevărat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din stuf, am văzut mai apoi, era un adevărat rai nu numai pentru noi, ci şi pentru gândaci. Mai mult, nici Jim, nici eu nu puteam sta în picioare fără să ne lovim de acoperiş. Aşa că, a doua zi, Jim a instalat cortul – era un cort de vreo doi metri pătraţi, pe care i-l dăduse cineva în ultimul moment înainte să plece din California. Nu ne gândeam noi în timp ce-l instalam că acesta avea să fie căminul nostru pentru următoarele cinci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tocmai instalase nişte stâlpi pentru o bucătărie mică de stuf în faţa cortului şi avea de gând să-i pună un acoperiş de aluminiu şi să mai facă o podea de bambus în cort, când a fost lovit de o febră mare pe care n-am reuşit s-o tratăm cu medicamentele obişnuite pentru malarie. Înainte, radioul pe unde scurte pe care-l adusesem cu noi ni se păruse un moft al civilizaţiei albilor, dar acum s-a dovedit a fi indispensabil în încercarea mea de a găsi un medic care să ne ajute. Emiţătorul era alimentat de la un dinam cu manivelă şi pentru că Jim era prea slăbit, a trebuit să caut un indian dispus să învârtă la manivelă, în timp ce eu încercam să transmit mesajul, iar recepţia era atât de slabă, încât comunicarea cu ceilalţi era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zăcut în pat trei săptămâni, abia putându-şi ridica puţin capul, timp în care ploaia a căzut întruna, iar apa, care trecea pe sub marginile cortului a făcut o adevărată mlaştină sub el şi în bucătăria noastră fără p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i directe ale lui Jim din timpul căsătoriei noastre până la moartea sa sunt puţine şi fragmentare şi asta din mai multe motive: unul dintre ele e evident – de atunci nu mi-a mai scris scrisori. Apoi, lucrurile pe care înainte nu le putea încredinţa decât jurnalului său mi le împărtăşea acum mie, descărcându-şi astfel sufletul. Alte motive le găsesc într-o scrisoare a sa către fratele său: „Iţi mulţumesc, Bob, pentru cuvintele tale despre «Omul» aflat la dreapta lui Dumnezeu. Sunt sigur că ai găsit şi în scrisorile mele din misiune câte ceva în acest sens şi teamă mi-e că sunt reprezentative pentru problemele care mă frământă acum. Unii cred că viaţa în junglă e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Iată, acesta este Dumnezeul nostru senină şi, într-adevăr, dacă ai întreba un ecuadorian de ce preferă să trăiască în Oriente, ţi-ar răspunde că aici viaţa e uşoară şi liniştită. Eu, însă, nu am găsit-o aşa. Mă ocup de lucruri pe care nu le-am mai întâlnit până acum, iar noutăţile răsar în orice minut din zi sau noapte; toate acestea îmi subminează programul de studiu şi mă pomenesc întrebându-mă pe unde ar fi pasaje pe care altădată le aveam în degetul mic. E o pierdere. Nu-mi dau seama cum voi mai putea vreodată să predic în engleză. Folosesc de mai bine de un an Biblia în spaniolă, iar în lucrarea misionară folosesc puţinul care există tradus în limba Checiua. E o adevărată luptă pentru a găsi puţin timp să citesc, nici nu mai vorbesc de meditaţie sau studiu. Câteodată ajungi să fii conştient de viaţa spirituală doar pentru că te lupţi din răsputeri să o menţii; nici nu poate fi vorba de o trăire a ei din plin. Roagă-te pentru sufletul meu. Nu avem nevoie de fonduri, nici de noi lucrători. Ducem lipsă de putere spirituală şi vigoare sufletească. Duşmanul nostru îşi mânuieşte bine armele care sunt ca şi ale noasfre, de natură spirituală, pentru apărarea acelor fortăreţe pe care noi suntem chemaţi şi echipaţi să le surp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şi-a neglijat cu totul jurnalul până la 1 decembrie, dată la care scria: „Acum nu mai plouă, însă şipcile de bambus sunt pline de noroi, iar cealaltă jumătate a cortului, fără podea deocamdată, e alunecoasă ca un patinoar, de la ploaia de duminică noaptea. Am fost nevoiţi să punem ieri partea aceasta de podea, iar acum aşteptăm mai multe şipci de bambus, aşa că s-ar putea să avem podeaua întreagă până la sfârşitul săptămânii. Încă de când am sosit, pe 11 noiembrie, se pare că am avut hepatită şi încă mai stau şi acum destul de mult în pat. Betty e afară, găteşte ceva în bucătărie, iar eu scriu pe o măsuţă acoperită cu o faţă de masă cu margarete, cu o lumânare albă în mijlocul ei şi o floare de pădure cu nişte frunzuliţe delicate, aşezată într-o cană de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 doi e bogată, aşa cum e în general viaţa, însă e bogată şi prin complexitate. Înainte nu ştiam nimic despre armonie. Ajustarea pe care o aduce căsătoria e ceva care, dacă se produce, face ca viaţa să curgă mai repede, fără greutăţi inutile, aproape pe nesimţite. Aşa e dragostea pe care o trăim noi." în decembrie, am plecat cu Jim din Puyupungu la Puyo, în drum spre Shandia, unde aveam de gând să ne petrecem Crăciunul împreună cu familia McCully. Drumul era rău chiar şi după standardele indiene, fiind puţin umblat pentru că indienii de obicei călătoreau în bărci. În locurile unde fuseseră tăiaţi copacii crescuseră bălării uriaşe şi, în cea mai mare parte, drumul era doar atât de larg cât să pui un picior. Am mers, bineînţeles, în şir indian. Ghidul nostru a fost un băieţel. A pornit rapid la drum, în stilul indienilor, păstrând acelaşi ritm fie că eram într-o vale, fie că urcam un deal ori treceam peste un pod mişcător. Jim mergea după el, iar eu eram, după obiceiul indian, pe ultimul loc. Femeile duc bagajele (aici, totuşi, am deviat de la obiceiul local) şi mână turma de copiii de la spate, în timp ce bărbaţii merg înainte, fără a avea nimic altceva cu ei în afară de o archebuză sau o puşcă, atenţi la vânat sau la şerpi. Cum mergeam în spatele lui Jim, am putut observa din nou uşurinţa cu care se mişca – sărind uneori peste porţiuni de drum mlăştinoase, lăsându-se în jos pe vreo liană sau sărind peste vreun trunchi căzut. Erau locuri pe unde trebuia să ne aplecăm până la pământ ca să trecem; alteori băiatul trebuia să taie un drum printre liane şi plante aeriene care doborâseră crengi groase sub greutatea lor. Am trecut râuri, am urcat şi am coborât dealuri – pentru că indienii fac drumurile mai mult pe înălţimi pentru a fi mai puţin mlăştinoase. Pe drum nu prea puteam admira locurile prin care treceam, dar când ne-am oprit la amiază să mâncăm, Jim mi-a atras atenţia asupra copacilor uriaşi acoperiţi cu un muşchi delicat; se minuna de mirosul dulce, discret, răcoros al pădurii. După vreo nouă ore de mers, am ajuns pe un câmp cu trestie de zahăr, care înconjoară oraşul de frontiera Puyo, unde ne aştepta Marj Saint cu un camion. Avea pregătite pentru noi patru sticle de coca-cola la gheaţă şi prăjituri. Ne-a dus până la Shell Mera, de unde am luat un avion până la Sh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însemnare din jurnalul lui Jim e datată 20 ianuarie 1954: „Am petrecut vacanţa de sărbători, din 19 decembrie până în 5 ianuarie, în Shandia. Prima conferinţă a tinerilor a început fără să fie suficient pregătită prin studiu şi rugăciune; a fost, totuşi, binecuvântată de Dumnezeu. În ziua Domnului le-am botezat în râul Talac, cu mare bucurie şi cu credinţă în Dumnezeu, pe Eugenia Cerda şi pe Carmela Shiwangu. Am început lucrul la pista de aterizare şi la locui de casă de aici din Puyupungu, dar am rămas în urmă din cauza ploii şi a problemelor cu lucrătorii. Totuşi, ajutorul lui Dumnezeu şi progresul se văd. Nu sunt prea mulţumit de Lucas ca învăţător, dar am fost încurajat de interesul pe care îl arată unii faţă de Cuvântul lui Dumnezeu. Aseară, în timpul întâlnirii pe care o avem marţea, Atanasio a spus «Am să-mi dau şi viaţa pentru aceste cuvinte!» Nu ştiu cât înţelege, dar ceva a ajuns până la el. Mă rog lui Dumnezeu să lucreze în sufletele copiilor de la şcoală, care acum sunt în număr de zece. Aş putea să încep nişte or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 lată, acesta este Dumnezeul nostru scriere şi citire cu copiii mai mici când casa şi pista de aterizare vor fi gata." 5 februarie: „Astăzi am terminat acoperişul casei şi toaleta. Oamenii mai obosesc şi mai abandonează lucrul. Doar Domnul rămâne neschimbat. Numai prin harul Său am reuşit să facem tot ce am realizat în această lună şi cu pista şi cu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zilele acestea în mod deosebit pentru Pablo şi Atanasio. O, dac-ar aduce Dumnezeu lumină în minţile lor şi viaţă în sufletele lor! Săptămâna aceasta am ţinut zilnic lecţii de citire cu Tito şi Benito. Tito merge bine. Poate mi-l va încredinţa Dumnezeu mie ca să-l îndrum în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O pauză târzie într-o după-amiază ploioasă. Avem o săptămâna de când ne-am instalat în căminul nostru din Puyupungu şi suntem plini de mulţumire pentru acest lucru. Am locuit în cort 5 luni lungi, dar nu tocmai de neîndurat. Dumnezeu Şi-a arătat credincioşia, deşi Satan s-a luptat să ne descurajeze în timpul lungilor săptămâni ploioase. Au venit oameni din Pano să ne ajute, altfel n-aş fi reuşit să termin pista de aterizare. Ieri a aterizat avionul pe 300 m din ea, dar capătul acesta al pistei e încă prea ud pentru decolare." 15 aprilie (scrisoare adresată fratelui său): „Te scuzi că ai trimis articolele de papetărie şi trandafirii, Bob, argumentând că probabil suntem deja sătui de orhidee. Greşit. Aş da mult să pot creşte aici o tufă de trandafiri. E adevărat că avem multe orhidee mari şi frumoase chiar dincolo de malul acesta şi mi-am făcut un hobby din a strânge cât mai multe specii diferite. Studierea lor este fascinantă. Specia de orhidee mare pe care o avem noi în State este doar o ramură secundară. Aici orhidele mari cresc din noroi, ca orice altă floare sălbatică. In ultimele două săptămâni am defrişat o parte din pădure pentru a crea spaţiu liber în jurul pistei şi am descoperit că atunci când sunt tăiaţi copacii mari, acoperiţi de muşchi, au pe ei o mulţime de orhidee mici ce cresc din muşchi. Chiar este una frumoasă, mică şi albă, cam de 5 cm, care tocmai dă în floare şi se află pe copacul de lângă casă pe care l-am adus din pădure, dar floarea rezistă doar câteva zile, chiar dacă n-aş rupe-o. O alta, verde şi puţin mai mare, se află din abundenţă pe ţărmul abrupt, chiar aproape de râu şi se poate ajunge la ea doar din canoe. Pe unul dintre copacii tăiaţi am găsit o orhidee delicată cu petale lungi pornind din floa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g tot felul de plante şi le sădesc în grădina mea de orhidee – un copac de lângă casă. Cred că am în total opt specii, deşi unele n-au înflorit niciodată. Mlădiţele de bougainvillaea pe care le-am adus din Shell Mera s-au adaptat foarte bine şi avem două duzini de ananaşi ca să ţinem cât de cât la distanţă pădurea. Asemenea lucruri ne deosebesc de indieni aici. Bineînţeles, pentru ei e o ciudăţenie să sădeşti flori, dar acceptă această ciudăţenie ca pe un lucru pe care îl facem şi până la urmă dispare. Seminţele legumelor putrezesc în pământ, dar au încolţit câteva viţe frumoase de dovleac sălbatic. Are cam 15 cm şi o coajă puternică, dar au gust foarte asemănător cu dovlecelul d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ăptămâna Patimilor şi am descoperit că festivalul religios e o ocazie bună pentru noi să propovăduim Evanghelia în casele lor. Ne întâlnim în fiecare seară, iar eu şi Lucas predicăm fiecare pe rând din cele Şapte Cuvinte pe care Isus le-a rostit pe Cruce. Indienii sunt foarte interesaţi şi alaltăieri seară Atanasio mi-a mărturisit că, deşi bătrân, ochii lui de-abia acum se deschid şi de-abia acum începe să înţeleagă. În inima lui există dorinţa sinceră de schimbare, dar e un beţiv împătimit şi crede că până acum a trăit ca un primitiv şi ca un sălbatic. Ne rugăm din tot sufletul ca Dumnezeu să-l schimbe. Fiica lui cea mai mare, care ne ajută în casă spălând vasele, e aproape de împărăţie, credem noi. Rugaţi-vă ca întreaga familie să accepte din toată inima domnia lui Hristos şi ca lucrarea începută să dea roade şi în inimile celorlalţi indieni care trăiesc la depărtare de o zi sau două de mers pe jos, prea departe ca să fi putut ajunge la ei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Jim aşteptam cu nerăbdare vizita tatălui său, care venea să ne ajute să reconstruim Shandia şi ne rugam să putem folosi pista de aterizare înainte de sosirea lui. În 30 mai, Jim scria: „Tata şi Pete sunt amândoi aici acum, iar faptul că sunt aici este un răspuns la o bună parte din rugăciunile noastre. Betty şi eu am reuşit să plecăm din Puyupungu cu avionul în 21 aprilie. Şase zile mai târziu, la Pună, l-am întâlnit pe tata şi i-am mulţumit din tot sufletul. Ca să treacă de vamă împreună cu tot echipamentul pe care l-a adus i-a trebuit o săptămâna. Îm stat o săptămâna în Quito, am fost la dentist, am luat parte la conferinţa despre misiune, am cunoscut lume şi apoi ne-am întors cu camionul la Shell Mera, în 14 mai. Betty a venit aici, iar eu am mers în Shandia să aleg locul pentru casă. Doamne, fă să fie loc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pe care a trimis-o în Portland relatează felul în care a progresat munca la noua casă din Shandia. Tot în acea vreme le-a venit ideea că ar fi bine să existe la Pună un centru permanent, iar în locuri ca Puyupungu să există doar posturi secundare. Astfel, au profitat de ajutorul tatălui lui Jim pentru a începe şi acest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elui Atotputernic „Scândurile vin bine şi, deşi tata a avut ceva probleme cu reglarea ferăstrăului mare, cred că în două săptămâni vom termina de pregătit cheresteaua, dacă totul va merge bine. Puyupungu e aproape gata, dar este mult mai mic şi mai simplu decât ce se face în Shandia, încât e o adevărată uşurare să vii aici după o şedere în nord. Tocmai terminăm gardul din şine şi stâlpi din jurul pistei de aterizare, astfel că noaptea vacile n-o vor putea strica şi mai avem de lucru la mobilă, dar suntem spre sfârşit cu instalaţia în acest post. Mâncăm tot la o măsuţă de joc de cărţi şi avem scaune pliante, dar tare aş vrea să le schimb cu ceva permanent ca să le folosim pe acestea în alt 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ne-am luat rămas bun de la Pete, căci va pleca în State pentru a se căsători. Am mai botezat încă 6 tineri indieni şi pentru prima oară am avut frângerea pâinii în ţinutul indienilor Checiua, săptămâna trecută de Ziu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casă din Shandia e pregătit şi sperăm ca în curând să primim şi cimentul. Tata ne e de ma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cântă acum la orgă nişte piese plăcute, de duminică seara şi voi încerca să închei şi eu aceste rânduri. Nu ştiu dacă să închei sau nu, fiindcă pe măsură ce cântă par să apară tot mai multe defecţiuni la orgă – s-au blocat trei clape de când a început să cânte. Un alt exemplu de lucru ce îţi face plăcere să-l ai, dar care este greu de păstrat în inima junglei şi de aceea de o valoar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 sosit o fetiţă din partea lui Atanasio să întrebe dacă diseară avem serviciu religios. I-am spus că va fi. Rugaţi-vă ca mâna lui Dumnezeu să lucreze în acest grup mic de indieni şi ca Domnul să ne ferească de lucrarea vrăjmaşul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practică a modelului oise a făcut sfeşnicul după chipul pe care i-l arătas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iunie am avut un mic program „de premiere" pentru elevii şi părinţii din Puyupungu şi, promiţându-le că îi vom vizita ori de câte ori vom putea, am închis casa şi am plecat spre Shandia pentru ca Jim să-şi poată dedica timpul construcţiei, atâta vreme cât tatăl său era încă în Ecuador. Eu şi Jim locuiam într-o căsuţă mică din bambus pe care Pete o construise pentru el şi luam masa împreună cu Ed şi Mari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uncea din greu în fiecare zi la construcţie, defrişând, cărând nisip şi pietre, construind tipare în care se turna cimentul, supraveghindu-i pe muncitori. De câte ori mergeam după-amiaza să le duc limonada, îl găseam în picioare, lângă maşina de amestecat cimentul, dezbrăcat până la mijloc, bronzat, transpirat, strălucind în soare, ridicând găleţi cu ciment şi îndrumându-i pe indienii cu care lucra. Pe la apus se întorcea la familia McCully, a căror casă se afla la 12 minute de mers prin pădure şi făcea o baie în apa rece, înainte de cină. Seara scriam scrisori, discutam tot felul de probleme legate de limbă, pregăteam lecţiile biblice, sau stăteam de vorbă cu familia McCully. Un alt lucru la care a visat Jim a fost să lucreze în pădure împreună cu Ed şi acest vis i s-a împlinit – întotdeauna a crezut că visele i se vor împlini. Era o plăcere pentru mine şi pentru Merilou să-i privim pe Jim şi pe Ed. Erau de acord aproape în orice privinţă şi simţeau că prietenia lor din vremea studenţiei la Wheaton şi Chester nu-şi pierduse frumuseţea şi trăinicia; de fapt, muncind împreună ca misionari se apropia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8 octombrie, i-a scris mamei lui, care se afla împreună cu fratele său în Peru: „Astăzi e aniversarea căsătoriei noastre. A fost cel mai fericit şi aglomerat an al vieţii mele. Sper că până săptămâna viitoare ne vom muta în a treia casă, căci va fi a treia casă pe care o inaugurăm de când ne-am căsătorit – la început cortul, apoi coliba cu acoperiş de stuf din Puyupungu, iar acum, scânduri, beton şi aluminiu! Oare unde vom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a plecat la sfârşit de săptămâna în Arajuno. Acolo şi-a construit o baracă şi a petrecut două săptămâni împreună cu familia. Va fi de-acum ca în Puyupungu, un loc unde vom putea merge regulat să predicăm, iar baza noastră va fi tot în Shandia. Joi am început şcoala şi am avut 11 băieţi, dar am fost asiguraţi că luni vor veni mai mulţi. Vin şi câţiva mai în vârstă, aşa că ne vom ocupa mai îndeaproape de şcoală şi nu vom lăsa învăţătura numai în seama bietului tânăr învăţător creştin, pe care l-am rugat să vină anul acesta." 12 decembrie: „Eu şi Ed trudim în după-amiaza aceasta fierbinte în baraca pe care Ed a construit-o într-un «oraş fantomă» al lui Shell Oii, Arajuno. E un loc ciudat-plăci mari de ciment, bârne de oţel, capete de foraj, conducte, cărămizi, construcţii dărăpănate, năpădite de iarbă, putrede, ruginite. În acest loc s-au strâns ieri la serviciul religios cam 25 de persoane, iar azi-dimineaţă, în casa unuia dintre indieni, au fost cam 50. Oamenii de aici sunt cu adevărat dornici să ştie mai multe despre Evanghelie. Nu sunt vlăguiţi, ca cei din Shandia. Este într-adevăr mişcător (chiar când eşti răguşit, cum sunt eu acum) să propovăduieşti Evanghelia unor oameni care n-au auzit de ea niciodată şi cred că lucrul acesta ne ajută să nu pierdem din vedere ceea ce e esenţial şi să nu ne rătăcim în amănunte sau aspecte colaterale. În aceste locuri simţi că se împlineşte cu adevărat Cuvântul: «Evanghelia aceasta va fi propovăduită în lumea întreag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am petrecut Crăciunul singuri, în Shandia, pentru că familia McCully plecase la Quito, unde a venit pe lume cel de-al doilea fiu al lor, Mike. Ne mutasem în noua casă la sfârşitul lunii octombrie şi îndeletnicirea noastră cea mai plăcută pe atunci era să aranjăm interiorul casei. În săptămâna aceea, Jim a construit un perete despărţitor între camera de zi şi bucătărie, din dulapuri şi sertare făcute dintr-un lemn frumos, aproape negru, pe care îl alesese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6 ianuarie, 1955, jurnalul său păstrează amintirea unei stări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Punerea în practică a modelului „De Ziua Domnului m-am simţit apăsat încă de dimineaţă. Tocmai am încheiat serviciul religios la care au luat parte 25 de indieni, în general elevi şi femei tinere. Predica mea a fost lipsită de forţă, de prezenţa Duhului Sfânt, iar efectul s-a văzut. Nerăbdare, întreruperi, joacă. N-a venit aproape nici un adult. Soţia lui Vicente, a lui Kuwa şi a lui Upuchu; nici un bărbat. Primul meu gând a fost că s-au săturat de predici şi că nu le plac. Poate predic cu prea mult zel; cred că prea mult timp îmi răpesc în cursul săptămânii grijile în legătură cu terminarea casei – mă gândesc la acest lucru până sâmbăta la ora cinei. Am tradus şi am predicat din Tit, dar am simţit prea puţină viaţă în cele ce am spus şi chiar prea puţină continuitate. Casa şi mobilarea trebuie să stea pe locul doi de acum. Grija mea de căpătâi trebuie să fie indienii, am să-i aduc la biserică şi îmi voi depune mărturia personală în faţa lor. Elias Cerda doreşte să fie botezat, dar n-a venit la serviciile religioase de astăzi. Trebuie să vorbesc personal cu Gervacio, Venancio Grifia şi Abelardo, ca şi cu Elias de altfel, înainte de conferinţa tinerilor care începe în 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nu m-am mai ocupat de jurnal. Deseori mi-au trecut prin minte gânduri noi şi nu le-am aşternut pe paginile jurnalului, iar acum s-au dus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Fleming şi McCully au reuşit să vină în Shandia în februarie pentru a ajuta la pregătirea conferinţei. Între 70 şi 100 de indieni au luat parte la întâlniri. În ultima duminică au fost botezaţi 4 tineri care au mărturisit celor prezenţi despre puterea lui Hristos care s-a arătat în vieţile lor. Unul dintre ei fusese un beţiv înrăit – acum viaţa lui era schimbată. Lucrul acesta l-a încurajat mult pe Jim, căci îl preocupau tinerii mai ales – de vreme ce ei urmau să poarte răspunderea pentru mica biserică. Îi trata şi instruia cu răbdare şi atenţie, având mereu în vedere să-i înveţe mai ales cum să-i înveţe la rândul lor pe alţii. Lunea, o oră de studiu biblic era numai pentru instruirea celor credincioşi, studiu care era mai profund decât predica de duminică dimineaţa. Având deja un mic nucleu de credincioşi botezaţi, Jim a început să ţină un serviciu de închinare simplu pentru frângerea pâinii, de laudă şi slavă aduse lui Dumnezeu. Nu predica nimeni; se vorbea puţin. Se cântau cântări de laudă, se înălţau rugăciuni şi astfel, încetul cu încetul, credincioşii au început să înţeleagă ce este închinarea-a dărui Domnului dragostea din inimile lor, simplu şi sincer. Au început şi alţii să urmărească asemenea întruniri de afară, unii ca să-şi bată joc, alţii din curiozitate, alţii dornici să înţeleagă. Dar nu erau multe de văzut. Ne adunam în sala de clasă, o încăpere cu podele şi pereţi de bambus, cu acoperiş de stuf şi bănci fără vmuru ^. Etui fiiuipuiemic spătar. În mijloc se afla o măsuţă cu o pâine şi o cupă de vin. Indienii se strângeau în tăcere, toţi odată (cu câinii şi copiii afară) şi stăteau desculţi, plini de evlavie în faţa simbolurilor care le vorbeau despre moartea Domnului lor Isus Hristos, pe care nu de mult îl cunoscuseră şi ajunseseră să îl iubească. Tinerii luau parte, fiecare pe rând, ba alegând o cântare, ba cu o rugăciune şi toţi împreună îşi înălţau inimile spre Hristos. Amintindu-şi de moartea Sa, se gândeau şi la reîntoarcerea Sa şi deseori încheiau adunarea cântând: „kirikgunaga, kushiyanguichi – Cristo Shamunmi!", „Bucuraţi-vă, voi toţi cei credincioşi – Hristos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upă ce Ed şi Pete au plecat, Jim predica cel mai mult. Pentru asta trebuia să traducă în primul rând pasajul din care urma să predice, căci se găseau doar câteva Scripturi în partea de sud a ţinutului indienilor Checiua. Cei trei au lucrat tot timpul la acest proiect, împărtăşindu-şi unul altuia problemele şi rodul muncii. Familia McCully a reuşit să producă în Arajuno cu mimeograful lor o varietate impresionantă de material educativ, într-un timp scurt. Jim a tradus aproape toată Evanghelia după Luca-una dintre ultimele sale îndatoriri – şi multe fragmente din Biblie în procesul pregătirii pred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cetul cu încetul, Jim şi-a dat seama că şi indienii trebuiau să-şi asume responsabilitatea propovăduirii Cuvântului şi în acest scop a petrecut multe ceasuri cu fiecare în parte, parcurgând împreună de mai multe ori anumite pasaje din Scriptură şi ajutându-i să studieze ei înşişi, încercând să-i înveţe o metodă de studiu biblic pe care să o folosească atunci când vor fi singuri. Unii tineri s-au dovedit a fi cu adevărat înzestraţi şi foarte curând au preluat serviciul religios de duminica dimineaţa – de la cântări până la predică. Era o noutate pentru indieni să vadă pe unii de ai lor în faţă şi a fost nevoie de multă răbdare pentru a-i învăţa să aprecieze acest lucru. În opinia lor, Evanghelia era doar pentru „gringos" şi pentru oamenii învăţaţi. Să predice un indian? Absurd! Dar până la urmă au ajuns să se simt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reuşit să le arate că Domnul Isus nu i-a ales pe cei trimişi să propovăduiască dintre absolvenţii de seminar, ci aceştia erau de cele mai multe ori muncitori, aparţinând aceluiaşi strat social ca şi ascultătorii lor. Nu era nici o diferenţă între clerici şi laici: Jim hotărâse ca în Shandia să nu existe această descriere. Biblia era pentru toţi şi oricine putea învăţa s-o citească, dacă dorea. Intenţiona să facă tot ce-i stătea în puteri pentru a traduce Biblia în limba lor şi să-i înveţe nu numai să o citească, dar şi să o „împartă drept", să o „mânuiască" bine. Dacă veneau la întru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Punerea în practică a modelului doar pentru a asculta pe un străin, puteau foarte bine să nu mai vină. Trebuiau să îşi dea seama că oracolul lui Dumnezeu era Cuvântul scris – indiferent de persoana care îl propovăduieşte —, altfel munca misionarilor era zada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există, în general, respect faţă de Cuvântul lui Dumnezeu^- adică un respect formal, chiar şi la cei care nu urmează Cuvântul. În jungla ecuadoriană, indianul n-a ajuns la acel „nivel cultural" – nu are nici acel respect pe care să şi-l dovedească prin atenţie atunci când se citeşte Cuvântul, nici reverenţa manifestată prin împlinirea lui. Femeile creează cele mai multe probleme în adunare – se îngrijesc de copii (caută păduchi în părul copiilor), se ridică atunci când trece cineva pe afară, se reped la fereastră când li se pare ceva interesant, îşi pun piciorul pe bancă pentru ca persoana cea mai apropiată să le scoată ţepii din picior, vin şi ies cu copiii şi vorbesc între ele cu voce tare. Uneori bărbaţii le mustră din capătul încăperii, se ridică pentru a aranja băncile chiar în timpul predicii sau pentru a sta de vorbă pe geam cu vreun trecător-dar, în general, ei sunt mai atenţi decât femeile. Aduc animale dragi cu ei, câinii se plimbă nestingheriţi printre rânduri, păsări sau maimuţe sunt cocoţate pe capul femeilor, căţeluşi purtaţi în spate, înfăşuraţi în pânză. Toate acestea amintesc de felul în care era mereu urmărit Domnul Isus de o „mulţime" – autorii evangheliilor ne-au lăsat să ne folosim imaginaţia ca să ne dăm seama ce înseamnă acest lucru, dar, în pofida tuturor, au fost câţiva care nu au venit doar pentru pâini şi peşti. Aceştia au auzit Cuvântul Său şi L-au urmat. Şi aşa s-a întâmplat şi în Shandia. Au fost câţiva care, părând să-L vadă printre lucrurile care distrag atenţia – fie prin văz, fie prin auz – pe Cel ce este nevăzut, au crezut şi au urmat. Aceştia erau cei pentru care Jim se jertfea zilnic. „Trebuie să ne dăm viaţa pentru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reu uimită de răbdarea şi înţelepciunea de care dădea dovadă lucrând cu ei. Indianul reacţionează diferit de noi la o anume situaţie, după cum felul în care stau pe podea cu farfuria şi lingura e diferit de ritualul nostru complicat care cuprinde masă, scaune, faţă de masă, şerveţele, servicii de veselă şi tacâmuri, flori – ca să nu mai vorbim de numărul felurilor servite. Când greşeşte, în loc să se simtă jenat, frustrat, în loc să regrete sau să se teamă, indianul de obicei râde. Obiceiul acesta m-a iritat şi m-a nedumerit. Trebuie să fi fost destul de greu şi pentru Jim, deşi el învăţase să-i iubească pe aceşti oameni şi dragostea ne învaţă cum să ne comportăm cu ce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am mers cu Jim la Shell Mera, unde am ajutat la construirea unui spital, construcţie sponsorizată de staţia radio pentru misiune din Quito, HCJB, care urma să deservească toate posturile misionare din junglă. La două zile după ce am ajuns acolo, în 27 februarie, s-a născut fiica noastră. De-abia îşi făcuse apariţia că Jim a şi spus simplu „O să-i punem numele Valerie", hotărâre luată probabil pe moment, pentru că deşi trecusem în revistă multe nume, printre care şi Valerie, în final nu ne hotărâsem pentru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casa pilotului şi a soţiei sale care făcuseră atât de multe pentru noi cât timp am fost împreună în junglă. Am mai rămas o săptămână cu Nate şi Marj Saint şi am descoperit că avem multe de împărtăşit împreună, până noaptea târziu, în bucătărie, la o ceaşcă de cacao. Într-una din aceste ocazii, Jim o ţinea în braţe pe Valerie şi o privea, iar Nate, cu ochii luminaţi de încântare (ca unul care era el însuşi tată de curând – fiul său avea doar 2 luni) a spus: „Nu-i aşa că sunt minunaţi? " Nu era nevoie ca Jim să răspundă. Era limpede că fiica sa îi cucerise inima în întregime. Pentru el nu existau reguli de asepsie sau ore de vizită, ca la orice spital. A luat-o în braţe la doar câteva minute de la naştere şi la fel proceda ori de câte ori avea chef, chiar dacă era timpul ca ea să doarmă. Totuşi, nu-i schimba el scutecele. Jim era un adept convins al diviziunii muncii. Exista munca femeii şi exista munca bărbatului şi chiar dacă acestea două se întâlnesc, cu siguranţă nu se suprapun. A trebuit să învăţ lucrul acesta încă din primele zile în Puyupungu, căci în lunile petrecute în junglă învăţasem să cioplesc lemnul, să bat în cuie ramele la geam, să mânuiesc maceta, iar Jim, înainte de a se căsători, fusese nevoit să aibă grijă să aducă rufele în casă când ploua şi să admită că în bucătărie era necesar să fie păstrat un minim de curăţenie. (Şi a lăsat foarte clar să se înţeleagă că zilele acestea s-au dus pentru totdeauna.) Bineînţeles, era oricând gata să mă ajute dacă era necesar, dar am încercat să fac în aşa fel încât să nu fie nevoie de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Jim se întorseseră din Peru, unde fuseseră în vizită câteva luni la fratele său şi veniseră ca să fie alături de noi la naşterea lui Valerie. De aceea nu sunt scrisori pentru ei decât o lună mai târziu, când le-a scris Jim, în 25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yupungu. Jim le-a cerut indienilor mai întâi să împletească acoperişul. Apoi, sub acesta, a construit casa. Mai în spate, se văd pe jos legături de stuf. Înfundai, sediul temporar- cortul şi bucătăria-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 spre vest, peste ţiul Pastaza, de la casa din Puyupungu, înspre Auzi. In stingă, El-Altar acoperit de zăpezi. În dreapta, Tungurah h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 McLully şi Jim bucurându-se de sosirea poştei la fiecare două săptămâni în Sha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la vârsta de cinci, luni. August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lliotpe câmpul de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Jim pe malul râului Curaray în timpul primului contact paşnic cu membrii tribului Auca. In dreapta: Jim cu un drac-de-mare din Curaray, prins cu câteva zile înaintea primei vizite a celor din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opusă: următoarea generaţie Elliot: Valerie cu un papagal primit cadou de la membrii tribului Auca, pe care aceştia l-au legat de o frânghie aruncată de avionul misionar, înainte de masacrul de pe malul râului Cura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Punerea în practică a modelului „Aici în Shandia, orăcăitul broaştelor a inundat această seară de vineri, dar noi am acoperit lampa, am curăţat hornul şi avem casa plină de tăiţei şi suntem gata să vă scriem o scrisoare care sper că vă va găsi acasă. Mi-am petrecut ziua vopsind pătuţul şi peretele din bucătărie care despar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aflat de un atac al indienilor Auca nu departe de Arajuno şi, deşi casa e aproape gata, Ed e puţin îngrijorat de ideea plecării acolo cu familia. Indienii Auca au ucis o mamă cu doi copii şi ultima dată au fost văzuţi înaintând pe râul Arajuno într-o barcă furată. Rugaţi-vă pentru Ed, fiindcă vrea să le vorbească indienilor Checiua care au suferit de pe urma acestui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crisoare pe care le-a trimis-o părinţilor a fost în 16 aprilie: „în ultimele două săptămâni a fost seceriş. Niciodată n-am mai văzut atâţia indieni deschişi în întregime pentru Cuvânt. Săptămâna trecută la conferinţa din Dos Rios au fost peste douăzeci, în Pano, cam la fel, iar aici în Shandia, cam o duzină. Acum va trebui să-i pregătim pentru viaţa în Hristos. Rugaţi-vă pentru această deschidere. Familiile multora sunt în susul râului şi încercarea cea grea de-abia de acum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repar sistemul de aprovizionare cu apă. Am pus butoaiele drept, pe o platformă, deasupra geamului de la camera copilului. Trebuie să împrumut scule pentru filetarea conductelor de la cei din spitalul din Shell Mera. Şi ei folosesc betoniera noastră. Dăm jos vechea magazie de lemn, iar indienii au construit în partea de nord-est un coteţ pentru cocoşii aceia gălăgioşi; apoi va trebui să facem o nouă magazie de lemne şi mai târziu un şopron pentru gene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m luat cina. Eugenia şi Cămilo au mers în josul râului Talac să-şi vadă rudele. Aşa că eu şi Betty am spălat vasele şi am cântat un imn – favoritul meu, «Nu ştiu de ce El, pe care îngerii-L slăvesc, îi iubeşte pe fiii oamenilor», pe muzica de la Londonderry Air. Betty o să-i dea acum de mâncare Valeriei şi eu sper să fac rost de nişte material didactic pentru credincioşii noştri ca să-l citească. Citesc dacă li se dă ceva ce înţeleg. Apoi am un teanc de scrisori la care n-am răspuns, aşa că mă veţi scuza dacă voi fi scurt cu voi. Avem de toate din belşug, deci nu spuneţi celor de acasă poveşti atât de triste încât să li se facă milă de noi. Noi suntem cei fericiţi şi ne bucurăm în aceste zile de muncă aici, cu Dumnezeu. Ne dorim mult ca munca pe care am făcut-o să rămână în picioare şi, mai mult, să dea roade, să se extindă. Se pare că a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Punerea în practică a modelului noi vom bătători cărarea, iar familia McCully o vor extinde, aşa cum am făcut noi anul trecut la Puyup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jurnal: 16 mai, 1955: „Am avut o dimineaţă încărcată şi nu prea satisfăcătoare. Am citit din 2 Tesaloniceni 3: «Cine nu munceşte, nici să nu mănânce». Ieri, chemasem la lucru trei fete. Au venit şase ca să cureţe două biete parcele de manioc. Apoi am mers să-l trimit pe Urpi şi pe fiul său să samene păşunea. Au realizat o adevărată performanţă lucrând aproape 30 m, pe o lăţime de 3m. Oamenii aşteptau uneltele ca să fie trimişi după frunzele pentru acoperiş. Li le-am trimis. Mai mult de 20 de femei au vrut să-mi vândă banane şi chicha pentru mesele elevilor şi le-am scandalizat cumpărând doar pentru 2 săptămâni, căci aveam deja suficient pentru exact încă o săptămână. Şi câte un pachet de chicha de la fiecare, dar multe nu am cumpărat, inclusiv un coş de zahăr de trestie absolut inutil. Apoi mi s-a-terminat mărunţişul. Muncitorii care lucrau la casa învăţătorului aveau nevoie de scânduri rindeluite de 2/4. Am tras la rindea pentru ei. După aceea, au sosit fetele care curăţaseră parcelele cu manioc; vroiau să le cumpăr bananele lor. Domingo vroia tuş ca să marcheze scândurile. Un băiat voia să cumpere cuie pentru Senora Roşa din josul râului. Muncitorii tăiaseră scândurile prea scurte, iar acum aveau nevoie de o mână de ajutor. Venancio avea nevoie de masaj la picior şi vroia şi el să-mi vândă fasole pentru că n-avea nimic de mâncare. A trebuit să le spun oamenilor să înceapă să împletească la acoperiş şi să nu mai stea degeaba acolo. Şi toţi au vrut să lucreze întreaga zi şi nu doar până la amiază. Yuyu vroia bani pentru 14 kg de arahide, iar mama lui vroia sacul pe care Ed nu i-l înapoiase. Protaco cerea plata pentru muncă şi arma pe care Pete o trimisese din Quito spre vânzare. Pete a fost la radio dimineaţă şi eu a trebuit să-i scriu lui Tidmarsh. După-amiază avem întâlnirea cu credincioşii. Pacientul meu din Limon Chikta, muşcat de şarpe, e în stare gravă. Vineri şi ieri am fost la el şi mâine trebuie să merg din nou, iar drumul îmi ia o oră sau chiar mai mult. Betty şi bebeluşul au răcit. Eu tocmai am avut un prânz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trimisă bisericii de acasă, din Portland, datată 2 iunie: „Din nou ne luptăm cu boala. De trei ori pe săptămână merg în josul râului, cale de o oră, să îngrijesc un indian care a fost muşcat de un şarpe asemănător cu şarpele cu clopoţei vestic de la noi. Indienilor le e frică să taie şi să sugă sângele în locul muşcat, aşa că de obicei otrava e absorbită în sânge, unde distruge celulele şi ţesuturile. Omul acesta se înzdrăveneşte şi cred că va putea merge din nou*, dar deocamdată nu are piele deloc pe partea din faţă a piciorului, de la degete până la genunchi şi în câteva locuri se văd tendoanele. Acum că am scos tot ce era rău în sânge, mai rămâne pericolul unei infecţii. Chiar avem întâlniri săptămânale în legătură cu această problemă şi discutăm despre aceste lucruri cu indienii, care până acum, din cauza tratamentelor noastre, ne considerau diavoli. Mâine voi merge din nou cu câţiva credincioşi. Mă ajută cu cântările şi cu mărturiile lor şi nu putem face altceva decât să ne rugăm ca Dumnezeu să aducă lumină în sufletele acestea neştiutoare şi fără speranţă. Nici măcar nu exista cuvântul «speranţă» în limba lor. Cu două săptămâni în urmă, într-o duminică după-amiază, mergeam în jos cu Betty şi cu fata care ne ajută în casă, care o ţinea în braţe pe Valerie, când a fost muşcată de un alt fel de şarpe. Am tăiat-o cu un briceag, am supt sângele, i-am pus piciorul în apă rece şi, când am ajuns acasă, am pus gheaţă şi i-am injectat ser antivenin. I-au sângerat gingiile şi piciorul i s-a umflat puţin, dar n-a durut-o prea tare. Aici e anotimpul şerpilor. Nu poţi lăsa casa deschisă!" 10 iunie: „Sunt din nou în Puyupungu pentru câteva zile. M-am întors să dau ultimele examene pentru mica şcoală, să fac vizite şi să le spun indienilor că ne interesează în continuare proiectul. Elena, soţia lui Atanasio, a murit de pojar duminica trecută şi de când am sosit am avut două discuţii lungi cu Atanasio. Pojarul a făcut ravagii printre indienii de aici. De aceea Betty a hotărât să nu vină şi ea cu Valerie, pentru că Valerie n-a fost vaccinată. Nu-mi amintesc dacă eu am vaccinul, dar în 10 zile voi afla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dit dalii pe lingă palmierii de la uşa din faţă, în Shandia şi înfloresc acum. Avem şi o potecă largă până la râu, aşa că priveliştea e frumoasă şi cuprinde şi cotitura râului. Plantez şi cafea, palmieri şi iarbă de păşune pentru viitoarele cirezi milenare, pentru a opri pădurea să crească. E un loc tare drăguţ pentru cas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hicoteşte deja, scumpă şi drăgălaşă, aşa cum sunt copiii. Betty deja o hrăneşte cu banane şi fruct de papaya şi îi plac şi una şi cealaltă. Suntem foarte ocupaţi, dar foarte fericiţi – nu ne dorim decât să ajungem să cunoaştem şi mai bine puterea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Jim s-a căsătorit în iunie, iar el i-a scris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it la scurtă vreme de foamete, din cauza tabuurilor în legătură cu mâncarea pe care '"Jicnii le au pentru cei muşcaţi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trimit o scrisoare scurtă să ştii că mă bucur foarte mult pentru voi amândoi şi mă rog pentru voi zil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am descoperit că viaţa trăită după voia lui Dumnezeu e tot mai bună pe măsură ce o trăim şi mergem înainte, aşa incit astăzi pot spune cu mina pe inimă: «Acesta e cel mai bun an al meu». Numai că acum nu o strig în gura mare aşa cum făceam cândva, dar nici nu-i privesc de sus pe cei ce fac astfel. Mă rog astfel pentru voi doi: să nu aveţi parte de sentimentul că aţi atins o culme pentru ca apoi să coborâţi încet, aşa cum am observat că se întâmplă cu unele cupluri tinere. Ci mai curând vă doresc trăirea din plin a vieţii, aşa cum e firesc pentru adulţi, să fie un progres neîntrerupt. Dumnezeu nu ne lasă să ne lăfăim şi să spunem «Eu am tot ce-mi trebuie». Nu avem tot ce ne trebuie şi n-am trăit totul – doar ceea ce ne-a fost rânduit până la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calde felicitări, cele mai sincere urări de bine şi rugăciunile mele fierbinţi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vostr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ăspuns la rugăciunea lui Jim – poate o rugăciune nerostită, dar una din acele „dorinţi ale inimii" pe care Domnul le vede şi cărora le răspunde înainte să îi cerem noi – a venit în iulie, o dată cu vizita fratelui lui Jim din Peru, Bert şi a soţiei lui, Colleen. În 3 iulie Jim scria: „E într-adevăr tare bine să fiu din nou împreună cu Bert şi Colleen. Împărtăşim acum, având experienţe în junglă, multe lucruri pe care nu le împărtăşeam înainte. Munca lor este oarecum diferită şi discuţiile cu ei pe această temă sunt foarte interesante. În serile acestea nu ne-am putut duce la culcare la ora obişnuită. La adunarea de azi dimineaţă a vorbit Bert, iar eu am tradus, dar mulţi n-au avut nevoie de traducere, pentru că Bert vorbeşte destul de bine spaniola şi unii au răspuns întrebărilor lui tară să aştepte traducerea în limba Checiua." în iulie, Jim a propus să facem o vizită familiei McCully pentru ca Bert şi Colleen să poată vedea lucrarea din Arajuno. Eu m-am împotrivit acestei idei, dorind să rămân în Shandia ca să am grijă de lucruri în lipsa celorlalţi. Jim nici nu vroia să audă de aşa ceva. A stat de vorbă cu mine incereând să mă lămurească, dar în zadar. Cu luni înainte ne înţelesesem că – deşi ceremonia civilă nu cuprindea legăminte în legătură cu ascultarea – trebuie respectat principiul biblic: „şi după cum Biserica e supusă lui Hristos, tot aşa şi nevestele să fie supuse bărbaţilor lor în toate lucrurile. Bărbaţilor, iubiţi-vă nevestele cum a iubit şi Hristos Biserica şi S-a dat pe S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singura ocazie în care Jim a trebuit să apeleze la privilegiile sale. Am mers şi eu la Arajuno. Mai târziu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i: funerea în practică a modelului că el a acţionat în acord cu principiul acesta, iar eu am avut numai de câştigat din această călătorie. Făcuse bine că insi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sa cu indienii Checiua dădea roade, iar în 17 iulie, Jim le-a scris părinţilor: „Joi, unii dintre indienii care vroiau să se boteze au venit cu ideea că urmează să avem un botez chiar după examenele de la şcoală. N-o să ştiu niciodată de unde le-a venit această idee, dar au insistat spunând că aşteptaseră destul şi e greu să te opui la aşa ceva. Deci, cu toate că eram singur, i-am chemat pe credincioşi şi am avut sâmbătă după-amiază o întâlnire care a durat 4 ore, timp în care i-am examinat pe cei optsprezece. După părerea mea, credincioşii mai vechi sunt într-adevăr credincioşi implicaţi şi au puterea de a discerne realitatea. Au hotărât să oprească de la botez pe patru dintre tinerele femei care erau neştiutoare şi puţin speriate. În cazul lui Kupal Angu, un tânăr care anul trecut şi-a părăsit soţia într-un acces de furie, dar acum vrea să se boteze, am avut o adevărată victorie. I s-a spus clar că va trebui să aranjeze lucrurile între el şi soţia lui şi chiar dacă la început n-a vrut cu nici un chip, până la urmă a acceptat să se întoarcă la ea. Şi ea dorea să se boteze, aşa că am chemat-o şi pe ea şi am clarificat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preună cu Venancio, ajutorul învăţătorului de la şcoală, am botezat fiecare cu rândul câte o persoană azi dimineaţă – 14 în total – în râul Talac, la «Adâncitura Diavolului» cum numesc necredincioşii acel loc. Cu toţii au avut mărturii frumoase şi sperăm că cei necredincioşi vor lua aminte şi în curând vor urma şi ei calea ascultării. Rugaţi-vă pentru Vicente, tată; e bine din nou şi ne rugăm ca Dumnezeu să vorbească sufletului său. În ceea ce priveşte credinţa, până acum n-am ajuns nicăieri cu Venancio cel în vârstă, care a avut spatele 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mărul celor care iau parte la frângerea pâinii a crescut la 25 în Shandia – un lucru pe care acasă l-am considera o minune, în oricare biserică, dar care în aceste condiţii mi se pare normal, căci aici credincioşii trăiesc Evanghelia aşa cum e scrisă, iar învăţătorii dau învăţătura sănătoasă. Nu uitaţi – mai puţin de jumătate dintre ei ştiu să citească şi trebuie hrăniţi şi crescuţi doar cu ceea ce pot auzi şi reţine, deci rugaţi-v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nal, Jim a dat amănunte despre botez pe care nu le-a inclus în scrisoare: „Firea mea pământească nu simte de multe ori emoţia profundă care ar trebui să mă cuprindă în asemenea ocazii şi azi dimineaţă am simţit doar uscăciune, dar nu pot sta să aştept trăirile emoţionale. De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0 vmora cetui Atotputernic multe ori inima mi-e atât de rece, incit aproape întotdeauna acţionez pur şi simplu în baza poruncilor, silindu-mă să fac ceea ce nu simt întotdeauna, pentru că sunt un slujitor care împlineşte poruncile. Şi azi dimineaţă au fost destule lucruri care să-mi distragă atenţia şi să mă coboare cu picioarele pe pământ. O parte din ţărm a cedat şi erau acolo şi trei fete care strigau şi râdeau. Băieţii aruncau pietre în apă, iar băiatul Antoniei a căzut cu capul înainte către capătul pistei de aterizare, pe ţărm, stârnind ţipete tocmai când mama lui era botezată. Venancio n-a reuşit să o scufunde cu totul pe Carmela, iar un grup de batjocoritori i-au luat peste picior pe cei botezaţi spunându-le că au făcut baie îmbrăcaţi. Dar Dumnezeu mi-e martor că eu am împlinit Cuvântul Său aşa cum am ştiut."' în august, Jim i-a luat pe băieţii de la şcoală într-o excursie împreună cu un grup de indieni Checiua de la munte şi au mers pe jos din Puyo până la Papallacta, o călătorie de cinci zile. La un moment dat au trebuit să traverseze un râu repede şi băieţii de la munte care nu prea au văzut apă de vreun fel în viaţa lor, erau îngroziţi. Doi au fost prinşi de curent şi Jim a reuşit să-l salveze pe unul, pierzându-şi cămaşa în care avea portofelul cu banii, iar Ed l-a salvat pe celălalt. Părinţilor le-a scris următoarele: „Din punct de vedere spiritual excursia a fost o dezamăgire, cu toţii am fost prea obosiţi ca să mai gândim după aproximativ 35 km de mers pe jos în fiecare zi. Totuşi, m-am bucurat să văd că băieţii indieni şi-au lărgit orizontul – unii nu merseseră niciodată cu maşina şi niciunul nu urcase pe munte; le-a apărut poza într-un ziar din Quito şi am vizitat clădire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creşte cu fiecare săptămână. E foarte activă, se rostogoleşte şi merge cu bicicleta şi «vâsleşte», cum spun indienii – îşi ridică braţele deasupra capului şi apoi le lasă în jos. Uneori seamănă cu Eisenhowercu zâmbetul ei larg şi părul ei frumos aproape invizibil, de un blond ireal, încă se luptă cu o răceală şi se prăpădeşte strănutând, aşa cum făcea şi tata. Noaptea e mai bine – a dormit de la 5 la 5, dar de obicei se trezeşte, plânge puţin şi se culcă din nou. Betty a început să-i dea faină de bananier pe care o face ea însăşi, iar micuţei întrecute îi place." în 18 septembrie, o altă scrisoare pentru Portland reflectă fericirea lui Jim la terminarea casei şi a grădinii: „Am montat câteva rame exterioare de ferestre şi am lustruit şi scândurile de pe frontispiciul casei. Vicente şi fiul său pregătesc terenul pentru o şcoală nouă. Aş vrea să ajung cât mai curând la podeaua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 Punerea în practică a modelului etaj. Am curăţat puţin crengile arborelui de cafea şi avocado, iar în grădina din faţă am dalii şi gladiole. Mai am trei tufe de trandafiri roşii şi am sădit trei gardenii. Ananasul se coace repede acum şi mâncăm papaya din copac şi avem şi manioc. Am sădit porumb dincolo de sforile pentru rufe şi în spatele casei şi locul arată chiar drăguţ. Iarba de aici până la râu creşte bine, deci îi mulţumim lui Dumnezeu pentru anotimpul acesta cald. Ploaia s-a instaurat pe neaşteptate şi acum e din nou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rea misiunii devărat, adevărat, vă spun că, dacă grăuntele de 'grâu, care a căzut pe pământ, nu moare, rămâne singur; dar dacă moare, aduce multă roadă. Cine îşi iubeşte viaţa, o va pierde; şi cine îşi urăşte viaţa în lumea aceasta, o va păstra pentru viaţ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într-o zi de septembrie, familia McCully ne-a dat cea mai bună veste pe care o puteam aştepta – Ed şi Nate, pilotul, descoperiseră în sfârşit nişte case ale indienilor Auca la câteva minute de zbor depărtare de Arajuno. Din acel moment Jim a fost, cum spun spaniolii, „cu un picior în scara de la şa". Rugăciunea sa, dedicarea sa, speranţele sale de ani de zile în legătură cu indienii Auca nu fuseseră zadarnice. Poate că Dumnezeu îl făcea părtaş la această muncă împreună cu 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şi Nate începuseră deja un program regulat de zboruri şi aruncau din avion daruri, pentru a le eâştiga încrederea şi prietenia, ca să se poată apropia mai târziu de sălbatici pe pământ. Ştiau foarte bine că alte încercări de acest gen fuseseră sortite eşecului. Dar ei îl cunoşteau pe Acela care a spus: „Toată puterea Mi-a fost dată. de aceea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din Shandia era deja consolidată. Exista acum un nucleu de credincioşi, unii dintre ei puteau citi şi înţelege Biblia. Aveau câteva Biblii în mâinile lor. Se ţineau cursuri de alfabetizare pentru băieţi şi fete. Se avusese grijă şi de nevoile materiale – o casă ce slujea ca lăcaş de, închinare, fundaţia pentru noua clădire a şcolii, o pistă de aterizare. Temelia pentru dezvoltarea ulterioară a unei lucrări indigene fusese pusă. Rugăciunea pe care în atâţia ani o şoptise Jim în inima sa era rostită cu mai multă putere acum – să audă Cuvântul aceia care nu-l auziseră niciodată, care nu avuseseră nici măcar posibilitatea de a-l refuza. Mulţi indieni Checiua auziseră; mulţi îl respinseseră, dar acum sângele lor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plinirea misiunii asupra capului lor. Dar sângele indienilor Auca, credea Jim, era cerut din mi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e dată să depună eforturi şi mai mari pentru a-i determina pe tineri să-şi asume responsabilităţi în conducerea bisericii. În 23 octombrie le-a scris părinţilor: „Dimineaţă a fost foarte frumos, am vorbit despre petice noi pe haine vechi şi vin dulce în burdufuri vechi. Într-o cultură în care băutura de bază e ameţitoare, aşa cum e aici «chicha» şi vinul în Italia, sunt foarte bine înţelese cuvintele lui Isus despre un om căruia, bând băuturi tari, nu-i prea place berea proaspătă. Sunt de fiecare dată uimit să descopăr că învăţăturile atât de măreţe ale Domnului – fiindcă au fost adaptate unor situaţii primitive – sunt adesea mai repede înţelese de un indian care trăieşte în junglă, decât o de persoană educată, produs al civilizaţiei secolului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i pregătesc pe doi dintre foştii elevi să ţină lecţiile biblice marţea şi vinerea. Venancio va ţine lecţii miercurea, iar Hector (profesorul) lunea, aşa că mie îmi rămâne doar joia – dar, bineînţeles, particip la toate. O şcoală are valoare doar dacă, în fiecare zi, Cuvântul lui Dumnezeu se învaţă acolo, dar exemplul lui Venancio ne arată că cel care îi învaţă pe ceilalţi se alege cu mult mai mult decât cei care ascultă, aşa că încercăm să răspândim această binecuvântare, dându-le o şansă ş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 întâlnirile de vineri după-amiază la gura râului Talac şi alaltăieri s-au strâns 20 de persoane în casa unuia dintr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ura râului Arajuno au avut loc în ultima vreme noi atacuri ale indienilor Auca. Ed e neliniştit şi a pus în funcţiune un gard electric. Marţi vreau să merg să învăţ câteva expresii în limba lor de la o indiancă Auca, captivă în Ila şi vreau şi să cumpăr acolo un porc pe care să-l crească băieţii din şcoală." 29 octombrie: „Joi, Ed şi cu mine am zburat cu avionul la Villano, într-o vizită de două zile la indienii Checiua de acolo. După-amiază, în timp ce povesteam lângă râu cu indienii, au venit să ne spună că un băiat se înecase în susul râului, exact în locul unde făcusem noi baie. Am mers repede într-acolo şi i-am găsit pe indieni stând de vorbă liniştiţi. Căutaseră corpul peste tot (nicăieri apa nu trecea deasupra capului meu, iar băiatul care se înecase era un bun înotător, în vârstă de 10 ani). Nu găsiseră nimic. Mama lui plecase plângând în josul râului cu un canoe să-l caute. Două ore mai târziu am auzit-o strigând şi apoi tăcere dintr-o dată. Am mers la locul de îmbăiere, doar puţin mai jos şi am văzut-o vâslind cu o vâslă, cu trupul gol al băiatului în canoe. Era prea târziu pentru respiraţie artificială. Iată ce se întâmplase: el şi prietenul său au mers să facă o baie. El s-a dezbrăcat şi s-a scufundat primul, a ieşit la suprafaţă râzând şi apoi a strigat «Ce m-a prins de picioare?» şi în acel moment a fost tras în jos. Indienii spun că a fost un diavol. Pentru noi ceilalţi era clar că un şarpe boa de mărime mijlocie, căutând mâncare, îi văzuse picioarele, îl înecase şi descoperind că era prea mare pentru el, l-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am mai putut ţine întâlnirea de după-amiază, iar după priveghi au fost prea obosiţi să mai asculte ceva, aşa că ne-am întors sâmbătă, devreme. Rugaţi-vă pentru acel grup de indieni, fiindcă am vrea să mergem mai des să le predicăm Evanghelia, dar întâmplarea aceasta ar putea ridica o barieră în minţile uno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trecută am mers pe jos până la Ila şi am cumpărat doi purcei tineri ca să fie crescuţi de elevii şcolii. Astăzi un grup de băieţi merg la Tena să voteze, aşa că mâine adunarea noastră va fi mai mică. Încetul cu încetul începe să fie limpede că unii vor să asculte Cuvântul, iar alţii nu. Rugaţi-vă ca mărturia noastră să fie de la Dumnezeu. Sper să pot merge după-amiază la Talac Pungu ca să duc din nou vestea bună a Evangheliei. Deocamdată, nimeni n-a răspuns în nici un fel acolo, deşi par destul de priete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planul cu privire la indienii Auca era secret pentru toţi, cu excepţia celor implicaţi, n-a scris nimic părinţilor despre el în scrisoarea de mai sus. Dar în jurnalul său adaugă următoarele la relatarea drumului menţionat mai sus: „Ne-am întors cu avionul în Arajuno, am stabilit ce aveam de făcut şi ne-am luat iar zborul, luând cu noi megafonul cu baterii, înarmaţi cu cele câteva expresii în limba Auca, pe care le învăţasem de la Dayuma, cea care fugise şi se afla în Ila. La prima rotire deasupra caselor, cam la 600 m, am strigat: «Schimbaţi-ne o suliţă cu o macetă». «Vă suntem prieteni.» Am zărit înjur de opt indieni pe lângă casă, iar unul dintre ei a trecut râul, purtând ceva pe cap şi părea, după cum strălucea în soare, să aibă o macetă nouă. Nu l-am mai văzut întorcându-se, deşi părea că se duce doar la fâşia de manioc. Altul a intrat repede în casă şi s-a întors cu o suliţă. Am crezut că unul se dusese să ia mâncarea, ca să ne-o dea în schimbul macetei, iar celălalt să aducă suliţa pe care o cerusem. Dar când le-am lăsat pe sfoară macetă, ei au smuls şi macetă şi coşuleţul pe care îl legasem ca să pună darul lor. Unul dintre ei a mers lângă casă bătând bucata de pânză în care înfăşurasem macetă. Am tras sus frângia pe care o târam după noi (grea sarcină!) şi după câteva încercări am aruncat-o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S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în speranţa că vor lega de ea un dar pentru noi. A căzut în apă, dar ei au tăiat o bucată din ea. Era o frângie veche, verde de atâtea aruncări. Am tras-o sus toată şi am montat din nou megafonul, strigându-le «vă iubim; o să vă dăruim un vas». Atunci un grup de indieni au fugit printre copacii din spatele casei şi unul dintre ei s-a îndreptat spre ţărm. A făcut mâinile căuş şi părea că strigă. A fluturat deasupra capului maceta cea nouă. Noi am lăsat să cadă un vas mic de aluminiu legat cu nişte panglici. În el erau o cămaşă galbenă şi mărgele. Bărbatul de pe mal a arătat înspre locul unde căzuse vasul. Cei din spatele casei l-au luat şi unul dintre ei s-a apucat imediat să bată cămaşa. Apropiindu-ne de case, am zărit dedesubt două canoe care mergeau în josul râului şi care au luat-o repede în sens opus. Am observat trei bărbaţi alergând prin apă spre ţărm, la un moment dat, apoi un bărbat singur, cu o pânză albă. Ne-am întors pe râul Curaray căutând un loc de aterizare pe mal. Speranţe nu prea mari. Ne-am hotărât să trimitem după un utilaj Whittaker pentru aterizare, pentru avion şi să organizăm, cu prima ocazie o ieşire pentru a lucra la pista de aterizare. Doamne, Dumnezeule, condu-n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purta în buzunar bileţele pe care scrisese expresii în limba indienilor Auca, scoţându-le când şi când ca să le înveţe pe dinafară. Noaptea le ţinea lângă pat ca să le mai citească o dată înainte de culcare. O dată, întors împreună cu Nate din ţinutul indienilor Auca, Jim era atât de emoţionat, încât de-abia a putut mânca ceva – sunt sigură că orice i-aş fi servit, tot n-ar fi băgat de seamă. Atunci mi-am dat seama că acesta era drumul său. Jurămintele făcute lui Dumnezeu cu ani în urmă, promisiunea de a merge până la capăt se împlineau acum. Au început pentru mine îndoieli vagi, neliniştitoare. Acesta era cu adevărat planul lui Dumnezeu? Nu cumva o luase Jim prea mult înainte? Chiar dorea Dumnezeu ca el să-şi părăsească atât de curând lucrarea începută î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este una. Realizarea ei este altceva. Acum ne confruntam cu realitatea. Îi văzuseră pe indienii Auca. Auziseră despre ei înainte, cunoşteau şi faptul că păreau să ucidă din plăcere şi că îi dispreţuiau pe albi şi tot ceea ce reprezentau aceştia. Dar acum îi văzuseră, le vorbiseră, îi văzuseră salutându-i şi zâmbindu-le, primiseră de la ei piepteni, coroniţe de pene şi brăţări făcute de mâinile unor indieni Auca. Şi aceşti oameni, aceşti indieni Auca care umblau goi, erau încă cu totul străini de mesajul pe care bărbaţii aceştia îl aveau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lui Jim se confrunta cu lucruri şi mai concrete. Pentru Jim mai erau construcţia abia începută a şcolii, câţiva tineri Cheeiua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plinirea misiunii aveau nevoie de ajutor să crească în Cuvântul lui Dumnezeu, o casă şi o grădină care de-abia începeau să prindă formă – ca să nu mai amintim de soţia şi copilul de 9 luni care erau leg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ia? Ca întotdeauna, Jim a acţionat după principii, mai curând, decât după impuls. Dacă ar fi acţionat pe baza impulsului nu ştiu ce drum ar fi ales, căci, în mod sigur, impulsul de a merge pe dată la indienii Auca era puternic; dar era puternică şi dragostea sa pentru Shandia, indienii Cheeiua şi pentru familia sa. A pus însă în practică lecţiile pe care le învăţase în anii în care s-a deprins să umble cu Dumnezeu. În 1948, după ce a studiat Numeri 32, unde fiii lui Ruben şi ai lui Gad l-au rugat pe Moise să-i lase să locuiască în Iaezer şi Galaad, în loc să treacă Iordanul, Jim a scris: „Motivul pentru care şi-au dorit acest «mal al Iordanului» a fost faptul că l-au văzut şi l-au socotit potrivit pentru ei. Şi astăzi atâţia care n-au văzut câmpul de lucru al Domnului, având calităţile şi educaţia necesare pentru a lucra în ţara lor, spun hotărâţi «să nu ne treci peste Iordan». Acesta e un loc bun pentru vite (iar eu am vite), sau este mare nevoie aici de învăţători şi eu cred că aş fi omul potrivit. «Fraţii voştri să meargă oare la război şi voi să rămâneţi aici?» Lucrul acesta a făcut ca poporul Israel să rătăcească în pustie 40 de ani şi să moară acolo 603.550 de oameni. «Blestemat să fie cel ce face cu nebăgare de seamă lucrarea Domnului şi îşi opreşte sabia de la măcel.» Singurul mod în care poţi rămâne fără vină este să renunţi la bunurile tale şi la ai tăi şi să te avânţi în luptă." în 10 iunie, 1950, Jim scrisese: „Avraam a învăţat greu. După ce a primit porunca de a se despărţi de familie, l-a luat totuşi pe Lot – poate din bunătate, dar în felul acesta a încălcat porunca lui Dumnezeu. A-ţi lăsa familia pentru Dumnezeu este un lucru comun la cei chemaţi de El, vezi cazurile lui Iacov, Ioan, Zebedei. Orice neascultare duce în curând la îndoială şi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celor vizaţi era o altă problemă. Se cădea oare să părăsească un loc în care erau poate mii de indieni Cheeiua pentru a ajunge la un trib care, după toate probabilităţile, nu număra mai mult de câteva sute? Şi aici, principiile cuprinse în Scriptură au oferit răspunsul. În 1951, Jim scria: „Nu mulţimea oamenilor contează cel mai mult, căci dacă aş fi fost chemat la o mare mulţime de oameni, aş fi ales India, nu America de Sud. Scriptura arată că Dumnezeu intenţionează să ducă la El, acolo, în slavă, oameni din fiecare trib, limbă, popor, naţiune, ca să-l aducă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plinirea 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umpărătorului. Deci este limpede că Evanghelia trebuie să ajungă şi la triburile care încă nu sunt incluse în mulţimea celor care cântă. De aceea inima mea e tot la cei la care Cuvântul n-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erau clare. Jim era gata să pornească la drum călăuzindu-se după aceste principii. Nu am ştiut sigur dacă eram gata să-l las să plece, decât atunci când i-am dezvăluit problema care mă frăm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m început, eşti sigur că tu eşti cel care ar trebui să meargă?" „Sunt chemat", a răspuns simplu. Deci totul era în ordine. Toate lucrurile arătau aceeaşi direcţie, principiile biblice, împrejurările în care Dumnezeu îl adusese, certitudinea internă a lui Jim. Mă puteam alătura lui; puteam să-l ajut cu bucurie în pla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am mers chiar eu la Ila şi am strâns mai multe informaţii despre limbă şi împreună cu Jim le-am folosit, comparând materialul meu cu al lui, sortându-l cu grijă, studiind construcţiile. Eram emoţionaţi să învăţăm din nou o limbă. Am discutat şi posibilitatea de a ne muta împreună în trib, de îndată ce ar fi stabilit primul contact cu ei. De fapt, planul era ca bărbaţii să meargă întâi cu barca pe râul Curaray, cercetând terenul şi poate chiar pregătind o pistă de aterizare lângă râu, iar Jim a propus să merg şi eu, propunere pe care am acceptat-o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ceasta însemna pentru el un nou prilej de a descoperi în inima sa scopul venirii sale în Ecuador. În 6 noiembrie scria: „Vă întrebaţi de ce unii aleg câmpuri de lucrare departe de State, când acasă nimeni nu vrea să-i asculte pe tineri, să le afle problemele şi aceştia sunt duşi de val. O să vă spun de ce am plecat eu. Pentru că tinerii din State au prilejul de a studia, de a auzi şi de a înţelege Cuvântul lui Dumnezeu în propria lor limbă, pe când indienii sunt lipsiţi de toate aceste oportunităţi. A trebuit să fac o cruce din două bârne şi să mă întind pe ea ca să le arăt indienilor ce înseamnă să crucifici un om. Când văd atâta neştiinţă aici şi atâta cunoştinţă şi atâtea oportunităţi acolo, nu mă mai întreb de ce m-a trimis Dumnezeu aici. Tinerii aceia sclifosiţi din State vor avea parte de o soartă mai rea în Ziua Judecăţii decât indienii aceştia care se tem de demoni, căci au Biblia, dar s-au plictisit de ea – în timp ce indienii nici nu ştiu ce înseamnă scrisul." între timp, viaţa în Shandia îşi urma cursul. Vechea colibă de bambus şi stuf care funcţiona pe post de şcoală arăta de parcă prima sulfare de vânt o va spulbera, aşa că Jim se grăbea să construiască o clădire din scânduri. În 9 noiembrie scria: „Toată ziua am aranjat şi pregătit scânduri le şi sunt cam obosit. Mă tem să-i las pe indieni să lucreze cu maşina, dar ştiu să toarne ciment. Avem de turnat şapte stâlpi săptămâna asta, dar ne lipseşte cimentul. Mă gândesc să-l trimit pe Vicente să sape canalul acela de la Churu Yaku spre mal, ca să punem în funcţiune uzina noastră hidroelectrică. Cu voia Domnului, luni vom avea o nouă zi de lucru şi-i vom strânge pe indieni ca să aducem grinzi pentru şcoală. Facem mai bună treabă cu ei dacă le oferim o supă bună decât dacă îi plă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a reuşit astăzi să stea în picioare singură, apoi s-a lăsat jos din nou. V-ar fi tare dragă dacă aţi putea s-o vedeţi cum arată. O păpuşă care râde tot timpul. O dor din nou gingiile şi se pare că o să-i mai iasă doi dinţi, cât de curând. Râde mult, e o adevărată Elliot. Din cauza ei nu suntem liberi decât după cină, dar o iubim tare mult. Oare cum fac cei care au trei g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ouă puţin şi cred că merităm acest lucru. A fost îngrozitor de cald şi s-au iscat periculoase furtuni de vânt. Chiar mai sus puţin de izvor, un copac cu rădăcinile slăbite dinainte a fost doborât astăzi de un vânt slab. A trăi în junglă e o luptă neîntreruptă. Într-una din zilele acestea va trebui să rezolv şi problema actelor pentru teren, deci trebuie să deschid din nou drumurile de fron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ezele târzii şi serile le petreceam studiind Biblia împreună cu tinerii indieni. Jim studia cu câte unul sau doi şi parcurgeau împreună de mai multe ori aceleaşi versete, punându-le întrebări, răspunzând întrebărilor lor, ajutându-i să descopere singuri sensul pasajului. Aceasta credea el că este temelia oricărei biserici. Temelia trebuie aşezată pe Cuvânt: membrii bisericii trebuie să se hrănească din Cuvânt. Tradusese o bună parte din Evanghelia lui Luca şi aveam şi eu câteva fragmente traduse. Într-o zi mi-a spus: „Trebuie să terminăm traducerea înainte de a merge la indienii Auca." Aşa că am muncit împreună, am combinat traducerile, le-am verificat cu ajutorul câtorva indieni şi le-am corectat cât de bine am putut. Am terminat prima versiune înainte să plece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oiembrie: „în acest sfârşit de săptămâna mulţi indieni au mers în susul râului, aşa că la adunarea noastră de astăzi n-am fost decât 40. Venancio Tapui, ajutorul învăţătorului de la şcoală, a condus imnurile, iar Gervacio a predicat. A vorbit despre «Nu Mă plângeţi pe Mine, ci plângeţi-vă pe voi». A fost'destul de bine, deşi sunt poate cam şovăitori încă şi ar trebui să privească în ochii celor cărora le vorbesc. Mâine Hector va ţine ora de studiu biblic, marţi va fi Mariano, miercuri Venancio, joi voi prezenta eu o recapitulare, iar vineri va fi Asen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plinirea misiunii încerc să-i implic pe toţi, iar ei răspund pozitiv. Duminica aceasta, cu voia lui Dumnezeu, va predica Abelardo. Vineri dimineaţă, eu şi Betty mergem la Pano, deci Venancio va trebui să conducă adunarea de la Talac Pun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urnat deja mai bine de jumătate din stâlpii de care avem nevoie la şcoală. Băieţii se descurcă, o dată ce învaţă ce au de făcut. Toate grinzile sunt tăiate, dar mâine va trebui să lucrăm toată ziua ca să le aducem pe şantierul nostru. Ieri Betty a ajutat o indiancă să nască, iar eu am făcut pe dădaca acasă şi am lucrat la abecedarele pentru şcoala de fete. Săptămâna aceasta am umblat mult pentru a obţine actele pentru teren. Nu sunt prea mulţi indieni la lucru, căci mulţi au mers pe coastă unde au găsit un loc pentru spălarea aurului şi muncesc mai to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scările în casă, folosind câteva scânduri de diferite mărimi, întrel5-22,5 cm. Mi s-a părut prea mult să fac atâtea tăieturi şi cred că mâine voi proceda la fel la şcoală, căci în felul ăsta facem mai puţină risipă. Acasă le-am îmbinat cu nut-feder, iar la şcoală cred că le vom îmb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lăsat-o pe Valerie să meargă singură şi a stat în picioare zâmbind şi legănându-se preţ de vreo 5 secunde. Betty încearcă să o înţarce, aşa că noaptea ne cam deranjează. Are deja 3 dinţi în partea de sus şi acum bea din ceaşcă – un pic cam neglij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continuă: 27 noiembrie: „Eu şi Nate am mers din nou cu avionul la indienii Auca. Am zburat în josul râului lor, la coliba de iarbă unde sunt plantaţii împrejmuite, dar nici urmă de oameni. Am observat că pădurea a fost defrişată şi mai mult de la ultima mea vizită. Se pare că ştiu să folosească macetele şi topoarele. Apoi am aruncat o pereche de pantaloni la prima casă, unde am văzut o femeie purtând un furou gri pe care îl aruncasem altă dată. La a doua casă am văzut un avion cioplit în acoperiş. Acolo am lăsat o macetă, o pereche de pantaloni scurţi şi am văzut ceva ce m-a impresionat: un bătrân, căci părea bătrân, care stătea lângă casă şi ne-a făcut semne cu amândouă mâinile, ca şi când ne-ar fi rugat să coborâm. Indieni Auca să îmi facă semn să merg la ei! La următoarea casă făcuseră un luminiş larg şi ridicaseră o platformă de bambus pe care era cineva cu o cămaşă albă care stătea în picioare şi făcea semne cu mâna. Nate a aruncat în copacii de la marginea luminişului un sul de hârtie şi piepteni de care erau legate fâşii albe* ca să-i facem să înţeleagă că am vrea să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m panglici albe de piepteni ca să-i ajutăm pe indienii Auca să-i găseasc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şi în partea aceea. Le-am lăsat şi o macetă de care legasem o fâşie de pânză, pe care au luat-o. Le-am mai aruncat un vas şi un cap de secure pe sfoară, iar ei au legat ceva de ea cu o panglică roşie, dar am pierdut darul în timp ce l-am tras după noi la întoarcere. Nate se grăbea fiindcă era după-amiaza târziu şi a mărit viteza, astfel că l-a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trimite-mă cât de curând la indienii Auca!" în aceeaşi zi în care a notat aceste rânduri în jurnal, Jim le-a scris şi părinţilor, însă numai despre succesul muncii lor în Sha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să pot spune că indienii se descurcă foarte bine cu stâlpii de la fundaţie, nu mai avem de turnat decât unul şi apoi trecem la gr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rviciile de închinare în şcoală merg bine, Abelardo a condus adunarea azi-dimineaţă. L-am ajutat puţin să se pregătească şi a vorbit despre tânărul epileptic, despre nemulţumirea Domnului că mulţimea tot nu credea în El, despre încurajarea celui care a crezut, dar care avea nevoie de ajutor să creadă, despre ucenicii care, deşi erau credincioşi, erau lipsiţi de putere fiindcă nu stăruiau în rugăciune şi-şi pierduseră astfel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pă-amiază şi uneori seara vin la mine acasă tineri şi citim de mai multe ori un pasaj, după care îi ascult pe ei citindu-l în limba lor mult mai bine decât mine şi având avantajul imens că astfel fac progrese reale în studiu şi predicare. Munca mea se reduce la atât şi las în seama lor răspândirea Cuvântului, în afară de luni după-masa când mă ocup eu de ora de studiu pentru toţi credincioşii. Dumnezeu să-i ajute. Sunt atât de dornici să înveţe şi n-au nevoie de imbolduri, ci de ajutor în înţelegere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mult că mi-aţi trimis seminţele. Îmi pare rău că a dat frigul înainte de culesul merelor. Au rămas ceva pomi neafec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roagă-te pentru aceşti bărbaţi; mai ales pentru aceştia patru: Vicente, Venancio, Chaucha şi Căpitan. Săptămâna aceasta m-am gândit mult la ei şi cred uneori că nu sunt departe. Şi nu uitaţi că pe măsură ce lucrurile înaintează aici, ne gândim să mergem şi în alte locuri cu Evanghelia. Ar fi bine pentru tânăra biserică dacă Dumnezeu ne-ar trimite altundeva pentru două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moşiţele strălucesc în grădina din faţă, până când vine vreun indian şi le rupe. Am găsit nişte lac pentru casă, săptămâna asta şi nişte smoală pentru acoperiş, aşa că am putea trece la finisăr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sta-i tot deocamdată. E trecut de 6, iar greierii şi broaştele şi-au început concertul nocturn. Am făcut un târg cu nişte prieteni să schimbăm un frigider mare pe o vacă bună de lapte. Păşunea noastră 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 acum. Vă mulţumesc pentru toată dragostea şi rugăciunile voastre. Mina lui Dumnezeu ne ţine tari în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Jim a avut vreo premoniţie cum că Dumnezeu va face cu el tot ceea ce Jim îi promisese că este gata să facă – că îi va răspunde întocmai rugăciunii pe care a făcut-o în 18 aprilie, 1948: „Tată, ia viaţa mea şi sângele meu dacă doreşti să ardă în focul Tău care cuprinde totul. Nu-mi voi cruţa viaţa, căci nu e a mea. E a Ta, Doamne, în întregime a Ta. Revarsă viaţa mea peste lume ca o jerftă. Sângele nu are preţ decât curgând pe alta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ultimele imnuri dintre multele pe care le-a scris în limba Checiua descrie ceea ce se întâmplă când omul moare, folosind o comparaţie din Eclesiastul 11:3, simplă, uşor de înţeles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are un om, el cade ca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cade, acolo rămâne. Dacă nu e credincios, ajunge în iazul c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ng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cădea, ci se va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a clipă, către cas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imn a devenit foarte iubit în Shandia şi unii chiar au mărturisit cât de mult însemna pentru ei acest i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ăjmaşul Sufletelor nu poate fi uşor convins să renunţe la domnia sa asupra nici unui suflet. Văzând că autoritatea sa în regiunea Auca urma să fie atacată în curând, a lansat la scurt timp un atac împotriva celor care se împotriveau autorităţii sale. Jim era asaltat de ispite ca niciodată înainte şi arma de căpătâi, descurajarea, care din câte ştiu nu avusese nici o putere aupra lui de când se afla în Ecuador, îl pândea acum la orice pas. Mâhnirea părea că pusese stăpânire pe duhul lui în luna decembrie şi nu-l puteam ajuta cu nimic. Pe vremea aceasta a scris un cântecel, pe melodia „Balsamului din Galaad" frumos, cu versuri tânguioase care, traduse, îşi pierd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spun Că degeab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când „Renunţ!" îmi spun, Isus îmi şopteşt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plinirea misiunii „Crede-Mă, fiul meu, Urmeaz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s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conduc, fiule, Spre-un minunat tărâ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descoperit malul pe care Nate credea că se poate ateriza, planurile de a merge cu canoea în jos pe râul Curaray au căzut, precum şi necesitatea de a fi însoţiţi de o femeie. Ştiam că Jim va merge fără mine şi atunci am început să discutăm despre eventualitatea ca el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doreşte Dumnezeu, draga mea, mi-a spus, sunt gata să mor pentru mântuirea indienilor A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Crăciun, familia Fleming, care se mutase recent în Puyupungu, a ţinut o sărbătoare pentru indienii de acolo şi i-au invitat pe Jim şi pe Ed să le dea o mână de ajutor, învăţându-i pe oameni din Biblie. Despre acest lucru Jim a scris în 22 decembrie: „Au fost cam o sută de indieni din partea de sus a râului Puyo. Vreo zece din elevii noştri, împreună cu surorile lor, au plecat de aici pe jos (trei zile de mers!). Toţi au fost foarte atenţi după ce le-am luat băutura încă din prima seară. Nimeni nu s-a mai îmbătat. Luni dimineaţa, Pete le-a dat înapoi băutura confiscată. Bărbaţii mai în vârstă au fost mai atenţi ca niciodată înainte şi sper că Dumnezeu îi va ajuta să-şi înţeleagă responsabilitatea de a alege şi mărturisi cu putere pe Hristos. Câţiva dintre tineri au încetat deja să mai bea. Rugaţi-vă pentru Atanasio şi pentru fratele lui, Isaac. Luis Căpitan s-a îmbătat pe drum după ce a pleca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dimineaţă, Ed şi cu mine am ascultat la radio vocea speriată a lui Marilou în Arajuno. Un indian care stătea cu ea se sculase devreme şi s-a trezit aproape nas în nas cu un indian Auca gol, ce avea o suliţă în mână, la vreo 50 m depărtare de casă. Auzind ştirea, Ed şi Nate au zburat cu avionul în mare grabă, dar nu l-au mai găsit. Indianul a vrut să-l ucidă, dar Mariolu i-a luat arma din mână şi i-a strigat indianului Auca ceva ce însemna: «Iţi suntem prieteni!», încercând să-i dea o macetă, dar acesta a dispărut. Tot ce-a mai văzut a fost o urmă de picior ud pe o scândură şi nişte iarbă culcată la pământ de acesta când a fugit spre junglă. Dorim să ajungem cu Evanghelia la acest trib. Nu au avut niciodată vreun contact prietenesc, fie cu albi, fie cu indieni, dar ştim unde trăiesc şi facem eforturi să ajungem la ei în curând. Pentru asta e nevoie de două lucruri: • nai întâi, de păstrarea secretului. Există unii care dacă ar afla, ar putea strica totul, aşa că vă rog să nu spuneţi la nimeni până vă scriu eu să o faceţi. In al doilea rând, de rugăciune. Aceşti oameni sunt nişte ucigaşi şi nu ştiu ce înseamnă să te înţelegi bine cu alţii, din afară. Indienilor noştri le e o frică de moarte de ei, cât şi albilor şi vom fi consideraţi nebuni datorită încercării noastre, dar suntem convinşi că Dumnezeu l-a adus pe Ed la Arajuno pentru această întâlnire şi dorim să facem voia Lui ducându-le Evanghelia. Nu au nici un cuvânt pentru „Dumnezeu" în limba lor, decum pentru „Isus". Există la Ila o femeie Auca îmblânzită, pe care eu şi Betty am vizitat-o şi în prezent încercăm să le învăţăm limba. Este mult mai dificilă decât Checiua şi va fi nevoie de un efort mai mare pentru analiza ei, aşa că rugaţi-vă pentru noi. Veţi auzi mai multe de la noi despre cum merg lucrurile cam într-o lună, pe măsură ce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trimiţi nimic pe Ruth Jordan, mamă. Ea trebuie deja să ne aducă o cutie mare cu lucruri pe care Betty a rugat-o pe mama ei să ni le cumpere, inclusiv lenjerie de corp pentru mine. Nu avem nevoie de nimic, decât de puterea lui Dumnezeu şi aceea nu ne poate fi trimisă prin nimeni, ea vine doar de la tron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Crăciunul cu familiile Fleming şi McCully la Arajuno. Marilou a făcut un pom mic de Crăciun, din bambus, pe care l-a împodobit cu lumini şi paiete. Majoritatea discuţiilor s-au învârtit în jurul indienilor Auca, a planurilor pentru primul contact terestru cu ei, ce urma aibă loc în săptămâna următoare şi în jurul studiului informaţiilor pe care reuşiserăm să le adunăm despre limba lor. Nate reuşise să recruteze încă un bărbat care să meargă cu ei – cu Ed, Nate şi Jim —, pe Roger Youderian, misionar la Jivaros din sudul junglei. Pete Fleming a luat parte la toate discuţiile, dar încă nu era decis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ul s-a terminat şi ne-am reîntors cu toţii la Shandia pentru o conferinţă organizată cu ocazia Anului Nou pentru credincioşi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crisoare a lui Jim către părinţii săi a fost scrisă în 28 decembrie: „Când veţi primi această scrisoare, eu, Ed, Pete, Nate şi un alt tovarăş vom fi încercat deja să luăm legătura cu indienii Auca. Ne-am rugat şi ne-am pregătit pentru acest lucru de câteva luni, păstrând totul secret (nici măcar prietenii noştri misionari nu ştiu încă). Cu câtva timp în urmă, Nate a făcut câteva zboruri şi a localizat două grupuri de case şi de atunci am survolat săptămânal zona respectivă, lăsându-le daruri şi strigând la megafon fraze în limba lor, pe care le-am învăţat de la o femeie din Ila. Nate a folosit o frânghie pentru a le lăsa lucrurile chiar la uşa casei ş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 Împlinirea misiunii primit de la ei nişte daruri, animale de casă, mâncare şi lucruri făcute de ei, pe care le leagă de frânghie. Vrem să mergem în josul râului şi să aterizăm pe un mal pe care l-am descoperit nu departe de locul lor, să construim o casă din copaci pe care am prefabricat-o aici cu drujba noastră şi apoi să-i invităm strigându-i din avion. Întâlnirea cu ei e programată pentru vineri sau sâmbătă, 6 sau 7 ianuarie. Poate că va fi nevoie să aşteptăm mai mult. Nu cred că trebuie să vă reamintesc că e vorba de sălbatici care trăiesc goi (săptămâna trecută am văzut prima oară ceva ce aducea a haină – nişte bikini), ale căror întâlniri cu alţii s-au sfârşit de fiecare dată cu morţi. Nu au arme de foc, dar ucid cu suliţe lungi din lemn de chonta. Nu cunosc decât focul produs din frecarea lemnelor cu muşchi. Folosesc pânză din coajă de copac pentru a-şi purta copiii, dorm în hamacuri, fură toporişti şi macete când îi ucid pe indienii noştri. În limba lomu există nici un cuvânt care să însemne «Dumnezeu», ci doar pentru spirite şi diavoli. Ştiu că o să vă rugaţi. Porunca pe care am primit-o este «duceţi Evanghelia la orice făptură» —Fiul şi fratele vostru iubitor,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s-a sfârşit în prima zi de an nou. Musafirii urmau să plece a doua zi, iar Jim intenţiona să plece la Arajuno unde vroiau să organizeze plecarea la indienii Auca, pe 3 ianuarie. Dar în dimineaţa zilei de 2 ianuarie, Nate ne-a căutat prin radio ca să ne spună că, vremea fiind bună, ar trebui să profite de ea şi să-l ia pe Jim la Arajuno împreună cu ceilalţi. Deci nu mai puteam petrece încă o zi împreună, aşa cum plănuise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a început să-şi împacheteze lucrurile. L-am ajutat să strângă tot ce credeam că le-ar plăcea indienilor, lucruri care le-ar stârni curiozitatea şi le-ar da timp să înfiripe prietenia cu ei, căci îşi dăduseră seama că nu se puteau împrieteni doar prin cele câteva fraze pe care le ştiau în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Jim a verificat lista. Totul era pregătit. Am luat legătura cu avionul prin radio pentru ultima oară, Jim şi-a trecut peste cap cureaua de la bagaje şi s-a îndreptat spre uşă. Pe când punea mâna pe clanţă, am spus aproape cu voce tare: „îţi dai seama că s-ar putea să nu mai deschizi uşa ace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s uşa, a ieşit după mine şi apoi a închis-o cu putere, călcând cu paşi mari pe poteca de bambus, hotărât, ferm, cum mergea de obicei. Când am ajuns la pista de decolare, avionul se învârtea la mică distanţă de pământ şi după numai câteva minute Jim m-a sărutat, a sărit lângă pilot şi a dispărut dincolo de râu. Miercuri, 4 ianuarie, 1956, mi-a scris un bilet din „Palm Bea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Bett: Am lucrat pe brânci la manivela radioului. Nimeni nu ne primeşte semnalele, dar noi am recepţionat cu claritate contactele de dimineaţă. Am avut o noapte bună, cu o pauză de cafea şi sandviş la 2 dimineaţa. N-am fi pus ceasul să sune aseară, căci ne simţim bine, în siguranţă la 10 m de pământ în cele 3 cuşete ale noastre. Malul e bun pentru aterizare, dar prea moale pentru decolări. Avem 3 alternative: (1) să aşteptăm până când soarele îl va întări şi o briză puternică ne va ajuta să decolăm, (2) să facem o pistă de aterizare în «Oraşul fatal» [numele de cod al aşezării Auca]; şi (3) să plecăm pe jo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rme de puma pe mal şi le-am şi auzit noaptea trecută. E o junglă frumoasă, deschisă şi plină de palmieri. E mult mai cald decât în Shandia. Am transpirat noaptea trecută, deşi m-am acoperit doar cu plasa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m pierdut speranţele, dar deocamdată nu e nici urmă de «vecini». Poate astăzi îi vom întâlni. Ne-a fost greu să ridicăm această colibă, dar a meritat efortul, ca să putem fi la distanţă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coborî cu buzunarele pline de pistoale, daruri şi tot felul de ciudăţenii, cu rugăciuni în inimă. Deocamdată atât. Iubitul tău,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u acestea sunt ultimele rânduri pe care le-a scris Jim. A mai trăit patru zile. Tot ce ştim despre acele zile am relatat altundeva*. E suficient să spun că vineri visul vieţii lui Jim s-a împlinit. A luat de mină un indian Auca. În sfârşit, cele două părţi s-au întâlnit. Cinci bărbaţi americani şi trei sălbatici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duminică 8 ianuarie 1956, oamenii pentru care Jim Elliot se rugase timp de şase ani l-au ucis pe el şi pe cei patru tovarăş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cartea Prin porţi/e splendorii [Through Gates of Splendor], în curs ele apariţie la Editura LOGOS,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omerset W. Maugham în cartea sa Of Human Bondage [Despre robia omenească] scria: „Bătrânii aceştia n-au făcut nimic, iar când vor muri, va fi ca şi când nici n-ar fi existat." Comentariul lui Jim pe marginea acestor rânduri a fost: „Să mă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Jim a lăsat puţine lucruri de valoare, judecind după standardele lumii. Ne înţelesesem de mult că n-aveam nevoie de poliţă de asigurare. Că vom strânge lucrui în cer, că ne vom bucura de ceea ce Domnul ne-a dat atâta cât El îngăduie, că ne vom încrede cu totul în tot ce a spus El şi că îi încredinţăm Lui viitorul nostru, aşa cum spune Pavel în Corinteni: „Este vorba de o potrivire: în împrejurarea de acum, prisosul vostru să acopere nevoile lor, pentru ca şi prisosul lor să acopere, la rândul lui, nevoile voastre, aşa ca să fie o potrivire, după cum est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strânse.se mult, n-avea nimic de prisos şi cel ce strânsese puţin, nu ducea lip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ii lui Israel au primit mană în pustie, au primit doar cât le trebuia pentru o zi. Nu li s-a spus să păstreze şi pentru a doua zi. Deci lucrurile materiale au fost puţine; o casă în junglă, câteva haine purtate multă vreme, cărţi şi tot felul de unelte. Cei care au încercat să-i salveze pe cei cinci mi-au adus de la corpul lui Jim ceasul său, iar de pe plaja râului Curaray paginile pătate din carneţelul său de rugăciuni din timpul studenţiei. N-a avut loc nici o înmonnântare, nu s-a ridicat nici o piatră funerară (anunţurile de la ştiri despre cele „cinci cruci de lemn înfipte în nisip" nu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oştenire deci? Ca şi cum nici n-ar fi existat? „Lumea şi pofta ei trece, dar cine face voia lui Dumnezeu rămâne în v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mi-a lăsat mie, în amintirile mele şi nouă tuturor, prin aceste scrisori şi jurnale, mărturia unui om care n-a căutat nimic altceva decât voia lui Dumnezeu, care s-a rugat ca viaţa sa să arate „ce înseamnă să-L cunoşti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ânda ce se acumulează din această moştenire va trebui să se materializeze de-abia în viitor. Se întrezăreşte deja în vieţile indienilor Checiua care s-au hotărât să-L urmeze pe Hristos, convinşi de exemplul lui Jim; în vieţile multora care îmi scriu să-mi spună că au descoperit o dorinţă nouă de a-L cunoaşte pe Dumnezeu aşa cum L-a cunoscut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eram studentă la Wheaton, l-am rugat pe Jim să se semneze în anuar. N-a scris obişnuita frază „A fost o plăcere să te cunosc", sau ceva la fel de banal, ci mi-a scris: „Praful cuvintelor mă înăbuşă. 2 Timotei 2:4." Textul respectiv spune: „Nici un ostaş nu se încurcă cu treburile vieţii, dacă vrea să placă celui ce l-a scris la 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sa a fost rezultatul simplei sale ascultări de Căpitanul său. Mii de oameni au murit ascultându-şi căpitanii lor. Cei din Gettysburg se numără printre aceştia. Cuvintele înţelepte pe care Abraham Lincoln le-a spus pe câmpul de bătălie se referă şi la acei soldaţi a căror ascultare nu e mai puţin vrednică de laudă: „Noi nu putem sfinţi acest pământ. Oamenii curajoşi. Care au luptat aici, l-au sfinţit mult mai mult decât puterile noastre slabe ar putea s-o facă. Mai curând ar trebui să ne sfinţim aici pentru datoria care ne stă în faţă – de a ne dedica tot mai mult cauzei pentru care ei au dat suprema jert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coln şi toţi cei prezenţi la ceremonie au privit încă o dată pământul pe care luptaseră oamenii-câmpii verzi obişnuite din Pennsyl vania, dar încărcate cu o nouă semnificaţie. Citind din nou cuvintele lui Jim, scrise în carneţele uzate de folosinţa zilnică, ele se umplu, pentru mine, de un nou înţeles. Nu le pot adăug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săbuit cel care renunţă la ceea ce nu poate păstra, pentru a câştiga ceea ce nu are cum să piardă"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moară, un singur scop, un singur Stăpân"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rog să dai foc acestor ramuri nefolositoare din viaţa mea şi să mă faci să ard pentru Tine şi acest foc să-mi mistuie întreaga viaţă care îţi aparţine. Nu-mi doresc viaţă îndelungată, ci plină, ca a Ta, Doamne Isâise"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a viaţa mea şi sângele meu dacă doreşti să ardă în focul Tău care cuprinde totul. Nu-mi voi cruţa viaţa, căci nu c a mea. E a Ta, Doamne, în întregime a Ta. Revarsă viaţa mea peste lume ca o jerftă. Sângele nu are preţ decât curgând pe altarul Tău"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ple-mă de untdelemnul Duhului ca să mă pot aprinde. Dar flacăra e trecătoare şi are viaţă scurtă. Doreşti o viaţă scurtă, suflete al meu? Eşti oare pregătit? În mine locuieşte Duhul Celui care a trăit o viaţă scurtă şi pe care râvna pentru Casa Domnului L-a mistuit. «Flacără a Domnului, vreau să-ţi fiu untdelemn ca să ard în tine»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gata să construim cu mistria într-o mână şi cu spada în cealaltă?"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Luându-mi tot, Tu mi Te-arăţ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ucruri veşnice, Care sunt altceva decât comorile mucegăite ale acestui pământ " (1948) „Tată, dacă îmi vei îngădui să mă duc în America de Sud pentru a munci cu Tine şi a muri pentru Tine, Te rog să mă laşi să plec cât mai repede. Totuşi, facă-se «nu voia mea»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e şi scurte ceasuri bate inima mea – şi apoi dincolo, în lumea adevărată, unde ceea ce nu se vede devine important"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sicriu: „o absorbţie a trupului meu muritor de către Viaţă. Sunt foarte nerăbdător"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e Mara nu au fost îndulcite printr-o simplă privire mulţumitoare aţintită asupra Lemnului Crucii şi asupra Dragostei care a trăit cel mai greu conflict acolo, ţintuită pe el. Da, Crucea e lemnul care îndulceşte apele. «Dragostea nu va pieri niciodată.» "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aţa noastră e în mâinile Sale, atunci fiecare zi a vieţii noastre e în mâinile Sale. Dar să nu lăsăm nisipul timpului să ne intre în ochi şi să ne fure viziunea de a ajunge la cei ce zac în întuneric. Ei trebuie să audă. Soţii, case, profesii, educaţie, toate trebuie să fie subordonate următoarei reguli: «Lasă morţii să-şi îngroape morţii. Tu du-te şi ai grijă de cei ce sunt pe moarte» " (1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uieşte totul bizuindu-te pe faptul că ai fost făcută una cu El, astfel ca în încercări, persecuţii sau singurătate, să cunoşti binecuvântarea «bucuriei ce ne-a fost pusă înainte», căci «Noi suntem oile păşunii Sale. Intră pe porţile Sale cu mulţumiri şi în curţile Sale cu laudă». Şi ce fac oile când intră pe poartă? Cu ce scop intră în aceste curţi? Să cânte şi să se bucure unele de altele? Nu. Oile acelea sunt sortite altarului. Au fost duse la păşuni cu un singur scop: să fie încercate şi îngrăşate în vederea jertfirii lor. Deci dă-l mulţumiri Lui, că ai fost găsită vrednică de altarele Sale. Intră în lucrarea Sa cu laude"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său, Bert, a plecat în Peru, Jim i-a scris mamei sale: „Nu uita – şi nu vreau să par pedant sau obraznic, ca şi cum aş şti preţul tuturor lucrurilor-dar nu uita că noi am încheiat legământ cu Cel ce a purtat o cruce şi în lucrarea pe care a avut-o cu acei ucenici El a vorbit de sacrificii, referindu-se nu la bunuri lumeşti, cât la legăturile familiale. Nimic să nu ne facă să uităm că El a hotărât să ne întărească prin foc, aşa cum s-a întâmplat şi cu Fiul Său. Nu e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ţ al Gloriei c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 Tăi copii spre glorie-i îndr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ruce. Ajută-ne smeriţi să înd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ri, dispreţ, batjocuri, suferinţe. " „Nu trebuie să mi se pară ciudat dacă Dumnezeu ia la Sine tineri pe care eu i-aş fi păstrat mai mult pe pământ. Dumnezeu umple astfel Veşnicia şi eu nu pot să-l sugerez să-i primească acolo doar pe bătrâni"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soarta şi tragedia, lipsa oricărei finalităţi, sau situaţiile când pierzi totul după ce ai fost aproape de reuşită, toate acestea fac parte din realitatea noastră de zi cu zi, dar viaţa nu se rezumă la aceste lucruri şi nici nu sunt sigur că ele reprezintă partea cea mai importantă a existenţei, nici măcar în vieţile oamenilor care nu cred într-un Creator sau într-un tipar divin al vieţii. Cât despre mine, eu cunosc o putere şi mai mare, puterea Binelui din Urmă care lucrează pentru noi chiar atunci când ni se pare că totul merge rău. Nu spun că ne e mereu bine; există rău, luptă, soartă nemiloasă oarbă, greşeli, lucruri ce puteau fi salvate şi n-au fost şi orice alte lucruri în stilul lui Hardy. Dar încep să descopăr în toate acestea un Plan mai măreţ decât şi-ar putea imagina oricin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lui Dumnezeu ilustrează principiul «dăruind vei dob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vut un singur Fiu,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dă Duhul cu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L-a cruţat pe propriul Său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a golit de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ăcit cerul dăruind? Nu, s-au îmbogăţit astfel şi pământul şi ceri Cine se încumetă să nu urmeze exemplul lui Dumnezeu?"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oar că viaţa mea e plină. E timpul să mor, căci am avut parte de tot ce poate avea un tânăr, cel puţin acest tânăr. Sunt gata să-L întâlnesc pe Isus" (decembrie,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dicat muncii cu indienii Auca mai mult ca oricând şi mă rog pentru putere spirituală, o călăuzire clară şi miraculoasă." (mai,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ui Dumnezeu este întotdeauna mai mare decât ne-am putea imagina"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o credinţă care să-mi alunge teama ca să pot cânta. Tată, vreau să cânt indienilor Auca!" (iulie, 19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Ştiu că speranţele şi planurile mele n-ar putea fi mai bune decât ceea cei a pregătit şi împlineşte El în mine. Cu toţii trebuie să descoperim acest? Lucru şi să fim încredinţaţi de adevărul Cuvântului care spune: «El va fi călăuza noastră până la moar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aceea ce nu arc cum sa pi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au fost scrise în 1949 pe când era încă student de Jim Hlliot, misionarul-marlir al zilelor noastre, a cărui moarte în 1956, împreună cu alţi patru tineri, a zuuduit lumea creştină. Plecaseră în Ecuador, la un trib de oameni cruzi, ce are aveau nevoie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scrisă de soţia lui, îi prezintă viaţa, evoluţia spirituală, frământările, lupta de a înţelege chemarea lui Dumnezeu şi ascultarea jertfitoarc. Aşa cum chiar ea avea să mărturisească, la mulţi ani după ce rândurile din această carte s-au dovedit o inspiraţie şi o provocare pentru nenumăraţi oameni de pe întregul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zvăluie un mode nu neapan oastre, şi 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ată cum dragostea lui Dumnezeu, aceeaşi în toate timpurile, a lucrat în cei douăzeci şi opt de ani de viaţă ai unui om al veacului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monstrează că ascultarea cere sacrificii, dar că răsplata este nepreţuită, fiind printre puţinele lucruri pe care nu ne putem permite să le pierdem." care v-au vestit livrei 13:7 ne îndeamnă: „Aduccţi-vă aminte de mai marii vi Cuvântul lui Dumnezeu, uitaţi-vă cu băgare de seamă la şi vieţuire şi urmaţi-le credinţa!" Viaţa şi testamentul lui Jim Hll tocmai acest lucru, ajutându-ne să înţelegem că, de fapt, Bisei ă să facem este nici o deosebire a muri ne ristos nu este altceva decât concluzia ivinte în slujba Cu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1:39:00Z</dcterms:created>
  <dc:creator>Umbra Celui Atotputernic 06</dc:creator>
  <dc:description/>
  <cp:keywords/>
  <dc:language>en-US</dc:language>
  <cp:lastModifiedBy>User John</cp:lastModifiedBy>
  <dcterms:modified xsi:type="dcterms:W3CDTF">2013-08-14T21:39:00Z</dcterms:modified>
  <cp:revision>2</cp:revision>
  <dc:subject/>
  <dc:title>Elisabeth Eliot</dc:title>
</cp:coreProperties>
</file>