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isabeth Meyer</w:t>
      </w:r>
    </w:p>
    <w:p>
      <w:pPr>
        <w:pStyle w:val="Heading1"/>
        <w:ind w:hanging="0"/>
        <w:rPr>
          <w:i/>
          <w:i/>
          <w:sz w:val="40"/>
        </w:rPr>
      </w:pPr>
      <w:r>
        <w:rPr>
          <w:i/>
          <w:sz w:val="40"/>
        </w:rPr>
        <w:t>Koctaylu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teiluri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teiluri cre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teiluri fără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ul reţe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teilurile se bucură astăzi de o tot mai marc popularitate, nu doar ca stimulent al poftei de mâncare, ci mai mult pentru savoare; cocteilurile sunt băuturi îndrăgite Ia petreceri estivale, parade ale modei şi Ia petreceri în familie. Mixate cu băuturi fără alcool, ele se pot consuma şi Ia zilele de naştere ale copiilor şi pot fi consumate şi de ş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cocteilurilor nu mai este un privilegiu pentru barmani, acestea se pot prepara şi de noi înşine, acasă. Cartea aceasta vă va fi de mare ajutor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teilurile constau din trei pietre de temelie: băuturi spirtoase, băuturi purtătoare de arome, băuturi de completare. Din barul de acasă nu trebuie să lipsească: gin. Coniacuri, cum ar fi: brandy. Rom. eventual votcă sau whisky, campari, lichioruri: Coin-treau, creme de Cassis, lichior de cacao sau de cireşe, sherry sau vermut. Această listă este doar orientativă şi poate fi schimbată după p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teilurile pot fi „diluate" cu apă minerală, apă tonică, biter de lămâie sau de portocale, Cola, sucuri proaspete de fructe sau lapte, gheaţă şi friş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le de gheaţă sunt indispensabile pentru răcirea sau diluarea băuturilor. O ustensilă manuală importantă şi necesară pe care trebuie să o aveţi în casă este tirbuşonul. Prepararea băuturilor se face în vase de sticlă pentru băuturile mai fluide, care trebuie doar puţin amestecate şi în vase de plastic (shaker) pentru băuturile mai cre-moase (siropuri de ouă). In dotare trebuie să aveţi şi o lingură de măsurat, o lingură pentru amestecat şi eventual paie pentru băut, o sită (de exemplu pentru sâmburii de lămâie) şi un pahar gradat cu gradaţiile 2,5 şi 5 ci sau 2 şi 4 ci. Se poate folosi şi o sticlă. Pentru o servire impecabilă, aveţi nevoie de un cleşte pentru cuburile de gheaţă şi de pahare frumoase. Pentru cocteiluri, se folosesc diferite pahare ca de exemplu, „highball" sau pahar mare, lat, înalt, fără picior, „pahare balon" (înalte), „pahare collins" (înguste şi înalte) sau pahare „superlongdrink" (foart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se pot decora cu fantezie, cu toate fructele şi legumele folosite, cu cireşe de cocteil, cu mirodenii de bucătărie (busuioc, lămâ-iţă, mentă) şi altele. Paharul se poate înfrumuseţa cu aşa-numita margin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reţete de cocteiluri sunt împărţite în cocteiluri de fruc-te-şpriţate, cocteiluri cremoase şi cocteiluri rară alcool. Ingredientele fiecărei reţete sunt puse în ordinea în care trebuie mi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urtări: l. s. = lingură de supă (rasă) 1. C. = lingură de ceai (rasă) 1. M. = lingură de măsurat v. d. c. = vârf de cuţit ci = ccntilitru ml =mililitru g = gram dasch (=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0 el 5 dasch = l 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ţetele, în cazul în care nu este indicat altceva, sunt raportate Ia l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ăuturi au Ia bază rom, vodcă, coniac sau whisky şi ca arome: Grand Mar-nier, Cointreau, cremă de mentă sau lichior de ouă. Ele sunt amestecate cu vin spumos, şampanie, sherry sau vin alb, apă minerală, sifon sau suc de fructe. Se aromează cu câteva picături de Angostu-ra sau Tab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dos Swizzle l lămâie întreagă i 5 ci rom alb (rom Barbados) l c! Sirop de zahăr l şpriţ Angostura cu gheaţă zdrobită: frunze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lămââa în formă de spirală, se taie în două şi se stoarce o jumătate. Într-un pahar se toarnă rom, sirop de zahăr, zeamă de lămâie şi Angostura, se adaugă gheaţa şi se amestecă totul bine. Frunzele de mentă se aşază pe băutură şi spirala de lămâie se fixează pe marginea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i gheaţă zdrobită 4 ci rom maro 2 ci curacao de portocale (lichior) 4 ci zeamă de portocale 2 ci zeamă de ananas 2 ci zeamă de lămâie l felie lămâie l frunze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gheaţa într-un pahar şi deasupra se toarnă rom, lichior, zeamă de fructe şi sirop de zahăr. Se amestecă totul bine. Felia de lămâie se aşază împreună cu menta pe marinnea paharului. Băutura se serveşte cu un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cocteil „Rudolfo" 4 cuburi de gheaţă 2 ci rom maro 2 ci Amaretto (lichior de migdale) 2 ci votcă 4 ci suc din fructele pasiunii 4 ci suc de ananas 2 ci zeamă de lămâie 2 ci sirop de r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elie ananas fructe de s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le de gheaţă se pun în pahare mari (trebuie să cuprindă 'A litru lichid). Deasupra se toarnă rom, Amaretto, votcă, suc de fructe şi suc de rodii. Se amestecă bine torul. Felia de ananas se taie în bucăţi mici şi se adaugă în pahar. Paharul se înfrumuseţează cu un beţişor ornat cu fructe de sezon. Se serveşte cu p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TRECERI EST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e Splash 2 ci gin 2 ci curacao albastru (lichior) 2 ci zeamă de lămâie l ci vermut l şpriţ Angostura (după gust) şampanie l felie de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gredientele, în afară de şampanie, se amestecă bine într-un pahar. Se umple paharul cu şampanie şi se omează cu o felie de portocală. (Vezi foto: sus,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teil de ki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ămâie nestoarsă j 4 ci lichior de kiwi U felii de kiwi, curăţate ivin sp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lămâia în formă de spirală. Zeama de la o jumătate de lămâie se toarnă într-un pahar înalt, împreună cu lichiorul de kiwi, se adaugă feliile de kiwi şi se umple paharul cu vin spumos. Se omează un beţişor cu coaja de lămâie şi se aşază deasupra paharului. (Vezi foto: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s l ci lichior de portocale 4 ci Campari 8 ci suc de grepfrut vin spumos l felie de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într-un pahar lichiorul, Campari şi sucul şi se umple paharul cu vin spumos. Se omează cu felia de portocală. (Vezi foto: jos,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orul amar italian Campari este un a-peritiv clasic. Se bea, de exemplu, înainte de masă, cu gheaţă, cu o felie de lămâie şi se umple paharul cu sifon sau biter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4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 coniac l ci Cointreau l ci Campari şampanie cea 6 linguri cu fructe preferat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într-un pahar coniac, Cointreau şi Campari. Câteva fructe mai frumoase se pun deoparte. Restul se toarnă în pahar şi deasupra se toarnă şampanie. Băutura se decorează cu fructele favorite. (Vezi foto: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AREA BĂUTURILOR DIN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r's Pimch cuburi de gheaţă ci rom maro (Myer's Rum) 4 ci suc natural de portocale 4 ci suc natural de ananas 3 ci zeamă de lămâie 2 ci suc de rodii l ci sirop de zahăr l cireaşă pentru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elie de portocală '/4 felie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elie kiwi l felie groasă de banană frunze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un cub de gheaţă într-un pahar cu picior. Deasupra se toarnă rom, suc de fructe, de rodii şi sirop de zahăr. Se amestecă bine torul. Fructele se înşiră pe un beţişor lung, în pahar. Băutura se omează cu frunzele de mentă şi se bea cu p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Daisy 4 cuburi de gheaţă 2 ci suc (zeamă) de zmeură 2 ci zeamă de lămâie 4 el rom maro sifon frunz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le de gheaţă se pun într-un pahar fără picior. Sucul de fructe se toarnă deasupra, împreună cu romul. Se amestecă bine totul. Băutura se completează după gust cu sifon sau apa minerală şi se serveşte cu p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 se prepară din trestie de zahăr arsă şi este la început limpede. După mai mult timp de depozitare în butoaie de lemn, devine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băutura pe o farfurioară, cu un şerveţel pentru cojile de fructe. Dacă ţineţi băutura mai mult timp, ştergeţi felia de banană cu puţină zeamă de lămâie, pentru ca aceasta să nu devină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WHISKY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WHISKY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profund 3 ci Whisky Bourbon 2 ci Brandy de caise l ci Brandy-Vermut cuburi de gheaţă suc natural de portocale l felie de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bine într-un shaker whisky, Brandy de caise şi vermut cu multe cuburi de gheaţă, se toarnă într-un pahar şi se umple paharul cu suc de portocale. Se omează cu o felie de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 Bourbon este băutura naţională americană. In Georgetown, în regiunea Bourbon. Kentucky s-a făcut primul whisky american, preparat iniţial din secară. Mai demult – nu se ştie exact când şi nici din ce motive – se prepara whisky din porumb şi s-a constatat că are un gus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 Julep 4 fire de mentă 11, m. zahăr 4 ci Whisky Bourhon sifon, gheaţă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p frunzele de la 2 fire de mentă şi se pisează cu zahăr; pe urmă se toarnă whisky într-un pahar şi se toarnă sifon deasupra. Se adaugă gheaţa şi se amestecă faine totul. Băutura cu o lingura în formă de spirală se omează cu restul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a de măsurat se foloseşte pentru măsurat sau pentru amestecul ingredientelor. Există linguri a căror coadă poate fi folosită ca pa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ă 3 cuburi mari de gheaţă 2 ci gin 2 ci vermut alb 2 ci curacao albastru biter de portocale l lămâie l felie de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le de gheaţă se pun într-un pahar înalt, fără picior, deasupra se toarnă gin, vermut şi curacao. Se amestecă totul şi se umple paharul cu biter de portocale. Băutura se omează cu coajă de lămâie şi cu o felie de portocală. (Vezi foto; sus,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o 3 ci gin 2 ci Brandy de caise 100 ml suc natural de portocale cuburi de gheaţă l felie de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bine într-un shaker ginul, brandy şi sucul de portocale cu gheaţă şi se toarnă într-un pahar înalt, fără picior. După preferinţă, se omează cu o felie de portocală. (Vezi foto; sus,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LRACAO ALBASTRU/CU BRANDY DE 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 Fizz 4 ci gin ci cremă de mentă, verde 3 ci zeamă de lămâie ci sirop de zahăr cuburi de gheaţă sifon frunze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bine într-un shaker ginul, crema d mentă, zeama de lămâie, siropul şi cuburi] de gheaţă. Se toarnă într-un pahar înalt, far] picior şi se diluează după preferinţe cu c buri de gheaţă. Se umple paharul cu sifon menta se aşază pe marginea paharului. S consumă cu paiul. (Vezi foto; jos, s, Negroni „Long" 3 cuburi gheaţă 2 ci gin 2 ci Campari 2 ci vermut roşu sifon l felie de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MA DE MEÎS J i '! H1/CI RMl 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le de gheaţă se pun într-un palia: înalt, fără picior. Deasupra se toarnă gin. Campari şi vermut, se amestecă totul şi s umple paharul cu sifon. Băutura se onieazi cu o felie de portocală. (Vezi foto: jo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QUILA/CU COINT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quila Sunrise 4 cuburi mari de gheaţă 4 ci tequila i 3 ci suc de rodii câteva picături zeamă de lămâie 10 ci suc natural de portocale l felie de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le de gheaţă se pun într-un pahar înalt fără picior. Deasupra se toarnă tequila, suc de rodii şi zeama de lămâie. Se umple paharul treptat cu suc de portocale, se amestecă şi se omează cu o felie de portocală. (Vezi foto: sus, stânga) 3 ci tequila ci Coîntreau ci suc de rodii l 1. M. miere zeamă de grepfrut cuburi de gheaţă l felie de lămâie l cireaşă de coc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puternic într-un shaker tequil; Cointreau, suc de rodii şi miere, cu gheaţ; Se strecoară într-un pahar înalt, fără picioi Se umple paharul cu zeamă de grepfrut şi şi omează cu fructe. (Vezi foto: sus, dreapta) asablanca 3 ci votcă l ci lichior de ouă ci Galliano ci zeamă de lămâie 4 ci suc natural de portocale cuburi de gheaţă l felie de portocală c agită bine cu gheaţă toate lichidele în-un shaker. Se amestecă cu gheaţa zdrobită se toarnă într-un pahar înalt, fără picior, aharul se omează cu o felie de portocală. 'Vezi foto: sus,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y Mary 9 ci suc de roşii 1,5 ci zeamă de lămâie 4,5 ci votcă câteva picături Tabasco l I. m. sos Worcester cuburi de gheaţă piper şi sare după gust l roş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cu gheaţă într-un shaker sucul de roşii, zeama de lămâie, votca, Tabasco şi sosul Worcester şi se strecoară într-un pahar înalt. Se condimentează cu sare şi piper. Roşia străpunsă se aşază deasupra paharului. (Vezi foto: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WHISKY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WHISKY 1R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 Sour -The Original 4 ci Whisky Bourbon 2 ci zeamă de lămâie l 1. M. sirop de zahăr cuburi de gheaţă sifon l felie de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hakcr se agită bine whisky, zeama de lămâie, siropul şi cuburile de gheaţă, se strecoară într-un pahar mare şi se umple cu sifon. Felia de portocală se aşază pe marginea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ul de zahăr ii puteţi prepara şi dumneavoastră foarte simplu. Incorporaţi într-un litru de apa fiartă l kg de zahăr şi lăsaţi să fiarbă. După răcire, turnaţi siropul în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ollins cuburi de gheaţă ci coniac 2 ci zeamă de lămâie 2 ci sirop de zahăr sifon l felie de lămâie l cireaşă de coc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le de gheaţă se pun într-un pahar Cot lins. Se amestecă coniacul, zeama de lama ie şi siropul de zahăr şi se toarnă deasupra Se umple paharul cu sifon şi se omează c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onul are un conţinut mare de carbonat dt sodiu. Conţine acizi carbonici naturali săi artifi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a Daiquiri cuburi de gheaţă ci rom alb sau maro 3 ci zeamă de lămâie 2 c! Sirop de zafi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anană l felie groasă de banană l cireaşă de co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de gheaţă, romul, zeama de iămâ-c, siropul de zahăr şi jumătatea de banană e amestecă cu mixerul până ce banana de-'ine pireu şi gheaţa se sparge. Se aşază felia le banană şi cireaşă pe un beţişor, băutura c toarnă într-un pahar rotund şi deasupra se jşază beţişorul cu fructele. Se serveşte cu pai gros. Paharele rotunde se potrivesc centru Crustas, cocteiluri exotice şi băuturi u gheată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h Orange 4 ci Whisky Irish l ci zeamă de lămâie l ci suc de rodii cuburi de gheaţă biter de portocale li portocală într-un shaker se agită puternic whisky, zeama de lămâie şi gheaţa. Cuburile de gheaţă se pun într-un (tumbler) pahar, se adaugă compoziţia. Se strecoară deasupra şi se umple cu biter de portocale. Coaja de Ia portocală se taie în formă de spirală şi se omează băutura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bler sunt pahare cu piciorul mic şi gros. Acestea se găsesc în diferite mărimi: au o capacitate de aproximativ 16-28 ci şi astfel au o largă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ian Banger 4 cuburi de gheaţă 4 ci rom maro (2 ci Galliano 8 ci suc natural de portocale 1 Vz felie de portocală l cireaşă de coc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le de gheaţă se pun într-un pahar înalt, fără picior. Deasupra se toarnă rom Galliano şi suc de portocale şi se amestecă torul bine. Felia de portocală şi cireaşă se aşază pe un beţişor şi se pune în pahar. Băutura se serveşte cu un pai. (Vezi foto: sus,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us cu rom 6 cuburi de gheaţă 3 ci zeamă de lămâie ci sirop de zahăr ci rom maro sifon l felie de lămâie l cireaşă de coc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le de gheaţă se pun într-un pahar mi re. Deasupra se toarnă zeamă de lămâie, s rop de zahăr şi rom şi se amestecă bine. Bl utura se diluează cu sifon şi paharul se oi nează cu felia de lămâie şi cu cireaşă. (Vezi foto: sus,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CHIOR DE NUCI/CU PER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lIu 6 cuburi de gheaţă 3 ci suc natural de maracuja ci suc natural de portocale 2 ci lichior de nuci ci rom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ngredientele se agită într-un shaker. Îăutura se toarnă împreună cu gheaţa într-un umblcr şi se serveşte cu un pai.: sus,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shaker este indispensabil în bucătăria oricărei gospodine. E nevoie de el, îndeo-ebi pentru organizarea ingredientelor, mai &gt;utin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que 4 ci rom maro ci Pemod (băutură alcoolică preparată din vermut şi anason) ci zeamă de lămâie 2 ci sirop de zahăr câteva picături de Angostura gheaţă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într-un pahar înalt rom, Pemod, zeamă de lămâie, sirop de zahăr şi Angostura (lichior amar). Se adaugă gheaţă după gust şi se amestecă totul bine. Se serveşte cu un pai special. (Vezi foto: sus,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stura se prepară din scoarţa arborelui Angostura, coajă de portocală, scorţişoară şi cu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ito light 2 lămâi câteva picături de zaharină lichidă 6 frunze de mentă 4 ci rom alb 8 ci sifon gheaţă zdrobită un fir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o lămâie în patru şi se stoarce într-un pahar înalt fără picior. Se adaugă zaharină şi se amestecă totul bine. Se pun frunzele de mentă şi bucăţile stoarse de lămâie în pahar şi deasupra se toarnă rom şi sifon. A doua lămâie se taie felii. Paharul se umple cu gheaţă zdrobită şi se amestecă totul bine. Se omează paharul cu frunze de mentă şi cu o felie de lămâie. (Vezi foto: sus,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a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 cuburi de gheaţă 3 ci votcă ci lichior de ouă ci zeamă de lămâie 6 ci nectar de portocale light gheaţă zdrobită, după gust i 3 cireşe l I spirală de coajă de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haker, se agită puternic cuburile de gheaţă cu lichidele. Se strecoară totul în-tr-un pahar înalt, fără picior şi se umple paharul cu gheaţă zdrobită. Cireşele se aşază pe un beţişor şi împreună cu spirala de coajă de portocală se pun în pahar. (Vezi foto: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ing Feelings 4 ci votcă ci zeamă de lămâie 4 cuburi de gheaţă lămâi tăiate în opt bucăţi 15 ci Ginger-ale light (băutură alcoolică cu aromă de ghim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într-un pahar înalt votca şi ze; de lămâie. Se adaugă cuburile de ghcaî se amestecă totul bine. Se pune lămâi; pahar şi se umple paharul cu Ginger-alc. Amestecă cu grijă. (Vezi foto: jos,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shing Meadow 3 cuburi de gheaţă 3 ci Whisky Bourbon l ci Brandy de caise 8 ci nectar de portocale light l ci zeamă de lămâie l portocală tăiată în opt bucăţi l lămâie tăiată în patru bucăţi gheaţă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haker se agită puţin cuburile gheaţă cu lichidele şi se strecoară într-un har înalt fără picior. Se adaugă fructele i umple paharul cu gheaţă zdrobită. (Vezi foto: jos, dreapt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M/CU VO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dCU VOTCA/CU WHISKY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go Bay 5 cuburi de gheaţă 2 ci zeamă de lămâie 2 ci Juice Rose's Lime 4 ci rom alb 1 ci curacao albastru gheaţă zdrobită 'A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într-un shaker cuburile de gheaţă cu sucurile de fructe, rom şi curap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zdrobită se toarnă într-un pahar înalt şi deasupra se strecoară băutura. Se adaugă bucăţica de lămâie. Băutura se serveşte cu p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oto: sus,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da 5 ci Piţu 4 ci Juice Rose's Lime 2 1. M. miere 4 cuburi de gheaţă 'A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mogenizează cu mixerul Piţu, Lime Juice şi mierea, pe urma se adaugă gheaţa şi se mai mixează puţin. Băutura se toarnă într-un pahar rotund cu picior. Se taie în două îime-ta şi se stoarce în băutură. Pe urmă se taie în patru bucăţi şi se pune în cocteil. (Vezi foto: sus,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ţi paharul cu o spirală de lămâie, pe care o înfăşuraţi pe un beţişor. Aşezaţi beţişo-ru) deasupra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ukona 4 ci rom alb ci curacao sec ci zeamă de lămâie 2 ci sirop de zahăr i cuburi de gheaţă l picătură de Angostura l felie de ananas f 3 cireşe de cocteil într-un pahar înalt fără picior se toarnă rom cu curacao, zeamă de lămâie şi sirop de zahăr. Se adaugă cuburi de gheaţă şi se amestecă compoziţia. Ananasul şi cireşele se taie în bucăţi mici şi se încorporează în băutură. Se serveşte cu un beţişor şi un pai. (Vezi foto: mijloc,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colate Coco 6 cuburi de gheaţă [2 ci zeamă de lămâie: 6 ci suc natura] de ananas j 2 el sirop de ciocolată iscIMalibu j 3 ci rom alb nucă de cocos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puternic într-un shaker cuburile de gheată, zeaina de lămâie şi siropul de ciocolată, Malibu şi romul. Marginea paharului se omează cu nucă de cocos şi băutura se toarnă în pahar. (Vezi foto: mijloc,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itoare jama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cuburi de gheaţă 14 ci rom alb 100 ml vin roşu sec l ci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i suc natural de portocale j 3 ci sirop de zahăr 'A felie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ingredientele într-un pahar cu picior. Paharu! Se omează cu lămâie şi băutura se serveşte cu paiul. (Vezi fot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TRECERILE DE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ie 4 cuburi de gheaţă 4 ci rom maro 2 el Brandy de caise 4 ci suc natural de ananas 2 ci suc natural de lămâie 2 ci suc natural de portocale 2 ci sirop de zahăr 'Ai felie ananas l felie de banană l felie de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le de gheaţă se pun într-un pahar înalt, fără picior şi deasupra se toarnă rom, Brandy, sucurile de fructe şi siropul de zahăr. Se amestecă totul bine. Fructele se aşază pe un beţişor de cocteil şi se pun deasupra paharului. Băutura se serveşte cu paiul. (Vezi foto: sus,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a Punch 4 cuburi de gheaţă 3 ci rom maro (rom Jamaica) l ci coniac l ci Whisky Bourbon ci curacao de portocale ci zeamă de lămâie 2 ci sirop de zahăr gheaţă zdrobită l spirală din coaj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ele se agită puternic într-un shaker. Se umple un pahar înalt pe jumătate cu gheaţă şi se strecoară deasupra băutura. Paharul se omează cu o spirală de lămâie. (Vezi foto: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nger's Light 14 cuburi de gheaţă J 2 ci votcă 2 ci Amaretto [l ci zeamă de lămâie 10 ci nectar de portocale 11 spirală din coajă de portocală 11 felie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puternic într-un shaker cuburile de gheaţă împreună cu lichidele şi se toarnă într-un pahar înalt, fără picior. Marginea paharului se omează cu felia de lămâie şi spirala de portocală se introduce în băutură. (fazifoto: jos,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Roma Light 4 cuburi de gheaţă 4 ci Tequila 2 ci Galliano 2 ci zeamă de lămâie 12 ci nectar de portocale light l felie de portocală l cire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le de gheaţă împreună cu lichidele se agită puternic într-un shaker şi pe urmă se strecoară băutura într-un pahar înalt, fără picior. Felia de portocală se aşază pe marginea paharului, iar cireaşă aşezată pe un beţişor se pune deasupra paharului. (Vezifoto: jos, dreapt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NDY DE CAISE/CU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 AMAREI TO/CU GALL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cestor băuturi numite şi „Flip", „EggNogg" sau „Frappe" este romul, coniacul, sherry sau rachiul. Ele se aroma-tizează cu lichioruri, cafea, sucuri de fructe sau fructe făcute pireu şi se completează cu ou, lapte cald sau rece, smântână, iaurt sau gheaţă. Aceste băuturi trebuie neapărat agitate bine într-un sha-ker, deoarece sunt mai puţin fluide. Aceste shake-uri de lapte cu alcool sunt deseori servite fără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an Peace 3 cuburi de gheaţa 1,5 ci votcă l ci Brandy de caise 1,5 ci vermut dry 1,5 ci Pisang Ambon suc natural de ananas l cireaşă de coc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Y DE 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într-un pahar înalt cuburile de gheaţă cu votcă, brandy, vermut şi Pisang Ambon (băutură alcoolică din banane). Se umple paharul cu suc de ananas. Cireaşă se aşază pe marginea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lilly 125 g caise din conservă 2 1. S. zeamă de lămâie l ci rom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 s. zahăr 100 g lapte acru 1,5% grăsime coaja rasă de la o lămâie zahăr 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lbuş l cub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t de mentă frunze proaspete de mentă '/2 1. S. zahăr Vi 1. C. zeamă de lămâie l v. d. c. coajă rasă de lămâie 125 g iaurt de lapte smântânit l ci lichior de mentă verde l glob îngheţată de mentă sau de lămâie 11 felie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cu mixerul caisele, zeama de lămâie, romul şi zahărul. Se adaugă laptele acru şi se amestecă cu mixerul pe turaţia cea mai mică. Se amestecă coaja de lămâie cu zahăr tos şi se toarnă albuşul pe o farfurie mică. Marginea paharului se trece prin albuş şi pe urmă în amestecul de zahăr şi coajă de lămâie. Se laşă să se usuce. In pahar se pune mai întâi cubul de gheaţă şi cu grijă se toarnă băutura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runze de mentă se taie mărunt şi se amestecă cu zahăr, zeamă de lămâie şi coajă de lămâie. Iaurtul se pune într-un castron şi se amestecă cu compoziţia din frunze de mentă. Gheaţa se pune într-un pahar şi deasupra se toarnă compoziţia de iaurt. Băutura se omează cu frunze de mentă şi cu o felie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ge Egg Nogg 4 ci Cointreau 4 ci sirop de portocale 4 ci lapte ci smântână l ou cuburi de gheaţă l portocal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gredientele, în afară de portocală, se agită puternic într-un shakcr şi se strecoară într-un pahar (tumblcr). Paharul se omează cu portocală. Băutura se serveşte imediat. (Vezi foto: sus,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Egg No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ci coniac i 4 ci Grand Marnier ci smântână [2 ci lapte l ci sirop de zahăr l gălbenuş 13 cuburi de gheaţă l felie de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gredientele, în afară de felia de portocală, se agită puternic într-un shaker şi se strecoară într-un pahar înalt. Paharul se decorează cu portocală. (Vezi foto: sus,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imore Egg Nogg 2 ci coniac 2 ci rom 2 ci vin de Madeira 12 ci lapte l gălbenuş 3 cuburi de gheaţă nucşoară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într-un shaker coniac, rom, vin de Madeira şi gălbenuş, cu gheaţă şi se strecoară într-un pahar înalt. Băutura se completează cu lapte şi deasupra se presară puţină nucşoară. (Vezi foto: jos,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jun Egg Nogg 3 ci coniac 3 ci curacao albastru 6 ci lapte l ci sirop de zahăr l ou 3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gredientele se agită puternic într-un shaker. Băutura se strecoară într-un pahar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oto: sus,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Noggs se bea cald sau rece, în funcţie de anotimp. Conţine întotdeauna lapte sau smântână. In cazul băuturilor reci, se agită prima dată gălbenuşul, zahărul şi spirtoasele într-un shaker, se strecoară torul într-un pahar şi acesta se umple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TNTREAU/CU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IAC/CU CUR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ira Flip 3 cuburi de gheaţă 5 ci vin de Madeira l ci cremă de cacao l l, m. sirop de zahăr I ou ciocolată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într-un shaker toate ingredientele, în afară de ciocolată, se strecoară compoziţia într-un pahar tiimbler şi deasupra se rade puţină ciocolată. (Vezi foto: su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Flip trebuie consumate imediat. Cuburile de gheaţă trebuie scoase din băuturi, penâru ca acestea să nu se diluez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y Flip cuburi de gheaţă ci Sherry fin l ci Brandy de caise l ci sirop de zahăr l ou nuc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într-un shaker toate ingredientele, în afară de nucşoară, băutura se strecoară într-un pahar tumblcr şi deasupra se rade nucşoară. (Vezi foto: sus, dreapă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p de cafea cu rom 3 cuburi de gheaţă 3 ci rom maro l ci lichior de cafea l ci cremă de cacao l ci sirop de zahăr l ou I nuc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într-un shaker toate ingredientele, în afară de nucşoară, se strecoară băutura într-un pahar tumbler. Deasupra se rade puţină nucşoară. (Vezi foto: jos,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p de coniac 13 cuburi de gheaţă 4 ci coniac 2 ci Grand Marnier l ci sirop de zahăr l gălbenuş nuc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într-un shaker toate ingredientele, în afară de nucşoară, se strecoară într-un pahar tumbler şi deasupra se rade nucşoară. (Vezi foto: jo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Marnier este un lichior de portocale. Acesta se poate desigur consuma şi singur, dar le conferă cocteilurilor o arom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N DE MADEIRA/CU S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ROM/C l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REME DE CASS1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R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ppe de Cassis puţină zeamă de lămâie puţin zahăr gheaţă zdrobită globuri de îngheţată de coacăze roşii ci Creme Cassis 5 ci sirop de coacăze roşii 2 ci lapte 11. M. sirop de zahăr 4 1. M. coacăze roşi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paharului se umezeşte în zeamă de lămâie şi pe urmă se trece prin zahăr. Gheaţa, împreună cu îngheţata de fructe, se pune într-un pahar. Lichidele se agita puternic într-un shakcr şi se toarnă peste îngheţată. Băutura se omează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t 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uburi de îngheţată 2 ci curacao albastru Ş 2 ci gin 16 ci suc natural de portocale l ci suc natural de lămâie l felie de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gredientele, în afară de felia de portocală, se amestecă într-un pahar înalt (highball). Băutura se omează cu o felie de portocală şi se serveşte cu p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ball nu este doar denumirea unui anumit pahar, ci şi denumirea unei băuturi simple. O astfel de băutură se prepară din 4 ci de băutură spirtoasă, cuburi de gheaţă şi se completează cu Ginger-ale şi zeama de la o bucăţică de lămâie, care va aroma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CHIOR DE BA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N DE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a Flip 1 banană puţină zeamă de lămâie cuburi de gheaţă ci lichior dirbanane 2 ci votcă 4 el suc natural de portocale l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a se descojeşte şi jumătate din ca se face pireu. Cealaltă jumătate se taie felii groase şi acestea se stropesc cu zeamă de lămâie. Pireul şi restul ingredientelor se agită puternic într-un shaker şi se strecoară într-un pahar tumbler. Paharul se omează cu felii de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trebuie întotdeauna să fie proaspete. In frigider, acestea pot fi păstrate doar 3 săptămâni, la temperatura camerei, doar l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p de vin de Porto 3 cuburi de gheaţă 4 ci vin de Porto 3 ci Armagnac (coniac fin francez) '. 3 el smântână dulce:1 ci sirop de zahăr f! Ou câteva picături de biter de portocale (lichior amar pentru aromat) I nuc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gredientele, în afară de nucşoară, se agită într-un shaker. Se strecoară într-un pahar îumbler şi deasupra se rade nuc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de Porto este unul dintre cele mai cunoscute vinuri din lume. Patria sa este sudul Portugaliei. Vinurile mai recent îmbuteliate se consumă ca vin de desert. Vinul de Porto alb este un vin ideal şi ca aper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CHIOR/CU CONIAC CU CONIAC/CU AMAR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cu banan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anană mică 2 ci lichior de ouă l 1. C. zahăr 1 v. d. c. coajă rasă de lămâie '/«l lapte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drobeşte cu o furculiţă jumătatea de banană şi se amesteca cu lichior de ouă, zahăr şi coajă de lămâie. Această compoziţie se omogenizează cu lapte şi se toarnă într-un pahar înalt. Se omează cu o felie de banană. (Vezi foto: sus,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ă chefir Johanna 75 g coacăz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 s. zahăr l ci coniac 125 g chefâr 1,5%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coacăzele, cu o furculiţă se desprind de pe ciorchine şi se omogenizează împreună cu zahărul şi coniacul, cu ajutorul mixerului. Se adaugă chefirus şi se omogenizează totul cu mixerul, pe turaţia cea mai mică. Băutura se toarnă într-un pahar înalt. (Vezi foto: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 cu lapte 100 g lapte foarte rece 'A 1. C. cacao instant: 2 cl coniac l v. d. c.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 s. zahăr: 2 L s. frişca i bomboane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laptele cu cacao, se adaugă coniac, scorţişoară, zahăr şi se toarnă compoziţia într-un pahar. Deasupra băuturii se pune frişca şi bomboane de ciocolată. (Vezi foto: sus,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ml lapte foarte rece 1. S. cacao instant cl Amaretto migdale măcinate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se toarnă într-un castron înalt şi se bate bine cu praful de cacao, până ce băutura devine spumoasă. Se adaugă Amaretto. Se umezeşte marginea unui pahar cu picior şi se dă prin migdale măcinate. Cu grijă, se toarnă băutura în pahar. (Vezi foto: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M/CU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M/CU RO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Colada Light 4 cuburi de gheaţă 2 ci rom alb 6 ci suc natural de ananas el cremă de nucă de cocos ci lapte gheaţă zdrobită l 'A felie de ananas m m frunze de mentă într-un shaker, se agită puternic cuburile de gheaţă cu lichidele. Se strecoară totul într-un pahar înalt fără picior şi se încorporează puţină gheaţă zdrobită. Felia de ananas se aşază pe marginea paharului şi menta se pune deasupra băuturii. (Vezi foto: sus,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Sky Light 3 cuburi de gheaţă 2 ci gin l ci curaţao albastru 4 ci lapte l felie de portocală într-un shaker, se agită puternic gheaţa cu lichidele. Băutura se strecoară într-un pahar de cocteil şi felia de portocale se aşază pe marginea paharului. (Vezi foto: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co Colada Light 3 cuburi de gheaţă 3 ci rom alb l ci lichior de cafea ci cremă de cocos 5 ci lapte ci sirop de ciocolată gheaţă zdrobită 11. C. ciocolată rasă într-un shaker, se agită puţin, dar puternic, cuburile de gheaţă împreună cu lichidele şi se strecoară totul într-un pahar înalt, fără picior. Băutura se completează cu gheaţă zdrobită şi deasupra se presară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Hemingway Special Light 4 cuburi de gheaţă ci rom alb, l câ marasschino ci nectar light de grepfrut 3 ci zeamă de lămâie 3 picături de îndulcitor lichid l felie de lămâie, l cireaşă într-un shaker, se agită gheaţa, lichidele şi îndulcitorul şi se strecoară într-un pahar de cocteil. Felia de lămâie se aşază pe marginea paharului. Cireaşă se pune în băutură. (Vezifoto: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îngheţată „Banana", cu sifon 2 globuri îngheţată de banane 2 ci lichior de banane 8 ci suc natural de banane l ci suc de rodii sifon într-un pahar se pune îngheţata cu lichiorul, se adaugă sucul de banane şi de rodii, se amestecă totul şi se umple paharul cu sifon. (Vezi foto: sus,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on de căpşune 2 globuri îngheţată de căpşune 2 ci lichior de căpşune 2 ci sirop de lămâie sifon îngheţata se pune într-un pahar tumbler. Lichiorul şi sifonul se amestecă într-un shakcr şi se toarnă peste îngheţată. Băutura se completează cu sifon. (Vezi foto: jos,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prepara această băutură şi cu îngheţată şi lichior de zme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 Rickey l lămâie l glob îngheţată de lămâie 4 ci Scotch Whisky 3 ci zeamă de lămâie câteva picături de suc de rodii cuburi de gheaţă, sifon 11 felie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lămâia şi coaja se taie în formă de spirală, într-un shaker, se agită puternic Whisky-ul, zeama de lămâie şi sucul de rodii. Paharul se umple cu gheaţă şi băutura se strecoară deasupra. Se completează cu sifon şi se omează cu coaja de lămâie şi cu felia de lămâie. (Vezi foto: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i coniac l ci suc de cireşe 11. M. sirop de zahăr şampanie l glob îngheţată de cireşe l cireaşă de coc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într-un pahar coniacul, sucul de cireşe şi siropul de zahăr. Se adaugă şampanie şi îngheţata de cireşe se pune deasupra. Băutura se omează cu cireaşă de cocteil. (Vezi foto: jo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TRECERILE DE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CHIOR M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amp; White 50 g smântână dulce l 1. S. cacao instant 100 ml lapte foarte rece l ci rom alb Vâ 1. C. zahăr van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e bine smântână şi se amestecă cu cacao. Smântână se pune într-o pungă cu vârful tăiat şi se toarnă în pahar. Laptele împreună cu romul şi zahărul vanilat se agită puternic într-un shakcr. Până ce devine spumos. Se toarnă laptele peste smântână cu cacao. Băutura se poate servi şi cu un p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ântână face ca băutura să fie foarte cre-rnoasă sau este ideală pentru a orna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mocca special 200 ml lapte foarte rece l Vi cafea instant l I. s. zahăr l ci lichior mocca zahăr tos praf de scorţişoară '/i al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se toarnă într-un castron înalt şi se bate bine cu cafea, zahăr şi lichior. Zahărul tos se amestecă într-o farfurioară cu scorţişoară. Se umezeşte marginea unui pahar înalt, fără picior, în albuş şi pe urmă se dă prin amestecul de zahăr cu scorţişoară. Băutura se toarnă cu grijă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ca laptele să fie proaspăt. Băutura va fi mai cremoasă, dacă veţi folosi lapte cu 3,5%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CHIOR DE 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RACAO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teil de mure 60 g mure proaspete l 1. S. zahăr 1 ci lichior de ouă 125 g chefir 1,5^: grăsime 2 1. S. fr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murele şi se lasă să se scurgă. Se pun câteva deoparte pentru ornat, restul se omogenizează cu mixerul. Se adaugă zahăr, lichior de ouă şi chefir şi se mixează totul bine. Se încorporează frişca, amestecând puţin şi încet şi se toarnă băutura într-un pahar înalt, fără picior. Restul de mure se aşază pe marginea paharului. Băutura se serveşte cu un pai dec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orul de ouă este o băutură mai puţin fluidă. Se prepară din gălbenuş de ou, zahăr şi alcool (rachiu). Conţinutul de alcool este de 20% la voi. Şi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ou Bleu 50 g bucăţi de ananas din conservă 2 c. 1. Curacao albastru 75 g iaurt, 1,5% grăsime 1. I. c. zahăr 'A grepf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de ananas se iasă să se scurgă şi se fac pastă cu mixerul. Pireul de ananas se toarnă într-un pahar, deasupra se toarnă curacao. Cu bătătorul de spumă se amestecă iaurtul cu zahărul. Grepfrutul se stoarce şi zeama se încoiporează în iaurt. Iaurtul se toarnă cu grijă peste cura9ao, astfel încât să se formeze trei straturi (galben, albastr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cao este un lichior de portocale preparat din coji de portocale amărui şi este o specialitate a insulei Curacao din apropierea Coastei Venezuelei. Curaşao are diferite cu-iori: alb. portocaliu, roşu, verde ş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 de îngheţată globuri îngheţată de vanilie ci votcă 9 ci suc natural de portocale 3 cuburi de gheaţă l felie de portocală îngheţata de vanilie se pune într-un pahar înalt. Votca împreună cu sucul de portocale şi gheaţa se agită în shaker şi se strecoară peste îngheţată. Băutura se omează cu felia de portocală. (Vezi foto: stânga,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on Ice 2 globuri îngheţată de vanilie 2 ci votcă 2 ci cremă de cacao, albă 7 ci smântână dulce praf de cacao îngheţata de vanilie se pune înâr-un pahar înalt, deasupra se toarnă votcă, cremă de cacao şi smântână. Se amestecă băutura şi deasupra se presară puţin praf de cacao. (Vezi foto: dreapta,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rece l glob îngheţată de vanilie ci brandy ci lichior de ouă l ci Cointreau 6 ci smântână dulce 3 cuburi de gheaţă l 1. S. frişca ciocolată rasă îngheţata se pune într-un pahar (tumbler). Brandy, lichiorul de ouă, Cointreau şi frişca se agită împreună cu gheaţa într-un shaker şi se strecoară totul peste îngheţata de vanilie. Deasupra, se pune frişca şi se presară ciocolată rasă. Băutura nu se mai amestecă. (Vezi foto: stânga, prim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plăcută l lămâie, cu coajă glob îngheţată de vanilie ci Soutern Comfort T ci vermut dry l ci Amaretto cuburi de gheaţă ci sifon l portocală mică, cu coajă suc natural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lămâia şi coaja se taie în formă de spirală, îngheţata de vanilie se pune într-un pahar mare. Spirtoasele cu zeama de la o jumătate de lămâie şi cu cuburile de gheaţă se agită în shaker, se amestecă cu sifon şi se strecoară peste îngheţată. Se umple paharul cu suc natural de portocale şi se omează cu spirala din coajă de lămâie şi cu portocala. (Vezi foto: dreapta, prim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CA GHEAŢA ŞI CU FR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CHIOR/C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ISE/CU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frappe de citrice gheaţă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lob îngheţata de lămâie l glob îngheţată de portocale ci Cointreau c! Lapte 3 ci zeamă de lămâie l 1. M. sirop de zahăr l felie de portocală cu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şi îngheţară de fructe se pun într-un pahar de şampanie. Lichidele se agită puternic în shaker şi se toarnă deasupra. Băutura se omează cu o felie de portocală. (Vezifoia: sus,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Ireland 2 globuri îngheţată de vanilie 4 ci Trish Whisky 2 1. M. cremă de mentă, albă lapte îngheţata de vanilie se pune într-un pahar înalt, într-un shaker, se agită whisky şi crema de mentă. Se toarnă această compoziţie peste îngheţată şi paharul se umple cu lapte. (Vezi foto: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frappe de caise gheaţă zdrobită globuri îngheţată de caise ci Brandy de caise 3 ci suc natural de caise 2 ci lapte, l I. m, sirop de zahăr i 2 caise, ciocolată-sco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cu îngheţata de caise se pun într-un pahar înalt, pudrat cu zahăr. Lichidele se amestecă în shaker, se toarnă deasupra îngheţatei şi se amestecă. Se omează cu bucăţi mici de caise şi cu ciocolată. (Vezi foto: sus,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frappe de mentă gheaţă zdrobită l glob îngheţată de cocos l glob îngheţată de mentă 4 ci cremă de mentă, verde 4 ci lapte l ci zeamă de lămâie l 1. M. sirop de zahăr câteva frunze de mentă îngheţata se pune într-un pahar. Se adaugă restul ingredientelor, se amestecă totul bine şi băutura se omează cu frunze de mentă. (Vezi foto: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ODENII/CU VO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umba cuburi de gheaţă ci rom maro 100 ml cacao cu lapte rece l 1. C. ciocolată rasă într-un pahar se pun cuburile de gheaţă şi deasupra se toarnă rom şi cacao. Se amestecă totul bine şi deasupra se presară ciocolată. Băutura se serveşte cu un pai. (Vezi foto: sus,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a Cow 3 cuburi de gheaţă 6 ci rom maro 3 ci sirop de zahăr 100 ml lapte 'A ban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le de gheaţă cu rom, sirop de zahăr şi lapte se amestecă cu mixerul. Se zdrobeşte banana şi se adaugă în compoziţia de mai sus. Se face din această compoziţie un pireu, cu mixerul. Se toarnă pireul într-un pahar şi se serveşte cu un pai gros. (Vezi foto: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 verde câteva frunze creson tăiate mărunt şi frunze de hasmaţuchi 'A 1. C. hrean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 S. zeamă de lămâie 100 g chefir 1,5% grăsime l ci lichior de mirodenii piper alb, sare, l floare de cr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xează mirodeniile cu zeama de lămâie şi cu hasmaţuchi. Treptat se adaugă chefir. Se amestecă compoziţia cu lichior de mirodenii şi se condimentează bine. Se omează cu floare de creson. (Vezi f ol o: sus,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owjw 100 ml suc de roşii, V: 1. S. zeamă de lămâie, hasmaţuchi proaspăt ras, 100 g chefir 1,5% grăsime piper negru măcinat, sare l ci votcă, l v. d. c. nucşoară rasă câteva cir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bine sucul de roşii, zeama de lămâie, hasmaţuchi cu chefir, se condimentează picant şi se încorporează votca. Se toarnă într-un pahar înalt şi se presară cu nucşoară. Deasupra, se aşază cireşele. (Vezi foto: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tolirea setei, vă prezentăm băuturi sănătoase, dulci, aromate şi picante, în culori fanteziste, în variante cremoase şi cu fructe proaspete. O mare însemnătate o au băuturile de fructe şi legume, unde importante sunt sucurile de lămâie, portocale, grepfrut şi sucul de roşii. Dacă e posibil, folosiţi întotdeauna sucuri proaspăt stoarse sau sucuri de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ă de ardei ardei roşu l/i roşie mică 'A ceapă mică puţin usturoi zdrobit frunză de lămâ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suc natura] de portocale 'A 1. C. zahăr 'h 1. S. smântână dulce piper alb, sare 75 g iaurt amestecat 1,5% grăsime partea superioară a unui ardei, pentru o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cu mixerul ardeiul, roşia, ceapa, usturoiul, lămâiţă şi sucul de portocale, până se obţine un pireu. Se adaugă smântână, piper şi sare, se amestecă totul bine, cu o lingură se încorporează iaurtul şi se amestecă totul încă o dată cu mixerul. Băutura se toarnă într-un pahar. Se omează cu capacul de la un ardei şi cu o frunză de lămâ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 de ciocolată şi lapte globuri îngheţată de vanilie 5 ci lapte ci sirop de ciocolată puţină frişca bombonele de ciocolată într-un shaker, se agită puternic îngheţata, laptele şi siropul. Se toarnă compoziţia într-un pahar cu picior înalt şi se omează cu frişca. Deasupra, se presară bombonelelc de ciocolată. Băutura se serveşte cu p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c-urile de lapte conţin iapte, după cum indică şi numele. Se pune îngheţata şi restul ingredientelor într-un shaker. Se agită şi se toarnă într-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e Java 4 ci suc natural de piersici 4 ci suc natural de banane 4 ci suc natural de maracuja 2 ci suc de rodii apă tonică l felie de piersică i l cireaşă de coc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le se agită într-un shaker împreună cu gheaţa şi se strecoară băutura într-un pahar înalt, fără picior. Se umple paharul cu apă tonică şi se omează cu felia de piersică şi cu cire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xare, siropurile sunt ingredientele importante, cu acestea se pot aroma şi colora bă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C NATURAL DE l PIER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it Cu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 suc natural de portocale 6 ci suc natural de ananas 4 ci zeamă de lămâie ci suc de rodii cuburi de gheaţă l felie de portocală l cireaşă de coc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le se agită puternic cu cuburile de gheaţă într-un shakcr şi se strecoară într-un pahar înalt. Cu felia de portocală şi cu cireaşă se omează paharul. (Vezi foto: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it Cu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 suc natural de mar acu j a 4 ci suc natural de ananas 4 c) zeamă de lămâie 2 ci suc natural de portocale 2 ci suc de rodii l bucată de ananas l cireaşă l frunză mică de mel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le împreună cu gheaţa se agită în sha-ker şi se strecoară într-un pahar înalt. Se omează băutura cu o bucată de ananas, o cireaşă şi melisă. (Vezi foto: mijloc,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gor 4 ci suc natural de maracuja 2 ci suc natural de ananas 2 ci zeamă de lămâie biter de lămâie l felie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le se pun într-un pahar înalt şi se amestecă puţin. Se umple paharul cu biter şi se omează cu o felie de lămâie verde. (Vezi foia: mijloc,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încă puţină zeamă de lămâie şi l ci suc de rodii. Umpleţi paharul cu biter de portocale în loc de biter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ver 5 ci suc natural de maracuja 4 ci suc natural de piersici 3 ci cremă de cocos 2 ci zeamă de lămâie apă minerală l felie de kiwi frunze de mentă S m l cireaşă de coc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le împreună cu crema de cocos şi gheaţa se pun într-un pahar înalt, se amestecă şi se umple paharul cu apa minerală. Se omează cu o felie de kiwi, o cireaşă şi mentă. (Vezi foto: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ĂM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tropicelor 4 ci suc natural de piersici 4 ci suc natural de grepfrut 4 ci suc natural de banane 2 ci suc de rodii, apă tonică câteva bucăţi de ananas 1 piersică tăiat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le împreună cu cel de rodii, bucăţile de ananas şi gheaţa se agită într-un shakcr. Compoziţia se strecoară într-un pahar înalt. Paharul se umple cu apă tonică şi se omează cu o felie de piersică. (Vezi foto: sus,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eo Gold 3 cuburi de gheaţă 6 ci suc natural de caise 4 ci suc natural de banane 2 ci suc natural de maracuja apă tonică, V: banană puţină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le de gheaţă se pun într-un pahar înalt şi deasupra se toarnă sucurile. Se umple paharul cu apă tonică. Jumătatea de banană se stropeşte cu zeamă de lămâie şi se pune în pahar. (Vezi foto: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 6 ci suc natural de piersici 6 ci suc natural de maracuja 4 ci suc natural de lămâie l bucată de ananas l cireaşă de coc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le se amestecă într-un pahar înalt. Paharul se omează cu ananasul şi cireaşă. (Vezi foto: sus,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coralilor 4 ci suc natural de caise 4 ci suc natural de maracuja 2 ci suc natural de cireşe 2 ci zeamă de lămâie ci suc de rodii apă tonică cireşe de cocteil l felie de lămâie cu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le împreună cu cel de rodii se agită puternic cu gheată, într-un shakcr. Băutura se strecoară într-un pahar înalt. Paharul se umple cu apă tonică şi se omează cu cireşele şi felia de lămâie. (Vezi foto: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ANAS/CU 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A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paradisului 6 ci suc natural de ananas 6 ci suc natural de maracuja 6 ci suc natural de portocale l ci zeamă de lâniîie, l ci suc de rodii, 3 cuburi gheaţă, l bucată de ananas, l cireaşă de coc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le şi rodiile împreună cu gheaţa se agită în shaker. Băutura se strecoară în tr-un pahar înalt. Se omează cu o bucată de ananas şi cu o cireaşă. (Vezi foto: sus,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Bat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 ci suc natural de ananas, 3 ci suc l natural de pere, 3 ci suc natural de maracuja, 3 ci suc natural de caise l ci zeamă de lămâie l ci curacao albastru, fără alcool 3 cuburi de gheaţă, biter de lămâie, o felie de lămâie cu coajă l cireaşă de coc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le împreună cu curapao şi gheaţă se agită într-un shaker. Băutura se strecoară în-tr-un pahar înalt. Se umple paharul cu biter şi se omează cu felia de lămâie şi cu cireaşă de cocteil. (Vezi foto: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ă malaieză 8 ci suc natural de ananas 4 ci suc natural de grepfrut ci curacao albastru, fără alcool cuburi de gheaţă biter de lămâie l felie de ana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le se amestecă într-un castron împreună cu curacao şi pe urmă se strecoară într-un pahar înalt Se umple paharul cu biter şi se omează cu o felie de ananas. (Vezi foto: sus,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e ananas 4 ci lichior de ananas 3 ci suc natural de portocale 3 cuburi de gheaţă bucăţi de ana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le şi gheaţa se agită în shaker şi se strecoară într-un pahar cu picior înalt. Băutura se omează cu bucăţi de ananas. (Vezi foto: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itor de lămâie 3 1. C. sirop de zahăr 2 ci zeamă de lămâie 2 cuburi de gheaţă Ging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ul de zahăr şi zeama de lămâie cu gheaţa se toarnă într-un tumbler şi se umple paharul cu Ginger-ale. (Vezi foto: sus,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cinci centilitri zeamă de lămâie într-un pahar tumbier cu gheaţă şi umpleţi paharul cu Ginger-ale. Atunci veţi avea băutura răcoritoare Bea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fless 6 ci zeamă de lămâie 4 ci Roses Lime Juice apă tonică l felie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 de lămâie se toarnă într-un pahar înalt împreună cu Juice Lime. Puţin mai dulce şi se umple paharul cu apă tonică. Se omează cu felia de lămâie. (Vezi foto: jos,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er Tonic ci zeamă de lămâie ci sirop de mentă apă tonică l lămâie cu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zeama de lămâie şi siropul de mentă într-un pahar înalt şi deasupra se toarnă apă tonică. Coaja de lămâie se taie în formă de spirală şi se omează băutura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oto: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itor Chicago cea 3 cuburi de gheaţă zeama de la 'A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ale suc natural de strugur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e un pahar tumbler cu cuburi de gheată. Deasupra se toarnă zeama de lămâie şi se umple paharul, jumătate cu Ginger-ale şi jumătate cu suc de struguri. (Vezi foto: jos,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coritor Chicago'1 puteţi prepara Răcoritor Brunswick, dacă adăugaţi 2 linguriţe de sirop de zahăr şi umpleţi paharul doar cu suc Ginger-ale, nu şi cu suc d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cir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onada de grepfrut 6 ci suc natural de grepfrut ci suc natural de portocale ci suc natural de rodii 4 cuburi de gheaţă biter de grepfrut l porto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le împreună cu gheaţa se toarnă în-tr-un pahar înalt şi se amestecă bine. Se umple paharul cu biter de grepfrut. Se omează băutura cu portocala. (Vezi foto: sus,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de portocale 5 ci suc natural de portocale 2 ci zeamă de lămâie 1. M. curaţao albastru, fără alcool l 1. M. sirop de zahăr cuburi de gheaţă, Ginger-ale l felie de portocală cu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le curacao şi siropul împreună cu gheaţa se agită puternic în shakcr şi se strecoară într-un pahar înalt, se umple paharul cu Ginger-ale şi se omează cu felia de portocală. (Vezifoto: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Temple 4 ci suc natural de cireşe 2 ci zeamă de lămâie 2 cuburi de gheaţă, Ginger-ale felie de lămâie cu coajă cireşe de coc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le împreună cu gheaţa se toarnă într-un pahar tumbler şi se omează cu felia de lămâie. (Vezi foto: sus,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ci suc natural de cireşe 2 ci suc natural de ananas 2 ci suc natural de banane 1 ci zeamă de lămâie 3 ci suc de rodii 2 cuburi de gheaţă apă tonică l/i felie de ananas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le împreună cu gheaţa se agită puternic în shakcr. Totul se toarnă într-un pahar înalt. Paharul se umple cu apă tonică şi se omează cu felia de ananas. (Vezi foto: sus, dreapt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CURI DE FRUCTE CU FRUCTE BOABE, CU P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n-Cup ci sirop de merişoare, l ci zeamă de lămâie, 2 ci suc natural de cireşe ci suc natural de coacăze roşii l felie de portocală cu coajă l felie de lămâie cu coajă 'A felie de ananas 3 sâmburi de migdale, tăiaţi în două apă tonică foarte rece l ciorchine de coacăz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ul şi sucurile se amestecă într-un pahar bombat, fructele se taie mărunt şi se încorporează în băutură, împreună cu sâmburii de migdale. Paharul se umple cu apă tonică şi ciorchinele se agaţă de marginea paharului. Se serveşte cu o lingură de măsurat. (Vezi foto: sus,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de mare l ci zeamă de lămâie, l ci biter de lămâie, 2 ci Ginger-ale l ci curacao albastru, fără alcool 4 cuburi de gheaţă, l 1. S. coacăze roşii 3 felii de lămâie, apă 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ele se agită cu gheaţa, se strecoară într-un pahar. Se adaugă fructele şi 2 felii de lămâie şi apa tonică; se omează cu o felie de lămâie. (Vezifoto: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fructelor 5 1. S. fructe boabe proaspete (căpşune, j coacăze, mure, zmeură etc.) l ci sirop de zmeură ci suc natural de cireşe ci suc natural de coacăze 6 ci ceai de fructe, rece apă minerală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fructele într-un pahar înalt. Siropul, sucurile şi ceaiul se agită puternic în shaker şi se toarnă peste fructe. Paharul se umple cu apă minerală şi se serveşte cu o lingură de măsurat. (Vezi foto: sus,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itoare de pepene 'A pepene galben rece 2 ci suc de rodii apă tonică rece sau Ginger-ale l felie cara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linguriţe se formează din pulpa fructului globuri, care se pun într-un pahar înalt. Deasupra, se toamă suc de rodii şi se umple paharul cu apă tonică sau Ginger-ale. Se omează băutura cu o felie de carambol şi se serveşte cu paiul. (Vezi foto: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Wonder 4 cuburi de gheaţă 6 ci Tropic light 6 ci nectar de portocale 6 el suc natural de ananas ci sirop de mentă 1. S. gheaţă zdrobită 'A felie de pepene galben l felie de portocală, cu coajă frunze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le de gheaţă împreună cu lichidele se agită puternic în shaker. Gheaţa zdrobită se pune într-un pahar înalt şi deasupra se strecoară băuturăPaharul se umple cu feliile de fructe şi se omează cu mentă. (Vezi foto: stânga,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 4 cuburi de gheaţă 10 ci nectar de portocale 4 ci nectar de caise 4 ci Tropic light 3 ci nectar de banane 3 ci zeamă de lămâie l el suc de rodii 3 î. s. gheaţă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t; felie de pepene roşu frunze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le de gheaţă împreună cu lichidele se agită puţin în shaker. Gheaţa zdrobită se pune într-un pahar bombat şi deasupra se toarnă băutura. Paharul se omează cu o felie de pepene şi cu frunze de mentă. (Vezi foto: dreapt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plăcute 4 cuburi de gheaţă 6 ci nectar de portocale 3 ci nectar de ananas 3 ci zeamă de lămâie l ci suc de rodii '/j felie de ananas '/i felie de portocale roşii 'A felie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le de gheaţă împreună cu lichidul se agită în shaker. Iar apa se toarnă într-un pahar înalt. Ananasul se pune în pahar şi restul bucăţilor pe marginea paharului. (Vezi foto: stâng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 3 cuburi de gheaţă 10 ci nectar de portocale 2 ci zeamă de lămâie 2 ci Tropic light T ci suc de rodii 'A felie de portocală 'h felie de lămâie frunze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le de gheaţă împreună cu lichidele se agită puţin în shaker. Băutura se toarnă într-un pahar înalt şi se omează cu feliile de fructe şi cu frunze de mentă. (Vezi foto: dreapta,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ESE DE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HEŢATA DE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ROP DE A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Icecream Soda 2 globuri îngheţată de vanilie 4 el lapte 2 el curacao albastru, fără alcool ci sirop de ananas cuburi de gheaţă sifon îngheţata, laptele, curacao şi sifonul se pun într-un pahar înalt, peste cuburile de gheaţă. Se amestecă compoziţia şi se umple paharul cu sifon. Se serveşte cu p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cuburi de gheaţă cât mai mari. Folosiţi pungi de plastic pentru gheaţă sau cubur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ar de afine 1 glob îngheţată de vanilie 3 ci sirop de afine 3 ci lapte 2 cuburi de gheaţă sifon îngheţata, siropul, laptele şi gheaţa se agită în shaker şi se strecoară totul într-un pahar tumbler. Se umple paharul cu sifon şi se serveşte cu p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să se folosească o strecurătoare mai fină. Aceasta împiedică pătrunderea bucăţilor mici de gheaţă care ar putea duce la diluarea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 ŞI BA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grepfrut 'A mango mic (cea 75 g pulpă) 'A1. C. zahăr 125 g zer de u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elie de mango, frunze de mentă sau lămâiţă, pentru o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în două şi se stoarce grepfrutul şi zeama se bate cu mixerul. Se curăţă mango de coajă, fructul se taie în două, se îndepărtează sâmburele şi se reţine sucul. Pulpa şi zeama se mixează cu zahăr. Se adaugă zerul de unt şi se amestecă puţin cu mixerul, la intensitatea cea mai mică. Băutura se toarnă într-un pahar înalt şi se omează cu felia de mango, cu mentă sau cu lămâ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norilor 'A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ăr mic l 1. S.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1. S. zahăr 75 g lapte acru 1,5% grăsime l cub de gb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a se descojeşte şi o treime din ea se omogenizează cu mixerul. Mărul se taie în două, pulpa se taie bucăţi şi se mixează. Bucăţile de fructe se fac pireu şi se amestecă cu zeama de lămâie şi zahărul. Se adaugă laptele acru şi se omogenizează totul cu mixerul, la intensitatea cea mai mică. Cubul de gheaţă se pune în pahar şi băutura se toarn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M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ROP DE CIOC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l I. s. gem de mere zaha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 1. C.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 C. zahăr vanilat l v. d. c. praf de scorţişoară l 1. S. suc natural de mere 75 g iaurt slab l I. s. frişca l bucată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âr-un castron, se amestecă gemul de mere cu zeama de lămâie, zahărul vanilat, scorţişoara şi zeama de lămâie. Iaurtul se încorporează în această compoziţie şi se bate bine. Băutura se toarnă într-un pahar. In mijloc, se pune frişca, în care se pune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p + Flap 20 ci lapte 2 1. C. sirop de ciocolată l gălb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cafea măcinată cuburi de gheaţă ciocolată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cu mixerul laptele, siropul, gălbenuşul şi cafeaua. Băutura se toarnă într-un pahar înalt şi se omează cu ciocolată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erul electric este adecvat în prepararea băuturilor ale căror ingrediente se omogenizează mai greu (îndeosebi lapte, smântână, fructe şi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ROP DE GIIIM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CTAR DE CIR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tic 50 ml suc natural de portocale l 1. S. sirop de maracu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 C. sirop de ghimbir 150 g iaurt slatf 11. S. frişca l umbreluţă de hârtie într-un castron înalt se amestecă bine sucul de portocale şi siropurile. Se adaugă iaurtul şi se bate totul bine. Băutura se toarnă într-un pahar cu picior înalt, se omează cu frişca şi cu umbrel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e întotdeauna alcool şi siropurile sau fructele îi dau băuturii savoar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doll 50 ml nectar de cireşe 'A I. c. sirop de zmeură 25 ml suc de soc neîndulcit l 1. C. zahăr 'A 1. C. zahăr vanilat 150 g chefir 1,5% grăsime l 1. S. frişca l cireaşă cu co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tarul de cireşe, siropul de zmeură şi sucul de soc se toarnă într-un castron înalt şi se amestecă bine. Se adaugă zahărul, zahărul vanilat şi chefirul şi se amestecă bine totul. Băutura se toarnă într-un pahar înalt, se omează cu frişca, deasupra se pune cire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 de mure l glob de îngheţată de vanilie 50 g mure 3 ci sirop de mure l ci zeamă de lămâie lapte l I. s. frişca ciocolată rasă îngheţata de vanilie se pune într-un pahar (tumbler). Murele se spală, se curăţă şi se fac pireu. Siropul se amestecă cu zeama de lămâie şi cu pireul de mure şi paharul se umple cu lapte. Se omează cu frişca şi cu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oto: sus,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erry Milk l glob îngheţată de vanilie 3 ci sirop de afine l ci zeamă de lămâie 4 1. M. afine lapte îngheţata de vanilie, siropul, zeama de lămâie şi afinele se amestecă într-un pahar (tumbler) şi se completează cu lapte. (Vezi folo: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eapple Milk glob îngheţată de ananas 4 ci sirop de ananas ci suc natural de ananas l ci zeamă de lămâie lapte l 1. S. bucăţi de ananas îngheţata se pune într-un pahar (tumbler), se amestecă siropul cu sucurile şi se toarnă deasupra. Se umple paharul cu lapte şi se omează cu bucăţi de ananas. (Vezi folo: jos,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bucăţile de ananas într-un pahar. Se amestecă 100 ml lapte cu un pachet de zahăr vanilat, cu siropul şi cu sucurile şi se toarnă peste ananas. Deasupra, se aşază globurile d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to Milk 3 ci suc de roşii 2 ci zeamă de lămâie ci zer de unt cuburi de gheaţă lapte nuc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le, zerul şi gheaţa se agită puternic în shakcr şi se strecoară într-un pahar tumbler. Se umple paharul cu lapte şi deasupra se rade puţină nucşoară. (Vezi foto: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HEŢATA DE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ANAS/CU SUC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ă cu 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 de fructe 100 ml zer de unt 60 ml suc de roşii puţină sare de mare piper proaspăt măcinat nucşoară rasă l 1. S. mirodenii tăiate mărunt (mărar, praz, busuioc, pătrunjel) 'A ardei sâmburi de în l frunză de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zerul de unt cu sucul de roşii şi se condimentează cu sare, piper şi nucşoară. Se îndepărtează seminţele din ardei şi acesta se taie cubuleţe. Se încorporează mirodeniile şi ardeiul în compoziţia de suc de roşii, se amestecă şi se toarnă într-un pahar înalt. Deasupra se presară sâmburi de în şi se omează cu frunză de busuioc. (Vezi foto: sus, stânga) 'A piersică 50 g coacăze roşii 100 g iaurt slab 'A I. s. nucă de cocos, rasă scorţişoară puţin zahăr flori de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stează coaja de ia piersică, se opăreşte piersica în apă fierbinte şi se îndepărtează coaja. Se răceşte cu apă. Se taie în două fructul, se scoate sâmburele, iar pulpa fructului se taie în cubuleţe mici. Coacăzele se desprind de pe ciorchine cu ajutorul unei furculiţe, se spală şi se lasă să se scurgă. Se amestecă iaurtul şi se condimentează cu cocos, scorţişoară şi puţin zahăr. Se adaugă cuburile de piersică şi coacăzele. Iaurtul de fructe se toarnă într-un pahar şi se omează cu flori de busuioc. (Vezi foto: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ă din zer de unt şi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zer de unt 2 1. S. suc natural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stors l I. s. suc natural de păducel, neîndulcit (plantă cu fructe bogate în vitamina C) puţin zahăr scorţişoară fistic tăiat mărunt, pentru o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ul de unt se amestecă cu sucurile. Se condimentează cu puţin zahăr şi scorţişoară. Se toarnă băutura într-un pahar rece şi deasupra se presară fisticul. (Vezi foto: stâng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NT ŞI HRĂ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C DE SFECL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 caro 50 ml suc natural de sfeclă roşie 50 ml suc natural de morcovi, neîndufcit 50 g chefir 1,5% grăsime 'A 1. C. zeamă de lămâie piper alb, sare, chimen l cub de gheaţă l frunză de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sucul de sfeclă şi de morcovi împreună cu chefirul. Se încorporează zeama de lămâie şi se condimentează cu piper, sare şi chimen. Cubul de gheaţă se pune în-tr-un pahar înalt, băutura se toarnă deasupra şi se omează cu frunza de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ă cu mirodenii '/i căţel mic de usturoi Vi 1. S. mărar tăiat mărunt Vi I. s frunză de pătrunjel, tăiată mărunt '/z 1. S. praz tăiat mărunt Vi 1. S. lămâiţă tăiată mărunt 'A 1. S. tarhon tăiat mărunt sau l v. d. c. tarhon uscat 125 g chefir 1,5% găsime câteva picături sos Worcester (sos picant pentru condimentat) l piper alb, puţi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 se zdrobeşte şi se amestecă cu mirodeniile în mixer. Se adaugă chefirul şi se amestecă totul bine. Băutura se condimentează cu sos, piper, eventual puţină sare şi se toarnă într-un pahar în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41:00Z</dcterms:created>
  <dc:creator>Koctayluri 07</dc:creator>
  <dc:description/>
  <cp:keywords/>
  <dc:language>en-US</dc:language>
  <cp:lastModifiedBy>User John</cp:lastModifiedBy>
  <dcterms:modified xsi:type="dcterms:W3CDTF">2013-08-14T21:41:00Z</dcterms:modified>
  <cp:revision>2</cp:revision>
  <dc:subject/>
  <dc:title>Elisabeth Meyer</dc:title>
</cp:coreProperties>
</file>