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ADLER</w:t>
      </w:r>
    </w:p>
    <w:p>
      <w:pPr>
        <w:pStyle w:val="Heading1"/>
        <w:ind w:hanging="0"/>
        <w:rPr>
          <w:i/>
          <w:i/>
          <w:sz w:val="40"/>
        </w:rPr>
      </w:pPr>
      <w:r>
        <w:rPr>
          <w:i/>
          <w:sz w:val="40"/>
        </w:rPr>
        <w:t>HOTEL RIVIE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 de septembrie când l-am întâlnit prima oară pe Jack Farrar într-una din acele seri calme, cu briză blândă din sudul Franţei care sugerau că vara se sfârşise. Şi cu toate că nu ştiam încă, era o întâlnire care avea să aducă mari schimbăr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Lola Laforęt – ţi da, ţtiu că vă închipuiţi că sunt o stripteuză. Toată lumea crede asta. De fapt, sunt bucătar-şef şi patroana Hotelului Riviera şi mă numeam mult mai simplu, Lola March, din California, înainte de a mă căsători cu „Francezul”. Dar aceasta est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ani de când mi-am salutat primii oaspeţi la Hotelul Riviera, cu toate că „hotel” este un titlu prea pompos pentru această vilă veche. Este un gen de loc obişnuit, cu pardoseala din dale răcoroase pe care păşeşti cu nisipul pe picioare. Sunt opt camere, fiecare cu ferestre înalte franceze ce se deschid spre o terasă invadată de bougainvillea şi iasomie care parfumează nopţile. Veţi descoperi vila pe o limbă de pământ acoperită cu pini dincolo de drumul Romatuelle, lângă Saint-Tropez, în josul unei alei lungi cu nisip, umbrită de pini-umbrelă şi înviorată de ţârâitul greierilor. Avem propria noastră plajă particulară aici, cu nisip de culoare deschisă ca platina şi fin ca zahărul. În timpul verii, plaja este presărată cu umbrele albastre şi şezlonguri galbene ca soarele, precum şi de trupurile bronzate-aurii ale oaspeţilor noştri. Copiii mici aleargă spre valurile dantelate, apoi ies din ele, în timp ce adulţii sorb băuturi răcoritoare la umbră. Iar în după-amiaza dogoritoare se retrag în camerele lor cu obloanele trase şi dorm puţin sau fac dragoste pe un pat alb,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golf în care marea însorită clipoceşte, un dar împachetat în albastru şi legat cu fundă ca o cutie de la Tiffany, şi veţi avea imaginea micului meu hotel. Este un loc pentru Idilă cu I mare. Dar nu şi pentru mine, creatoare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 parcurs, propria mea idilă s-a ofilit pe lujer. Niciodată „francezul” meu, Patrick, şi cu mine nu am cinat singuri pe terasă la lumina lumânărilor, cu luna aruncând o cărare argintie pe apa întunecată şi şampania făcând bule în paharele înalte. Niciodată nu s-a întâmplat ca Patrick să întindă mâna peste masă pentru a-mi ţine mâna şi a mă privi în ochi. O, nu. Întotdeauna eram în bucătărie, gătind ospăţuri delicioase pentru îndrăgostiţii care aveau în viaţa lor o idilă pe care mi-o doream şi eu atât de tare, în timp ce propriul meu „iubit” se bucura de deliciile vieţii de noapte ale verii din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şi m-am căsătorit cu Patrick acum şase ani, credeam că am găsit „adevărata iubire”. Acum nu cred că aşa ceva există. Dar recunosc că sunt rănită şi ştiu că întotdeauna am avut o înclinaţie către şnapani, iar tipii aceia cinstiţi-şi-devotaţi, cu bărbia puternică, fermă, care aduc banii în casă, hotărât lucru – nu sunt atraşi de mine. Se pare că îi atrag pe cei de condiţie inferioară precum atrage un pahar cu vin muşte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duce iar înapoi la Jack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singură pe terasă, respirând puţin înainte de sosirea primilor oaspeţi la cină. Era perioada mea preferată a anului, sfârşitul lungului anotimp de vară fierbinte, când numeroşi turişti au plecat şi viaţa revine la un ritm mai lent. Cerul era încă de un albastru fără un nor, iar briza era blândă pe braţele mele goale şi eu sorbeam dintr-un pahar un rosé rece, privind spre frumosul golf, gândindu-mă la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neglijată. Şi iată de ce. Acum şase luni, soţul meu, Patrick, s-a urcat în Porsche-ul său argintiu spre a-mi cumpăra, spunea el, un cadou pentru ziua mea de naştere. Ca de obicei, el uitase această zi, dar presupun că cineva i-a amintit. Îşi pusese ochelarii de soare cu lentile întunecate şi nu i-am putut vedea expresia ochilor în momentul când a ridicat mâna în semn de rămas-bun cam neglijent. Nu zâmbea, totuşi. Ast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primit nici o veste de la el. Nimeni n-a ştiut nimic. Şi se pare că nimănui nu-i pasă, cu toate că eu am înnebunit încercând să îl găsesc. Desigur, autorităţile au încercat să-i dea de urmă, fotografia lui cu menţiunea „persoană dispărută” era lipită peste tot, iar cei de la poliţie au urmat indicii de fiecare dată până la Marsilia şi Las Vegas, fără vreun succes. Acum cazul este clasat, iar Patrick nu este decât o altă persoană dispărută. Ei spun „soţ dispărut”. Nu este o raritate aici, când vara plajele sunt pline de fete superbe şi iahturile de femei bogate, ca un soţ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gândi că prietenii lui Patrick ştiu, dar ei jură că nu ştiu şi oricum ei întotdeauna au fost prietenii lui Patrick şi nu ai mei. De fapt, eu nu prea îi cunoşteam pe tipii sau pe femeile cu care umbla el. Eu eram mult prea ocupată cu munca pentru ca hotelul nostru să funcţioneze perfect. Iar Patrick nu avea rude; el îmi spusese că este ultimul Laforęt în viaţă, care activau de decenii pe bărcile de pescuit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ărci, mă întorc iar la Jack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uter negru a tăiat linia orizontului. Nu-mi place ca micul meu golf să fie perturbat de turişti care petrec toată noaptea, cu muzică disco bubuind peste ape şi ţipete şi strigăte când se împing unii pe ceilalţi în apă. Mă uit bine la cuter. Cel puţin nu era unul din acele megaiahturi; de fapt, eu nu credeam că vor permite unui vas atât de mic să facă parte din marina din Saint-Tropez, chiar dacă proprietarul său şi-ar fi putut permite, ceea ce, judecând după aspectul său modest, mă îndoiesc. Şi probabil că din această cauză el a ales să ancoreze în micul meu golf protejat, având, în schimb, vedere spre micul me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negru tăiase orizontul şi venea încet cu briza uşoară, apoi se opri în golf şi aruncă ancora, aşa cum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telescopul de la capătul terasei şi am prins vasul în obiectiv; pe proră era scris cu litere de alamă Câine Rău. Am deplasat puţin aparatul şi am zărit un bărbat. Musculos, lat în umeri, piept puternic ce se îngusta spre şolduri… Şi, o, Doamne, era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trebuia, dar, ei bine, recunosc că mi-am aruncat o privire – de fapt m-am uitat lung. Care femeie nu s-ar fi uitat? La urma urmei, el doar stătea acolo, pregătit pentru scufundare, aproape fălindu-se cu goliciunea lui. Şi trebuie să vă spun că priveliştea era frumoasă. Mă refer la faţa lui, desigur, care era atrăgătoare într-un fel ciudat. De fapt, mă gândeam, că arată precum ambarcaţiunea sa: rezistent, muncitor, cam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Bărbatul Gol făcând scufundarea, apoi ieşind din mare într-un craul puternic, până când nu am mai putut distinge decât o spumă uşoară în urma lui. Cu coada ochiului, am zărit o mişcare pe cuter; o tânără, cu picioare lungi şi părul blond, lung, doar cu o bentiţă roşie, stătea întinsă pe un prosop, la pupă, prinzând ultimele raze de soare. Nu pentru că ar fi avut nevoie de ele; ca şi el, ea era bronzată perfect. Unsă cu unt şi gem, gândeam eu invidioasă, ar fi perfect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ol înota înapoi spre cuter şi l-am văzut din nou. Şi aceasta, puteţi spune, a fost marea m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apoi pe vas, s-a scuturat ca un câine ud într-un nor de picături de apă în culorile curcubeului, apoi şi-a întins braţele şi şi-a înălţat capul spre soare. A stat o clipă, frumos, cu trupul ferm, bronzat de soare şi de vânturile mării, un bărbat înfrăţit cu elementele naturii. Era ceva atât de liber în gestica sa, încât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timp ce se îndrepta spre pupă, l-am văzut întinzându-se spre ceva. Un binoclu. Şi apoi m-a prins în raza sa vizuală în timp ce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stul de lung, privirile noastre s-au întâlnit, unite prin lentilele puternice. Ochii săi erau de un albastru mai închis decât marea şi puteam să jur că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roşie toată de stânjeneală. Râsul lui batjocoritor a răsunat peste apă, apoi mi-a fluturat mâna şi, încă râzând, şi-a tras o pereche de pantaloni scurţi şi a început să cureţe tacticos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a fost prima mea întâlnire cu Jack Farrar. Următoarea se va dovedi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sufragerie, în spatele terasei, şi am început în grabă să verific mesele, să lustruiesc un cuţit aici, să aranjez un pahar dincolo. Am controlat ca vinurile să fie reci, şervetele să fie împăturite corect, am controlat păru meu lung, de culoarea ghimbirului, privindu-l în oglinda din spatele barului şi dorind să pot spune că este arămiu sau chiar roşu, dar era de culoarea ghimbirului. Mi-am mai dorit să fi avut ochi exotici, migdalaţi în locul celor rotunzi, mi-am dorit să ştiu o reţetă pentru a scăpa de pistrui, să fiu mai înaltă şi mai slabă şi poate cu zece ani mai tânără. Aveam treizeci şi nouă de ani şi, după evenimentele din ultimele şase luni, hotărâsem, cu tristeţe, că îmi arătam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făţişarea mea nu era prea grozavă, în pantalonii mei lăbărţaţi, de bucătar, şi tricoul alb intrat la spălat, nerujată şi, chiar mai rău, fără rimel pe genele de pisică în culoarea ghimb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i-am dat seama că priveam exact la ceea ce Bărbatul Gol văzuse prin binoclu. M-am gândit îngrijorată că într-adevăr trebuie să fac un efort mai mare, dar că oricum pe el nu-l interesa persoana mea; apoi l-am uitat şi m-am îndreptat spre adevăratul me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in uşă formată din mărgele colorate a zăngănit în urma mea şi mă aflam în locul meu preferat din întreaga lume, bucătăria mare cu pardoseala din dale, cu grinzi vechi şi un rând de ferestre deschise deasupra cărora atârnau plante agăţătoare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in prima zi când am văzut-o că trebuie să fie bucătăria mea. Mi-a furat inima de bucătar chiar mai mult decât vederea magică de pe terasă şi cărările sinuoase cu nisip, pinii umbroşi şi grădinile crescute sălbatic. Mai mult decât camerele răcoroase de la etaj, cu ferestre înalte şi obloane cu deschidere laterală şi salonul de la parter cu impozantul şemineu din piatră calcaroasă, care era mult prea mare pentru o vilă atât de modestă la malul mării. Mai mult decât toate, bucătăria aceasta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în care puteam lăsa în urmă toate gândurile despre restaurantele sofisticate din oraşe şi să mă întorc la adevăratele mele rădăcini privind mâncarea bună, înapoi la plăcerile simple ale produselor locale şi ale fructelor şi legumelor cultivate sezonier. Aici voi frige pe grătar peştele care înoată aproape la poalele grădinii mele şi voi culege ierburi care cresc mai degrabă în stare sălbatică şi cu care voi aroma felurile de mâncare. Ştiam că mă pot relaxa şi pot fi eu însăm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perfect. Dar mai întâi „adevărata dragoste” a dispărut; apoi a dispărut Patrick şi acum singura dragoste rămasă era micul meu hotel. O, şi Scramble, despre care vă voi poves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ersonală putea fi o harababură, dar totul era bine în lumea mea culinară. Sosurile fierbeau încet pe plită; peştele strălucea argintiu şi cu ochi lucioşi în sertarul cu partea din faţă transparentă al frigiderului; rafturile mici, perfecte, cu carne de miel care aştepta un cuptor încins, iar vasele de pământ umplute cu vinete şi roşii, stropite cu ulei de măsline de Nisa, erau gata şi ele de pus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ungă de peste patru metri şi jumătate era pus sub ferestre. Pe ea se aflau două tarte Tatin şi un bol mare, albastru, cu piersici coapte, tăiate felii, care stăteau la macerat în vermut. Lângă ele erau zaharicale, o rămăşiţă din perioada vechiului meu „mare” restaurant şi cu care îmi plăcea să-mi decorez deserturile, întrucât îmi făceau plăcere exclamaţiile de încântare ale oaspeţilor. O, şi ca de obicei, o tavă cu o specialitate americană, purtând semnătura mea, prăjiturele din ciocolată presărate cu nucă, pe care le serveam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găsi aici platouri mari, albe, cu mici „aranjamente culinare”. Mâncarea noastră este simplă, dar gustoasă, farfuriile noastre sunt din ceramică, produse local, de culoarea mierii şi le decorăm doar cu flori proaspete şi o rămuric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us în trecere o sărutare pe obrazul asistentei mele, Nadine. Ea a lucrat cu mine de la început, în toţi aceşti şase ani traumatizanţi şi o iubesc foarte mult. Este o localnică, cu părul negru, ochi negri, pielea măslinie, cu un râs răguşit şi un simţ al umorului care ne-a ajutat să depăşim multe dezastre culinare. Împreună cu sora ei, ea are grijă de gospodărie şi ajută la bucătărie, în timp ce eu mă ocup de alimente, marketing, meniuri şi gătit; iar Patrick ar fi trebuit să aibă grijă de partea de afaceri, deşi după contul nostru slăbuţ din bancă, nu sunt sigură cât de bună era treab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Marit, cu părul negru, ieşită din şcoala de artă culinară şi recrutată recent, în acest sezon, tăia zarzavaturile, iar Jean-Paul, în vârstă de şaptesprezece ani „, băiat-bun-la-toate”, se ocupa de curăţenie. Adevăratul sezon se încheiase; va fi o seară uşoară, doar cu oaspeţii ce mai rămăseseră în hotel şi poate vreo doi răzleţi veniţi la no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CD cu Barry White, bărbatul sexy al momentului, preferatul meu; am luat o prăjiturică, am trecut din nou prin draperia de mărgele şi am dat de Scramble. Foarte bine, Scramble nu este un câine, nu este o pisică, nici măcar un hamster. Scramble este o găină. Ştiu că este o nebunie, dar de când a ieşit din găoace, un puişor galben pufos, s-a ghemuit în palma mea cu încredere, am adorat-o şi îmi place să cred că mă iubeşte şi ea pe mine, deşi cu o găină este greu de spus. Oricum, sunt singura femeie care a plâns la serialul Chicken Run. Şi chiar dacă veţi gândi că este o situaţie tristă, să iubesc o găină în loc de un bărbat, Scramble merită mai mult. Nu este niciodată infidelă, niciodată nu se uită măcar la altcineva şi doarme în patul meu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foarte mare acum, pufoasă şi albă, cu picioare galbene, creastă roşie şi ochi negri ca mărgelele. Scormoneşte energic în vasul mare de teracotă cu un ibiscus roşu, din faţa uşii de la bucătărie, pe care ea o consideră casa ei, pregătindu-se să se aşeze pentru noapte, sau cel puţin până când mă duc eu să mă culc şi ea vine şi se culcă pe per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o uşor, cu afecţiune, iar ea a răspuns cu o lovitură inimoasă de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are pasăre, i-am spus, te ştiu de când erai doar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udentă spre cuterul negu, în timp ce mă întorceam pe terasă. Luminile străluceau şi steagurile fluturau festiv. Mă întrebam ce face Bărbatul Gol, şi dacă ar putea să vâslească cu o bărcuţă până la golf şi să cineze cu no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puteam pari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cuter mic şi frumos! strigă domnişoara Nightingale. Cam neobişnuit pentru apele ast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sper că nu vor pune muzică tare pentru a vă întrerupe cina paşni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draga mea, nu arată a ambarcaţiune potrivită pentru asemenea lucruri. Pare mai mult barca unui marinar adevăra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musafirei mele preferate. Mollie Nightingale era o pedagogă englezoaică pensionată şi pe cale să devină prietena mea. Nimic nu fusese spus, dar exista acolo, doar între noi, acel sentiment cald, un fel de recunoaştere, presupun că aşa s-ar putea numi. Ea avea unele calităţi pe care le admiram: integritate, un neobişnuit simţ al umorului şi o reticenţă personală care se potrivea cu a mea. Domnişoara Nightingale îşi păstra sfaturile pentru ea, iar eu ştiam puţin despre viaţa ei personală – doar femeia care era aici, la Riviera. O femeie car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rimul meu oaspete în săptămâna în care Hotel Riviera s-a deschis pentru afaceri şi de atunci s-a întors în fiecare an, venind târziu, spre sfârşitul sezonului, când preţurile erau mai scăzute şi ea îşi putea permite să stea o lună, înainte de a se înapoia la căsuţa ei din Cotswolds şi la miniatura sa de câine terrier Yorkshire, Little Nell şi la o altă lungă iarnă englezească. Între timp, îşi trăia visul său anual aici, singură la o masă de o persoană, cu o carafă mică cu vin de regiune şi o carte în mână şi întotdeauna cu un cuvânt amabil şi un zâmbe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era, presupun, cam trecută bine de cel de-al şaptezecelea an de viaţă, era scundă, cinstită, neclintită, iar în seara asta purta o rochie imprimată cu flori roz. Îşi pusese pe umeri un jerseu gros, deşi afară încă era cald şi, ca de obicei, purta cele două rânduri de perle. Precum regina Angliei, avea o poşetă mare care, în afara unei batiste curate din în şi a banilor, mai conţinea lucrul pe care îl tricota. Acum, eu nu sunt sigură dacă regina Angliei tricotează, dar domnişoara Nightingale, cu părul său cărunt aranjat ferm în onduleuri şi bucle bine făcute şi cu ochii săi albaştri pătrunzători în spatele ochelarilor mari, de nuanţă deschisă, era sosi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cobora prima la cină, făcându-şi apariţia cam pe la această oră pentru un pahar de pastis, un mic răsfăţ pe care ştiu că de-abia îl aştepta. Amesteca lichiorul de anason cu apă într-un pahar înalt, apoi îl sorbea încet ca să-i ajungă până la cină, care, pentru ea, era punctul social culminan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a în timp ce îmi povestea despre excursia ei la Villa Ephrussi, vechea casă Rothschild, cu grădinile sale spectaculoase, în sus pe ţărm, lângă Cap-Ferrat. Întotdeauna îi plăcea să-mi povestească despre grădinile pe care le descoperea; era ea însăşi un grădinar priceput, iar trandafirii ei câştigaseră multe premii locale. De fapt, putea fi găsită adeseori petrecându-şi timpul prin grădinile de aici, cu pălăria de pai trasă pe ochi, smulgând câteva buruieni nesuferite sau împingând înapoi o ramură de caprifoi recalcitrantă care ameninţa să invadeze bougainv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asa ei obişnuită, cea din capătul terasei, aproape de bucătărie, cu paharul de pastis în mână, se uita la priveliştea spectaculoasă scoţând un susp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acela special al serii pe Coasta de Azur, când cerul pare că se amestecă cu marea şi întreaga lume se transformă într-un albastru închis suflat cu argintiu sclipitor. În tăcerea bruscă ce se aşterne întotdeauna când ziua se transformă în noapte, dinspre bucătărie se auzea sporovăiala vocilor franceze înalte şi o şopârlă mică se strecură, oprindu-se spre a ne privi cu ochi galbeni de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 murmură domnişoara Nightingale. Cât de mult trebuie să-ţi placă aici, draga mea. Cum ai putea suporta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omnişoara Nightingale atinsese direct miezul dile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ici. Problema este că nu îmi iubesc bărbatul. Tot ce simt pentru el în clipa aceasta este mânie, pentru că eu cred că, atunci când a plecat în dimineaţa aceea, Patrick ştia că nu se va mai întoarce. Pur şi simplu m-a părăsit fără un cuvânt, fără să ştiu unde se află, ce i s-a întâmplat sau dacă este în siguranţă. Dacă a plecat cu altă femeie sau a hotărât doar să cutreiere lumea aşa cum făcea de obicei, cel puţin să-mi fi spus. Şi dacă se băgase în vreun bucluc, atunci, de asemenea trebuia să îmi spună şi nu să mă lase aşa. Făr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Riviera este căminul meu, i-am spus domnişoarei Nightingale. Este propria mea bucăţică de paradis. Voi sta aici şi când voi fi o doamnă bătrână, bătrână, tot ocupându-mă de oaspeţii mei, tot gătind, tot bând vin rosé şi nevenindu-mi să cred cât de albastru poate fi cerul seara târziu, înainte de a se întuneca. O, nu, domnişoară Nightingale, nu voi pleca niciodată de aici, chiar dacă Patrick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rick nu se întoarce niciodată. Mă privi compătimitor din spatele ochelarilor săi mari. Draga mea, crezi că a fugi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astă posibilitate de atâtea ori, stând lungită în pat, răsucindu-mă pe toate părţile şi am hotărât că era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ghtingale, am spus eu, cu adevărat pierdută,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ale pentru tine, Lola, şi aceasta este să î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Până nu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or peste mână, în felul în care ar fi făcut-o cu o şcolăriţă necăjită. Aproape că mă aşteptam să spună: Hai, hai… În schimb,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raga mea, este că trebuie să-l găseşti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întreb cum, de unde să încep? Dar ceilalţi oaspeţi au apărut pentru băuturile de aperitiv şi o conversaţie cu la patronne, aşa că mi-am adunat gândurile, am sărutat-o pe obrazul care mirosea a pudră şi, şoptindu-i „mulţumesc pentru înţelegere „, m-am dus să-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llie Nightingale i-a plăcut Hotelul Riviera din prima zi când l-a văzut. I-a plăcut simplitatea sa: ca o casă de ţară lângă mare, a spus ea, uimită de norocul său. Şi i-a plăcut Lola, care întotdeauna avea un zâmbet cu care te întâmpina, chiar dacă era atât de ocupată. Desigur că Patrick nu-şi bătea capul să-şi risipească farmecul asupra oaspeţilor, îl păstra pentru alte femei şi, de fapt, în ultimii doi ani, el nu prea era pe acolo. Şi acum plecase. Dacă n-ar fi fost vorba de durerea evidentă a Lolei, domnişoara Nightingale ar fi spus: Drum bun, cale bătută, dar nu-i plăcea să o vadă pe Lola sufer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vrut să aducă în discuţie infidelitatea lui Patrick fiindcă ştia că dacă o femeie a ales să închidă ochii la asemenea lucruri, nimeni nu putea face nimic. Dar acum Patrick dispăruse şi nu o surprindea acest lucru. Ceea ce o surprindea, totuşi, era că plecase pur şi simplu şi îşi lăsase hotelul fără nici o pretenţie asupra lui. Ca soţ şi soţie, Lola şi Patrick trebuie că aveau proprietatea în comun, ceea ce i se părea nedrept domnişoarei Nightingale, care credea că Lola crease Hotel Riviera cu tot atâta convingere precum credea că Dumnezeu l-a crea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o trata întotdeauna ca pe mătuşa preferată, de fapt, mai curând ca pe o soră a bunicii, pentru că, chiar dacă detesta să recunoască, ea îmbătrânea. Şaptezeci şi opt era numărul exact de ani, deşi Lola era prea politicoasă pentru a întreba, iar domnişoara Nightingale era prea vanitoasă pentru a spune. Şi dacă îţi imaginai că asta însemna că e bătrână, atunci nu ştiai că în sinea ei se simţea încă precum un puişor de găină. Mintea ei era tot atât de ageră ca pe vremea când era directoare la Queen Wilhelmina's Day School for Girls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ola făceau rareori schimb de informaţii cu caracter personal, astfel încât confidenţele de astăzi fuseseră o surpriză. De obicei discutau doar despre vreme, un subiect în privinţa căruia nu puteau exista controverse, sau despre mâncare şi vin, ori despre locurile pe care domnişoara Nightingale le descoperise în peregrinările sale în sus şi în jos pe coastă pe argintia motoretă Vesp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operise numeroase locuri mai îndepărtate de drumurile obişnuite, pe care nici Lola nu le vizitase vreodată, precum vila în pantă, aproape de Cap-Ferrat, care fusese odinioară un hotel aparţinând unei cântăreţe, o frumuseţe franceză de la finele secolului, pe nume Léonie Bhari. Lola nu avea nimic din aspectul faimoasei Léonie, dar cu al său „villa hotel „pe Coasta de Azur şi cu relaţiile ei dezastruoase cu bărbaţii, domnişoara Nightingale socotea că există reale simil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işoara Nightingale se gândea la Hotel Riviera ca la căminul său departe de acasă, deşi, de fapt, ea a pornit-o ca „fiica de la conac „din satul Blakelys, chiar în inima regiunii English Cotsw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şi împrejurările s-au schimbat, iar acum ea locuia singură în ceea ce odinioară se numea căsuţa grădinarului-şef din satul care fusese cândva proprietatea familiei sale, doar cu lătrătoarea de Yorkshire, Little Nell drept tovarăşă în lungile seri de iarnă şi cu amintirile despre iubitul ei soţ, Tom, care o făceau să zâmbească şi cu perspectiva şederii timp de o lună la Hotelul Riviera, la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gândea ea, sorbind încă o dată din pastis, zâmbind către ceilalţi oaspeţi care începeau să vină pentru cină. Cu toate că acest lucru nu îi solicita prea mult mintea, şi asta îi lipsea, aşa cum îi lipsea ş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arrar, doar cu câinele lui credincios ca tovarăş, savura o băutură pe puntea cuterului său, membrul echipajului având zi liberă pentru cumpărături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âlnise o mulţime de femei în călătoriile sale, ca de exemplu Sugar, blonda care se afla acum pe ambarcaţiunea lui: fete frumoase, gata de distracţie şi fără pretenţii, pentru că Jack, desigur, nu era genul care să se căsătorească. Şi oricum, care femeie cu mintea sănătoasă ar dori să petreacă un an într-o ambarcaţiune care înconjura globul, luptând cu furtunile şi mâncând conserve, nevoită să se spele pe cap cu apă sărată săptămâni în şir? Niciuna, din câte ştia el. Şi, desigur, nu una cu care el să-şi poată petrece atât timp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rioadele petrecute singur pe acest mic cuter, doar cu câinele său drept tovarăş, erau de departe cele mai bune. Nimic nu se putea compara cu acele momente liniştite, doar cu stelele deasupra capului şi vântul suflând în vele. Doar el şi câinele, apa albastră ca cerneala şi solitudinea. Ele erau punctele principale ale vieţii sale. La fel, dar în alt sens, erau furtunile cu care se luptase în călătoriile mai lungi, conducând cuterul mai mare pe care îl avea, In a Minute, prin valurile înalte care ameninţau să-i răstoarne, în timp ce vântul îi azvârlea ca pe puful de păpădie. Împreună cu echipajul său se lupta cu elementele naturii, în timp ce corcitura era ghemuită în salonul mic, scâncind, legată de un dispozitiv de plutire, pentru orice eventualitate. Atunci i se descărca adrenalina prin vene, cu putere, precum romul fierbinte, iar triumful său când reuşeau să depăşească elementele naturii era, credea el, apogeul experienţe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k nimic nu atingea acel sentiment, nici măcar sexul, deşi era un bărbat senzual. Sau poate că era tocmai faptul că nu permisese nici unei femei din viaţa lui să împărtăşească acea emoţie mai profundă, care te absoarbe în întregime atunci când dragostea se adaugă la ecuaţia sexuală. El încă avea de descoperit femeia care ar putea să-i dea senzaţia extremă pe care o avea când se lupta, singur, cu elementele naturii, pe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solitar, un nomad, un rătăcitor întotdeauna „acasă „în porturile de pescari ale lumii. Îi plăcea această viaţă şi nu era dispus să renunţe la ea pentru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lungile călătorii pe cuterul de cincisprezece metri, Jack nu era însoţit de femei uşoare. Atunci, echipajul său era format din şase bărbaţi, din care unul era bunul său prieten, mexicanul Carlos Abl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noscut pe Carlos la Cabo San Lucas, un orăşel din Peninsula Baja, unde el se dusese să pescuiască. Era în noiembrie şi vremea se înăsprise, apa fiind prea rece pentru peştii mari. Dar Carlos se născuse şi crescuse în Cabo şi cunoştea domeniul. Era un adevărat om al mării, exact ca Jack. Carlos l-a luat în barca lui; au petrecut două nopţi acolo împreună, pe Marea lui Cortez, pescuind doar un singur peşte şi ajungând să se cunoască reciproc, aşa cum fac bărbaţii: puţine vorbe care spun mult; ştiau cine sunt şi că se pla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rlos a venit în nord pentru puţin timp şi a rămas. Lucra la un şantier naval pentru bărci, naviga cu Jack în week-end şi făcea parte din echipajul lui Jack când acesta pleca în călătorii lungi, dar la fiecare câteva luni Carlos se înapoia la Cabo, ademenit ca peştele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era foarte bun şi la bucătărie. Gătea un fel de mâncare din crevete, fajitas de camarones, şi mixa cea mai bună margarita din lume, cu tequila Hornitos, limones, gheaţă şi sare. În curând, el şi restul echipajului se vor alătura lui Jack, aici, în Mediterana, şi vor porni cu In a Minute într-o altă călătorie din cele lungi, de data asta spre Africa de Sud, direcţia Capetown, unde se putea face surfing foarte bine, femeile erau frumoase şi vinul toc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a era locul unde Jack a întâlnit-o pe Luisa, femeia pe care a iubit-o cu adevărat. Frumoasa Luisa – cu părul ca satinul negru, ochii ca nestematele verzi, iar pielea precum catifeaua de culoarea bronzului. Ea l-a iubit în toate cele trei luni, iar el a iubit-o aproximativ tot atâta timp. Dar pasiunea poate tulbura programul unui marinar dacă el o îngăduie, iar Jack nu intenţiona să facă acest lucru. Era dur în materie de femei. El îşi preţuia prieteniile şi navigaţia – în ordinea asta. Dă-i ambarcaţiunea lui, prietenii şi câinele lui şi 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destul de frumoasă. Câştigase bani suficienţi pentru a trăi aşa cum îi plăcea şi ceva în plus. Când nu cutreiera mările, avea un şantier pentru bărci la Newport şi acesta îl ţinea destul de ocupat. Construia acolo iahturi pentru curse, mult mai îngrijite şi mai scumpe decât propriul său vas. Dar acest mic cuter vechi era prefe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emeia care îl surprinsese dezbrăcat, cu telescopul. Era ceva interesant la ea. Ceva în legătură cu părul ei lung, neîngrijit, de culoarea caramelei, pomeţii ridicaţi, buzele moi, cărnoase şi privirea buimăcită a ochilor mari, căprui când i-a întâlnit privirea în binoclu. Zâmbi gândindu-se la şocul ei de a fi surprinsă privindu-l dezbrăcat şi la felul în care arăta ea în tricoul prea strâmt şi pantaloni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şi priveliştea micului hotel roz, înfipt deasupra stâncilor, între un chioşc de verdeaţă şi măslini argintii. Chiar fără binoclu, putea vedea revărsarea luxuriantă roz-purpurie de bongainvillea şi lumina lumânărilor licărind pe terasă. Luminile aprinse în camerele din spate aruncau o strălucire îmbietoare şi ţârâitul greierilor, încă vioi, plutea peste apă, laolaltă cu vagi acorduri muzicale. Putea fi chiar Barry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era foame şi era evident că ea avea în grijă restaurantul. Ar putea să omoare doi iepuri dintr-o lovitură, să o întâlnească pe femeie şi să afle dacă era tot atât de sexy precum gura ei şi muzica lui Barry White şi, în acelaşi timp, să mănânce ceva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stenit să se schimbe, doar şi-a trecut mâinile prin părul castaniu în dezordine, şi-a pus şortul şifonat, un tricou alb şi a încălţat vechii săi pantofi Tod, cei mai confortabili pe care i-a avut vreodată şi de care nu se va despărţi niciodată, în ciuda vechimii şi a uzurii lor. Câinele negru, lăţos pe care el îl salvase din heleşteu şi de la moarte sigură cu câţiva ani în urmă apăru lângă el, dornic să meargă oriunde l-ar duce Jack. Numise corcitura de nestăpânit Câine Rău pentru că nu învăţase să se poarte în lumea civilizată. Şi apoi, pentru că îl iubea pe Câine Rău tot atât de mult ca pe cuterul său, îl botezase pe acesta din urmă cu numele corc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ice, zise el, aplecându-se pentru a-l mângâia pe cap pe Câine Rău, dar ceilalţi oaspeţi nu vor aprecia calităţile tale deosebite, mai ales când încerci să le furi mâncarea din farfurie. Zâmbi. Câine Rău era un câine vagabond care scormonea prin gunoaie. Încăperi frumoase cu lumânări şi vin bun, categoric nu e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care în bolul lui, se asigura că are apă proaspătă, îi lăsă un nou os de ros, apoi se urcă în bărcuţa cu motor, o dezlegă şi porni. Câine Rău înclinase capul pe o parte, privind jalnic spre el. Nu-i plăcea să fie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amice, îi strigă Jack în timp ce aluneca pe apa lină, întunecată către micul dig din lemn ce se întindea de la golful Hotelului Riviera. Dar la ce gândea el cu adevărat era expresia de pe chipul domnişoarei Păr Caramea în momentul în care îl va vedea din no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şi Jerry Shoup au fost următorii care au coborât pentru cină. Actriţa de revistă şi Diplomatul, îi numeam eu, deşi, de fapt, ei nu erau aşa ceva, ci doar arătau aşa. Ea avea părul roşu ca flacăra, pe care îl invidiam, şi picioare interminabile, iar el avea părul argintiu, era bronzat şi fermecător. Locuiau într-o casă frumoasă de ţară în Dordogne şi erau aici pentru un curs intensiv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sărutându-ne, iar Red ne-a anunţat că în seara asta va vorbi numai în engleză întrucât creierul ei nu mai funcţiona în franceză, chiar dacă asta contravine regulilor şcolare, şi ar putea fi servită cu obişnuitul lor rosé Domaine Ott înainte de a mur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oralul a început să mi se ridice, aşa cum se întâmpla întotdeauna când eram cu oaspeţii mei. Să am grijă de oameni, să-i fac fericiţi, acesta era rolul meu prefer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băiatul meu bun-la-toate, apăru. Era palid ca un crin fiindcă nu-l vedea soarele niciodată, petrecându-şi vremea doar în cluburile de noapte din Saint-Tropez, subţire ca o stinghie, cu capul ras şi şase cercei. Purta uniforma Hotelului Riviera, cu tricou alb şi auriu, pantaloni negri şi tenişi şi se prefăcea că este chelner, aducând farfurii cu pastă de anşoa cu capere şi măsline, coşuleţe cu pâine proaspătă şi castronaşe de lut cu unt, imprimate cu imaginea unei vac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vocile copiilor şi vocea mai ascuţită a tinerei englezoaice Camilla Lampson, a cărei poreclă datorată cine ştie cărui umor ciudat era Bud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ie era bona a doi băieţei care au fost trimişi să stea aici în timp ce mama lor, o actriţă americană, îşi petrecea vara într-o vilă elegantă la Cannes cu prietenul său mult mai tânăr. Budgie, care este o bârfitoare teribilă, ne-a spus indignată că actriţa credea că băieţii ei o făceau să arate mai în vârstă, dar de fapt ei erau copii normali, drăguţi şi, după părerea mea, oricărei femei care i-ar scoate din viaţa ei ar trebui să i se examineze sănătatea mentală. I-am urmărit alergând după colţ, gândindu-mă că aş da orice pentru o pereche exact ca ei, dar acţionând rezonabil, am hotărât să-mi interzic să mă duc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alutat pe băieţi, m-am asigurat că li s-a servit Orangina şi că sunt împreună cu Budgie, care a trebuit să suporte o întreagă după-amiază de cumpărături la Monte Carlo cu vedeta de cinema. I-am spus lui Jean-Paul să-i ducă obişnuitul ei kir, un amestec de vin alb şi crčme de cassis, deliciosul lichior din coacăze negre, produs în orăşelul Hyčres de pe coastă – credeam sincer că arăta de parcă ar fi avut nevoie de băutură – apoi am luat comenzile de la toată lumea şi m-am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din nou, ultimii mei oaspeţi sosiseră, cuplul englez în luna de miere, amândoi atât de tineri, nişte blonzi zbârliţi, amintindu-mi cu drag de Scramble când era un puişor galben. Erau atât de îndrăgostiţi unul de celălalt, încât era suficient ca inima mea de curând întărită să se topească. Urmau să plece a doua zi dimineaţă şi arătau atât de abătuţi, încât le-am trimis pahare cu şampanie şi complimentele firmei. Judecând după feţele lor radioase, ai fi crezut că le-am dat cheile regatului meu, aşa că l-am trimis pe Jean-Paul cu ceea ce mai rămăsese în sticlă, într-o frapieră, făcându-i şi mai fericiţi, dacă aşa ceva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întreaga distribuţie a Hotelului Riviera: opt oaspeţi şi personalul meu, exact ca o mică familie fericită. Şi atunci am auzit sunând soneria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ă întrebaţi, aşa cum mă întrebam eu, dacă era Bărbatul Gol, alias Jack Farrar, care venea pentru cină – şi spre a-mi face complimente pentru felul cum găteam în timp ce eu îl complimentam pentru trupul lui –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mâinile de şorţ şi m-am grăb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lângă vechea masă din lemn de trandafir ce servea drept birou pentru recepţie era scund, lat, cu bărbia agresiv proeminentă şi cu bicepşi umflaţi şi o tunsoare marinărească, deşi am ştiut imediat că nu era marinar. Era prea lustruit în îmbrăcămintea lui scumpă, cu ceasul strălucitor împodobit cu diamante şi, în plus, purta ochelari de soare chiar şi în interior. Îşi parcase motocicleta, o impresionantă Harley roşie cromată, chiar în faţa uşii de la intrare, iar geanta scumpă de voiaj, Louis Vuitton, o pusese pe canapeaua mea îmbrăcată în creton. Acum umbla prin hol şi fuma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ând am intrat eu, arborând zâmbetul de gazdă. M-a examinat de la capul meu de culoarea ghimbirului până la picioarele încălţate în saboţii albi de bucătărie şi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pţione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Laforęt, p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rept confirmare, scuturând scrumul de ţigară pe vechiul, dar frumosul covor de mătase pe care l-am cumpărat la o licitaţie de la Paris şi care m-a costat mai mult decât îmi puteam permite şi a trebuit să contractez un împrumut de la bancă. I-am împins peste masă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pus, amintindu-i de bunele maniere şi de zâmbet, cu toate că lui îi lipseau amândouă.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prin ochelarii întunecaţi, amintindu-mi de Patrick când a plecat şi de ochelarii de soare care îi marcau expresia. Am încrucişat braţele la piep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meră,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âte nopţi? Mă prefăceam că verific registrul de rezervări, deşi ştiam perfect de bine că mai erau două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meră. Trei sau patru nopţ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al are cea mai frumoasă vedere la mare. Sunt sigură că vă va plăcea. Toate camerele noastre sunt numite după artişti şi scriitori francezi celebri, am explicat eu. Nu pentru că i-ar fi păsat. I-am spus preţul şi am observat cum i se ridică colţul gurii în semn de dispreţ şi m-am întrebat de ce, pentru că evident el se considera peste nivelul Hotelului Riviera – doar nu era la Carlton,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paşaportul – olandez, pe numele Jeb Falcon, şi cartea de credit – Amex Platinum – apoi am luat cheia pentru Mistra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domnule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a scos ochelarii. Mi-a aruncat o altă privire examinatoare, iar eu m-am uitat la el, aşteptând. Ochii săi erau negri, urâţi la lumina becului, şi am hotărât categoric că nu îmi place nici persoana, nici expresia lui. S-a uitat la bagajul său de pe canapea şi apoi la mine. Am strâns din buze; dacă îşi închipuia că eu îi voi duce bagajul, se înş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îi puteam simţi ochii care îmi ardeau spatele în timp ce mă urma în sus pe treptele de lemn care scârţâiau. I-am înmânat repede cheia şi i-am spus că cina este servită pe terasă,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inscripţia care spunea: Salutul nostru de bun venit este mai mare decât hotelul nostru. Niciodată până acum nu m-am abătut de la această regulă, fiecare oaspete simţindu-se bine venit, dar acum, coborând scara, doream ca acest oaspete să se fi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de-a lungul digului fragil din lemn şi Jack legă frânghia în jurul trunchiului unui copac ce servea pentru amarare. Urcă treptele de pe stânci şi străbătu cărarea sinuoasă cu nisip, trecu pe lângă o casă mică roz cu verandă de modă veche în faţă. Prin ferestre, văzu imaginea laterală a unei camere de zi neîngrijite, cu fotolii desfundate, tapiţate cu ţesături locale şi, când dădu colţul, un dormitor dominat de un pat masiv cu patru stâlpi şi baldachin, dar, culmea, dotat cu draperii din lamé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ormăi el, minunându-se de gusturile proprietarului în timp ce trecea pe lângă gardul din leandri şi pe poteca ce urca spre faţada hotelului. Privirea îi fu atrasă de o motocicletă Harley roşie, cromată, parcată în faţă şi se opri să o admire. Se întrebă dacă era a domnişoarei care îl spionase, apoi se gândi, nu, cineva care era şocat la vederea unui bărbat gol, probabil că folosea un mic Renaul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in faţă ale hotelului erau deschise. Intră şi privi în jur. Dacă proprietara hotelului era şi proprietara căsuţei şi se ocupase de decorarea hotelului, atunci o ierta pentru patul cu lamé auriu. Confortabil era cuvântul care îţi venea în minte, iar el era un bărbat care aprecia confortul, deşi pe pământ, nu pe mare, unde niciodată nu se gândise măcar la aşa ceva. Putea simţi mirosul de lavandă, şi ceară de albine, şi flori; probabil iasomie, cu toate că nu ştia prea multe despre flori. Şi aroma a ceva minunat venea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stenească să sune, intră prin holul frumos în salon, apoi prin ferestrele franceze, pe terasă, unde stătu, cu mâinile în buzunarele şortului,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ra exact ceea ce trebuia să fie sudul Franţei într-o seară de vară: terasa cu flori şi vedere spre golf şi şirurile de lumini care înconjurau peninsula; mirosul de flori; murmurul conversaţiei şi râsul unei femei; sunetul cuburilor de gheaţă în pahare şi zgomotul unui dop scos dintr-o sticlă cu vin rosé. Hotărî că aceasta ar putea fi perfecţiunea; totul depindea de femeia cu părul de culoarea caramelelor. Acum era curios în privinţa ei, întrebându-se de ce naţionalitate era şi dacă ţinea barul de aici sau dacă era doar gazda. Şi iat-o venind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onsieur, spuse Lola, uitându-se lung la el cu ochii săi căprui cu gene lungi care îi provocară furnicături pe şira spinării. Îşi strânsese părul într-o coadă de cal, dar bretonul lung aproape îi atingea genele, încadrându-i faţa în formă de inimă ca o camee victoriană. Jack îşi dădu seama după accentul ei că era americancă şi mai înaltă decât îşi imaginase el: picioare lungi, în espadrile legate cu mici funde în jurul gleznelor subţiri, pantaloni albi, strâmţi şi un tricou Hotel Riviera. Fără nici o bijuterie, exceptând verigheta de aur. Aha! Era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l-a recunoscut şi zâmbi la rândul lui, acel gen de surâs care le dădea gata pe femei. Dar nu şi pe aceasta; era toată numai gazdă/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pentru două persoane? Întrebă Lola, uitându-se în spatele lui, ca şi când aştepta să vadă o însoţitoare, cu toate că, bănuia el după privirea ei examinatoare, ea spera ca femeia să poarte altceva decât şort, un tricou şi pantof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spuse el, urmând-o în timp ce ea se strecura printre mese şi trăgea un scaun pentru el. Mulţumesc,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l privi, uitându-se cu adevărat şi el observă, amuzat, că 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mai văzut. El întinse mâna. Sunt Jack Farrar, tipul de pe cuterul ancorat vizav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răspunse Lola, ţeapănă de stânjenită ce era, şi doresc să ştiţi că nu intenţionam să vă spionez. Eram doar curioasă să văd cine ancorează în gol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Golful dumneavoastră? Credeam că apele sunt libe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că aşa este. Dar eu întotdeauna mă gândesc la el ca la golful meu şi nu îmi plac excursioniştii scandalagii care fac petreceri zgomotoase pe vasele lor şi îmi deranjeaz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omit să nu fiu scandalagiu. Acum vreţi să daţi mâna cu mine ca să încheiem un armistiţiu şi să-mi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făcu un efort şi îi zâmbi cu cel mai bun zâmbet de gazdă şi îi întinse mâna; la urma urmei, el era oaspetele e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la Laforęt. Bun venit în micul meu han. Acum vă pot oferi o băutură, poate vin? Avem vinuri locale excelente şi dacă preferaţi rosé, vă pot recomanda Cuvée Paul S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ul pus pe carnetul de comenzi, privea semeţ spre el, gândind că era prea plin de sine şi prea mulţumit că a surprins-o uitându-se la el şi, oricum, s-a uitat şi el la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sticlă din vinul artistului, spuse el şi îi surprinse privirea ageră. Probabil că nu se aştepta ca un marinar şifonat ca el să ştie despre Signac, un pictor care frecventase Saint-Tropez încă de pe vremea când devenise port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legere, spuse ea, cu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oferit niciuna. 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ofer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 Mi-aţi recomandat doar un vin şi l-am acceptat. Acum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l voi trimite pe Jean-Paul cu lista de vinuri şi meniul. El se va ocupa de dumneavoastră. Şi cu ast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Jack, ai încurcat-o. Sau ochii căprui ai Domnişoarei Păr Caramea au încurcat-o? Se gândi la ochii ei, cum genele lungi îi umbreau obrajii, ca ai lui Bambi în desenele animate ale lui Disney, şi cât de atrăgător arăta. Dar, Doamne, ce înţepată era! Un tânăr francez slab, palid ca un fluture de noapte în pantaloni negri şi un tricou negru Hotel Riviera, cu jumătate de duzină de inele de aur în ureche, sosi cu lista de vinuri, meniul şi un coşuleţ cu pâine cu rozmarin şi măsline, care mirosea ca acum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Jean-Paul, îi spuse Jack, prieten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sunt, spuse tânărul francez. Madame a spus să vă 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o sticlă de Cuvée Paul Signac, spuse Jack, privind cartonul colorat în ocru, scris cu litere de mână, care era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mişca de parcă avea plumb în pantofi şi Jack nu miza pe un serviciu rapid pe aici. Privi în jur la colegii lui de cină: un cuplu strălucitor; o pereche de tineri porumbei; o fată care se ocupa de doi băieţi mici bine crescuţi; o doamnă celibatară de „o anumită vârstă „- de fapt, probabil ceva mai în vârstă de atât – care arăta remarcabil de regeşte cu perlele ei şi care i-a trimis un zâmbet discret de bun venit, ca o doamnă; şi un alt tip care cina singur, ca şi el. Mai erau câteva mese libere pe terasă şi o mică sală de mese, foarte goală, în spate. Se întreba dacă mâncarea este proastă, apoi se gândi că nu era aglomerat pentru că era sfârşi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easca rentrée, când întreaga Franţă se înapoia la lucru, avusese deja loc, copiii erau înapoi la şcoală, studenţii la colegii şi turiştii înapoi în ţările lor de baştină. Puţini oameni erau capabili, ca el, să călătorească în lume după plac. Jean-Paul se înapoie cu vinul într-o frapieră de argint. Era remarcabil de bun: rece, aromă de fruct, uşor. Madame Lola Laforęt avea gusturi bune în materie de vin ţi decoraţiuni. Privi în jur aprobator. Totul aici era în armonie, liniştit şi atrăgător. Cu excepţia tipului de la masa vecină, care arăt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ea pe gât un vin roşu bun, Dornaine Tempier, ca şi când ar fi fost Coca-Cola şi arăta de parcă de-abia aştepta să plece. Jack aprecia că are ceva familiar ca aspect. Nu uiţi uşor o faţă ca asta: aspectul aspru, impasibil care nu permite nici o expresie. Şi nici felul în care a sărit în picioare când s-a ridicat de la masă, cu pumnii încleştaţi, bicepşii umflaţi, gata să înfrunte pe oricine i-ar fi ieşit în cale; ceasul strălucitor de aur, inelul cu diamant de la degetul mic, încălţămintea scumpă şi îmbrăcămintea sport de marcă. Era evident un bărbat de oraş, din sudul Franţei. Deci, ce naiba făcea, luând cina la acest mic hote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nu reuşea să-l plaseze. Era oare la Les Caves du Roy, unde Jack fusese într-o seară cu Sugar? De fapt, o însoţise pe Sugar acolo şi o lăsase cu problemele ei după prima jumătate de oră, când el nu mai suportase nivelul decibelilor şi, oricum, Sugar îşi găsise o altă companie. Sau fusese pe terasa de la Carlton, la Cannes, unde discutase afaceri cu un tip pentru care construia o ambarcaţiune şi care iubea bărcile tot atât de mul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iba, probabil că tipul a trecut doar pe la Café Sénéquier, unde toată lumea din Saint-Tropez sfârşe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lung, cântărindu-l, când bărbatul trecu pe lângă el spre ieşire. Un lucru era sigur: nu-i plăcea tipul. Un minut mai târziu auzi motorul familiar al motocicletei Harley şi zgomotul făcut de pietrele împroşcate de cauciucuri. Ar fi putut bănui că motocicleta Harley era 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meniu, comandă salată de homar cu ghimbir şi miel la grătar cu vinete la cuptor şi se sprijini de spătarul scaunului, sperând să o mai vadă pe Madame Laforęt – gazda cu ochii ca B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m recunoscut imediat? La naiba! Am văzut mai mult din el decât majoritatea oamenilor, dar îmbrăcat oarecum diferit. Oare mi-e hărăzit să roşesc ca o adolescentă, când, iată-mă, sunt o femeie în toată firea? Şi încă una căsătorită, îmi aminteam ferm mie însămi, agitând tigaia deasupra plitei, prăjind puţin mielul înainte de a-l pune în cuptorul încins pentru perioada de timp prescrisă spre a se coac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îndeplinită, am trimis perechii în luna de miere un coşuleţ cu prăjiturele de ciocolată şi fursecuri proaspete cu alune pentru a le servi cu cafeaua, am verificat ca Marit să supravegheze vasele cu legume din cuptor, m-am asigurat ca Red Shoup să aibă John Dory cu sos de vin roşu, iar soţul ei să primească ciorba de peşte, bourride, care era aproape o tocăniţă ce se servea cu crutoane din pâine albă şi rouille, un amestec condimentat din usturoi, ardei chili şi maioneză. „Cerul din mare „o numeam eu. Nu ca marinarul meu, a cărui atitudine nu era deloc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 bucătărie, ocupându-mă de îndatoririle mele, nevrând să mă întorc pe terasă şi să dau iar ochii cu Jack Farrar. Atunci am auzit zgomotul făcut de perdeaua de mărgele, împinsă de Scramble care intra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Am fluturat braţele spre ea. Nu avea voie niciodată în bucătărie sau în alte părţi din hotel, doar pe terasa şi în grădina şi, desigur, în căsuţa mea. M-a înconjurat de câteva ori, ciugulind pe sub masă, culegând orice putea fi gustos pentru o pasăre, ceea ce însemna aproape orice, până când am prins-o şi am scos-o af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olţ, privind spre oaspeţii mei mulţumiţi, ceva ce mă făcea întotdeauna să mă simt bine, ca şi când prin mulţumirea şi fericirea lor puteam să le dobândesc şi eu pe ale mele. Domnişoara Nightingale îşi terminase cina şi citea o carte. Cei doi care erau în luna de miere ronţăiau prăjiturelele mele, Budgie şi băieţii plecaseră deja, ca şi domnul Falcon, a cărui motocicletă o auzisem cu câtva timp în urmă. Cei doi Shoup se ţineau de mână peste masă, ceea ce însemna că ei puteau să mănânce doar cu o mână, dar se pare că aşa le plăcea. Acesta era efectul pe care îl avea asupra oamenilor mica mea terasă magică. Iar Jack Farrar îşi terminase salata de homar şi sorbea din paharul de vin, privind spre apă, acolo unde cuterul său făcea valuri mici, iar luminile roşii şi verz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mă surprinse privindu-l. Am roşit iar; îşi închipuia probabil că sunt vreo nebună de tip voyeur. Prefăcându-mă că l-am privit intenţionat, m-am îndreptat spre masa lui şi cu cel mai rafinat zâmbet de gaz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domnule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ucişat braţele şi a privit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minunat. Şi cred că ne cunoaştem destul de bine pentru a-mi spu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ack, am spus eu. Friptura de miel va sosi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 simt bine. Este ceva foarte special în locul acesta, doamnă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pentru compliment. Acesta este un loc special şi îmi pare bine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de homar a fost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artistului pe care l-ai recomand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duc să verific cina ta. Mă scuz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am întors şi i-am prins privirea ochilor albaştri – senini şi mijiţi de zâmbet. Întotdeauna cari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Scramble, care se uita la Jack Farrar dintr-o parte, cu ochii ei de mărgele şi acum începuse să fâlfâi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am replicat eu, cât puteam de mândră, cu puiul care se lupta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înapoi spre bucătărie, depunând-o pe Scramble în vasul cu ibiscus, am luat friptura de miel a lui Jack din cuptor, am reuşit să-mi frig degetele şi am spus un cuvânt, pe care donmişoara Nightingale nu s-ar fi bucurat să-l audă de la mine. Am pus pe farfurie friptura de miel, adăugând cartofi mici, pătrunjel tăiat mărunt şi un sos cremos din verdeţuri care făcea să-mi lase gura apă. Am şters marginile farfuriei cu un şervet şi am adăugat o floare portocalie de nasturtium, am pus farfuria pe o tavă cu vasul cu vinete scos din cuptor şi l-am trimis pe Jean-Pa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appétit, Jack Farrar,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m ieşit din nou din bucătărie şi mărturisesc că am întârziat intenţionat, nevrând să-l angajez din nou în conversaţie pe domnul Farrar – Jack. Când am revenit pe terasă, el plecase. Totuşi, a lăsat un bilet scris pe spatele notei de plată – pe care o achitase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amnă bucătar, Homarul a fost bun, Mielul, suculent, Tarta delectabilă, Iar vinul „artistului „,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ăjiturelele mi-au trezit dorul de casă şi mi-am permis să pun la pache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mel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tare. Poate că, la urma urmei, Jack Farrar era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lecase la culcare, cu excepţia domnişoarei Nightingale, aşa că mi-am scos şorţul, am turnat coniac în două pahare şi le-am dus pe terasă. Am pus unul în faţa lui Miss N şi m-am prăbuşit obosită pe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spuse ea, punând deoparte cartea, bucuroasă să aibă companie şi bucuroasă de coniac. Ce drăguţ. Mulţumesc şi sa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paharele, sorbind gânditoare coniacul, amândouă bucurându-ne de momentul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l-aţi întâlnit pe noul nostru oaspete, domnul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u este p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vilizat,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ea.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ţi dumneavoastră despre bărbaţii periculoşi,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raga mea. Privirea ochilor ei albaştri din spatele ochelarilor din plastic pal o întâlni pe a mea. Am fost căsătorită cu unul. Apoi s-a întors şi a privit placid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 prea mult despre viaţa personală a lui Miss N, dar un soţ? Şi încă unul periculos? Nici că putea să-mi spună ceva ma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ţi fost căsătorită, am spus, muri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persoane ştiu. A fost detectiv la Scotland Yard, unul celebru. Mi-am păstrat numele, fiindcă aşa eram cunoscută la şcoală, înţelegi? Presupun că eram puţin feministă, dar întotdeauna am crezut că îmi pot câştiga existenţa fără ajutorul unui bărbat şi că am dreptul să mi se recunoască meritele. Eram Miss Mollie Nightingale, directoarea de la Queen Wilhelmina School for Giris, şi Mollie Nightingale intenţion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legea mea, domnişoară Mollie, am spus eu, surâzând, făcând-o să râdă. Impulsiv, am întins mâna şi am prins-o pe a sa. Mă bucur atât de mult că sunteţi aici, Miss 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Mă privi din nou pătrunzător. Întotdeauna e bine să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in cap; aveam din nou un sentiment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bservat şi pe celălalt străin printre ceilalţi în seara asta? Am întrebat-o pe un ton normal. Se pare că prea normal, pentru că Miss N a ridic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hipeş? Cine l-ar f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rezeşte imaginaţia, cum ar spune fetele de la mine de la şcoală. De fapt, generaţia mea ar numi sex-appeal ceea ce are el şi nu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uimită să o aud pe Miss N vorbind despre soţi şi detectivi de la Scotland Yard şi bărbaţi care trezesc imaginaţia cu sex-appealul lor, dar eram nevoită să recunosc că exact asta avea Jack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pus, nu este pentru mine. Amintiţi-vă, sunt soţie abandonată, căsătorită, dar făr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ochii faţă de o posibilă relaţie din cauza lui Patrick, replică ferm Miss N. Trăieşte-ţi propria viaţ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Uneori nu mai ştiu cine sunt şi unde sun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act cine crezi că eşti, draga m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ţti? Cine este Lola March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gândindu-mă l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o femeie. Am treizeci şi nouă de ani, merg pe patruzeci. Sunt bucătăreasă. Sunt gazdă pentru oaspeţii mei. Vreau ca dorinţele lor privind vacanţa să se realizeze, să fac puţină magie pentru ei, aici, la Hotel Riviera. Am privit-o. Cred că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ea ce mi-ai spus. Tu eşti toate acele lucruri minunate, Lola; răspândeşti o magie asupra oaspeţilor tăi. Ne place aici şi totul datorită ţie. Niciodată să nu uiţi cine eşti, Lola, pentru că eşti o persoană specială. Ne atingi vieţile şi apoi ne simţim mai bine pentru că te-am cunoscut. Şi nu este puţin lucr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golit paharul, a luat cartea şi cu o ultimă privire asupra mării întunecate la miezul nopţii, unde Câine Rău încă mai era ancorat, spu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u este uşor să ai de-a face cu o inimă frântă, chiar dacă a mea a fost frântă cu mult timp în urmă, cu mult înainte de a mă părăsi Patrick. Uneori sunt atât de tristă din cauză că mi-am pierdut dragostea visată, că îmi petrec zile întregi în bucătărie, încercând noi reţete. De aici, kilogramele în plus care s-au adăugat siluetei mele, atât de subţire odinioară, prinzându-se de oasele mele precum glazura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las în voia tristeţii şi a resentimentelor, acţionând cu răutate faţă de toată lumea; ştiu că nu este cinstit, dar n-am ce face şi întotdeauna regret după aceea. Şi apoi sunt nopţile solitare, lungi, lungi, când plâng în pernă, întrebându-mă unde s-a dus el, îmbrăţişând găinuşa mea, în timp ce ea cloncăne compătimitor. Dar nimeni nu a spus vreodată că este uşor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tât de frumos cu Patrick, atât de minunat, atât de romantic, cu şampanie şi caviar şi schimburi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Las Vegas în calitate de cofetar la un mare restaurant al unuia dintre cele mai mari hoteluri, având libertatea de a crea orice feluri doream şi o bucătărie fantastică la dispoziţie. Îmi plăcea munca mea, eram fericită acolo, deşi aveam puţin timp pentru viaţa personală. Oricum, hotărâsem să-mi iau distanţă faţă de bărbaţi, întrucât nu prea aveam noro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treizeci şi treia aniversare a mea şi îmi făcusem propriul tort, din ciocolată, desigur, cu cremă de praline. După ce au plecat ultimii clienţi de la cină, am împărţit tortul cu colegii mei de muncă, apoi mi-am aruncat pantalonii largi de bucătar şi m-am îmbrăcat cu blugii mei negri, strâmţi şi – foarte îndrăzneţ din partea mea – o bluză neagră din pânză subţire, cu volan plisat în partea de sus şi agăţată sexy pe un umăr. Mi-am cumpărat-o dintr-un impuls drept cadou de ziua mea de la un butic elegant din Vegas. Am fost uimită de preţul astronomic, dar apoi mi-am spus hotărât că era ziua mea şi nimeni nu îmi cumpăra cadouri romantic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aminat neliniştită în oglindă, ajustând umărul care cădea şi trăgând de linia joasă a decolteului, dându-mi seama cât de proastă am fost să cheltuiesc atât de mult de vreme ce nu aveam pentru cine să arăt romantic şi sexy. Totuşi, era ziua mea şi eram hotărâtă să ies. Mi-am rimelat genele de culoarea ghimbirului şi mi-am periat părul lung, drept. Am vârât picioarele care mă dureau în pantofii negri de antilopă, cu toc, am luat poşeta şi m-am îndreptat spre cazinoul Bell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e lângă mesele cu rulete mari la care se juca blackjack şi pai gow despărţite de lumea reală de o zonă proprie, luminată blând, minunându-mă de răceala dealerilor şi de tăcerea încordată a jucătorilor. Mă întrebam dacă îşi mizau viitorul şi întreaga avere pe ultima şansă. Bieţi nebuni, mă gândeam, neştiind că propriul meu joc cu soarta era pe punctul de 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zbise oboseala. Eram în picioare de ore întregi şi pantofii mă ucideau. A fost o greşeală. Nu voiam să fiu aici singură, îmbrăcată bine şi fără un loc anume unde să mă duc. Voiam să mă întorc acasă, să mă bag în pat cu o carte bună. Chiar acum! M-am întors şi am căzut literalmen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mademoiselle, pardon… „spuse el şi: „Scuzaţi-mă, îmi pare rău… „am spus eu. Apoi, m-a cuprins în braţe, reechilibrându-mă şi eu l-am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cel mai atrăgător bărbat care m-a ţinut vreodată în braţe. De fapt, era numai clişee: înalt, brunet, frumos la care se adăuga faptul că era francez. Ce şansă m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M-a întrebat el cu un accent francez de un romantism fantastic. Arătaţi puţin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eram incapabilă să găsesc ceva potrivit. Pantoful îmi ieşise din picior în busculadă şi acum el î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spuse el, privindu-mă. Apoi, îngenunchind, mi-a luat glezna şi mi-a pus uşor pantoful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exy încât aproape că nu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lţumesc, am spus, bombănind în sinea mea, pentru că acesta nu era tocmai un dialog sclipitor. Îmi pare rău, am adăugat, înc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 se scuze, nu m-am uitat pe unde mergeam. Vă rog, îmi permiteţi să vă ofer o băutură? Doar pentru a mă asigura că nu aţ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eşi Dumnezeu ştie de ce – poate că era o premoniţie cu privire la dezastrul ce va veni – dar atunci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i simţeam mâna rece prin ţesătura care îmi acoperea cotul în timp ce mă conducea spre barul luminat uşor. </w:t>
      </w:r>
      <w:r>
        <w:rPr>
          <w:rFonts w:cs="Times New Roman" w:ascii="Times New Roman" w:hAnsi="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urma urmei, este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rânceană neagră s-a ridicat şi eu m-am simţit prost, o naivă, şi mi-am dorit să nu-i fi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hérie, trebuie să avem şi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pt pe marginea scaunului, încercând să par „rece „, în timp ce el a comandat caviarul. Arăta chiar mai bine la a doua examinare, într-un costum închis impecabil croit, o cămaşă fină din bumbac, bleumarin, şi o cravată scumpă de mătase. Pe spatele mâinilor bronzate avea un pic de păr negru şi pe bărbia fermă – o mică barbă albăstruie, la modă. Am simţit acea încleştare familiară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şi m-a cercet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a spus el, eu sunt Patrick Laforę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Lola March din Los Angeles. Mai precis, din Encino, din San Fernando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de faire votre connaissance, Lola March, a spus el şi am ciocnit paharele şi am toastat pentru ziua mea de naştere cu Dom Pérignon, foarte încântaţi de noi înşine. Apoi el s-a aplecat, m-a privit adânc în ochi şi a spus: Dar cine eşti cu adevărat, Lola March? Povesteşt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s i se iveşte unei femei o asemenea ocazie, aşa că m-am folosit de prilej. I-am povestit cum am renunţat la colegiu că nu a fost cea mai bună mişcare a mea, dar, aşa cum veţi vedea, sunt înclinată către astfel de mişcări, şi am optat, în schimb, pentru şcoala culinară, unde cumva ştiam că voi dovedi mai mult talent. I-am povestit cum am lucrat în funcţii inferioare în restaurante mari şi m-am lăudat cum am avansat până când preparatele mele pentru desert sunt con siderate acum de cunoscători ca fiind o formă de artă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fac cele mai bune prăjiturele din Vegas, am adăugat la sfârşit, nevrând ca el să creadă că sunt numai vată de zahăr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râs şi a zis că adoră prăjit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mult cât ador eu acest caviar, am spus eu, întinzând mai multe icre pe pâinea prăjită subţire ca o foaie de napolitană, şi am văzut că îl amuza plăcerea me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lui Patrick. S-a înclinat mai aproape, cu coatele pe genunchi, cu mâinile încleştate în faţă, povestindu-mi că, în decurs de generaţii, cei din familia sa fuseseră pescari în Marsilia. Ei se duseseră şi el era ultimul din spiţa Laforęt. Tatăl său îi lăsase ceva pământ în afara aşezării Saint-Tropez, cu un mic hotel. Spunea că este legat sentimental de el, că niciodată nu-l va vinde „din raţiuni familiale „şi că întotdeauna îşi petrecea vara acolo. În restul anului, trăia ca un nomad, cutreier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m-am gândit la asta, mi-am dat seama că el nu mi-a spus niciodată exact cum îşi putea permite acest stil de viaţă nomad, costisitor, dar atunci se pare că nu a contat, iar eu am presupus că familia sa i-a lăs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despre Coasta de Azur şi despre nenumăratele nuanţe de albastru ale mării; despre mirosul de iasomie din aerul de cristal, cât de mult îi plăceau nopţile lungi de vară languroase, când luna inunda marea cu lumini argintie. Mi-a povestit despre mica vie pe care o avea pe un deal nisipos şi despre felul în care se simţea acolo în dimineţile de toamnă, devreme, când strugurii atârnau cu praf de lună şi grei, gata de cules. Mi-a povestit despre după-amiezele fierbinţi, lungi de vară „, petrecute cel mai bine într-un pat răcoros, cu jaluzelele trase şi evident, nu singur „. Iar eu stăteam acolo tăcută, cu ochii larg deschişi, ca un copil care ascultă un basm, total cap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esător de vise, Patrick, iar în seara aceea el mi-a ţesut visul perfect despre Coasta de Azur, despre un mic hotel, despre razele soarelui şi flori, despre vin rece şi un bărbat cald,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ăgostită lulea fără nici o îndoială. Şi cu toate că nu era stilul meu obişnuit, am terminat în pat seara aceea, nebuni unul după celălalt. Şi dintr-un impuls şi mai nebun, după o lună eram căsătoriţi şi eu am devenit Lola Laforęt. Încă îmi amintesc ce stânjenită am fost când mi-am auzit noul nume pentru prima oară şi cât aş fi dorit să mă cheme simplu Jane, pentru că Jane Laforęt ar fi sunat oricum mai puţin a stripte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în ziua în care am devenit soţ şi soţie în încăperile unui judecător cu părul alb din Las Vegas. Patrick era aproape prea elegant într-un costum din în crem care arăta mult mai nupţial decât rochia mea ieftină din mătase bej pe care am scos-o din debara – fiindcă era vorba de o căsătorie sub impulsul momentului şi nu era timp pentru cumpărături de nuntă. Ca de obicei, pantofii mă omorau, iar buchetul meu de mireasă era un mănunchi de trandafiri roz ofiliţi, culoare pe care o detestam, cumpăraţi în grabă de la o staţie de benzină deja pe jumătate morţ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toate, ca orice mireasă, încă mai am rochia mea ieftină de mireasă păstrată sentimental între bucăţi de ţesătură specială, fără acid. Şi încă mai am acel buchet trist, presat între paginile unui album care conţine o singură fotografie de la căsătorie, făcută de singurul martor, secretarul judecătorului. În ea, Patrick are un aer solemn, în timp ce eu arăt vag alarmată, cu sprâncenele ridicate, ochii larg deschişi, parcă conştientă d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îmi dau seama că era mai mult decât Patrick pe care îl doream. Voiam idila din sudul Franţei, visurile, mâncarea, să fac dragoste sub stele de vară şi mi-am dat seama, prea târziu, că stelele erau în ochii mei şi nu în cer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deţi, adevărul este că sunt tot atât de fragilă ca oricare femeie în materie de dragoste, şi relaţi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rea fierbinte pentru a intra în casă şi am hotărât să mă plimb prin grădină înainte de a mă culca. În aer plutea mirosul de iasomie, amintindu-mi de zilele când hotelul de-abia se deschisese; când nu aveam oaspeţi, nu aveam bani şi încă ne cârpeam cum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la intrarea spre hotel, un mic semn albastru fixat pe un pin menţiona cu litere galbene strălucitoare – Hotelul Riviera. Lângă el, un altul, un semn mai mare, spunea BIENVENUE/BINE AŢI VENIT cu litere pe care le socoteam extrem de mari, iar sub el încă un semn spunea în franceză: „Salutul Nostru de Bun Sosit este Mai Mare decât Hotelul Nostru „, ceea ce, desigu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de pini umbrelă îşi apropiau coroanele deasupra aleii, oferind o umbră bine venită în căldura toridă a zilei. Te plimbi în jos pe alee, dai colţul şi iată: pătrat solid şi de culoarea trandafirilor roz fanaţi, cu un rând de ferestre franceze peste un rând pereche dedesubt, flancate de obloane vechi, care întotdeauna erau oarecum piezişe, indiferent cum încercam eu să le fixez. Vopseaua lor verde se transformase sub acţiunea vremii în patină argintie şi în fiecare dimineaţă ele se deschid larg spre a saluta soarele, iar după-amiaza se închid din nou pentru a nu pătrund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sfârşitul verii, bougainvillea roz aprins şi violet încă se revarsă peste grilajele care flanchează uşile, iar petalele albe, ascuţite ale iasomiei strălucesc în întuneric. Uşa este deschisă, ca întotdeauna, până la miezul nopţii, după care oaspeţii trebuie să folosească propriile lor chei, iar pe o bucată de granit roz pus deasupra uşii este gravat numele Villa Riviera şi anul în care a fost construită, l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joase de piatra şi intrând în hol vei fi întâmpinat de un slab miros familiar de ceară de albine şi lavandă. Fiecare piesă de mobilier, fiecare lampă şi carpetă, fiecare obiect din această casa are o istorie; o amintire a locului de unde am cumpărat-o; despre cât a trebuit să împrumut; despre persoana cu care am fost. Toate amintirile mele bun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mâna peste masa rotundă din lemn de trandafir din hol, care serveşte drept birou de recepţie, ştirbiturile şi zgârieturile sale fiind camuflate sub ceara de albine şi frecate până la strălucire de Nadine. Pe masă se află un vechi clopoţel de alamă de şcoală, folosit pentru a o chema pe patronne de la bucătărie. O sofa cu creton verde şi alb se află alături de un fotoliu din piele roşie cu ţinte cu floarea din alamă, iar scrinul bombat are luciul mai al foiţei de argint, aplicată personal de mine. Acum, pe el tronează un buchet combinat de crini şi margarete, pus în grabă într-un vas albastru din ceramică, de cineva care evident a avut prea puţin timp pentru a se ocupa de aranjamente florale fanteziste. O falsă canapea Ludovic-nu-ştiu-care pentru două persoane, pe picioare ca fusul, aurite, este acoperită cu ţesătură provensală tradiţională, albastru cu galben, găsită pe piaţa locală şi lângă ea, un coş din răchită plin cu o grămadă de buturugi din lemn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i pe sub arcul din hol şi ajungi în salon, o încăpere mare, decorată cu acele ferestre franceze înalte ce dau spre terasă şi în grădini. Aceasta este încăperea cu şemineul din piatră de var, supradimensionat, care arată ca una din achiziţiile mele nepotrivite de la licitaţii, dar de fapt este originalul construit o dată cu casa. Această încăpere este mobilată cu două canapele cu spătarul cam înalt, din mătase cu franjuri „, salvate „dintr-un castel în ruine, ca şi covoarele, ce e drept cam jerpelite şi decolorate, dar înc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lon este o sufragerie mică, folosită numai când este vremea urâtă, când suflă mistralul nisipul dinspre plajă şi frunzele din copaci, distrugându-mi iasomia şi smulgând viţa din butuc, iritând nervii tuturor. Este plăcut acolo, deşi cu lămpile aprinse şi vântul fâşâind, aminteşte puţin de o furtun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când pleci de pe terasă în cele din urmă, părăsind plăcerile unei cine lungi, cu vin, şi urci treptele scării centrale, eşti aproape adormit. Vei afla şase dormitoare de dimensiuni identice, cu câte o cameră pe colţ foarte mare la ambele capete ale coridorului. În loc de numere, am denumit camerele după numele unor artişti şi scriitori francezi celebri: Piaf şi Colette, care, apropo, odinioară a avut o casă la Saint-Tropez şi îşi vindea linia de cosmetice într-un mic magazin local. Proust, Dumas, Zola şi Mistral. Am denumit una Brigitte Bardot, care a locuit, celebră fiind, mai jos de aici. Camera domnişoarei Nightingale se numeşte MarieAntoinette, pentru că eu întotdeauna am avut bănuiala că femeia a fost greşit învinuită pentru toate problemele familiei regale franceze. Oarecum similar, domnişoara Nightingale mi-a amintit de propriile probleme ale unei prinţes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mere au balcoane care dau spre smochinul cu frunze bogate şi spre terasă, cu vedere perfectă asupra Mediteranei. Dacă doreşti, te poţi apleca peste fereastră pentru a culege smochine coapte. Când muşti din ele, încă fierbinţi de soare, siropul dulce ţi se preling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mere, paturile sunt din bronz aurit şi tapiţate cu damasc, care, într-un fel, seamănă mai mult a bordel de ţară decât a vilă pe malul mării, dar care au un anume farmec. Altele sunt din fier simplu, ca la ţară, vopsite în alb şi cu perdele din tifon, astfel încât, stând în pat şi ascultând murmurul mării, îţi poţi imagina că te afli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din dormitoare este foarte simplu. O masă la fereastră, o lampă cu abajur de culoarea chihlimbarului, un fotoliu confortabil, o carpetă moale pentru picioare. Săpunul din băile mici, cu dale provensale, este făcut din ulei de măsline local şi delicios parfumat cu verbină; lenjeria de pat miroase frumos, fiind uscată la soare şi la vânt, iar buchetele de flori de pe noptieră au miros de frag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vizitează o privighetoare sau mierlă care, după părerea mea, are un cânt mai frumos. Îmi place şi sper că îi trimite pe oaspeţii deja cuprinşi de somn unul în braţele celuilalt, pentru că nimic nu este atât de romantic precum cântecul privighetorii când stai în patul tău răcoros, cu ferestrele înalte larg deschise spre briza mării. Îmi imaginez uneori că se aude un îndrăgostit încântat şoptind, ţinând trupul răcoros al femeii sale lipit de trupul său cald, bronzat, în timp c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apoi pe terasă, locul central şi de reuniune generală de la Hotel Riviera. Dalele tocite din teracotă, grilajele din fier gri-verzui sub povara florilor, lumina de modă veche cu globuri, iar deasupra, un mănunchi des de frunze de sm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este cuvântul care îmi vine în minte în timp ce privesc în jos la împletirea de plante colorate ce se revarsă deasupra cărării de dedesubt. La capătul acestei cărări este o serie de blocuri de piatră şi o scară cu trepte din lemn ce coboară spre golf. Exact deasupra acestuia este casa mea, o versiune miniaturală cu un singur etaj a hotelului, în acelaşi roz fanat, cu aceleaşi obloane înalte, argintii ce străjuiesc ferestrele şi o mică verandă în faţă. Marea, practic, îmi bate în uşă şi eu dorm cu ferestrele deschise pentru a-i auzi muzica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o crenguţă de iasomie, mi-o prind în păr şi pornesc pe cărarea cu nisip înapoi spre căsuţa mea, înapoi la Scramble şi la visele mele. E de mirare că îmi plac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ise înăbuşitoare, genul acela lipicios de fierbinţeală care prevesteşte o furtună de vară. M-am dezbrăcat şi am intrat sub duş. După cinci minute şi cu multe grade mai răcorită, er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ungită, cu ochii larg deschişi, cearşaful îndepărtat, rigidă ca un soldat atent, holbându-mă în semiîntuneric la formele vagi ale grinzilor din tavan vopsite în albastru, cu spaţii galbene de gips între ele, cu Scramble foindu-se pe perna mea, cloncănind încet şi din când în când atingându-mi părul cu ciocul. Îmi părea bine că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mit nu era cu putinţă. Eram prea preocupată, prea distrată, prea singură. Am sărit din pat şi m-am aşezat la fereastra deschisă, sprijinindu-mă de pervazul de lemn. Încă mai simţeam căldura soarelui păstrată acolo şi mi-am pus capul pe braţe, ascultând bubuitul îndepărtat al tunetului şi suspinul dulce al mării ca fundal, gândind cât de norocoasă eram că trăiesc într-un loc atât de frumos. Mi-am amintit că trebuie să-i mulţumesc lui Patrick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u sunt ceea ce se cheamă o iubitoare de cămin, în parte fiindcă, pe când eram copil, nu am avut niciodată cu adevărat un cămin. Din cauza fluctuaţiilor financiare ale tatălui meu, eram mereu în mişcare; o lună eram fata care îngrijea vacile la o fermă de ţară, următoarea eram elevă la şcoală, străduindu-mă să-mi fac pe loc cei mai buni prieteni. Am locuit în atât de multe şi felurite apartamente, încât le-am pierdut şirul. Tânjeam după un loc pe care să-l numesc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 împachetat pur şi simplu într-o zi şi a plecat fără a mă lua cu ea, pe mine, care aveam şase ani. L-a înşelat dureros pe tata, domnul Charm (Farmec), şi era adevărat, el era domnul Farmec, dar vai, cât îl iubeam. Eram agăţată de mâna lui, de fiecare vorbă a lui, privind cu mândrie în sus la tăticul meu cel frumos care, spre lauda lui şi spre deosebire de mama mea fugară, întotdeauna apărea la reuniunile de la şcoală, fermecând toate mamele de acolo, arborând zâmbetul său „timid „în timp ce le privea cercetător în ochi. Căutând ce? Mă întrebam. A trecut mult timp până să aflu că era vorba de „răspunzi da? Sa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ama, eu eram cea care avea grijă de tata, nu invers, luând măsuri de precauţie ca el să ajungă la întrevederi la timp; ca el să angajeze persoana care să pozeze; să fie lapte şi cereal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stânga aici „, îi aminteam eu de pe locul din spate al autoturismului, întrucât, chiar la vârsta de şase ani, eu îmi dădeam seama că, la el, simţul orientării era zero. „Trebuie să fiu la şcoală la orele opt „, îi spuneam, sau: „Ce vom avea la cină diseară, tati? „Ştiam că dacă eu nu-i amintesc, el va uita complet de asta şi însemna încă o masa cu pizza. Chiar şi un copil mic se poate sătura îngrozitor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mnul Farmec sau nu, eu îl adoram şi, desigur, el reprezenta etalonul după care măsuram orice bărbat. Am descoperit prea târziu că el nu era cel mai bun etalon după care să te g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e Patrick, mă aflam într-un punct vulnerabil al vieţii mele, dar într-un fel – întotdeauna eram. Vreau să zic vulnerabilă. Sunt sigură că un terapeut mi-ar fi spus că totul porneşte din copilăria mea, că este pur şi simplu o problemă de bun-simţ; cu toate că este clar că bunul-simţ nu m-a împiedicat niciodată să mă îndrăgostesc de bărba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intr-o odisee de doi ani cu un actor de film (odisee este singurul cuvânt pentru a descrie acea grea, lungă corvoadă) când am ajuns la această concluzie. „Actorul „era un vreau-să-fiu-actor când l-am întâlnit eu, apoi a început să urce scara; un rol mic într-un film mic; apoi altul, un rol mai mare; în curând le însoţea pe tinerele actriţe la premiere şi petreceri şi apărea în revista People şi în tabloide. Chiar orbită de dragoste, am bănuit unde se va ajunge – absolut nicăieri – şi i-am pus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utentică suferinţă, am hotărât că nu există acel ceva numit „dragostea adevărată „. Era un mit inventat pentru romane şi filme, perpetuat de poeţi care scriau sonete despre ea şi de autori de cântece populare. Dragostea adevărată nu exista. Plecase din viaţa mea pentru totdeauna. Şi apoi l-am întâlnit pe Patrick şi am plonjat cu Ochii Larg Deschişi, îndrăgostită lulea. Toate clişeele. Totul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rum fusese presărat cu pulbere de stele în primul an de căsnicie, iar Patrick mă făcea să mă simt mirea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pot explica de ce un bărbat nu mai este îndrăgostit de o femeie. Cu Patrick se întâmpla rapid cam aşa. Într-o zi râdeam şi ne ţineam de mână umblând pe străzile în pantă din Eze, un sat cocoţat pe o coastă de munte deasupra localităţii Cap-Ferrat, unde ne duseserăm într-o preţioasă zi liberă pentru cerinţele renovării hotelului nostru. În următoarea zi, el pleca singur la Saint-Tropez cu un simplu: „Mă întorc mai târziu, ché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am făcut dragoste dimineaţa, la prânz şi noaptea şi cât puteam de des în perioadele noastre de inter-mezzo, când muncitorii nu erau prin preajmă şi noi puteam fi singuri în căsuţa noastră încă neterminată. Şi apoi, deodată, noi nu mai făceam dragoste atât de mult. Era ca şi când Patrick ar fi stins luminile şi m-ar fi lăsat într-o enigmatică zonă crepusculară, neştiind de ce, sau c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mul meu gând a fost că exista o altă femeie. La urma urmei, Patrick nu putea trece pe lângă vreo femeie fără a-i arunca o privire şi erau rare cele care puteau să reziste privirii şi farmecului său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ă nu uităm că eu eram o simplă bucătăreasă cu părul ca chihlimbarul şi ochi rotunzi, venind de la periferie, atunci când Patrick m-a întâlnit, iar el era francez, şi frumos, şi bogat (cel puţin aşa credeam eu atunci), precum şi un bărbat de lume. Nu cred că trecea o zi fără a-mi pune întrebarea de ce m-a ales pe mine pentru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rău. Vreau să spun, erau momente când totul era din nou perfect vreme de o zi sau cam aşa ceva, iar Patrick era cel vechi, flirtând şi râzând şi bucurându-se de viaţă şi de mine. Ne duceam cu maşina la o licitaţie în provincie, sus, pe dealurile provensale spre Orange, sau chiar mai departe, spre Burgundia, unde, odată, am rămas peste noapte într-un castel mare, reamenajat, savurând un timp binefacerile luxului. Era atât de îndepărtat de haosul zilnic al hotelului nostru Riviera în devenire, era ca o altă lume, una în care, spre surprinderea mea, am devenit o altă femeie, abandonând grijile şi problemele şi trăind doar pentru clipa prezentă. Ne ţineam de mână, ne sărutam în umbra chioşcurilor şi făceam dragoste într-un pat somptuos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icitaţia locală şi am licitat nebuneşte pentru obiecte vechi pe care se părea că nimeni nu le dorea: covoarele orientale jerpelite, lavoarul demodat, din anii douăzeci, cu placa de marmură; lămpile cu abajur cu franjuri din mărgele; şi perdelele din lamé auriu din anii treizeci, elegante şi cu franjuri violete, care până astăzi drapează patul nostru – al meu, arătând ca nişte rămăşiţe dintr-un film cu Fred şi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rarele zile când eram împreună, chiar înaintea deschiderii hotelului nostru, am pornit cu automobilul prin împrejurimi şi am descoperit o mică fermă de oi pe dealurile Sisteron, unde am petrecut noaptea înghesuiţi într-o cămăruţă sub streaşină, ascultând oile behăind în faţa ferestrei noastre şi răpăitul ploii pe acoperişul cu ţiglă. Sau ne opream la o mică hostellerie, doar câteva încăperi deasupra unui mic restaurant, unde mâncam ca nişte regi şi făceam dragoste ca iepurii, ca şi când această lume zăpăcită nu s-ar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trick m-a iubit vreodată cu adevărat, măcar atunci când făcea dragoste cu mine? Este o întrebare menită să mă obsedeze veşnic. Vreau atât de mult să cred că da, în felul său, ceea ce, din păcate, la sfârşit nu a fost suficient. Şi în cele din urmă nici dragostea mea nu a fost suficientă. Încă îmi pasă de locul unde este Patrick, de ce i se întâmplă şi cu cine este. În inima mea, cred că este cu o altă femeie, o femeie mai tânără, mai frumoasă, mai bogată, care îi poate da tot ce doreşte inima lui pragmatică. Care, aşa cum am spus-o mai înainte, nu îl face un tip rău – doar un soţ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mi-am pus pe tavă, în faţa voastră, inima mea neliniştită – sau ceea ce a mai rămas din ea. În ultimele şase luni am dus o viaţă independentă, conducându-mi micul hotel, având grijă de oaspeţii mei, pregătind feluri bune de mâncare în fiecare seară şi având grijă să fiu mereu ocupată spre a nu avea timp să mă gândesc l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tem cu adevărat este iarna, când oaspeţii mei s-au întors la lumea lor, iar eu rămân singură aici, pe mica mea peninsulă, ascultând mistralul care suflă dinspre nord, vuind prin valea Ronului, prinzând viteză până când îmi descoperă căsuţa, zgâlţâind uşile şi ferestrele, şuierând prin pini şi răsturnând culturile mari cu zgomot ca loviturile de tun şi făcând ca tăcerea din interior să pară şi mai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sezonul pentru vin rosé rece, în schimb voi aprinde lemn de măr în vatră, rugându-mă ca vântul să nu sufle fumul înapoi pe coş. Voi fierbe ceaiul de muşeţel care se presupune că îmi calmează nervii zdruncinaţi şi poate voi face nişte pâine prăjită şi ouă fierte moi care îmi amintesc întotdeauna de tatăl meu şi de copilărie, pentru că el mi le pregătea atunci când mă simţeam rău. Mai târziu, în pat, Scramble se va cuibări la gâtul meu, ciugulindu-mă din când în când de ureche şi împreună vom trece printr-o altă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că nu mă aşteptam la aşa ceva? V-am spus cât de supărată sunt pe Patrick? V-am spus că nu ştiu ce să fac în legătură cu dispariţia lui, unde să-l caut sau măcar cui să-i cer ajutor? Ei bine, iată adevărul: singurele lucruri bune ce pot rezulta din acest scenariu sunt trei. Primul este că eu încă doresc să cred că Patrick m-a iubit odată ca niciodată. Al doilea este că eu nu îl mai iubesc. Iar al treilea este că eu totuşi am adevărata dragoste: Hotelul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autoturism care trăgea spre parcarea cu pietriş a întrerupt liniştea. Surprinsă, am privit ceasul. Aproape două noaptea. Toţi oaspeţii mei, cu excepţia britanicului domn Falcon, erau acasă şi în orice caz Falcon conducea o Harley. Portiere trântite, apoi paşi grei pe poteca cu nisip ce duce 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un fior de spaimă pe spinare. Era în puterea nopţii, toată lumea dormea, eu eram singură. Chiar dacă ţipam, nimeni nu m-ar fi auzit, îngrămădită în micul meu colţ personal, ascuns de gardurile groase din leandri şi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 făcut atât de cald din cauza fricii, încât puteam să-mi aud bătăile inimii. Am alergat spre uşă, am pus zăvorul, am alergat înapoi, am luat telefonul… Voi chema poliţia. Ei vor fi aici în cât timp? Cinci minute? Zece? Cincisprezece? O, Doam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de mărgele a făcut zgomot ca şi când ar fi fost dată la o parte, apoi cineva a ciocănit. M-am silit să stau liniştită, sperând că, indiferent cine este, va crede că nu este nimeni aici şi va pleca… la urma urmei, oricum nu era nimic care să merite a fi furat… Dar hoţii ciocănesc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foręt, spuse o voce franceză autoritară. Deschideţi, vă rog. Suntem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 două noaptea? Bâjbâiam deja la zăvor şi la broască. Şi apoi inima mea a încetat să mai bată şi a căzut ca o piatră. Trebuie să fie în legătură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stăteam şi priveam la bărbatul din faţa mea, mare şi voluminos, cu o pălărie Panama veche şi o jachetă albă mototolită. Nasturii de sus ai cămăşii sale nu erau încheiaţi şi un smoc de păr negru îi ieşea peste cravata galbenă înnodată lejer. Nu arăta ca un poliţist şi m-am retras repede în spatele uşii. Apoi am observat cei doi jandarmi în uniform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mâna în dreptul inimii, ca o regină într-un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iv şi-a scos pălăria veche şi şi-a ţinut-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foręt, a spus el, permiteţi-mi să mă prezint. Sunt detectivul Claude Mercier de la poliţia din Marsilia. Aceşti domni sunt colegii mei de la secţia locală. Trebuie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Marsilia? Nu puteau fi veşti bune. Am deschis larg uşa şi ei au intrat pe lângă mine. Prezenţa lor masculină autoritară părea să absoarbă tot aerul din mica mea cameră frumoasă. Nu puteam respira… Orice s-ar fi putut întâmpla, mi-am spus, prăbuşindu-mă pe canapea. Orice… Dar aceştia erau tipii buni, ei erau de part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ermettez, madame? Detectivul Mercier îşi trase un scaun. Se aşeză în faţa mea, aplecându-se înainte, cu coatele sprijinite de genunchii îndepărtaţi, învârtind borurile pălăriei între degete. Mă privea fix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mai putut suporta tăcerea,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sunteţi aici la ora două noaptea? Ce s-a întâmplat? Este vorba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puse cu grijă pălăria pe genunchi. Oftă când se sprijini de spătarul scaunului, cu mâinile strânse, degetele unite, degetele mari răsuc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foręt, automobilul soţului dumneavoastră, un Porsche Carrera argintiu, a fost găsit abandonat într-un garaj de la marginea Marsiliei. El ridică mâna. Şi nu, doamnă, soţul dumneavoastră nu era în vehicul. Chiar acum maşina este cercetată de medicii legişti, cu proverbialul pieptene fin pentru eventuale semne de… Vocea lui scăzu dramatic ca registru.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nal, spus încet, a sunat ca un ecou în creierul meu. Detectivul Mercier era deodat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foręt, de ce nu îmi spuneţi tot ce ştiţi despre dispariţia soţului dumneavoastră? Ar fi în interesul dumneavoastră. Şi, desigur, doamnă – se aplecă conspirativ spre mine, vorbind atât de încet încât numai eu îl puteam auzi – eu personal voi avea grijă de dumneavoastră. Voi veghea să fiţi bine tratată, tratată cu respect. Ochii i se pironiseră în ochii mei. La urma urmei, o femeie ca dumneavoastră,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oliţia era aici la orele două noaptea. Ei credeau că mi-am ucis soţul. Detectivul Mercier era drăguţ cu mine pentru a mă face să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poliţiei tot ce ştiu, am zis eu, deodat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negre ale lui Mercier se adunară într-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nu ştiţi nimic? Că soţul dumneavoastră a plecat pur şi simplu într-o dimineaţă însorită şi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aprobare şi am simţit cum transpiraţia rece ca gheaţa mi se scurge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i-aţi găsit automobilul, am spus, aşa că veţi putea să-l găsiţi şi pe el, nu? Dumneavoastră şi colegii dumneavoastră le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ă opri din nou cu palm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ştii se ocupă numai de decese, doamnă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Unde est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er s-a ridicat în picioare. S-a îndreptat spre uşă, cu jandarmii în urma lui. Când a deschis uşa, am auzit tunetul vuind tot mai aproape. El s-a întors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eram că dumneavoastră veţi fi în măsură să ne spuneţi asta, doamnă Laforęt, zise el. Întrucât dumneavoastră sunteţi ultima persoană care l-a văzut, sunteţi suspec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llie Nightingale nu a putut dormi. Discuţia ei cu Lola era de vină, hotărî ea. Să pomenească despre Tom a fost o greşeală. Aşa se întâmpla întotdeauna: îi declanşa subconştientul, aducându-l înapoi din nou, mai intens decât viaţa – şi de două or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fost un bărbat care a trăit periculos şi a murit violent, aşa cum prezisese ea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 spunea el, alungându-i temerile cu o răsfrângere dispreţuitoare a buzei, în timp ce stătea în faţa oglinzii pe suport de mahon care aparţinuse tatălui ei, înnodându-i cravata – întotdeauna din mătase cu dungi, căci trebuie să fi avut două duzini din ele, toate în acelaşi stil, dur în culori diferite. Era sarcina lui Mollie ca, în fiecare dimineaţă, să aleagă „culorile zilei „, ceea ce îi plăcea ei, o făcea să se simtă într-o mică măsură o parte din viaţa lui. Era o prostie, ştia ea, dar aşa se petreceau lucru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a trăit viaţa ca detectiv cu cel mai fin nas de la Scotland Yard, cu reputaţia de a se aventura în teritorii periculoase. Iar ea îşi avea viaţa ei ca directoare de şcoală, conducătoarea unei şcoli selecte de zi pentru fete din Londra, unde calmul şi buna purtare erau cuvintele de ordine şi singurele infracţiuni erau fumatul pe ascuns în baie sau – cel mai rău – copiatul l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ei şi a lui Tom nu puteau fi mai diferite şi, ca nişte creaturi de pe planete străine, ei se întâlneau precaut pe teritoriul neutru al micului ei apartament din Londra şi de asemenea – când Tom, obsedatul de muncă nu mai putea pretinde că are de lucru în week-end şi de fapt era silit să meargă – în locul ei preferat, o vilă la fel de mică în satul Blak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domnişoara Nightingale era la vilă singură în week-end, absorbind pacea şi liniştea şi, foarte des, burniţa în timp ce grădinărea cu entuziasm, răspândindu-şi dragostea şi emoţiile excedentare – cele care nu îi erau rezervate lui Tom – în pământul brun greu, unde ea crease o frumuseţe de grădină alcătuită din cele mai simple flori de la ţară. Sculptase forme ornamentale din margarete; construise partere mari din pintenul-cavalerului şi hortensii; şi împrăştiase primule de primăvară sub tei, adevăratele primule galben pal, de modă veche, care apar după pâlcurile mari de narcise galbene, care, aşa demodate cum spunea Tom că sunt, întotdeauna o determinau pe Mollie să-l citeze pe Wordsworth: „O puzderie de narcise aurii „, spunea ea, admirând minunea din primăvară, când ea se apăra încă de vântul rece cu mai multe rânduri de pulovere. Apoi, vara, venea bucuria bucuriilor sale, trandafirii, în special soiurile agăţătoare, Gloire de Dijon, cu inflorescenţe mari ca varza şi de galbenul cel mai palid şi în nuanţa caisei şi un parfum care o dădea gata în dimineţile de vară. Şi sânzienele aurii, care, potrivit numelui, se revărsau pe pereţii căsuţei într-un abando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tă dificilă, a spus Tom despre Gloire de Dijon, dar care, ca o femeie frumoasă, merită un plus de atenţie. Afirmaţie care a făcut-o să se întrebe ce naiba ştia Tom despre femeile frumoase care aveau nevoie de un plus de atenţie. S-a uitat lung la soţul ei, deja de cinci ani (s-au întâlnit târziu în viaţă, când ea trecuse de cincizeci de ani, iar el era mai tânăr decât ea cu câţiva ani), imaginându-şi cum ar fi să fii tânără şi frumoasă şi curtată de frumosul, periculosul Tom Knight (Cavalerul). Cavalerul ei în Armură Strălucitoare, l-a numit ea atunci când el, în cele din urmă, a sugerat, după câteva pahare într-un local de pe Kings Road – un loc cu care ea nu era obişnuită – că poate ar trebui ca vieţile lor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ntim, desigur, a adăugat el în glumă. La urma urmei, eu am viaţa mea, iar tu o ai pe a ta. Dar mi se pare, Mollie, că ne înţelegem foarte bine. Ne cunoaştem de cinci ani deja şi tu eşti exact genul de femeie de care am nevoie pentru a da greutat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zâmbit şi obrajii ei au devenit roz, culoare care, spunea el, se asorta cu rochia ei. Peste două luni Mollie s-a trezit că a acceptat propunerea acestui bărbat obosit de lume, cu ochi care spuneau că a văzut tot ce era de văzut şi o expresie a feţei sale slabe, tensionate care spunea: mai bine să nu vă încurcaţi cu mine, băieţi, eu sunt mai isteţ şi mai dur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Blakelys era căminul copilăriei sale, dar tot ce moştenise domnişoara Nightingale, după plata taxelor şi impozitelor, era vechea căsuţă a grădinarului, înţesată acum cu comori din trecutul exotic al familiei Nightingale de la Blakelys. Ea şi Tom şi-au petrecut luna de miere în vechea căsuţă care urma să devină „adevăratul lor cămin „. Apoi, în cele din urmă, căminul e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omnişoara Nightingale se aşeză pe patul confortabil din camera Marie-Antoinette de la Hotelul Riviera, purtându-şi deliberat gândurile înapoi către planurile pentru ziua următoare. Şi care erau anume planurile ei? Se întreba ea în timp ce îşi punea papucii din catifea roz în picioarele plinuţe şi îmbrăca un halat roz de bumbac peste o cămaşă de noapte Marks Spencer, culoarea lavandei. Zâmbi, amintindu-şi spusele lui Tom care o compara cu o grădină în culori de vară pastelate, favoritele ei, şi cum, mai târziu, ea se întreba dacă era un complim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dificil de citit. Cel puţin la început aşa fusese. Mai târziu, totuşi, el s-a deschis în faţa ei. Lui îi plăcea simplitatea ei, aşa afirma el, şi abordarea ei fără complicaţii, imaterială, iar atunci, el a început să-i împărtăşească „cealaltă viaţă „a lui ca detectiv. Viaţa sa reală o numea el. Şi, desigur, viaţa lui Mollie a devenit mai incitantă pe măsură ce începea să trăias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uţă, la paharul de coniac de după cină, în faţa focului, într-o noapte foarte friguroasă de iarnă, a aflat de la el, prima oară, relatarea ultimului să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cu adevărat greu de rezolvat, spunea el îngrijorat, pentru că era un caz de crimă înspăimântătoare şi indiciile erau foarte puţine. În plus, era implicat un copil, ceva ce i-a mâniat pe toţi poliţiştii care se ocupau de o asemenea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reu la pierderea inocenţei, îi spunea Tom, cu paharul de coniac în mâinile sale mari, privind fix flăcările din şemineu. Nu pot să nu mă gândesc prin ce a trecut sărmana micuţă înainte ca mizerabilul să o uci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a fost un bărbat? L-a întrebat ea încet. Tom s-a întors spre ea şi a privit-o, mijind ochii. Afurisită treabă, Mollie, a spus el, ştii ce? Eşti a naibii de genială. Scuză-mi limbajul urât. Apoi s-a ridicat şi a dat un telefon sau două, şi-a pus hanoracul, a spus la revedere şi ne vom vedea când ne vom vedea şi s-a grăbit să plece în noaptea îngheţată cu vechiul Land Rover verde, îndreptându-se spre şoseaua M4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mama copilului şi prietenul acesteia erau ucigaşii şi, după aceea, Tom îi povestea adeseori lui Mollie despre cazurile dificile. Ea a învăţat o mulţime despre crima cu violenţă: despre criminali, violuri, asasinate în serie, lucruri despre care citise până atunci doar în ziare. Iar Tom a descoperit în mintea ei lucida şi în raţionamentul ei simplu un mare ajutor.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omnişoara Nightingale a deschis larg obloanele dinspre micul ei balcon şi a ieşit afară în noaptea înăbuşitoare. Fulgerul străbătea cerul şi mirosul greu de iasomie înflorită umplea aerul. Ea nu putea să cultive iasomie în Cotswolds, cel puţin nu în micul lot de grădină; nu s-ar fi prins, nu-i plăceau nopţile reci, presupunea ea, astfel încât avea o plăcere specială să o miroase acum şi să vadă strălucirea petalelor alb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cea mai mică din hotel şi, pentru că se afla pe latura umbrită şi foarte întunecoasă, Lola o zugrăvise într-un galben care trebuia să sugereze primula, dar ieşise mai degrabă ca gălbenuşul de ou. Avea un pat dublu confortabil, cu un cadru de fier şi draperii din tifon, două noptiere desperecheate vopsite în albastru mediteranean şi un dulap ţărănesc din lemn de pin decolorat, descoperit de Lola cu prilejul uneia din expediţiile sale după lucruri vechi de la ţară. Pe măsuţa de lângă fereastră era o carafă cu apă şi un pahar, un teanc de cărţi şi lucrul la care tricota Miss N – în prezent un fular în dungi pentru iarnă, pe care, de fapt, îl va da Lolei în dar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liu confortabil tapiţat cu catifea albastră era pus lângă fereastră şi două lămpi drăguţe cu abajur din ţesătură locală completau decorul. Camera era cea mai ieftină din hotel, fiind situată pe colţul cu vedere spre parcare. Miss N nu considera că ar fi un inconvenient, pentru că rogojinile din pai care ţineau umbră autoturismelor erau acum acoperite de zorele de un albastru intens şi ofereau o privelişte frumoasă. În plus, dacă întindea puţin gâtul, aşa ca acum, putea zări marea şi luminile roşii şi verzi ale micului cuter care încă mai era anco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ât de minunat este să fii la bordul acelui cuter, cu valurile spălându-ţi fereastra şi marea legănându-te domol ca pe un copil mic în leagăn, atât de calm, atât de paşnic, atât de tăcut, când lumini începură să strălucească în jos, pe alee. Un autoturism mare, negru intră în parcare, apoi opri, iar pietrişul scrâşni sub balc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se retrase; nu voia să fie văzută în halat şi papuci, cu părul prins în fileu pentru a-şi menţine onduleurile. Şi apoi, cine ar putea fi atât de târziu? Autoturismul avea plăci de înmatriculare din Marsilia şi, cu siguranţă, nu aparţinea vreun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pasagerului s-a deschis larg şi un om corpolent într-o jachetă albă mototolită şi cu o pălărie Panama cu boruri late, trasă pe ochi, coborî din maşină. Nu se osteni să închidă portiera, lăsând-o în grija celor doi jandarmi care se strecurară repede după el. El a întârziat un minut ca să se orienteze, apoi, cu un mormăit şi o fluturare a braţului pentru ca ceilalţi să-l urmeze, a pornit-o pe cărarea de nisip către căsuţ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respiră şocată. Poliţia! La ora asta din noapte, e sigur că a venit cu treburi. Şi astea nu puteau să însemne decâ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fotoliul din ratan de pe balcon, holbându-se în urma lor, aşteptând, întrebându-se. Părea că a trecut mult timp până au revenit, iar când le-a auzit paşii, s-a aplecat peste balcon spre a vedea mai bine. Bărbatul voinic a ridicat capul şi a privit-o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Vai de mine! Îşi spuse ea, retrăgându-se spre perete, roşind de stânjeneală. Şi atunci s-a gândit la Tom al ei şi cum acest detectiv care transpira, supraponderal, cu faţa palidă, îmbrăcat în jacheta lui albă şi cu pălăria Panama nu se compara cu el şi a făcut apel la toată demnitatea ei, retrăgându-se tăcută în cameră şi închizând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ând zgomotul automobilului a dispărut în depărtare. Lola este singură, gândi ea. Dumnezeu ştie ce au putut să-i spună. Despre Patrick, sunt sigură de asta… poate că i-au găsit cadavru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şi halatul roz strâns pe corp, deschise uşa şi se strecură de-a lungul coridorului. Coborî încet treptele şi ieşi afară prin uşa principală, grăbindu-se, în papucii ei uşori, pe potecă în jos spre căsuţ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gardul gros din leandri, Miss N se opri. Nu se zărea nici o lumină. Nici un zgomot din interior. Ezită, întrebându-se. Să ciocnească şi să spună: Sunt eu, Lola, eu, Mollie Nightingale, vreau să ştiu dacă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clătină din cap, apoi se întoarse şi o luă încet înapoi prin grădină. Totuşi, ceva rău se întâmplase, simţea asta în oase. Iar bătrânele sale oase cu siguranţă ştiau câte ceva desp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să arunce o ultimă privire la casa cu obloanele trase de lângă mare. Singurele lumini erau cele roşii şi verzi de pe micul cuter ancorat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ele parcă erau pe arcuri. De fiecare dată când încercam să le închid, ele se deschideau imediat. Şi iată, stătenm cu privirea pironită în tavan, numărând crăpăturile dintre grinzi la lumina zorilor care se iveau. Veţi afla întrebările pe care mi le puneam mereu şi mereu, pe măsură ce orele treceau încet ca un melc plecat în noapte. Acestea erau întrebările: unde, de ce, cine? Şi mai ales de ce eu? De ce mă suspecta poliţia pe mine de implicarea în dispariţi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era că Patrick nu şi-ar fi abandonat niciodată Porsche-ul sau într-un parking din Marsilia. Automobilul acesta era imaginea lui, alter egoul său. În Porche-ul său argintiu, Patrick devenea bogatul playboy din sudul Franţei. Era o imagine la care nu ar fi renunţ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tre cearşafurile fierbinţi, şifonate, la orele cinci, străbătând terasa de sub ferestrele mele, cu braţele încrucişate, capul plecat, de-abia remarcând frumoasa trecere a zorilor de la opal spre perlă, spre acvamarin, spre aurul soarelui. Nu vedeam decât dalele pale de teracotă şi picioarele mele lungi, bronzate, cu unghiile date cu un lac roşu ieftin. Mi-am spus apăsat că într-adevăr trebuie să mă duc să-mi fac pedichiura, apoi am clătinat din cap, uimită că mai puteam să mă gândesc la ast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micul meu golf; îmi plăcea liniştea lui aurită la primele ore ale dimineţii. Cuterul negru încă era ancorat, legănându-se uşor în marea ondulată de briză. Mi-am amintit de Bărbatul Gol şi de plăcerea hedonistă pe care o simţea în mijlocul elementelor naturii. Ma gândeam la trupul lui ferm în timp ce se întindea, cu capul înălţat spre soare şi vânt. Şi apoi mi-am amintit de prietena sa blondă, tânără ş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intrat din nou în casă, invidiindu-i pentru vieţile lor lipsite de griji, în timp ce eu aveam un hotel plin de oaspeţi de care trebuia să mă îngrijesc şi un restaurant de condus; meniuri de planificat; de făcut marketing; de făcut cafea; de copt croasanţi. Nu-mi puteam permite să-mi igno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pa rece a duşului să-mi alunece pe piele ca să mă trezesc. M-am îmbrăcat într-un minut cu un şort roz de în şi o bluză albă răcoroasă, mi-am strecurat picioarele-care-aveau-nevoie-de-pedichiură în espadrilele Saint-Tropez care se legau în jurul gleznelor, întrebându-mă de ce oare le-am cumpărat. Ca toate celelalte lucruri din garderoba mea, le-am achiziţionat pe fugă, fie când mă duceam, fie când mă înapoiam de la piaţa din Saint-Tropez, sau de la soldurile de toamnă, motiv pentru care nimic din debaraua mea nu se potrivea cu ceva. Mi-am scuturat părul ca să se zvânte puţin, mi-am amintit prea târziu că trebuia să mă dau cu loţiunea contra ultravioletelor, mi-am mai aranjat în grabă părţile care se vedeau, apoi am luat cheile auto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urism! Ha, era de râs! Singura asemănare cu Porsche-ul lui Patrick era culoarea argintie. Era vechi şi mic. Minuscul, de fapt. Un vechi Deux Chevaux, de genul care se obişnuia să fie numit „cutie de sardele „. Nici măcar nu era un autoturism adevărat, era o platformă şi tocmai bun pentru activităţile mele comerciale de dimineaţa devreme, dar nu pentru altceva. Totuşi, părea vehiculul perfect când Patrick şi cu mine am pornit acest hotel „de v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ţi bani vom economisi, îmi amintesc cum spuneam, oh, atât de naivă, când am descoperit maşina parcată pe o stradă pavată cu piatră cubică în Ramatuelle, cu un semn Ŕ vendre lipit pe parbriz. Ţi dacă făceai abstracţie de facturile lunare de la mecanic, aproape că aveam dreptate. Factorul de care nu am ţinut seamă în ecuaţia de menţinere-a-costurilor-scăzute a fost Patrick. Sigur, puteam să am cutia de sardele dacă voiam. Între timp, el şi-a cumpărat primul dintr-o serie de autoturisme super. Acum abia încep să pricep cât de proastă am fost. Şi sunt înc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ngurul loc în care nu sunt nătângă este bucătăria mea. Acolo ştiu că sunt la comandă. Marit, care sosise înaintea mea, a ridicat o mână în chip de salut, mi-a spus că fiersese deja cafeaua şi s-a întors la croasanţi, aşezând cu grijă aluatul în semi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hifle care se coceau şi de cafea proaspăt măcinată mi-a ridicat un pic moralul şi m-am aşezat la masa lungă de sub ferestre, cu carnetul meu. Cu un efort, am lăsat la o parte toate ştirile proaste despre Patrick, păstrându-le pentru momentele liniştite de la sfârşitul zilei, când voi fi singură şi liberă să măsor camera în lung şi-n lat, să mă dau de ceasul morţii cu gândul la soarta lui, liberă să fiu eu însămi. În clipa asta chiar am probleme de rezolvat, oaspeţi de care să am grijă. Astăzi, ei vor fi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zi de piaţă la Saint-Tropez. Sigur va fi peşte bun, proaspăt pe măsură ce sosea. Căutam, de asemenea, mici sfecle aurii şi voiam să cumpăr rulade de brânză făcută din laptele caprelor albe speciale ale doamnei Auric, rulade care mi se părea că au o aromă mai cremoasă decât altele. Voi tăia sfeclele şi brânza şi nişte tomate dulci, le voi aranja în şir ca pe un tren, într-un sos cu smântână şi busuioc, pe un pat din fructe orientale sau măcar prune g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voi găsi şi crevete, din cele mari – bonquet, şi să sperăm că voi găsi Saint-Pierre, un peşte alb, plat, mic, dumnezeiesc de bun doar la grătar sau fiert, servit cu un sos verde din verdeţuri proaspete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pecialităţile mele erau în capul meu chiar dacă nu le aveam încă, la care puteam adăuga orice altceva aş fi găsit interesant. Nu este o sarcină dificilă să mergi la piaţa din Saint-Tropez într-o dimineaţă de septembrie, vă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am văzut capul lui Jean-Paul trecând pe sub fereastra deschisă. Avea ochii închişi şi arăta pe jumătate adormit. Am auzit o trosnitură când bicicleta lui a lovit gardul de rozmarin, trimiţând un miros de Provence în bucătărie. Cu un merde mormăit, a pus bicicleta la locul ei, sprijinită de perete, apoi a trecut din nou pe sub fereastra mea. Perdeaua de mărgele clincăni în urma lui, iar el întârzie ca să se scuture de praf. Şi lui Marit, şi mie, ni se păru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Laforęt, bonjour, M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Jean-Paul, am răspuns noi, uitându-ne una la cealaltă şi întrebându-ne unde a fost toată noaptea, pentru că arăt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el era tânăr şi fără griji şi locuia în Saint-Tropez. Eram recunoscătoare că măcar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Jean-Paul, am spus. Mai întâi, du-te la duş, apoi pune-ţi îmbrăcăminte curată şi pune masa pentru micul dejun – acum vin oaspeţii la cafea. Se uita la mine fără expresie. Hai, du-te, am zis eu, iritată, într-o franceză foarte proastă. Et dépęche-toi, dacă ştii ce e bine pentru tin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 Jean-Paul se mişcă somnoros către baia din spa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restul de cafea, i-am spus lui Marit să aibă grijă ca tânărul nostru-bun-la-toate să-şi facă treaba şi să pună şi vesela pentru micul dejun, am luat lista de cumpărături şi m-am îndreptat spre maşină, făcând un mic ocol pe la biroul de recepţie pentru a verifica sosirile şi plec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mai familia Oldroyd, cuplul din Yorkshire care se afla în luna de miere, urma să plece. Voi aranja să-i văd înainte de plecare pentru a-i îmbrăţişa, a le ura tot binele şi a le spune sincer că sper să mai vină. Şi desigur că vor veni; oaspeţii reveneau întotdeauna la Hotelul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de frumoasa masă din lemn de trandafir, privind absentă prin uşa de la intrare deschisă, când am zărit-o pe domnişoara Nightingale îmbrăcată într-o fustă din jerseu verde-măr care atârna un pic la tiv şi o bluză safari asortată, cu multe buzunare. Stătea, încălţată cu sandale, cu picioarele depărtate, cu mâinile la spate şi privea în jos, admirând strălucitoarea Harley roşu şi crom a domnului Falcon. Duse o mână la inimă şi scoase un oftat invidios. Motocicleta ei Vespa, mică, galbenă, închiriată arăta aproape comic parcat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şi a intrat, uitându-se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soţul tău încă, draga me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uitându-mă în jur să văd dacă a auzit cineva, deşi nu era nici un secret că Patrick mă părăsise. Nu exista prin partea locului plecare mai publică de când Charles o părăsise pe Diana: întregul oraş, precum şi toţi oaspeţii mei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oliţia în noaptea trecută, spuse Miss N. I-am aruncat o privire surprinsă. N-am intenţionat să-mi bag nasul, draga mea. S-a întâmplat să fiu afară pe balcon când au sosit ei. A ezitat, apoi a adăugat: Sper că nu erau veşti proast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Porsche-ul lui Patrick într-un parking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a? Mă întreb 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legişti verifică autoturismul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miji ochii, dar nu făcu nici un comentariu, iar eu nu am găsit puterea să-i spun că eu sunt primul suspect al detectivului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 la piaţă în Saint-Tropez, am spus, adunându-mi gândurile.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zi aş putea s-o iau mai uşor, spuse ea în timp ce ieşeam împreună. Poate mă voi duce la piaţă pentru a alege un dar pentru doamna Wormesly de la Blakelys Arms. Ea are întotdeauna grijă de micuţa Nell când sunt 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o pot lăsa undeva, dar ea a clătinat din cap şi a spus că ar putea să ia Vespa în cazul în care ar dor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aşezându-se ferm în şa, apoi şi-a aranjat pălăria de pai, şi-a săltat poşeta mai sus pe braţ, după care a pornit motorul şi a pleca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căruţă argintie „mă aştepta. Trebuia să fiu la piaţă acum o jumătate de oră. Pe când mă urcam în maşină, mi-am amintit de detectivul Marcier care îmi spusese că medicii legişti cercetau cu de-amănuntul Porsche-ul. Cu un fior de rău augur, mă întrebam ce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arrar hoinărea prin piaţa de sâmbătă din Saint-Tropez, în Place des Lices, simţindu-se împăcat cu lumea. Câinele său negru cu alb descria mici cercuri în jurul lui, miros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lui cu paşi mari, cu umerii lui laţi era ceva inconfundabil american, ca şi în faţa bronzată, colţuroasă şi liniile fine din jurul ochilor care îl indicau ca pe un bărbat cu experienţă. Era incontestabil o faţă atrăgătoare. Avea părul castaniu şi ţepos şi ochii de culoarea Mediteranei într-o zi frumoasă, iar muşchii săi abdominali erau tari sub vechiul tricou albastru cu inscripţia Rhode Island Regate. În timp ce mergea, femeile îi întâlneau privirea şi îi zâmbeau cu interes. Schiţa şi el un zâmbet şi î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Câine Rău erau încântaţi de îmbulzeala şi agitaţia pieţelor franceze: câinele, pentru mirosurile de mâncare bună şi trataţiile gustoase care îi puteau pica pe acolo, iar Jack pentru felul miraculos în care pieţele se iveau de nicăieri la primele ore ale dimineţii, umplând spaţiul pavat, liniştit, tulburat când şi când de bâzâitul motoarelor pe măsură ce soseau camioanele; apoi zăngănitul barelor de fier pe piatra de pavaj şi fâşâitul pânzelor groase când se instalau starurile. Apoi veneau camioanele cu peşte cu încărcătura lor de argint strălucitor şi precupeţii îşi strigau saluturi unii altora în timp ce îşi aranjau artistic mărfurile. Îi plăcea felul în care fiecare fruct roşu, cu aspect catifelat, părea să înflorească şi felul în care dovleceii în floare erau aliniaţi delicat şi cum erau clădiţi în mormane cartofii mici, lucioşi, aşteptând să fie aleşi de gospodinele ex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fierbinţeala de dimineaţă a soarelui pe braţele sale goale şi gustul uşor amar al primei ceşti de cafea fierbinte la Café des Arts, unde întindeau unt cum numai francezii îl făceau, pe o baguette încă fierbinte şi mesteca fericit, urmărind lumea care trecea. Îi plăcea să-i privească pe localnicii din Saint-Tropez muncind din greu, pe turiştii bronzaţi, celebrităţile şic şi parizienii snobi; în plus, aici erau mai multe fete drăguţe pe kilometru pătrat decât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acea ceaşcă de cafea, îşi croia drum prin furnicarul de gospodine care îşi ţineau plasele, sacoşele de cumpărături. Trecea pe la tonetele cu brânză, adulmecând apreciativ mirosurile pătrunzătoare, când Lola Laforęt se întoarsc brusc drept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rapid înapoi, întinse un braţ pentru a se echilibra şi scăpă sacoşele. Câine Rău fu rapid – înghiţi o ruladă perfectă de brânză din lapte de capră de la doamna Auric înainte ca Lola să aibă timp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 rău! Strigă ea, bătând din picior, făcându-l pe Jack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rui îl fulgerări prin bretonul ciufulit de culoarea car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spuse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îmi pare rău. Se aplecă pentru a salva ce se mai putea de pe pavaj. Ai nimerit cu numele de Câine Rău, dar el consideră că tot ce este pe jos este de joacă. Desigur că voi cumpăra altă brânză, adăugă el, privind spre câine, care încă mai mirosea, plin de speranţă, pietrele pavajului. Iar Câine Rău va cere scuze. Vino, băiete, spune că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zbârlită roti privirea către Jack, parcă spunând mai-lasă-mă-n-pace, se lăsă îndărătnic pe burtă, apoi se întoarse cu picioarele în sus, privind rugător l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e! Zise Lola, nelăsându-se mişcată de farm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ţi spune că n-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e a mâncat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hipul ei îmbufnat, Jack gândi că era categoric drăguţă, chiar dacă puţin cam tăioasă. El întinse mâna, zâmbindu-i cu acel zâmbet care cucerise multe femei, dar asupra ei nu 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ceasta, Lola Laforęt? Întreb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ola March, pur şi simplu, înainte de a mă căsători cu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aha. O privi gânditor. Corectează-mă dacă greşesc, dar intuiesc ceva ameninţător în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şi strânse la piept sacoşele; nu era dispusă să-şi deşerte problemele şi povestea vieţii sale în fa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eplică ea în defensivă, dar Jack Farrar privea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u ştii de ce te urmăreşte un tip care aduce foarte mult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doamnă Laforęt. Detectivul Mercier duse neglijent mâna la pălărie, ignorându-l pe Jack. Cred că încă nu aţi auzit nimic de l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zbârli ca o perie de păr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aici, la piaţă, pentru cumpărături dacă aş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să fiţi atentă, doamnă, spuse detectivul. Să nu plecaţi prea departe. Trebuie să ştim exact unde sunteţi în fiecare clipă. Vă rog să ţineţi minte asta. Şi ducând iar un deget la pălărie, se amestec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versiunea franceză de la: „Doamnă, aţi face bine să nu părăsiţi oraşul „, spuse Jack cu un rânjet. Şi ce pui la cale, Lola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lui, ea părea gata să izbucnească în lacrimi. Privi repede în jur după ajutor şi o zări pe Sugar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teai să o ratezi pe Sugar. Purta un corsaj dintr-o bandă roşie şi o fustă albă care de-abia acoperea ce era necesar. În plus, se afla în compania a doi tipi tineri bronzaţi care ar fi putut ieşi dintr-un calendar cu bărbatul-manechin-al-anului. Jack presupuse că momentul său cu Sugar expirase şi, oricum, sigur nu era femeia potrivită pentru a-l consola după despărţirea de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urcat la Lola care, hotărât, arăt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Lola? Întrebă el, dorind să nu se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la rândul ei cu ochi ma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mi-am ucis bărba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Jack văzu gura roşie a lui Sugar schiţând un semn de mirare. El îşi petrecu un braţ după umerii Lolei, îi luă sacoşele şi îl chemă pe Câ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ă te servesc cu o ceaşcă cu cafea şi un coniac şi apoi î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găsit o masă liniştită sub sicomori, la veşnic aglomerata Café des Arts, apoi a condus-o pe Lola pe un scaun cu spatele la ceilalţi clienţi. A chemat un chelner, a comandat deux fines şi deux cafés, apoi doi croasanţi în speranţa că dacă băutura nu o va face să se simtă mai bine, atunci poate o va ajut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Lola, venindu-şi în fire. Şi mulţumesc, domnule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ăsă pe spătarul scaunului. Se uită lung la Lola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puse el. Şi sun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a reuşi să zâmbească, iar el îi mulţumi lui Dumnezeu c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îngrijorarea lu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că vo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dacă plângi? Este un lucru normal când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mo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fni ea şi Jack rânji; de fapt, ea pufni: Mă îndoiesc. Şi, oricum, se presupune că eu sunt c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cu toate că nu er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uternică, asta sunt eu, adăugă Lola. Eu sunt cea care are întotdeauna grij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use paharul de coniac dinainte. Ea se uită cu îndoială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la Laforęt, zise el, exasperat. Nu încerc să te îmbăt. Încerc doar să te aduc înapoi la punctul în care câinele meu îţi mănâncă brânza şi tu nu te frâng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ânza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detectivul. Şi francezul. Soţul pe care l-ai fi putut omorî sau nu. Observi că aici îţi acord beneficiul dub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Îi mai aruncă o privire, apoi sorbi o înghiţitură. Jack, adăugă ea accentuând sarcasti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dăugă zahăr în cafeaua espresso, apoi o bău într-o singură înghiţitură lungă. Aşadar, acum suntem prieteni, Lola, de ce nu-mi spu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a tu să ai parte de puţină bârfă picantă la cină cu prietena ta? Ei bine, permite-mi să-ţi spun – Jack – nu mi-am ucis soţul. Patrick a dispărut pur şi simplu…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croasantul şi muşcă din el. Doamne, era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mi ce s-a întâmplat,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muşcă o dată din croasant, ca şi când se întreba de ce ar trebui să-i relateze unui străin povestea ei. Apoi îi spuse întregul adevăr şi nimic altceva. Cel puţin aşa susţi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încercând să-l găsesc pe Patrick, încheie ea. Am încercat totul. Am alertat poliţia locală, am angajat chiar şi un detectiv particular, dar nu a făcut decât să-şi consume timpul său şi să cheltuiască banii mei, colindând barurile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terminase primul croasant şi îl începuse pe-al doilea; nimic nu face atât de bine într-un moment de criză, ca mâncarea,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întrebat pe prietenii lui Patrick, continuă ea, şi pe prietenele lui, şi pe barmanii locali. Nimic. Se pare că atunci când o persoană vrea să dispară,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i de ce? Patrick nu era un om rău. El era doar un soţ rău. Desigur, ştiam despre celelalte femei, spuse ea. Am discutat cu Patrick despre escapadele sale. Mi-a spus că nu este vina lui. Mi-a spus că sunt doar fete care vor să se distreze, că aproape îi cad la picioare. Şi-ţi mai spun ceva, Jack Farrar, adăugă ea, privindu-l în ochi. Dacă era să-l omor pe Patrick, ar fi fost acolo şi atunci. Dar nu l-am omorât. Şi înainte să mă întrebi, da, voiam să-l părăsesc, dar nu puteam părăsi hotelul. Este căminul meu, mica mea oază, un loc frumos, sigur în această lume mare, largă,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liţia crede că tu ai fi putut să o faci. Ce vei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oftat, pornit parcă de la espadrilele legate cu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într-adevăr, spuse ea. Nu trebuie decât să-l găsesc pe Patrick – atunci ei vor şti că sunt nevinovată. Se gândi o clipă, apoi adăugă: Mai există un motiv pentru care trebuie să-l găsesc pe Patrick. Vreau să-l întreb ca de la om la om ce naiba credea el că face plecând aşa, lăsându-mă cu toate grijile, problemele, susp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găseşti pe Patrick, îl mai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Şi ştii de ce? Mai întâi, el este prea frumos; al doilea, el este prea sexy; şi al treilea, este prea francez. Râse. Sună cam ca proiecţia bărbatului perfect din mintea fiecărei fete, nu-i aşa? Singurul necaz este că el risipea acele calităţi în toate părţile, foarte amabil cu toţi, fără excepţie. Ei – ridică ea din umeri – să recunoaştem, totul era expus pentru ca el să aleagă, chiar aici, pe plajele din sudul Franţei. Tot atât de tentant şi disponibil precum îngheţata într-o zi fierbin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însemna tot atât de puţ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acesta vechiul mit al bărbatului grozav? Ea pufni din nou. Să spui asta unuia dispreţuit de femei în zilele noastre, domnule Farrar, şi te vei afla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îl găseşti doar pentru a-l înmormânta? Zise Jack Farrar. Lola se holbă la el, îngrozită, incapabilă să răspundă. Cred că trebuie să-l fi iubit cu adevărat, adăugă e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m iubit pe Patrick, aşa este, zise ea. La început l-am iubit. Credeam totul despre el, tot ce îmi spunea. Dar ştii ce? Chiar şi acum, după şase ani, încă nu ştiu cine este Patrick cu adevărat. Cred că niciodată nu l-am cunos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Nightingale venea direct spre noi, cu pălăria de pai trasă pe ochi, poşeta strânsă la piept de fric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rutător la chipul meu şi îi aruncă lui Jack o privi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are destule necazuri şi fără dumne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interpretat greşit. Eu sunt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a supărat, am spus eu repede, pentru a-l scoate din cauză. Eram la cumpărături, am scăpat sacoşele şi Câine Rău mi-a mâncat brânza, apoi Jack l-a auzit pe detectivul Mercier spunând că este mai bine să nu părăsesc oraşul, astfel încât i-am spus lui Jack că detectivul crede că eu l-am ucis pe Patrick, iar el m-a servit cu cafea şi coniac şi acum eu am mâncat toţ croasanţii şi i-am povestit totul despre dispariţia lui Patrick sau, cel puţin, tot ce ştiu despre asta şi… şi, ei bine, acum nu ştiu ce să fac. Cu excepţia faptului că trebuie să-l găsesc pe Patrick pentru ca ei să nu creadă că l-am ucis eu. Am spus totu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se întoarse căt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fele espresso şi tari, comandă ea. Apoi ne spuse: Desigur, dacă am fi fost în Anglia, aş fi comandat un ceainic cu ceai. Nu există ceva mai bun pentru rezolva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amuzat, dar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ck Farr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ollie Nightingale. Fostă directoare la cea mai bună şcoală de fete din Londra, Queen Wilhel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orbitură din cafea şi mă îndemnă să fac la fel, privind spre Jack pe de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ă ocupaţi, domnule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siderată aceasta o formă nepotrivită în Anglia? Să întrebi oameni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înţelegeţi că trebuie să ştiu cine ş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işoară Nightingale, că eu nu am nici un interes personal pentru Patrick sau dispariţia lui, doar că, din nefericire, câinele meu a mâncat brânza soţiei lui Patrick. Şi cum rolul meu în această afacere s-a încheiat, acum sunt fericit să-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Domnişoara Nightingale îi făcu semn imperativ să se aşeze la loc. Probabil că Jack nu s-a mai simţit astfel de pe vremea când avea zece ai şi a fost chemat de director pentru că îşi scrijelise iniţialel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a împins paharele sale mai departe de nasul ei, pentru a-l privi mai bine. I-a plăcut ceea ce a văzut şi a dat din cap aprobator, apoi a sorbit din nou din caf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e află în mare necaz şi are nevoie de tot ajutorul posibil. Domnule Farrar, s-ar putea să arăt ca o simplă doamnă bătrână, dar vreau să ştiţi că am fost căsătorită cu un detectiv de la Scotland Yard. Îi aruncă o privire pătrunzătoare pe deasupra ceştii cu cafea. Şi nu este puţin lucru, cum aţi spune dumneavoastră, yankeii. Era un bărbat puternic, Tom al meu. Şi totodată un om periculos, pentru că nu se gândea la propria lui siguranţă. Tom obişnuia să-mi vorbească despre mintea criminală şi despre teoriile lui privind felul în care funcţionează ea. El spunea că nu este chiar atât de greu. Minţile criminale par să gândească asemănător şi cele mai multe dintre ele nu sunt chiar atât de inteligente, cu toate că sunt şi câteva excepţii, cele mai multe în lumea corporaţiilor. Totuşi, eu l-am ajutat pe Tom să rezolve mai multe din cazurile lui, întotdeauna din culise, desigur, pentru că nici un bărbat nu vrea să admită că soţia sa este mai deşteaptă decât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un albastru deschis în spatele ochelarilor mari erau atât de inocenţi, încât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Miss N, eu îi ofer Lolei ajutorul meu şi avantajul experienţei mele criminalistice. Indiferent ce s-a întâmplat cu Patrick, vom afla. Iar dacă el a fugit cu o altă femeie, sfatul meu, Lola, este să-l laşi. Iar dacă lucrurile stau… cel mai rău – formulă ea delicat – atunci sarcina noastră este să aflăm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 am pe cineva de partea mea, cineva care credea în mine, cineva care să mă ajute. M-am aplecat şi am strâns mâna lui Miss N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am spus, iar Miss N a zâmbit şi mi-a mângâiat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opilă, spuse ea, aşa cum trebuie că a spus-o de o mie de ori sau mai mult unor eleve în dificultate. Până la urmă, totul va fi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arrar ne privea, evident întrebându-se cum a intrat în aşa ceva şi fără îndoială căutând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e l-a determinat să spună, dar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 urmare trebuie să-l găsim pe Patrick, a zis el.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condus înapoi la autoturismul meu. Nu am vorbit prea mult pe drum, în cele din urmă rămăsesem fără putere. CV2-ul meu ruginit arăta de parcă era pe punctul de a se prăbuşi sub povara vârstei şi a serviciului. Nu fusese spălat de săptămâni şi era acoperit de un strat fin de praf. Câine Rău i-a dat târcoale, apoi a ridicat trufaş un picior deasupra unui cauciuc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poi m-am întors căt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l se uita iar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merge, i-am spus, atitudinea rigidă trădându-mi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ând maşina asta munceşte pentru tine de foarte multă vreme. Lovi capota uşor cu pumnul. Afurisiţi de buni caii mici de povară, întotdeauna au fost, sau aşa am auzit. Personal, n-am av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pierzi, dar apoi oameni ca tine probabil că se plimbă în BMW argintiu decapotabil sau Farrar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doar cât de puţin cunoşti oamenii ca mine. Şi apoi, nu ştii că nu e bine să faci gener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care scârţâi, iar când am pornit motorul biata mea mârţoagă tremura ca o iapă bătrâ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utoturism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un BMW sau un Fer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orvet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este corect. O furgonetă Ford F350. Eu sunt un muncitor. Ca şi tine, trebuie să transport lucruri, numai că în cazul meu sunt produse pentru ambarcaţiune nu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părul spre spate cu o mână nerăbdătoare şi mi-am împins ochelarii de soare în creştetul capului. Mă îndoiam că Jack Farrar gândea că sub tot părul acesta se ascundea o frumuseţe. Eram o mizerie. El trânti portiera. Închizătorul era slab şi, ca toate celelalte, zăn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obiectul ă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de peste şase ani, n-are motiv să nu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tipic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tipic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meu exasperat l-a făc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imbi în furgoneta Ford pe fetele cu care ai întâlni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r cealaltă maşină este un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pufnit triumfătoar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sche vechi, dar construit pentru viteză şi presupun că sunt, am suflet de vitez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chelarii de soare şi m-am aplecat pe geam, privind în su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i ceea ce faci, Jack Farrar, am spus, devenind deodată umilă,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nici eu nu ştiu exact de ce. Îmi zâmbi. Cred că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şina înapoi spre a ieşi din parkingul aglomerat, am făcut o întoarcere în U şi am pornit rapid în josul străzii înguste, iar el a ridicat braţul în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Jack, spuse Sugar, ce făceai cu tipa aia care părea aşa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am de la o soartă mai rea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pe Sugar şi se îndreptară spre Quai Jean-Jaurčs, urmaţi de Câine Rău care tot mai adulmeca comori căzute printre resturile din piaţă. Pielea lui Sugar era netedă şi caldă sub mâna lui şi totuşi răcoroasă şi proaspătă ca şi când de-abia ar fi ieşit din mare. El ştia că aşa şi era, pentru că nu demult, în dimineaţa aceea, înotase cu ea în larg departe de c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 la o omleta cu verdeţuri fine la Le Gorille. Ajutorul oferit femeilor să iasă din încurcături îi stimulase pofta de mâncare şi, deodată, simţise că moare de foame; pe deasupra, domnişoara în suferinţă mâncase toate co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albaştri a lui Sugar a întâlnit-o pe a lui. Ea îşi săltă corsajul roşu şi încrucişă picioarele lung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zise ea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imp nu este ca prezentul, Sug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arătâ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ea. Vreau doar să ştii că întotdeauna vom f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şi a fost minunat atât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încuviinţă Sugar.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omleta şi chemă chelnerul pentru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duc înapoi pe vas. Îţi vei lua lucrurile şi te voi duce unde doreşt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ugar se învioră, dar ea se uita dincolo de el, la cei doi zei tineri bronzaţ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ar nu este nevoie. Tipii m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o învălui într-o îmbrăţişare de urs care îl făcu pe Câine Rău să sară pe picioarele dinapoi şi să latr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ugar, îi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m, strigă ea, îndreptându-se spre braţele celor doi ze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plecând, Sugar la mijloc, braţele lor tinere în jurul taliei ei. Petrecere frumoasă, Sugar, gândi el, eşti tânără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sta i-a amintit de problema abandonatei Lola Laforęt, cea cu ochii ca Bambi, cu soţul dat dispărut şi o posibilă acuzaţie de omor planând asupra capului ei de culoarea ghimbirului. În ce s-a băgat? Şi ce va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âine Rău care stătea încrezător la picioarele sale, aşteptând evenimentul următor. Nu avea rost să-l întrebe, gândi Jack, mângâind capul zbârlit al câinelui. Trebuie să af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se repezi la Jack, cu pălăria de pai trasă ferm pe ochi şi legată sub bărbie cu o panglică verde care nu se potrivea cu verdele costumului său safari. Nu se asortau nici sandalele rezonabile, genul pe care doamnele engleze de vârstă mijlocie le poartă în vacanţă: bej cu tocul jos, cu şireturi şi bune la mers în plimbări pe malul mării sau, în cazul acesta, pentru colindat prin pieţe pavate cu piatră în sudul Franţei şi pentru călătoriile cu mica motocicletă Vespa pe drumurile nisipoase d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use un dege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ta. I se cam tăiase respiraţia din cauza g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cineva mă strig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îşi împinse ochelarii înapoi pe nasul acvilin. Îl examin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ânăr. Oricum,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ghtingale, spuse Jack cu un oftat, întotdeauna sunteţi aş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totdeauna le întrebaţi pe persoanele complet străine cu ce se ocupă, de unde sunt şi ce vârstă au exact? Lucrul următor pe care îl veţi dori va fi o copie de pe extrasul meu de cont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le dumitale sunt ultimul lucru la care mă gândesc. Mai importantă este starea capului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poate învinui? Se pare că ar putea fi arestată în orice clipă pentru ucid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ndem pielea ursului din pădure, domnule Farrar. Nu există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c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priveau iahturile masive, cu alămurile strălucind, şi oameni frumoşi, bronzaţi, sclipind de aur şi bijuterii şi foarte puţin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gă mâinile în buzunarele vechiului sau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Tropez vara, spuse el. Femei frumoase şi bărbaţi până la refuz. Prea mulţi bani şi bărci pe care nimeni nu le îndrăgeşte. Oricum, cele mai multe sunt închiriate. Nimănui nu-i pasă cine le-a construit, ce pot face ele, doar cât sunt de mari şi de costisitoare. Nu prea este „dragoste „acolo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băgă şi ea mâinile în buzunare. Socotea că Jack a făcut o caracteriz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i ancorat cuterul în golful Hotelului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mi-am putut permite să mă alătur jucătorilor de clasă mondială de aici? Sau că, pur şi simplu, mi-a plăcut mai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am vrut să spun. Şi văd că n-are rost să umblu cu ocolişuri cu dumneata, domnule Farrar. Eşti genul care spune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schis în ochi, evaluându-l în felul în care şi el o evalu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frumoşi, spuse ea. Albaştri ca ai lui Tom al meu, doar că ai lui erau de un albastru mai nordic. Ca de gheaţă, ca să fiu corectă; pentru a se potrivi cu personalitatea lui glacială, spuneau unii. Totuşi, cu mine nu a fost niciodată rece, însă numai eu l-am cunoscut pe adevăratul Tom. Era un om timid, ştii, un singuratic, nu se simţea la largul lui cu colegii săi, cu excepţia timpului pe care îl petrecea la lucru. Niciodată nu a fost genul care să proptească barul cu băieţii după muncă, decât dacă discutau despre un caz, desigur. Cu toate că am sentimentul că nu eşti un om timid, Jack, adăugă ea. Doar ceva din rezerva celor din New England, presupun. Oricum, nu mă deranjează că mă măsori. Întotdeauna este bine să ştii cu cine ai de-a face, în special în situaţ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exact dumneavoastră, domnişoară Nightingale, în spatele acestei faţade de doamnă englezoaică drăguţă? Întrebă Jack cu un zâmbet, iar Miss N gândea că zâmbetul era dintre acelea pe care majoritatea femeilor îl găseau prea seducător pentru propriul lo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întrebă pe Miss N dacă i-ar plăcea o mică excursie cu barca, apoi se scuză că i se adresase cu „Miss N „şi spuse că a auzit-o pe Lola numind-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e potriveşte, adăugă el. Un fel de Agatha Christie, cu toată lumea adunată în bibliotecă spre a afla dacă majordomul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dădu capul pe spate şi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spunea Tom al meu. Îmi zicea că sunt o Miss Marples modernă. Cea originală, din cărţi, la ea se referea. Nu pentru că avea dreptate, desigur, ci doar pentru că întotdeauna îmi bag nasul, şi nu strică să faci asta atunci când cauţi criminali. Este uimitor cum vorbesc oamenii: vecini, prieteni, b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cazul Lolei. Se pare că nimeni de pe aici nu vrea să vorbească şi dacă ştie ceva, sigur nu spune. Oricum, Miss N, ce aţi zice de o plimbare cu vasul în jurul portului? Este puţin de mers pe jos pentru că am lăsat barca la celălalt capăt al ţărmului. Nu mi-ar fi plăcut să o văd înghesuită cu toţi băieţii ăştia mari, nu prea este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avea încredere în instinctele ei în privinţa lui Jack Farrar: hotărât, era mai bun decât părea la prima vedere. Desigur, îşi avea îndoielile ei la a doua vedere, când l-a zărit strângând-o pe blonda aceea sexy atât de tare, încât se temuse că ar putea să o lase fără corsajul acela m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londa? Întrebă ea cu zâmbetul afectat de regină.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aruncă o privire uimită,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Sugar, o fostă, cu toate că recunosc că doar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cum zece minute la Le Gorille? Trebuie să spun că ce-am văzut eu nu arăta defel a îmbrăţişare-sărutar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ţi exact despre îmbrăţişări-sărutări de rămas-bun? Începea să-l exaspereze şi Miss N renunţă, chiar dacă era important, pentru că dacă Jack Farrar urma să fie aproape de Lola, ea trebuia să-l examineze mai întâi. Nu mai era timp pentru alte „greşeli „în viaţa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tinere, spuse ea. Este adevărat că nu ştiu prea mult despre sărutările de rămas-bun, dar asta pentru că n-am avut parte niciodată de ele. Nu am avut niciodată prieteni, înţelegi. Tom a fost primul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Tom, îşi aminti cum stăteau amândoi în frumoasa grădină a casei lor aşa cum făceau adeseori după cină, urmărind apusul soarelui. În seri ca acelea Tom era, în sfârşit, împăcat cu el însuşi. Îşi scoteau pantofii şi şosetele şi îşi plimbau degetele prin iarbă, ceea ce, spunea Tom, foarte romantic din partea lui, într-un fel îl făcea să se simtă una cu pământul. Sau cel puţin o mică parte din el. Ea râdea de picioarele lui mari, măsura patruzeci şi opt. Picioare potrivite pentru un poliţist, îl tachina ea, făcându-l să râdă. El îmbrăca puloverul din lână tricotat de ea, care era preferatul său, spunea el, şi îl purta pentru a se proteja de blestematul vânt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acela va ucide lalelele şi într-o zi mă va ucide pe mine, a spus el într-o seară de primăvară deoseb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şa ceva, Tom, a strigat ea alarmată, incapabilă să suporte gândul că el ar putea muri chiar şi dintr-o cauză atât de îndepărtată precum vântul englezesc de primăvară. Şi el a sărutat-o repede pe obraz şi i-a mulţumit că îşi făcea griji pentru el, dragă Mollie, dar nici un vânt rece nu mă va lua – nu atâta timp cât te am pe tine să-mi tricotezi pulovere şi să-mi ţii de cald în pat. Apoi i-a făcut cu ochiul şi a întrebat-o: „Ce zici, fato? „, făcând semn spre scara îngustă cu trepte din lemn ce ducea spre dormitorul lor,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jurat că s-a făcut roşie ca sfecla, fiindcă întotdeauna era cam sfioasă în privinţa „acestor lucruri „. Sfioasă într-un fel în care Jack Farrar şi splendida lui prietenă nu vor fi niciodată, în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a învăţat-o un lucru sau două despre sex şi despre dragoste. Şi, ştiind câte ceva despre sex, înţelegându-l cu adevărat ca pe un instinct primordial, i-a fost de ajutor şi în „munca „ei de detectiv; cunoscând felul în care bărbaţii simt asta şi ceea ce cred ei cu adevărat despre sex şi despre femei, a aflat că, de cele mai multe ori „, dragostea „nici măcar nu intra în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ra sex. Tom spunea că el era singura formă primară motivantă în materie de crimă. Nimic altceva nu conta ca motiv, nici măcar banii. Şi despre asta trebuia să discute ea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Miss N, întrebă din nou Jack, iar ea reveni în prezent, surprinsă. Plimbare cu vaporul în jurul golfulu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desigur, spuse ea şi zâmbi, un zâmbet foarte ştrengar, fiindcă mintea ei era încă în trecut, în pat cu Tom. Nu sunt făcută din porţelan Wedgwood, să ştii, spuse ea în timp ce Jack o ajuta prea grijuliu să se urce în barcă. Detesta să fie considerată „bătrână „, când în sinea ei se simţea încă un pu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puse Jack. Apoi, exasperat: Între dumneavoastră şi Lola, se pare că toată dimineaţa am spus „scuz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din zona de acostare, Jack mări viteza. Plimbându-şi o mână pe balustradă Miss N privea apa turcoaz limpede, bucurându-se de stropii reci de pe braţul său. În toţi anii de când venea pe Coasta de Azur nu fusese niciodată pe apă, o privise doar de pe ţărm. Acum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gomotul făcut de mica ambarcaţiune cu motor, 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ţi ani ai, Jack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zise el, aproape tot atât de englez ca Tom. Nu renunţaţi nici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nea că asta este una din cele mai bune trăsături ale mele. Găsea că Jack era într-adevăr un bărbat frumos, mai ales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ângă cuter şi Jack opri motorul, aşteptând ca barca să se stabilizeze. Apucă frânghia care trena în apă, legă barca şi o asigură cu ceea ce Miss N spera să fie un puternic nod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doi, Miss N, zise el, urcând la bordul cuterului.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ânăr pentru ce? Întrebă ea, inocentă ca un heru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tunci cu adevărat, dând capul pe spate încântat, şi o ajută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unteţi o doamnă foarte răutăcioasă. Iar răspunsul este: suficient de tânăr pentru sex, dragoste şi rock'n'roll –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aş prefera să le inversez pe primele două, dar cel puţin ai inclus dragostea. Se aşeză pe o grămadă de frânghii făcute colac, cu picioarele în sandale strânse frumos sub ea. Îşi împinse ochelarii în sus pe nas, îşi suflecă mânecile, îşi îndreptă pălăria de soare şi acceptă oferta lui Jack să bea ceva rece. O limonadă ar fi perfectă,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monadă. Coca, suc de portocale,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an va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faptul că i-a turnat apa în pahar şi nu i-a dat sticla, aşa cum fac mulţi în zilele noastre. Contează manierele, ea întotdeauna le învăţa pe fetele sale de la Queen Wilhelmina, şi tot astfel şi politeţea; ele netezesc asperităţile vieţii noastre, ne menţin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Lola, spuse ea. Sau, mai precis – despre Patrick. Îi aruncă o privire pătrunzătoare. Ce crezi că i s-a întâmplat? A fugit cu o altă femeie şi a părăsit-o pe Lola la nevoie? Necazuri cu banii? Sa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răspuns, spuse Jack. Este mort. O simt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la fel. Şi oasele mele nu mint. Şi asta, dragul meu Jack, ne lasă cu dilema dacă Patrick a fost ucis. Şi dacă a făcut-o Lol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rbi o înghiţitură mare de Stella A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sta este o treabă din exterior şi, ca să-ţi spun adevărul, habar nu am de unde să încep căutarea lui Patrick sau a ucigaşului său. Dar trebuie să existe un motiv. Indiferent cine l-a ucis pe Patrick, acela are ceva de câştigat. Asta nu este o crimă pasională sub impulsul momentului, este prea curată, prea ordonată, iar cadavrul a fost bine ascuns. I-au trebuit poliţiei şase luni numai pentru a găsi maşina, ceea ce mă face să cred că a fost de curând lăsată în garajul acela din Marsilia. Nici un Porsche argintiu nu stă într-o parcare publică, neobservat timp de şase lu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m pe Patrick, desigur, adăugă ea. Vin la hotel de când s-a deschis. Întotdeauna venea şi pleca. Frumos tip, cam dulceag, gen Don Juan. Şi iubea maşina aia aproape tot atât de mult ca pe sine însuşi. Acel Porsche îi dădea o imagine, o faţadă pe care o arăta lumii. Acela era Patrick. Sau cel puţin el cred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şina dispare, Patrick dispare, maşina apar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ridică privirea spre el din spatele ochelarilor Queen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peste întinderea de apă albastră strălucitoare spre Hotelul Riviera. Atât de frumos, atât de liniştit, un loc unde un bărbat putea să se desfăşoare şi să lase în urmă grijile cotidiene, hrănit de o femeie cu părul precum carameaua, pe num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ola ar putea fi în primejdie, zise el încet. Simt şi ast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spuse ea, dar se mai gândea şi că ar fi tare bine pentru Lola să aibă un bărbat prin preajmă în casă. În special unul ca Jack Farrar. O fată n-ar putea pretinde un bodyguard mai b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Jack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Ea zâmbi. Şi îţi mulţumesc că te-ai oferit, adăugă ea, lăsându-l cu desăvârşire uluit şi oarecum împovărat de responsabilitatea pentru siguranţa Lolei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s-a aranjat să-l întâlnească pe Jack Farrar pentru o „conferinţă „şi băutură, aici, la hotel, la orele şase şi jumătate, dar eu mă temeam să privesc ceasul care bătea minutele, pentru că asta însemna că în curând voi fi nevoită să înfrunt realitatea şi într-un fel ştiam că nu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încoace şi încolo în bucătărie, fără speranţă. Nadine mi-a aruncat o privire scrutătoare şi a spus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vine o obişnuinţă această tristeţe? Pentru că este foart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m spus. Aşa că ea a înmuiat o cârpă în apă cu gheaţă, m-a aşezat pe un scaun şi mi-a pus cârpa peste ochi. Era atât de rece, încât am ţipat la ea şi am auzi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rvii în frâu, Lola, a spus ea, nu este momentul să te prăbuşeşti. Trebuie să pregătim cina. Şi apoi adăugă scurt: Patrick nu merită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adunat iar forţele şi m-am relaxat pregăti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frenezie a gătitului, zdrobind părerea mea despre detectivul Mercier în mojar împreună cu tapenade, acel amestec de măsline, anşoa, ton, capere şi ulei pe care mai târziu o voi servi la băuturi. După aceea am pus un lot de roşii de Roma tăiate în jumătăţi peste care am adăugat un pic de usturoi şi cimbru, sare şi piper şi le-am băgat în cuptor la foc mic pentru a căpăta dulceaţa zahărului, urmând a fi servite cu o crenguţă de roz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 curăţa peştii Saint-Pierre, pe care îi voi pregăti cu puţin unt şi îi voi servi cu un sos aromat cu vin şi verdeţuri proaspete. Şi înainte de a mă întreba, da, ca majoritatea bucătarilor francezi, folosesc smântână şi unt. Oricine vine să viziteze Hotelul Riviera trebuie să-şi lase deoparte temerile de la oraş pentru un timp şi să se bucure; la urma urmei, nu te îngraşi cu kilograme doar în două săptămâni. Şi-apoi, aşa est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mişcându-se şi el o dată în viaţă repede, curăţa fructele şi legumele aduse la uşa noastră, ca în fiecare dimineaţă, de un maraâcher local, un zarzavagiu. Erau morcovi subţiri, cu mici smocuri verzi în vârf; ridichi albe, crocante când muşcai din ele; conopide mici, cremoase; dovlecei de mărimea degetului meu mic; fasole mică fragedă. Un teanc de verdeţuri pentru salate îşi aştepta rândul, plus ingredientele pentru vinegretă: ulei de măsline de la domnul Alziari din Nisa – după părerea mea, pur şi simplu cel mai bun; oţet din şampanie de la Reims; muştar de Dijon; sare din mare; şi boabe de piper din Maroc – cât îmi place aroma lor când sunt pisate! Adăugaţi un căţel de usturoi local vineţiu şi un pic de zahăr. Amestecaţi energic până când se obţine o emulsie – şi aveţi o salat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mişc mereu, să muncesc continuu; nu-mi puteam permite să mă gândesc la Patrick. Am pus Barry White la CD-player şi am mărit volumul. Cu un cuţit, am ciopârţit un picior de miel, apoi m-am apucat de pregătirea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foutis va fi specialitatea mea din seara asta, cea mai uşoară şi cea mai gustoasă dintre „budinci „. Un aluat simplu, făcut din făină, ouă, zahar, smântână şi cireşe sau alte fructe aşezate pe fundul unui vas de Iena, o spumă de cireşe, zahăr pudră, apoi aluatul turnat deasupra, plus mai multe bucăţele de unt şi o altă pudră de zahar. Apoi totul se coace la cuptor la 400 de grade, circa douăzeci şi cinci de minute. Cel mai bine este să se servească caldă, când aluatul este pufos, iar cireşele pocnesc în gură ca nişte bombiţ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cules smochine din propriii pomi. Erau coapte şi dulci şi le voi servi simplu, cu şerbet de zemură şi un strop de rachiu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prin bucătărie, punând laolaltă prăjiturelele de ciocolată, ştergând suprafeţele de gresie, controlând mersul treburilor. În cele din urmă am ieşit pe terasă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braţele strânse la piept, capul plecat, nici măcar nu mă uitam la privelişte, cel puţin nu la început, apoi privirea mi-a alunecat în lături. Cuterul se legăna uşor la ancoră, fără vreun semn de viaţă la bord. Mă gândeam la Bărbatul Gol, alias Jack Farrar, şi la Blonda lui sculpturală făcându-şi siesta împreună şi am simţit o durere surprinzătoare, ceva ce bănuiam că era gelozie. Apoi mi-am spus că, desigur, nu puteam fi geloasă, de-abia îl cunoşteam pe bărbat, îi invidiam doar stilul de viaţă liber de grij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zgomot familiar în timp ce Scramble apărea de după colţ. Am prins-o în braţe, sărutându-i genele mătăsoase, iar ea mi-a cârâit la ureche o mică melodie de găină. Te iubesc, creatură ciudată, am spus eu, netezindu-i penele la loc. M-a privit dintr-o parte din nou, ca păsările, şi eu m-am întrebat încă o dată dacă era exagerat şi cred că privirea aceea însemn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lui Barry White răsuna pe terasă. Oare era sexy bărbatul acela sau ce? Mă întrebam dacă Jack Farrar putea să-l audă pe Barry cântând despre dragoste şi cum „niciodată nu te voi părăsi, iubito „. O, pentru un bărbat ca Barry, am oftat eu, exact când cuplul meu în luna de miere, perechea cu părul de aur, perechea de turturele apăr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Lola? Întrebă domnul Lu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ştim ce se întâmplă, adăugă compătimitor doamna Lună de Miere. Toată lumea ştie. Doar că nu ne place să pomenim de asta. Dar văd că eşti supărată. Sunt, vreau să spun, ştii…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acela de veşti rele, am spus. Doar veşti re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omnului Lună de Miere s-a strâns în jurul um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tatăl meu este avocat. El are asociaţi la Paris şi la Avignon. O mulţime de englezi au cumpărat proprietăţi în Franţa şi mereu au probleme, aşa încât el cunoaşte multe despre felul în care funcţionează lucrurile aici. Dacă ai nevoie de ajutor juridic, el est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atât de drăguţi, atât de grijulii şi atât de devotaţi în sprijinul lor! Le-am mulţumit, gândindu-mă pentru a doua oară în ziua aceea cât eram de norocoasă să descopăr că am prieteni şi nu sunt singură. Apo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aţi acas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e simţim atât de bine, încât am hotărât să stăm încă o săptămână, zise domnul Lună de Miere. Nadine ne-a spus că este în ordine şi că ne putem păstra camera. Sper că şi dumneata eşti de acord,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ste minunat, am spus. Asta cere şampanie. Îl voi trimite pe Jean-Pa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în bucătărie. Totul era imaculat, toate erau la locul lor, totul strălucea, în deplin contrast cu căsuţa mea veşnic dezordonată, acolo unde mă duceam acum, cu buchetele de flori amestecate îngrămădite în vase şi crengile şi frunzele pe care le-am cules în timpul plimbărilor mele aruncate pe şemineu. Mirosul de parfum vărsat îmbibase dormitorul şi îmbrăcămintea din ajun zăcea acolo unde o lăsasem când m-am dezbrăcat. O pereche de sandale era împinsă sub pat, draperiile din lamé auriu coborâte, iar lumânările gardenia arseseră de tot. Am oftat cu regret. Era metafora perfectă pentru viaţa mea: hotelul, bucătăria mea. Perfecte. Căsuţa mea, viaţa mea personală. O haraba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hotărât că trebuie să mă adun. Trebuie să mă duc să mă tund, să-mi fac pedichiura, să-mi cumpăr nişte lucruri noi de îmbrăcat. Dar atunci am găsit aceeaşi veche scuză: sunt prea ocupată, pur şi simplu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ub duş, cu faţa ridicată spre apa rece, spălându-mi temerile. Mă gândeam că asta a fost una din cele mai ciudate zile din viaţa mea. Dar era pe punctul de a deveni şi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devreme şi eram îmbrăcată în costumul meu leotard negru pentru a încerca câteva vagi exerciţii cu scopul zadarnic de a repune totul la locul unde obişnuia să fie, inclusiv mintea mea. Jur că am auzit cum mi-a trosnit coloana. Probabil din lipsă de utilizare, mi-am zis, neconsolată, de vreme ce urma să rămân fără coloană oricum. Dar apoi am auzit limpede că cineva venea pe jos pe potecă. Paşi uşori. Mi-am şters transpiraţia de pe frunte cu un prosop şi m-am dus să întâmpin persoana, indiferent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văzusem niciodată pe femeia de pe veranda din faţă, dar ea ştia foarte bine cin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puse ea, zâmbind. În sfârşit,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şi ceva de ani, frumoasă, mignonă cu rotunjimi, dar totuşi subţire, cu o coamă lungă de păr negru şi ochi alungiţi de culoare turcoaz. Tocmai mă gândeam că ochii erau atât de strălucitori, încât trebuie să fie lentile de contact, când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Lola, nu-i aşa? La urma urmei, simt că parcă te cunosc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in no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Patrick, zise ea.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scopăr de ce accentul fusese pus pe prieten, am invitat-o să intre. Se părea că nu există altă alegere; evident, venis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dezordinea, am spus, aranjând la repezeală pernele şi făcându-i semn să se aşeze în cel mai b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ntul ei era prea fermecător francez pentru a-i rezista; chiar şi un mulţumesc suna dulce, din gât, sexy. Vai, Patrick, nu încă una, mă gândeam eu, cu sentimental acela familiar că mă lasă inima. Am întrebat-o dacă doreşte ceai cu gheaţă, Coca dietetică, apă? Era atât de cald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un ceai rece, spuse ea, măsurându-mă îndelung pe sub gene. Dar mai întâi trebuie să mă prezint. Sunt Giselle Castille, o veche prietenă a lui Patrick. El a fost cavaler de onoare la nunta mea, deşi, desigur, acum sunt văduvă. Patrick şi cu mine ne cunoaştem din copilărie. Ochii săi turcoaz mă ţintuiră. Dar, fireşte, Patrick ţi-a pomenit de mine, nu? Prietenia noastră este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odată că eram înfierbântată şi transpirată şi pe jumătate dezbrăcată, am tras leotardul de pe fund şi repede am înfăşurat un prosop în jurul taliei, dorind ca această femeie strălucitoare să iasă din viaţa mea şi dorind ca în cazul în care femeile lui Patrick aveau să vină în vizită, cel puţin să fiu avertizată şi să arăt cât mai bine. Madame Giselle Castille era o concurentă redutabilă: sexy, monden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nu a pomenit de tine, i-am răspuns, dar el a cunoscut atât de mulţi oameni. Nu am spus „atât de multe femei „, dar Giselle a zâmbit. Ea ştia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dar vezi, aşa sunt bărbaţii de tipul lui Patrick, ma chčre. Libertatea este pentru ei raison d'ętre, ei sunt precum păsările migratoare, zburând dintr-o ţară în alta, după vreme şi femei frumoase. Dar sunt sigură că nu este nevoie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m-am scuzat şi m-am dus să aduc ceaiul cu gheaţă. Mâinile îmi tremurau când am luat vasul cu gheaţă din frigider şi l-am pus pe tavă. Am tranşat o lămâie, reuşind să mă tai la un deget, am pus şi o zaharniţă, pahare înalte şi linguri cu coada lungă, apoi am dus tava în mica mea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Castille examina fotografiile de pe consola din spatele sofalei: fotografii de familie cu mine când eram tânără, cu tatăl meu, cu câinii noştri şi cu calul meu într-o perioadă când tatăl meu avea o fermă şi o situaţie financiară bună – spre deosebire de cele proaste, când ne mutam înapoi într-un apartament din suburbiile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ţinea o fotografie a lui Patrick luată de aproape, făcută de mine într-o zi ceţoasă, în grădinile marelui château din Burgundia unde petrecusem noaptea. Mijise ochii într-un zâmbet, iar părul era răvăşit de vânt, şi arăta atât de frumos încât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dame Castille, am zis eu, punând tava pe masă şi turnând ceaiul. De ce ar trebui să te cunosc? Şi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la loc fotografia lui Patrick şi s-a aşezat din nou în fotoliu. I-am oferit lămâie, a acceptat-o, şi zahăr pe care nu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cele din urmă să te văd pentru că am auzit zvonuri că poliţia te suspectează că ai fi implicată în dispariţia lui Patrick. Ştiu cât de supărată trebuie să fii şi, ca prietenă a lui Patrick, sunt aici pentru a-mi oferi ajutorul. Dacă este ceva ce pot face pentru tine, orice, Lola, vreau să-mi spui. Un prieten este întotdeauna un prieten, iar pentru mine aceasta se extinde şi la soţi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ă pot crede aşa ceva, dar pentru ce altceva ar fi venit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ândul bun, am spus, dar nu prea poate face nimeni nimic. Nu ştiu unde se află Patrick, şi nici poliţi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găsit totuşi maşina, zise ea, luându-mă prin surprindere. Nu ştiam cum deveniseră publice problemele poliţiei, dar era evident că viaţa mea era acum subiect de bârfă şi speculaţ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amesteca ceaiul încet. Mâinile sale lungi, deli cate aveau culoarea smântânii, unghiile scurte erau vopsite cu lac roşu închis. Îmbrăcată în pantaloni creaţie Pucci, sandale cu pietre colorate şi un corsaj turcoaz strâmt, care se asorta cu culoarea ochilor săi, era o femeie care plăcea tuturor bărbaţilor, dacă exista aşa ceva, cu o privire languroasă şi o sexualitate stăpânită pe care franţuzoaicele par să o dobândească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Patrick de când eram copii, zise ea. S-ar putea spune că am cres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am interesată. Nu mai întâlnisem vreodată pe cineva care să-l fi cunoscut pe Patrick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în Marsilia, spuse Giselle. Familiile noastre se ocupau de pescuit: familia lui Patrick prindea peşte, a mea cumpăra peştele pentru a-l vinde restaurantelor sau a-l prelucra, a-l congela şi a-l expedia în întreaga Franţă şi în mare parte din Europa. Familia mea era bogată, a lui Patrick nu era tocmai săracă, dar nu de aceeaşi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de argint cu coadă lungă scotea un clinchet când se lovea de gheaţa din pahar în timp ce ea amesteca din nou ceaiul, un sunet delicat, de vară, de genul celui pe care l-ai putea asocia cu două femei care îşi împărtăşesc secrete despre iubiţii lor într-o după-amiază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i cu mine am frecventat aceleaşi şcoli, apoi universitatea din Grenoble, deşi el nu a păstrat ritmul. Eu am plecat să locuiesc la Paris, iar Patrick trăia oriunde în lume unde se trăia uşor şi erau femei frumoase şi jocuri de noroc disponibile. Din când în când ne vedeam, de obicei la Paris, iar vara, aici, la vila mea de pe dealurile de deasupra oraşului Cannes. Patrick venea să stea şi hoinăream împreună, cum s-ar spune. Mă privi din nou pe sub gene, culoarea ochilor ei şocându-mă cu strălucirea aceea rece. Noi întotdeauna am fost… prieteni buni… spuse ea cu o voce ca un tors de pisică. Întotdeauna. Şi acum, ma chčre Lola, sunt aici ca priete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din nou privirea acee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mi-a povestit despre problemele lui, ştii. Şi tu poţi să vorbeşti liber cu mine. Voi face tot ce pot pentru a te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mulţumesc, am spus eu, pentru că era oaspetele meu şi „prietenă bună „a lui Patrick şi nu puteam să o poftesc chiar să plece şi să dispară din viaţa mea înainte de a apuca să int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împrumutat bani lui Patrick, adăugă deodată Giselle. O mulţime de bani. Nu ştiu dacă tu ştii asta, dar Patrick se afla în mare dificultate financiară. Datorii la joc. Au existat… Ea ezită. Au exista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Ce fel de ameninţări? Am întrebat, şocată. Poate că ar trebui să spui la poliţi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ja este la curent cu problemele lui Patrick. Dar nu fi îngrijorată, Lola, toarse ea din nou, nu te voi urmări pentru bani. Mă privi lung. Cu toate că, din punct de vedere legal, aş putea, desigur. Ea privi în jur. Şi presupun că această bucăţică de pământ cu aşa-numitul hotel valoreaz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ameninţare ascunsă în spatele acestor cuvinte? Mă întrebam, în timp ce Giselle se ridica, fără să se ating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hitanţe semnate pentru acele împrumuturi? Am întrebat îngrijorată acum în privinţa hotelului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de chitanţe şi semnături între Patrick şi mine, spuse ea cu un mic zâmbet felin, dar fii încredinţată că am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poşeta scumpă şi m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numărul meu, spuse ea, sună-mă oricând. Telefonează-mă dacă ai vreo veste de l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ână la uşă. A întins mâna şi eu i-am strâns-o. Era rece ca într-o z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zise Giselle, încă nu ştim unde este Patrick. Sau măcar dacă el este, adăugă ea, trimiţându-mi un fior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oborând poteca, păşind uşor ca o panteră, părul său lung şi negru balansându-se în ritm cu şoldurile. Patrick, mizerabile, am gândit eu. Oriunde m-aş duce în lume, vor exista femei ca asta „, vechi prietene „, venind să-mi dea de ştire despre tine –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o pe Giselle Castille din minte şi am făcut un efort în privinţa aspectului meu în seara aceea, deşi nu era pentru ochii albaştri ai lui Jack Farrar. Sau dacă era, atunci eu nu recunoşteam. Oricum, părul meu strălucea proaspăt spălat, uscat la soare, şi m-am îmbrăcat cu lenjeria mea cea mai bună din dantelă, pur şi simplu din respect de sine şi fără nici o legătură cu Bărbatul Gol. Purtam o rochie de culoarea caisei care fâlfâia, fermecător speram eu, pe lângă genunchii mei, deşi privindu-mă în oglindă aveam bănuiala că genunchii nu reprezintă cea mai îmbietoare trăsătură a mea. Dar care genunchi sunt? Trebuie să ai încredere în aceste probleme, mi-am spus eu, privind în sus şi aplicând rimel pe gene. M-am privit din nou cu îndoială. Poate ar fi trebuit să pun negru în loc de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xasperată. Asta sunt eu şi va trebui să mă împac cu ideea. M-am parfumat pe gât cu Tendre Poison al lui Dior, cumpărat pentru că mi-a plăcut flaconul din sticlă verde, dar acum îmi plăcea şi mirosul uşor ca o adiere. Mi-am corectat lacul cojit de pe unghii, mi-am promis o pedichiură în ziua următoare şi am strecurat picioarele cu labele prea lungi în sandalele cu barete bronz pe care le-am cumpărat la soldurile de la sfârşit de sezon, care, apropo, întotdeauna sunt nemaipomenite la Saint-Tropez după plecarea turiştilor şi când hotelurile încep să se închidă. Am probat cu grijă tocurile înalte de şapte centimetri, întrebându-mă dacă ele sunt o greşeală dar erau atât de frumoase şi reduse aproape la preţ de nimic, încât n-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ca îmbrăcatul să fie o muncă atât de grea, dar poate fiindcă nu am făcut-o de multă vreme. Am aruncat o ultimă privire şi am hotărât că merge. Şi apoi, trebuia să fiu în bucătărie acum cincisprezece minute, sau să servesc băuturile şi să le spun oaspeţilor ce meniu vor avea în seara asta şi să-i întreb cum şi-au petrecut ziua. M-am îndreptat spre uşă, gândindu-mă cât de surprinşi vor fi când mă vor vedea; de obicei mă prezentam în albul bucătarului sau, cel mult, în tricou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mâna pe clanţă, gândindu-mă la treaba asta. Poate că am exagerat. Jack Farrar venea pentru a discuta despre Patrick, nu pentru a mă ved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în dormitor, am scos rochia şi sandalele, mi-am pus obişnuitul meu tricou Hotel Riviera şi pantalonii, am încălţat sandalele mele confortabile şi mi-am scuturat părul din neobişnuita lui orânduială. Fără altă privire în oglindă, m-am îndreptat ferm spre locul meu de drept în această lume. Bucăt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ă, Jean-Paul punea bolurile cu măsline şi crudităţi, iar domnişoara Nightingale era deja la masa ei, sorbind pastis. Am admirat rochia ei albastru cu alb şi i-am spus că arată ca un porţelan de Wedgwood, iar ea a râs şi mi-a făcut conspirativ cu ochiul când am trecut pe lângă ea. Am aruncat pe furiş o privire rapidă spre Câine Rău. Nici o mişcare acolo. Dar era numai şase şi cincisprezece minute. Prea devreme pentru Bărb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erificat pe Nadine şi pe Marit în bucătărie, apoi am aşezat pe platouri bruschetta de tomate şi le-am garnisit cu crenguţe de rozmarin tăiate din tufişurile din faţa ferestrei de la bucătărie. Am pus pasta tapenade în boluri mici şi am aranjat coşuleţele cu diferite feluri de pâine. Am controlat smochinele; am controlat peştele; am verificat carnea de miel şi salata, şi clafoutis-ul; apoi m-am dus înapoi afară să-i văd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omnul Falcon conversa cu domnişoara Nightingale. Probabil că ea l-a luat prin surprindere când el se îndrepta 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rie minunată acolo, afară, domnule Falcon,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ulţumesc, doamnă. Îmi place şi m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vea o Harley. Turcoaz. O culoare ciudată pentru un detectiv de la Scotland Yard,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şi-a mutat greutatea de pe un picior pe celălalt, eviden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oamnă.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maşină puternică se potriveşte unui bărbat puternic, întotdeauna am spus asta. Miss N a înclinat capul pe o parte, zâmbindu-i, dar el dădea dej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unt sigur că aveţi drep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şoara Nightingale, domnule Falcon, strigă ea în urma lui. Şi mi-a făcut şi mie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şi grăbea spre o masă din capătul terasei, cât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s N, cred că l-aţi speriat şi l-aţi gonit pe domnul Falcon, am spus, punând tapenade şi bruschetta pe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oar că voi sparge gheaţa, a spus ea, senină. Să văd cum este el cu adevărat sub faţada aceea de tip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gândit, este periculos. Luă o măslină. Întrebarea este ce face el exact aici? Este clar că Hotelul Riviera nu este locul unde şi-ar dori să fie. În mod logic, draga mea Lola, trebuie să fie ceva în legătură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s-au tăiat picioarele şi m-am aşezat pe un scau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spus, exact când Jack Farrar dădea colţul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lugii vechi, decoloraţi, de pe corpul ferm, slab, cămaşa albă şifonată, cu mânecile suflecate. Evident că îmbrăcămintea nu fusese călcată pe cuter, deşi era spălată. Am remarcat de asemenea luciul sănătos al pielii sale bronzate, sau poate era doar bătută de vânturi spre acel auriu cald. Avea faţa lungă, bărbie pătrată, iar ochii săi albaştri se asortau cu pantalonii şi aveau acelaşi fel de încreţituri ca şi cămaşa. Părul lui castaniu era tuns scurt şi arăta de parcă s-ar fi tuns singur. Nasul era ceea ce puteai numi pozitiv, puţin accidentat, un pic încovoiat. Avea o gură zâmbitoare şi cei mai buni dinţi pe care i-am văzut vreodată. Arăta prea bine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mi-am schimbat îmbrăcămintea; categoric ar fi arătat ca şi când mi-aş fi dat prea multă osteneală. Şi îmi dădusem. Ş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ghtingale, Lola. Jack Farrar făcu o mică plecăciune nostimă. Se uită lung la mine.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mană, vrei să spui, am replicat eu, în defensivă în privinţa rimelului şi a rujului şi pentru că el ar fi putut crede că am făcut-o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ste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ervit o sticlă din propria vie, de după colţ şi din sus, de pe deal. Nu până la nivelul celui din Cuvée Paul Signac, poate, dar foarte catifelat şi băubil. Jack a dat din cap aprobator, ceea ce mi-a plăcut mai mult decât socoteam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 seara asta, domnule Farrar, spuse Miss N, iar eu am prins nota de aprobare din vocea ei, ceea ce însemna că ea aprecia că Jack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 îl suspectează pe unul din oaspeţii mei, am spus. Bărbatul care stă în capătul îndepărtat a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a sucit gâtul şi s-a uitat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marcat aseară, a zis el. Cred că îl cunosc de undeva, dar nu reuşesc să-l plasez. Arată de parcă ar dori să fie oriunde, dar nu aic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cicleta Harley din faţă este a lui, spuse Miss N într-o şoaptă conspirativă. Apoi se aplecă, apropiindu-se: I-am spus Lolei de când l-am văzut prima dată că domnul Falcon este un o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toţi pe Falcon stând cu spatele spre privelişte, bând whisky şi mestecând bruschetta din tomate dulci de parcă erau alune servite în avion. Mâinile sale erau mari şi pale, cu smocuri de păr negru pe degete. Ca un fel de gânganie târâtoare, m-am gândit, cutremurându-mă. În plus, era clădit ca un taur: gât gros, umeri puternici, bra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 m-am trezit vorbind şi eu în şoaptă, deşi el era prea departe pentru 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e urmăreşte, spuse domnişoara Nightingale. Altminteri de ce ar fi aici la Hotelul Riviera? Şi cum am spus, pariez că are legătură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riez pe instinctele dumneavoastră, Miss N, încuviinţă Jack. Nu pot găsi un alt motiv pentru care un astfel de bărbat ar fi aici. A privit spre mine.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doar o cameră – cea mai bună cameră pe care o avem – şi a comandat mâncare. Nimic altceva – mă ignoră. De fapt, ne ignoră pe toţi, cu toate că face plimbări frecvente pe proprietate. Admiră grădini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ăsta nu este grădinar, zise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mişcarea gâtului bronzat al lui Jack în timp ce el înghiţea vinul rosé rece. Mi-am spus nervoasă că ar fi mai bine să ies din dispoziţia asta senzuală; doar pentru că nu mai fusesem cu un bărbat de vreo doi ani, nici măcar aproape de unul, ca să spun adevărul, nu însemna să mă fac praf când apare primul străin atrăgător. Şi apoi, mai era în continuare problema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u un vechi prieten din Marsilia, spuse Jack. Am ridicat sprâncenele, surprinsă că el cunoştea pe cineva acolo. Întâlneşti o mulţime de oameni în fraternitatea marinărească, a adăugat el. Un prieten în fiecare port, ştiţi cum se spune. Oricum, acest tip este un fost poliţist care face o mică investigaţie particulară, bine orchestrată, pe aici. El a fost de acord să-şi folosească contactele, să afle ce poate despre Porsche – unde se află garajul, în ce stare era autoturismul – şi ce crede poliţia că s-a întâmplat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cu privirea aceea lungă, calculată, apoi, brusc şi la obiec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sta ar putea însemna că Patrick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în jos spre mâinile mele. Nu ştiam dacă pot face faţă. Nu puteam suporta să ştiu că necredinciosul, frumosul Patrick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spuse Miss N cu fermitate. Aşa spun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in nou paharele cu vin cu o mână tremurândă şi l-am rugat pe Jean-Paul să mai aducă o sticlă, apoi le-am povestit despre vizitatoarea mea de după-amiază, vechea prietenă a lui Patrick, Giselle C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de multă vreme a lui Patrick, spuse Jack, pricep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este geloasă, a adăugat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va despre datorii la joc?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părea că nu aveam niciodată bani, dar ştiţi, ăsta este un hotel mic, care nu aduce cine ştie c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nca cu dragoste „a Lolei, explică Miss N. Şi evident jocurile de noroc erau partea lui Patrick. Destul de rău ca „băieţii „să fie pe urmele lui, dacă este să o credem pe madame Cast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am spus eu, deodată sigură. L-am cunoscut pe Patrick în Las Vegas. Mereu era acolo. Sigur, el era 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erdant, adăugă Jac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ed Shoup apăru pe terasă. Ca întotdeauna, arăta armonios într-un fel în care eu nu aş putea spera niciodată să fiu, cu o rochie de mătase corai, cu un şal fin pashmina de culoare verde-agată, aruncat în jurul umerilor spre a o proteja de briza care căpătase un tăiş aut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mes amis, spuse ea. Şi cum te simţi în seara ast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nt bine, iar ea şi-a îndreptat zâmbetul spre Jack. Am făcut prezentările, apoi a sosit Jerry Shoup şi ei au rămas să bea vin cu noi, povestindu-ne despre cum şi-au petrec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şi m-am dus să controlez iar bucătăria, salutându-i în trecere pe Budgie Lampson şi pe băieţi. Mi-am dat seama cu durere că sezonul se apropia de sfârşit şi în curând toţi oaspeţii mei vor fi plecaţi. Mă întrebam ce voi face după plecarea lor, iar eu voi rămâne singură aici, cu problemele şi poliţia pe urmele mele, şi cu datorii la joc, şi cu misteriosul domn Falcon stând la pândă n spate. M-am cutremurat numai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o fantomă peste mormântul tău, spuse veselă Budgie, apoi se bătu cu palma peste gură. Vai, din nou am spus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ntru că, cu pămătuful ei creţ de păr blond şi ochii albaştii de bebeluş, arăta exact ca o fetiţă pusă p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dine. Şi oricum, nu era chiar o fantomă, era doar un vânt rece care suflă. Mă face să mă gândesc că toamna vin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icient de curând, spuse ea cu părere de rău. Atunci, aceşti mici indivizi se vor duce înapoi la şcoală, iar eu voi fi eliberată. Înseamnă înapoi la Londra pentru mine şi înapoi la frig şi zăpadă presupun. O, Doamne, îmi va fi dor de locul acesta. Şi de tine, Lola, desigur. Ea mă bătea pe braţ încurajator tocmai când Jean-Paul a sosit cu orangina pentru băieţii care ajunseseră deja la jumătatea farfuriei cu brusch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sosit adorabilii mei Luna de Miere, ea strălucind pur şi simplu, iar el viguros şi cu obrajii rozalii şi părul blond, cu ochi cenuşii, blânzi în spatele ochelarilor fără ramă. Eram atât de bucuroasă că au mai rămas, chiar dacă ne-au spus că le va distruge bugetul pe tot anul, dar ei considerau că merită. I-am aşezat, l-am trimis pe Jean-Paul cu meniul, apoi m-am întors la Miss N, şi la Jack, şi la familia Shoup. Toţi discutau despre misteriosul domn Falcon şi, presupun, despre mine ş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acolo, gândindu-mă că nimeni nu ar depista siniştrii curenţi subterani doar privindu-ne. Ar vedea doar un grup fericit de oameni pe o terasă înflorită, cu vedere spre Mediterana albastră, într-o splendidă seară de septembrie. Şi aceştia eram noi, am gândit, deodată simţindu-mă mai bine. Noaptea trecută ajunsesem la fund cu detectivul Mercier şi m-am dus din nou la fund în dimineaţa asta, la piaţă. Dar acum am simţit brusc o uşurare. Începeam să urc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foręt? Nu-l auzisem pe bărbat venind şi nici ceilalţi nu l-au auzit. Un individ scund, blond, palid, cu pasul uşor; fără bronzul turistului din Saint-Tropez. Mă privea din spatele ochelarilor cu rame de aur ca o mică pasăre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ca să se uite. Chiar şi domnul Falcon s-a oprit din mestecat bruschetta, părând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dame Laforę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aâtre Dumas. Sunt avocat din Paris şi îl reprezint pe clientul meu, domnul Laurent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pe terasă era palpabilă. Precum Onassis şi Safra, Solis era un nume de luat în seamă. Am privit uimită la Maât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informez, madame Laforęt, spuse el solemn, că monsieur Solis vă acţionează în justiţie în problema proprietăţii Hotelului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document legat cu panglică roz juridică şi cu o mulţime de ştampile roşii cu aspect oficial. Împietrită, am întins mâna şi am lua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mea de vizită, doamnă. Dacă doriţi să mă contactaţi, aşa cum sunt sigur că o veţi face, mă găsiţi la Hotelul Martinez. S-a holbat la mine îndelung prin ochelarii mici. Eh bien, vă spun bună seara, madame Laforęt, zise el cu o mică înclinare a capului: Şi permiteţi-mi să vă urez tuturor bon appétit. Şi se grăbi să plece tot atât de silenţios pe câ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devenit brusc o chestiune de interes comun. Mesele au fost unite, iar oaspeţii mei, cu excepţia domnului Falcon, care dispăruse pe a sa Harley, s-au adunat şi reuniunea a căpătat aerul unei petreceri cu vin din belşug şi ipoteze asupra declaraţiei maestrului Dumas, toată lumea examinând documentele juridice, făcând speculaţii cu privire la averea şi reputaţia lui Laurent Solis şi motivele pentru care ar dori el să-mi i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umai căminul tău, este existenţa ta, îmi aminti ferm Jerry Sh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Nightinga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acestora este Patrick,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u-l pe Patrick, Jack Farrar stătea deoparte, dar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complicat decât îmi închipuiam, ceea ce Red Shoup spunea că este declaraţi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şocată şi nu mă mai gândeam la bucătărie, astfel încât Marit s-a descurcat cu cina, Jean-Paul a servit şi pentru prima dată toată lumea a mâncat acelaşi lucru. M-am scuzat, desigur, dar nimănui nu-i păsa; de fapt, era ca o masă de petrecere, fiindcă vinul curgea şi toată lumea mânca anghinare umplute, risotto cu fructe de mare şi salată, apoi clafoutis şi mici tarte cu mere şi prăjiturele cu ciocolată pe care Marit le pusese laolaltă. S-a mai turnat vin, iar discuţia s-a deplasat spr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âtre Dumas avea dreptate, spuse Jack, singura cale de a afla ce se petrece cu adevărat este să te întâlneşti cu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prima sa avere fusese făcută din vânzarea de arme în ţările inamice, inclusiv faţă de propria patrie. Totuşi, acum el era „cetăţan al lumii „, dirijându-şi operaţiunile afacerilor globale de pe iahtul său luxos, iar afacerile astea cuprindeau hoteluri, proprietăţi şi petrol. Se spunea că Solis ar avea cea mai mare flotă de petroli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i expresia îngrozită, întreaga adunare se oferi să vină cu mine, dar în cele din urmă s-a hotărât să mă însoţească numai Jack şi domnişoara Nightingale. Jack s-a dus să-i telefoneze maestrului Dumas, dar el nu era acolo, aşa că am mai turnat vin şi am aşteptat să ne răspundă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a sunat telefonul. Cuplul în luna de miere era somnoros, Budgie îi culcase pe băieţi, iar cei doi Shoup jucau cărţi. Ne-am uitat în tăcere unii la alţii, în timp ce Jack s-a dus la telefon. Când s-a înapoiat, l-am întreba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âtre Dumas. Avem întrevedere cu Solis la orele unsprezece dimineaţa, pe Agamemnon, la Monte Carlo. Dumas a spus că nu ne putem încurca, este cel mai mare iah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memnon, spuse gânditoare domnişoara Nightingale. Iată ce alegere interesantă, un grec să-şi numească iahtul după un bărbat de la baza tragediei clasice greceşti. Agamemnon, după cum probabil ştiţi, era regele Micenei şi comandantul armatei greceşti în Rizboiul Troian. El a răpit-o pe Casandra, fiica regelui inamic, care i-a devenit amantă. Agamemnon a adus-o înapoi la Troia, unde a fost ucis de soţia sa, Clitemnestra, şi de iubi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unoscusem povestea lui Agamemnon şi mă întrebam de ce Solis a ales un asemenea nume. Ştiam că nu îmi va face plăcere să întâlnesc un bărbat care se putea lega atât de strâns de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a condus înapoi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să te simţi bine? Întrebă el stând cu mâinile în buzunarele pantalonilor pe mica mea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pentru că simţeam deja cum mă părăseşte curajul la gândul pierderii micului me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Probabil că aş simţi la fel dacă cineva mi-ar spune că îmi va lu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sa 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port, Rhode Island. Mă privi şi zimbi. Nu ţi-ar plăcea, est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locuit acolo dintotdeauna. Acolo mi-am construit ambarc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balustrada care separa veranda de potecă. Nu era lună, iar marea părea neagră, doar luminile cuterului străluceau verde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port, am spus. Banii vechii famil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 existenţa făcând ceea ce mi-a plăc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ângă mine, cu spatele spre mare, braţele încrucişate. Îl puteam simţi cum mă priv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ţi-a plăcut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ând eram copil. De fapt, tatăl meu m-a învăţat. Am râs văzându-l surprins. De obicei, fetele nu învaţă să gătească de la taţii lor şi dacă l-ai fi cunoscut, ai fi învăţat lucruri şi mai ciudate. Era un bărbat de oraş, atât de frumos, cu părul negru, ochi albaştri, înalt de aproape doi metri şi fermecător. Toate mamele prietenelor mele erau îndrăgostite de el. La fel şi prietenele mele, când au crescut destul de mari. Priveam în întuneric, văzând faţa frumoasă a tatălui meu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rai fata tatei, zise Jack, aducându-mă înapo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fata tatei. Când nu mă simţeam bine, îmi făcea ouă fierte moi şi pâine prăjită. Mi le aducea la pat, înmuia pâinea în gălbenuşul de ou, hrănindu-mă ca pe o păsărică. Întotdeauna mă simţeam imediat mai bine. Într-un fel, totul pare atât de simplu când eşti copil, am adăugat. Doar îl iubeşti pe celălalt şi te bucuri de viaţă. Când a murit tata, am crezut că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celălalt în lumina slabă ce venea din casă, apoi, spre surprinderea mea, Jack şi-a pus mâinile pe umerii mei. M-a ţinut la distanţă de o lungime de braţ,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âine prăjită ca să te fac să te simţi mai bine în seara asta, spuse el. Pe mâ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uşor de umeri, apoi porni în jos pe potecă,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 verandă până când am văzut aprinzându-se luminile cuterului, apoi m-am băgat în patul meu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orele nouă, un marinar îmbrăcat în şort alb şi un tricou alb cu Agamemnon imprimat cu litere albastre ne aştepta în Saint-Tropez într-o ambarcaţiune lungă de unsprezece metri, Ray Sea, care ar fi corespuns ideii oricui despre lux. Până când îl vedeai pe Agamemnon ancorat în apă adâncă în faţa staţiunii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iaht de lux, apoi dublaţi-i dimensiunea. Agamemnon avea 74 de metri. Adăugaţi un elicopter şi un hidroavion pe deasupra, o mică flotilă de bărci cu motor în interior şi un echipaj de vreo cincizeci de persoane, inclusiv, aşa mi-a spus marinarul, bucătari permanenţi, douăzeci şi patru de ore din douăzeci şi patru, şi veţi avea propriul dumneavoastră vap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am făcut o încercare de a arăta demnă şi adultă, într-o fustă albă din bumbac, o bluză galbenă şi espadrile. Îmi prinsesem părul la spate cu un pieptene din baga, mă rujasem şi purtam ochelari întunecaţi – pentru cazul că mă emoţionez. Domnişoara Nightingale era îmbrăcată în rochia ei albastru Wedgwood, iar Jack purta obişnuitul său şort, bascheţi şi o cămaşă de în şifonată pe deasupra şortului. Arătam ca nişte turi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z Carlton pe mare, spuse Jack când ne apăru în faţa ochilor, ca o stâncă de un alb orbitor, Aga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inar în uniformă albă ne ajută să urcăm treptele spre ceea ce arăta ca raiul, dar se putea dovedi a fi iadul. Aveam o senzaţie neplăcută în stomac în legătură cu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ne-a condus pe un coridor cu covor albastru închis, acelaşi albastru cu cel cu care era inscripţionat Agamemnon, cu stele argintii, apoi pe o scară de mahon spre marele salon. Ne-a oferit băuturi răcoritoare pe care, deşi muream de sete, le-am refuzat, pentru că nu voiam să fim seduşi de inamic. Ni s-a spus că domnul Solis va veni în curând şi am fost lăsaţi să ne răcorim în încăperea enormă, plină cu obiec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riveliştea localităţii Monte Carlo de la ferestrele uriaşe. Niciodată nu o mai văzusem din acest unghi, cu drumurile de la Corniche şerpuind deasupra şi dedesubt, şi m-a surprins cât arăta de verde şi de luxur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la mesele cu intarsii din lemn de esenţe preţioase, la scaunele tapiţate cu piele crem şi sofalele suficient de adânci pentru a te pierde în ele. Am zărit picturi de Léger, două de Picasso, Matisse, o sculptură de Brâncuşi şi o sculptură rotundă, uriaşă, colorată, reprezentând o dansatoare, de Niki de Saint Phalle. Am remarcat oglinzile vechi veneţiene şi toate inestimabilele bibelouri şi bagatele răspândite peste tot şi teama mi s-a strecurat pe şira spinării. Nu exista nici o cale de a lupta cu acest gen de bogăţie. Din cine ştie ce motiv, Solis dorea să aibă micul meu hotel şi acum nu mă mai îndoiam că îl putea obţine. De fapt, putea obţine tot ce dorea. Enigma era de ce îl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ă spre dansatoarea Niki de Saint Ph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u s-a terminat până când nu cântă doamna grasă, spuse el, făcându-mă să râd exact când Laurent Solis int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surpriză îi apăru pe faţă auzindu-ne râzând, repede înlocuită de un zâmbet în timp ce venea spre noi cu ambele mâini întinse. Era mai în vârstă decât mă aşteptam din fotografii; un bărbat ca un urs mare, cu păr argintiu şi îmbrăcat impecabil, într-un costum alb de în, cu ochelari cu lentile închise, pe care nu i-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bun venit pe Agamemn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paşi în urma lui venea o blondă splendidă, suficient de tânără pentru a-i fi nepoată, înaltă de peste un metru optzeci. Purta o pereche de papuci galbeni, un mic bikini galben, un sarong verde deschis şi o cantitate orbitoare de carate în diamante – în urechi, în jurul gâtului, pe încheietura mâinii şi pe trei degete. Am privit spre domnişoara Nightingale spre a vedea ce crede despre această viziune, dar pe faţa ei nu se vedea nici o reacţie. Ca o regină în rochia ei albastră ca porţelanul Wedgwood şi cu perle, ea înclina capul regal în timp ce Solis s-a prezentat mai întâ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soţia mea,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nu s-a ostenit nici măcar să dea din cap. S-a aşezat într-un fotoliu imediat în spatele soţului ei, picior peste picior, a aprins o Gitane şi începu să se uite la no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olis m-a reperat imediat ca fiind victima. A zâmbit şi mi-a luat mâna în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foręt, sunt încântat să vă cunosc, zise el, şi spre surprinderea mea, puteam să jur că era sincer. Păcat că împrejurările sunt atât de… nefericite. Da, cele ma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vocea şi am prezentat-o pe domnişoara Nightingale. Solis a înclinat capul ceremonios asupra mâinii ei, ca şi când ar fi fost cu adevărat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domnul Farrar, am spus atingând braţul lui Jack mai mult ca să capăt curaj decât pentru altceva. Un prieten, am adăugat repede pentru a defini relaţia în cazul în care Solis şi-ar fi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a strâns mâna lui Jack, apoi ne-a arătat unde să ne aşezăm, aliniindu-ne pe o canapea ca pe raţe, în rând, la un târg duminical, cu lumina dinspre fereastră orbindu-ne. S-a aşezat imediat în partea cealaltă. Avea avantajul de a ne vedea feţele – şi reacţiile – perfect, în timp ce noi rămâneam orbi şi, ca să spun aşa, în întuneric în privinţa reac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el, sunteţi siguri că nu vă pot oferi ceva răcoritor? Este atât de cald astăzi. Evghenia, spuse el peste umăr, sună-l pe Manolo, spune-i să aducă băuturi reci pentru musafirii mei şi nişte baclava. Se întoarse către noi. Doar dacă nu preferaţi altceva? Vin? Şampanie? B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vghenia a ridicat receptorul şi a transmis comanda. Apoi a tras din nou din Gitane şi a pus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se uita la mine tot prin ochelar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viaţa mea, madame Laforęt, spuse el, ignorându-i pe ceilalţi, pentru a înţelege de ce sunt ceea ce sunt. Un om de afaceri. Dacă ar fi fost altfel, nu aş fi aici astăzi. Şi nici dumneavoastră, doamnă, nu a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argintiu spre spate, arătându-i lui Manolo, care apăruse atât de prompt încât bănuiam că aştepta afară la uşă, să pună tava de argint cu băuturile lângă el. Manolo, cu mănuşi albe, s-a executat, apoi a rămas în spatele lui aşteptând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ghtingale? Întrebă Solis. Ea răspunse sobru „Nu, mulţumesc „. Atunci, poate puţină baclava? El privi cu lăcomie la farfurie. Este preferata mea, de fapt, s-ar putea spune prăbuş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luă cleştele de argint, puse o bucată de baclava însiropată pe o farfurie de porţelan fin cu steluţe albastre şi o lăsă pe măsuţă lângă domnişoara Nightingale. Repetă operaţiunea pentru mine, apoi pentru Jack. Se dădu iar înapoi, cu mâinile la spate. Am remarcat că pe stăpânul său nu l-a servit şi nici noi nu ne-am atins de bac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 gheaţă pentru toată lumea, spuse Solis către Manolo, părând atât de încântat de parcă ne-ar fi dat cheile împărăţiei sau cel puţin ale iahtului său. Permiteţi-mi să vă spun, zise el, baclavaua nu era genul de delicatesă pe care să o mănânc în tinereţea mea. O, nu. Au trecut ani până să-mi pot permite să mănânc altceva decât alimentele cele mai de bază. Pâine, cuşcuş, orez. Ne făcu cu ochiul dinapoia ochelarilor negri. Eram, puteţi spune, un orfan din lumea a treia înainte ca cineva să impună expresia „lumea a treia „. Şi eram singur în acea lume a sărăciei, şi făr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in ap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era o situaţie bună. Şi sunt de acord că nici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vghenia închisese ochii, parcă sensibilă la durer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este aceeaşi în orice oraş din lume, continuă Solis. Atena, Rio, Caracas… dormi pe stradă, mănânci ce poţi fura, trăieşti după inteligenţa ta – şi dacă nu eşti „inteligent „, atunci mori pe stradă. Viaţa poate fi scurtă şi moartea uneori nemiloasă, pentr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o altă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zise el, şi afişă din nou zâmbetul acela, povestea mea, după cum vedeţi, are un sfârşit fericit. Deşi nu fără muncă. Voi începe aşa cum trebuie să înceapă toate povestir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oar şase ani când mama mea a fost lovită de un camion pe drum şi omorâtă, spuse Solis. Atunci am aflat prima lecţie despre adevărata sărăcie. Viaţa este ieftină. Mama mea nu valora nimic. Nici măcar nu ştiu unde este înmormântată, poate undeva lângă acel dru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faţa mea se citea stupoarea, pentru că el se aplecă, cu coatele pe genunchi şi mâinile împreunate,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m în Maroc, spuse el, dar tatăl meu era grec. M-a dus înapoi ca să locuim la Atena. Eram săraci, după cum ştiţi. Se opri, privindu-ne. De fapt, nu ştiţi, adăugă el, pentru că numai o persoană care a fost atât de săracă precum am fost eu poate şti cum arată adevărat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braţele, îmbrăţişând salonul somptuos, comorile pe care le cuprindea, strălucitoarea sa soţie tânără, nemaipomenitul vapor care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ţi este asta, zise el, şi trist pentru mine, asta este tot ce văd toţi din Laurent Solis. Tot ce ştie toată lumea sau ce contează este că eu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eţi da un alt motiv de care să ne pese, domnule Solis? Zise tăios domnişoara Nightingale, rezistând evident farme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dinapoia ochelarilor negri, apoi oftă profund, din inimă, credeam eu. Simţeam cum mă topes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ste posibil în răstimpul scurt pe care îl voi petrece în compania dumneavoastră, domnişoară Nightingale, spuse el. Dar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coada ochiului spre Jack. Stătea cu braţele încrucişate la piept, cu o expresie impasibilă. Se părea că doar pe mine mă afecta farmecul personal al lui Solis şi trista lu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m, mai era cineva. Evghenia s-a ridicat şi a venit să stea în spatele soţului său. Şi-a petrecut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puse ea, cu un puternic accent rusesc. Îl sărută pe părul argintiu, iar Solis îi luă mâna şi o lipi tandru de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a mai auzit toat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eu mă afectează, murmură ea, retrăgându-se din nou spre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ă vreme după ce am sosit la Atena, tatăl meu m-a părăsit. Sau poate că a murit. Niciodată n-am ştiut, pentru că nu l-am mai văzut. Trăiam pe străzile Pireului, portul de la sud-vest de Atena, găsind tot felul de slujbe aşa cum puteam, făcând comisioane, cărând. Eram un mic cal de povară, dar în acelaşi timp învăţam repede şi ştiam că în destinul meu este şi ceva mai bun decât atât. Şi acel destin se afla în cele două mâini tinere, bătătorite de munca cu care fusesem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a şi când ar fi vrut să ni le arate – netede, cu manichiura îngrijită, mâinile unui om bogat, dacă nu al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familie, nimic care să mă reţină în Grccia, aşa că am minţit în privinţa vârstei şi am semnat un contract ca băiat de cabină – un fel de sclav ai putea spune – pe un petrolier. Vasele astea erau mult mai mici pe vremea aceea. Se opri o clipă, ca pentru a-şi aminti. Apoi am plecat spre Marsili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a? M-am auzit eu ca un ecou şi el şi-a scos ochelarii şi pentru prima oară l-am privit în ochi. Ferestrele sufletului său. Am simţit că mă cufun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i-aţi luat-o înainte, madame Laforęt, zise el. Ţi da, Marsilia este legătura. Eram un băiat cu nimic pe lume, iar în Marsilia, o femeie pe care am jefuit-o pentru că nu aveam de ales, m-a ajutat. Numele ei era Nilda Laforęt ţi nu am uitat niciodată actul ei de bunătate. A refuzat să mă predea jandarmilor. Mi-a dat de mâncare, mi-a vorbit aşa cum nimeni nu mi-a vorbit în scurta mea viaţă. M-a tratat ca pe o fiinţă umană şi niciodată nu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am putut răsplăti acea bunătate – oh, a fost mai mult decât doar bunătate sau chiar binefacere, a fost un act de iubire pură din partea Nildei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erat-o pe această femeie, spuse el, continuând să mă privească în ochi. Cu toate că nu am mai avut nici o legătură cu ea după acel an de început când m-a ajutat. Dar când am auzit că a murit, am comandat îngeri de marmură pentru mormântul ei. Făcu o pauză, apoi adăugă: Şi, desigur, Patrick Laforęt era nep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se ridică în picioare. Stătea şi se uita în jos la mine. Era frumoasă, o frumuseţe naturală, de la părul blond la sânii îndrăzneţi şi la pielea aurie impecabilă. Solis privi spre ea peste umăr şi din nou ea îşi petrecu braţ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tât de bum, iubitul meu, şopti ea, suficient de tare pentru ca şi noi să auzim, apoi se îndreptă spre fereastră, cu spatele spre noi, uitându-se afară la fantastica Coastă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Laforęt era un jucător notoriu, continuă Solis. Când l-ai întâlnit în Las Vegas avea deja mari datorii. Cazinourile îi acordaseră o mare linie de credit şi un timp totul a fost bine. Dar jocul de noroc este ca dragostea, mai câştigi ceva, mai pierzi ceva. Patrick nu mai avea nimic când a venit la mine, implorându-mă să-i dau un împrumut pentru a-i amâna pe cre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a mai făcut o pauză pentru a-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itorii sunt oameni cu inima de piatră, iar afacerile sunt afaceri. Patrick era într-o situaţie de totul sau nimic. Şi nu avea de oferit pentru acest împrumut decât Hotelul Riviera. Aşa că i-am dat lui Patrick banii, am presupus că şi-a plătit creditorii, numai că el nu şi-a îndeplinit obligaţia faţă de mine. Aşa că vedeţi, doamnă Laforęt, acum eu sunt singurul proprietar legal al Hotelului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puse Jack. Ca soţie a lui Patrick, doamna Laforęt este coproprietar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clătină încet din cap; zâmbetul sau pierdu deodată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 semnat documentul pentru împrumut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a scos de sub farmecul lui. Solis mi-a ţesut povestea ridicării sale deasupra sărăciei, despre cât de milos era el, doar ca să înfigă cuţitul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lis, spuneţi-mi exact de ce doriţi Hotelul Riviera? Întrebă domnişoara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spuns evident, domnişoară Nightingale, şi este singurul motiv pentru care Patrick a putut împrumuta bani contra proprietăţii. Este rar să găseşti teren nedezvoltat direct la mare, aici, pe Coasta de Azur. Sunt sigur că doamna Laforęt nu ţtie că terenul de pe fiecare latură a peninsulei hotelului este inclus în proprietate. Patrick stătea pe o adevărată comoară. Păcat că a jucat-o, dar – Solis a întins din nou mâinile, zâmbindu-ne cu acel zâmbet al lui – un jucător nu se învaţă niciodată minte. Şi încă ceva: un jucător nu se sinchiseşte niciodată. Înţelegeţi, jocul est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Maâtre Dumas a apărut lângă Solis. Nici măcar nu ştiam că se află în încăpere. Evghenia continua să se uite pe fereastră, continua să fumeze, scuturând nervoasă scrumul într-o scrumieră de cristal pe care o strângea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trebuie să fumezi aici? I se adresă Solis cu răceală. Nu este bine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stinse ţigara. Maâtre Dumas stătea în picioare lângă scaunul lui Solis, aşteptâ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ocumentele acestor persoan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as se îndreptă spre mine şi îmi înmână un exemplar al contractului care oferea Consorţiului Solis ca garanţie proprietatea şi terenul cunoscute ca Hotelul Riviera. Era datat cu şase luni înainte de căsătoria mea şi semnat clar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mânat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semnătura lui Patrick?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Eram bucuroasă că nici măcar nu am luat o înghiţitură din blestemata de apă a lui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mă urâţi, doamnă Laforęt, spuse Solis, pentru o tranzacţie care a ieşit în favoarea mea. Permiteţi-mi să vă amintesc tuturor că se putea să iasă şi altfel. Patrick să joace, să câştige bani, să restituie împrumutul şi totul să fie iertat. Cert, pe Patrick trebuie să-l învinuiţi, madame Lafotęt, nu pe mine! Ţi singurul motiv pentru care i-am împrumutat bani lui Patrick şi i-am salvat pielea a fost bunica lui. Femeia care a ajutat un băiat de pe stradă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a să mă ridic din profunzimea sofalei şi mi-am netezit fusta albă de bumbac, acum şifonată. Jack şi Miss N stăteau alături de mine cân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uga pe avocaţii mei să cerceteze acest document, domnule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l vor găs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îşi strângea cu putere poşeta şi îşi împinse ochelarii mai sus pe nas. Părea solidă ca o rocă, un bastion al decenţei. Aruncă o privire spre frumuseţea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Solis ce crede despre toate ace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întoarse privirea de la priveliştea localităţii Monte Carlo şi o fixă cu emoţie asupra lui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puse Solis. Îi dau Evgheniei Hotelul Riviera ca un mic dar. Poate face cu e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îi trimise un zâmbet să-i frângă inima, apoi îşi sprijini spatele de fereastră, încrucişă braţele şi privi în tăcere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o a apărut iar de nicăieri, aşa cum se pare că făceau toţi pe acest vapor. Evident, întrevederea noastră cu Laurent Solis se terminase. El nu s-a ridicat, nici nu şi-a luat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l privesc pentru ultima oară. Continua să stea acolo unde îl lăsasem, dar privea la Evghenia. Lui nu-i puteam vedea faţa, dar am văzut expresia ei. Cred că era imagin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rotuar, pe terasa unei mici cafenele din Antibes, contemplând băuturile reci ce păreau incapabile să ne stingă setea, meditând asupra conversaţiei de pe Agamemnon cu Laurent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tii ce se află la baza întregii poveşti, aşa-i? Întrebă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x, desigur. Cherchez la femme, întotdeauna se spune aşa, iar în acest caz eu cred că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spuse Jack. Fruntea lui se înseninase, ca şi când ceva i-ar fi trecut prin minte. Dumnezeule, acum îmi amintesc unde l-am văzut pe Falcon. Era la Caves du Roy. Era bodyguardul Evgheniei. Îi ţinea pe toţi la o lungime de braţ distanţă, chiar şi pe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o atun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emarcat-o. Nu o poţi rata, chiar numai văzând-o pe stradă, darmite într-un club de noapte când ea se fuduleşte dansâ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oţului său, zise Miss N, gânditoare.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bună, zise Miss N, ea doar l-a adus pe bărbatul ei exact acolo unde şi-a dorit şi e o femeie care ştie cum să-şi joace cartea. Frumuseţea este atuul ei – bani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rea casa mea, am spus eu cu amărăciune. Şi ce este mai important, a obţinut-o. Probabil că o va dărâma şi îşi va construi o vilă splendidă cu patruzeci de camere, cu pistă pentru elicopter şi douăzeci de servitori şi va organiza petreceri nebuneşti la care ea va dansa pe masă pentru a i se admira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a o adevărată femei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gură de asta, zise Miss N gânditoare. Dar mai există ceva mai mult la bărbatul ăsta, mai mult decât ceea ce se ved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Lola este în încurcătură,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băutura mea rece, ştiind că mi-am pierdut micul hotel, adevăratul meu „cămin „, şi totul din cauza lui Patrick şi a patimii sale pentru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tactăm pe tatăl tânărului Oldroyd, care este avocat la Avignon, spuse Miss N, dovedindu-se foarte eficientă şi stăpână pe situaţie. Vom obţine consultanţă juridică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tins şi mi-a apucat mâna, umedă de la paharul cu citron pressé rece, dar nu părea să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ucru, spuse el, problemele juridice necesită mult timp pentru rezolvare aici, în Franţa, în special cele în legătură cu proprietatea. Vechiul Cod al lui Napoleon are grijă de asta. Vor fi ani de tocmeală birocratică, totul trebuie să treacă prin canalele adecvate şi, chiar cu bani mulţi, acele canale pot fi greu de trecut. De fapt, uneori pot chiar bloca lucrurile. Aşa că noi vom avea timp să descurcăm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 folosit cuvântul noi şi, instinctiv, i-am strâns mâna. Voia să mă facă să mă simt mai bine, dar nu eram sigură că accept expli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lătit nota şi am plecat în tăcere cu maşina spre hotel. Totul era liniştit, nimeni nu era prin preajmă, nici măcar Nadine, în bucătărie. Miss N spuse că urcă în cameră să se odihnească şi să se gândească, Jack se întorcea la vasul său, iar eu mă voi duce la căsuţa mea pentru a încerca să „coc „ceva pentru a-mi salva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i-am spus lui Jack în timp ce mergeam împreun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ână acum nu te-am ajut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Ş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umeri şi mă întoarse cu faţa spre el. Puteam simţi prin bluză căldura mâi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dorit cu adevărat să te ajut. Un bărbat nu ar trebui să-şi lase soţia într-o asemenea situaţie,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ra corect între mine şi Patrick de multă vreme. Am ridicat din umeri.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cu mâinile lui pe umeri, uitându-n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ţi-am spus, birocraţia va face ca lucrurile să treneze la nesfârşit. Nu vei fi dată afar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 încă uitându-n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poi se aplecă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erau calde, ferme, respiraţia dulce. Nu era un sărut pătimaş, era doar un sărut între doi oameni cărora, deodată, ar fi putut să le pese unul de celălalt. Un preludiu, aţi putea spune, în jocul unei idile. De ce mi-ar păsa de el, sau lui de mine, nu mi-am bătut capul să analizez. Era pur şi simplu o scântei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 spuse el. Ne vedem mai târziu, pe ter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in cap, urmărindu-l cum trece de stânci către dig, unde era ancorată barca lui. Nu a priv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oaspeţilor veştile proaste, mai târziu, în cursul cinei de pe terasă, şi le-am spus şi că Falcon este bodyguardul Evgheniei şi, evident, lucrează pentru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aici? Întrebă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rifice pe mine, presupun, am răspuns eu posomorâtă. Sau mai probabil să verifice proprietatea Evgheniei. L-aţi văzut mergând prin împrejurimi, făcând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lcon a plecat astăzi după-amiază, spuse Miss N. L-am văzut de pe balconul meu când pleca. Avea bagajul şi a plecat pe motocicleta sa cu mare zgomot. Presupun că a plătit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Nu ştiam nimic despre plecarea lui F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dine s-a ocupat de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Falcon ar fi putut să-l verifice pe Patrick? Zise Jack, iar eu am rămas din nou cu gura căscată, ca şi ceilalţi. El putea crede că tu ştii unde se află Patrick, adăugă Jack. Azi am aflat că este foarte dificil să perfectezi o tranzacţie imobiliară în Franţa fără prezenţa tuturor părţilor interesate. De asemenea, aici, în Franţa, un bărbat nu poate fi presupus mort până când nu s-au scurs zece ani din momentul dispariţiei sale. Aceasta ar putea să-i strice puţin planurile lui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am spus gândindu-mă la Patrick mort. Nu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în care te descurci mai bine fără el, spuse Red ferm, făcându-mă să râd. La naiba, ştia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rnat vin, propriul meu vin rosé de pe deal, unde strugurii cu praf de lună atârnau copţi şi grei în dimineţile răcoroase de toamnă, dar cu gust de vară. Am surprins privirea lui Jack când îi umpleam paharul; avea o bănuială de zâmbe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elefona tatălui me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nă de Miere îşi retrase braţul care înconjura umerii doamnei Lună de Miere. Ea îşi netezi părul blond, privind cu dragoste către soţul ei, şi inima mea se topi, ca întotdeauna când îi vedeam împreună. Să fii tânăr ca ei şi atât de îndrăgostit, să fii de curând căsătorit şi cu toată viaţa înainte, fără niciuna dintre greşelile pe care se pare că l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eu vioaie, cu carnetul de comenzi în mână, vă pot recomanda dovlecei în floare prăjiţi, umpluţi cu crevete mici în sos de busuioc, soupe au pistou, sau le gume cu sos de smântână şi spanac. Apoi este pasta făcută în casă, cu tocană de bibilici; sau miel simplu la grătar, cu rozmarin şi usturoi servit cu cartofi pai. Peştele de astăzi este roşioară mică la grătar cu plante aromatice. O, şi mai sunt midii marinăreşti. Iar pentru desert, ca de obicei, şerbet, dar şi îngheţată de nuga cu fructe şi sos de zmeură. Plus o prăjitură cu ciocolată făcut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au salutat acest recital exact când domnul Lună de Miere se întorcea cu vestea că tatăl său mă va ajuta şi voia să cunoască toate detaliile. Domnul Lună de Miere spuse că i-a furnizat deja detaliile, dar, oricum, tatăl său îmi va telefon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in nou, am luat comenzile şi am dispărut în bucătărie. Scramble se şi instalase în vasul cu ibiscus, cu capul vârât sub aripă, conştientă că în curând ar putea să rămână fă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de locuinţă, toţi oaspeţii mei urmau să plece în acest week-end. Doar peste câteva zile voi fi singură aici, în micul meu paradis personal care nu mai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precum cenuşăreasa care pleacă de la bal, am părăsit şi eu în cele din urmă terasa şi m-am dus acasă. Le spusesem noapte bună oaspeţilor mei cu aproximativ o oră în urmă, dar apoi am mai întârziat făcând curăţenie în bucătărie cu Jean-Paul şi trecând în revistă planurile pentru mesele de a doua zi, cu Marit. Adevărul este că nu voiam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ste apa întunecată la luminile de pe Câine Rău, întrebându-mă ce face Jack Farrar, apoi am observat că barca lui era încă legat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la căsuţă, aşezat pe sofaua din ratan de pe verandă, stând confortabil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te întorci cândva aca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zâmbea în întunericul albastru al miezului nopţii şi am simţit cum inima face un mic salt care, de regulă, înseamnă bucluc. Încetează, mi-am spus ferm, acest bărbat nu înseamnă nimic pentru tine, tu nu însemni nimic pentru el. Este doar un prieten, un nou prieten, care încearcă să te aju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ici, am spus, prăbuşindu-mă lângă el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simţi cum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lţumesc de întreb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zgomotul uşor al Mediteranei care spăla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ietenul meu detectivul din Marsilia, spuse el. Legiştii nu au găsit nimic în Porsche. Doar amprente. Toate erau ale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am bucuroasă că n-au găsi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ucătăreasă extraordinară, ştiai? Schimbă Jack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unii bucătari detestă ceea ce fac. Tu găteşt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ibui pe undeva dragostea asta, am replicat ironic, dar el nu a râs. Aşa că dacă tu crezi că sunt un bucătar atât de bun – şi apropo: se foloseşte cuvântul chef – de ce nu vii la cină mâine seară? Am spus simţind că mi-a trecut tristeţea. Este seara mea liberă, putem cina aici. Nu am adăugat singuri, un cuvânt care mi-a apărut des în vocabular în seara asta, dar el şti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face plăcere. S-a ridicat în picioare şi stătea uitându-se în jos la mine. Eşti sigură că vei fi b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ora nouă? Cinăm târziu aici, în sudul Franţei, şi ora nouă mi se părea suficient de devreme pentru a nu părea o invitaţie de a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ivind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spuse el, cercetâ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la fel de pe barca ta? L-am întrebat, şi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mai bine pe un vap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zise el, prinz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furnicături electrice se strecurau prin degetele noastre împletite în timp ce stăteam privind în sus la stele. Am simţit cum se întoarce uşor, percepeam că mă priveşte. I-am întâln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Zise el, apoi se aplecă şi îm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dulce gest, atât de cavaleresc, dar atât de sexy, încât m-am transformat în aur lichid. Îşi trecu mâinile pe braţele mele goale în sus, îmi ridică părul greu de pe ceafă, îmi prinse capul, apropiindu-l de al său. Apoi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chii sunt ferestrele sufletului, dar buzele reprezintă prima legătură minunată în jocul dragostei, acel prim sărut tandru, ezitant, când se caută unul pe celălalt, aşteptând momentul în care, cu ochii larg deschişi, se face legătura între cor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sărut cu Jack Farrar nu semăna cu nimic din ceea ce mai trăisem. Voiam să mă topesc în corpul lui, să devin parte din el. Toate pretenţiile mele de doamnă s-au spulberat într-o clipită, iar eu nu mai eram soţia abandonată a lui Patrick. Eram din nou femeie şi, chiar dacă doar pentru o noapte, Jack Farrar er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a desprins buzele de ale mele şi am rămas aşa, îmbrăţişaţi, cu genunchii tăiaţ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am spus, trecându-mi limba peste buzele lui, iar el a râs şi a spus că tocmai voia să zi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imirea mea, m-a ridicat şi m-a purtat până în casă, direc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urci, am spus, zâmbind şi eu, pentru că era într-adevăr o ocazie fericită. De fapt, era unul din cele mai fericite momente din toată viaţa mea. Vino aici, am spus, scoţându-mi bluza şi lăsându-mă pe pat ca o adevărată Iezebel. Iar el a râs, scoţându-şi cămaşa, apoi pantalonii, chiloţii. Nu îmi puteam lua ochii de la el. De aproape şi venind şi mai aproape, Bărbatul meu Gol era chiar mai desăvârşit decât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n-ai văzut mai înainte, spuse el râzând, dar toate secretele tale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împart cu tine, am şoptit, lingându-i urechea, tremurând de plăcere la atingerea mâi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urmură el, atât de frumoasă, Lola, aici, lasă-mă să te ating, lasă-mă să t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ceta trupul cu buzele, trimiţându-mi fiori de plăcere şi eu zâm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am spus, gustându-l, eşti cel mai delicio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meu vechi cu baldachin s-a legănat toată noaptea în ritmul nostru în timp ce făcea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spus încet, niciodată n-a fost ca acum… Iar el mi-a pecetluit gura cu sărutări şi m-a pătruns din nou şi din nou, până când am devenit toată o plăcere. Şi nimic altcev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 zori şi în sunetele Câinelui Rău, care scheuna şi pufnea pe sub uşa dormitorului. Eram întinşi pe spate, cu braţul lui sub umerii mei. M-am întor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m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râdem şi să ne sărutăm şi eu trebuia să mă grăbesc la duş şi să mă pregătesc pentru ziua care începea, iar el trebuia să-l salveze pe Câine Rău de la abandon şi să plece înainte ca vreunul din oaspeţii mei matinali să coboare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ărbie şi m-a sărutat apăsat pe buze.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âmbeam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noaptea de dragoste din ajun, eram emoţionată ca o elevă înaintea primului ei bal de sfârşit de an. Diseară, totul trebuie să fie perfect,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rificat masa pe care o verificasem de cel puţin zece ori mai înainte, am netezit faţa de masă de în şi am răsîmpăturit şervetele de masă, pipăindu-le cu degetele spre a mă asigura că sunt apretate. Am corectat poziţia farfuriilor, mi-am făcut de lucru cu argintăria, m-am ocupat de un buchet de părăluţe albe, apoi, nemulţumită, m-am grăbit înapoi în bucătărie şi am schimbat vaza de cristal cu o cană galbenă mai joasă. Degetele mele de-abia aşteptau să aprindă lumânările, dar era prea devreme şi, în schimb, m-am grăbit să redistribui lumânările cu miros de crin pe şemineul de piatră şi ofrandele plutitoare din bolurile cu apă de p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gata pe cât putea fi, am hotărât şi am alergat înapoi pe potecă în sus,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închis, iar personalul avea seară liberă. Bucătăria era toată a mea şi mă învârteam supraveghindu-mi „cămi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căminul meu şi nu voiam să mă gândesc la toate grijile şi problemele. Astă-seară asta era „astă-seară „şi iubirea mea, Jack Farrar, ven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ezat totul pentru diner-ŕ-deux în recipiente, le-am dus înapoi la căsuţă şi am pus mâncarea pe bufet, gata să fi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mplut cada pentru baie, turnând în neştire uleiuri parfumate, aşezându-mă în cada cu apă până la gât, cu gânduri lascive la adresa Bărbatului meu Gol, spunându-mi că dacă aş fi o „lady „cu siguranţă nu le-aş gândi. Am scos dopul, am dat drumul la duşul rece şi am stat sub jet cât am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mi s-a făcut chiar piele de găină. Mi-am şters părul şi l-am scuturat ca să se usuce; apoi cremă, pudră şi parfum Tendre P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dormitor ca să mă îmbrac şi m-am privit în oglindă. M-am oprit şi m-am cercetat îndelung, sever. În ciuda urmelor lăsate de bronz şi a pielii de găină, găseam că am un fel de strălucire în seara asta. Mi-am scrutat imaginea reflectată, trecându-mi mâinile peste sâni, încă ridicaţi şi fermi; apoi peste abdomen – puţin prea bombat şi cam rubensian, dar ce, sunt bucătăreasă. Apoi de-a lungul coapselor – ferme şi musculoase pentru că sunt în picioare toată ziua. Într-un fel am ajuns cu degetele în desişul dintre picioare – este mai roşu decât părul de pe cap şi aproape că mă califică drept o veritabilă roşcată. M-am holbat la imaginea mea în oglindă, cu obraji îmbujoraţi, păr roşu şi strălucitor precum ofrandele pe care le-am aranjat cu atâta grijă şi am simţit din nou fiori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profund şi am plecat parcă vinovată, mi-am pus chiloţii – din dantelă, fireşte, dar bikini, nu cu şnur, cu care nu m-am putut obişnui niciodată. Şi de culoare crem, nu neagră, pentru că eu cred că negru înseamnă: hei, iată-mă, gata de orice şi numai a ta. Chiar dacă eram, nu voiam să fac publicitate. Sutienul asortat se simţea ca o şoaptă pe pielea mea şi am suspinat profund de plăcere pură. Să fie doar sex grozav? Sau chiar mă îndrăgostesc de el? Cine ştie? În acest moment, ştiu doar că este cel mai bun lucru ce mi s-a întâmplat după o lungă,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rochia transparentă, de culoarea caisei pe care voiam să o port când Jack trebuia să vină la Hotelul Riviera şi pe care am scos-o în ultimul minut în favoarea pantalonilor şi a tricoului. Şi acum cred că rochia se roteşte încântător în jurul genunchilor, în special când îmi pun espadrilele legate cu fundă, cu toate că mă îndoiesc că ele au fost destinate să se asorteze cu rochia. Nişte cercei mari de aur în formă de cerc – dar din cei fini; o brăţară din mărgele zornăitoare, cumpărată la piaţa din Saint-Tropez; mi-am trecut mâinile prin păr pentru ca în final să arate în dezordine ca de obicei. Şi iată-m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aşteptând până când am zărit barca îndreptându-se spre golf. Apoi am intrat în casă şi am aprins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ea cu paşi mari pe poteca ce urca spre casa Lolei fix la orele nouă, aducând flori. Uşa era deschisă, perdeaua de mărgele se mişca la suflul brizei, iar el aproape că se aştepta ca Scramble să scoată capul şi să arunce un ochi. În schimb, Câine Rău venea în galop dinspre ţărm cu ceea ce se putea numi un rânjet mar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te porţi frumos, îl avertiză Jack, dând la o part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ea pe el care o privea pe ea, îmbrăcată în rochiţa graţioasă de culcarea caisei, cu espadrilele ei prosteşti legate cu fundiţe în jurul glezne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trebuia să mă fi îmbrăcat altfel. Privi în jos la pantalonii săi şifonaţi, la pantofii vechi şi la cămaşa veche din denim de care nu s-ar despărţi de parcă însăşi viaţa lui ar dep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licios, spus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legătur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da. Eşti comestibil, spuse ea, îndreptându-se spre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privi şi el de sus până jos, aşa cum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ăruta, se gândi că arată atât de tânără şi de vulnerabilă şi aproape că simţ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deteşt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Rămăsese în prag, ţinând mănunchiul de flori. Deodată, Câine Rău trecu în fugă pe lângă ei, aproape să-i răstoarne. Jack dădu să-i ard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ste un maidanez, n-am reuşit să-l învăţ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te, câine drăguţ, îi spuse Lola, iar câinele ve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când ea îl cuprinse cu braţele, mur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ule drăguţ, iar câinele îi arătă o faţă de câine bun, plin de simţire şi o linse pe obraz, luându-i o parte din machiaj, şi Lo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ine Rău a zărit-o pe Scramble cocoţată pe bufet, uitându-se fix la el, fără să clipească. După un minut, Câine Rău începu să schiaune şi se retrase cu urechile şi coada plecate,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se Jack, înmânându-i Lolei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pe sub genele lungi de Bambi, strângând florile la piept. Apoi florile căzură, uitate, pe podea, iar el o săruta şi ea îl săruta şi îşi spuneau de câtă vreme îşi doreau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ină? Întrebă Lola când în cele din urmă au ajuns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simţind cum corpul ei se cufundă în al lui. El tremura când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eşti sigură că eşti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ulce când i-a răspun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imţit vreodată că vi se topeşte trupul, contopindu-se cu cel al unui bărbat, astfel încât nici nu mai eşti sigură că exişti altfel decât ca parte din el? Aşa am simţit eu când am făcut a doua oară dragoste cu Jack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sale exploratoare eram deodată delicată ca mătasea şi docilă ca smântâna; eram cenuşăreasa ce se transforma în prinţesă, eram o explozie de stele pe cer şi mă aflam la mare distanţă de bucătăreasa ingenuă din Encino, California. Eram din nou femeie. Şi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ei arăta, i-am spus, întinzându-mă de-a lungul corpului lui, mângâindu-i coapsele bronzate, lingându-i obrazul, gâtul, tot ce puteam atinge cu limba. Îmi plăcea textura pielii sale, părul creţ de pe piept decolorat de soare, mâinile dure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ricină că m-ai văzut deja. Acum îmi muşca buzele, reducându-mă la tăcere pentru a putea să mă săru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pentru că era adevărat. Aş fi şti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celaşi lucru, zise el, explorându-mi gura cu limba până când a trebuit să mă întorc pentru a-mi recăpăta respiraţia. Eşti o surpriz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trase din nou sub el, îşi plimbă limba de-a lungul trupului meu, îşi îngropă faţa în mine, respirându-mă, atingându-mă cu degetele, apoi cu limba. M-am arcuit spre el, eram din nou explozie de stele, planetele n-au arătat niciodată atât de frumoase, iar viaţa reală era uitată când m-a pătruns, ridicându-mă spre el cu o mişcare de expert, dar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dulce, dulce, murmură el în urechea mea în timp ce făcea dragoste cu mine. Mai dulce ca mierea, frumoasa mea Lola, suspină el mai târziu când tremuram amândoi. Urmă o delicioasă cădere dincolo de margine, în noaptea înstelată,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îndepărtat de mine şi eu stăteam acolo, strângându-l de mână, de-abia conştientă că mă aflu în Franţa şi fac dragoste într-o noapte de vară cu briza suflând dinspre mare prin fereastra deschisă şi cu suspinele fericite ale bărbatului me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Franţa, în dragoste. „Mi-au venit în minte cuvintele unui vechi cântec şi am fredonat câteva măsuri, mai fericită decât un copil cu îngheţata lui – şi zâmbind precum o pisică ce a primit smântână. Sau precum Câine Rău, care, probabil, a mâncat deja 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Lăsasem toată mâncarea pe bufetul din bucătărie. M-am dat jos din pat şi am alerg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stricăciunile. Lingându-se pe bot, Câine Rău se uita la mine fără nici cel mai mic semn de vinovăţie. Am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u!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Jack. A privit resturile împrăştiate ale antreurilor; oasele sfărâmate ale pulpelor de miel; pata de grăsime între frunzele de castan era tot ce mai rămăsese din brânza Banon; şi firimiturile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el. Apoi îl aruncă pe Câine Rău afară şi trânti uşa. Îl puteam auzi pufnind pe sub uşă. Scheuna, apoi cu un zgomot înăbuşit se lăsă pe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bună pentru el, am spus eu, încă supărată, dar Jack râdea. M-am uitat la el, dar el era dezbrăcat şi superb şi se uita la mine într-un fel în care îmi făcea plăcere, aşa că am început şi 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am avut deja desertul, spuse el, atrăgându-mă în braţele sale şi sărutându-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un timp, apoi, în calitate de gazd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rânză parmezan şi o pâ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ormăi, încă ţin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încetezi vreodată să te gândeşt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un client flămând pe mâinile mele, am spus, ducându-l de mână în dormitor, deşi nu pentru motivul pentru car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halat alb de bumbac, din cel pus la dispoziţia tuturor oaspeţilor noştri, mi-am pus şi eu unul şi m-am înapoiat în bucătărie. Am luat din frigider o sticlă din şampania mea preferată, Taittinger La Française, am umplut frapiera cu gheaţă, m-am întors în living şi i-am dat lui Jack sticla să o deschidă. M-am dus în bucătărie, am pus o bucată de parmezan pe o farfurie şi o bucată de pâine rotundă cu coajă crocantă pe un fund de lemn, cuţite, unt 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pe măsuţa de cafea şi stăteam în picioare cu mâinile în şolduri. Ma gândeam cât de casnică arătam. De fapt, aproape că îmi venea să-i spun lui Jack cât de „acasă „arăta aici, în casa mea, în halat, deschizând şampania, dar m-am gândit mai bine. Am spus santé, ciocnind paharele, privindu-ne în ochi tot timpul. Bându-ne unul pe celălalt, gândeam eu cu un mic fi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e foame? L-am întrebat. El a dat din cap în semn că da, fără a-ş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instalat să mâncăm la masa pentru care îmi dădusem atâta osteneală, ne-am aşezat chiar pe covor şi am mâncat pe măsuţa pentru cafea. Am tăiat câteva felii de pâine şi câteva felii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bun decât şampania după ce faci dragoste, spuse Jack, ţinându-mi mâna. Poate doar o bucată de pâin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că nu s-a dus Câine Rău la pâine, am spus eu cu gura plină. Ca de obicei, muream de foame, dar era complicat să mănânci cu o mână. Şi ce este mai bun urmează. Am păstrat salata de homari în frigider, aşa că nu vei flămânz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crema de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şi aproape că m-am înecat cu pâinea. Categoric, nu era bărbatul cremelor de zahăr ars, ca să nu mai pomenim de cele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îţi va plăcea, aşa că am făcut în schimb o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praline şi frişcă şi alte câteva amănunte gastronomice decorative, am adăugat, deşi pot fi convinsă să o servesc simplu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întregime băiatul tău american. Adu doar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mai băut mai întâi şampanie, apoi am adus salata de homari, care, zic eu, este alimentul perfect după ce ai făcut dragoste. Sau înainte, mă gândesc, deşi acum îmi dau seama că dragostea nu a fost pomenit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gândeam la asta când am găsit o bucată deosebit de bună de homar şi l-am hrănit pe Jack. El mi-a înapoiat trataţia, sărutându-mă în timp ce mest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mi plac roşcatele? Mă întrebă, dându-mi bretonul de pe ochi, trecându-şi mâinile încet prin părul meu şi făcându-mă să simt fio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uitat de desert şi am mai făcut dragoste pe covor sub privirea de mărgele a lui Scramble, care stătea tot cocoţată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pat când m-am trezit în sunetul ploii care bătea în geamuri. Am întors capul spre Jack. Se trezise şi el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spuse el leneş. Cine s-ar fi gândit, aici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băgăm câinele în casă, am spus, dându-mi seama prea târziu că am vorbit ca o soţie. Vreau să spun, n-aş vrea să se ude, am adău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prijinea într-un cot şi mă privea. Nu voiam ca el să creadă că mă interesa o relaţie pe termen lung; el era un bărbat căruia îi plăcea libertatea, eu luam ce puteam obţine acum. Şi apoi, eu nu mă voi mai îndrăgosti.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dragoste la prima vedere, am spus nervoasă. Ştii, privirile care se întâlnesc, scântei care străb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orba de ap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econ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ile peste apă, îţi aminteşti,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aprobat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nu arătai aşa grozav prima oar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probabil că nu. Dar eu vreau doar ca tu să ştii că eu nu cred în toată povestea cu dragoste-la-prima-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e lăsă pe spate, sprijinit în perne, cu o expresi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Fără a ne îndrăgosti. Păream foarte fermă, ca o femeie care ştie ce face. Miss N ar fi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ştim cum stăm,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ricum, ce facem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i din cearşafuri şi se duse la uşă, dezbrăcat ca în prima zi când l-am văzut şi arătând tot atât de bine ca atunci când îl urmăream ieşind din mare, care echivala cu lumea lui. Era o lume despre care nu ştiam nimic şi una căreia evident nu îi aparţineam. Aşa că aveam dreptate să nu mă îndrăgostes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ja că se alege praful de hotărârea mea. O, Doamne, eşti aşa o proastă, mi-am spus. Totul este déjŕ vu, din nou, ţi tu te îndrăgosteşti iar de bărba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ase câinele să intre. L-am şters cu cel mai bun prosop de baie, în timp ce Jack făcea duş ţi-am dat un prosop curat, dacă vă puneţi întrebarea). Apoi m-am aşezat pe marginea patului, cu Câine Rău în braţe, urmărindu-l pe Jack cum se îmbrăca. Şi-a încălţat pantofii uzaţi, apoi a venit şi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a fost grozavă, spuse el, arătâ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 fost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fe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ărtă păr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nu, nu sunt decât când mă aflu în braţele tale. Dar am spu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ându-mă dacă acesta era un lucru potrivit de spus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zise el, te-ai gândit cumva la Patrick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ocată. Ce crede el că eu n-am principii? Că eu m-aş putea gândi la un alt bărbat când sunt în braţele lu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asta, spuse el, iar eu mă întrebam dacă el a privit actul nostru ca pe un fel de terapie, o versiune modernă a consilierii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nvit pe vasul meu, zise el. Nu îţi pot promite o cină pentru un gurmand, dar o croazieră la apusul soarelui în jurul golfului este destul de frumoasă şi, de data asta, ofer e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bărcile, am replicat eu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le iubeşti, scumpo, apoi mi-a dus mâinile la buze, le-a sărutat, şi-a chemat câinel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apoi pe cearşafuri, privind fix la plafonul cu grinzi, întrebându-mă de ce eram atât de idioată. Lipsă de practică, presupun. Apoi am adormit în câteva minute cu Scramble pe pernă şi cu amintirea trupului lui Jack peste mine şi cu sunetul ploii care băt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ci ambarcaţiuni albe, cu vele, străbăteau apele din dreptul golfului meu, dar în locul unde fusese ancorat cuterul era doar o întindere de apă turcoaz, pustie. Câine Rău şi Jack Farrar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evenindu-mi să cred. Eram o femeie cu o piatră în loc de inimă. Mi-am amintit furioasă că mai fusesem rănită. Puteam să trec peste asta. Cumva, am reuşit să fac duş, să mă îmbrac, să mă adun. Pentru prima oară nici nu am observat cât de încântătoare era bucătăria mea, nici nu mă gândeam cât îmi plăcea. Bucătăria asta nu mai era a mea, iar Jack Farrar nu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un bonjour către Nadine, care mi-a aruncat o privire lungă, cercetătoare, apoi mi-a turnat o cafea. Mă gândeam la cele ce i-am spus lui Jack cum că nu mă pot îndrăgosti. Nici măcar nu îmi aminteam exact ce am spus, doar că era stupid, şi asta numai pentru că Patrick mă 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Miss N să nu exclud din viaţa mea dragostea şi idila din cauza lui Patrick? Ei bine, eu chiar asta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afeaua, îmi spuse Nadine în franceză, stând în picioare lângă mine. Spune-mi ce s-a întâmpl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m spus eu, privind posomorâtă la ceaşc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un bărbat, zise ea, cu mâinile în şolduri, încruntată. Sper că nu-i iar Patrick; mi-a ajuns. El este vinovat pentru toate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făcut-o din nou, am spus. M-am implicat. Am petrecut noaptea trecută cu un bărbat, iar în dimineaţa asta el a plecat. A dispărut. Mă uitam fix la Nadine. Ce este cu mine, Nadine? Und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să prea mult, zise Nadine. Trebuie să te gândeşti mai mult la tine decât la ceilalţi. Le faci plăcere celorlalţi, Lola, şi toţi te iubesc pentru asta, dar e timpul să te gândeşti mai mult la viaţa ta, la propriile affaires de coeur. Uită-l pe Patrick şi pune-ţi ordine în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e duse la chiuvetă şi începu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l şi pe Jack Farrar, adăugă ea. Este ca şi celălalt, îşi va trăi propria viaţă în care nu vei avea loc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şi bine intenţionat, nu m-a făcut să mă simt mai bine. Cafeaua avea gustul pilulei am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i-am spus. Oricum, problema noastră principală este aceea că tu şi cu mine în curând nu vom mai avea o slujbă.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Nadine sclipir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se va întâmpla aşa, zise ea, dar dacă va veni vremea să nu mai fi proprietara Hotelului Riviera, atunci poate că ar trebui să ne deschidem împreună un mic bistro în Antibes. Un local cu un mic magazin în faţă. Tu vei găti, iar eu voi servi şi sora mea îi va întâmpina pe clienţi, adică atunci când nu se ocupă de copii acasă. Caz în care ne vom descurca noi două. Vom face o reuşită din ast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nă, atât de curajoasă în a mă susţine ca totul să iasă bine pentru mine, încât m-am ridicat şi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o adevărată prietenă, am spus. Să sperăm că nu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forę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stumului obişnuit de lucru compus din şort şi tricou, era îmbrăcată cu o rochie frumoasă de vară şi căra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are nevoie de mine acasă, doam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am zis cu, este toată lumea bine acas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este bine, dar eu trebuie să vă părăsesc imediat. Prietenul meu vine să mă ia în cinci minute de la capătul aleii. Îşi privi ceasul. Îmi pare rău că trebuie să plec aşa brusc, doamnă, dar, aşa cum am spus, maman are nevoie de min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înţeles că Marit pleacă. Probabil că a căpătat o slujbă mai bună la Lyon, un oraş cu mâncare bună şi restaurante bune. Va fi o avansare în cariera ei şi nu o invidiam defel, dar mi-ar fi plăcut să mă înştiinţeze mai din timp. Totuşi, oaspeţii vor pleca curând;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ste bine pentru tine, Marit, am spus, completând un cec pentru salariul ei. Ai un real talent de bucătar şi îţi voi da o referinţă excelentă. I-am zâmbit. Să-mi dai de ştire cum te descurci. Şi mulţumesc că ai muncit din greu,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ulburată de calmul meu şi de urările de bine; evident, se aşteptase la ranchiună, chiar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res amiable, madame Laforęt, zise ea, apoi mă sărută de trei ori, nu de două, ca de obicei, un adevărat sem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e chance, madame, zise ea, luând cecul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arit, am spus. Apoi o sărută pe Nadi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u plecat, opt urmează, mă gândeam exact când Jean-Paul trecu pe bicicletă pe sub fereastră. Ca de obicei, lovi bicicleta de tufişul de rozmarin, apoi intră în bucătărie cu mâinile în buzunare şi o privir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adine, cu mâinile din nou în şoldurile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e opri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our, spuse el scurt, apoi adăugă: Bonjour madame Laforęt. Mă voi ocupa de m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sa din spatele bucătăriei şi am auzit duşul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i-am spus lui Nadine, trebuie să justific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telefonului se combină cu zgomotul vaselor pe care le spăla Nadine. Am răspuns. Era Freddy Oldroyd, tatăl domnului Lună de Miere. I-am descris situaţia în amănunt, i-am promis că îi trimit copii după documentele juridice în aceeaşi zi. Mi-a spus să nu-mi fac griji, el va rezolva. Îmi va telefona imediat după ce va parcurge documentele. I-am mulţumit, dar nu-l credeam. În inima mea ştiam că nu exista posibilitatea ca eu să-mi pot păstra micul meu aub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început de săptămână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gea cu activităţile obişnuite: cumpărături de la piaţă, pregătire, gătit, grija faţă de oaspeţi. Jean-Paul a plecat şi el mai devreme. Şi-a găsit o slujbă pe timpul iernii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vara viitoare, madame Laforęt, a promis el. L-am sfătuit să se ducă înapoi la şcoală sau să facă ucenicie într-o bucătărie bună, unde putea învăţa şi progresa în meserie. Dar ambiţia nu era o caracteristică a lui. Ciudat, îi simţea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bag de seamă, oaspeţii mei plecau. Se adunaseră în holul din faţă, cu valizele clădite în jurul lor, reglându-şi facturile cu Nadine la vechea masă din lemn de trandafir, făcând schimb de adrese şi promiţând să ţină legătura. I-am ajutat să-şi aşeze bagajele în autoturisme, apoi am rămas pe loc. Momentul de care mă temeam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îmi spuse Budgie Lampson, iar cei doi băieţi mă îmbrăţişară cu putere, spunând că le va fi dor de mine şi de prăjiturelele mele. Am râs şi le-am dat o pungă măricică plină cu acele prăjiturele. Se urcară veseli în autoturism, devorându-l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Budgie, erau pentru avion. Dar era prea târziu şi ea porni maş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outăţi despre ce se întâmplă prin tatăl meu, spuse domnul Lună de Miere, sărutându-mă, iar doamna Lună de Miere mă îmbrăţişă cu pute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artea ta, ţine minte şi, desigur, ne vom întoarce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cu mâna la despărţire, apoi m-am întors spre Red Shoup, care stătea liniştită, priv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a fi? Zise ea dându-şi spre spate buclele roşii şi privindu-mă în ochi. Ea era extrem de sinceră, aşa că nu puteam să mă aştept din partea ei la falsă compătimire sau fals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să urmăresc cum sunt jucate cărţile, am spus, fără să mă gândesc, folosind o metaforă d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scumpo, zise ea. Dar permite-mi să-ţi dau im sfat. Acordă-ţi un răgaz, pune-te pe primul plan pentru un timp, încetează să ai grijă de ceilalţi. În special de bărbaţi. Îmi aruncă o privire perspicace. Şi ce s-a întâmplat cu Jack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initiv, îţi garantez. Mă sărută pe ambii obraji, mă îmbrăţişă strâns şi adăugă: Bonne chance, scumpete, apoi se urcă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bunul Jerry Shoup, care aranja bagajele şi bombănea despre cantitatea de lucruri pe care soţia sa reuşise să o achiziţioneze într-o lună, veni şi mă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e iubim, Lola, zise el. Tu eşti cea mai bună, ţine minte. Se urcă în maşin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nul viitor! Strigă Red, făcând cu mân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gândeam eu. Oh,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iss N mai rămânea încă o săptămână. Între timp, ea plecase de una singură într-o mică excursie în sus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paţiu, draga mea, a spus ea. Ştia ce se petrecea între mine şi Jack. Până la urmă se rezolvă, promise ea, plecând cu micul Fiat pe care îl închi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va rezolva oare? Gândeam eu, stând pe aleea pustie, privind spre hanul meu, deodată gol, şi simţindu-mă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singură mult timp. Un jaguar albastru-argintiu, decapotabil venea în jos pe alee, cu Giselle Castille la volan. Capota era lăsată şi Giselle avea o eşarfă din voal pe cap şi ochelari uriaţi de soare cu lentile foarte întunecate, ŕ la Grace Kelly în filmul To Catch a T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treptele de la intrare, urmărind-o când cobora graţioasă din decapotabilă, scoţând mai întâi picioarele lungi, elegante, aranjându-şi fusta scurtă, apoi strecurându-se afară fără a arăta ceva ce nu trebuia, tot atât de profesionist ca o vedetă coborând din limuzină la o premieră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pasagerului se afla un bărbat; tânăr, ochelari întunecaţi, şapcă de base-ball. Mă privi, dar n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puse Giselle, îndreptându-se spre mine, rece şi elegantă în în alb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am spus eu. Stăteam stângace pe treaptă, privind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 privit în jur la holul confortabil. A trecut pe sub arcadă în salon, apoi i-am auzit tocurile bocănind pe dale când a ieşi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să văd ce văzuse ea şi, deodată, micul meu hotel încântător nu mai arăta suficient de şic, suficient de strălucitor, ba părea chiar cam uzat pe ici, pe colo. Şi totuşi, ceea ce îi lipsea ca lux, am socotit întotdeauna că compensează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evident, nu văzuse „farmecul „. Ea a văzut antichităţile cam fanate, ţesăturile provensale ieftine cu imprimeuri vesele şi florile care se aplecau din vazele de argint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sta este Hotelul Rivie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vere a lui Patrick, adăugă ea, aşezându-se pe sofaua aurită, imitaţie Louis-al nu ştiu câtelea, tapiţată de mine cu material în dungi galbene şi albastre şi o mulţime d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um că Solis a cumpărat proprietatea de la tine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nu o declaraţie.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îi datora bani lui Solis. A garantat cu proprietatea, apoi nu a plătit datoria. Solis pretinde hotelul. Intenţionează să-l d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vghenia. Îmi aruncă o privire cunoscătoare cu ochii ei turcoaz. Întotdeauna cherchez la femme cu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spusese domnişoara Nightingale. Mă întrebam dacă este adevărat despre Patrick şi Evghenia? Şi dacă da, de unde ştie G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dame Solis va trebui să lupte cu mine pentru proprietate. Am aici o listă cu banii pe care Patrick mi-i datorează. Întotdeauna i-am dat cecuri. Am o listă cu numerele lor şi sumele şi toate cecurile erau făcute pe numele lui, în numele lui. Eu cred că reclamaţia mea are întâietate faţă de a domnului Solis. I-am împrumutat lui Patrick ban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i venit, ca să-mi spui asta? Ţineam capul sus, aşa cum mi-a recomandat Budgie Lampson. Eram arogantă, rece şi mânioasă cu această bogătaşă nesuferită care nu era mulţumită că l-a avut pe bărbatul meu, acum voia şi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raga mea, Lola. Exceptând, poate,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u, puţin obosită, pentru că în acest punct viaţa lui Patrick era prea complicată pentru a o înţeleg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ste Patrick, zise ea, luându-mă prin surprindere. Doar spune-mi unde este şi renunţ la pretenţi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est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S-a ridicat în picioare, îndreptându-se spre uşă, imaculată în inul alb, cu eşarfa albă peste părul lung, negru, arătând ca o madonă bronzată, dar făr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mi-a spus, este în interesul tău să-mi spui unde est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în interesul meu? Am întrebat-o, acum cu adevărat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a mea, Lola, Patrick îmi aparţine. Întotdeauna m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tând în prag, încremenită. Desigur, am ştiut din clipa în care am întâlnit-o că a fost amanta lui Patrick, dar el îi aparţinea? Femeia era nebună. Ca pentru a mă susţine, Scramble apăru de după colţ. Se opri şi cercetă scena, apoi, cu un cotcodac puternic, alergă după Giselle cu aripile desfăcute ca pentru decolare. Giselle ţipa, dădea din mâini ca să scape de ea, dar Scramble o ciupea de braţe, de picioare, de und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pe mine, ia-o de pe mine! Ţipa Giselle, folosind şi o serie de epitete nepotrivite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să locului, cu braţele încrucişate, gândind: „Pe ea, Scramble! „I-aş fi scos ochii cu însămi dacă bunele maniere nu m-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ărit din automobil. A apucat-o pe Giselle şi se pregătea să o lovească pe Scramble. Am prins-o repede şi am pus-o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m ordonat sec. Nu eşti dor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mai ţipa când au plecat, dar mie nu-mi păsa. Totuşi, aveam senzaţia neplăcută că nu o văd pentru ultima oară. Se va întoarce şi va căut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tel. Se făcuse linişte deodată. O linişte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amble sub braţ, cotcodăcind încă, am pornit pe potecă spre căsuţa mea. Când ocoleam gardul de leandr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era ancorat în micul meu golf, exact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 cuterul cu inima bubuind în piept, cu gura uscată de mânie. Scramble a zburat din braţele mele înapoi spre terasă, la vasul ei cu 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aşadar, nu? Trecuse aproape o săptămână. Unde a fost? De ce a plecat fără să spună nimic chiar după ce am făcut dragoste toată noaptea? Poate că eu nu m-am comportat ca o doamnă, dar în nici un caz nu eram o aventură de o noapte. Dacă el îşi închipuie că va putea naviga înapoi în viaţa mea ca şi când nimic nu s-ar fi întâmplat, atunci se înşală. Am terminat cu bărbaţii. Toţi bărbaţii. Inclusiv cu Jack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sofaua de pe verandă. Cu capul sprijinit în perne, ochii închişi. Mi-am impus să nu-mi pese. Viaţa mi-a mai dat o lovitură şi, toate una peste alta, pur şi simplu nu mai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 paşii lui Jack pe potecă. Nu am deschis ochii; nici măcar nu m-am mişcat. Dar sunetul vocii lui mi-a trimis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Lola,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stând în picioare aproape de mine, îi auzeam respiraţia. Îmi închipuiam cum se încruntă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iubit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ochii. Niciodată până acum nu-mi spusese iubito. El arăta cam la fel: adică pre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întors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 poveste veridică. Pariez că şi-a petrecut timpul cu prietenii lui în porturile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ă picioarele de pe sofa, se aşeză lângă mine şi îmi puse picioarele pest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ccident în Newport, zise el. Carlos ieşise cu restul echipajului pe cuterul mare, cel cu care intenţionam să navigăm spre Africa de Sud. Nu se ştie din ce cauză, cârma a slăbit, de fapt s-a desprins de vas, lăsând o gaură imensă. Au încercat să pompeze apa, dar gaura era prea largă şi apa intra cu debit mare. Vasul s-a scufundat în api adâncă de cincisprezece metri. A trebuit să mă întorc. Am luat primul avion de la Nisa spre Paris şi apoi sp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era bine? Şi restul echipajului? Acum ne priveam în ochi, deşi eram înc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ajutor prin radio şi bărcile de salvare i-au scos din apă aproape înainte să apuce să s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ste vestea cea bună. A trebuit să mă întorc repede pentru a organiza echipa de scafandri care să verifice gradul de deteriorare şi să obţin macarale pentru a scoate vasul. N-a fost o treabă uşoară. Iar frumosul meu vas est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tristeţea din vocea lu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prinse bărbia în mâna lui ferm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îmi pare rău că eşti supărată şi rănită. Am încercat să-ţi telefonez, dar nu erai aici. Am lăsat mesaj prin Jean-Paul, i-am spus că este o urgenţă şi că mă voi întoarc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Fostul meu angajat-bun-la-toat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an-Paul îi intră pe o ureche şi îi iese pe cealal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tu nu ai intrat în viaţa mea într-o zi şi ai ieşit în ziua următoare, spuse Jack. Nu aşa a fost. M-am gândit la tine tot timpul cât am traversat Atlanticul de la Paris, şi din no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mţeam cum mă îmblânzesc. „Topesc „era de fapt cuvântul potrivit. S-a aplecat, apoi m-a sărutat, cel mai tandru sărut, ca şi cum ar fi fost primul sărut, delicat ca aripile unui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şi eşti mereu în gândurile mele, murmură el. Îmi mângâia picioarele, sprijinite pe genunchii lui, nu într-un fel sexy, doar uşor, drăguţ. Ce să fac ca să mă ier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icioarele jos şi m-am ridic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oţi face, am spus cu o scânteiere disperată în privire. Toată lumea a plecat şi domnişoara Nightingale s-a dus într-o excursie. Trebuie să ies de aici. De ce nu-l duci pe bucătar să ia prânz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ack îmi surâse în felul acela care putea să topească o femeie în Antarctica. Iar culegeam frânturi şi nu priveam viitorul aşa cum ştiam că trebuie. Dar, într-un fel, acum nu-m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fat spre Saint-Tropez, adică, Jack conducea maşina mea, plângându-se tot drumul de schimbătorul de viteze. Mai întâi ne-am dus la Le Bar Stube, un local al marinarilor dintr-un mic hotel pe Quai Suffren. Se află la etajul al doilea şi este înţesat cu localnici, are fotolii tapiţate cu piele şi zeci de modele de ambarcaţiuni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eparte de casă pentru tine, am spus, aşezându-ne la o masă afară pe balconul cu vedere spre iahturile aliniat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plăcut ca pe ter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am spus. Dar încep să am îndoiel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trebător, aşa că i-am povestit despre cea de-a doua vizită a lui Giselle Castille şi cum privirea ei tăioasă m-a făcut să mă uit la micul meu hote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mai înainte, am spus eu. Am aranjat hotelul ca şi când ar fi fost propria mea casă. Aveam atât de puţini bani şi cea mai mare parte a lor se ducea pe reparaţii la structură. Am vrut să fac o piscină jos, lângă golf, genul care arată ca şi când s-ar revărsa peste margine în infinit. Ar fi fost un albastru închis. Am ridicat din umeri. Dar nu ne-au mai ajuns banii pentru asta. Şi acum, desigur, ştiu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puse el. Vreo veste de pe fro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privit peste masă în timp ce chelnerul ne turna şampanie în paha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i-am spus deschis, chiar dacă probabil nu era potrivit să-i spui aşa ceva unui bărbat despre care cu puţin timp în urmă credeai că te-a părăsit după numai o noap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Mi-a prins mâna strâns, trimiţându-mi efluvii de plăcere. Când în cele din urmă mi-a dat drumul, a ridicat paharul. Pentru tine, Lola March, a spus el, o femeie cu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ceea bate cu o viteză de două ori mai mare decât cea a luminii, am spus. Trebuie să fie şampani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u, zise el şi am zâmbit amândoi, încânt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mai mult despre Giselle şi despre Scramble care a atacat-o şi despre cât eram de îngrijorată că se va întoarce, iar el a spus că evident Scramble ştia că femeia nu era bună de nimic şi că ar fi procedat şi el la fel dacă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ne-am întors la maşină, la Tahiti Beach şi Millesim, un club zen paşnic de pe plajă, minunat, fără glanţul Saint-Tropezului, în special acum, la sfârşitul sezonului. În curând toate cluburile de pe plajă se vor închide, tot aşa şi hotelurile şi restaurantele. În curând mistralul va sufla, Alpii Maritimi vor avea crestele acoperite cu zăpadă, iar cerul va fi gri-ceţos, sau albastrul acela tare, de iarnă. Jack va lansa din nou la apă In a Minute, apoi se va îndrepta spre Africa de Sud cu prietenul său Carlos. În curând voi fi iar singură. Şi, de asemenea, în curând s-ar putea să nu mai am nic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trebuia trăită acum, în ziua asta, chiar în momentul ăsta, aşa că am comandat pepene galben Charentais cu şuncă de Parma, iar Jack a mâncat midii mar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aproape gol, doar un alt cuplu bea vin rosé, urmărindu-i pe cei care se plimbau pe plajă. Un căţeluş alb cu un chip drăguţ a venit să ne salute, făcând sluj pentru a cere de mâncare. Fireşte că i-am dat toată şunca mea, iar eu am mâncat pepenele, şi când a terminat de mâncat, m-a părăsit pentru altcineva. M-a lăsat şi cu o serie de pişcături de purici pe piciorul stâng – frumoasă mulţumire, am spu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spătarul scaunului, savurând momentul. Se auzea zgomotul mării, era frumoasă priveliştea albastră şi verde a peninsulei unde se afla ascuns hotelul meu, se simţea căldura soarelui filtrată prin copertina de pânză, iar ca fundal sonor se auzea o înregistrare veche a lui Aznavour. Am decis că acest moment este ferici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vorat un bol întreg cu fragi în timp ce Jack îmi povestea despre Cabo San Lucas în Mexico, despre cât de diferit era faţă de sofisticarea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ăşel relaxat, cu nişte discoteci cu mulţi decibeli, câteva localuri de strip-tease, unele hoteluri bune, unele ieftine, zise el. Sunt unele locuri unde îmi place să mănânc – Mocambo pentru cel mai bun muşchi bine fript pe care l-ai mâncat vreodată şi un salsa suficient de iute ca să-ţi ia foc măruntaiele. Cel mai bun bar cunoscut este Office, afară pe Medrano Beach: cu picioarele în nisip, margarita de dimensiunea mingilor de plajă, mâncare bună, pescari care se îmbată după o zi lungă pe Marea Cortez, femei frumoase care se uită la pescar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acol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 la prea mult, este doar un orăşel mexican pe malul mării, adevăratul Mexic. Doar că acum ei construiesc hoteluri mari şi vin bani mulţi. Oftă cu regret. Este păcat că lucrurile pe care le descoperi şi îţi plac cu adevărat nu rămân aceleaş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am încuviinţat eu, bucurându-mă doar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mesajul era clar. Jack m-a luat de braţ în timp ce ieşeam, înapoindu-ne la maşină. Era mai târziu decât credeam, eram plecaţi de ore bune, dar nu avea importanţă, nu aveam oaspeţi. Astăzi nu mai aveam grijă de alţii. Timpul meu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cet drumul de întoarcere de-a lungul ţărmului, înghesuiţi atât de tare în mica mea maşină încât îi puteam simţi căldura trupului. M-a cuprins deodată dorinţa de a-mi plimba degetele prin părul de pe braţul lui, bronzat de soare. Între noi domnea un fel de tăcere fără respiraţie, acea tensiune înfiorată care duc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în jos pe aleea umbrită ce ducea spre hotel. Jack a parcat sub o revărsare de zorele şi eu mă gândeam că asta era prima oară când vom fi cu adevărat singuri, aici. Absolut totul era al nostru. Puteam cina singuri pe terasă urmărind micile şopârle ca nişte giuvaieruri şi albastrul cerului topit în albastrul Mediteranei. Ne puteam ţine de mână şi respira aerul proaspăt, blând, parfumat cu iasomie, în timp ce savuram un vin rosé. Dacă doream, puteam să intrăm dezbrăcaţi în mare la miezul nopţii. În seara asta, lumea er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doit picioarele, strecurându-mă din maşină, amintindu-mi cât de preţios o făcuse Giselle, dar ea era într-un Jaguar, iar eu în Deux Chevaux. Oricum, lângă ea nu şedea Jack Farrar, având în cap numai sex,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terasă, apoi Jack a spus că l-a lăsat pe câine singur pe vas şi că mai bine se duce să-l aducă. Îmi zâmbi, ţinându-mă de umeri aşa cum o mai făcuse, ridicându-mi bărbia pentru a-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luăm de unde am lăsat-o, murmură el, sărutându-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oborând pe potecă spre debarcader, întorcându-se spre mine la gardul din leandri pentru a-mi face semn cu mâna. Mi-am scos sandalele şi m-am bucurat de fierbinţeala dalelor de teracotă sub tălpile goale. Încă mai zâmbeam pe când străbăteam terasa spre bucătărie, unde într-un fel ajungeam întotdeauna, indiferent dacă erau sau nu oaspeţi, dacă aveam sau nu angajaţi. Perdeaua de mărgele de la uşă a scos un sunet muzical la o suflare bruscă a vântului. Hotărât, sosea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umed şi lipicios sub tălpi şi m-am uitat în jos. Am îngenuncheat şi am atins. Sânge! M-am holbat în jur, neştiind de unde putea proveni. Şi atunci am zărit-o pe Scramble zăcând lângă vasul cu ibi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âtul tăiat. Am îngenuncheat lângă ea, încercând să apropii marginile rănii,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rgeau lacrimile pe faţă. Scramble era mica mea iubire, ciudatul animăluţ de casă, găinuşa galbenă care din palma mea se uita fără teamă la mine. I-am netezit penele, plân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vesel, Jack legă barca la debarcader şi porni înapoi în sus pe potecă. Câine Rău venea pe lângă el, lăsându-se pe picioarele din spate ca un câine de circ, făcându-l pe Jack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te porţi frumos în seara asta, amice, îi spuse Jack, lovindu-l prieteneşte. Nu mai prăpădi cina de data asta. Sau orice altceva, adăugă el, amintindu-şi cum arăta Lola când a ieşit din maşină, cum îi cădea în ochi părul de culoarea caramelei şi cum îşi dădea la o parte bretonul, genunchii bronzaţi descoperiţi, curba dulce a gurii când întorcea capul şi îi zâmbea. Un mic zâmbet secret care ascunde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dor de Lola în timpul călătoriei spre State mai mult decât credea că este posibil. Capul îi era plin de griji în legătură cu vasul său scufundat, dar pe parcursul zborului transatlantic, stând comod pe locul lui, cu ochii închişi, ea i se strecurase în gânduri. Îşi amintea felul în care arăta şi textura pielii ei suple sub mâinile lui. Îşi amintea felul în care făcuse ochii mari de stupoare când Solis îi spusese că va oferi Evgheniei hotelul; şi mândria ei când se ridicase şi îi spusese lui Solis că avocaţii ei se vor ocupa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arch Laforęt se ţinea tare când dădea de greu, iar el o admira pentru asta. O admira pentru că muncise cu sârg pentru a menţine micul său hotel; şi pentru că îl impregnase cu farmec şi dragoste, şi pentru devotamentul ei faţă d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l ar fi trebuit să rămână la Newport şi să se ocupe de afaceri. Avea pe mână o epavă costisitoare şi n-ar fi trebuit să se afle în sudul Franţei pentru a o ajuta pe Lola Laforęt să-şi refacă viaţa. Avea propria lui viaţă de care să se îngrijească. Dar afacerile trecuseră de data asta pe planul doi. Lăsase vasul salvat şi problemele în mâinile lui Carlos, spunându-şi că va sta doar câteva zile, maximum o săptămână, doar pentru a se asigura că Lola este bine. Apoi se va înapoia şi va repara In a Minute pentru călătoria spr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leandrul roz de la colţul casei Lolei, îndreptându-se spre terasă, apoi se întoarse ca să privească înapoi. Cerul întunecat se contopise cu marea; nu mai exista orizont, doar un albastru fără limită, vântul în copaci şi Câine Rău care adulmeca prin tufişuri. Pac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ând urcă treptele spre terasă; era singur cu Lola, iar şantierul său de bărci şi reparaţiile urgente erau ultimele lucruri care îl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trigă el, mergând de-a lungul terasei, încă zâmbind. Lola, nu-mi spune că eşti din no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îngenuncheată lângă Scramble, cu mâinile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el. Şi ştiu că Giselle se întorsese pentru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tinse umărul Lolei şi o simţ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spre el, îi luă mâinile de pe faţă şi i le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a fost, spuse ea. O ştiu. Mă urăşte din cauza lui Patrick şi detestă faptul că a fost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conduse în salon. O făcu să se aşeze pe sofaua cu spătar înalt tapiţată cu damasc. Îi aranjă pernele sub cap, îi aduse şerveţele de hârtie, apă cu gheaţă şi un şervet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ţi nasul, îi spuse, înmuind şervetul în apa rece şi ştergându-i sângele lui Scramble de pe faţă şi mâini. Ea înălţă ochii, privindu-l fix. Genele sale lungi – genele lui Bambi – se lipiseră unele de celelalte, ca ale copiilor care plâng. Arăta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grop, spuse Lola. Vreau să o pun lângă leandru şi micşunele, aproape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curăţat-o pe Scramble şi a înfăşurat-o în vechiul pulover albastru din caşmir al Lolei, apoi a curăţat terasa şi a aruncat cârpa murdară de sânge la gunoi. A găsit o lopată şi a săpat o groapă acolo unde i-a arătat Lola, în timp ce ea stătea pe sofa cu Scramble în braţe, înfăşurată î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bine, spuse el în cele din urmă. Trebuie să fie suficient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îngenunche lângă mormântul miniatural şi o lăsă înăuntru pe Scr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ă prietenă, şopti ea. Apoi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ermină de acoperit mormântul, scoase cu rădăcini cu tot nişte micşunele şi le plan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şedea dreaptă pe sof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vine în faţa ei şi îi luă mâinile, privind-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ola, iubito, spuse el încet. Vino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punte, cu câinele întins lângă ei, sforăind uşor. Cerul ca cerneala strălucea de stele şi apăruse semiluna, care arăta de parcă cineva o ţintuise acolo sus. Valuri mici încreţeau suprafaţa mării, legănând mica ambarcaţiune, şi un vânt uşor sufla în od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vreodată pe puntea unui vas?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întoarse şi îl privi. El stătea întins pe spate, cu mâinile sub cap, privind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Eşti doar tu, şi cerul, şi briza. Când răsare soarele, îţi atinge pleoapele, cald ca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burtă, cu bărbia proptită în mâni, privind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soarele să-mi sărute pleoapele, suspină ea. Vreau să simt săru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enuşăreaso, spuse el şi se duse să aducă pleduri şi perne. Îi aranjă pernele sub cap, o acoperi cu pledul, apo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elle a fost, spuse ea. Sunt sigură. Este geloasă pe mine din cauz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l-a pus pe prietenul ei să o facă,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Lola a adormit, Jack se duse la proră. Privi spre marea întunecată, îngrijorat de ce s-ar pute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turnă un coniac, apoi se întoarse şi se aşeză lângă Lola. Se gândea din nou cu acea undă de tandreţe că arăta exact aşa cum trebuie să fi fos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ea; îi plăcea să simtă briza pe pielea sa, să audă clipocitul familiar al mării care lovea carena cuterului. Se gândea la Sugar şi la toate fetele dinaintea ei şi la cât de mult îl bucurase prezenţa lor la bordul Câinelui Rău. Dar nu mai simţise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 ca soarele să sărute pleoapele Lolei. Se ridică şi o privi în lumina cenuşie blândă. Mai dormea încă. Jack s-a ridicat încet, a coborât treptele la cabină, a făcut un duş scurt şi a pus de cafea. Ea se mişcă chiar în momentul în care se întoarse el. Soarele apăruse la orizont, ochii ei erau încă închişi, dar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spuse ea. Am simţit cum mă săru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 făcut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ce îmi place să fiu p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ridică în şezut şi îşi trecu mâinile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răt rău, spuse ea, ştiin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zise el. Sunt doar tipul care asigură room-serv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rivi tava pe care o adusese. O cafetieră, două ceşti desperecheate, două ouă fierte proptite în păhărele, o farfurie de carton cu pâine prăjită şi puţin unt. Ridică privirea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face să te simţi mai bine,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mai b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Nightingale chiar i-a plăcut micul Fiat pe care îl închiriase pentru excursia de-a lungul coastei. Îi amintea de propriul său Mini Cooper, deşi maşinuţa ei era de un roşu îndrăzneţ şi nu argintie ca asta, culoare care dura o veşnicie. Ea nu ezitase în privinţa culorii atunci când îşi cumpărase automobilul în urmă cu un an, deşi şi-l imaginase pe Tom spunând: „De ce vrei roşu, vei atrage atenţia tuturor poliţiştilor de la Brakelys până la Londra, iar cu viteza ta, Mollie, vei avea mai multe bilete de amendă decât casieria unui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Tom nu era acolo ca să o prevină şi oricum ea se ducea rar la Londra. Când se ducea, lua trenul de la Oxford spre Paddington. Era mult mai uşor decât să încerci să parchezi în oraş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şu a fost, un roşu aprins pe care îl recunoştea toată lumea din sat. Îi făceau cu mâna, zâmbind aşa ca pe vremea când trecea în spatele lui Tom, pe motocicleta Harley turcoaz, probabil arătând ceva mai mult din picior decât s-ar fi cuvenit la vârsta ei, dar avea faţa ascunsă de casca de protecţie care întotdeauna îi provoca o senzaţie de claustrofobie. Niciodată nu fusese capabilă să suporte ideea de a se despărţi de Harley; îi lustruia părţile cromate în fiecare săptămână, până când arăta de parcă ar fi aparţinut unei expoziţii, nu garajului său mic de piatră, care fusese cândva barac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uşi la Lola, nu la Tom, în timp ce şofa pe şoseaua spre Cap-Ferrat, unde intenţiona să se uite la vechea vilă Léonie Bahri, abandonată şi aproape pierdută sub năvala viţei agăţătoare. Pe porţile mari de fier era o inscripţie „Intrarea Interzisă, Proprietate Particulară „, dar Miss N o ignoră, în speranţa că nimeni nu ar putea acuza o femeie de vârsta ei că intenţionează să fure altceva decât să taie o plantă sau două care mai înfloreau în grădina în paragină. Nu încercă să intre în vilă; ar fi fost o greşeală. Şi cum ferestrele erau murdare şi acoperite de viţă, nici măcar nu putea să priv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Léonie o intriga aproape tot atât de mult ca dispariţia lui Patrick Laforęt, deţi, desigur, fără evidentele consecinţe cu privire la ceea ce i s-ar fi putut întâmpla soţului Lolei. Léonie Bahri făcea parte din trecut, dar povestea ei fusese relatată în ziarele locale şi păstrată în arhivele lor, la îndemâna oricărui cercetător. Existau chiar fotografii slab focalizate şi prea vechi şi şterse pentru a-ţi da seama foarte clar de altceva decât că Léonie era o femeie înaltă, cu o cascadă de păr blond ce ajungea până la talie, ca al femeilor din picturile lui Dante Gabriel Rossetti. Unele fotografii o prezentau îmbrăcată în ceea ce ar fi putut să fie ultima modă la Paris, cu pălărie şi mănuşi, cu toate acestea, păstrând ceva din reputaţia ei de „copil sălb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Léonie fusese odinioară La Vieille Auberge, albă, de formă pătrată şi cu obloane verzi, plasată în mijlocul unei grădini dezordonate, pe o pantă pietroasă cu măslini ce ducea spre mare. Acum era abandonată, coloanele se deteriorau, lipseau ţigle din acoperiş şi fără îndoială că iarna plou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 ceva magic în acest loc, gândea domnişoara Nightingale rătăcind pe potecile pe jumătate ascunse, prin grădinile terasate, odinioară spectaculoase. Era un loc cu pace şi linişte, secretele sale fiind ascuns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Léonie plantase ea însăşi aceste grădini. Tot ea transformase vechea construcţie într-un hotel încântător, exact cum făcuse Lola; şi Léonie fusese abandonată de iubitul ei, ca şi Lola. Mai existau similitudini între cele două femei? Domnişoara Nightingale ar fi dorit să ştie despre Léonie mai mult decât ceea ce relatau ziarele locale, care spuneau că Léonie fusese o vedetă a teatrului de revistă, o femeie cu o reputaţie, o femeie cu un amant puternic; o femeie care a iubit prea des şi prea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 alungă din minte toate gândurile despre Léonie, mătură stratul de frunze uscate de pe o bancă veche din piatră şi se aşeză la umbra unui bătrân copac jacaranda. Singurele sunete erau cele ale păsărilor şi slabul vuiet al mării care se lovea de ţărmul stâncos. Închise ochii, împăcat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omnişoara Nightingale, cerul se schimbase de la auriul de dimineaţa devreme la albastrul tare, strălucitor al după-amiezei fierbinţi. Înviorată, se ridică în picioare, nu fără o trosnitură-două în genunchi. Doamne, gândi ea, trebuie să fie vremea prânzului şi ştii cum sunt francezii. Dacă nu eşti acolo la două fără zece minute, refuză să te servească. Se duc să mănânce ei, presupuse ea. Totuşi, poate că se va aventura mai mult astăzi, dispusă să treacă în Italia. Nu era drum lung cu maşina şi nimeni n-a refuzat, în Italia, să-i servească masa unei femei,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a să plece, zări o mică piatră de marmură sub jacaranda. Îngenunche, şterse piatra cu batista şi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mură era sculptată o pisicuţă. Mică şi slabă, cu urechile ascuţite şi o faţă triunghiulară, zăcea oarecum încolăcită pe spate, cu labele în sus, cu capul cochet pe o parte. Era atât de încântătoare, încât o făcu să râdă. Se aplecă ca să citească inscripţia: Bébé, întotdeauna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bé trebuie să fi fost pisica lui Léonie şi adevărul era că animalul aducea cu femeia din fotografii: fata ascuţită, graţia, poza cochetei eterne. Léonie şi-a îngropat aşadar „copilaşul „, pentru că acesta era numele pisicii, chiar sub copacul acesta, unde probabil că stăteau împreună, ca şi ea astăzi, privind spre mare şi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mângâie imaginea pisicii în semn de rămas-bun, apoi plecă, prin grădină, şi ieşi pe drumul liniştit. Închise cu grijă porţile de fier ruginite, aşa ca alţii să nu descopere locul ei personal, apoi urcă în maşină şi se întoarse la şosea, îndreptându-s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îşi spuse ea zâmbind, c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iat gâfâi la curbele în pantă ale drumului de lângă mare, viraje în ac de păr şi cu privelişti care, dacă pierdeai concentrarea o fracţiune de secundă, puteau să te omoare literalmente. Domnişoara Nightingale nu avea astfel de dorinţe, ea ar fi putut să şofeze pe asemenea drumuri toată ziua şi posibil toată noaptea, fără să tresară la vederea pantei abrupte din dreapta şi la camioanele uriaşe care treceau pe lângă ea cu zgomot, în stânga. Călătoria era mai lungă decât crezuse şi ea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în sfârşit frontiera la Ventimiglia, îşi dădu seama că era prea târziu pentru a merge mai departe. Luând-o spre faleză, se strecură cu Fiat-ul într-un mic spaţiu de parcare, felicitându-se pentru felul excelent în care condusese. Găsi o micuţă cafenea ce părea curată şi comandă lasagna şi un pahar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bun ca o limonadă rece ca gheaţa pe o după-amiază toridă, gândi ea, privind în jur la vecinii săi. Nu erau turişti aici, doar muncitori locali aplecaţi asupra unui joc de şah şi două bunici, ca ea, presupunea Miss N, doar că ele aveau bucuria de a se îngriji de nepoţi după-amiaza. Ei bine, avusese şi ea „fetele sale „la Queen Wilhelmina, ani buni, iar amintirea lor ţinea loc de nepoţ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lasagna. Era prima dată când mânca prost în Italia, cu toate că locuise la pensiones şi albergos în toată ţara timp de mulţi ani. Până şi limonada era proastă, acidă şi insuficient de rece. Mica ei escapadă se dovedise a nu fi deloc o escapadă şi acum mai trebuia să facă faţă lungului drum de întoarcere. Oftând, plăti nota şi lăsă un bacşiş adecvat chiar dacă nemeritat. Hotărî să-şi dezmorţească picioarele înainte de a se urc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ati 748S, nouă, parcată lângă cafenea, îi atrase imediat atenţia. Se gândea cât de mult i-ar fi plăcut lui Tom. Zveltă, agilă, puternică, chintesenţa designului în materie de motociclete. Ducati valorează o mică avere, îi spusese el, un fel de Farrari în lumea motocic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îi dădea târcoale, admirând din toate unghiurile exemplarul cenuşiu cu roţi strălucitoare. Se întreba cui aparţine. Apoi, zâmbind, plecă. O plimbare de zece minute, după care v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ferm sub bărbie panglicile pălăriei de pai, privi cu atenţie în jurul piaţetei pentru a găsi ceva de admirat: o statuie, un magazin, vreun cadru de uşă sculptat, dar nu era nimic, aşa că se înapoie la loc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otocicletei se pregătea să pornească. Domnişoara Nightingale se opri să privească. De fapt, picioarele ei nu se mai mişcau. Încremen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motocicletei Ducati îşi puse casca. Privi în stânga şi în dreapta, verifică în spate. Un scurt moment privi în direcţia domnişoarei Nightingale, apoi porni cu zgomot în josul străzi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domnişoarei Nightingale se îngustară precum ale unui ogar care adulmecă. Îşi scoase ochelarii şi îi şterse. Îi puse la loc pe nas şi se holbă la strada pavată ca şi când aştepta ca el să se întoarcă. Scoase din poşetă un mic carnet legat în piele şi notă numărul motocicletei. La urma urmei, învăţase câte ceva de la Tom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de pe costisitoarea Ducati era Patrick Laforęt sau ea îţi va mânca pălăria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ubea viteza aproape la fel de mult pe cât iubea femeile. În special o motocicletă ca cea dintre genunchii săi, cu ţeava de eşapament de sub şa făcând zgomot ca un avion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ti 748S era o frumuseţe, agilă ca un avion de vânătoare, vopsită în cenuşiu-mat şi cu roţi de un roşu de magneziu. Nimic nu o putea întrece, cu excepţia, poate, a autoturismului său Porsche. Regreta că pierduse acel Porsche, dar Evghenia spunea că aşa trebuie. Ar fi fost prea uşor să fie reperat. Desigur că avea dreptate. Evghenia avea întotdeauna dreptate. Părea să ştie astfel de lucruri aşa cum alte femei ştiu cum să îngrijească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e autostradă acceleră, depăşindu-i pe ceilalţi, lăsându-i în praful din urma sa ca pe nişte oameni obişnuiţi, aşa cum şi erau. Obişnuiţi însemnând săraci. Patrick ştia cum te simţi când eşti sărac şi nu era un sentiment plăcut. Cât a fost la pământ nu a fost fericit; el era un bărbat căruia îi plăceau lucrurile mai fine din viaţă şi respectul pe care ţi-l aduc banii. A luptat cu problema asta timp îndelungat, uneori cu plusuri, uneori cu minusuri, dar acum viitorul se stabilizase la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licul din buzunarul interior al bluzonului din denim, simţind pe piept marginile tari. Evghenia reuşise din nou; rezerva lor de bani creştea, dar nu suficient de repede pentru ea. Era ambiţioasă ca şi el, dar de două ori mai fără scrupule. De exemplu, el nu ar fi putut niciodată să conceapă planul pe care îl gândise ea, nici într-un milion de ani. Poate că trebuie să fii rus, sau femeie, sau amândouă ca să concepi o schemă ca asta. Sau poate nu trebuie decât să fii suficien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a fost aceea care i-a sărit în ochi, desigur, prima oară când a văzut-o, prânzind la Club 55. Le Cinquanta-cinque era locul preferat de întâlnire pe plajă, după-amiaza, pentru glitterati (lumea bună). Cel care era cineva şi se afla la Saint-Tropez sau pe iaht venea să prânzească pe terasa Cinquantacinque. Erau flori pe mese şi şampanie în frapiere de argint şi cele mai frumoase trupuri în bikini, şi bluze, şi sandale, toate produsul celor mai buni creatori, aşa cum puteai vedea oriund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urmă cu un an. Patrick şedea la o masă sub o copertină albă, singur de data asta, întrucât tipul cu care trebuia să se întâlnească şi căruia urma să-i ceară un împrumut substanţial nu apăruse. Probabil că prinsese de veste despre ce era vorba, gândea el, sorbind posomorâ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bligat să-şi plătească prânzul şi chiar dacă ei îl cunoşteau bine aici, nu erau încântaţi să-l vadă ocupând o masă importantă care ar fi putut să aducă mai mult profit. El înţelegea. Sezonul era scurt şi toţi voiau să câştig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berea şi era pe punctul de a pleca fără să mănânce, când depistă o blondă trăsnet la comanda unei bărci cu motor ce străbătea apa, îndreptându-se spre club. Barca, Riva subţire ca o ţigară, era vopsită în galben deschis, asortat cu bikinii blondei. Ea era înaltă ca dansatoarele din spectacolele de la Las Vegas. Şi împodobită cu diamante. Şi splendidă de te lăs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bogată „scria pe ea, dar asta era doar o atracţie în plus. Ea trecu pe lângă masa lui, în urma şefului de sală. Ca un câine de vânătoare care se ridică după miros, antenele sexuale ale lui Patrick intrar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 locul acesta? Întrebă ea, cu mâna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ghenia, zise ea cu o voce care curgea molcom, ca smântâna, în timp ce electricitatea circula între ei.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bătut deloc capul cu prânzul. Au ieşit din clubul de pe plajă şi s-au urcat în Porsche, apoi la micul pied-ŕ-terre pe care îl avea el pe deal, deasupra oraţului, tocmai pentru clipe ca acestea. Electricitatea nu a avut nici un rol în scenele lor de „dragoste „. Un cuvânt mai pământean ar fi fost mai adecvat pentru împerecherea lor, pentru strigătele lor flămânde şi gemetele ei pătimaşe. Patrick nu avusese vreodată o femeie ca ea; Evghenia nu avusese vreodată un bărbat ca el. Iar ea dorea să-l păstrez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anţi de trei luni când se conturase planul după o partidă de sex: Stăteau întinşi pe cearşafurile mototolite, ea fumând nelipsita Gitane cu filtru, el întins cu braţele sub cap, încă umed de transpiraţie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pusese ea în şoapta aceea din gât care suna uneori aproape comic în ruseasca ei, ca şi când interpreta rolul spioanei frumoase într-un film la Hollywood. Şi apoi îi explicase cât de simplu era. Patrick îşi va recăpăta terenul şi hotelul. Ştia că acestea erau importante pentru el, fiindcă i-o repetase întruna. Ea îl putea manipula pe Solis; omul ar face orice în acest stadiu, atât era de prostit de ea. Dar nu pentru mult timp, nu când va afla, aşa cum se va întâmpla curând, că a vândut bijuterii, automobile şi blănuri şi că ascun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escotorosesc de Solis,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râsese, neluând-o în serios. Totuşi, ea plănuise totul. Ea şi Solis se vor duce într-o croazieră seara târziu, de-a lungul coastei, aşa cum făceau adesea. Echipajul de pe Agamemnon se retrăgea întotdeauna devreme. Lui Solis îi plăcea să fie lăsat singur cu ea pe punte. Ea va alege o noapte fără lună, poate îl va ademeni către balustradă – să privească delfinii, îi va spune ea. Se va asigura că el a băut mult, va adăuga un pic de ceva în băutura lui… el este om bătrân şi chiar dacă e mare, ea e mai puternică, şi-apoi îl va prinde cu garda jos. Doar un brânci puternic şi se va termina. Şi ea va fi liber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usese ea, aplecându-se asupra lui Patrick şi privindu-l în ochi, tu te vei descotorosi d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trezit din visul despre plăcere şi bani, Patrick umblase prin cameră, dezbrăcat şi mânios, vrând să ştie ce fel de creatură era ea, cum se poate măcar gândi la un asemenea lucru. El va divorţa de Lola, niciodată nu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ghenia învăţase cu mult timp în urmă că trebuie să-şi asigu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oblema din punctul meu de vedere, dragă Patrick, încercase ea să-l convingă. Dacă plec cu tine, nu obţin nimic. Şi crede-mă, iubitule, eu nu sunt o femeie care poate fi săracă. Trebuie să-l omor pe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mbănise şi ea îl împinse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noi ne asemănăm, tu şi cu mine, Patrick, zisese ea. Gândeşte-te. Îl părăsesc pe Solis, n-am nici un ban. Tu divorţezi de Lola, va dura ani întregi pe la tribunale şi ea te va lăsa lefter. Vom fi săraci, Patrick. Şi atunci, cât crezi că va dura „dragostea „noastră? Un an, şase lun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gropase faţa în pernă, iar ea îngenunchease pentru a-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fii realist, iubitule. Dacă eu îl ucid pe Solis, tu vei fi singurul care va şti asta. Într-o zi, cine ştie, poate vei fi gelos. Ne vom certa, iar tu vei spune poliţiei ce am făcut. Mă vei acuza de crimă. Ah, nu sunt destul de stupidă pentru a permite aşa ceva, scumpul meu Patrick. O, nu, este dinte pentru dinte. Eu ucid, tu ucizi. Eu nu te pot da în vileag pe tine niciodată, şi nici tu nu o vei putea face, la rândul tău, niciodată. Şi noi obţinem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se lângă el, mângâindu-l pe spate, sărutându-l uşor pe muşchii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se din pat şi începuse să se îmbra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îmi voi risipi viaţa ca amantă a unui bărbat căsătorit, Patrick, atun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uşă, privise înapoi la el,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gândise repede l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conchisese el, încercând să câştige timp. Nu suporta să o piardă pe Evghenia. Îl vrăjise aşa cum încă de la începuturile omenirii anumite femei ştiu cum să procedeze cu bărbaţii. El î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Ducati înghiţea kilometrii, strecurându-se cu uşurinţă prin trafic, ieşind din Menton. Patrick trecu frontiera spre Italia la Ventimiglia, unde se opri ca să bea rapid un espresso cu zahar înainte de a continua drumul. Ajunse curând în orăşelul de la malul mării, San Remo, la Hotel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 pe şoseaua circulară într-un zgomot scrâşnit, parcă motocicleta pe locul principal rezervat pentru el în faţă, lângă noul său Mercedes albastru metalizat, opri motorul, coborî şi întins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March, bine aţi venit. Portarul duse mâna la chipi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ie, Nico, spuse Patrick, dându-i vreo doi euro, în ciuda faptului că nu făcuse nimic altceva decât să-i deschidă uşa m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aici îl cunoştea ca Signor March. Permisul său de conducere, cartea de identitate, toate documentele sale arătau că el este Cosmo March, cetăţean francez, din Paris. Avea părul tuns scurt, aproape ras, şi era remarcabil cât de mult îi schimba întreaga înfăţişare. Nu pentru că ar fi contat; nimeni aici, în Italia, nu dădea doi bani dacă el era sau nu Cosmo March. Care, apropo, era numele tatălui Lolei. Ei, aproape. Numele tatălui ei fusese Michael Cosmo March, dar Patrick se dispensase de Michael când adoptas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in acest mic oraş-staţiune, el era doar un tip bogat care îşi petrece timpul la un hotel la malul mării, deşi misterul era de ce nu trăgea la un hotel mai bun, într-unul din locurile mai la modă, precum Portofino sau Santa Margarita di L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 fi preferat Patrick să stea, dar la San Remo el era la o jumătate de oră distanţă de Monaco şi de iahtul lui Solis. Şi, deci, aproape de Evghenia, care reuşea să se strecoare sub pretextul cumpărăturilor pentru a se întâlni cu el în mica vilă pe care Patrick o închiriase în Menton. Şi nu se ducea niciodată acolo decât dacă se întâlnea cu Evghenia. Prefera deliciile uşor urbane ale hotelului din San Remo şi ale cafenelelor şi chiar ale clubului de pe plajă unde întâlnea fete frumoase. Nimeni nu scrisese fidelitate în contractul pe care îl făcuse cu Evghenia, cu toate că ea l-ar fi omorât dacă ar fi ştiut. Totuşi, lupul îşi schimbă părul, dar năravul ba, iar Patrick nici nu vo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igur, era cazinoul, al doilea după cel din Monte Carlo, şi unde devenise un bine cunoscut jucător cu mize mari. Un jucător rămâne 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Rossi era construit în stilul maiestuos de la începutul anilor 1900, când cuvântul de ordine era luxul. Holul de la intrare, cu coloanele sale masive, se ridica la mare înălţime, plafonul era ca o cupolă, pictat cu nori şi îngeraşi, ca şi cu razele unui soare veşnic. Pardoseala de marmură răsuna sub tocurile înalte, se auzea flecăreala copiilor care se grăbeau să iasă cu părinţii pentru passeggiatina de seară, plimbarea pe promenada ce înconjura cafeneaua şi la care luau parte toţi. Se îmbrăţişau cu cunoscuţii, se băteau pe umăr şi îi priveau inchizitor pe cei pe care nu îi cunoşteau, evaluându-le îmbrăcămintea, şi bijuteriile, şi coafura, pentru că în Italia o bella figura, felul în care arăta o femeie, era esenţial pentru stat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console aurite cu imense buchete de flori şi oglinzi enorme înconjurau holul. Fotolii şi scaune drepte tapiţate cu mătase aurie erau răspândite peste tot, cu toate că nimeni nu a fost zărit vreodată şezând pe ele. Era foarte diferit de Hotelul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use direct la barul cu vedere spre curtea cu verdeaţă din spatele hotelului. Barmanul în vestă albă îl salută pe nume şi, fără să-l întrebe, îi aduse obişnuitul Campari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zi bună, Signor March? Îl întrebă el, iar Patrick zâmbi şi recunoscu că da, a avut o zi destul de bună, g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poi despre vreme, despre ultimele rezultate din campionatul de fotbal şi concursul de talente ce urma să aibă loc în seara aceea la clubul de pe plajă. Apoi Patrick a luat liftul şi a urca la apartamentul său de la ultimul etaj. Nu cel mai mare din hotel, dar potrivit pentru un bărbat bogat, singur,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ul din bluzon şi cercetă ştampila. Era expediat Fedex către Banque du Soleil din Menton, pentru Monsieur C. March, iar sigiliul era intact. Puse plicul pe biroul Biedermeier, apoi se duse în camera de baie şi se dezbrăcă. Stătu zece minute sub apa rece, spălând murdăria de peste zi, şi extenuarea, şi neliniştea care însoţeau întotdeauna expediţiile sale în Franţa, când se întreba dacă va fi recunoscut şi ce va spune dacă da. Şi, de asemenea, cum va explica conţinut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din nou, îşi puse halatul de la hotel, un picket din bumbac fin, alb cu dungi bleumarin, cu monograma hotelului pe buzunarul de la piept. Luă o sticlă de Pellegrino din minibarul bine aprovizionat, se aruncă într-un fotoliu şi luă o înghiţitură ma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achetul între degete. În cele din urmă îl desfăcu şi privi conţinutul. Un teanc de dolari, de cincizeci şi de o sută, cu o banderolă cu menţiunea 110000. Plus o pereche de cercei, nişte perle mari în formă de lacrimă ce se legănau la capătul unor picături din diamante. Cerceii erau înfăşuraţi într-un petic de pânză fină de culoarea apusului de soare. El o luă şi râse. Evghenia îşi trimisese slipul pe care îl purtase cu o zi în urmă când expediase pachetul. Îl apropie de faţă, respirându-i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în jos la strada aglomerată şi la rândurile de cabine în dungi care punctau fâşia lungă de plajă de vizavi. Era târziu şi erau goale acum, băieţii de serviciu pe plajă făceau curăţenie, scuturând pernele şi aranjând fotoliile la loc în linii drepte, golind scrumierele, greblând nisipul. La marginea apei, o fetiţă se juca alergând înainte când valul se retrăgea, ţipând de plăcere când o urmărea din nou. Părul ei blond strălucea în lumina soarelui şi strigătele ei fericite îl încântau. Se întreba cum ar arăta un copil al său cu Evghenia. Poate o miniatură blondă a Evgheniei, dulce, dar inocent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nchise ochii şi respiră adânc. Zilele lui de inocenţă erau aproa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 cameră de colo-colo. Înainte şi înapoi. Nu mai putea continua aşa mult timp. Viaţa bună într-un orăşel pe malul mării, chiar şi într-un hotel de lux, nu corespundea cu ideea lui de distracţie. Avea nevoie de libertate. Avea nevoie să fie „v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teancul de dolari de pe birou. Apoi se duse în dormitor, se îmbrăcă, îşi perie părul şi atinse cu un strop de colonic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îi sortă după valoare, cincizeci şi sute, şi îi puse în buzunarul interior al sacoului. Viaţa trebuia trăită. Se îndreptă spre cazinoul din San 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părăsesc vreodată acest vas, voiam să fiu legănată veşnic de marea domoală. Voiam să las afară realitatea şi să mă cuibăresc în braţele lui Jack Farrar şi nici măcar să nu mă gândesc la viitor. Dar trecuseră două zile, timpul meu ex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Jack care dormea alături de mine în patul construit în prora cuterului. În faţa hublourilor gemene, marea clipocea, liniştită aşa cum numai Mediterana poate fi într-o noapte perfectă. Toate hublourile şi uşile erau deschise şi briza sufla prin cabină, fluturând părul lui Jack. L-am atins, era aspru şi creţ, plin de viaţă sub degetele mele. Exact aşa cum era şi Jack. Plin de viaţă. Şi acum el a adus forţa energiei sale în viaţa mea. Câteva nopţi minunate de pasiune vor fi totul, apoi el va porni din nou pe drumul lui. El era un veritabil marinar, cel mai fericit când era pe mare, doar cu câinele său drep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i trece prin minte, la ce se gândeşte acolo, singur? Mă întrebam. Se gândeşte la fetele pe care le-a cunoscut? Se va gândi la mine? Voi deveni curând o figură îndepărtată, doar o fantomă din trecutul său? Am oftat. Viitorul lui Jack Farrar era săpat în piatră, iar viitorul meu se dizolva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scurt, de unde puteam obţine banii pentru a deschide un restaurant. De-abia reuşisem să răzbat financiar vara asta. Bruma de „profit „ce va rezulta va trebui să mă ajute să trec perioada de sezon mort, deşi, dacă voi fi nevoită să mă mut în altă parte, nu prea ştiu cum mă voi putea descurca. Pur şi simplu nu am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întors şi eu l-am dezmierdat, mi-am pus braţele în jurul lui. El era cavalerul meu în armură strălucitoare. El va veni să salveze domniţa aflată în pericol şi va face tot ce va putea. Jack Farrar a venit să mă ajute, nu să se îndrăgostească de mine şi chi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sat corpul de al lui, respirând parfumul masculin al pielii sale, amintindu-mi de ultimele zile în care am făcut dragoste. Este un bărbat tandru sub exteriorul dur de marinar, un bărbat destul de sensibil pentru a-mi aduce ouă fierte moi şi pâine prăjită, pentru ca eu să mă simt mai bine, un bărbat destul de blând pentru a o înmormânta pe Scramble şi a planta o floare pe mormântul ei. Un bărbat care m-a adus în lumea mării sale pentru câteva zile şi a avut grijă de mine ca şi când m-ar iubi cu adevărat. Şi poate că aşa era, mă gândeam eu în timp ce mă cuprindea somnul, deşi presupuneam că doar pentru moment, pentru că ştiam că aşa er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soarele răsărise şi Jack plecase. Câine Rău stătea la picioarele patului, cu limba scoasă, uitându-se întrebător la mine. Am bătut uşor patul cu palma şi el a sărit şi m-a mozol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ştii asta? L-am întrebat, trecându-mi degetele prin blana lui sârmoasă, zâmbind pentru că era ceva în expresia nerăbdătoare a corciturii care te făcea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la picioarele scării, desculţ şi pe jumătate dezbrăcat,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ceasta, Lola March? Zise el, apropiindu-se şi sărutându-mă. Pielea lui era udă – înotase – şi mirosea a sărat, şi a proaspăt, şi a lucruri simpl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la o parte cearşaful şi m-am grăbit spre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ot, am spus, prinde-mă dacă poţi. Am fugit prin cabina mică şi am urcat cele câteva trepte spre punte. Am pozat acolo, dezbrăcată, cu braţele deasupra capului, exact aşa cum era Jack când l-am văzut prima oară, apoi am sărit în apă. Apa limpede, rece mă acoperi, biciuindu-mi corpul somnoros, trimiţându-mi furnicături de plăcere până la ultima terminaţ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privit într-o lume cristalină. Peşti micuţi se mişcau în jurul meu, fără îndoială speriaţi de prezenţa mea. Am stat până când nu am mai putut respira, apoi am ţâşnit spre suprafaţă ca un dop dintr-o sticlă de şampanie, râzând şi strigând. În minutul următor, Jack a sărit în apă, urmat de Câine Rău şi cu toţii am înotat câineşte, urmărindu-ne unul pe celălalt şi râzând. O, era grozav de bine să te simţi atât de fericit, atât de lipsit de griji, atât de viu. Aş fi vrut ca aceste momente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aşa cum ar spune Miss N, toate lucrurile bune au un sfârşit, iar eu speram, spuneam eu, să nu fie adevărat, dar în capul ăsta ştiam că este. Înapoi, pe cuter, m-am spălat de apa sărată, mi-am pus şortul şi un tricou de la Jack – nu îmi luasem, în graba plecării, nimic de îmbrăcat. Mi-am prins părul într-o coadă de cal şi mi-am dat la o parte bretonul din ochi. Apoi m-am dus pe punte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terminat cafeaua şi alimentele, spuse el. Ce-ai zice de un mic dejun la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m răspuns şi ne-am urcat în mica barcă cu motor. A sărit şi câinele după noi şi ne-am îndreptat spre oraş. Am privit înapoi spre Hotelul Riviera, singur şi neglijat pe frumosul său promontoriu. Am jurat că voi lupta pentru e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trecu pe lângă soţul ei fără ca măcar să se uite spre el. Se aplecă peste balustrada punţii, urmărind o bărcuţa care lăsa o urmă înspumată prin Mediterana albastră, calmă. Îl auzi pe Solis în spatele ei, dar nu se întoarse să-l salute. Nici măcar nu voia să-l privească, deşi el era proprietarul ei tot atât de sigur ca orice alt om care deţine o operă de artă nepreţuită. Evghenia era soţia unui bărbat bogat, dar asta nu însemna că ea era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Evghenia Muldova, în sărăcie, în Rusia, unul din cei şapte copii, toţi fete. Părinţii săi lucrau într-o fabrică locală şi toţi nouă trăiau în două camere, considerată locuinţă extravagantă după standardele locale. Dar nu şi de Evghenia, cea mai mică şi frumoasă. Nimeni nu ştia exact din ce genă s-a dezvoltat Evghenia, întrucât surorile ei erau scunde, cu părul castaniu şi pielea palidă ca a părinţilor lor. Şi toate şase i-au urmat pe părinţi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a privit îndelung vieţile lor: acasă şi la fabrică. Groaza o făcea să i se zbârlească părul pe cap. Ea era destinată unor lucruri mai bune. La cincisprezece ani a plecat – fără nici un cuvânt. Nu şi-a mai văzut familia niciodată. Minţind în privinţa vârstei, lucra în cluburi la Saint Petersburg, ca dansatoare/însoţitoare, indiferent ce eufemism se poate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să întâlnească bărbaţi; dar să întâlnească bărbaţi care să vrea să o ajute era greu. Totuşi, ea câştiga bani cu care îşi satisfăcea pasiunea pentru îmbrăcăminte şi fleacuri; nimic de valoare, dar pentru că era tânără şi nu primise un cadou în viaţa sa, îi făcea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adusă în Europa de un bărbat care „manipula „femei ca ea şi acolo l-a întâlnit pe Laurent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aint-Tropez, la Les Caves du Roy, clubul de noapte al Hotelului Byblos. Ca întotdeauna, era atât de tare înţesat, încât nu se putea dansa. Nerăbdătoare din cauza aglomeraţiei, Evghenia s-a căţărat peste bărbatul cu părul argintiu care şedea singur pe o banchetă, apoi sus, pe masa lui, unde a început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sine, de impactul pe care îl provoca şi de faptul că toţi ochii erau aţintiţi asupra ei. În special ai bărbatului pe a cărui masă o alesese ca să danseze. Cu braţele deasupra capului, cu rochia argintie care strălucea în lumină, scuturându-şi părul lung blond, total abandonată muzicii, era conştientă şi de bărbat. Observă cămaşa albă imaculată, ochelarii negri, costisitoarea şampanie Cristal, încă în sticlă. Remarcă ceasul scump şi faptul că ocupa cea mai bună masă într-un club în care banii şi celebritatea erau principalele virtuţi, urmate doar de aspect şi stil. Era mai bătrân, dar arăta a fi importan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din dansat şi rămăsese cu mâinile în şolduri, mişcându-se uşor în ritmul muzicii, privind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Solis se uită în sus la ea, o zeiţă blondă pe masa lui; examină picioarele zvelte, şi strălucirea tinereţii, şi transpiraţia de pe pielea ei. Şi o dori. A dus-o la iahtul lui, i-a arătat că era un bărbat puternic, bogat, că lumea era a lui. Iar Evghenia, ţărăncuţă isteaţă, a refuzat să se culce cu unul dintre cei mai bogaţi oameni din lume, chiar dacă el i-a promis o haină de blană şi un colier de diamante şi chiar aproape orice altceva ce şi-ar fi dorit. Evghenia voia căsătoria şi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fiind familiarizată cu manevrele din adevărata lume a celor foarte bogaţi, nu a fost suficient de isteaţă ca să obţină anularea unui contract prenupţial. Astfel că acum era doar soţia unui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ecât săracă, desigur. Avea credit nelimitat la orice magazin din Monaco şi Cannes, la Paris, la Londra şi New York. Putea cumpăra îmbrăcăminte de marcă pe săturate. Era clienta obişnuită a celor mai mari bijutieri, deşi trebuia ca Solis să aprobe cumpărăturile ce depăşeau un anumit preţ. Dar era şi el isteţ şi ştia că, pentru a o păstra, trebuia să-i lase un pic de libertate. I-a cumpărat un Farrari, dar nu un avion Gulfstream; un mantou de samur, dar nu o cas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oricărei femei, se părea că Evghenia se realizase, dar mintea ei lucra la un nivel mai ridicat. Cum să ia de la Laurent Solis cât mai mulţi bani posibil, pentru că, cine ştie când, el ar putea să o schimbe pentru cea mai recentă frumuseţe de pe Riviera. La urma urmei, era un mire în serie: Evghenia era cea de-a cincea soţie. Timpul ei era limitat, aşa că era mai bin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ancă, ea a început în stil mic – cu îmbrăcămintea, cumpărând la prezentările de modă de la Paris şi Monaco, apoi vânzând imediat, de obicei cu jumătate de preţ, ceea ce, având în vedere cum cheltuia, se ridica la o sumă frumuşică. A cumpărat două autoturisme scumpe, apoi i-a spus dulce lui Solis că nu îi plăceau deloc. Cum avusese grijă să le achiziţioneze pe numele său, putea să le vândă şi să păstreze banii în bancă. Apoi dădu lovitura cu bijuteriile, numai că nu i-a spus lui Solis că cumpără şi vinde, desigur, păstra piesele importante pentru a le purta ori de câte ori el voia să o vadă îmbrăcată elegant şi o mulţime de diamante care să-i dea suficientă strălucire spre plăcerea ei şi prostirea lui. Oricum, pentru ea bijuteriile erau tot atât de bune ca banii depuş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is nu era prostul nimănui şi era periculos. Evghenia ştia că trebuia să fie prudentă. Trebuia să turmine cu toate astea; nu putea să continue să fure, pur şi simplu „, sume meschine „. Până acum avea două milioane ascunse, dar avea nevoie de mai mult. Avea nevoie de o sumă mare. Trebuia să se descotorosească de Solis. Se gândea serios să-l împingă peste bordul iahtului într-o noapte întunecoasă, amintindu-şi felul în care magnatul presei, Robert Maxwell, a fost găsit plutind pe mare, undeva pe aici, nu? Dar înainte de a face aşa ceva, trebuia să se asigure că are partea leului din averea lui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tunci când l-a întâlnit pe Patrick Laforęt a hotărât că el era destinul ei. Dar acum Evghenia avea un plan. Ştia că Lola era cea care îl reţinea să facă ceea ce îi cerea ea. Era acel mic, oribil Hotel Riviera. Aparţinuse tatălui lui Patrick şi, mai înainte, bunicului său şi el îl iubea. În vocabularul Evgheniei nu exista cuvântul sentimentalism. Dacă se ducea hotelul, terenul era liber de „amintirile de familie „. Va fi liber de Lola, pentru că ea rămânea fără slujbă. Va fi uşor de aranjat ca Lola să dispară exact ca şi hotelul. De fapt, poate că ea ar putea aranja ca ambele să se întâmple în acelaşi timp. N-ar trebui decât să dea prima lovitură. Falcon se va ocupa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şi în continuare soţul, Evghenia se plimba de-a lungul punţii şi în sus pe scară, către piscină, aruncându-şi pe drum sar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Solis culese sarongul de jos, uitându-se la picioarele ei lungi, musculoase în vrune ce ea urca treptele, linia netedă, ridicată a şezutului în slipul extrem de economic, curba delicată a sânilor când şi-a scos sutienul. Duse sarongul la nas, respirându-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îi putea simţi privirea aţintită asupra sa, ca un vultur care îi devora carnea. Poză o clipă pentru ca el să simtă că ea merită banii. Apoi se aruncă frumos în apa lină, scânteietoare a piscinei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eşuase; nu avea numărul motocicletei Ducati, remarcase doar că avea placă de înmatriculare italiană. Nu avusese timp, iar ochii ei nu mai erau atât de buni ca altădată. Necăjită de ceea ce considera ea ca fiind „lipsă la datorie „, se înapoia la Saint-Tropez pe drumul Ramat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suspin de uşurare când coti pe aleea ce ducea la Hotelul Riviera; se simţea ca şi când ar fi ajuns acasă. Parcă sub zorele, lângă vechiul CV2 al Lolei, remarcând că toate celelalte automobile dispăruseră. Îşi luase rămas-bun de la toţi oaspeţii înainte să plece în mica sa excursie, cu promisiunea să le facă o vizită lui Red şi Jerry Shoup la casa lor din Dordogne şi să ţină legătura cu domnul şi doamna Lună de Miere, iubiţii de la Riviera. În ciuda tuturor problemelor, fusese o vară frumoasă; „colegii „ei de vacanţă au fost încântători, priveliştea sublimă, iar Lola bună şi grijul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leac care a stricat pacea şi perfecţiunea au fost Evghenia şi Solis şi, desigur, misteriosul Patrick. Doar că el nu mai era atât de misterios. Patrick Laforęt era în viaţă şi bine mersi, şi călătorea pe o motocicletă foarte scumpă. De-abia aştepta să le spună Lolei şi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din faţă era deschisă, ca de obicei, şi domnişoara Nightingale îşi scoase pălăria de pai şi intră în holul răcoros, liniştit. Hotelul era închis o săptămână pentru „renovare „, spusese Lola, cu toate că avea nevoie doar de o curăţenie completă de sfârşit de sezon şi de vopsit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Strigă ea. Iuhu, Lol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aer plutea un miros distinct metalic şi, intrigată, domnişoara Nightingale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ola era probabil în casa ei, trăgând un pui de somn bine meritat. Se gândi un minut dacă să o trezească sau nu, apoi hotărî că veştile ei erau suficien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colea gardul de leandri, observă peticul de pământ proaspăt săpat sub fereastra dormitorului Lolei, cu o rămurică de micşunele pe el, care se ofilea din lipsă de apă. Ciudat, gândi ea, de ce şi-ar fi pierdut Lola timpul să planteze ceva, ca apoi să n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Bătu uşor la fereastra franceză, dar nu primi nici un răspuns. Însă Lola trebuia să fie înăuntru, pentru că automobilul ei era aici. Uşa nu era încuiată, aşa că intră. Dar căsuţ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e lăsă pe sofaua de pe verandă. Va trebui să aştepte ca Lola să se înapoieze, deşi ardea de nerăbdare să-i dea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ridicat. Nu avea rost să piardă vremea, va face baie şi se va schimba, apoi va aştepta afară pe terasă. Lola trebuia să vină acas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poi pe cărare când simţi din nou mirosul acela ciudat. Se opri, adulmecând aerul. Şi atunci văzu spirala de fum negru care se înălţa deasupra acoperişului bucătăriei, întinzându-se pest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oh, Dumnezeul meu. Foc! Strigă ea. Dar nu o auz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picioarele când alergă pe terasa spre bucătărie, văzu flăcările care ţâşneau prin uşă şi ferestre, apoi deodată, au explodat în ţăndă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înapoi de-a lungul terasei către holul din faţă, unde încă nu ardea. A apucat receptorul, a format numărul de la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a spus ea, controlându-şi panica până când a transmis mesajul. Foc la Hotelul Riviera, pe drumul Ramatuelle. Ard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barca cu motor, înapoindu-ne de la micul dejun, când am auzit maşinile pompierilor, niciodată un sunet plăcut în sudul Franţei. Incendiile arseseră mii de hectare, distrugând parte din frumuseţea coastei pe o durată de decenii. Maşinile păreau că vin din toate direcţiile şi mi-am pus mâna streaşină la ochi pentru a cerceta coasta. Am văzut fumul negru care făcea vălătuci în aer, împrăştiindu-se peste orăşelul de coastă, purtat de vânt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mar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deoda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 fumul se înălţa de la hotel, iar flăcările portocalii ieşeau prin geamuri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sa!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telul Riviera, adăugă el, dar Jack se îndrepta deja sp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barcă înainte ca el să aibă timp să o lege. Aveam cenuşă în păr, îmi intra în ochi în timp ce alergam spre terasă. Un pompier solid îmi făcu semn mânios să m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l,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aţi, vă rog, oh,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mpierului era înnegrită de funingin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čre madame, vom face tot ce putem. În momentul ăsta este periculos, copacii pot lua foc în orice clipă. Trebuie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alergă spre mine din direcţia parcării. Avea ochii roşii şi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focul, am chemat brigada de pompieri, spuse ea. Am căutat peste tot, dar nu am găsit-o pe Scra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cedez, mai întâi Scramble, acum asta. Am cuprins-o pe Miss 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prietenă, am spus, dar pentru Scramble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mpierilor striga la noi să ne îndepărtăm, er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să privesc înapoi. Am apucat-o pe Miss N de braţ şi am pornit-o repede în jos, pe potec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uter şi ne-am aşezat pe punte, urmărind cum arde Hotelul Riviera. Două avioane mici aruncau apă roşie cu acţiune retard contra focului, peste acoperiş şi copacii din jur. O singură scânteie suflată de vânt şi incendiul ar fi cuprins copacii şi s-ar fi împrăştiat de-a lungul coastei, peste drum şi mai sus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apă Evian şi ne apăsam sticlele reci pe feţele încinse, fără să vorbim prea mult. După vreo două ore se terminase. Pompierii cercetau amănunţit ruinele, îşi ştergeau feţele înnegrite, împachetau furtunurile, beau multă apă, discu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la barcă şi apoi la faţa locului şi am privit. Bucătăria mea frumoasă era distrusă. Cu vocea sugrumată de emoţie, am strâns mâna fiecărui pompier şi le-am mulţumit că au împiedicat un dezastru. Nu-i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mă luă deoparte şi îmi spuse că există dovada că incendiul a fost provocat. Combustibilul fusese împrăştiat prin bucătărie şi aprins. Mă întrebă dacă cunosc pe cineva care ar fi putut face un asemenea lucru. L-am privit fix, fără să scot o vorbă. O, da, mă gândeam că ar fi putut să fie Giselle Castille. Putea fi Evghenia Solis, sau Jeb Falcon, sau oricine altcineva care mi-a otrăvit viaţa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spuse şeful în cele din urmă, dar asta este acum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după incendiu a fost o tortură. Au venit să facă investigaţii poliţia şi detectivul Mercier, care şi-a făcut din nou apariţia, însoţit de alţi jandarmi. Categoric, era un incendiu provocat. Se turnase benzină prin bucătărie, apoi fuseseră aprinse arzătoarele de gaze până când totul a explodat în flăcări. Bucătăria era complet distrusă, iar fumul deteriorase întregu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asigurarea va acoperi daunele, dar pentru că era vorba de un incendiu provocat, ei îmi vor bloca oricum reclamaţia, am presupus eu, până se putea dovedi că nu eram vinovată. Nu existau indicii, martori, dovezi. Eram deja suspectată de uciderea soţului meu şi acum de a fi provocat incendiul. Cine m-ar crede dacă le-aş spune că eu cred că soţia lui Solis a dat foc hotelului meu pentru că voia să mă scoată de acolo? Sau că poate Giselle Castille a făcut-o, pentru că îl voia pe Patrick? Sau că Jeb Falcon a făcut-o, acţionând la ordinele lui Laurent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primul şoc provocat de incendiu, domnişoara Nightingale mi-a trântit bomba şi mi-a spus că l-a văzut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întreg, draga mea, spuse ea, aşa că acum poţi înceta să-ţi mai faci griji în privinţa acuzaţiei de omor, niciodată nu se va dovedi. Patrick trăieşte, este bine şi conduce o motocicletă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imţit o uşurare că Patrick este în viaţă. Apoi am simţit mânie, aceeaşi mânie neputincioasă. Şi apoi marea 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desigur, spuse Miss N, netezindu-şi peste genunchi rochia albastră cu alb. Cu bărbaţi ca Patrick, întotdeauna este o femeie. Şi cum Giselle pare să nu ştie despre deplasările lui, bănuiala mea se îndreaptă către Evghenia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rick nu o cunoaşte, am replic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o cunoaşte? Întrebă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ştiam. Se pare că nu ştiam prea multe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Evghenia, zise Miss N, atunci Patrick joacă un joc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îi furniză lui Jack toate detaliile despre Ducati, scuzându-se că nu a reuşit să vad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sunt atât de rapidă pe cât eram, spuse ea, dar poate că poţi verifica la dealerii Ducati de pe litoral, să vezi care dintre ei a vândut recent o motocicletă 748S vopsită în cenuşiu-mat şi cu roţi roşii. O frumuseţe dacă a existat vreodată una; lui Tony al meu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l, zise ea, cred că este timpul să mă duc acasă. Am vorbit cu domnişoara Wormesly aseară şi mi-a spus că micuţa Nell este greu de stăpânit. Mă tem că este prea răsfăţată. Oricum, dragii mei – ne cuprinse atât pe Jack, cât şi pe mine cu privirea ei caldă – sunt sigură că vă puteţi descurca un timp fără mine şi puteţi să-mi telefonaţ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m întrebat, apoi mi-am dat seama cât de egoistă sunt. Da, desigur că trebuie, am adăugat apăsat. Ai o casă, iar căţeluşul are nevoie de dumneata şi nici nu îţi dai seama şi vin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mine, copilă? Zise ea deodată uitându-se la mine ca şi când eram una din fostele sale eleve, un suflet pierdut de care trebuie să ai grijă. Vino să stai la căsuţă. Îmi place compania şi poţi să ajuţi ca micuţa Nell să devină şi mai răsfăţată. Şi apoi, la Blakelys Arms servesc o bere foarte bună şi limpede, iar plăcinta cu carne şi rinichi făcută de doamna Wormesly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maginându-mă pentru o clipă la cârciuma din satul Blakelys, dar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trebuie să stau aici şi să am grij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Întrebă Jack. M-am întors ca să-l privesc. Lucrările la hotel nu pot începe până nu capeţi cecul de la asigurări, adăugă el, şi apoi, ai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ifica eu. Îţi voi telefona şi te voi informa de îndată ce aflu ceva. În afară de asta, voi fi foarte ocupat în următoarele săptămâni cu naveta între Franţa şi State şi cu lucrul la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ezitând între buna mea prietenă şi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i veni, declară ferm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m dus la Blak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Evghenia Solis se afla la volanul unui vehicul Hummer de culoarea verde a maşinilor militare, îndreptându-se spre est, pe şoseaua A8, către Menton. Jeb Falcon, cu trupul lui masiv înghesuit în vehiculul scump, cu capota joasă, şedea pe locul pasagerului, lângă ea. Evghenia acceleră, depăşi un motociclist tânăr care mergea prea încet pentru ea, după care se aşeză în faţa lui, făcându-l pe Falcon să se prindă de marginile banchetei şi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i aruncă ea o privire de gheaţă prin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vghenia, zise el, transpirând prin toţi porii, de ce naiba te grăbeşt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siguranţă decât mort, ăsta-i motoul tău, Falcon, zise ea râzând. Nu ştii că vei muri într-o zi? Păcat că nu s-a întâmplat în incendiul de la Hotelul Riviera. Ai făcut o treabă de mântuia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privind fix şoseaua din faţa lor. Era numai vina lui Patrick… El nu a avut grijă de partea care îi revenea, nici măcar nu şi-a făcut apariţia – şi oricum Lola nu se afla acolo, chiar dacă el inspectase locul şi ştia că ea trebuia să fie singură acasă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 Evghenia Solis cu fiecare fibră a fiinţei sale. Ar fi dorit să nu o fi întâlnit vreodată, să nu fi devenit afurisitul ei de bodyguard. Femeia era o catastrofă în devenire. Îi schimbase deja viaţa. La naiba, el câştiga bani de la Solis. De ce oare a cedat şi s-a lăsat mituit de ea? A surprins-o cu Patrick la Menton, iar ea i-a oferit atâţia bani, încât nu a putut refuza. Acum era un dublu spion, lucrând pentru Solis şi pentru Evghenia şi ur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Evghe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jigodie, Falcon, întotdeauna disponibil pentru suma potrivită. De aceea eşti acum aici, cu mine. De aceea nu te poţi duce la soţul meu ca să-i spui ce ştii, pentru că dacă o faci, şi tu şi eu suntem ca şi morţi. Suntem împreună în afacerea aceasta, Falcon. Ar fi bin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spuse Falcon, şi o auz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u un vocabular foarte limitat, ştii, nu? Spuse Evghenia, ieşind de pe autostradă la Menton. O apucă pe drumul familiar în sus pe dealuri şi parcă în faţa unei vile modeste. Ieşi din vehicul şi fără să se uite la Falcon, spuse: Vino să mă iei la orele trei. Şi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o privi. A ezitat doar o secundă, apoi a strigat-o. Ea l-a privit nerăbdăto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eva, spuse el. Ceva în vocea lui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din nou, doar că de data asta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ieşi de pe locul pasagerului, înconjură maşina ş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eten, îi spuse el. Se descurcă destul de bine la cazinoul din San Remo. Mai câştigă, mai pierde câte ceva… Şi sunt numai banii tăi,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holbat la el, redusă la tăcere pentru mo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îşi privi picioarel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 te ucid cu mâna mea, zise ea pe un ton de ameninţa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 rânji. Avea din nou superioritate în această bătălie a inteligenţei ş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vghenia, nu mă vei ucide, zise el. Ai nevoie de mine. Pe cine mai găseşti tu să incendieze hoteluri, să-l mintă pe soţul tău pentru tine şi să te ajute la îndeplinirea planurilor tale? Numai pe mine, mică Evghenia. Şi numai dacă mă plăteşti suficient. Ţine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portiera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orele trei, zise el, întorcând maşina şi luând-o înapo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atrick! Ţipă ea în urma lui. Îl am pe Patrick pentru tot restul. Nu mai am nevoie de tine. Dar Falcon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coase capul pe uşa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el. Ce-i cu strigă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ridică din umeri, trecu pe lângă el şi intră în vilă, tocurile ei răsunând pe dalele de teracotă. Se opri şi privi în jur; o expresie de dezgust apăr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spuse ea. M-am săturat să mă furişez. Nu mai pot suporta. Este timpul să punem lucruri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ftă. Urma o zi din acelea ale Evgh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dormitor, chérie, spuse el, luând-o de mână şi conducând-o spre singurul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incendiu? Întrebă Evgh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endiu, iubito? O înconjurase cu braţele acum şi depunea sărutări fierbinţi pe gâtul ei, pe păr, pe faţă, ducând-o cu spatele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Hotelul Riviera, zise ea,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dezmeti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incendiu la Rivier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e uită fix la ea, şocat. Apoi o privi cu atâta furie, încât femeia se retrase, înspăimântată.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şuieră el printre dinţi. Ce i-ai făcut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îşi netezi părul lung, blond, fără să-i ocol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Numai la Lola te gândeşti. Niciodată nu te gândeşti la ceea ce fac eu pentru tine, numai la Lola te gândeşti. Şi să-mi cheltuieşti banii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o împinse la o parte. Se duse la fereastră şi privi afară la peticul de grădină care se of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vreun rău Lolei? Întrebă el din nou, încet, dar Evghenia sesiză violenţa di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agă Patrick, draga de Lola este foarte teafără şi pe poziţie. Dar acum va trebui să plece din micul şi dragul hotel, pentru că n-a mai rămas mul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continua să privească afară, cu spatele spre ea. Nu voia să-i vadă expresia de uşura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se întâmple cândva, continuă Evghenia, presându-l, mereu, presându-l. Eu sau Lola, Patrick. Ai ştiut întotdeauna asta. Şi sunt eu şi banii, Patrick, întotdeauna ai ştiut şi asta. Şi, la urma urmei, un jucător are întotdeauna nevoie de ban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 privi, întinsă pe patul din micul lor cuib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aşa, Patrick, iubitule, începu ea să toarcă cu vocea aceea din gât, cremoasă, cu accent rusesc. Suntem destinaţi să avem lucruri mai bune, dragostea mea, mult mai bune decât după-amieze furate în acest loc îngrozitor. Vom avea o viaţă la nivel superior împreună, oriunde şi peste tot. Vom fi tu şi cu mine contra lumii, Patrick. Ochii ei verzi ca marea îi întâlniră privirea şi o susţinură. Tu şi cu mine şi întreaga lume cu care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întinse mâna şi Patrick i-o prinse. Se lungi pe pat lângă ea. Se uitau ţintă unul la celălalt. Minutele treceau. Apoi „, O, Doamne, Evghenia „, gemu el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suspină de plăcere. Fusese un moment de cumpănă, dar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erul era cenuşiu şi o ploaie ceţoasă se cernea când trenul de la Paddington a opri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a comentat oftând domnişoara Nightingale când am coborât pe peron, împreună cu alte aproximativ o sută de persoane. Evident, toată lumea se grăbea să ajungă undeva. Eu căram valiza mare a domnişoarei Nightingale care era aproape o relicvă şi propria mea valiză, o Samsonite pe rotiţe, apoi am mers de-a lungul peronului unde sufla vântul şi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omnişoară Nightingale, spuse cineva, iar noi ne-am întors ca să vedem un bărbat solid, cu barbă, îmbrăcat cu un hanorac albastru, ştergând picăturile de ploaie de pe ochelari şi zâmbindu-ne. Mă bucur să te vid din nou, deşi regret că vii pe o asemenea vrem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red, spuse domnişoara Nightingale, dând mâna cu el. Întotdeauna plouă când mă întorc din vacanţă. Ea este Lola March Laforęt, prietena din Franţa, via California. Lola, el este Fred Wormesly, păstrătorul micuţei mele Nell şi al Blakelys Arms, precum şi al multor secret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Fred răsună peste noi, în vreme ce ne-a luat valizele şi ne-a condus către un Volvo bleumarin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rea multe secrete în Blakelys, domnişoară Nightingale, zise el. Pace şi linişte aic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Cerului pentru asta, spuse ea, aşezându-se pe locul pasagerului. Lola şi cu mine am avut destule emoţii ca să ne ajung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Wormesly ne duse prin Oxford, oraşul „turnurilor de vis „, deşi era greu să-ţi dai seama de frumoasele colegii vechi din piatră prin ceea ce acum se transformase în ploaie torenţială. Totuşi, Miss N mi-a promis să mă aducă înapoi şi să-mi arate locurile „când se va îndrepta vremea „, iar Fred spuse că prognoza nu era prea bună şi că era poate mai bine să fi rămas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 un rondou şi deodată ne-am aflat la ţară, trecând pe lângă garduri dese şi câmpuri pline de oi cu blana neagră, pe lângă benzinării ale căror preţuri m-au speriat, prăvălii care vindeau biscuiţi, ţigări şi băuturi reci. Drumuri mici laterale duceau spre sate cu denumiri precum Witney, Eynsham şi Wi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frumosul sat Burford, pornind în jos pe strada principală pe care se aliniau prăvălii cu bovindouri ciudate, şi ceainării, şi cârciumi, peste un mic pod de piatră peste râul Windrush, apoi am mai coborât o dată şi am ajuns în Blak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asă, zise domnişoara Nightingale când treceam pe uliţa satului, străjuită de platani ma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o prăvălie care vindea pâine, ouă şi lapte, precum şi alimente curente în cantităţi mici. Am trecut printr-un mic râu, prin vad, precum poştalioanele de odinioară, am cotit la dreapta şi am oprit în faţă la Blakelys Arms, în întregime din piatră de culoarea mierii, cu acoperişul scund şi cu o drăguţă emblemă moţată care se mişca în bătaia vântului. Pe o pancartă, afară, scria: SPECIALITĂŢILE ZILEI: MACARONI CU BRÂNZĂ, MÂNCAREA PLUGARULUI CU STILTON ŞI PÂINE DE CASĂ ŞI CEA MAI BUNĂ FRIPTURĂ ŞI BUDINCĂ CU RINICHI DI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âte ceva din toate astea la cină, spuse domnişoara Nightingale, coborând înţepenită din maşină. E bine să fii acasă. Înălţă fericită faţa către ploaia rece. Şi micuţa mea Nell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işoară Nightingale, zise Fred, ţinând portiera deschisă pentru mine. Şi bine aţi venit la Blakelys, doamnă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avea plafonul scund, cu grinzi negre, vechi, şi pereţii cu şipci alternativ cu tencuială de ipsos, cu mai multe grinzi dispuse cruciş. Ardea focul în vatra mare din piatră şi doi localnici bătrâni, în pantaloni din catifea reiată şi cu jachete şi şepci din tweed şedeau în faţa vetrei, golind halbe de bere bună. S-au uitat în direcţia noastră şi, ridicându-şi şepcile când au recunoscut-o pe Miss N,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ell, terrierul Yorkshire, chelălăind de bucurie, sărise deja în braţele lui Miss N şi o lingea pe faţă. Din spatele barului apăru o femeie blondă, impunătoare, arborând un zâmbet d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fârşit, sunteţi acasă, domnişoară Nightingale, zise ea. Este plăcut să vă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Mary, răspunse Miss N, îmbrăţişând-o şi ea pe doamna Wormesly. Şi mulţumesc că ai avut atâta grijă de micuţa Nell. Cu toate că ai răsfăţat-o tare, desigur, ca de obicei. Numai uită-te la ea, este ca o purc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ormesly râse şi mângâie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berea, domnişoară Nightingale, mai bine luaţi-o acasă şi aşteptaţi să-şi revină din beţie. Dar ce ziceţi, nu vreţi să mâncaţi ceva mai întâi? Trebuie să fiţi moarte de foame după aşa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mă prezentă şi spuse că ne-ar porţii de friptură şi rinichi şi două beri blonde, bune şi reci,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comod pe o bancă de pin cu spătar înalt şi perne roşii care arătau ca şi când ar fi aparţinut cândva unei biserici. Micuţa Nell s-a cuibărit între noi. Miss N a făcut prezentările de rigoare şi i-a spus terrierului să se poarte cuviincios şi să mă facă să mă simt bine venită. Micuţa Nell mi-a adulmecat mâna drept test, apoi mi-a lins-o, după care s-a aşezat şi mi-a surâs. Da, câinii surâd, ştiţi aces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am spus, sorbind din berea rece şi relaxându-mă. Buştenii trosneau în şemineu, iar cei doi localnici în vârstă se instalaseră la un joc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vreme, totuşi, spuse Miss N. Localul se va umple mai târziu, în special într-o sea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a asta, gândeam eu, cu un fior de teamă. O seară cenuşie rece, ploioasă, atât de departe de „casă „şi de soare. Şi de Patrick. Dar am respins aceste gânduri şi am atacat friptura şi rinichii, fierbinţi şi cu un sos gros şi unt. Era foarte bună chiar şi pentru papilele mele gustative critice,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ne trebuia, zise domnişoara Nightingale, hrănind-o pe micuţa Nell cu puţină pâine muiată în sos. Ştiu că nu e bine, recunoscu ea, dar Nell a fost răsfăţată aici şi nu vreau să apar dintr-o dată ca un căpcăun. Trebuie să o înţarc şi să o trec pe mâncare pentru câini – şi fără bere. Cere timp, aşa se întâmplă în fiecare an, adăugă ea eu un zâmbet ştrengar. Eu cred că micuţa Nell aşteaptă cu tot atâta nerăbdare vacanţa ei la Blnkelys Arms, ca şi mine la Hotelul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rile pline, încălzite şi frânte de oboseală, era timpul să plecăm. Miss N o luă în braţe pe micuţa Nell, am spus bună seara, apoi Fred ne-a dus înapoi prin sat, spre căsuţa lui Miss N. Peste râu şi prin pădure, mergem spre casa bunicii, gândeam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grădinarului era tipică pentru regiunea Cotswolds, construită din piatră aurie locală, cu linia acoperişului în pantă, plasată într-o exuberantă grădină de ţară înconjurată de un zid scund de piatră. Ferestrele abia se vedeau de sub streaşină, iar cele de la parter erau arcuite, cu geamuri casetate. Uşa era din lemn masiv cu balamale solide de fier şi ultimii trandafiri galbeni căţărători împodobeau zidul de lângă garaj. Cu coasta de deal împădurită în spatele ei, ca o trăsătură de penel, şi micul pârâu prin care am trecut mai înainte curgând prin faţa ei, era căsuţa perfectă pentru o filă de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amestecătură de stiluri, de fapt, explică domnişoara Nightingale descuind uşa de la intrarea principală şi mă invită să intru. Parţial elisabetan, parţial victorian gotic şi oric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ameră de zi mică, cu grinzi, înţesată cu mese pline cu nimicuri: trofee de argint de la polo şi fotografii sepia cu oameni arătând destul de importanţi, îmbrăcaţi în costume din tweed, cu puşti în mâini, stând în picioare pe treptele conacului, cu un şir de fazani sacrificaţi expuşi la picioarele lor. Încă vreo duzină de fotografii în frumoase rame vechi de argint; un serviciu chinezesc de ceai cu desen minunat şi foarte fin, aranjat într-un bufet frumos, antic, cu geam; un pătrat de mătase roşie brodat cu dragoni, înrămat în lemn de abanos, şi picturi în ulei reprezentând cai şi câini pe pereţi. Mai erau două fotolii adânci cu huse de creton cu trandafiri, plasate în faţa şemineului din piatră. O persoană binevoitoare, probabil Mary Wormesly, aprinsese surcelele, aşa încât un foc strălucitor ardea în vatră spre a ne întâmpina. Un covor oriental cu roşu şi albastru împrumuta căldură pardoselii de lemn de culoare închisă, despre care Miss N spunea că este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erau peste tot, cărţi, cărţi şi iar cărţi, îngrămădite pe rafturi, în stive pe podea, revărsându-se de pe scaune, sprijinind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bibliotecă, zise Miss N, apreciind modest acumularea lecturilor de o viaţă. Îmi place o carte bună într-o seară lung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oşuri pline cu lână în culori vii, şi andrele de croşetat, şi jucării pentru căţel, şi oase de ros răspândite prin încăpere. Era un adevărat cămin, cu toată dragostea şi haosul investite în cre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o sobă roşie ardea încet, trimiţând valuri de căldură, iar alături era patul micuţei Nell, o pernă moale, albastră, spre care căţeluşa se şi îndreptă. Se învârti în cerc de trei ori, apoi se strânse ca o minge, cu capul pe labe, urmărindu-ne cu ochii să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uminată discret era plăcută, cu o masă lungă din lemn de pin la care puteau sta comod opt persoane, două scaune vechi cu braţ tapiţate cu piele, care, spunea Miss N, proveneau de la conac, şi perdele în carouri roşu şi alb la ferestrele cu arcad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oridor despărţea camera de zi de bucătărie şi de acolo pornea o scară centrală cu covor roşu, evident, culoarea preferată a lui Miss N. Pereţii scării erau tapetaţi cu fotografii de la şcoală, iar domnişoara Nightingale îmi spuse că erau fetele ei de la şcoala Queen Wilhelmina, o fotografie pentru fiecare an în care fuses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mnişoarei Nightingale avea un surprinzător pat de căsătorie chinezesc, vopsit cu lac roşu, într-un dulap ornamentat, care era el însuşi aproape o mică încăpere. Miss N îmi spuse că ea a dormit acolo când era copil, la Shanghai, unde, spre surpriza mea, am aflat 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acul unei valize vechi din piele şi mi-a arătat îmbrăcăminte tradiţională de mătase, evantaie vechi şi pantofi minusculi purtaţi de femeile cu labele picioarelor legate şi care păreau potrivite pentru păpuşi. Mai erau o splendidă ladă Queen Anne, patinată de lustrul a numeroase generaţii, carpete moi persane şi perdele grele de în imprimate cu trandafiri, care se asortau cu fotoliul de lângă căminul cu grilaj metalic victorian. Alături se afla camera de baie modernă, comodă, iar în jos, pe coridor urcai două trepte către cămăruţa mea, situată sub streaşină, cu plafonul în pantă şi două ferestre cu geamurile casetate, arătând ca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obişnuit, nu chinezesc, acoperit cu o cuvertură cu imprimeu verde cu alb şi o grămadă de perne. O carpetă albă, uzată pe podeaua întunecată din lemn de nuc, o masă de toaletă frumoasă din lemn de nuc nevopsit cu o oglindă ovală, un fotoliu confortabil, o lampă de citit, o noptieră lângă pat cu multe cărţi pe ea. M-am uitat la titluri: Justine de Lawrence Durrell; poemele lui Edna St. Vincent Millay; Paşi în timp, o biografie din l960 a lui Fred Astair, o primă ediţie semnată chiar de autor; un studiu legat în piele despre Blakely Nightingales; Pălăria de leopard povestea unei fiice despre relaţia cu mama ei şi viaţa lor în Park Avenue în anii şaizeci, scrisă de Valerie Steiker; şi două din cele mai recente romane de Anita Shreve şi Nora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unde alege,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pţile pot fi foarte lungi, draga mea, zise domnişoara Nightingale. Apoi adăugă: Şi aici este mica ta baie. Îmi arătă cămăruţa unde tavanul venea în pantă atât de abruptă încât nimeni nu putea sta în picioare fără să se lovească la cap de grinda de stejar masiv d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şi poate dori o fată, am spus zâmbindu-i prietenei mele. Este ca o colibă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conduse în jos pe scară şi pregăti ceaiul. Focul trosnea şi scotea scântei şi flăcări de o strălucire roşie portocalie care ne încălzeau picioarele, pe când ceaiul ne încălzea restul corpului. Era timpul să ne spune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 vreodată? Am spus, îmbrăţişând-o pe Miss N. Este atât de frumos,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bine să te detaşezi când lucrurile sunt puţin dificile, zise Miss N, aruncând încă un buştean în foc. O mică distanţă între tine şi problemele tale poate oferi o perspectivă diferit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în patul confortabil, cu capul pe pernele moi cu parfum de lavandă, atât de vechi şi de moi încât păreau de mătase, mă gândeam la viaţa mea, şi necazurile mele, şi la Patrick care era în viaţă,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el fusese cel care a dat foc hotelului. Avea el vreo legătură cu moartea lui Scramble? Era totuşi încurcat cu Giselle sau cu Evghenia Solis? Nu puteam găsi răspunsuri, doar că acum mă temeam de el. Nu ştiam ce ar putea face. Dar aici, în camera mea plăcută, cu perdelele trase, cu ploaia bătând în geamuri, cu plapuma de puf până la bărbie, mă simţe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Mollie Nightingale şedea pe fotoliul tapiţat cu imprimeu cu trandafiri, în faţa focului, privind flăcările şi gândindu-se la trecut. Întoarcerea acasă îi trezea întotdeauna amintiri din vremurile trecute, când domnul Hemstridge, grădinarul-şef de la conacul Blakelys, locuia chiar în această căsuţă unde ea, fiica de la conac şi nepoata lui Sir Blakely Nightingale, venea în vizită călare pe poneiul său. Se oprea la o conversaţie cu doamna Hemstridge şi un pahar cu lapte, proaspăt muls de la vacă şi mirosind aproape tot atât de bine ca şi prăjitura fregedă cu lămâie pe care, cumva, doamna Hemstridge reuşea întotdeauna să o ascundă în cameră şi după care Mollie se dăde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au schimbat vremurile, îi spuse domnişoara Nightingale micuţei Nell, care scutură părul lung căzut peste ochii săi inteligenţi şi negri şi îşi ridică o ureche, ascultând. Tu nu ai cunoscut Blakelys Manor, Nell, dar era o casă destul de mare, zise domnişoara Nightingale, iar micul terrier se urcă pe genunchii ei şi se aşeză acolo, anticipând, poate, o noapte lungă de aduceri aminte. Cu toate că nu era în nici un caz o casă luxoasă, adăugă domnişoara Nightingale, doar o grămadă de pietre înălţată în secolul al şaptesprezecelea, înconjurată de hectare întregi d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 teren, desigur, dar asta în vremurile de demult când bunicul lui Mollie, Sir Blakely Nightingale, pe care ea nu l-a cunoscut niciodată, a primit titlul de baronet pentru servicii aduse ţării. De fapt „, serviciile „sale însemnau petrecerea costisitoare pe care a organizat-o el pentru regina Alexandra, care făcea vizite în apropiere şi care a consimţit să deschidă sărbătoarea anuală a satului Blakelys. Dar, cu patru decese unul după celălalt, taxele de moştenire au înghiţit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mnişoarei Nightingale a devenit asistentul Comisarului Britanic la Shanghai, iar Mollie, aşa cum a fost botezată, a crescut în sectorul britanic al concesiunilor internaţionale, unde trăiau atunci toţi străinii sub îngrijirea caldă şi îmbietoare a servitorilor care o îndrăgeau. Asta poate şi din cauză că părinţi ei trăiau pe picior mare în Shanghai şi călătoreau mult, lăsând-o singură cu doicile blânde, îmbrăcate în costum tradiţional, în timp ce ei participau la balurile de la locuinţa guvernatorului în Hong Kong, sau navigau cu prietenii în jos pe marele fluviu Yangtze, sau petreceau în rafinatele cluburi de noapte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rau acasă, uneori Mollie nu îşi vedea părinţii zile întregi; tatăl era „prea ocupat „, iar mama ei făcea cumpărături în buticurile elegante ce se înşirau pe calea Nanjing, sau lua ceaiul după-amiaza cu prietenele în holurile marilor hoteluri zgârie-nori, sau mergea să danseze noaptea, pentru că Shanghai era pe atunci unul dintre oraşele cu cea mai intensă viaţă de noapte din lume. În vreo două rânduri, părinţii ei s-au înapoiat în Anglia, lăsând-o singură cu bonele, încât ea începuse să creadă că acestea erau de fapt „ma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a primele cuvinte ale lui Mollie să fie în limba chineză. De fapt, câţiva ani, a reprezentat tot ceea ce spunea ea, învăţând din poveştile înspăimântătoare cu stafii pe care i le debitau servitoarele la culcare şi pe care şi le amintea încă şi acum cu un fior de teamă. Servitoarele chineze au învăţat-o, de asemenea, să-i respecte pe cei în vârstă şi să manifeste deferenţă servilă, atingând respectuos fruntea de pardoseală, lucru considerat hilar de părinţii ei. Ei o prezentau oaspeţilor de la petreceri ca pe „fetiţa noastră chinezoaică „, iar Mollie roşea, întrebându-se cu c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ate s-au sfârşit cu moartea tatălui ei şi înapoierea pentru a trăi la Blak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mămicile „ei la vârsta de şase ani i-a frânt inima lui Mollie şi niciodată nu s-a putut obişnui cu umezeala verii sau cu frigul aspru al iernii englezeşti. Mai ales în mormanul acela care acum se prăbuşea, numit Blakelys, unde puţinele radiatoare reuşeau doar să dezgheţe ferestrele mari ale bovindourilor şi unde numeroasele focuri cu cărbuni întreţinute de un vechi servitor pe nume Fire (Foc) Bob lăsa un strat de praf negru peste tot, inclusiv pe pâinişoarele pe care le mâncai la ceai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Teresa era confuză ca întotdeauna în ceea ce priveşte creşterea fiicei sale, petrecându-şi zilele într-un amalgam de activităţi, de la lucrul de mână şi reuniunile cu ceai până la acţiunile caritabile locale. Copil singuratic, Mollie îşi petrecea zilele lungi (şi uneori şi jumătate din noapte, cu ajutorul unei lanterne) citind toate cărţile din biblioteca conacului sau vâslind singură pe lacul Blakelys. Îşi botezase barca Li Po după poetul de seamă al dinastiei Tang pe care îl studia în timpul liber, din care, evident, av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 traversând lacul către mica insulă pe care o numea cămin, unde îşi construise o casă în copac, mobilată cu perne furate de pe canapelele din camera de zi, şi o masă confecţionată dintr-o tavă de bucătărie de lemn sprijinită pe patru cărămizi; descoperise şi un serviciu de ceai chinezesc într-un bufet chinezesc cu vitrină din sufragerie, adus, presupunea ea, de tatăl ei şi probabil îngrozitor de valoros. Nu fusese folosit niciodată de altcineva, decât doar de ea când bea ceai sau limonadă făcute în casă şi ronţăia biscuiţi cu ghimbir, cu nasul în cea mai recentă carte din bogata bibliotecă de la Blak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intervenţia unei prietene lucrurile s-au schimbat. Lui Lady Teresa i s-a spus în termeni clari, mai bine zis apăsat, că ar fi bine să facă ceva, altminteri copilul va fi absolut inacceptabil din punct de vedere social. Astfel că Lady Teresa a făcut singurul lucru care i-a fost de folos fiicei sale – a înscris-o la şcoala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a descurcat bine; se bucura de compania celorlalte fete şi îi plăceau lecţiile, cu deosebire latina. De acolo a fost doar un pas până la Oxford, apoi spre învăţământ; a avansat la conducerea unei mici şcoli pentru fete şi, în sfârşit, a ajuns la „giuvaierul din coroana ei „, directoare la Queen Wilhel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ată plăcută, simplă şi hotărâtă, care a devenit o femeie simplă, hotărâtă, deşi în făptura ei exista ceva impunător. Trebuie să fi fost sângele albastru, spusese mama s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ady Teresa, conacul a fost vândut pentru taxe, iar lui Mollie i-au rămas perlele străbunicii şi o sumă suficientă pentru a cumpăra cel mai mic apartament în Sloane Square, la Londra, precum şi fosta căsuţă învechită a grădinarului din satul Blak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igur, a apărut Tom. Tom „al ei „, aşa cum gândea ea întotdeauna cu afecţiune despre el, cu atâta afecţiune. Tom. Un om mare cu păreri ferme şi un reprezentant al clasei muncitoare din nordul ţării pe care cu greu îl puteai pătrunde şi cunoaşte, până când ea şi-a dat seama că omul era Timid – cu literă mare. Timid cu femeile, adică. Ea, personal, niciodată nu fusese genul rezervat, având o personalitate foarte puternică şi, într-un fel, după ce a descoperit asta, temperamentele lor s-au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la barul teatrului Royal Court din Sloane Square, chiar după colţ de locuinţa ei. Fusese un spectacol frumos cu Private Lives al lui Noel Coward, preferatul ei dintotdeauna. Şi, aşa cum s-a dovedit, în mod surprinzător, şi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sorbea dintr-un gin tonic mic, când el a dat peste ea. Băutura s-a vărsat; el a insistat să-i comande alta; au discutat despre una, despre alta. Cel puţin ea a vorbit – Tom mai mult a ascultat. Dar el o aştepta afară după spectacol. A întrebat-o dacă i-ar plăcea o cafea şi de acolo a pornit – cam încet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atru ani înainte ca el să o ceară în căsătorie, pentru ca apoi, după şase săptămâni, Molly să spună „da „în bisericuţa din Blakelys, unde cres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ădea în clocot pentru „fiica de la conac „. Oamenii au ocupat băncile vechi de pin ale bisericii, îmbrăcaţi în costumele de duminică, cele mai bune rochii şi pălăriile „de cununie „, cu feţele strălucind de fericirea amintirilor legate de vremurile când Blakely Nightingale locuia încă la conac, nu mogulul vânzărilor de automobile, actualul proprietar. Toţi erau mulţumiţi că Mollie îşi găsise în sfârş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serică, din piatră cenuşie, era plină de buchete de irişi şi narcise galbene. Era primăvară şi desigur încă frig, iar florile păreau îngheţate în perfecţiunea lor. Miss N purta o rochie de mătase gri-argintie cu perlele moştenite (slavă Domnului că omul de la fisc nu le-a luat; ele reprezentau singura ei bijuterie veritabilă) şi avea un buchet îngrozitor de scump de crini – al căror sezon nu începuse – care miroseau divin şi al căror parfum şi-l va amint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iubite Tom, i-a spus ea după aceea, iar Tom i-a zâmbit şi el, elegant în costumul negru şi cu cravata gri de mătase (cea pe care i-o cumpărase ea). Ş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ragostea mea, acum eşti doamna Tom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a va pune lucrurile la punct mai târziu în această privinţă, rămânând domnişoara Nightingale, aşa ca p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ăit fericiţi după aceea, deşi proveneau din lumi diferite, iubindu-se cu o dragoste atât de autentică, încât domnişoara Nightingale ştia că va dur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 atât de plin de viaţă, a murit. Ea l-a înmormântat aici, în cimitirul din Blakelys, şi a plantat pe mormântul lui primule şi narcise care îi plăceau atât de mult. În cele din urmă, pentru că viaţa trebuia să continue, ea s-a împăcat cu situaţia şi atunci a început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minunatei sale copilării la Shanghai, în soare şi căldură, şi ura faţă de iernile englezeşti triste, solitare, când tremura în camera sa îngheţată, au fost motivele care au adus-o prima dată pe ţărmul Mediteranei. Acum, desigur, se ducea pentru că descoperise Hotelul Riviera. Şi pentru că o iubea pe Lola ca p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Povestea vieţii lui Mollie Nightingale. Din China în Cotswolds şi, în sudul Franţei. Şi către misterul nerezolvat al dispariţiei lui Patrick Laforęt. Ţi reapariţia lui la fel d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olos i-ar fi fost Tom al ei acum, experienţa lui, cunoaşterea profundă a oamenilor, spre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ea depindea rezolvarea cazulu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se afla la Saint-Tropez şi şedea la umbra castanilor de la Café des Arts, ca de obicei, bându-şi cafeaua cu lapte şi mâncând cornuri. Place des Lices avea un aer părăsit. Un vânt rece de nord, ultimele trăsături ale unui mistral care mugea, făcea să trosnească crengile castanilor şi arunca şerveţelele de hârtie pe pietrele pavajului. Sezonul se încheiase definitiv şi viaţa era din nou a localnicilor, cu excepţia celor care mai întârziau, ca el, care nu ştia când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trebuit să stea acasă, în SUA, atunci când se scufundase In a Minute şi nicicând n-ar fi stat pe gânduri într-o situaţie ca asta. Cu excepţia cazului de faţă şi totul din cauza Lolei March Laforęt. Cum a reuţit ea să se bage într-un asemenea necaz? Şi de ce se simţea el obligat să o ajute să iasă din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espresso dublu, hotărând că s-ar putea să-i limpezească mintea, să-i ascută gândirea, pentru că în acest moment, lucra numai sub imperiul emoţiei, al reacţiei instinctive faţă de o femeie care i se băgase sub piele aşa cum nici o alta nu o făcuse de la frumoasa mexicană, Luisa. Relaţia aceea durase exact trei luni şi se întreba dacă aşa se vor petrece lucrurile şi cu Lola. Trei luni şi el va fi înapoi în propria lume, înapoi la treburile lui – repararea şi aducerea vasului In a Minute la forma iniţială, adunarea echipajului, înconjurarea unei jumătăţi din globul terestru în căutarea aventurii. Aşa era el. Corect? Şi de ce să se schimbe? Scoase un oftat profund, sorbind din espresso. Nu exist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şantierul naval şi vorbi cu Carlos. In a Minute fusese ridicat a doua zi după ce se scufundase, de la cincisprezece metri, cu macarale grele. Reparaţiile înaint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torci curând, nu? Întrebas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rând, răspunsese Jack,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şi studie nota galbenă, oficială, pusă pe masă în faţa lui. O lungă listă cu dealeri de automobile şi motociclete scrisă neciteţ în lungul paginii. Toate numele erau tăiate, cu excepţia a două, pe care prietenul său, detectivul din Marsilia, tocmai i le furnizase. Se gândi că cel din Paris era cu bătaie lungă, dar niciodată nu poţi şti. Patrick se putea mişca dintr-un loc în altul, ascunzându-se. Celălalt era din Genova, oraşul-port de pe coast Mării Liguriei. Mai avea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ceru să vorbească cu directorul sau cu cineva cu care putea vorbi engleză, aşteptă la nesfârşit cu rock-ul italian explodându-i în ureche, apoi a venit cinev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trebă despre Du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talianul, am vândut Ducati, 748S. Era o piesă frumoasă, cea mai bună din lume şi nu este mereu disponibilă, trebuie comandată, apo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simţea cu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 multe în ultimul timp?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multe? Ah, aş fi vrut, dar cota mea a fost de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 vreuna unui străin? Insist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nu acordăm reducere străinilor, dacă asta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Jack, voi fi acolo mâine şi puteţi să-mi arătaţi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ar una, signore, şi este deja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omanda una ca aceea, zise Jack, iar numele meu este Jack Farrar. Mă aşteptaţi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cu restul de corn îl hrăni pe Câine Rău, care stătea sub masă, se întoarse pe chei şi luă barca să revină pe cuter. Într-o jumătate de oră, Câine Rău era în vesta de salvare şi alerga entuziasmat înainte şi înapoi pe punte, lătrând, iar Jack ieşea din golful Lolei, ridicând pânzele şi îndreptându-se spre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este un oraş mare, dezvoltat de-a lungul coastei, înglobând multe din vechile oraşe şi sate pescăreşti într-o aşezare urbană. Nu era chiar locul unde ar fi dorit Jack să se afle într-o după-amiază însorită şi cu briză, dar el acostă cuterul şi porni cu barca spre vechiul port. Câine Rău gâfâia pe lângă el, în timp ce înaintau pe stradă în căutarea unui taxi. A durat ceva timp, iar când au găsit, şoferul nu a fost prea încântat să ia câinele în maşină, dar a consimţit în schimbul câtorva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rău în italiană, şoferul porni şi se înscrise pe câteva străzi înguste, spre o zonă cu trafic aglomerat. Fumul era ucigător şi Jack se gândea cu dor la mare şi la vântul proaspăt din spate, cu pânzele fluturând. Spera doar să nu fie în zadar, dar avea el o senzaţie în stomac în legătură cu acest demers şi întotdeauna avea încredere în ce simţea. Sau cel puţin a avut până a întâlnit-o pe Lola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le şortului, cu un tricou albastru decolorat de soare şi de apa sărată, cu vechii săi pantofi confortabili Tod, Jack îl legă pe Câine Rău de un stâlp de iluminat şi intră în încăperile strălucitoare ale dealerului de automobile. Deveni ţinta privirilor pătrunzătoare ale tinerilor vânzători de acolo, care hotărâră că nu le putea răsplăti eforturile şi îl lăsară în pace. Se îndreptă spre biroul directorului, oprindu-se în drum să admire un Fiat Barchetta negru strălucitor, zâmbind către tânăra asistentă care s-a uitat la el în două rânduri şi a decis că, incontestabil,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Jack, îl caut pe signor Moscan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aruncă o privire uimită, apoi îşi aminti să-l întreb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Moscani veni în grabă din biroul său, un bărbat de vârstă mijlocie, într-un costurn cu dunguliţe înguste, o mustaţă subţire şi ochelari făr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Farrar, spuse el, întinzând mâna. Buona sera. Dar mă tem că vizita dumneavoastră este zadarnică. V-am prevenit că nu mai avem Ducati. Ultima s-a dus. Trebuie să aşteptăm livrarea şi acelea sunt deja pre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Jack în biroul său, îi oferi un scaun, un espresso şi o broşură mare cu prezentarea motocicletelor Du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vă interesează? Întrebă el, luptându-se să se exprim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de aici, arătă Jack spre fotogafia modelului 748S. Aţi vândut recent mu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nore, am vândut două chiar acum o lună. O maşină magnifică, un design magnifico şi puternică. Ahh, lăsaţi Harley, nimic nu egalează o Duc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nsă ca unul din noii proprietari să vrea să vândă? Cu un profit substanţi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 Moscani îl evaluă măsurându-l cu o privire rapid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foarte mulţi bani, signor Far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obă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Dar un bărbat trebuie să facă ceea ce trebuie să facă pentru a obţine o Ducati în zilele noastre. Şi cu puţin ajutor din partea dumneavoastră, signor Moscani, vă pot garanta că sunt un om foarte generos. Italianul rămase tăcut o clipă, gândindu-s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discutam noi asta la un aperitiv signor Farrar? Sugeră el. Este un bar foarte drăguţ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Jack şi corcitura erau înapoi la bordul cuterului, mestecând o bucată de focaccia încă fierbinte, presărată cu sare şi stropită cu ulei de măsline, o specialitate locală găsită într-o pizzerie din cartierul lingurilor-murdare de lângă docuri. Vântul slăbise şi Jack porni motorul şi se îndreptă spre larg, apoi, pe lângă coastă, spre vest, către regina mamă a staţiunilor ligurice, San R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numele proprietarului motocicletei Ducati, Cosmo March, şi adresa Hotelului R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unt aici de trei săptămâni şi de-abia mă obişnuiesc cu (a) vremea, (b) cu timpul liber şi (c) caracterul englezesc a tot ce mă înconjoară. Pur şi simplu îmi place, în afară de vreme şi în afară de faptul că îmi este dor de Jack Farrar mai mult decât ar trebui să-i fie unei femei, în special pentru că el nu este, hotărât lucru,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ărul lui de telefon, dar fireşte că nu i-am telefonat. Să-i spun ce? Mă întreb singură când sunt tentată. Salut, ce mai faci? Cum merg lucrurile? Îmi este dor de tine. Nu, dacă ar fi vreo veste importantă, Jack ar telefona. Între timp, presupun că el verifică motocicletele Ducati şi îşi continuă viaţa sa, dus-întors între SUA şi Franţa. Poate că există deja prin preajmă o nouă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că Patrick trăieşte şi se ascunde, simţeam că mi-e frică de el. Eram suspendată în spaţiu şi timp, trăind într-o lume de vis, aici în inima provinciei engleze. Şi eu mă ascundeam ca un iepuraş speriat. Dar acum eram pe terenul lui Miss N, departe de sudul Franţei, şi începeam să cunosc o latură a ei pe care doar o zărisem la Hotelul Riviera. Femeia pe care nu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repede în ceaţa cenuşie, o săptămână, apoi două. I-am trimis cărţi poştale ilustrate lui Jack din Hight Street, Burford şi Christchurch, Oxford şi Bourton-on-the-Water, cu mesaje grăbite care presupuneau doar lucruri precum: „N-ai să crezi, dar satul arată exact ca ăsta, este ca o întoarcere în timp „. Şi: „Mâncare bună la birtul ăsta, ţi-ar fi plăcut. Sper că cercetarea Ducati progreseazi „. Doar o dată am spus: „Mi-e dor de tine „. Şi apoi am dorit să nu fi scris, pentru că, la urma urmei, el nu îmi scria cărţi poştale şi evident că nu se gân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lefonat în cele din urmă într-o după-amiază, eu eram plecată şi domnişoara Nightingale a preluat mesajul. Se întorsese în State cu treburi urgente, prietenul său, fostul detectiv din Marsilia verifica dealerii care vindeau Ducati, el se va întoarce curând, dragost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pentru amândouă. Am visat la fraza aceea noaptea, în patul meu cu pern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cise şi într-o dimineaţă m-am trezit şi am descoperit un strat alb strălucitor de gheaţă care acoperea iarba. Înfofolite în şaluri şi pulovere groase, ne plimbam pe drumurile de ţară cu micuţa Nell care venea repede în urma noastră, iar domnişoara Nightingale a semnalat primele fructe roşii din gardurile verzi şi mi-a spus că sunt timpurii, ceea ce, zic fermierii, înseamnă că urmează o ia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împreună la cumpărături la Cheltenham, un orăşel drăguţ, cu clădiri frumoase Regency, care într-un fel îmi aminteau de New Orleans fără razzmatazz şi fără umiditate şi am cumpărat un pulover din caşmir roz, de la solduri, desigur, care distona cu părul meu de culoarea ghimbirului, dar era moale ca blana unei pisici şi de două ori ma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este tot, Miss N şi cu mine, vorbind despre trecutul său şi despre viaţa sa interesantă, dar şi despre problemele mele cu Patrick. Nu am vorbit de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e drumurile pline de frunze, prin ploaie, cu Miss N îmbrăcată cu o jachetă verde impermeabilă Barbour, încălţată cu cizme verzi şi o şapcă de tweed ca acelea pe care le purtau bătrânii de la birt, iar eu în vechiul trenci Burberry al lui Tom, cu cordonul înfăşurat de două ori în jurul taliei şi încălţată cu vechile mele cizme, cu o pălărie impermeabilă ca o găleată verde-oliv trântită pe cap. Arătam exact ca două celibatare de la ţară care cutreierau de colo-colo, culegând crenguţe pline cu fructe, cu părul zbârlit de ploaie, cu nasul roşu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ck ar putea să mă vadă acum, am spus, uitându-mă la noi două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ssN din spatele ochelarilor spălaţi ploaie er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surprinsă. Apoi: O, da, mă tem că aş vrea. Suna atât de englezesc, încât amândouă am izbucnit în râs şi am alergat înapoi prin ploaie, urmate de micuţa Nell, care arăta ca un mop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bucătăria plăcută şi cu radiatorul Aga care împrăştia aer cald şi ibricul care clocotea şi o ceaşcă de ceai fierbinte. Marca Darjeeling, desigur, şi nu ceaiul acela la modă, Earl Grey, pentru Miss N, cu un biscuit cu ghimbir, suficient de tare ca să-ţi rupă dinţii. Între timp ne scoteam cizmele şi îmbrăcămintea umedă şi ne întindeam degetele picioarelor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uteau continua astfel, desigur. Idilele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melancolia pe când şedeam cu Miss N la Browns Café, în Oxford, devorând prăjiturele cu gem de căpşuni şi o porţie bună de cremă, pentru că, după cum ştiţi, părerea mea este că, într-o criză, nimic nu este mai bun ca mâncarea. Este o consolare de tipul cel mai „consolator „, excepţie făcând, poate, sentimentul pe care îl ai stând în braţele bărbatului iubit. Nu vreau să par tristă, dar sunt,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mi-a arătat comorile Oxfordului, frumosul colegiu de la Christchurch, unde au învăţat odinioară tatăl şi mai înainte bunicul său şi pe care l-a absolvit şi ea, cu prea mulţi ani în urmă pentru a mărturisi, îmi spuse ea cu un zâmbet ştrengar. Am văzut librăria Radeliffe şi Blackwells şi am privit în curte şi am admirat arhitectura. De asemenea, am făcut cumpărături la Waitrose, supermarketul din drumul spre Oxford, iar eu aveam de gând să pregătesc o cină bună în seara asta pentru domnişoara Nightingale, cu o sticlă bună de Côtes de Rhône, un vin roşu care să ne încălzească degetele de la mâini şi de la picioare în aceste nopţ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sfăţam sorbind ceaiul şi mâncând prăjiturele, când, brusc, Miss N puse jos prăjitura plină cu gem şi cremă din care se pregăte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zise ea. Desigur.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hiar foarte bine. Draga mea, cred că am rezolvat problema locului unde se află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prăjitura deoparte. Ochii ei străluceau de încântare în spatele ochelarilor din plastic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 ar putea merge un jucător în Europa, zise ea, când nu se mai poate duc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mi putea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azinou de pe coastă şi încă unul foarte bun. Bunicii mei obişnuiau să meargă acolo în vremurile bun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 Nu mai ave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 Remo, desigur. De aici şi placa de înmatriculare italiană de pe Ducati. Totul se leag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ă încât am zâmbit, recunoscând că avea logică, aşa că ne-am terminat prăjiturelele în timp record şi ne-am grăbit înapoi la Mini Cooper-ul roşu ostentativ, iar ea a şofat cât a putut de repede pe Oxford Road fără să fie amendată, înapoi la Blakelys pentru a-i telefon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a parcat Mini Cooper-ul lângă motocicleta Harley turcoaz a lui Tom, pe care o ţinea lustruită ca pentru expoziţie, păstrând astfel şi amintirea soţului său. Am înşfăcat sacoşele din plastic cu cumpărăturile din portbagajul maşinii şi am urmat-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ell a sărit în braţele lui Miss N aşa cum făcea întotdeauna, ca o mică minge de cauciuc, dar de data asta Miss N era prea emoţionată pentru a se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i-a spus ea ferm, punând-o la loc pe perna ei, lângă sobă, iar micuţa Nell şi-a făcut coada covrig sub ea şi s-a uitat tristă l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ăm, explică Miss N, şi jur că Nel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a format numărul, iar între timp eu mă învârteam prin apropiere încercând să arăt degajată, dar când ea spuse: „Jack, tu eşti? „mi s-au muiat genunchii la gândul că el era la celălalt capăt al firului. M-am lăsat în fotoliul de piele din vechiul conac, încovrigându-mă precum Nell şi privind la fel spre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ack, spunea Miss N, unde ar fi putut să fie un jucător cu plăcuţă italiană de înmatriculare? La San Rem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ca o pisică Cheshire, emoţionată şi aerul ei de regină în timp ce furniza această informaţie, apoi sp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eja la San Remo? Ascultă şi spuse: Ah, înţeleg, Ducati. Da, desigur. Privi spre mine, ascultând. Da, este chiar aici, ţi-o dau, zise ea şi îmi trecu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mă făcu iar să mă topesc. Mă purtam ca o adolescentă, îmi spuneam eu întrebând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zise el,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ine, bun. Presupun că mâncarea nu este atât de bună când lip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mă privea, cu sprâncenele ridicate şi cu o expres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colo în Anglia?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umos, iar domnişoara Nightingale este o gazdă perfectă, am spus. Trebuie să vii să ne vizitezi. Căsuţa ei este c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romise el. Apoi, părând serios, spuse: Lola, am ceva veşti, dar mai întâi vreau să-mi spui dacă ştii vreun Cosmo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 March… dar acesta este tatăl meu. Michael Cosmo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Patrick i-a împrumutat numele. A locuit aici, la Hotelul Rossi din San Remo. El era domnul Tip Bogat cu un apartament luxos şi care juca tare la cazinou. De fapt, l-am raat cu vreo două zile. Şi-a făcut bagajele şi a plecat, chiar aşa. Şi nu a lăsat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e descrierii şi apoi, cine altcineva ar cunoaşte numele Cosmo 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m spus, fiind sigură acum. M-a străbătut un fior de spaimă pe şira spinării. Trebuie să dăm de urma lui, Jack. Trebuie să mă întorc imediat. Vin mâine cu avionul. Unde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din San Remo. Telefonează-mi şi spune-mi cu ce avion călătoreşti şi voi veni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iar vocea mea suna ca o şoapt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i-a fost dor de tine, iubito, zise el, şi pot să vă asigur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receptoru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s N, dar trebui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că voi veni cu tine, spuse ea. Nu-l putem lăsa pe Patrick să ne scape acum. Şi fără să o mai lungească, ridică receptorul şi o anunţă pe Mary Wormesly că micuţa Nell va veni înapoi şi că ea va pleca din nou în Franţa cu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entimentul de „întoarcere acasă „când Jack m-a cuprins în braţe la aeroportul din Nisa, în seara următoare; era mai degrabă o „apartenenţă „. Mi-am lipit capul de pieptul lui, simţindu-i muşchii braţelor cu care mă ţinea strâns şi am stat aşa câteva secunde. Miss N îşi făcea de lucru, discret, cu bagajele, în timp ce Jack îm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recum căpşunile cu frişcă, foarte englezoaică, spuse el, poate pentru că purtam noul meu pulover din caşmir roz englezesc, pus în jurul umerilor şi părul era pieptănat spre spate, stil şcoala pregătitoare şi pentru prima dată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suficient de bun de mâncat, am spus eu, cu un surâs prostesc. Apoi el s-a dus să o ajute pe Miss N la bagaje, sărutând-o şi pe ea pe obraz şi ridicând valizele ca şi pe nişt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suspină mulţumită şi spuse că era grozav de bine să ai un bărbat prin preajmă care să se ocupe de aceste lucruri, apoi am ieşit împreună afară, la soare, să găsim maşina. Numai că nu ne aştepta nici o maşină. Am luat în schimb un taxi către port, unde ne aştepta barca, apoi am navigat spre casă pe cuter, cu Câine Rău, corcitura care a luat locul aristocratei Nell. Cu capul în poala lui Miss N şi cu vântul în pânze, ne-am îndreptat spre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mi plăceau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 mine şedeam pe puntea cuterului, privind dincolo de apă, la ruinele hotelului meu. Toată aripa dreaptă, unde fusese bucătăria mea, era o masă de grinzi carbonizate şi fier răsucit. Ceea ce mai rămăsese din acoperiş pe latura respectivă fusese demolat pentru că era periculos. Pe terasă erau grămezi de dărâmături, iar pereţii trandafirii erau înnegriţi de fum. Dar bougainvillea rezista eroic, chiar şi în acest sfârşit de noiembrie, iar grădina era încă luxuriantă, sălbatică sub soare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fusese raţiunea mea de a trăi. Fără el eram un nimeni. Nu aveam oaspeţi de care să mă ocup, nu aveam pentru cine găti, pe nimeni căruia să mă plâng la sfârşitul zilei că mă dor picioarele şi că nu ştiu ce să fac în privinţa lui Jean-Paul care nu a venit la lucru. Cât doream să le am din nou pe toate, fiecare bombăneală, fiecare plângere, fiecare părticică din munca grea car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trist, am spus, atât de părăsit şi cenuşiu. Unde s-a dus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acolo, zise Jack. Tu ai făcut Hotelul Riviera ceea ce a fost. Ai făcut-o o dată, o poţi face din nou. Îţi trebuie doar puţină consultanţă tehnică şi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i bani.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societatea de asigurare. Tatăl domnului Lună de Miere, din Avignon, este acolo în fiecare zi. Vei vedea, în curând vei primi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timp durase până se terminase hotelul. Îmi aminteam cum intrau şi ieşeau muncitorii constructori, luni la rând; lupta pentru a obţine planurile aprobate de autorităţile locale; birocraţia cu care am avut de-a face; toată dragostea şi plăcerea investite în aranjarea camerelor din amestecătura de lucruri descoperite la licitaţii care, într-un fel, s-au potrivit unele cu altele ca pietricelele colorate într-un caleidoscop. Mă gândeam la bucătăria mea frumoasă şi cum s-ar putea să nu mai fie refăcută niciodată. Îmi aminteam dragostea investită în Hotelul Riviera şi „dragostea „ce mi-a fost dată înapoi şi mă apucă disperarea. Ceva ce eram „eu „se dusese în flăcări şi mă îndoiam că aş mai putea găsi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ot face, am spus. Pur şi simplu nu o pot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rivirea lui Jack asupra mea, evaluându-mă îndelung.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imţi aşa. Hotelul era o parte foarte însemnată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mai este al meu, am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tău până când justiţia spune că nu este, dacă o va spune vreodată, ceea ce mă îndoiesc, acum, că am dat de urma lui Patrick. Şi oricum procesul ar putea dura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onstruiesc din nou pentru ca Evghenia să poată trăi aici ferici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l privesc, şezând pe punte lângă mine, cu genunchii adunaţi, braţele încrucişate la piept. Arăta ca sarea pământului, puternic, serios, mult prea bun pentru a fi adevărat… dar nu pentru min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am spus. Mă tem să mă duc înapoi în propria mea casă. Mă tem d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uci înapoi, poţi sta aic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nea spre mine, era do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urmurat eu, dar detest bărcile. Oricum, presupun că va fi în regulă. Domnişoara Nightingale va rămâne cu mine. Am râs. Am ajuns ca două fete bătrâne, ne cunoaştem atât de bine una pe cealaltă, cu ceştile noastre de ceai înainte de culcare şi „noapte bună, somn uşor „. M-am uitat la el. O iubesc. Este genul de prietenă pe care orice femeie ar trebui să o aibă. Am întors mâna şi i-am luat-o pe a lui. Tot aşa eşti şi tu, Jack Farrar. Un prieten bun, care face naveta spre şi dinspre SUA pentru a mă ajuta, când eu ştiu că tu trebuie să fii acasă şi să-ţi repari vasul şi sa facă planuri pentru viitoar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pentru că voiam să te revăd, spuse el, strângându-mi mâna. Şi pentru că vreau să te ajut să ieşi din încurcătura asta. De asemenea, mă tem de ce ar putea fac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are din aceste motive îmi plăcea cel mai mult, dar nu aveam timp de gândire, pentru că el m-a cuprins în braţe şi i-am simţit mirosul masculin atât de familiar. Barba nerasă îmi pişc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Lola, îmi spuse, iar eu zâmbeam când l-am sărutat. Chiar dacă nu mi-a spus că mă iubeşte, pentru moment îmi era suficient că i-a fos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pe patul acela tare, înghesuit sub proră, cu ţipetele păsărilor mării deasupra capului şi cu murmurul domol al mări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iferit, spuse Jack în timp ce îmi scotea braţele din puloverul de caşmir roz. Părul este mai lung, ochii tăi au culoarea unui whisky bun, pielea este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ţi la fel? Îmi înfăşurasem mâinile şi picioar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îmi amintesc felul în care te simt, am visat la asta în tipul zborurilor transatlantic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murmurat, muşcându-l puţin de ureche, în timp ce mâna sa avea efecte magice asupra părţii interioare a coapsei mele. Îmi mângâia corpul, admirându-l, împletindu-şi privirea cu a mea, împletindu-ne trupurile într-un dulce şi senzual dans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fost iubită în felul acesta, niciodată nu am fost cu un bărbat atât de blând, atât de intens, atât de atent cu mine, atât de sigur că îmi face plăcere ceea ce îi face corpului meu. Când Jack m-a pătruns, din nou erau toate stelele şi planetele. Îmi strigam fericirea, iar el mă strângea la pieptul său, astfel că îi simţeam bătăile inimii lângă a mea în timp ce stăteam alunecoşi, încă înlănţuiţi. „Pierduţi în Franţa în dragoste „aşa cum suna vechiul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răgosteşti. Cuvintele mi se plimbau prin mintea adormită ca o reclamă de neon colorată care arunca valuri spiralate de roz şi portocaliu. Nu puteam scăpa; până şi subconştientul meu îmi spunea că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lumina zorilor ce pătrundea prin ferestrele mele franceze. Eram pe canapeaua din camera mea de zi, învelită cu un pled, în timp ce domnişoara Nightingale dormea în patul meu cu lamé auriu; ea spunea că nu văzuse în viaţa ei aşa ceva decâ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o lăsăm pe Miss N singură şi-apoi, Jack a spus că vrea să supravegheze treburile. Aşa că el era de pază în faţa uşii de la intrare, dormind pe canapeaua albă din nuiele împletite, cu picioarele atârnând peste margine, cu Câine Ră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şi am sărit, strângând pledul la piept. O privire la ceas mă lămuri că era ora zece. Dormi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la fereastră. Jack discuta cu un bărbat scund, îmbrăcat într-un costum maro, care avea o servietă şi un aer foarte oficial. Cel puţin nu arăta a fi poliţist, gândeam eu trăgându-mi pe mine pantaloni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spus, încercând să arăt de parcă aş fi fost sculată de câteva ore. Am sesizat zâmbetul lui Jack şi mi-am muşcat buza pentru a nu surâd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cântărea, schimbându-şi, stânjenit, greutatea de pe un picior pe celălalt. Presupun că arătam ca şi când abia m-am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m zâmbit. Părea destul de inofensiv, dar putea fi unul dintre servitorii lui Solis pentru a-mi aduce la cunoştinţă o al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compania de asigurare, doamnă. Mă aflu aici pentru a vă spune că suntem bucuroşi că în sfârşit v-am rezolvat în totalitate cererea. Am aici documentele necesare pentru ca dumneavoastră să le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ngit la faţă, apoi mi-au strălucit ochii. Prinzându-l de mână, l-am invitat în casă. Stânjenit, şi-a eliberat mâna şi s-a aşezat ţeapăn la masă,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itiţi documentele, doamnă Laforęt. Voi avea nevoie de semnătura dumneavoastră aici şi aici, Le-am citit, le-am semnat aici şi aici, iar el mi-a înmânat un cec. Un cec mare şi gras pentru Hotelul Riviera. Un cec însemnând un nou acoperiş şi noi pereţi roz-trandafirii, şi obloane care se vor deschide lin. Însemna mai multe licitaţii, şi covoare vechi, şi vase de argint, şi paturi aurite, şi ţesături provensale de la piaţă. Însemna din nou coşuri cu lemne de mir, explozie de flori şi ferestre larg deschise spre soare, sunetul vocilor fericite pe terasă şi copii mici alergând înspre şi dinspre valurile dantelate ale mării. Însemna o bucătărie nouă, în faţă cu un gard din rozmarin. Însemna miros de lucruri bune ce se găteau în bucătărie şi vin rosé rece într-o seară caldă de vară. Însemna totul. Însemna libertate. Însemna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în seara aceea am cinat la Moulin de Mougins, preferatul meu de mulţi ani, şi unde, cu toate că nu mai era bucătar, mâna lui Roger Vergé se simţea încă în fiecar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la patru ace şi arătând bine, am pornit cu cuterul la restaurant. Am comandat şampanie şi le-am spus oaspeţilor mei să ceară ori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arăta încântată şi cu un aer regal în mătase bleumarin cu perlele ei frumoase, despre care ştiam că sunt veritabile. Spuse că este sigură că mâncarea nu va fi atât de bună ca a mea, dar aprecie supa de ciuperci de pădure, iar dorada o găs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k, Jack al meu, gândeam eu cu dragoste, strângându-mi mâna pe sub masă, pentru că era al meu. În seara asta, cel puţin. Jack al meu purta pantaloni de în crem, şifonaţi, este drept, dar cel puţin nu era în şort, o cămaşă frumoasă albastră pe care o cumpărase special în dimineaţa asta la Saint-Tropez şi un sacou de în negru, care, deşi apucase vremuri mai bune, arăta elegan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purtam o rochie de culoarea zmeurei, simplă, aşa cum numai cu bani buni poţi cumpăra. Se potrivea minunat cu părul meu, pieptănat să cadă pe umeri într-o cascadă strălucitoare. Mi-am dat spre spate bretonul şi mi-am pus cerceii de chihlimbar, care veneau cu un plus la combinaţia de culori; în fine, purtam pantofi cu toc înalt de şapte centimetri, cu vârful ascuţit, care mă vor ucide, dar nu-mi păsa. Îmi aplicasem rimel, fard şi luciu pentru buze şi arborasem un zâmbet larg, iar cecul de la asigurări făcea deja minuni în privinţa mor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ltfel, îmi spuse Jack, inspec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m spus satisfăcută. Mă cos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rbesc, iubito, aş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ă mai discutăm. În seara aceasta vom mânca şi vom bea ca nişte regi, am spus eu, bucurându-mă aşa cum nu mai făcusem de luni de zile. Cu excepţia ocaziilor când făceam dragoste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memorabilă, trei prieteni, doi îndrăgostiţi. L-am uitat pe Patrick şi toate temerile şi problemele şi doar ne-am simţit bine. Mâine va veni suficient de curând aşa că vom avea timp şi pentru realitate, şi pentru reconstruirea Hotelului Riviera şi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ărea să fi dispărut complet de pe faţa pământului, sau cel puţin din părţile pe care le cercetase Jack. Între timp am început munca. Iar discuţii lungi cu constructorul, iar macarale şi containere pline cu dărâmături; înapoi la zgomotul produs de zidurile în demolare şi scrâşnetul bormaşinilor şi ţăcănitul picamerului. Cred că reconstruirea este aproape tot atât de dureroasă ca naşterea, dar, ca şi ast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hotel dinspre locul de parcare era intactă, aşa că domnişoara Nightingale s-a putut instala înapoi în camera Marie-Antoinette, în timp ce Jack s-a mutat aproape permanent în propria mea casă. A angajat un paznic care patrula de la apusul soarelui până în zori, iar Câine Rău era pe acolo, mârâind şi agresând orice străin. Mă simţeam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într-o activitate frenetică; erau mereu decizii de luat, totdeauna ceva nu mergea bine, muncitori care nu veneau la lucru, materiale care nu erau furnizate. Când în cele din urmă, a fost gata acoperişul, am sărbătorit cu o petrecere tradiţională franţuzească, punând o masă încărcată cu bunătăţi pentru muncitori, pentru soţiile şi copiii lor. S-au băut multe beri şi s-au ţinut multe toasturi pentru succesul noului Hotel Riviera. Apoi a început să plouă. Veselia a încetat şi ne uitam neliniştiţi la cerul cenuşiu care cobora, apoi unul la celălalt. Dar mi-am amintit. Am acoperiş, am spus şi am început să râdem. Oh, cât poate schimba lucrurile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fericiţi în seara aceea! Totul era bine. Cine ştie, poate că puteam să păstrez hotelul la urma urmelor. Eram optimistă, fericită. Dar era doar calmul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Patrick Laforęt era falit. Avea în buzunar exact suma necesară pentru a-şi cumpăra o ceaşcă de cafea pentru micul dejun, un sandviş pentru prânz şi o băutură şi o îmbucătură seara. Evghenia tăiase fondurile, furioasă pe el că juca. Pierduse cea mai mare parte a banilor trimişi de ea la Menton, inclusiv perla şi cerceii cu diamante, o sumă totală la care Patrick nici nu voia să se gândească. Era mult mai mare decât credea el, asta er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ghenia îl ţinea din scurt. El locuia singur în mica vilă sordidă de pe deal care fusese cuibul dragostei lor, cu toate că Evghenia nu-l mai vizita acolo. Nu-l mai lăsase să se apropie de ea de săptămâni întregi, înnebunindu-l. Mercedesul său albastru metalizat se dusese; viaţa lui pe picior mare la San Remo se dusese; doar Ducati rămăsese. Nu era un bărb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vghenia Solis nu era o femeie fericită. Era mânioasă, aspră, agresivă şi periculoasă. Au petrecut după-amiaza împreună, luând prânzul într-un mic local din satul La Turbie, sus, în munţi, deasupra localităţii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vizavi de el, calmă şi rece într-un pulover galben pentru că era răcoare acolo sus, cu un şir de diamante pe un lanţ de platină ce-i atârna pe piept, şi ciugulea dintr-o farfurie cu ravioli, de-abi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ins mâna spre mâna ei, dar ea l-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 Patrick, mă gânde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luat o înghiţitură de vin roşu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gândeşti de data asta? Se întreba dacă ea îi va spune adio şi dacă da, el nu ştia ce va face. Nu putea trăi fără această femeie. Era ca un virus de care nu puteai scăpa, dăunător, dar pe care nu voiai să-l tratezi pentru că îţi plăcea felul în care boala te făcea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aşa, spuse Evghenia, iar el aprobă din cap, umil, pentru că ştia că nu se putea. Este timpul să acţionăm, spuse ea repede. Planul nostru este gata, nu ne rămâne de făcut decât să-l re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turnă vin şi se uită la ea: atât de frumoasă, atât de primejdioasă, iar el nu mai ştia dacă o iubeşte sau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con va da telefoanele, zise ea. Bărbatul, Farrar, nu ne va sta în cale. Lola va v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veni, Patrick, spuse ea. La urma urmei, vine să te vad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uita trist la paharul său. Totul ajunsese prea departe, nu era cale de întoarcere. Numai că el nu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conduce maşina, spuse el, holbându-se cu încăpăţânar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oftă. Patrick era slab, întotdeauna a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e va rezolva, zise ea. Mâine la vremea asta vei fi un bărb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dădea nisip cu lopata pentru betonieră în faţa a ceea ce fusese bucătăria. Îi ajuta pe muncitori şi le asigura o bere rece din când în când, trimitea după roţi mari de pizza cu cârnaţi şi ardei şi, în general, îi răsfăţa ca să lucr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ău şi puse uneltele jos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arr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rar, se auzi vocea unui bărbat care vorba în şoaptă, dacă doreşti să ştii unde este Patrick Laforęt, atunci te întâlneţti cu mine la Nisa, în piaţa Garibaldi, mâine dimineaţă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 Jack apăsă tasta specială pentru identificare, obţinu un număr şi îl formă. Era un telefon public. Ar fi putut să-şi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oce, încercând să o identifice, dar nu-i era cunoscută. Se gândi să-i spună Lolei despre apel, apoi hotărî că ar sper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la firma care închiria autoturisme şi închirie o maşină care să fie gata şi să-l aştepte în Saint-Tropez, în dimineaţa următoar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Eram singură cu domnişoara Nightingale. Jack plecase să navigheze pe Câine Rău, iar paznicul se retrăsese în holul din faţă, confortabil, nedeteriorat, al hotelului, unde îşi încălzea degetele picioarelor şi lua prânzul urmărind programul pe un televizor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m ridicat receptorul şi am spus alo, obosită crezând că era iar antreprenorul care suna ca să spună ca n-au sosit dalele şi că să mă aştept la o întârziere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m să-ţi spun, zise un bărbat. Dacă vrei să-ţi vezi soţul în viaţă, vei fi în satul La Turbie mâine dimineaţă la orele şase. Să-ţi fie clar, madame, dacă doreşti ca Patrick să rămână în viaţă, vei fi acolo, nu te duce la poliţie, nu vorbi cu nimeni. Dacă vorbeşti… a urmat o tăcere îndelungată. Dacă vorbeşti, ştii care sunt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receptorul şi m-am holbat, cu ochii cât cepele, la domnişoara Nightingale. Am repet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nu spun nimănui, am adăug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sigur că nu mă include pe mine, zise domnişoara Nightingale. Desigur că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pune şi lui. Miss N părea foar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t spune, îl vor ucide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trebuie să-i spunem lui Jack, zise ea, dar dacă insişti să te duci, atunci desigur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m spus, este singura şansă să-l găsesc pe Patrick. Trebuie să o fac, Miss N. Pur şi simpl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a pierdut exact cincisprezece minute dând târcoale prin piaţa Garibaldi din Nisa până când şi-a dat seama că a făcut o greşeală. Era încă devreme, dar oricum îi telefonă Lolei. Nici un răspuns. Se încruntă, îngrijorat. De ce oare nu răspunde? Dintr-un impuls, formă propriul său număr. Era un mesaj de la domnişoara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 confidenţialitatea spunându-ţi asta, zise ea cu accentul său britanic care îl făcea întotdeauna să zâmbească, dar Lola a primit un telefon ciudat aseară. Bărbatul a făcut-o să promită că nu va spune, dar desigur că mi-a spus mie şi acum îţi spun eu ţie. Suntem pe drum spre La Turbie pentru a-l întâlni pe Patrick – cel puţin aşa spunea tipul. De asemenea, i-a spus Lolei că, dacă nu se duce, ştie care vor fi consecinţele. Şi cuvintele astea m-au făcut să mă gândesc la Tom al meu şi la ce ar fi făcut el. Aşa că, dragă Jack, eu îţi spun pentru că nu-mi place deloc cum sună. Oricum, trebuie să ne întâlnim în piaţa satului La Turbie la orele şase dimineaţa. Mi-ar face mare plăcere dacă ai putea veni şi tu, adăugă ea, ca şi când l-ar fi invita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telefonul. Fusese prostit, dat la o parte. Se întoarse la Peugeot-ul închiriat şi porni spre La Turbie înainte ca domnişoara Nightingale să poată spune Jack Rob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in faţa lui Jack era un Hummer verdecamuflaj, lat şi scund. În faţa acestuia era micul Fiat argintiu cu Miss N la volan, gonind cu viteză maximă, ca şi când nu existau curbe în ac de păr şi posibilitatea prăbuşirii de la vreo treizeci de metri. Hummer-ul era ceva mai în spate, dar se apropia mereu. Prea aproape, gândea Jack, începând să se alarmeze. Arăta ca şi când şoferul de pe Hummer voia să depăşească Fiat-ul, deşi, cum spera el să reuşească o asemenea manevră pe un astfel de drum şi cu lăţimea vehiculului său, Jack nu av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puţin în urmă, lăsând spaţiu Hummerului să dea înapoi şi să înceteze pressingul asupra Fiatului, dar nu reuşi decât să mărească distanta dintre ei. Ce naiba era în neregulă cu tipii ăştia? Se uită atent prin parbriz, încercând să-l zărească pe şofer, dar geamurile erau întunecate şi nu văzu decât conturul un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strigă, apăsând tare pe claxon, dar şoferul nu î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Draga mea, îi spuse Miss N Lolei, privind în oglinda retrovizoare, nu crezi că vehiculul acela miliar este prea aproape de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ehicul militar, este un Hummer executat la comandă, foarte scump şi mare consumator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Miss N, apăsând pe acceleraţie. Micul Fiat zvâcni cu un sughiţ, apoi se repezi înainte, făcând-o pe Lola să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zise ea, uitându-se repede la panta abruptă din dreapta. O, Dumnezeule, încetineşte, Miss N. Când ajungem la cotitură, lasă-l să treacă dacă este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e ce se grăbeşte atât? Miss N negocie o curbă în S cu aer nepăsător, deşi adevărul era că începuse să se neliniştească. Hummer-ul era tot în spatele lor, silind-o să meargă şi mai repede, iar acum se temea să încetinească de teama de a nu fi ciocnite. Mai fusese o altă maşină în spatele Hummerului, ceva mai devreme, dar nu se mai vedea. Alte autovehicule nu mai er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să spunem aş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eşeau aburi din radiatorul Peugeotului, iar de la motor ieşea un zgomot şi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de volan cu ambele mâini. Coborî şi cercetă aburii care ieşeau din radiator. Al naibii moment să se supraîncălzească. Şi acum ce-i de făcut? Miss N trebuie să fie la un kilometru distanţă acum, cu Hummer-ul acela chiar în spatele ei. Scoase luminile de avertizare, se duse înapoi câţiva metri şi le aşeză pe drum, apoi le aprinse. Se opri şi se uită la prăpastia ce se căsca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el, oh, nu… Luă repede telefonul celular, formă numărul de la urgenţă, le spuse celor de la poliţie, într-o execrabilă franceză-americană că pe Moyenne Corniche este un şofer periculos, iar el se teme că va avea loc un accident, s-ar putea să fie o crimă… Mai bine să se trimită un elicopter chiar acum.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era ca ei să-l fi luat în serios. Cu inima bubuind, se ruga aşa cum nu se rugase vreodată în viaţa lui. Auzi o maşină în spatele său, se întoarse, făcu semn să se oprească Maşina încetini şi el se urcă în spate, locurile din faţă fiind ocupate de un cuplu germa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e spuse el, este o problemă în faţă, oamenii au nevoie de ajutor. Neamţul nu a pierdut timpul cu întrebări şi 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Draga mea, îi spuse iar Lolei Miss N, cred că am dat de necazuri. Acest Hummer încearcă să mă împing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privi prin geamul din spate. Făcu semn spre Hummer ca să se dea înapoi, dar acesta, dimpotrivă, zvâc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a, când bara din faţă a Hummerului le tamponă. O, Doamne, Miss N, încearcă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 înghiţea cu greu; Fiatul nu putea merge mai repede de atât, erau la cheremul unui şofer criminal. Nu putea decât să se roage ca Tom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gzag! Răspunsul veni ca un fulger din cer şi Miss N devie ascultătoare pe sensul opus, asigurându-se din nou că nu apare nimic din faţă. Hummer-ul o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e margine şi opriţi! Urlă Lola. O, Doamne, nu trebuia să vă amestec în aşa ceva, Miss N, îmi pare atât de rău, atât de rău. Ea ţipa când Hummer-ul le tampona din nou, făcându-le să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auzi zgomotul unei motociclete în spate exact când neamţul zărea Hummer-ul. Era aşezat de-a curmezişul pe drum, bara sa din faţă în bara din spate a Fiatului care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e, nu, nu! Ţipă el şi Fiat-ul se redresă cumva şi o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Hummerului era în viteză mare tocmai când o Ducati cenuşie îi depăşi. Turista germană ţipă, iar soţul ei apăsă pe frâna, înjurându-l pe conducătorul motocicletei pe care nu-l oprea nimic, nici măcar cele două autoturisme care se războiau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Mi-am acoperit ochii cu mâinile. Eram ca şi moarte; întreaga mea viaţă ar fi trebuit să mi se perinde prin faţa ochilor, dar singurul lucru la care mă puteam gândi era Jack şi că nu îl voi mai vedea niciodată. Şi Miss Nightingale, nevinovata pe care am implicat-o în viaţa mea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Nightingale, îmi pare atât de rău, spuneam eu, cu dinţii clănţănind, în vreme ce şoferul de pe Hummer accele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 zise domnişoara Nightingale, ştiind că era sfârşitul şi că duşmanul câştigase. Se gândea la Tom şi strângea mâinile pe volan, străduindu-se să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ack văzu motocicleta zvâcnind pentru a depăşi Hummer-ul, atât de aproape încât nu lipsi mult să zgârie roţile motocicletei cu butucii roţilor maşinii. Mintea sa înregistră că era motocicleta Ducati a lui Patrick Laforęt ţi că el încerca să oprească Hummer-ul, dar şoferul nu îl lăsa. În faţa sa, turista germană ţipa în continuare şi, apoi, deodată s-a auzit deasupra lor zgomotul unui elicopter. Se lăsase în jos, alături de drum, chiar când Ducati ţâşnise în faţa Hummerului. Se auzi scrâşnetul frânelor când Hummer-ul o lovi, apoi Ducati a descris încet un arc în aer, pierzându-şi motociclistul în vârful arcului. Păru să stea suspendat în aer o fracţiune de secundă, apoi el şi motocicleta plonjar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ăcu o întoarcere completă, se balansă un moment pe marginea abisului, apoi plonjă după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e spune că în fracţiunile de secundă înainte de a-şi întâlni Creatorul, unui om îi trece întreaga lui viaţă prin faţa ochilor. Ceea ce văzu Patrick Laforęt fu chipul frumos al Evgheniei, aplecat asupra feţei lui în timp ce făcea dragoste cu el. Unghiile ei se înfigeau în umerii lui, ochii ei erau larg deschişi, pironiţi în ochii lui. Trebuie să o ucizi pe Lola, îi spunea ea. Asta trebuie făcu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pingea îndepărtând-o, lovind-o cu putere, iar capul ei se dădea pe spate ca urmare a forţei cu care o lovea. Nu scotea nici un sunet, doar îl privea sinistru cu ochii ei verzi, translucizi. O putea vedea acum, în timp ce motocicleta se răsucea scăpată de sub control şi el zbu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ucide pe Lola mai întâi, îi spunea ea ca şi când ar fi fost lucrul cel mai normal din lume şi pentru o sociopată ca Evghenia, era. Atunci vom fi egali. Tu nu mă poţi divulga, eu nu te pot divulga. Totul este cinstit, îi aminteşte ea, aprinzându-şi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vorţa de Lola, apoi mă voi căsători cu tine, îi spunea Patrick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in capul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ura ani de zile, Lola se va împotrivi, va pretinde jumătate din pământul tău, va trebui să-l vinzi pentru a-i plăti. Ţine minte, eu îţi recuperez proprietatea. Este pentru noi. Vom construi casa mea acolo. Iar Patrick, plin de compasiune ştie că vorbeşte Evghenia, copilul rus sărac, care nu a avut niciodată un cămin adevărat. Vreau să trăiesc cu tine acolo, Patrick, zice ea, cu banii lui Laurent. Nu este loc pentru fantomele din trec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vorţa de Lola, repeta e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cu mine cât timp tu vei trece prin toate procedurile juridice? Se presupune că eu voi sta şi te voi aştepta ca să fii liber? Ca să fii liber să te căsătoreşti cu mine când te va lăsa ea? După toate câte voi fi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nu acceptase planul ei, niciodată nu fusese de acord cu el. I se păruse că Evghenia se joacă doar de-a fata James Bond sau aşa ceva. Nu îşi dăduse seama că era adevărat, că ea avea inima şi sufletul unui ucigaş fără scrupule. Ca urmare, când el o amânase şi apoi refuzase net, Evghenia hotărâse să ia problema în propriile mâini. Ea o va ucide pe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trick şi-a dat seama de asta, era aproape prea târziu. Dar el nu era ucigaş, el nu putea să o lase să o ucidă pe Lola, pur şi simplu nu putea. Indiferent ce dorea Evghenia, ea va lupta să obţină. Şi a obţinut. Acum îl obţinuse pe el. Mereu şi pentru 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Fiatul a trepidat şi s-a oprit pe cealaltă bandă a drumului, strivindu-mă de bordul maşinii cu o izbitură teribilă. Mă durea capul când m-am întors să mă uit la Miss N. Ea se uita la mine şi părea teafără. Mi-am aruncat braţele şi am cuprins-o, plângând lângă gâtul ei, în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îmi pare rău, atât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raga mea, zicea ea, potrivindu-şi ochelarii şi aranjându-şi părul. Presupun că ea, ca şi mine, aştepta să i se mai potolească bătăile inimii. Totul va fi bine acum, adăugă ea încrezătoare. Aş fi vrut să o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paramilitar ateriză la aproape douăzeci de metri în josul drumului şi bărbaţi cu puşti veniră în goană după Jack, care alerga către noi. El deschise cu forţa portiera autoturismului şi mă cuprinse, spun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iubito, oh, mulţumesc lui Dumnezeu că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 şi medici, şi maşini cu pompieri soseau în grabă. Jack mă scoase din maşină şi mă aşeză pe marginea drumului, încruntându-se la vederea sângelui care mi se prelingea din frunte în ochi. Tremuram şi îmi clănţăneau dinţii din cauza şocului. El îşi scoase cămaşa şi o înfăşură în jurul meu, apoi alergă înapoi la maşină să vadă ce face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coboare şi îi luă mâinile într-ale lui. Se uită la mâinile ei cu vene albastre, mâinile unei femei bătrâne. O femeie bătrână curajoasă. Se înclină şi î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mulţumesc vre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tinere, chiar mi-a plăcut, spuse Miss N, dar î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ânge rece, spuse Jack, chiar când un paramilitar îl înşfăcă. Pariez că îmi veţi spune curând cine conducea Hum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o clipă liberă, zise Miss N, scuturându-se de praf şi aranjându-şi perlele. Scoase din poşetă batista şi îşi şterse faţa de transpiraţie şi praf apoi veni şi se aşeză lângă mine pe marginea drumului, Maşinile pompierilor, ambulanţele şi maşinile poliţiei făceau un zgomot asurzitor, iar oamenii se aliniaseră marginea prăpastiei, privind spre catastrofa din vale. Am auzit o bubuitură şi am ştiu că a explodat rezervorul de benzină al Hummerului. Indiferent cine îl conducea, dar nu murise până acum, sigur o făcuse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stăteau buimăciţi în automobilul lor. Jack le spunea că îi pare rău că i-a implicat, dar, după cum puteau şi ei să vadă, fusese o problemă de viaţă şi de moarte. Le dădu numărul de telefon al hotelului, invitându-i să vină pentru a le mulţumi cum se cuvine. Atunci l-au înhăţat poliţiştii, i s-au pus cătuşele şi a fost băgat în duba poliţiei, împreună cu mine şi cu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că voi ajunge să stau într-un asemenea vehicul, spuse ea, zâmbind, cu toate că ştiam că nu-i era comod cu mâinile la spat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început să pună întrebări, tratând-o cu respect pe Miss N, pentru că era o doamnă în vârstă, chiar dacă în momentul de faţă, în calitate de şofer al Fiatului, părea să fie răspunzătoare de moartea a cel puţin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puns clar la întrebări, spunând exact ce s-a întâmplat. Jack a confirmat relatarea ei, iar cuplul german a susţinut spusele lui. Nemaifiind suspecţi pentru moment, ni s-au scos cătuşele. Neştiind ce să facem, ne-am întors să ne aşezăm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rculaţia era oprită, nu se putea merge nici înapoi, nici înainte. Conducătorii auto blocaţi în trafic veneau pe jos până la locul accidentului, priveau la dezastrul de jos, se uitau la ceas şi înjurau. Aceste morţi nu făceau parte din viaţa lor şi ei erau în întârziere. Încă o maşină de salvare a mai sosit, apoi elicopterul s-a ridicat peste marginea prăpastiei, inspectând ceea ce mai rămăsese din cele două vehicule. Tufişurile se aprinseseră şi incendiul se răspândea cu repeziciune, fiind necesari mai mulţi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lua note îl întrebă pe Jack dacă ştia cine sunt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conducea Hummer-ul, spuse Jack, privindu-mă. Dar conducătorul motocicletei era Patrick Laforę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 vorbesc, să spun cum ar fi posibil, dar nu îmi ieşea nici un sunet din gură. Doar mă holbam la el. Mai târziu, înghesuită între el şi Miss N, în drum spre spital pentru a mi se examina răn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şi-a dat seama la timp ce urma să se întâmple. Ţi-a salvat viaţa, spuse Jack, strângându-mi mâna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draga mea, a adăugat Miss N. La urma urmei, Patrick te-a iubit.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asă, beam coniac şi nu prea vorbeam. Făcuserăm duş, ne-am curăţat, încercând să spălăm oroarea din minţile noastre şi amintirile din sufletele noastre. Încă nu reuşiserăm, dar era oarecum mai suportabil acum, că eram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şi aerul era cam rece. Jack s-a dus să aducă puloverul lui Miss N şi un şal pentru mine – încă tremuram – şi atunci Nadine s-a grăbit să aducă ceştile cu 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nânc când Patrick de-ab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a murit salvându-te pe tine, Lola, dar el a fost cel care te-a pus în pericol în primul rând. Jack o spu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ăscumpărat, dar asta nu-l absolvi de ceea ce ţi-a făcut, interveni Mis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iau o sorbitură de supă. Era caldă şi părea să-mi desfacă nodul din stomac, aşa că am mai luat o înghiţitură, apoi am ridicat ceaşca şi am apropiat-o de faţă, inspirând căldura aromată, încă simţindu-mă vinovată că sunt în viaţă şi beau supă, iar Patrick este mort. De data asta mor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ereu, am zis, că Patrick era un soţ rău, dar nu un om rău. Am ridicat din umeri, obosită. Acum ştiţi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ţi vezi de viaţa ta, zise pe un ton vioi domnişoara Nightingale. Pentru că ai o viaţă, ştii. O viaţă independentă pe care să o organizezi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Patrick. Mi-am apăsat buzele de ceaşcă ca să le opresc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mulţumită lui Patrick. Tu eşti propriul tău stăpân, Lola. Ţi-ai creat propria viaţă, aici, propriul tău loc în lume. Miss N nu fusese niciodată atât de fermă, atâ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au să-ţi vorbesc despre femeia care conducea Hummer-ul, continuă ea. Şi despre însoţitorul său. Poliţia încă nu a identificat rămăşiţele, dar eu sunt sigură în privinţa ident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şi eu, dar nu sun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ightingale îmi aruncă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ţi voi spune ar putea fi dureros, draga mea, zise ea, dar este mai bine să şti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e-a povestit despre Evghenia şi Patrick şi despre vraja pe care ea trebuie să fi exercitat-o nu numai asupra soţului meu, dar şi asupra propriului ei soţ. O vrajă care să-l facă pe un bărbat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la televizor şi din ziare au relatat că Evghenia Solis a murit într-un accident de maşină pe drumul de la Corniche. În aceeaşi zi au comunicat că bărbatul „dispărut „, Patrick Laforęt, fusese „descoperit „ţi că a murit conducându-şi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lui Solis părăsi discret Monte Carlo în aceeaşi noapte, fără corpul Evgheniei Solis sau ce mai rămăsese din ea. Maâtre Dumas a primit instrucţiuni pentru ca Evghenia să fie înmormântată într-un cimitir convenabil, doar cu o piatră cu numele ei şi datele sale de naştere şi deces. Nu urma să aibă loc slujbă de pomenire, nu se puneau întrebări. Laurent Solis a donat o sumă mare de bani pentru fondul de restaurare al artefactelor vechi şi s-a înapoiat repede la viaţa sa de lux. Dacă avea vreo rană, e sigur că nu o linge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a fost înmânat un plic. În el se afla nota prin care Patrick îi ceda hotelul lui Solis. Nota era ruptă în bucăţele. Solis renunţase la pretenţia asupra Hotelului Riviera. Îmi făcuse mie un dar în loc să dea hotel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fară de bietul Patrick îmi părea rău de cineva în această tragică afacere, acela era Laurent Solis. Adică, dacă este posibil să-ţi pară rău pentru un miliardar. Eu credeam în povestea lui despre felul în care l-a salvat bunica lui Patrick. Solis nu era un om rău; era un bun om de afaceri sub vraja unei femei frumoase, puternic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venit să pună întrebări despre Jeb Falcon, care murise în accident împreună cu Evghenia, dar noi am pretins că nu ştim nimic. În privinţa lui Giselle Castille, ea a şters-o înapoi la Paris, iar vila sa a fost scoas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ieşit cu bine, zise domnişoara Nightingale, mulţumită, deşi nu era clar dacă se referea şi l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organizat o slujbă de pomenire pentru Patrick, la care au asistat toţi „prietenii „săi, inclusiv câteva femei foarte atrăgătoare. A venit şi familia Shoup pentru sprijin moral şi cei doi din Lună de Miere au trimis un buchet frumos, deşi era pentru mine, nu pentru Patrick. Chiar şi Budgie Lampson a trimis o scrisoare de condoleanţe, deşi aveam impresia că ea simţea că moartea lui Patrick era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ganizat „praznicul „pe terasa de la Riviera, am strâns mâna prietenilor lui Patrick şi am fost sărutată pe ambii obraji de femeile care fuseseră amantele lui. Au băut şampanie şi-au comentat în şoaptă amintirile în timp ce înghiţeau lacom antreuri preparate de Nadine şi servite de Jean-Paul, care se înapoiase pentru ocazia asta şi era îmbrăcat în tricou negru şi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ţinut la distanţă, doar observând, pentru că la urma urmei acestea erau funeraliile soţului meu. Dar domnişoara Nightingale a stat corect lângă mine, măsurându-i pe cei de faţă şi, din când în când, bătându-mă uşor peste braţ în chip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cum se cuvine pentru ultimul rămas-bun de la Patrick, într-o rochie neagra fără mâneci, cu cele mai înalte tocuri. O pălărie neagră din pai cu boruri late îmi ascundea ochii, care oricum erau ascunşi în spatele celor mai întunecaţi ochelari de soare pe care i-am putut găsi. Jack păru surprins de noua mea înfăţişare, iar domnişoara Nightingale îmi spuse că sunt o văduvă foarte frumoasă, făcându-mă să râd. În clipa aceea, cu sunetul propriului meu râs în urechi, mi-am dat seama că într-adevăr eram propriul meu stăpân. Că Patrick îşi alesese calea, iar acum eu eram liberă să mi-o aleg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i alege? Am aruncat o privire furişă peste umăr, către Jack, care stătea în picioare în spatele meu. Arăta solemn şi puţin cam obosit şi nespus de puternic şi frumos, încât îmi tresărea inima. Singura problemă era acum dacă el mă va alege pe mine. Mă îndoiam. La urma urmei, el era un marinar şi oricum eram prea timidă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iseră la ceremonie plecaseră, retrăgându-se ca un stol de corbi în negrul lor funebru, râzând şi pălăvrăgind şi făcând proiecte pentru seară. Era un „adio, Patrick „şi îşi vedeau de vieţile lor. Şi cred că nu era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n oraş în seara aceea, cu Red şi Jerry Shoup care să ne încălzească inimile şi „să ne scoată din ale noastre „, aşa cum precizase domnişoara Nightingale. Am ales Auberge des Maures, dincolo de Place des Lices la Saint-Tropez, unde, echipaţi în pulovere, blugi şi adidaşi, am cinat cu alţi localnici sub viţa de vie, mâncând peşte la grătar, linte verde, totul udat cu câteva sticle de ro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cinstea Hotelului Riviera, care acum era al meu „, să-l am şi să îl stăpânesc „pentru totdeauna, iar eu am făgăduit să-l fac frumos cum a fost înainte. Apoi am băut în memoria lui Patrick şi eu mi-am amintit că el m-a iub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hotel, familia Shoup a primit vechea ei cameră, acum complet restaurată; domnişoara Nightingale a revenit în încăperea Marie-Antoinette, iar Jack şi cu mine, în căs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uviincios? Am întrebat eu nervoasă, când el închise uşa şi mă cuprinse în braţe. Mă simt ca o femeie rea. La urma urmei, de-abia mi-am înmormânt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l-ai înmormântat cu mult timp în urmă. Îşi frecă nasul de urechea mea, făcându-mă să mă înfior de plăcere. Astăzi a fost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aptea era caldă, am aprins focul şi ne-am ghemuit amândoi pe canapea, urmărind flăcările şi ascultându-l pe Câine Rău care sforăia la picioarele noastre şi vocea domoală a lui Antonio Carlos Jobim, care cânta despre dragoste în portugheză, având ca fundal sunetul, mai blând, al mării. În inima mea îi mulţumeam din nou lui Patrick şi lui Dumnezeu pentru că mi i-a trimis pe domnişoara Nightingale şi pe Jack Farrar. Ciudat, la sfârşitul acestei săptămâni cu îngrozitoare tragedii, eram consolată. În momentul acela mă simţeam o feme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pe domnişoara Nightingale la aeroport şi am îmbarcat-o în avionul de Londra. Îi voi simţi lipsa mai mult decât îşi poate imagina cineva; ea reprezenta mult mai mult decât discuţiile despre vreme şi despre cum îi va afecta seceta de anul acesta trandafirii. Miss N era tot atât de profundă şi de misterioasă precum cutia Pandorei şi adevărul era că o iubeam şi detestam faptul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a rog, de ce nu rămâneţi? O rugam. Voiam să-i spun că o iubesc, dar ştiam că domnişoara Nightingale ar dezaproba o asemenea manifestare a emoţiei: după părerea ei era de la sine înţeles că ţineam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răspunse ea, pe când beam împreună un ultim coniac după cină. Trebuie să mă ocup de grădină, ştii. Trebuie să tund plantele agăţătoare şi trandafirii, iar micuţa Nell se află tot în pensiune la familia Wormeslys la Blakelys Arms şi fără îndoială că îi este dor de mine, deşi uneori mă îndoiesc, pentru că este atât de răsfăţată acolo – cu cârnaţi de porc ş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de Crăciun? M-am uitat la ea cu speranţă, făcând deja planuri pentru ospăţul de Crăciun şi m-am întrebat în străfundul minţii dacă l-aş putea convinge pe Jack să rămână. O, Jack, mă gândeam cu o bruscă strângere de inimă… Marinar, călător, nomad c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 domnişoara Nightingale era încântată cu adevărat de invitaţie – dar înţelegi, eu sunt întotdeauna atât de ocupată cu activităţile de Crăciun la biserică. Vin colindele din ajunul Crăciunului, cu toate că pare cam ciudat să te duci şi să stai în pragul a ceea ce odinioară a fost casa mea şi să cânţi „Dumnezeu să vă binecuvânteze, boieri veseli „unei persoane total străine care acum este proprietarul. Apoi este pantomima anuală de la primăria satului. Anul acesta este Cenuşăreasa, copiilor le place povestea asta, iar Nell a mea apare în rolul căţeluşului credincios al Cenuşăresei, îmbrăcată în tutu, stârnind cu siguranţă aplauze. Apoi, fireşte, vicarul şi soţia sa mă vor invita la prânzul de Crăciun şi nu-i pot dezamăgi cu un refuz. Aşa că vezi, draga mea, cât de ocup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am spus, cu gândul la propriul meu Crăciun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e Anul Nou? Sugeră domnişoara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 că sper că da, oh, spera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barcat-o pe Miss N în avion, am virat către est, ieşind din Nisa şi îndreptându-mă spre Cap-Ferrat şi spre vechea vilă despre care mi-a povestit ea. Cea care aparţinuse unei femei pe care o chema Léonie, şi unde, spunea domnişoara Nightingale, voi găsi adevărata pace. Trebuia să fiu singură cu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ag indicaţiile, dar într-un fel am găsit singură drumul până acolo. Ca şi când ar fi fost destinat, gândeam eu, în timp ce priveam la denumirea La Vieille Auberge înscrisă cu litere cam şterse pe două pietre mari, albe, care marcau intrarea în aleea invadat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oarta de fier care a scârţâit şi am păşit pe sub copacii înalţi, umbroşi, pe poteca cu pietriş, către casă şi iat-o acolo, o casă albă, ruinată, plasată între chiparoşii de un verde întunecat şi măslinii argintii. O serie de poteci şi terase mici duceau către un banc de nisip alb şi nişte trepte cam prăpădite care cobora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eam eu, plimbându-mă încet pe potecile invadate de verdeaţă, destul de aproape de casa mea, cu toate că această clădire avea mai multă grandoare decât Hotelul Riviera. Şi totuşi avea aerul unui cămin familial. Erau amintiri în acest loc, le puteai simţi în aerul din jurul tău, le respirai împreună cu mirosul de cimbru sălbatic, de rozmarin şi de mare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bancă de piatră sub un arbore jacaranda, locul perfect să te aşezi şi să visezi într-o după-amiază caldă, urmărind cum marea îşi schimbă culoarea de la turcoaz la albastru ca cerneala pe măsură ce se apropia seara. Locul perfect pentru a visa despre viaţă şi despre dragoste. Locul perfect pentru a mă împăca cu adevăratul meu eu şi cu propria mea viaţă, exact cum ştiam, oarecum, că trebuie să fi făcut cu mulţi ani în urmă o femeie cunoscută ca Lé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bancă, privind priveliştea magică şi mi-am amintit de Patrick şi de vremurile bune şi că, totuşi, el m-a iubit. M-am gândit la Hotelul Riviera şi cum voi munci de-acum înainte şi mai mult pentru a-i asigura succesul şi cât de mult îmi place să mă îngrijesc de oaspeţi, să fiu alături de ei. M-am gândit chiar la noi meniuri, doar stând acolo, privind fix spre spaţi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rietena mea, Mollie Nightingale, şi la faptul că niciodată nu voi fi în stare să-i spun Mollie, chiar dacă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m gândit la Jack. Doar un talmeş-balmeş de gânduri… cât îi iubeam trupul şi atingerea mâinilor şi cât de albaştri erau ochii lui, mijiţi când zâmbea, şi mă dădeau gata. Mi-am amintit vocea sa cu acel vag accent din New England când îmi povestea cât de mult îşi iubeşte barca. În curând va pleca şi el să înconjoare jumătate de glob în căutarea aventurii, pentru că acest gen de bărba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fi singură din nou, la Hotelul Riviera, aşteptând vara, când voi înflori din nou precum bougainv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ă învăluia ca un pled umed şi m-am cutremurat, cu toate că era cald. Nu era bine să fii într-un loc „singuratic „. Am auzit un foşnet uşor şi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uţă de culoarea ciocolatei, cu ochi aurii se uita la mine. Era mică şi delicată, cu un năsuc cu vârful roz, o faţă mică triunghiulară şi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i-am spus,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a arcuit spinarea, întinzându-se, apoi a venit la mine şi s-a frecat de picioarele mele, torcând. Am întins mâna. Pisica a mirosit-o, apoi s-a aşezat pe picioarele ei elegante şi m-a privit. Am ridicat-o şi am pus-o în poală, mângâindu-i blana, cea mai fină pe care am atins-o vreodată. Mi-a lins mâna cu limba ei roz,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început să plâng, în sfârşit, dând drumul emoţiilor din ultimele luni. Iar pisicuţa stătea liniştită la mine în poală, nu mai torcea, stătea doar, consolându-mă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 s-au oprit în cele din urmă, mi-am şters faţa cu marginile tricoului, pentru că nu aveam la îndemână batista. M-am uitat la pisicuţa cafenie. Nu avea zgardă, nici plăcuţă de identificare… era o pisicuţă rătăcită. Iar acum era a mea. Ea va fi îngerul meu păzitor, ea se va încadra în viaţa mea, ca şi când dintotdeauna era de aşteptat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pe drumuri, am primit-o în viaţa mea, ceea ce era exact ce făcuse cu mulţi ani în urmă Léonie, dar eu nu 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nume pentru ea. Chocolate, desigur. Se potrivea cu culoarea ei brună şi cu cariera mea culinară. Cred că lui Scramble i-ar fi plăcut. Sper că da, pentru că, de acum încolo, Chocolate va dormi pe perna mea noaptea, iar eu nu voi ma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schimbat. Pinii freamătă în briza care s-a înviorat, iar lumina strălucitoare a verii s-a atenuat, dând peisajului de la ţară nuanţe de ocru şi roz. Am aprins focul devreme, iar aroma de răşină a pinului şi fumul de lemn umplea aerul cu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la piaţă, suntem doar noi localnicii, îmbrăcaţi cu pulovere şi jachete sau sacouri, frecându-ne mâinile pentru a le încălzi, bărbaţii dând pe gât un pahar zdravăn de rachiu la micul dejun ca să înfrunte frig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acesta este anotimpul meu preferat, mai liniştit, mai blând, cu briza proaspătă, cu mirosurile plăcute şi marea scânteind sub orizontul cenuşiu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oi face cu restul iernii lungi. Saint-Tropez este singurul oraş pe Coasta de Azur orientat spre nord; poate fi rece şi vântos şi majoritatea hotelurilor închid de la jumătatea lunii octombrie până în martie, dar noi nu închidem. Hotelul Riviera rămâne deschis tot anul pentru a veni în ajutorul celor rezistenţi, epave şi rătăciţi, adevăraţii romantici care fug de viaţa reală spre visul lor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rin fereastră valurile tivite cu spumă albă. Cuterul negru nu se mai legăna în golful care părea părăsit. Jack era plecat de câteva zile; o întrevedere, spusese el, cu un constructor de vase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a pleca, am cinat împreună la Auberge des Maures. Îmi ţinea mâna pe sub masă, iar privirea sa sexy m-a făcut încă o dată să nu mă pot concentra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plimbat pe străzile aproape pustii, oprindu-ne ca să privim ici-colo câte o vitrină, uneori împiedicându-ne de pietrele pavajului, hoinărind pe străduţele întunecate în după-amiaza de iarnă, către port. Când am dat colţul, frânturi de muzică veneau dinspre Quai Suffren. Ne-am uitat unul la celălalt, surprinşi. Cele mai multe iahturi mari plecaseră către o iarnă mai blândă, iar magazinele care vindeau cărţi poştale şi tricouri trăseser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enea de la un CD dintr-o zonă din faţa magazinelor, pavată cu dale. Tangouri. Cinci sau şase perechi, conştiente că îi urmărim, dansau solemn un tangou argentini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respiraţia la vederea frumuseţii ciudate a momentului, apoi, mână de mână, i-am lăsat cu muzica lor. Dar nu voi uita niciodată momentul acela magic dintr-o noapte rece de iarnă la Saint-Tropez. Şi cred că nici Jack nu-l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amintindu-mi, apoi mi-am mai tras peste cap un pulover şi mi-am înfăşurat de câteva ori în jurul gâtului şalul cu dungi de la Miss N. Îmi ajungea peste genunchi şi dacă ea ar mai fi stat, şalul ar mai fi crescut cu vreun metru. Am chemat-o pe Chocolate, am străbătut terasa pustie prin grădina măturată de vânt,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g, contemplam valurile. Chocolate se uita nefericită la mine, apoi, cu coada în jos, se grăbi înapoi spre confortul canapelei di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m pe plajă cu capul plecat şi valurile îmi stropeau încălţările. Ochii mă usturau de vânt, iar nasul se înroşis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luierat şi am ridicat capul. Jack alerga spre mine, iar Câine Rău, ca de obicei, alerga sălbatic în cercuri în jur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ebunit. O, Doamne, am gândit, asta este. A venit c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Rău a venit la mine mai întâi, sărind şi lătrând, întrebându-se de ce nu-l mângâi şi nu-i zbârlesc blana. O, Câine Rău, gândeam eu, eşti cel mai frumos câine din lume. Doar că nu îţi pot spune adio. Întoarce-te şi pleacă, întoarce-t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 jos, spre picioarele m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spuse el din nou, apropiindu-se, dar fără să mă atingă. Cuterul are o spărtură. Va trebui să intre la doc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seamnă că vei mai sta aici un timp? Nu ştiam dacă doream ca el să stea. Nu ştiam dacă puteam suporta să trec, din nou, peste câteva luni prin nefericirea de a mă despărţi de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voi face reparaţie capitală. M-am gândit ci ar putea fi un frumos vas de agrement pentru oaspeţii noştri. Înţelegi, croaziere la apusul soarelui, excursii pentru pescui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zier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 urma urmei, nu vor găsi un căpitan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găsi, am zis eu,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 pe loc, ca să nu-l ia cu frig, şi zâmbea. Cu blugii lui vechi şi cu tricoul ponosit, arăta mai bine decât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spui? Se opri din alergare şi îmi luă mâinile îngheţate. Trăgându-mă către el, îmi duse mâinile la obrazul său. Ce spui, Lol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chii îmi lăcrimau în bătaia vântului, sau cel puţin aşa pretindeam eu. El râse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sător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m murmurat. Apoi m-am uitat la 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la,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s-a spart peste picioarele mele, dar eu abi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te rog, grăbeşte-te să spui da înainte de a îngheţ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mai serio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porul tău, călătoria ta de durată, viaţa ta de marinar… Poţi într-adevăr să sta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împreună, zise el, uitându-se la mine în felul acela care mă transforma în jeleu. Inima îmi zvâcni. Am sărit în sus. De fapt, picioarele mele s-au ridicat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meie, te căsătoreşti cu mine, zise el. Croaziere la apusul soarelui şi toate celelalte. Şi mă ridică – cu adevărat de data asta. Ne ţineam îmbrăţişaţi şi râdeam între sărutări, iar Câine Rău sărea la noi, lătr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ă ţinea strâns, murmurându-mi cât de mult mă iubeşte şi alte lucruri pe care nu cred că trebuie să vi le spun aici şi acum. Eram pierdută în şoaptele lui, când, deodată, mă îndepărtă. Mă ţinu la distanţa unui braţ, uit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priveşte ce ne-au trimis zeii pentru a sărbăto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fulgii albi de gheaţă căzând ag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Am strigat. Ninge pe Riviera. Şi ca un copil mare, am scos limba să-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îmbrăţişat din nou şi am râs pnă când Jack m-a oprit din râs sărutându-mi fulgii de zăpadă de pe buze. Când în sfârşit am început să respirăm, a trebuit să-mi suflu nasul şi să-mi şterg lacrimile, dar de data asta er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ntrebă el, cu un aer prefăcu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căsătoresc cu tine, am răspuns, suspinând când el îşi frecă nasul de gâtul meu, ţinându-mă atât de strâns încât căldura corpului său mi-a topit inim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te vei căsători c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Este dimineaţă devreme pe Coasta de Azur, iar cerul de mai este limpede, de un roz ca perla, ca interiorul unei scoici. În drumul meu spre bucătărie m-am oprit pentru a admira cum soarele se ridica leneş la orizont, atingând marea şi vârftuile copacilor, poleind acoperişurile din ţiglă, până când întreaga lume strălucea aşa cum trebuie să fi fost la începutur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a de mine, gândeam eu, să pot vedea asta în fiecare dimineaţă. Norocoasa de mine, să mă duc din nou devreme la piaţă. Norocoasa de mine, cu Hotelul Riviera care funcţionează din nou, deja cu şase oaspeţi care în curând vor fi nerăbdători să-şi primească croasanţii şi cafeaua pentru a-şi începe ziua de vacanţă în cel mai plăcu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ocoasă, atât de norocoasă să dorm noaptea fără grijă în braţele bărbatului pe care îl iubesc, minunatul căpitan sexy al cuterului Câine Rău şi acum căpitan al inimii mele. Eşti prea entuziastă, veţi spune, eşti prea romantică, exagerezi. Aşa este, dar niciodată nu m-am simţit ca acum. Sunt îndrăgostită până peste cap şi de data asta mă iubeşte şi el.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Pentru că Jack Farrar, nomadul, cel care cutreieră mările, bărbatul stăpân pe viaţa sa, ale cărui popasuri sunt portuile de pescari de pe glob, mi-a spus-o. Şi pentru a dovedi, s-a căsătorit cu mine de Anul Nou, în bisericuţa datând din secolul al nouăsprezecelea din Saint-Torpez, cu vedere spre portul iahturilor din Saint-Tr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ne-au adoptat în cele din urmă şi multi au asistat, inclusiv pompierii care au salvat Hotelul Riviera de la incendiu şi chiar doi jandarmi locali care n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ăta mortal de frumos într-un blazer bleumarin şi mă privea în ochi ca să mă liniştească pe când înaintam spre el ca într-un vis. Câine Rău mergea în urma mea pe intervalul dintre rândurile de bănci, purtând o fundă roşie, asortată cu cravata stăpânului său, şi de data asta se purta cuviincios, deşi nu s-a putut abţine şi a adulmecat rapid pantofii preotului. Desigur că Chocolate, iubita mea, a trebuit să rămână la hotel, fiindcă nu eram prea sigură de „manierele „ei cu prilejul unei căsătorii. Avea un castronaş cu peşte proaspăt pentru a compensa neparticiparea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mbrăcată cu o rochie de dantelă despre care sunt sigură că a aparţinut Ritei Hayworth când s-a căsătorit cu Ali Khan, aici, pe Coasta de Azur, cu mulţi ani în urmă. Era încântătoare şi foarte decoltată, cu un volan plisat în spate precum perdelele din cinematograful de pe vremuri. Foarte sexy. Pentru a vă spune adevărul, chiar aşa mă simţeam. Purtam cercei lungi cu perle, aveam un buchet de trandafiri roz şi, ca de obicei, pantofii mei roşii ascuţiţi mă u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copii arunca petale de trandafiri şi agita steguleţe când am ieşit din biserică râzând şi salutându-i pe oaspeţi şi jur că fericirea noastră er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inat şi am băut şampanie la un bistro din Places des Lices, cu Câine Rău care şterpelea tot ce putea de prin farfurii. Jack zâmbea tot timpul, iar eu îi strângeam mâna, pe cale să explodez de fericire. Toată lumea era bine dispusă, orchestra cânta sub platani, iar îndrăgostiţii se sărutau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lecat cu vechiul cuter în luna de miere, o croazieră de trei zile în jurul Mediteranei. V-am spus mai înainte că detest bărcile? Mi-am schimbat părerea. Să faci dragoste legănată de valuri este atât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Rău a venit cu noi, desigur. Merge peste tot cu noi. Doarme la picioarele patului nostru, iar Chocolate doarme pe perna mea. (Apropo, laméul auriu a fost înlocuit cu pânză albă.) La început cel puţin, Câine Rău este la picioarele patului, iar Chocolate sus, în pat. Totuşi, dimineaţa, nasul mic şi negru al lui Câine Rău este de obicei proptit în bărbia mea. Deschid ochii şi îi găsesc şi pe el, şi pe Chocolate uitându-se intens la mine, aşteptând să mă trezesc. Ştiu, Câine Rău vrea să-l iau la piaţă, unde va găsi mâncare. Ca şi mine, acest câine este obsedat de mâncare, în timp ce Chocolate (tot ca şi mine) doreşte dragost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re încă afacerile sale în domeniul construcţiilor de nave la Rhode Island, pe care le vizitează cu regularitate, dar l-a numit pe Carlos şef acolo. Acum deschide o filială locală şi, desigur, are încă de gând să facă acele croaziere la apusul soarelui în jurul golfului, cu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unt şefa cuibului, de data asta „cuibul „meu este complet. Am o persoana specială pe care să o iubesc şi de care să mă ocup, cu care să râd,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de fericire când urc treptele spre terasă şi mă îndrept către bucătărie. Nadine mă întâmpină cu un zâmbet de bună dimineaţa. Noua asistentă, o copie a lui Marit de anul trecut, răsuceşte aluatul pentru croasanţi şi cântă după radio, şi, ca de obicei, noul nostru „băiat-bun-la-toate” întârzie. C'est la męme vie aici, la Hotelul Riviera. Toa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aşcă rapidă de cafea şi o consfătuire, hotărăsc că vom pregăti homari lepoşi de Mediterana ca specialitate pentru seară, cu sos de muştar şi usturoi şi o salată de crudităţi şi plante aromate cu ciuperci de pădure pe deasupra şi parmezan ras într-o vinegretă uşoară. Şi apoi miel, desigur din Sisteron, şi ce spuneţi de o cremă de zahăr ars cu aromă de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sta, l-am fluierat pe Câine Rău şi m-am îndreptat spre maşină. Câinele s-a urcat aproape înainte să deschid portiera. El sta acolo gâfâind, privindu-mă nerăbdător, ca şi când l-aş reţine de la vreo întrevedere importantă. Nu sunt tocmai sigură dacă, întocmai ca şi stăpânul său, nu suporta să mă lase singură sau pur şi simplu detesta privirile celor de la piaţă. Toţi vânzătorii îl cunosc deja şi cei mai mulţi îi dau de mâncare. De fapt, a devenit cam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 ţi-ar trebui o dietă, Câine Rău, spun eu exact când Jack vine de după colţ, săltându-şi şortul şi făcându-mi sem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 coborând geamul, cu un zâmbet teribil de îndrăgost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i vreodată fără să spui la revedere, zice el, cuprinzându-mă în braţe şi apăsându-mi capul d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îmi bate în ureche şi eu îl strâng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mă. Dar nu mă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privindu-l în ochi, ca o promisiune, şi ne desprindem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de despărţire şi demarez pe alee în vechiul şi credinciosul meu Deux Chevaux, oprindu-mă la răspântie pentru a admira noul nostru indicator „Bun Venit la Hotelul Riviera „şi zâmbind când citesc „Sub Noua Administraţie „. Şi, desigur, aşa cum promite indicatorul, salutul nostru întotdeauna va fi mai mare decât micul, dar perfectul, nostr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ck şi cu mine şi, desigur, cu domnişoara Nightingale, de-abia aşteptam să vă revedem şi să petrecem împreună acele lungi zile de vară pe plajă. Aşteptăm cu nerăbdare croazierele de la apusul soarelui şi serile perfecte cu cina servită pe terasa cu flori, unde vinul este rece şi, de sperat, bărbaţii fierbinţi şi mâncarea pe cât o pot face eu de delicioasă. Şi în încheiere, prăjiturelele de ciocolată perfecte. Care, ca întotdeauna, vor fi făcut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entôt, mes amis. Pe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4:00Z</dcterms:created>
  <dc:creator>Hotel Riviera 1.0 n</dc:creator>
  <dc:description/>
  <cp:keywords/>
  <dc:language>en-US</dc:language>
  <cp:lastModifiedBy>User John</cp:lastModifiedBy>
  <dcterms:modified xsi:type="dcterms:W3CDTF">2013-08-14T21:24:00Z</dcterms:modified>
  <cp:revision>2</cp:revision>
  <dc:subject/>
  <dc:title>Elisabeth Adler</dc:title>
</cp:coreProperties>
</file>