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dler</w:t>
      </w:r>
    </w:p>
    <w:p>
      <w:pPr>
        <w:pStyle w:val="Heading1"/>
        <w:ind w:hanging="0"/>
        <w:rPr>
          <w:i/>
          <w:i/>
          <w:sz w:val="40"/>
        </w:rPr>
      </w:pPr>
      <w:r>
        <w:rPr>
          <w:i/>
          <w:sz w:val="40"/>
        </w:rPr>
        <w:t>LÉO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luminată de lună, îngheţată. O promoroacă fină contura cu alb pomii şi acoperea fiecare boschet şi gard viu cu o frumuseţe nouă, rece. De la această distanţă se vedeau, licărind, luminile unui sat, iar fumul lemnelor care ardeau se înălţa în spirală din coşurile joase ale căsuţelor de ţară. Trenul îşi urma drumul întortocheat prin noapte, spărgând liniştea rurală cu un fluierat brusc, ascuţit, care era imitat, ca un ecou batjocoritor, de câte o bufniţă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nard se lăsă pe spate în căldura şi confortul compartimentului său, oftând când trenul îşi încetini din nou mersul. Fusese o călătorie lungă. Scăpase expresul de Paris şi fusese pus în faţa alternativei de a aştepta trei ore trenul următor sau de a lua trenul local care se târa prin satele Normandiei spre oraş. Gara întunecată de provincie oferea prea puţin confort, aşa că el luase trenul personal, iar acum regreta că a făcut-o. Se uită din nou la ceasul lui de aur de buzunar, zâmbind. Trecuseră doar cincisprezece minute de când îl scosese ultima oară. Din cauza întunericului de afară, când se uita pe fereastră, vedea doar imaginea lui reflectată – un bărbat înalt, cu părul negru, în jur de treizeci de ani, cu ochi frumoşi, căprui. Zâmbi către propria sa imagine: un bărbat prosper, un bărbat de bun gust. Un bărbat obosit! Imaginea lui dispăru din fereastră, când intrară într-o nouă staţie de ţară, slab luminată. Se trânteau uşi, se încărca lapte şi corespondenţă, controlorul vorbea la nesfârşit cu şeful gării – oare nu se va termina călător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şâit de aburi, trenul porni încet de lângă peron. În sfârşit! Brusc, uşa se deschise şi o valiză prăpădită trecu pe lângă el în compartiment, urmată de un coş de rafie plin şi apoi de silueta unei fete care se prăbuşi. Grămada de fuste maronii, de lână, şi de păr blond răvăşit se ridică de pe podea, unde căzuse, şi îşi examina cu atenţie genunchii. Picături de sânge străbătuseră găurile gemene ale ciorapilor groşi de lână care erau puţin căzuţi în jurul gleznelor ei fine, iar ea se uită la el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gemu ea cu disperare,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întrebă zâmbind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la Paris cu găuri în ciorapi! Ce-o să cre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să-i ridice coşul, prinzând merele care se rostogoleau prin compartiment şi îndesându-le lângă salamul de ţară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întinzându-i politicos coşul, că lumea o să-ţi vadă genunchii – în mod norm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fusta în jos repede, netezind-o, şi se aşeză îmbufnată, pe marginea locului din faţa lui. Roşeaţa i se urcă în obraji şi îşi muşcă buz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a amuzat; fetele pe care le cunoştea el nu roşeau niciodată. Luându-şi ziarul, se prefăcu interesat de lectură, dându-i timp să-şi revină. Nu încăpea îndoială că greşise compartimentul în care se afla. Judecând după aspectul ei, ar fi trebuit să fie la clasa a doua. Ea şedea sprijinită de spătarul cu perne, cu ochii închişi, iar lumina pâlpâitoare din compartiment arunca umbre sub scobitura pomeţilor ei, subliniind netezimea pielii de culoarea piersicii. El lăsă în jos ziarul, profitând de faptul că ea închisese ochii, ca să o analizeze. Era foarte tânără – să fi avut şaisprezece ani. O fată de la ţară, înfăşurată în mai multe rânduri de haine nepotrivite, dar avea ceva care era cu adevărat extraordinar. Sau poate „exotic” era un cuvânt mai potrivit pentru a o descrie. O asemenea bogăţie de păr minunat, blond închis, care se răspândea peste tot, precum şi lungimea picioarelor care nu puteau fi ascunse, chiar şi de ciorapii aceia groşi şi de pantofii ţărăneşti îngrozitori. El se cutremură cu dezgust văzând pantofii ei greoi, plini de noroi, cu talpă groasă, şi încercă să vizualizeze aceleaşi picioare în ciorapi de mătase şi pantofi eleganţi, cu toc înalt. Pe sub hainele aspre, prost croite, sub noroi şi sub manierele ţărăneşti, se întrezărea o frumuseţe. Nu sărea în ochi şi nu te izbea, dar ar fi putut s-o facă, în condiţii propice. Era sigur de asta – iar el era un bun cunoscător. Femeile erau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oare se ducea ea la Paris? Zâmbi. Pentru ce s-ar duce o fată tânără de la ţară la Paris, decât ca să realizeze „ceva”, să ajungă „cineva”. Toate credeau că la Paris era posibil orice. El se uită afară pe fereastră, văzu imaginea ei reflectată acolo şi se gândi ce anume ar fi putut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e gândi Léonie, cu inima încă zbătându-i-se în piept în egală măsură datorită senzaţiei de teamă, agitaţiei şi goanei din ultimul moment ca să ajungă la gară. Am făcut-o, în sfârşit! Degetele i se strângeau în bancnotele din buzunar. Nu avea nevoie să le numere, ştia exact câte erau acolo. Erau tot ce poseda pe lumea asta, economii din salariul ei ca ajutoare la bucătărie şi chelneriţă la cafeneaua din Masardé. Desigur, o să găsească imediat o slujbă mai bună la Paris; în fond, era educată, nu-i aşa? Bătrânul preot o învăţase el însuşi, timp de trei ani – bineînţeles că asta se întâmplase înainte de moartea mamei ei. Apoi, n-a mai fost timp de cărţi şi învăţătură, căci trebuia să-şi câştige existenţa. Dar cărţile îşi îndepliniseră menirea. Fără ele, n-ar fi ştiut că există viaţă şi dincolo de micul sat în care se născuse – la început, chiar şi Masardé i se păruse un oraş mare. Ar fi putut crede că toată lumea trăia aşa. Acum ştia; lumea adevărată era altundeva, unde totul o aştepta: oameni interesanţi, petreceri minunate, muzică, dragoste, râs – le va găsi pe toate acestea, era sigură că aşa va fi. De ace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o fetiţă mică şi mama ei mai era în viaţă, ascultase cu ochii măriţi poveştile despre tatăl ei, cum călătorise el prin toată lumea cu circul – „din Franţa şi până-n Rusia”, după cum pretindea el, deşi, destul de curios, mama ei îl întâlnise când micul circ venise la Masardé; era călăreţul fără şa, bronzat şi viril, cu pantaloni albi strânşi pe picior, cu muşchii tremurând sub reflectoare. Era egiptean, cu ochi negri şi puternic, iar Emilie se îndrăgostise de el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cu el, îi spusese ea lui Léonie, ai ochii lui, profilul lui… ah, dacă l-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cunoscuse niciodată, căci el se întorsese la circ, la o săptămână după naşterea ei. Ah, îi promisese lui Emilie că se va întoarce, îi promisese că se vor căsători, iar mama ei îşi păstrase speranţele, până în ziu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strânse şi mai tare ochii. Nu voia să se gândească nici la lucrul ăsta. Fusese azi în cimitirul îngheţat, unde se afla mica piatră simplă, care părea prea mică pentru a o acoperi pe frumoasa ei mamă. Desigur că, stând acolo, îi spusese ce avea de gând să facă, în timp ce vântul rece îi încâlcea părul şi îi înţepa ochii, astfel încât lacrimile, împotriva cărora lupta, îi îngheţau pe obraz. Aşteptase un răspuns oarecare, vreun semn de aprobare, dar nu primi nimic. Era singură. Trebuia să-şi croiască propriul ei drum în viaţă. O va fa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rână şi încetini, trezind-o din somnul ei neliniştit. Deschise ochii spre bărbatul care şedea în faţa ei ş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îndreptându-se şi netezindu-şi părul, jenată. 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vem de mers încă o jumătate de oră. Dar ai dormit cea mai m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tranie roşi din nou, uitându-se la el cu nişte ochi enormi. Avea ceva în valea pomeţilor şi în curba maxilarului, în urechile micuţe. Era o faţă strălucitoare, se gândi el; nu se ascundea sub o carne grasă, rozalie, şi îşi arăta cu mândrie unghiurile şi scobiturile. Da, putea fi o frumuseţe, dacă ar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ontrolorul întinse mâna nerăbdător, în timp ce ea îşi scoase bil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la clasa a doua, zise el cu ton oficial. N-ai ce căuta aici. Ai călătorit tot drumul, de la Masardé, în acest compartiment. Trebuie să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e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tinse ameninţă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povestea asta, mai bine plăt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nard împături discret câteva bancnote şi i le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în faţă şi îi dădu fete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acorzi privilegiul să te ajut! Mi-am dat seama că asta putea să-ţi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nard, citi ea în gând. Director, Music Hall Cabaret, strada Royale, Paris. Era atât de elegant şi de sofisticat! Probabil crede că e o fată proas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Bernard, spuse ea, abătută. Am să vă restitui ban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Paris? întrebă el, aprinzându-şi ţigara de foi cu un chibrit şi aşezându-se comod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Vorbele îi ieşiră din gură atât de brusc, încât o surprinseră.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nu fi spus asta niciodată; ce va crede el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lujbă o să cauţi la Paris? Cunoşt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chii ei exprimau teama, dar îşi ridică bărbia, încrezătoare. Sunt sigură că am să găsesc o slujbă de chelneriţă.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scriind repede pe dosul cărţii de vizită. Ai aici adresa unei pensiuni decente. Spune-i doamnei Artois că eu te-am trimis şi, dacă eşti interesată, am o sluj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rânse cartea de vizit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loc pentru o fată ca tine la Music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 spună, cu „o fată ca ea”? Şi ce putea face ea la Music Hall? Se uită la e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cânt şi nu pot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cu noroi păreau mai mari ca oricând, cu siguranţă că-şi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fi loc la cabaret pentru o fată atât d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că el e nebun – sau mai rău! Ea îşi aminti conversaţiile în şoaptă despre fetele de pe străzile Parisului şi îl privi, precaută, pe sub gene. Totuşi, nu arăta a fi un om rău, ba chiar părea cumsecade. Dar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croia drumul lui sinuos prin periferiile Parisului, spre Gara de Nord. Când se opri cu o zdruncinătură, ea deschise uşa repede şi sări pe peron, cu bagajele ţinute strâns în mâini. Se întoarse, amintindu-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banii imediat ce voi putea, domnul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tai o clipă… El întinse mâna când ea se întoarse să plece. Pot să te conduc undeva? În fond, nu cuno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ergând pe peron, în timp ce merele îi săreau din coş, iar părul ei blond flutura. O urmări cum îşi croieşte drum prin mulţime, la barieră, şi apoi dispăru pe străzile întunecat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şi spuse în sinea lui în timp ce se îndrepta spre ieşire, mă întreb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tois era o femeie solidă, pătrată, ca un vas de război, care îşi conducea pensiunea cu un amestec de fermitate şi plăcere şi cu o regulă strictă de a primi doar femei. Avusese prea multe necazuri cu bărbaţii, în trecut; întotdeauna se dădeau mai întâi la o fată, apoi la alta; geloziile au fost teribile. Casa ei era respectabilă, se asigura de treaba asta, dar îi erau dragi „fetele ei”, tinerele femei de la music hall-urile şi cabaretele din oraş. Doamna fusese şi ea artistă: cu mult timp în urmă, cântase pe majoritatea scenelor din Paris, iar acum avea o plăcere deosebită de a urmări carierele şi problemele amoroase ale „f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de asemenea, o femeie care ştia ce voia de la viaţă, iar în acel moment dorea o ajutoare la bucătărie. Ultima plecase chiar în acea dimineaţă – se dusese acasă să-şi îngrijească mama bolnavă, lăsând-o baltă pe Doamna şi pe bucătăreasa furioasă care refuza să prepare cina dacă nu avea pe cineva care să-i cureţe zarzavaturile şi să-i spele vasele. Léonie apăruse la uşa ei ca trimis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îi spuse ea. Nu e uşor să găseşti de lucru la Paris, dar eu pot să-ţi ofer slujba şi asta include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pe faţa fetei era atât de vizibilă, încât Doamna se întrebă ce ar fi făcut fata dacă ea ar fi spus nu. Probabil că venise la Paris, aşa cum fac toate, fără bani şi fără perspective – şi fără nici o idee despre ce avea să facă. La vârsta aceea, a ajunge acolo părea să fie un scop în sine, se gândi Doamna, oftând în legătură cu lipsa de răspunder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m să încep imediat. Léonie îşi scoase paltonul repede, înainte ca doamna Artois să se poată răzgândi. Aşezând farfuriile în chiuvetă, îşi băgă mâinile reci în apa caldă, cu săpun, simţindu-şi degetele revenind la viaţă. Nu-şi închipuise niciodată că spălatul vaselor ar putea s-o fac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uţă de la mansardă era curată şi călduroasă, patul îngust de fier era confortabil sub plapumele îngrămădite, iar după ce despachetă puţinele ei lucruri, camera deveni a ei proprie. Cele două rochii îi atârnau în dulap, ciorapii de lână cârpiţi şi lenjeria de corp stăteau frumos împăturite în sertarele bufetului, iar deasupra erau aşezate o jumătate de duzină de cărţi şi păpuşile ei. Nu erau chiar păpuşi ci mici statuete sculptate curios, dar astea, fuseseră toate jucăriile pe care le avusese în copilărie şi îi aparţinuseră tatălui ei. Îşi trecu degetele peste simbolurile decorative sculptate în jurul bazei lor. Ea bănuia că erau egiptene, dar nu era sigură, deşi pisica nu arăta ca pisicile de fermă pe care le cunoştea ea. Era subţire, lungă şi aristocratică şi avea o faţă mică, triunghiulară, şi ochii oblici. Iubise atât de mult pisica asta când era copil! Cealaltă reprezenta o leoaică sau o femeie. De fapt, câte ceva din amândouă, un cap de leoaică pe un trup de femeie, întotdeauna o considerase foarte frumoasă. Se întrebă pentru a mia oară dacă simbolurile însemnau ceva şi dacă da, atun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satisfacţie, privindu-şi noua locuinţă. Noaptea trecută, camera aceea mizerabilă, îngheţată, de lângă gară, o costase exact jumătate din totalul pe care-l avea socotit pentru toată săptămâna şi fusese şocată şi speriată de această cheltuială. De fapt, totul se datora bărbatului din tren; în fond, el era acela care a trimis-o aici. Îi va da banii înapoi, imediat ce va putea. Dar iată că era doar de o zi la Paris şi avea deja o slujbă. Ce-ş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se gândi ea, trei luni mai târziu, sprijinindu-se cu coatele de marginea ferestrei micuţei ei camere de la etajul superior al casei înalte şi plate de pe Boulevard des Artistes. Trebuie să am răbdare. Se uită în jos la străzile şi pieţele aglomerate ale Parisului, întinse sub ochii ei ca pentru vreun joc pasionant, pe care ardea de nerăbdare să-l joace. Dar cum? Care erau regulile acestuia? Care era ingredientul magic, se întrebă ea, care te făcea să „aparţii” Parisului? Era un oraş care te înspăimânta, te înspăimânta şi totodată era minunat. Străzile erau pline de cafenele şi bistro-uri, de teatre şi cabarete, de jocuri de noroc şi magazine, iar oamenii de pe stradă păreau să facă lucruri interesante, erau artişti şi artiste, scriitori şi oameni bogaţi! Şi ajutoare d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u regret, îşi puse pălăria şi alergă cele şapte etaje, până la bucătărie, să-şi ia pacheţelul cu masa de prânz pe care şi-l pregătise de cu seară. Era duminică după-amiază, era liberă şi intenţiona să-şi petreacă ziua aşa cum făcea de obicei, explor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ois de Boulogne, întârziind pe străzi mărginaşe cu clădiri mari, uitându-se printre gratiile lor ca să le zărească interioarele de marmură, până când ochiul vigilent al unui portar o trimitea să-şi vadă de drum. Cafeneaua aglomerată de la colţul pieţei Saint-Georges arăta veselă şi frumoasă. Se învârtea prin faţa ei, prea speriată ca să intre singură acolo şi, oricum, prea econoamă ca să cheltuiască bani. Fiecare părea să fie însoţit de cineva; să fi fost imaginaţia ei de vină, sau i se părea că toţi se cunosc unul cu celălalt? Un cuplu ieşi din spatele cafenelei şi o porni pe stradă, braţ la braţ, discutând intim, el aplecându-şi capul spre ea, în timp ce ea zâmbea în sus, spre el. Erau atât de eleganţi, se gândi Léonie, urmărindu-i, admirându-i rochia elegantă şi pantofii cu tocuri micuţe. Atrasă de căldura lor, de intimitatea lor, ea se apropie mai mult, dorind să facă şi ea parte din toate acestea, trăgând cu urechea, fără ruşine, la conversaţia lor, până ce ei se opriră brusc uitându-se fix la ea. Ruşinat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în parc şi îşi mâncă sandvişurile, hrănind micile păsărele de oraş care se înghesuiau în jur, urmărind minunaţii cai şi călăreţi care treceau la pas, amintindu-şi de caii de fermă pe care îi plăcea să-i călărească în satul ei natal. Bois era plin de surprize: era şi un circ pe acolo. Se opri în faţa afişului şi îşi trecu degetul pe lista actorilor, inima bătându-i puţin mai repede, întrebându-se dacă nu cumva numele tatălui ei ar putea fi acolo. Dar, desigur, nu era. Şi mai era un ring de dans în aer liber. Îl descoperise în prima duminică şi o atrăgea din nou, în fiecare săptămână. Nu că ar fi intrat înăuntru, dar se uita de la distanţă, ascultând muzica revărsându-se deasupra ierbii, uitându-se pe furiş la dansatori şi la fetele de vârsta ei, care flirtau cu bărbaţi tineri la măsuţe, sub pomi. Cum era, oare, se întreba ea, să flirtezi cu un bărbat? Oftă neputincioasă, îndepărtându-se de această scenă. Răbdare, îşi spuse în sinea ei, trebuie să am răbdare. Într-o bună zi, voi face şi eu part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era singuratică, dar serile de duminică erau o compensaţie pentru după-amiezele solitare de duminică. Atunci, toate fetele erau acasă, dacă nu fugeau la teatru, şi leneveau bârfind. Duminica, întreaga casă părea altfel, relaxată şi veselă. Léonie se bucura de atenţia celorlalte fete. I se permitea să stea în apropierea grupului, ascultând discuţiile despre ultimele lor aventuri şi despre stelele cabaretelor. Era cel mai frumos moment al săptămânii, iar ele o tratau ca pe sora lor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Léonie, spuse Loulou, sorbindu-şi coniacul şi întinzându-se mai comod pe canapeaua moa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icticoasă de duminică şi Léonie tocmai adusese cafeaua de după cină. Ea se op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tine. Nu arăţi deloc rău, sub tot părul ăsta şi hainele astea îngrozitoare. Loulou puse un deget sub bărbia lui Léonie şi îi ridică faţa spre lumină. Da, de fapt eşti foarte drăguţă. Nu crez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o analiză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o astfel de piele, zise ea, invidioasă. N-o să ai nevoie niciodată să foloseşti pudră, totuşi puţin roşu, aici, chiar sub pomeţi, ţi-ar sublinia mai mul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e veni alături d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uite, trebuie să fie ridicat în sus, aşa. Luă cu o mână părul lui Léonie şi îl ţinu deasupra capului fetei, demonstrând cum 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sta, protestă Léonie. Nu stă niciodată, oricâte agrafe aş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cmai ăsta ar fi farmecul, zâmbi Bella şmechereşte. Puţin „răsturnat”… puţin „neglijent”… da, ar fi un aspect foarte încântător pentru tine. Un contrast plăcut cu ino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fetelor, aveţi grijă cu Léonie, le atrase atenţia doamna Artois. Ea nu se duce pe scenă şi nu vreau să arat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tois, zise Loulou cu indignare, vreţi să spuneţi că noi arătăm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voi arătaţi ca nişte fete de pe scenă, pe când Léonie nu e aşa ceva. Nu mă deranjează dacă o ajutaţi să arate mai bine, martor mi-e Dumnezeu că are nevoie de aşa ceva, dar aveţ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rtois îi plăcea Léonie. Nu voia ca ele să o strice şi să o facă prea sofisticată – văzuse prea multe fete tinere terminând ca femei obosite, îmbătrânite înainte de vreme, sfârşite de prea mulţi ani, în ansamblu, de prea multă băutură şi prea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du cutia de machiaj şi o perie de păr, o instrui Loulou. O s-o transformăm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Cenuşăreaso, zise Loulou, oferindu-i o ciocolată din cutia mare primită de la ultimul ei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altă, cărnoasă, cu o gură mare, roşie, râdea uşor şi era populară în cabaret, bine cunoscută pentru cântecele ei îndrăzneţe. Era mai mult decât „puţin provocatoare”, totuşi arăta obişnuit, o combinaţie perversă, care era foarte atrăgătoare. Şi era generoasă – îi plăcea Léonie, îi părea rău pentru ea, cu adevărat, pe cât se părea. La toate le părea rău; era ca o soră mai mică, lăsată de ele acasă, ori poate avea acea inocenţă pe care o avuseseră şi ele cândva. Loulou aplică roşul cu o mână uşoară, întinzându-l pe pomeţi, adăugând o idee şi pe bărbie, puţin şi pe tâmple. Bella studie cu grijă rezultatul, apoi adăugă un pic de bronz strălucitor pe curba pleoapelor lui Léonie, în timp ce Jolie lucra cu peria de păr necontenit, trăgând părul în sus şi în spate, până când Léonie urlă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dureroasă, cită greşit, cu severitate, Jolie. Dar merită, întotdeauna!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Artois, ce părere aveţi? întrebă Loulou când se dădură înapoi ca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cât de diferit arăta Léonie, se gândi doamna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prea vizibil,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 E discret. Şi o călugăriţă ar fi acceptabilă cu un asemene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n-ar vrea aşa ceva, draga mea. Oricum, arăţi foarte bin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tinse o mână, încercând să-şi sim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de deja înapo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éonie, aşa trebuie să fie, o linişti Jolie. Aşa trebuie, să ca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în oglindă? îi sugeră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tai un moment. Bella urcă repede scările, întorcându-se câteva minute mai târziu cu o rochie de lână de culoarea blândă a caiselor, cu guler înalt şi aparent sobră. Uite, asta s-ar putea să ţi se potrivească, se oferi ea. Mie nu mi-a venit bine niciodată, dar pentru tine e exact culoarea car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lla! Léonie era copleşită.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ella, bucuroasă că lui Léonie îi plăcea atât de mult. Ar trebui să ţi se potrivească bine, deşi s-ar putea să fie puţin mare peste piept… şi, desigur, o să fie puţin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éonie, încearc-o, zise Jol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ră să-şi scoată rândurile de îmbrăcăminte, până rămase în cămaşa ei de lână, jenată, sub privirile 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un corp frumos, spuse Loulou, doar că e ascuns sub straturile aste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rase rochia peste capul lui Léonie, cu grijă să nu-i deranjeze părul, şi o încheie la spate, răsucind-o apoi ca să va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ătea, îngrijorată, sperând că arăta cum trebuie – tăcerea lor o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ulou ridică paharul c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Léonie, spuse ea. Eşti frumoasă. Şi am sentimentul că, din seara asta, vei f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cineva îi spunea că e frumoasă. Putea, oare, să fie adevărat, sau şi Loulou glumea? Léonie traversă salonul şi se uită în oglinda aurită care acoperea un perete. Arăta la fel sau nu? Noua coafură îi sublinia linia fermă a maxilarului, dezvelindu-i urechile frumoase, iar părul îi curgea în cascade spre spate. Roşul îi reliefa pomeţii. Ochii ei arătau mai mari, strălucirea lor ca de chihlimbar era accentuată de culoarea rochiei; dar era tot ea, tot chipul ei. Iar rochia era minunată. Deşi era prea mare, părea că se strâmtează unde trebuie, făcând-o să arate mai înaltă, cu mai multe curbe, cu talia subţire. O făcea să arate cu totul altfel. Nu-i păsa că era puţin prea scurtă, era cea mai frumoasă rochie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isică tânără, care nu ştie cum să-şi folosească încă ghearele, murmură Bella la urechea lui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tois privea în tăcere. Copila neîngrijită care apăruse la uşa ei căpătase o nouă dimensiune. Paul Bernard îi văzuse imediat aspectul, bineînţeles, de asta o şi ajutase. Şi, desigur,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privi mai de aproape în oglindă, emoţia ei crescând. Da, arăta mai bine, chiar mai drăguţă. Se învârti cu rochia, încercând să vadă cum arăta la spate, îşi netezi părul ridicat în sus, îşi trecu degetul pe obraz să vadă dacă se ia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vă mulţumesc tuturor, spuse ea, în cele din urmă, lacrimile alunecându-i pe obraz şi stricându-i machiajul. Sunteţi toate atât de drăguţe, atât de b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ră ele. Ne-am distrat. Iar tu n-ai să mai fii niciodată aceeaş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doamnă Artois? întrebă ea, poz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ftă doamna Artois, că o să trebuiască să-mi găsesc o nouă ajutoare la bucătărie şi să-ţi găsim o slujbă mai bună. Mâine am să vorbesc cu doamna Serrat, de la magazinul de lenjerie de pe strada Montalivet. Am auzit că e în căutarea unei ajutoare şi cred că tu ai fi, probabil, tot atât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oamnă Artois? Lui Léonie nu-i venea să creadă. Ah,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urul doamnei Artois şi o sărută, apoi le sărută pe Loulou, pe Bella şi pe J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seara asta,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lui Léonie pentru slujba de la doamna Serrat a fost tema de conversaţie cea mai importantă a fetelor în săptămâna aceea. Erau sigure că ea va ob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ştiu pentru ce eşti îngrijorată, Léonie, zise Loulou. Aş putea să te introduc la cabare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 la vorbele ei. Desigur că nu era adevărat şi, în plus, ideea de cabaret o înspăimânta. Doamna Artois îi spusese că îi va plăcea să lucreze la doamna Serrat şi vor exista perspective de a fi promovată vânzătoare, dacă muncea bine. Între timp, în fiecare moment liber pe care-l aveau, fetele o ajutau. Jolie o învăţa cum să-şi aranjeze singură părul, deşi mai modest, de data asta strângându-i-l într-un coc blond. Iau adăugat la tivul rochiei o bandă de catifea de un bronz mai închis, ca să o lungească şi i-au pus un guler de catifea la fel. Pantofii erau o problemă – niciuna din fete nu avea unii care să i se potrivească – şi era clar că nu-i putea purta pe ai ei, cei vechi. În cele din urmă, doamna Artois se duse cu ea la magazin şi îi cumpără o pereche de pantofi negri, simpli, cu tocuri joase, aşa cum le văzuse purtând pe celelalte fete, deşi o şocas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o investiţie, draga mea, o sfătui doamna Artois. Pantofii ăştia au să-ţi ducă picioarele pe drumul potrivit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şi Jolie o puseră să facă exerciţii de mers cu tocurile, cu care nu era obişnuită, ca să nu se împiedice, iar ea fu surprinsă cât de elegantă o făceau să se simtă. Pentru prima dată în viaţă, nu-i era ruşine de lungimea picioarelor ei. Doamna Artois îi dădu o pereche de ciorapi fini de bumbac, ca un dar care să-i poarte noroc, iar Loulou o mică broşa aurită, cu o frumoasă piatră de chihlimb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aloare, zise ea, respingând mulţumirile lui Léonie, dar se potriveşt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lecă de acasă devreme, sâmbătă dimineaţa, purtând rochia cea nouă şi capa de lână mare, nu cea mai bună, a doamnei Artois, cu un guleraş de blană. Interviul era la ora nouă treizeci, iar la nouă şi cincisprezece ea se învârtea pe strada Montalivet, îngrijorată, trecând pentru a zecea oară prin faţa magazinului, devenind tot mai nervoasă cu fiecare minut care trecea. Nu ştiuse că magazinul Serrat va fi atât de intimidant de elegant. Vitrinele înalte erau împodobite cu o catifea roz, iar o tendă roz în dungi, cu numele Serrat înscris cu litere de un roz mai intens forma o semilună protectoare peste treptele de marmură curbate. În timp ce ea privea, un băiat ieşi să măture covorul roz care ducea la uşa cu panouri de sticlă. El mai adăugă un lustru final la placa de bronz strălucitoare de pe uşă, apo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e aproape nouă treizeci, se gândi ea, apropiindu-se cu nervozitate de magazin şi intrând pe uşă, în ur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graţios, când ea închise uşa în urma ei, şi rămase o clipă cu gura căscată la cele ce o înconjurau. Era ca într-o cutie roz de catifea; pereţii şi plafonul erau căptuşiţi în catifea roz, fixată cu satin. Candelabre de cristal luminau mese lungi de sticlă, goale, în afara unui bol uriaş cu fulare albe, uşoare, de lână, şi gulere de dantelă, funde de mătase şi catarame de sidef. De-a lungul unui perete, erau aranjate o serie de capoate de dantelă, având la tiv pene sau benzi de mătase şi satin în culorile piersicii, scoicii, liliacului şi fisticului, cu întreaga delicateţe a alunelor cu zahăr, care făceau să-ţi lase gura apă. Léonie oftă de plăcere. Dorea să le atingă, să ţină lângă obraz satinul neted, să-şi înfăşoare mătase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veni din spatele magazin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a, pot să… Se opri brusc văzând-o pe Léonie. Ce doreşti? întrebă ea brusc, vocea ei trecând de la amabilitatea studiată a vânzătoarei la o irita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fata asta aici, aducând praful de pe stradă pe covor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umneavoastră sunteţi doamna Serrat? Am fixată o întâlnire la nouă treizeci. Despre slujb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Atunci ce cauţi aici? Nu ştii să foloseşti decât intrarea clienţilor? Oricum, doamna Serrat e ocupată acum. Se uită în jos la Léonie. Ar fi bine să pleci imediat, înainte de a veni vreo clientă… nu le place să vadă aici înăuntru de-al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rebuie să mă duc? întrebă Léonie cu disperare, retrăg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 desigur, pe alee, fată proastă ce eşti. Palmele lui Léonie transpirau de teamă când ieşi pe uşă şi se opri să şteargă cu mâneca urma lor de pe mânerul lucitor. Observă privirea femeii, prin panourile de sticlă şi alergă pe stradă, căutând aleea. Probabil că n-o observase, şi timpul trecea. Vai, Doamne, o să ajungă târziu! Îşi va pierde şansa de a căpăta slujba. Cum va putea să le spună asta acolo, la pensiune? Zări aleea, şerpuind îngustă printre clădiri, alergă pe ea, căutând intrarea din spate de la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l văzuse mai devreme, şedea în vârful unui şir de trepte de piatră, mâncând un corn şi lăsând să cadă firimituri pe costumul lui de satin. Se schimbase din hainele lui obişnuite în costumul splendid al unui prinţ indian, iar turbanul se afla alături de el, pe trepte, pana din centru prinsă cu o bijuterie tremurând în briza dimineţii. Pielea lui maronie ca nuca strălucea lângă satinul roz, iar ochii lui negri îi zâmbeau. Léonie nu mai văzuse în viaţa ei pe cineva asemănător lui. El râse la figura e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asta-i doar ideea doamnei Serrat cu privire la ce trebuie să poarte un paj la Paris. Eu sunt aici comisionarul cu pachetele, deschid uşile pentru clienţi, servesc cafelele şi băuturile, duc pachetele. Doamna Serrat a văzut undeva o fotografie cu un băiat de serviciu negru şi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eranjează? întrebă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lujbă, dar, când o să fiu mai în vârstă,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vreo paisprezece ani, dar Léonie nu voia să pară răutăcioasă şi să-l întrebe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văd pe doamna Serrat la nouă treizeci, spuse ea, amintindu-şi brusc pentru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târziat, dar nu te îngrijora, e ocupată acum. Omul cu mătăsurile tocmai a sosit de la Milano şi o să mai stea încă cel puţin o jumătate de oră. Poţi să intri şi să aştep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dac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era dispusă să stea singură acolo o jumătate de oră – femeia aia furioasă ar putea s-o dea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că ea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ârziat, dacă ai venit la doamna Serrat pentru o slujbă? Trebuia să v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Dar am intrat pe uşa din faţă şi o femeie m-a gonit… mi-a zis că trebuia să ştiu să nu intr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rianne. Îi oferi un corn sfărâmat dintr-o pungă de hârtie de lângă el. E o adevărată teroare. Le sperie pe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éonie mesteca, gânditoare,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şa sunt unele femei. Trebuie să ai grijă cu ea, s-ar putea să fie geloasă pe o persoană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i zâmbi. Spusese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în Maroc. Tata m-a adus la Paris când eram copil mic, de patru sau de cinci ani, aşa ceva, apoi a dispărut. Am fost crescut de călugăriţe la orfelinat şi mi s-a spus întotdeauna Maroc – adică cel din Maroc. S-a lipit de mine numele ăsta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în comun. Erau amândoi tineri şi ambii erau singu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i înăuntru. El îşi puse turbanul îngrozitor şi îi zâmbi de sub pană. Succes. Sper să capeţ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sus, pe trepte, şi prin pasajul întunecat, simţind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oc, zise ea când o lăsă la uşa doamnei Serrat, tu eşti primul meu prieten adevăr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merii, inspiră adânc şi bătu la uşă. Cinci minute mai târziu, ieşi pe strada Montalivet ca ajutoare de vânzătoare la Serrat. Această nouă lume de lux a catifelei roz, a mătăsii de culoarea piersicii şi a satinului sidefi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trigă Marianne cu o voce exasperată. Unde sunt pachetele doamnei Jourdan? Cu siguranţă că trebuiau să fie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legă, grăbită, ultima fundă. Nu trecuseră decât cinci minute şi erau trei pachete mari. Mai întâi, trebuia să împăturească cu grijă îmbrăcămintea, apoi să ambaleze fiecare buca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destul de bine făcute, ţip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magazin îşi îndreptară brusc atenţia spr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zise Marianne întorcându-se spre clienta surprinsă, fata o să le refacă. Trase de o fundă. Uite, deja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în spatele fotoliului uriaş, îmbrăcat în roz, al doamnei Serrat, Maroc o urmarea cu simpatie. Marianne avea, într-adevăr, ceva cu Léonie, o certa necontenit, făcându-i viaţa mizerabilă şi părea să o facă mai ales când doamna Serrat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 asta, Marianne? întrebă doamna Serrat. Pare teribil d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entă, doamnă, doar neatentă. Marianne era doar zâmbete linguşitoare. Am să termin eu însăm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éonie, comandă doamna Serrat. O inspecta pe fata care stătea în faţa ei. Era sărăcăcioasă, dar curată şi atrăgătoare într-un mod curios, deşi avea părul în mare dezordine. De cât timp 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da? Destul de mult timp ca să ştii să legi un pachet, cred! Trebuie să lucr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oar… Ochii ei îi întâlniră pe ai lui Maroc, peste fotoliul doamnei Serrat, iar el se încruntă, avertizând-o. Am să încerc să lucrez ma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 ceva cu părul ăsta… leagă-l la spate. Nu se poate să zb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le o priveau cu simpatie, neputând să facă nimic. Era inutil să te plângi doamnei Serrat. Marianne era mâna ei dreaptă şi nu voia să audă nimic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o asemenea umilire în public, Léonie se întoarse la sarcina ei de a curăţa dulapurile cu uşile de sticlă. Marianne era singura fisură în fericirea ei de la Serrat. De ce, ah, de ce se lega astfel de ea? Cerul ştia că se străduia. În plus, nu fusese nimic rău la pachetele alea. Împăturise seturile de cămăşuţe şi chiloţi de satin şi netezise cămăşile de noapte plisate, aranjând frumos rozetele şi panglicile din faţă, punându-le înapoi în sertarele lor. Majoritatea lucrurilor erau făcute la comandă, dar aveau întotdeauna stocuri de lucruri confecţionate, foarte frumoase. Domnilor le plăcea să intre şi să cumpere cadouri pentru iubitele lor. Ea deschise sertarul de sus şi se uită la corsetele îndrăzneţe din satin negru şi roşu lucios, cu funde încrucişate, atrăgătoare, şi se întrebă pentru a suta oară, cine le purt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Maroc îi strecură o hârtie împăturită în mână. Este de la domnul care a venit cu domnişoara Gloriette, şopti el. A văzut când Marianne a provocat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tte, noua stea de la cabaretul Carnavalet, îl avea întotdeauna cu ea, la cumpărături, pe iubitul di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în spatele dulapurilor, Léonie desfăcu biletul şi îl citi repede: „Nu te îngrijora, scrisese el, e doar geloasă pentru că eşti atât de drăguţă. Pot să te invit la cină într-o seară, ca să repar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urprinsă, privirea. El o urmărea – un tânăr înalt, bine, cu păr blond, ondulat, şi cu un aer de siguranţă – stătea în picioare în spatele domnişoarei Gloriette, care era ocupată să aleagă materialele pentru noile ei cămăşi. El zâmbi şi ridică din sprâncene întrebător, iar ea se întoarse, jenată, simţind cum i se ridică roşeaţa în obraji în mod supărător – întotdeauna aceasta 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ulapurile ei, inima bătându-i tare de emoţie. Un bărbat îi scrisese un bilet, o invitase să iasă la cină! Bineînţeles că nu voia să se ducă, dar ce poveste pentru Loulou, Bella şi Jolie! Ardea de nerăbdare să se termine ziua ca să se poată întoarce acasă şi să le povestească; era atât de emoţionant! O auzi pe Gloriette luându-şi rămas bun şi apoi clopoţelul de la uşă, când aceasta se închise. Se răsuci repede, să se uite la e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dă-mi biletul acela! Vocea lui Marianne era joasă şi ameninţătoare. Ea întinse mâna.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în jur, speriată, în căutarea unui mijloc de scăpare – celelalte fete erau ocupate la tejghelele lor, prefăcându-se că nu observă, iar Maroc dispăruse ca să-şi mănânce prânzul la locul lui obişnuit, pe treptele din spate,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Vocea îi tremura şi se îndepărtă, ţinând la spate mâna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tânărul domnişoarei Gloriette. L-am văzut când îl scria şi cum îţi zâmb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minţi Léonie. Nu avea de gând să-i dea biletul acela, ştia că îl va folosi ca să o dea afară. Iartă-mă, Doamne, pentru minciună, se rugă ea în gând, dar nu pot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i apucă braţul şi i-l trase în faţă. Biletul era în mâna cealaltă, iar Léonie se aplecă spre dulap şi împinse biletul prin crăpătură în sertarul din mijloc. Strânsoarea lui Marianne o durea aşa de tare, că întinse şi mâna cealaltă, to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uită urât la ea, un mom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lirtat cu el şi ştiu că ţi-a scris un bilet. Îţi spun acum, Léonie, că dacă te mai prind o dată, o să fii concediată pe moment. N-am să admit ca fete ca tine să se vâre în salon, alături de clienţi! Stai în spate, acolo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Şi bineînţeles că ai flirtat! i-am văzut pe bărbaţi cum se uită la tine, învârtindu-se în jurul tău, cu tot părul ăsta care îţi cade în ochi. Tunde-l, dacă vrei să-ţi păstre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de lângă uşă, iar Léonie o văzu la masa ei de lucru, sorbindu-şi ceaiul. Marianne era albă de furie, mâinile îi tremurau, încât ceaiul se vărsă peste marginile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degetele în sertar, Léonie luă biletul şi îl băgă în mânecă. Prin uşa din spate, străbătu pasajul să i se alăture lui Maroc,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îngrămădeau sub pleoape când se aşeză lângă el, refuzând uriaşul sandviş pe care i-l oferise şi îşi revărsă povestea cu atacul lui Mariann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éonie, spuse el cu simpatie, nu merită, e pur şi simplu geloasa pe tine. Pun pariu că în toţi anii de când e la Serrat, nimeni nu i-a scris un bilet ca să o invite undeva. Te rog, n-o lăsa să te fac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că sunt atât de furioasă. E atât de necinstit. Ştiu că pachetele erau bine legate… şi nici nu m-am uitat la bărbatul acela, până când nu mi-a trimis biletul… N-a fost doar azi, Maroc. Întotdeauna se leagă de mine. Ah, ce, să mă fac? Nicicum nu pot s-o mulţumesc. Nu mă bag în faţă. Eu sunt cea care ar trebui să fiu geloasă pe ea. Dacă aş avea slujba ei, aş fi cea mai fericită feme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u sunt prea sigur. Îi oferi o hârtie mototolită cu două bomboane de ciocolată care se topeau. Uite, astea sunt pentru tine. Sunt cele mai bune trufe ale doamnei Serrat de la Tanrades. M-am gândit că ar putea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oc, eşti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iar el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uncă firimiturile porumbeilor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ţi dau biletul, dar am sperat că n-o să te duci. Să nu te risipeşti cu bărbaţii, aşa. Ei nu-s buni la nimic. Privirile li se întâlniră şi ea văzu că el era serios. Viaţa are de oferit mult mai mult unei persoane ca tine, Léonie, eşti diferită, eşt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ţelept, atâ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tu, un băia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pe stradă. El ridică din umeri. Eu ştiu mai multe despre unele lucruri… de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încheietura mâinii de unde o apucase Marianne şi se frecă, neatentă, gândindu-se la tânărul bărbat – era emoţionant faptul că dorise să o întâlnească. Înveselindu-se, începu să mănânce din sandvişul lu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feresc din calea ei pe viitor şi o să-mi leg părul şi mai strâns. Am să-l şi tai, dacă de asta depinde să-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tăia părul. El ridică mâna şi i-l atinse uşor. E minunat… ca o coamă aurie. Nu mi te pot imagin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 timp ce traversau pasajul întorcâ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tai, Maroc, doar dacă o să fiu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Montalva veni val-vârtej la Serrat, căutând ciorapi albi de dantelă, gemând când Marianne se repezi înainte-i cu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 se adresă ea tânărului bărbat care era cu ea, e bătrâna halebardă. Am sperat să 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talva, zâmbi Marianne.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 Caro pentru prietenii ei – îi făcu un semn arogant de îndepărt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preocupi de mine, Marianne. Am venit doar pentru nişte ciorapi. Nu e nevoie să te reţin… copila asta e de ajuns, poate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fotoliu în faţa tejghelei, iar Léonie se întoarse de la dulapul cu serta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u, aş vrea să văd nişte ciorapi albi dant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rivi, neajutorată, spre Marianne, care se uită urât la ea. Domnişoara Montalva era una dintre cele mai bune cliente ale lor, ea cumpăra întotdeauna cu generozitate, comandând totul cu duzina şi în toate culorile. Acea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i găseşti, Léonie. Te rog ai grijă ca domnişoara Montalva să vadă tot ce doreşte. Se întoarse spre Maroc: O cupă de şampanie pentru domnişoara, Mar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biroul ei, urmărind din uşă cum Léonie scoase tava cu ciorapi şi începu să-i desfacă în faţa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modele diferite de dante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i zâmbi. Ce mică frumuseţe neaşteptată poţi găsi la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phonse. După cum se aşteptase, observase şi el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odel crezi că e cel mai drăguţ?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u, care e cel mai drăguţ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mai mult mi-a plăcut întotdeauna acesta. E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iau pe ăştia – o jumătate de duzină – şi dacă îi ai şi pe negru, am să iau şase şi din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lergă, vioaie, la masă ca să facă pachetele – prima ei vânzare! Se uită pe furiş la domnişoara Montalva. Era atât de frumoasă, cu un păr negru, lins, minunat, strâns la spate în stil spaniol, cu un coc pe ceafă, avea sprâncenele negre ca nişte aripi deasupra unor ochi negri imenşi. Şi atât de şic. Jacheta şi fusta erau rubinii şi păreau moi şi scumpe. Şi pantofii erau exact de culoarea costumului – şi atât de micuţi! Maroc spunea că iubitul ei era aristocrat şi foarte, foarte bogat. Era drăguţ, nu prea înalt, şi nu arăta deosebit de aristocratic, se gândi ea, dar drăguţ. El îi prinse privirea şi îi făcu un semn cu ochiul, iar ea se uită repede în jos, de teamă că Marianne o va acuza din nou că se bagă în faţă. Termină de împachetat şi se întoarse la tejghea, întinzându-i pachetul domnişoarei Mont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pentru sfat, zise Caro zâmbind, în timp ce îl luă de braţ pe Alphonse şi se îndreptă spre uşă.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Marianne în spatele ei,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zise ea, studiind-o. Ce nume potrivit. Trebuie să-mi amintesc să te cer pe tine, data viitoare, când o să vin aic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 Marianne, ea coborî treptele de marmură şi dispăru pe stradă, împreună cu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întoarse la biroul ei, iar Léonie se retrase din nou în spatele tejghelei. Era încântată. În fond, dacă domnişoara Montalva voia ca ea să o servească data viitoare, asta însemna că era cu un pas mai aproape de a deveni vânzătoare. Şi se descurcase bine, nici măcar Marianne nu putea neg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uce de Courmont, se uită la cer, când ieşi din Palatul Elysée. Nu încăpea îndoială că avea să ningă. Norii care coborau aveau o nuanţă gălbuie şi vântul care pătrundea prin jacheta lui era tăios; ar fi trebuit să poarte un palton, dar era prea devreme în sezonul acesta. La aşa ceva te aştepţi în ianuarie, dar nu în octombrie. Strângându-şi umerii de frig, porni hotărât pe strada Rivoli spre birourile Companiei europene a Fierului şi Oţelului, la cea de a treia şedinţă a zilei. Era abia ora zece şi el se întâlnise deja cu doi oameni din Germania, în legătură cu extinderea în comun a legăturilor de cale ferată cu Rusia şi luase micul dejun cu un ministru al cabinetului, care îl informase confidenţial că se făcuse sugestia ca să i se propună să fie ambasador la Londra. Bineînţeles că nu va accepta. Nu avea nici o dorinţă să stea înţepenit la Londra, când adevăratele lui interese erau în America – la naiba, ar fi trebuit să-i dea Washington-ul! Îşi stabilise deja contacte cu noile companii de automobile de acolo, ar fi putut combina perfect cele două treburi. Cine oare o fi fost împotrivă? Îşi notă în minte să-l pună pe François Verronet să controleze chestiunea – Verronet avea contacte la Palat, va afla în curând cine nu-l voia la Washington. Bineînţeles că avea bănuielile sale şi ar fi pariat chiar şi pe o sumă de bani că e chiar ministrul cu care tocmai luase micul dejun. Îl va pune pe Verronet să controleze ce afaceri avea acesta în America; dacă ministrul avea vreun interes, nu încăpea îndoială că voia să aibă un om al lui acolo. Nimeni nu putea să-l supere pe Gilles de Courmont şi să scape uş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şedeau în jurul mesei ovale săriră în picioare când el intră în cameră. Îi făcuse să aştepte douăzeci de minute şi ei erau oameni ocupaţi, dar Gilles de Courmont nu era doar preşedinte al Companiei europene a Fierului şi Oţelului; el era creierul incisiv în afaceri, care adusese succesul făcând din această companie cel mai puternic imperiu industrial din Europa. Gilles nu se scuză şi trecu direc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situaţi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ăriile Grünewald sunt într-o situaţie proastă. După cum ştiţi, e deţinută în familie şi membrii tineri au preluat-o în urmă cu trei ani, la moartea întemeietorului ei. Nu e chiar atât de rea ca să nu poată fi salvată prin instalarea unei conduceri ferme, dar poate ajunge mai rău, dacă e prost înd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portul din mâna sa, pregătit pentru el de către Verronet. Nu era ceva să nu ştie despre acea companie, nici un secret, nici cel mai mic amănunt cu privire la situaţia ei financiară. Se întoarse la un al doilea raport – amănuntele intime ale vieţii lui Karl Grünewald, căsătoria, copiii, femeile, pierderile la cazinou şi la cursele de cai din Europa şi sumele împrumuturilor lui la companie. Exista şi un frate mai tânăr, care se lupta să ţină compania pe picioare, dar Karl făcea o treabă straşnică, risipind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rünewald este o rudă îndepărtată a soţiei mele, continuă el. L-am întâlnit – nu chiar din întâmplare, adăugă el cu un zâmbet, la Baden-Baden în urmă cu o săptămână sau două. El mi-a încredinţat unele dintre problemele lui de afaceri şi m-am oferit să-l trimit pe unul din oamenii mei să-l sfătuiască, i-am mai promis să văd ce pot face ca să organizez un ajutor financiar pentru companie – poate un împrumut de la Agence de Crédit din Paris. Zâmbi. Agence de Crédit era o altă companie a sa. Olivier, spuse el întorcându-se spre bărbatul din stânga sa, tu eşti cel mai potrivit pentru această treabă. În trei luni, nu vor putea să plătească ratele împrumutului. În patru luni, vor fi disperaţi. Vreau să pleci acolo săptămâna viitoare. Ştii ce să faci cu acest rezultat. Zâmbea, în timp ce puse raportul din nou pe masă. Apreciez că nu vom avea nevoie de mai mult de cinci luni, ca să preluăm Oţelăriile Grü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atisfacţie, se gândi el, să-l vadă pe vechiul său rival sucombând, în sfârşit, în faţa puterii lui superioare, datorită fiilor lui neisprăviţi. Nu te poţi încrede în nimeni pe lumea asta, nici chiar în propriii tăi copii. El se va asigura să-şi lase averea atât de bine organizată, încât Gérard şi Armand să nu poată niciodată distruge ceea ce construise el. Compania europeană a Fierului şi Oţelului, cu vastele ei oţelării şi cu imensele întreprinderi din care ies maşini, traverse, şine de cale ferată şi arme potrivite pentru orice război de oriunde în lume. – căci el nu făcea discriminări şi nu lua partea nimănui, niciodată – avea să fie monumentul lui. El nu doar adăugase ceva la bogăţia lăsată de tatăl lui; investiţiile lui fuseseră înţelepte, întinsese tentaculele proprietăţilor. De Courmont de la Amiens la Aix şi în Răsărit, până la Ruhr. Nimeni nu putea să-i răstoarne imperiul. Următorul care avea să tremure avea să fie Krummer – îl urâse întotdeauna pe bătrân. Oţelul lui fusese acela care făurise armele care îngenuncheaseră Franţa în 1870, iar această înfrângere nu va fi uitată vreodată d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rtă înclinare a capului, el ieşi din cameră, lăsându-i pe executivi în picioare, nervoşi, fiecare sperând să-i atragă atenţia, să zărească o licărire vagă de recunoaştere, un semn de aprobare.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era deja pierdut în gânduri, plănuind viitoarele mişcări în următor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cea nouă jucărie a unei lumi recent mecanizate, îi captase atenţia într-un mod cum nu mai simţise până atunci. Toate acestea – oţelăriile, interesele companiei, recepţiile diplomatice, manevrele politice – erau ca un fel de exerciţii pe care le făcea, ca să-l ţină alert, cu un pas înaintea concurenţei, învingând companiile pe teren propriu, scoţându-le contractele de sub nas ca pe nişte trofee. Dar maşinile îl uluiau cu frumuseţea lor mecanică şi puterea lor potenţială. Era încă abia începutul, dar el, Gilles de Courmont, va fi bărbatul care va duce Franţa de la căruţe şi trăsurici cu ponei, de la trăsurile cu cai şi trăsurile sport, la oţelul neted, elegant, mai frumos decât femeia cea mai demnă de dorit, şi la motoare mai puternice decât o duzin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de prânz singur, ca de obicei, când nu avea afaceri de rezolvat, la o masă retrasă, la fereastră, în sufrageria mare de la Ritz. Toţi îl cunoşteau acolo, ştiau exact ce dorea – o omletă fines herbes şi o salată verde. Mânca întotdeauna acelaşi lucru, din acelaşi motiv pentru care toate cămăşile lui erau albe şi toate costumele erau gri închis: te scutea să pierzi timpul cu nimicuri. Când aveai de luat atâtea decizii majore, preocupări ca, de pildă, ce să mănânci sau cu ce să te îmbraci, deveneau iritante. Dar întotdeauna îşi acorda timp să aleagă un vin, întotdeauna roşu, întotdeauna o recoltă excelentă – şi întotdeauna bea exac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Montalva îl urmărea din locul ei, doar la două mese în spatele lui. Îi vedea doar spatele, dar era un spate ce nu putea fi confundat – umeri laţi sub haina perfect croită, părul negru ce se ondula uşor pe gâtul lui puternic. Nu încăpea îndoială că Gilles de Courmont era un bărbat foarte atrăgător şi senzual – putea pune pariu că ar fi fost un iubit minunat, cu siguranţă avea trupul potrivit pentru asta. Păcat că era un nesuferit atât de rece. Avea legături cu femei nenumărate – le ştia pe câteva dintre ele – dar nu părea vreodată să aibă o relaţie intimă cu vreuna, nici măcar cu soţia lui. Sau mai ales cu soţia. Se ştia că ei încheiaseră de fapt o alianţă, şi nu o căsătorie din dragoste. Familia lui Marie-France de Courmont era chiar mai veche decât a lui, iar căsătoria lui a fost doar o înţelegere de afaceri. Totuşi, un bărbat atât de puternic, ca ducele de Courmont, intriga întotdeauna. Combinaţia între putere şi marea lui avere reprezenta o atracţie pentru o femeie, iar el putea fi încântător şi amuzant, când voia. Ea văzuse femei zăpăcite de un zâmbet al lui, sau de o mică atenţie. Avea şiretenia de a convinge pe orice femeie că farmecul şi feminitatea ei ar putea să înfrângă bariera lui de duritate şi răceală. Apoi, bineînţeles, se descotorosea de fiecare, rece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r, nu-i aşa? zise prietena ei, Gabriel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 mă decid dacă 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a, fizic este… uită-te la coapsele lui, Gabrielle. L-ai văzut vreodată pe bărbatul ăsta călărind? Te face să te întrebi cum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şi alte femei se gândesc la asemenea lucruri, dar tu eşti singura care le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 atât de rece. Privi la spatele lui. Cred că poate fi chiar înspăimântător. Alphonse spune că s-ar putea să fie omul cel mai bogat din Franţa – şi unul din cei mai puternici. Totuşi, poţi veni aici aproape în orice zi şi ai să-l găseşti luând prânzul singur, niciodat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mpătimeşti, de ce nu-l inviţi la petrecerea ta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compătimeşte pe Gilles de Courmont. Dar, ai dreptate. Am să-l invit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grăbi să-i tragă scaunul, când ea se ridică să se duc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rosti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ce plăcere să te văd. Ce face Alphonse? Îi luă mâna şi i-o sărută. Vrei să iei mas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illes. Am venit doar să te invit la petrecerea mea… va fi joia viitoare, îmi sărbătoresc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efuza o asemen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Caro Montalva era o femeie foarte frumoasă. Se întrebă dacă ar putea fi interesată. Ştia că trăieşte cu Alphonse de Bergerac, dar nu asta l-ar op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 petrecerile, spuse Caro, înclinându-şi capul şi flirtând un pic. Flirta tot timpul, făcea parte din natura ei, iar asta îl înnebunea p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ecunosc. Dar ale tale sunt întotdeauna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ştept. Pe la ora nouă? Alphonse o să fie încân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rece cu mâna şi se întoars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spus că vine, dar acum aş dori să nu-l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fioră. Am un sentiment straniu că nu trebuie să te amesteci astfel în viaţa oamenilor. El spune toate vorbele potrivite, dar simţi că se gândeşte la altceva. Ei – ea ridică din umeri – s-ar putea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plecă de la Ritz şi traversă la Boucherons, bijutierul de pe strada Rivoli. Directorul se grăbi să vină să-l salute, dornic să-i fie pe plac important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lucruri, Maurice, spuse el. Ceva mic şi drăguţ, pentru ziua de naştere a unei doamne şi ceva mare şi vizibil, pentru o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pe care o mai auzise şi altădată şi ştia de ce anume era nevoie. Scoase o brăţară, o bandă de diamante, trei şiruri unite între ele cu baghete şi cu o închizătoare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pentru ceal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rimite-o în numele meu, la adresa asta. Scoase o carte de vizită şi scrise scurt pe dos. Nu era un adio tandru, dar nici o femeie nu-l putea acuza că nu er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pentru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re? Da, foarte potrivit. Broşa era discretă, un dar plăcut. Asta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nsoţi la uşă, iar el îşi continuă drumul. O probă rapidă la croitor, apoi înapoi la birou. – mai avea de citit rapoartele în legătură cu afacerea aceea de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când, în sfârşit, Gilles ajunse la casa lui din Ile Saint-Louis. În ciuda frigului, el mersese pe jos de la birou, preocupat de gânduri. Urcă treptele fără să se îngrijoreze că uşa era deschisă, ştia că va fi. Portarul în livrea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luă jacheta udă, de la uşoara fulgui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cas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puţinele case din Paris cu un valet englez, o vanitate a soţiei lui, nu a sa. În viaţa personală, era un bărbat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s-a retras în camera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nett. N-o să mai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era întotdeauna politicos şi atent cu servitorii şi lor le plăcea să lucreze pentru el. Trecu prin holul uriaş care se înălţa pe două etaje, urcând scara de marmură, fără să se uite la îngeraşii şi cerul albastru din frescele de deasupra lui, traversând holul de la etajul întâi şi intrând în biroul său. Casa aceasta mare avea o altfel de răceală decât frigul vântos de afară; era întunecoasă, în ciuda focurilor ce ardeau şi a luxului din camere. Tremurând uşor, Gilles îşi turnă un pahar de whisky din sticla care aştepta, cu un singur pahar de cristal, pe tava de argint. El nu aducea niciodată pe nimeni aici. Era camera lui. Nici soţia lui nu intra. Înghiţi băutura, strâmbându-se când îi ajunse în gâtlej, bucurându-se de aroma ei. Focul ardea în cămin, iar fotoliul lui mare, de piele, era tras aproape, dar el se duse la fereastră şi stătu în picioare, cu paharul în mână, uitându-se, visător, peste curtea luminată, spre râu. După un timp, lăsă jos paharul şi, desfăcându-şi cravata, traversă camera şi deschise uşa spre un dormitor alăturat. Acesta cuprindea un raft de cărţi, un fotoliu, un scrin; era simplu, în afara covorului de blană aruncat pe patul îngust, o nuanţă de senzualitate într-o lume austeră. El avea treizeci şi şase de ani şi era un bărba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neobişnuit pentru luna octombrie, iar epidemia de răceli şi gripe făcuse ravagii în magazinul şi atelierele de la Serrat, reducând zilnic personalul, pe măsură ce toţi se retrăgeau în paturile lor, până ce luni doar Léonie şi doamna Serrat rămăseseră să ţină fortăreaţa. Cerul atârna cenuşiu şi ameninţător deasupra oraşului, când Léonie ajunse la lucru, iar la ora unu începu să ningă, străzile acoperindu-se cu o peliculă alb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 să avem prea mulţi clienţi, slavă Domnului, spuse doamna Serrat, care nici ea nu se simţea prea bine. O să trebuiască să faci faţ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în biroul ei, iar Léonie savura încântarea de a fi singură în salon. Se învârti ştergând praful de pe tejghele cu o măturică de pene, aranjând rafturile şi rugându-se să intre cineva şi să comande zece cămăşi de noapte şi o duzină de seturi de lenjerie, ca ea să aibă plăcerea să acţioneze ca şefa vânzărilor, fie măcar şi pentru o zi. Dar nu venea nimeni şi ea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e uită la ciorapii de mătase roşii; ce frumoşi erau. Îi atinse uşor cu un deget, simţindu-le moliciunea, dorindu-şi o pereche. Avea ceva bani strânşi, dar erau puţini. Nu, ciorapii erau groaznic de scumpi – şi, oricum, unde să-i poar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acheteze comanda făcută de domnişoara Montalva mai înainte. Ca de obicei, cumpărase din belşug, comandând duzini de seturi de lenjerie şi cămăşi în cu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trivită pentru pasteluri, îşi aminti Léonie că zisese ea, deşi nu avusese niciodată ocazia să o servească. Marianne avusese grijă de asta. Împacheta capotul de catifea de un albastru safir şi papucii la culoare, adăugându-i la grămada tot mai mare, şi gândindu-se la Carolina Montalva. Salonul părea întotdeauna altfel când intra ea, era dintr-odată vesel şi plin de râsete. Era atât de deschisă şi de fermecătoare şi vorbea cu fetele de parcă ar fi fost prietene, lăsând în urma ei o strălucire plăcută. Maroc îi spusese lui Léonie că se zvonea că domnişoara era fiica unui conte spaniol dar, pentru că se purtase urât, familia o alungase. Putea fi adevăr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zăpada se aşternuse într-un stra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mai devreme, Léonie, spuse doamna Serrat, ieşind din camera ei, arătând palidă şi bolnavă. Poţi livra comanda Montalv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Serrat… să mă duc la domnişoara Mont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triden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ei o trăsură, nu vreau ca pachetele astea să se ude. Uite nişte bani, dă-i omului bacşiş zece la sută şi adu-mi mâine restul. Şi ai grijă de lucrurile astea. Dacă le scapi în zăpadă, s-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m să le scap. O să am mare grijă. Mulţumesc, doamnă Serrat, c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runcă paltonul pe ea, adună pachetele şi stătu tremurând pe stradă, aşteptând o trăsură. Trei lucruri, se gândi ea, trei evenimente emoţionante: am să merg pentru prima dată cu trăsura; mi s-a acordat încrederea unei misiuni importante şi am să văd casa Carolinei Montalva. Umbla în sus şi în jos plină de emoţie şi ca să-şi încălzească picioarele. Nu-i venea să creadă ce noroc a dat peste ea. Dacă ceilalţi n-ar fi avut gripă, ea ar fi şters şi acum rafturile de praf şi Marianne ar fi căpătat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dând adresa, plină de importanţă, şi se aşeză comod ca să se bucure de călătorie, uitându-se la străzile pe care le cunoştea atât de bine, mergând pe jos; cumva, i se păreau mai mici şi mai intime, văzute, bucată cu bucată, prin geamul trăsurii. Cum o fi arătând apartamentul? Va putea, oare, să intre înăuntru sau portarul o va ţine, pur şi simpl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dună pachetele şi coborî pe trotuar. Picioarele i se cufundară în zăpadă până la glezne şi ea se uită, disperată, la pantofi, două gheme ude ascunse pe jumătate în apă. Se bălăci prin curte, lăsând urme în spatele ei şi trase de clopoţel la uşa impunătoare, uitându-se la ea cu nervozitate. Era o clădire foarte mare, exact ca acelea la care obişnuia să se uite cu atâta interes în plimbăr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 Portarul era iritat. Ar fi trebuit să te duci în spate cu livrările astea. Acum, dacă eşti aici, şi ninge, poţi să mergi sus. Domnişoara Montalva 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vea să intre înăuntru. Portarul ar fi putut să-i ia pachetele, dar era prea leneş să urce scările el însuşi. Se întorsese deja la ziarul lui şi la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marmură urca, măreaţă, spre primul etaj, iar un covor roşu se întindea pe mijlocul ei. Arăta moale şi gros, iar bare strălucitoare de alamă îl fixau, la fiecare treaptă. Léonie se uită la pantofii ei şi din nou la covor, apoi urcă treptele pe partea îngustă de marmură dintr-o parte, având grijă să nu-i murdărească perfecţiunea cu picioarele e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lor ma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ăuntru şi cineva se izbi de ea, împrăştiindu-i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pare rău. Ochii tânărului bărbat îi întâlniră pe ai ei cu un zâmbe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doar pachetele – nu aveam voie să l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e prea târziu! Uite, o să le iau eu. Caro! strigă el. E o fată foarte drăguţă aici car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oşi jenată, iar 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se uită la ea, surprinsă. Era o tânără frumoasă, cu un palton maron vechi şi cu pantofi uzi, picurând zăpadă topită pe covorul ei cel frumos. Era fata de la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u trimis cu comanda mea pe o zi ca asta, zise e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rat a spus că aveţi nevoie astăzi de 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coase un oftat de exasperare faţă de prostia doamnei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ată, trebuie să fi îngheţată – uite ce udă eşt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îmi pare atât de rău… ce-am făcut. Léonie se uită, îngrijorată, la pata de umezeală care se întindea pe covorul frumos. Plec imediat, domnişoară.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îi strânse în mână. Dacă doamna Serrat ar afla despre asta, se gândi ea, cu tristeţe, n-o să mai aibă încredere în mine niciodată. Ah, de ce oare îmi merg lucrurile întotdeau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i citeşti gândurile pe faţă, încât Ca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covor, se usucă. Şi, bineînţeles, n-o să pleci, până nu te usuci. Sărmană fată. O să-ţi dăm o ciocolată fierbinte şi apoi o să desfacem pachetele să vedem dacă e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plin de speranţă,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poţi. Îţi spusesem deja la revedere. Léonie – parcă Léonie îţ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rept răspuns, bucuroasă că doamna îi reţin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şi cu mine avem treabă. Urmează-m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lipăi după ea, scufundându-şi picioarele cu ciorapi în moliciunea covoarelor şi întinzând pe furiş un deget ca să atingă peretele acvamarin, să vadă dacă era cu adevărat mătase. Să ai mătase pe pereţi! se minună ea. Aruncă o privire în salonul principal, când trecură pe lângă el, uluită de bogăţia fotoliilor aurite şi a canapelelor adânci de culoarea safirului; trecură printr-un alt salon, cu un uriaş pian negru şi cu stative aurii pentru note şi mai multe şiruri de scaune aurite şi candelabre care erau aprinse în acea după-amiază întunecată, deşi nimeni nu şedea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că, de zi, a lui Caro, părea plină de parfumul luxuriant de primăvară al zambilelor de seră, iar o canapeluţă moale, încărcată de perne dantelate, se afla lângă focul cu buşteni care trosnea. Era camera cea mai încântătoare pe care o văzuse vreodată Léonie. Draperii de mătase de culoarea caisei, legate cu funde mari, încadrau zăpada îngrămădită la ferestre şi care cădea în continuare, rece. Dar înăuntru era o altă lume, o lume frumoasă, prietenoasă, cal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aduse ciocolata cu lapte fierbinte şi nişte prăjituri mici, punând tava pe o măsuţă joas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Léonie, o invită Caro. Bea întâi ciocolata şi încălzeşte-te. O să despachetăm mai târziu. Léonie se aşeză pe marginea unui fotoliu de catifea de culoarea coralului, în timp ce sorbea băutura, fără să-i vină să creadă că era acolo, urmărind-o pe domnişoara Montalva aşezându-se la masa ei de lucru şi scriind un bilet. Trebuia să ţină minte totul, aşa încât, la noapte, când va fi în pat, să-şi poată aminti toate amănuntele, toate culorile şi materialele, şi cum mirosea – cu siguranţă că în cer trebuia să fie c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vedea imaginea fetei reflectată în oglinda de deasupra mesei de lucru; îi revenea culoarea în obraji şi părul ud începea să i se usuce, ridicându-se viu şi încreţindu-se în şuviţe în jurul feţei. Era atât de atrăgătoare, încât era păcat să se piardă lucrând la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termină ciocolata şi începu să desfacă pachetele, ca domnişoara Montalva să le vadă, aranjând cu grijă fragilele lucruri, duzina de cămăşuţe şi pantalonaşi în culori safir, ametist şi topaz, brodate fin la tiv cu monograma ei „CM” – şi fără dantelă. Caro nu purta niciodată dantelă pe lenjeria de corp. Léonie netezi cutele de pe capoatele de catifea, de un albastru închis, ca miezul unei nopţi de vară şi adânc acvamarin, ca o mare tropicală; puse alături papucii de satin asortaţi la culoare cu pampoanele lor pufoase şi cu tocuri delicate. Se uită în jos, la propriile ei picioare, şi oftă; poate şi ele ar arăta mici şi delicate dacă ar avea papuc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mpinse, neatentă, capoatele într-o parte, aşe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éonie, îţi place să lucrezi la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lace, domnişoară Montalva, e cel mai drăguţ loc din Paris! Sau cel puţin – Léonie se uită în jur – aşa am crezut pân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tine, îi ceru Car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nu va mai avea vizitatori într-o după-amiază ca asta. Léonie era un divertismen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spus. Vin dintr-un sat din Normandia, iar acum sunt aici şi lucrez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plecat din Normandia? De ce ai venit la Paris? Şi de ce la Serrat? Haide, Léonie, spuse ea râzând,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coase povestea de la ea, trecând mai uşor peste părţile dure, ţinându-i mâna lui Léonie cu simpatie, când aceasta îi vorbi în lacrimi despre moartea mamei ei şi cum, la vârsta de treisprezece ani, rămăsese complet singură şi se dusese să lucreze la cafenea. Sărmană copilă, se gândi ea, sărmană fiinţă singură. Cuvintele lui Léonie se revărsau ca un torent, în timp ce ea îi încredinţa acestei străine frumoase visurile ei de a avea o slujbă minunată unde să simtă că „aparţine” loc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aparţin nici unui loc. Sunt întotdeauna în afară şi mă uit înăuntru – toată lumea din Paris „aparţine” de locul ăsta. Înţelegeţi ce vreau să spun? Cum faci ca să „aparţii”, domnişoară? Ce trebuie să faci ca să devii o part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uită la ea, surprinsă, auzind un ecou al dorinţelor ei din tinereţe, când fusese prinsă în cursă în casa spaniolă, rigidă, dorind să scape într-o lume unde era romantism şi dragoste şi pasiune. Era acelaşi sentiment pe care-l avusese şi ea atunci, viaţa aceea se desfăşura în altă parte. Afecţiunea ei se îndreptă spre fată. Şi ea fusese la fel de simplă şi de inocentă, cândva, demult. Se uită la faţa fetei şi oftă – era în expectativă, aşteptând răspunsul ei, de parcă ea ar fi avut vreo formul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sprezece, domnişoară, luna viitoare împlinesc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patru – nu sunt cu mult mai bătrână decât tine. Nu sunt sigură ce trebuie să faci ca să aparţii unui loc, dar, într-o bună zi, simţi că s-a întâmplat şi că ai crescut. Poate atunci când te îndrăgosteşti prima dată, sau când capeţi, brusc, o slujbă bună, sau când e primăvară şi lumea se aşează la locul ei pentru tine… o să se întâmple, totuşi. Sunt sigură. Ai prieten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Maroc, prietenul meu de la Serrat. Şi pe Loulou, pe Bella şi pe Jolie, la doamna Artois – dar ele sunt ocupate la cabaret mai tot timpul, aşa că le văd doar duminic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era virtual fără prieteni. Ah, cum ar putea s-o ajute, oare? Ce-ar trebui să facă? Ce-ar trebui să-i spună? Caro se uită pe fereastră în întuneric. Lămpile de pe stradă erau o pâlpâire pală în vârtejul fulgilor, iar zăpada se adunase în straturi groase în curte. Strada era pustie, chiar şi cafeneaua din colţ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poţi pleca acasă, pe vremea asta, Léonie, zise ea, o idee conturându-i-se în minte. E vina mea, n-ar fi trebuit să te reţin ca să vorbim, îi zâmbi. Dar dacă tot eşti aici, o să rămâi peste noapte cu mine – poţi să fii prietena mea şi să-mi ţii de urât. O să luăm cina împreună şi eu am să-ţi spun povestea mea. Râse veselă. În fond, e corect, tu mi-ai spus-o pe a ta. O să luăm cina lângă foc,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tiv! Lui Léonie nu-i venea să creadă. Toate astea mi se întâmplă mie – Léonie Bahri? se întrebă ea, urmând-o pe cameristă în camera roz. Camera roz! Patul era mare, cu perne, volane înfoiate, dantele şi panglici. Îl încercă, punând mâna, apoi se aşeză; voia să se îngroape în pernele şi în cuverturile moi, de un roz cald precum trandafirii de vară. Observă uşa de pe peretele opus şi alergă să o deschidă. O uriaşă cadă de porţelan alb, încastrată în mahon, se afla în centrul camerei şi ea se uită speriată la picioarele de alamă ale căzii şi la robinetele complicate de alamă, potrivite cu acestea. Era prima cadă adevărată pe care o văzuse vreodată – toate băile ei fuseseră făcute în mici cădiţe strâmte, cenuşii, din zinc, umplute cu oale de apă încălzite pe sobă. Te băgai în ea şi şedeai cu genunchii sub bărbie şi te spălai cât mai repede cu putinţă; dar cada asta arăta destulde mare ca să te bălăceşti în ea. Tentată, pipăi porţelanul rece şi atinse cu un deget rob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mplu cada pentru baie, domnişoară, spuse camerist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să fac asta eu singură, protestă ea, răsucind robinetele aurii, apa fierbinte începând să curgă în cadă. În fond, ea nu prea era musafir, se afla aici doar pentru că fusese prinsă d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trimis asta să vă îmbrăcaţi. Camerista aranja pe un scaun capotul de catifea de culoarea bronzului şi puse papucii alături, cu o privire reprobabilă spre picioarele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işoară? întrebă ea. Léonie se uită la ea, uluită. Ce să ma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ând deoparte cămaşa de lână aspră şi pantalonaşii, stând goală în camera caldă, plină de aburi, uitându-se la imaginea ei din oglinda de pe peretele din faţă. Ea avea doar o oglindă mică, pătrată; era prima oară când se vedea goală, toată deodată, nu doar pe bucăţele. Se uită, curioasă, la imaginea ei, trecându-şi mâinile peste sânii rotunzi, înalţi, de-a lungul liniei netede a taliei şi de-a lungul curbei coapselor, atingând cu degetele smocul de păr creţ, blond. Cu un fior, se întoarse spre cadă. Un bol uriaş cu cristale albaştre-verzui o tentă şi le mirosi. Aruncând un pumn în apă, zâmbi când căldura emană parfumul lor. Léonie se lăsă înăuntru, întinzându-şi picioarele, curbându-şi spatele, încântată de apa caldă şi parfumată de uleiurile din cristale. Buretele era enorm, moale şi pufos, şi făcu spumă cu un săpun mare, plăcut mirositor. Se frecă încet cu el peste sâni, făcându-se în cercuri, până când sfârcurile se ridicară, rozalii şi tari. Plină de un nou fel de excitaţie, se ridică şi începu să se săpunească, urmărindu-se; i se părea că e o străină într-o oglindă aburită, cu capul dat pe spate, tremurând. Cu un ţipăt brusc, sălbatic, se aruncă înapoi în apă, răsucindu-se în ea ca un delfin şi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i dădu lui Léonie un pahar cu picior şi o urmări cum luă prima ei sorbitură de şampanie. Capotul de culoarea bronzului se potrivea cu pielea de culoarea piersicii a lui Léonie, iar obrajii îi erau roşii după baie. Picioarele ei goale se zăreau frumos de sub tiv şi, în timp ce bea, degetele i se curbară în moliciunea covorului; fat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Léonie. Toată ziua asta e minun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perne, cu ochii visători, cu trupul relaxat. Caro o privi, plină de curiozitate. Fata asta era diferită de copila nervoasă, îngheţată, care intrase pe uşa ei, câteva ore mai devreme. Acum nu se mai vedeau pe ea etichetele sărăciei. Cu capotul acela şi cu părul auriu care se usca în faţa focului, putea fi oricine – era o fată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aro, zise ea; toată lumea î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ţă fusese aşezată în faţa focului, iar draperiile grele fuseseră trase, îndepărtând furtuna şi străzile tăcute. Caro o urmări pe Léonie mâncând, bucurându-se să vadă pe cineva atât de vizibil încântat de mâncare. După aceea, se aşezară amândouă pe covor, în faţa focului, iar ea curăţă piersicile cultivate special pentru ea în sera fermei de la ţară a lui Alphonse. Aruncară felii cărnoase de fructe în şampanie, chicotind când gustară zeama lor acidă. Erau izolate din cauza furtunii, forţate la o intimitate imediată, închise împreună, fără nici un bărb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nişte eleve, spuse Car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vesteşte-mi, se rugă Léonie, şezând cu picioarele încrucişate pe covor, cu somptuosul capot de catifea înfăşurat în jurul ei, şi cu un pahar de şampanie în mână. Se simţea transfigurată, toate simţurile îi erau vii iar trupul îi plutea pe o mare de bu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Caro, adăugă ea, bucuroasă că i s-a permis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aha. Faţa frumoasă a lui Caro deveni brusc melancolică. Un timp… a fost un basm, Léonie. Casa mea era în Spania. Cred că, dacă a fi iubit înseamnă a fi „răsfăţat”, atunci eu am fost un copil răsfăţat. Tatăl meu arăta bine, iar mama mea era tânără şi frumoasă. Îmi amintesc cum obişnuiam să aştept, ceea ce mie mi se părea o veşnicie, în fiecare dimineaţă până se trezea şi aveam voie să intru. Ea era culcată în patul acela mare, vechi, cu părul negru, întotdeauna îmbrăcată cu ceva pal şi dantelat şi întotdeauna cu braţele întinse spre mine, râzând când alergam prin cameră şi mă aruncam în braţele ei. Tata ne auzea şi îşi băga capul pe uşa camerei lui de îmbrăcat, râzând şi el, când mă vedea că îi acopăr faţa cu sărutări. Apoi, era rândul lui să fie sărutat şi mă ridica în aer ca să-i pot ajunge la obraz – uneori trebuia să dau la o parte spuma, dacă se bărbierea, iar alteori îmi ţinea mâna pe briciul lui lung şi mă lăsa să-l „ajut” să se radă. Iar după aceea, primeam o picătură din colonia lui, după urechi. Apoi, ne duceam amândoi şi ne aşezam pe patul mamei şi ciuguleam din micul ei dejun. Îmi amintesc că băgam un deget în micul vas cu o delicioasă dulceaţă de piersici şi îi dădeam tatei să guste. Erau amândoi atât de frumoşi, atât de tineri şi atât de îndrăgostiţi. Acum ştiu cât de egoişti pot fi cei îndrăgostiţi şi presupun că am avut noroc că ei m-au lăsat să le împărtăşesc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l cel mai mare, tatăl meu moştenise un titlu şi tot ce însemna asta, un castel, case în oraş, terenuri. Şi mama era bogată, tânără şi frumoasă. Erau cu adevărat o pereche de aur, cărora le zâmbeau zeii. Dar, într-o bună zi, zâmbetul a dispărut. Plecaseră să petreacă un sfârşit de săptămână în casa de la ţară a unor prieteni. Era noiembrie, vremea era ceţoasă, drumurile îngheţate… Au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o reflectă durerea din urmă cu douăzeci de ani. Léonie îşi plecă ochii, nevrând s-o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şopti Caro, ăsta a fost lucrul cel mai rău. Bănuiesc că au vrut să mă ferească de durere. Servitorii care erau prietenii mei umblau cu ochii roşii, izbucnind în lacrimi când se uitau la mine, draperiile erau trase, oglinzile acoperite cu negru; se vorbea în şoaptă. Eu nu puteam să înţeleg. Apoi, brusc, casa se umplu de rude, avocaţi, preoţi… şi toată lumea era în negru. Fratele tatălui meu, care acum moştenea titlul, mi-a explicat, în sfârşit, ce se întâmplase. Mi-a spus că ei plecaseră într-un loc mai bun şi erau fericiţi acolo… M-a dus să-i văd. Erau culcaţi alături, în sicrie căptuşite cu satin alb, arătau atât de frumoşi – aşa cum arătaseră întotdeauna – dar nu-şi mai întindeau braţele spre mine. Aveam cinci ani şi ei plecaseră pentru totdeauna. Şi, odată cu ei, dispăruse toată dragostea, tot răsfăţul şi bucuria de a fi împreună. Eu, care fusesem centrul universului lor, trebuia acum să locuiesc cu unchiul, cu mătuşa şi cu fiul lor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orbi din nou vin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hiar atât de rău, dacă nu era mătuşa mea. Desigur, privind înapoi, îmi dau seama că ea şi mama mea nu puteau fi prietene niciodată. Mătuşa Macarene era o femeie simplă, care reuşise bine, căsătorindu-se cu al doilea fiu al unei familii bune. Ea era puternică şi dominatoare, iar unchiul meu era un intelectual, pierdut în lumea lui de manuscrise vechi, de texte latineşti şi greceşti. Mătuşa Macarene îi orânduia viaţa, iar acum o orânduia şi pe a mea. De la mătăsuri, museline şi panglici colorate în păr, împletite de mâinile iubitoare ale mamei mele, acum purtam serj albastru, şorţ alb şi pantofi solizi. Părul meu era periat la spate atât de strâns în coadă, încât simţeam cum îmi trage pielea. Luam masa în camera de lecţii şi rămâneam noaptea în camera copiilor, ca să nu-l tulbur pe unchiul, cel puţin aşa zicea. Cred că am plâns ani şi ani, în fiecare noapte perna mea era udă. Ochii ei îi întâlniră pe ai lui Léonie, plini de înţelegere. Eram atât de singură, Léonie. – la fel ca şi tine. Vărul meu era mai mare, plecase la şcoală, nu-l interesa nefericirea mea. Unchiul moştenise averea, dar banii mamei mele fuseseră cei cu care se întreţinuseră casele atât de bine, cu care se plătiseră toţi servitorii, cu care se cumpăraseră toate celelalte plăceri extravagante, iar eu îi moştenisem pe toţi. Presupun că mătuşa mea dorea aceşti bani pentru fiul ei – la ce bun erau casele şi titlurile, fără bani? Treptat, a reuşit să-mi ia tot ce iubisem: căţeii mamei mele nu mai erau acolo, poneiul meu fusese vândut, lecţiile erau lungi şi plictisitoare – nu era nimic care să-mi deschidă mintea, să-mi trezească imaginaţia sau curiozitatea. N-avea rost să mă adresez unchiului meu – era adesea plecat să ţină conferinţe despre eroii săi clasici favoriţi şi, în plus, el n-ar fi înţeles. „Mătuşa ta se ocupă de toate astea” era răspunsul pe care-l primeam mereu. A trebuit să aştept până la şaisprezece ani ca să-l trezesc la acţiune. Tocmai ieşise din biroul lui când traversam holul, iar el, încă absorbit de o traducere din franceză, mi-a vorbit în acea limbă. Întrucât n-am putut să-i răspund, a rămas uluit. A angajat imediat un profesor de france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aplecă înainte, zâmbindu-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avut ocazia, continuă ea, să întâlnesc băieţi de vârsta mea, cu atât mai puţin tineri francezi de douăzeci de ani, cu ochi periculoşi. Şi nu întâlnisem pe nimeni care să mă găsească atrăgătoare! Râse, amintindu-şi. Eram strânsă în prima şi unica îmbrăţişare, când a intra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nspiră brusc, cuprinsă de ten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Caro ridică din umeri – acesta a fost sfârşitul pentru noi amândoi. El a plecat şi mătuşa a cerut îndepărtarea mea – nu doar din Barcelona, ci şi din Spania. Destinaţia mea a fost o mănăstire din Paris. Am rezistat câteva luni între zidurile acelea cenuşii, apoi am fugit – nu era greu – nu se aşteptau ca fetele să fugă de acolo. Eram singură la Paris, în hainele cenuşii de mănăstire. M-am dus direct la sucursala din Paris a bancherilor mamei mele, unde ştiam că aveam bani, dar mătuşa Macarene reuşise, de-a lungul anilor, să transfere fondurile la banca lor din Spania. Fusese deşteaptă. Ca executori, ea şi unchiul meu au pretins că banii fuseseră folosiţi pentru a plăti datoriile monstruoase acumulate din cauza stilului de viaţă extravagant al părinţilor mei şi că fuseseră folosiţi în beneficiul meu. Îmi rămăsese foarte puţin. Alphonse era banche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expiră Léonie, înc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el m-a readus în lumea veselă care îmi lipsise. Aveam din nou haine frumoase, părul meu nu mai era strâns, în sfârşit. Ascultam muzică, citeam cărţi, mergeam la teatru. Beam şampanie, Léonie, şi făceam dragoste. Alphons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drăgostită de el? Léonie dorea ca basmul să fie complet, Caro devenind o mireasă radioasă, la braţul mirelui ei –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sunt. Caro zâmbi. Suntem amanţi de şapte ani deja şi în fiecare săptămână mă cere în căsătorie. Eu spun mereu nu, iar el continuă să m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nu vrei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tuaţia aşa cum este, nu vreau să schimb lucrurile, căsătorindu-mă. Îmi place să fiu neconvenţionala Caro Montalva – şi poate chiar asta este ceea ce îl atrage la mine pe Alphonse. N-ar fi o prostie din partea mea să str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eşteaptă, Caro. De unde şti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propiat de cineva, e uşor să ştii ce-i place, ce anume doreşte. Iar Alphonse are atâta grijă de mine. Cei din familia lui au fost bancheri de aproape două sute de ani, iar el e foarte bogat. El mi-a cumpărat apartamentul ăsta, mi-a fixat un venit, a făcut investiţii pe numele meu. E important, când eşti în situaţia mea, să te asiguri că cineva are grijă de tine cum trebuie, ca să nu fie loc pentru nesiguranţă financiară. Nu eşti soţie şi bărbaţii sunt uşor atraşi de o fată nouă şi drăguţă. Cunosc multe femei care au fost abandonate şi au rămas fără nimic, ajungând de und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exclamă Léonie, nu de cătr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era atât de frumoasă! Desigur că era irezistibilă pentru oricare bărbat. Toată lumea o adoră, desigur, se gândi ea; şi eu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căzuse şi Caro se uită la ceasul aurit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furtună, spuse ea, luând-o pe Léonie de mână. Se uitară prin sticla rece la stratul alb, strălucitor, care transformase copacii din curte în coloane de alabastru, iar ramurile în degete de basm. Acum, Parisul era tăcut, nu se auzea nici un sunet şi singura mişcare era pâlpâitul lămp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arg fereastra, măturară zăpada de pe margine cu mâini îngheţate, râsetele lor fiind înăbuşite de covor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noapte magică! exclamă Léonie, parcă plutind din cauza şampaniei şi a aerului îngheţat. Zei şi zeiţe au schimbat lumea în seara asta – iar acum, m-au schimbat şi pe mine. N-am să mai fiu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eva magic, Léonie Bahri. Într-o bună zi, ai să aparţii cuiv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patul mare, în cearceafuri de pânză fină şi pături moi de lână, Léonie broda povestea lui Caro cu amănunte. Oare i se vor întâmpla şi ei astfel de lucruri? Cum s-ar putea, oare, aşa ceva? Unde ar putea ea să întâlnească un bărbat care să se îndrăgostească nebuneşte de ea? Nu la Serrat şi nu în acele plimbări singuratice prin Bois şi, cu siguranţă, nu la doamna Artois. Strânse perna în braţe, ţinând-o aproape, dorind să o ţină cineva aşa, visând să i se spună „Te iubesc,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îi aduse micul dejun la pat, servit pe o frumoasă tavă albă cu borcanele de dulceaţă şi miere şi brioşe calde din cuptor, pe care le muie, flămândă, în ceaşca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repede fu timpul să se trezească la realitate şi se dădu jos din pat în silă, îmbrăcându-se încet, cu lenjeria ei de lână. Îşi urmări chipul de fiecare zi apărând din nou în oglindă, în timp ce-şi trăgea rochia peste cap şi îşi băga picioarele în pantofii negri care, doar cu câteva luni în urmă, i se păruseră atât de eleganţi. Noaptea trecută fusese un vis, se gândi ea cu tristeţe, un vis cald, minunat, despre prietenie şi fericire, dar fusese numai o privire asupra unei lumi căreia, din nou,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în oglindă, se duse s-o caute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trezit, fu ea informată, şi doreşte să vă vad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era singură în patul mare cu baldachin, cu draperiile parţia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o strigă ea, bătând cu palma în pat, alături de ea, vino aici. Sper c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aş fi dorit să nu dorm pentru că nu voiam să-mi scape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prietene, nu am de gând să te pierd atât de curând. Joi dau o petrecere, de ce n-ai veni şi tu? Te rog, vino, Léonie.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s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insist! La ora nouă, dec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deborda de fericire. Aşadar, nu va pierde încă lumea asta! O sărută pe Car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Caro, desigur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muncitori curăţau trotuarele, în timp ce Léonie mergea, alunecând pe porţiuni de gheaţă, stropită de circulaţie şi nedând atenţie la nimic din toate astea. Plutea din nou pe bule de şampanie… Joi… poimâine. Vai, Doamne! Se opri în mijlocul drumului, îngheţată de groază, dându-şi seama de ceva teribil. Cu ce o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facem nimic, zise Loulou, aşa încât asta este exclus. Bella, tu eşti cea mai apropiată ca măsură, ce ai tu şi 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ură în revistă garderoba Bellei, făcând-o pe Léonie să încerce rochia roşie de catifea şi hotărând că-i întunecă pielea, apoi pe cea neagră de dantelă, care era prea veche. Nimic nu era potrivit, iar fetele fuseseră singura speranţă a lui Léonie. Nu va putea să se ducă, ştiuse lucrul acesta. Cum ar putea să meargă fără o roch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Loulou, cred că am eu răspunsul. Pune-ţi haina, Léonie! Merg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Léonie ar fi găsit emoţionantă noutatea de a fi în culise la cabaret, dar toată fiinţa ei era absorbită de problema de a găsi cu ce să se îmbrace. Se opri un moment ca să se uite dincolo de reflectoare, dintr-o parte a scenei, inspirând mirosul de praf şi de vopsea de la decorul ornamentat, apoi le urmă, grăbită, pe Loulou şi pe Bella, pe coridorul întunecat, într-o cameră lungă, plină de şiruri de costume. Loulou trecu repede printre ele, căutându-l pe cel pe care-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tte l-a folosit în scena cu petrecerea, acum câteva luni, spuse ea, cu vocea scăzută, în timp ce împingea hainele îngrămădite strâns pe bare. Ce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ăsta? Bella ridică o rochie micuţă, strălucitoare,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o îndemnă Loulou, sunt sigură că o să-ţ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Léonie îşi descheie rochia şi se strecură în costumul auriu. Era puţin cam decoltată pe piept, iar cămaşa ei se ivea neplăcut în partea de sus, dar se potrivea la talie, umflându-se în mici colţuri la tiv. Mânecile lungi se terminau cu aceleaşi colţuri la încheietura mâinii şi decolteul se înălţa cu mici colţuri dure în drept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 prea scurtă, zise Bell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în jos, la fust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ulou, ce facem? spuse ea cu disperare. Loulou se uită la rochie; nu se putea adăuga o bandă de material la poale, ar fi fost prea vizibil. Exista o singu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poţi schimba, atunci trebuie să obţii un avantaj din asta, zise cu fermitate Loulou. Ai să ai nevoie de ciorapi, Léonie. – de mătase – şi pantofi… ai să sublimezi scurtimea, de parcă aşa a fost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fixă cu îndoială. Să aibă, oare, dreptate? Îşi aminti de ciorapii de mătase de la Serrat, dar pantofii erau scumpi. Loulou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Hector, spuse ea. El face pantofii pentru toate spectacolele şi o să fie mai ieftini decât în magazi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scunse rochia sub palton, când trecură, chicotind, pe lângă portar, şi străbătură străzile alunecoase, spre Hector. Era un magazin mic, întunecos, ce mirosea a piele şi cremă, iar speranţele lui Léonie se prăbuşiră. Cum puteau să găsească aici ceva potrivit? Un bărbat bătrân veni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ulou, Bella, spuse el vesel. Cu ce vă pot ajuta, doamnelor? Ele erau cliente obişnuite, la fel ca toate fetele de la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are nevoie de nişte pantofi aurii şi nu prea scumpi, te rog, spuse Bell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cumpi, hm? Lui Hector îi sclipiră ochii. Fetele spuneau întotdeauna acelaşi lucru. Cum se aşteptau ele să câştige şi el bani? Dar erau atât de încântătoare! Se uită la picioarele lui Léonie, măsurându-le cu un ochi de specialist. Mm, mai mari ca de obicei, spuse el. Nu prea am de ales dintre cei aurii… de fapt ăştia-s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pereche de ghetuţe aurii pe tejghea şi ele le priviră fix. Erau înguste, strălucitoare şi moi, înalte până la gleznă, cu şireturi la spate, cu tocuri mici, gingaşe, şi doi ciuc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o îndemnă Bella, în timp ce Léonie se uita la el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trase delicatele ghetuţe peste ciorapii ei groşi de lână şi legă şireturile cu micii ciucuri. Se ridică şi umblă, încercându-le; tocurile o făceau să se simtă ca un ponei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Loulou. Cu ciorapii potriviţi au să arate minunat. Îi ia, Hector, dacă preţ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păru interminabilă şi Léonie numără orele până la şase, când avea să fie liberă. Maroc ştia de aventură şi o urmărea, preocupat, cum măsura salonul. Era atât de tânără, atât de lipsită de înţelepciune… spera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şase, strângând în mână ciorapii cei noi, alergă acasă la fetele care o aşteptau şi se aşeză, fără să se plângă, ca ele să o tragă de păr până ce acesta se aşeză ca un nor auriu, aidoma celui al fetelor din tablourile Renaşterii. Jolie îi dădu o umbră de bronz pe pleoape, un pic din culoarea piersicii sub pomeţi, o uşoară strălucire de praf auriu pe clavicule, îi interziseră să poarte cămaşă, aşa că Léonie îşi trase rochia peste sânii goi, iar Bella îi încheie năstureii mici de la spate. Loulou îi împrumutase portjartierul potrivit şi, în cele din urmă, îşi întinse ciorapii roşii de mătase pe picioare, încântată de luciul lor şi simţindu-se vinovată din cauza cheltuielii. Îşi legă ghetuţele aurii, făcând o mică fundă, aşa încât ciucurii să se mişte la spate, şi merse băţoasă prin cameră, permiţându-le fetelor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Léonie! exclamă Loulou, cu disperare. Trebuie să stai dreaptă, trage-ţi umerii înapoi, înalţă coşul pieptului. Nu-ţi ascunde pieptul cu umerii lăsaţi, uite şi tu ce se întâmplă cu rochia! La naiba, fată, ai trupul care-ţi trebuie, subliniază-l puţin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prin cameră, ţinându-şi capul sus, bărbia ridicată arogant, păşind cu eleganţă pe tocurile înalte, iar Léonie încercă s-o copieze. Loulou avea dreptate, nu era o rochie să o porţi cu precauţie, cerea încredere în sine. Ea spera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von Hollensmark aproape că era să nu se ducă la petrecerea lui Caro. Avusese o zi îngrozitoare. Sosise de la München la ora opt, în seara aceea, şi era foarte frig; plutea în aer o ameninţare că va ninge iar. Era obosit şi flămând şi nu dorea altceva decât un pahar de whisky şi ceva de mâncare. Călătoria ca să o vadă pe Puschi fusese cu adevărat o calamitate, deşi era întotdeauna plăcut să o vadă. Nu era îndrăgostit de ea, dar era drăguţă şi întotdeauna distractivă. Dacă trebuia neapărat să se căsătorească, atunci putea foarte bine să o facă şi cu Puschi. Tatăl ei avea milioanele Krummer, tatăl lui avea titlul, iar Puschi era îndrăgostită nebuneşte de el. Va avea grijă de ea, după ce se vor căsători – erau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îşi scoase hainele şi intră în cadă, alungându-şi oboseala cu apa fierbinte, aburindă şi sorbindu-şi whisky-ul. Deja se simţea mai bine, aşa că poate se va duce, în cele din urmă. Petrecerile lui Caro erau întotdeauna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deja plină de oameni şi de trăsuri, când Rupert plăti birjarul, aruncându-şi pe spate părul blond, răvăşit de vânt. Doamne, era frig în seara asta. Ferindu-şi capul de vânt, traversă curtea spre clădire, când cea mai uluitoare fată dispăru în sus pe trepte, în faţa lui, lăsând să se zărească cele mai lungi picioare în ciorapi roşii de mătase şi cele mai stranii botine aurii. Rupert urmă picioarele; trebuia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gemu el când o fată drăguţă cu o rochie albastră îl opri la uşă. Acum,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Courmont ştia că n-ar fi trebuit să vină. Petrecerile astea erau întotdeauna la fel, aceleaşi chipuri, aceleaşi discuţii, aceleaşi femei. Se sprijini de fereastra înaltă privind scena plictisit, întrebându-se dacă să stea – poate se va scuza cumva faţă de Caro şi va pleca, avea de studiat desenele motorului noii maşini… Cine era fata aceea? Tocmai intrase pe uşă, cu cele mai lungi picioare, purtând cel mai bizar costum şi privea în jur cu nervozitate, simţindu-se, evident, stânjenită. O să se răsucească şi o să fugă, oare, sau nu? Era cu siguranţă diferită, nu era chiar o frumuseţe, dar avea ceva. Ceva irezistibil. Ceva care îl atră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bărbatul ăla care o fixa! Léonie voia să plângă, să se răsucească şi să fugă. Se retrase într-un colţ, uitându-se disperată după Caro. Toţi oaspeţii păreau să se cunoască foarte bine unii cu alţii. Vai, n-ar fi trebuit să vină. Era atâta zgomot, muzică şi discuţii şi râsete. Se uită din nou la bărbatul de la fereastră. Tot o mai urmărea cu privirea, cu un zâmbet slab pe buze. El ştie că nu aparţin acestui loc, se gândi ea, nefericită. „Arată-te un pic” – vorbele lui Loulou îi veniră clar în minte. Nu se va da bătută, asta era marea ei şansă! Ridicându-şi bărbia cu aroganţă, îşi îndreptă spatele, îşi trase umerii şi păşi în cameră ţinându-se bine pe picioare, cu ciorapi de mătase roşie şi cu botine de ponei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xclamă Caro, uluită de apariţia fetei. – părul, rochia strălucitoare, botinele. Dar lucrul curios era că, odată şocul depăşit, Léonie arăta minunat, o fiinţă strălucitoare, aurie, dintr-o altă lume. Ea o sărută călduros şi i-o prezentă lui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Pentru toată lumea, le spuse ea oaspeţilor care o priveau într-o tăcere fascinată, ea 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i îşi îndreptară atenţia tăcută spre ea, Léonie îşi lăsă privirea în jos, nervoasă, apoi, amintindu-şi recomandarea lui Loulou, îşi ridică bărbia şi se uită la e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mintesc de tine, zise Alphonse. Nu ai o faţă care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pera că era un compliment. Era încă nesigură în legătură cu rochia – nici unele dintre rochiile femeilor nu erau la fel de scurte sau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nişte şampanie, Léonie? întrebă un tână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şurată, şi începu să se relaxeze, puţin. Poate se va şi bucura de petrecere, până la urmă. Uitându-se în jur, prinse din nou privirea bărbatului de lângă fereastră şi se îndepărtă repede, privindu-l un moment mai târziu pe sub gene. El se apropie şi rămase lângă masă, bând un pahar de şampanie. Nimeni nu vorbea cu el. Era la fel de singur ca şi ea. Dar arăta straniu, învăluit de tăcere, şi ea se întoarse repede spre zumzetul de conversaţie şi râsete care plutea în jurul ei. Era curios de atrăgător, se gândi ea, simţind o mişcare nefamilia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puse Caro, aş vrea să-ţi fac cunoştinţă cu Rupert von Hollensmark. Suntem norocoşi să-l avem printre noi aici, tocmai s-a întors de la Münche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în sus la albastrul adânc al ochilor lui şi avu senzaţia că stelele ar fi căzut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siunea atingerii lui, asprimea degetelor lui, căldura respiraţiei lui, când se aplecă asupra mâinii ei. Cu siguranţă că el o simţea cum tremură, era un cutremur – un vulcan – Vezuviu. O cuprindeau emoţii noi. Rupert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înainte, spuse el. Am ajuns în acelaşi moment. Am vrut să-ţi vorbesc atunci, dar la petreceri de felul acesta e greu să pătrunz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orit ca el să continue să vorbească, iar ea să-l asculte doar. Vocea lui era adâncă şi avea un foarte uşor accent. Părul blond, des, îi cădea pe ochi atât de frumos, încât ar fi vrut să-l atingă. Léonie îşi dădu brusc seama că el aştepta să spună ceva, dar ea nu putea vorbi şi îl privi fix, cu ochii în panică. Ah, Doamne, se gândi ea, iată bărbatul viselor mele şi e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îi uşu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în camera de alături, zise el, luând-o de braţ şi conducând-o. Probabil că ţi-e foame deja, mi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cele mai romantice pe care le auzise vreodat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phonse, zise Caro, urmărindu-i plecând. Ce-am făcut,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lină de lucruri extravagante. Un corn al abundenţei sculptat în gheaţă răspândea struguri verzi şi purpurii glasaţi cu zahăr pe o uriaşă tavă de argint, încărcată de căpşuni cu cozi lungi şi cu trandafiri proaspeţi, încât formau un cadru înnebunitor. Boluri de argint erau pline cu smochine şi piersici proaspete din minunatele sere de la ţară ale lui Alphonse. Erau mici prepeliţe umplute cu ciuperci, aşezate pe rondele de pâine prăjită parfumată cu mărar şi pahare de cristal pline cu şampanie Clos Lafite, turnată de un valet cu mănuşi albe. Erau prăjituri complicate, cu cremă, parfumate, cu ciocolată. Totul era menit să-ţi gâdile simţurile, iar oaspeţii lui Caro se adunau în jur, gata să gus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putea mânca. Rupert încerca să o tenteze cu t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tine? exclamă el cu disperare. Nu-mi vorbeşti, nu vrei să mănânci… eşti o zeiţă care n-are nevoie de mâncare ş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şopti ea, că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a făcu un gest cu mâna spre încăperea aglomerată. Toţi se cunosc unul pe altul, toţi aparţin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aparţii – Rupert îi luă mâna posesiv – şi eşti cu mine. El ridică furculiţa şi îi dădu o îmbucătură. Şi acum, trebuie să mănânci; mi-e teamă că ai să dispari, dacă nu mă conving că eşti muritoare, ca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şi atât de inocentă, se gândi el. Era ca un animal tânăr; indiferent ce făcea, cum se mişca, avea o graţie a ei proprie, încântătoare. Cum de trăise el, oare, înainte de a o întâlni? Era absorbit de ochii ei, de roşeaţa gurii ei când o deschise ca să primească o căpşună pe care i-o oferea el. Putea, oare, să fie îndrăgostit de o fată care abia dacă-i vorbise, pe care o cunoscuse doar în urmă cu câteva minute? Ah, da. Ah, d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spuse Alphonse, Caro are pe cineva pe care ar dor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era iritat de întrerupere, dar prea politicos să o refuze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e rog. Alphons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zint unor persoane, Léonie. Zâmbi. Rupert te-a monop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îi sărută mâna lui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m-am bucurat atât de o petrecere, îi spuse el când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oi drum spre Alphonse, iar Caro se uită în urma lui, surprinsă. Cu siguranţă, nu era p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se mişcă spr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Alphonse era surprins; De Courmont nu obişnuia să ceară să fie prezentat. Ea e domnişoara Léonie 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perfectă. Léonie roşi sub privirea lui adâncă; tensiunea scânteia în ei, când el îi luă mâna. Era straniu de excitant şi o lăsă fără suflu,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mulţumesc pentru ospitalitate, îi spuse el lui Alphonse, dar, din păcate, trebuie să plec. Plec la Londr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v-am cunoscut, domnişoa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n nou, scurt. Ea îşi umezi buze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vreodată? îi şopti ea lui Alphonse, când De Courmon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phonse, atunci când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agita nerăbdător lângă fata în rochie albastră. Caro îi ceruse în mod special să aibă grijă de ea şi nu avea de ales decât să se conformeze. Ei erau acum înconjuraţi de o mulţime de tineri, dar era târziu şi petrecerea era pe sfârşite. Unde era Léonie? N-o putea vedea nicăieri. La naiba, cum a putut Caro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îi făcu semn lui Verronet, ajutorul lui personal, care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este ea, îi şopti De Courmont lui Verronet. Trebuie să ştiu de unde vine, unde locuieşte, ce face… de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ştia ce voia să spună. Mai făcuse asta şi înainte. Ducele de Courmont nu obişnuia să intre în competiţie deschisă cu alţi bărbaţi, atât în afaceri cât şi în viaţa particulară. El avea un sistem de a trata lucrurile mai pe ocolite, mai subtil. Descoperea de ce anume avea nevoie o persoană – bani, faimă, perversiuni sexuale – apoi folosea aceste informaţii pentru a-şi submina adversarii şi a-i pune într-o situaţie vulnerabilă, astfel încât el să-şi poată face mişcarea. Adversarii săi nu aveau nici o şansă – şi întotdeauna trata femeile ca pe nişte adversari. La De Courmont nu exista niciodată o problemă de dragoste. El ştia că oricine avea un preţ. Iar lui îi plăcea cel mai mul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cceptă de la valet paltonul ei vechi de lână maron şi coborî încet treptele de marmură în noaptea îngheţată. Nu simţea frigul, nu simţea nimic. Toată încântarea o părăsise. Rupert o părăsise pentru fata în albastru – tot ceea ce spusese, tot ceea ce ea simţise nu însemnase nimic. Oare flirtase, pur şi simplu, cu ea? Asta însemna să flirtezi? Stătuse o jumătate de oră singură la garderobă spunându-şi că, dacă nu-i vorbea de data asta, va pleca. Nici n-o observase măcar. Nimeni n-a observat-o când a plecat. Se uitase în jur după bărbatul înalt, cu ochii pătrunzători, dar apoi îşi aminti că el plecase mai devreme. Poate că se întâlnea cu vreo femeie excitantă şi frumoasă, scoţând-o la masă şi ducând-o apoi în apartamentul lui – şi în patul lui. Se cutremură. El părea să fie genul acela de bărbat, mai în vârstă, experimentat – puţin înspăimântător. Zgomotul muzicii şi al râsetelor plutea în noapte. Era drum lung până acasă, prin străz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a se răsuci, faţa luminându-i-se de o rază de speranţă. Léonie, eu sunt, Maroc. El stătea pe trotuar, ţinând deschisă uşa unei trăsuri. M-am gândit că poate n-ai destui bani să ajungi acasă, aşa că l-am luat pe Lanson să vină aici să aştepte cu mine… E-n regulă, adăugă. E un prieten al meu, adesea îl folosesc când am de livrat lucruri de la Serrar. Îi fac câteodată o favoare şi el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oc. Era sfâşiată între a fi bucuroasă că-l vede şi dorinţa ca el să fi fost Rupert. Ce bun eşti.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fusese îngrijorat pentru ea toată seara şi, privind-o acum, înţelese că avusese dreptate. Nu arăta ca o fată care a fost la o petrecere minunată; de fapt, se gândi el, s-ar putea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oc, mă simt bine. Sunt doar obos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sprijini de perne, în timp ce trăsura porni, ducând-o spre casă de la prima ei petrecere la Paris, ţinându-se de mână cu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aminteşti, strigă Bella. Era ora trei dimineaţa şi ele alergaseră acasă, dornice să audă despre petrecere, pe cine cunoscuse Léonie, ce se întâmplase, iar acum ea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întrebă Jolie, mai practică. Hai să încep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spuse ea, şi căpş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gemu Loulou, rostogolindu-se pe pat, prefăcându-se exasperată, eu n-aş uita niciodată trufele! Şi căpşuni, când pe pământ e zăpadă – trebuie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idică, stând în fund, pe pat; era palidă şi obosită. Uitase să-şi spele fardul roşu de pe obraz, iar acesta forma pete şi arăta ireal pe pielea ei, iar auriul de pe pleoape se degr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mult decât se vede cu ochiul liber, spuse Bella, cu intuiţie, şi bănuiesc că-i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le o priviră în expectativă. Haide, Léonie, fără secrete, râse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Léonie, în lacrimi. Vai, Loulou. Îl cheamă Rupert şi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itară una la cealaltă, uluite, apoi din nou la Léonie, căreia îi curgeau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Loul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curat, fără zăpadă, de parcă ar fi fost primăvară, în timp ce Léonie alerga pe străzi, spre Serrat. Alunecă la colţul aleii şi ajunse gâfâind la intrarea din spate, sărind treptele câte două deodată şi aruncându-şi paltonul, gonind prin pasaj, spre salon. Mariann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jumătate, Léonie. Am crezut că nu mai vii. Avea o voc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ârziat, Marianne. Léonie era spăşită, cu capul plecat şi ochii lăs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ai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târziu. Am… nu m-am simţit prea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ăcu o figu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am auzit eu, spuse. Am auzit că-ai fos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ştie? Léonie se uită, întrebătoare, la Maroc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recere, spuse ea, nu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destul de bună, Léonie. Marianne se îndreptă spre biroul ei. Vino cu mine şi închide uşa în urma ta. Vânzătoarele se uitară cu teamă. În afară de faptul că ai venit târziu, zise Marianne, mai e şi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roş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fix la ea. Ce voia, o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eri ai luat nişte ciorapi roşii de mătase – ochii lui Marianne o răscoleau – fără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m plătit! Erau toţi bani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chitanţă? O chitanţă? N-avea chitanţă, pentru ce era să-şi scrie o chitanţă pentru ea însăşi? Prea târziu îşi dădu seama unde voia să ajung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banii, Léo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am plătit ieri pentru ei. Nu m-am preocupat de chitanţă, nu m-am gândit că e necesară, dar am pus banii în cas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pentru bani şi casa corespunde cu numărul şi preţul lucrurilor vândute ieri. Marianne se lăsă pe spătarul scaunului, aşteptând. Cred că trebuie să-ţi cer să pleci, Léonie. Chiar acum. N-am să-ţi fac nimic în legătură cu ciorapii – eşti o fată tânără şi nu vreau să te dau în judecată pentru furt, dar nu pot tolera asta în magazin. Poţi să-ţi iei paltonul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promise ea. Am să plă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Marianne, ţinând uşa deschisă. Vreau să ieşi imediat şi te rog să nu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luită chiar şi pentru a plânge, Léonie îşi îmbrăcă paltonul şi ieşi pe alee. Maroc aştepta pe trepte; putea vedea de pe chipul ei că se întâmplase ceva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m furat ciorapii, Maroc, spuse Léonie, obosită, am crezut că o să-mi ţină o predică pentru întârziere, dar apoi a zis că i-am luat şi nu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bişnuit cu atitudinile meschine ale lui Marianne şi cu cicăleala continuă a fetelor, dar asta era ceva nou. De ce îi făcuse, oare, aşa ceva lui Léonie? Era mai mult decât simplă gelozie. Un gând îi trecu brusc prin minte. Fusese în magazin devreme, în dimineaţa aceea, sperând că Léonie va veni devreme şi că va putea vorbi cu ea înainte de deschidere, dar acolo era numai Marianne. Vorbea cu un bărbat tinerel, care i se păruse vag familiar. Nu putuse să-l identifice atunci, dar acum, văzând-o pe Léonie, îşi aminti. Îl văzuse pe bărbat stând în curte, aproape de Léonie, aseară. Fusese la petrecere! Maroc îşi aminti mai mult: nişte bani au trecut dintr-o mână în alta, în dimineaţa aceea. O văzuse pe Marianne punându-i în buzunar, iar el se gândise că fusese doar un client matinal, care a comandat un cadou pentru iubita din noaptea trecută, dar acum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cutară la nesfârşit, dar nu putură să găsească un răspuns. Léonie nu se putea gândi la nici un bărbat pe care să-l fi observat la petrecere şi care să se potrivească descrierii lui Maroc şi, oricum, pentru ce ar plăti cineva ca ea să fie concediată? Nu, probabil că Maroc greşea. Era tipic pentru Marianne, a vrut să scape de ea şi a văzut ocazia. Dar acum, ce-o să se facă ea? Îi era prea ruşine să-i spună lui Caro că a fost acuzată de furt şi concediată. În plus, Caro pleca azi din Paris şi avea să fie plecat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ogi pe Loulou să te ajute, spuse, în cele din urmă, Maroc. Poate îţi găseşte o slujbă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ret! Vai, Maroc,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ulise – ca femeie de serviciu sau cabinieră?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vea nevoie disperată de o slujbă. Îşi cheltuise toate micile ei economii cu ghetuţele aurii şi cu ciorapii roşii de mătase, în loc să-şi ia nişte pantofi de iarnă ca lumea. Săptămâna începuse atât de perfect şi acum era într-o situaţie mai proastă decât atunci când venise la Paris. Se îndrăgostise de un bărbat care doar flirtase cu ea şi până la urmă îşi pierdu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Cabaret Internaţionale era obişnuit cu fetele, cu tot felul de fete, de la cele sexy la cele inocente, şi se uită, aprobator, la Léonie, plăcându-i ce vedea. Desigur, o să trebuiască s-o mai învioreze puţin, să pună un pic de strălucire pe ea dar, cu trupul ăla şi cu asemenea picioare, nici nu trebuia să cânte sau să danseze. Era de ajuns s-o îmbrace într-un maiou de balerină cu pene şi clienţii vor fi fericiţi; ei plătesc să vadă cât mai multă carne cu putinţă, iar aici era o carn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corpul de balet e ca şi când ai face parte din decor, îi spuse el. Stai, pur şi simplu, pe scenă, într-un costum minunat, şi laşi publicul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éonie i se încreţi pielea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stum? întrebă e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poartă toate celelalte fete. Nu te îngrijora de asta, o să acopere toate părţile necesare. Domnul Briac râse crud. Oricum, am mai văzut aşa ceva.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éonie? El se aplecă peste birou şi zâmbi. Ce-ar fi să începi ca o show-girl? Avem o scenă nouă, pe care o facem într-un circ. Dacă reuşeşti, am să-ţi dau un rol în asta – un fel de călăreaţă fără 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ă fără şa într-un circ! La fel ca tatăl ei. Cumva, ideea era liniştitoare; nu putea fi prea rău, dacă avea să călăreasc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asta, domnule B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începe de săptămâna viitoare. Spune-i lui Loulou să te ducă la proba de costume şi vino după-amiază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lergă pe scară, trecând pe lângă portarul supărăcios şi bătu la uşa lui Caro. Îi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aici, domnule, spuse el politicos. A plecat la ţară cu domnul Alphonse,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rămase consternat. Venise să o întrebe pe Caro de adresa lui Léonie – trebuia, pur şi simplu,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ţ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Clanard, domnule, la Rambouillet, dar cred că de acolo plecau mai depar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Rupert se uita la el cu gura căscată. Trebuie să-i prind. Se repezi în jos pe scară. În după-amiaza aceea trebuia să fie la o şedinţă la birourile Krummer, dar, la naiba cu ea. Trebuia s-o găsească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aşteptă, în timp ce Monsieur ducele îi citea raportul. Era foarte scurt. Nu erau prea multe de aflat despre fată şi fusese o treabă simplă. Îi trebuise o săptămâna, dar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trebă De Courmont, uitându-se în sus cu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ntiţi-vă că e foarte tânără, n-are nici şaptesprezece ani. Am făcut cum aţi cerut, domnule, şi nu mai lucrează la 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runcă hârtiile pe birou, nerăbdător. Iar acum este la Cabaret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a e mar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se uită urât la el. Nu avea indicaţii cu privire la ce dorea fata, de ce avea nevoie. Se gândise că va fi vulnerabilă după ce şi-a pierdut slujba. Ei, va trebui să aştepte până marţi şi se va duce la cabaret s-o vad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aşa de nervoasă, zise Bella, aranjând penele lungi, roşii, din părul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emoţia scenei, o încuraja Loulou. O avem toate – mai ales înaintea unui spectacol nou. Tot ce trebuie să ţii minte este să stai aşa cum ţi s-a arătat şi să arunci cap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strânse mai aproape capa albastră de catifea, ghemuindu-se nefericită pe scaunul de lemn din faţa oglinzii. Alte fete intrau şi ieşeau în diferite stadii de dezbrăcare, iar ea îşi ferea ochii cu modestie la goliciunea pe care şi-o arătau cu nonşalanţă. Se întreba de cât timp ar fi nevoie ca să te obişnuieşti ca alţi oameni să te vadă fără haine, iar tu nici să nu mai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şi o să mai repetăm o dată, spuse Loulou,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idică ascultătoare, cu umerii căzuţi şi pen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ie, gemu Loulou, adună-te. Cât de mare nevoie ai d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nceşte pentru asta. Ţine minte, ţi-am spus odată că ai trupul potrivit şi că trebuie să-l arăţi. Ei, acum e momentul. Un picior în faţa celuilalt, aşa… acum! Jos capa, sus capul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undă spontană de aplauze şi râsete, când Léonie îşi dădu capul pe spate şi zâmbi, pozând în maioul ei roşu, alb şi albastru, strălucind de paiete. Picioarele ei cu tocurile înalte, nesigure, şi cu ciorapi de culoarea pielii, arătau şi mai lungi, iar maioul strâns pe corp îi dezvăluia fundul, ca două jumătăţ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oulou, aşa mai merge. Arăţ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chiar atât de rău. Bella o îmbrăţişa cu simpatie. Prima dată 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enă, vă rog, zise băiatul, băgând capul pe uşă. Mai sunt cinci minute până la ridic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de pe capul lui Léonie se mişcau frumos, în timp ce ea tremura;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mergea hotărât pe strada Montalivert, spre Serrat. În cele din urmă, Caro se întorsese, iar el ştia unde lucra Léonie. Dumnezeu ştie ce gândeşte despre el, n-ar învinui-o dacă nu i-ar mai vorbi niciodată. Trebuie să se fi gândit că lui nu-i pasă. Dar lui îi păsa, chiar mult! Serrat aici era. Urcă repede treptele. Locul era plin de femei, iar el ezită la uşă, jenat să fie singurul bărbat în acest magazin de lenjerie elegant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ule? O femeie înaltă, slabă, îi zâmbi. Doriţi un cadou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De fapt, o caut pe Léonie Bahri. Mi s-a spus că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femeii atât de repede, încât el se întrebă ce spusese, o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hri nu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aici? repetă Rupert cu disperare.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idee. Serrat nu se mai interesează de domnişoara Bahri, adăugă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adresa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iciodată adresele salariatelor noastre domnule, chiar şi după ce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 puse o mână pe braţul ei – trebuie să o văd. Mi s-a spus că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greşit informat. Şi acum, vă rog să mă scuzaţi, am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rămase la uşă. Femeia asta trebuie să ştie unde locuieşte. Cum ar putea el să afle? Coborî din nou treptele şi ieşi în stradă, întorcându-se să se uite din nou la magazin, de parcă ar fi putut-o zări bru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Maroc alerga spre el gâfâind. Scuzaţi-mă, domnule, eu lucrez la Serrat. V-am auzit mai înainte întrebând-o pe Marianne de Léonie. E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o prietenă a mea. Eu sunt Maroc. Rupert se uită fix la el. Băiatul acesta straniu, în costumul lui de satin şi turban cu pană, era un prieten al lui Léonie? Maroc se uita şi el fix, sperând că a făcut ce trebuia, amintindu-şi cât de tristă fusese Léonie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acu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mă întorc la magazin, dar pot să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o scrise repede pe dosul unei cărţi de vizită. „Doamna Artois. Boulevard des Artiste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spuse, dându-i mâna, acum eşti prietenul meu ca şi al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 Internaţionale era mult mai mare şi mai luminat decât se aşteptase Gilles de Courmont, aşa că se hotărî să stea în picioare în spatele stalurilor, în loc să stea în sală – nu se ştie niciodată cine ar putea să fie aici, iar el prefera să rămână anonim. Teatrul rococo încărcat era un local elegant, cu o arcadă în faţa scenei, împodobită cu amoraşi şi ghirlande de flori din ghips, care răspândeau fire aurii peste lojile şi balcoanele alăturate. Scaunele de catifea roşie începeau să se umple cu spectatori gălăgioşi – în majoritate bărbaţi tineri care făceau aici „o ieşire în oraş” ca să vadă fetele – iar barul de la mezanin făcea afaceri grozave, căci ei alergau să bea un ultim pahar, înainte de ridicarea cortinei. Se trezi că estimează în mod automat costul şi cheltuielile conducerii unui asemenea loc, calculând veniturile – decise rapid că era o treabă riscantă, cheltuieli mari, public nestatornic. Proprietarul trebuie să fi avut noroc ca să menţină localul atât de bine şi să atragă mulţimea. Dar nu era nevoie de mai mult decât câteva luni proaste, ca să-l scoată din afaceri. Orchestra apăru în fosă şi se produse o foiala generală, când oamenii se repeziră în ultimul moment la locurile lor. Gilles aşteptă până când orchestra atacă uvertura şi se duse la barul pustiu, să caut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începutul, domnule, zise barmanul, întinzând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tacol bun, domnule, dar cred că aţi auzit-o pe Loulou până acum. Eu am spus întotdeauna că ea e mai bună decât Glo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cea lui era indiferentă. Am auzit că sunt nişte fete no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da… astea sunt în actul al doilea, domnule, în scena cu Parada naţiunilor. Se aplecă peste tejghea, confidenţial: Trebuie să vedeţi ce picioare au fetele alea, zise el, cu o ocheadă, şi ce ţâţe. Prin costumele alea poţi vedea prac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dădu băutura pe gât şi plecă, fiind brusc iritat de acel bărbat; patrulă prin partea întunecată din spatele stalurilor, fără să se uite la acţiunea de pe scenă, până auzi anunţându-se Parada naţiunilor. Orchestra atacă o melodie căzăcească şi cortina se trase, dezvăluind o trupă de dansatori ruşi. Două fete cu uriaşe căciuli căzăceşti, cu cizme înalte, albe, de piele, şi cu îndrăzneţe şorturi albe de satin, stăteau pe o mică estradă ce ieşea din scenă. Bolerourile lor minuscule de satin lăsau să se zărească nişte curbe cărnoase ademenitoare, care provocară aplauze spontane din partea publicului zgomotos care îşi fluieră aprobarea când fetele îşi ridicară braţele deasupra capului, într-o poză statuară, în timp ce muzica intona finalul furtunos. Gilles privea uimit spectacolul; era atât de îngrozitor, încât era aproape fascinant. Două negrese barbare, în mărgele şi lanţuri şi un nou grup de dansatori făcură o imitaţie de dans tribal pe ritmuri africane, iar fetele îşi mişcară erotic capul şi şoldurile. Gilles se întoarse patrulând nerăbdător, în timp ce spectacolul continuă cu Japonia, India şi alte subcontinente de neidentificat, până ajunseră la final, la Frumoas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ătea în centrul scenei, cu capul cu pene plecat, ascunsă de sus până jos sub capa albastră de catifea, în timp ce dansatorii mărşăluiau şi cântau patriotic în jurul ei. Treptat, muzica se îndreptă spre un crescendo, ea îşi înălţă capul şi privi publicul, detaşată, fără să zâmbească. Era frumoasă şi mândră şi spectatorii o priveau în tăcere. Muzica se apropia de apogeu, iar Léonie păşi înainte şi aruncă în spate capa, arborând un zâmbet radios, o apariţie strălucitoare în paiete roşii, albe şi albastre. În ciuda montării ridicole, De Courmont îşi ţinu răsuflarea. Ochii lui erau aţintiţi la ea, un simbol extraordinar al Franţei, când îşi ridică ambele braţe deasupra capului şi îşi desfăcu picioarele într-o poză de victorie şi de triumf, lăsând capa pe podea, oferind publicului zâmbetul ei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ră. Fluierară şi strigară, vrând să o mai vadă, iar când se lăsă cortina, el plecă. Comentariile lor înfierbântate, răguşite, îi ma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radă înapoi spre centru, prea încordat ca să ia o trăsură şi, în plus, simţea nevoia să umble. Ştia ce simţise uitându-se la Léonie adineauri şi ştia că fiecare bărbat din teatrul acela simţise la fel. Dumnezeu ştie cum fusese posibil ca o fată inocentă de şaisprezece ani, să răspândească atâta sexualitate de pe scena aceea, cum nu făcuse niciuna dintre celelalte fete. Picioarele acelea desfăcute atât de arogant! Grăbi pasul, furios. Desigur, asta era calitatea pe care o simţise în seara aceea la petrecere; sub inocenţă, era o energie fierbinte, o forţă care aştepta să fie eliberată. Intră în curtea clădirii De Courmont şi păşi nervos prin holuri, spre biroul său. Trântind uşa în urma sa, întinse mâna după sticla de whisky de pe ta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fotoliul mare de piele verde, se gândi la Léonie. Ah, o dorea, desigur. – fiecare bărbat din teatru o dorise – dar era mai mult decât atât, ea avea ceva mai mult, ceva familiar. Era o amintire care se ivea de undeva. Oftă nerăbdător. Bineînţeles că se putea duce la ea, s-o invite la cină, să-i dea cadouri, dar toate astea erau prea ostentative; ar însemna să o cumpere şi ea va şti lucrul ăsta, iar el avea sentimentul că ea nu putea fi cumpărată. Nu, exista o cale mai bună decât aceasta, un joc mai bun de jucat. Şezu mult timp în fotoliul mare de piele, sorbind din paharul cu whisky ş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Bella alergă în sus pe ultimele trepte; răsuflând gre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lla? Ea scoase capul pe uş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aspete, un bărbat. Un bărbat superb! Un bărbat blond cu ochi albaştri. Rupert von Hollens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el, desigur. El nu şti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salon. Doamna Artois l-a poftit acolo ea însăşi. Ah, Léonie. – o strânse în braţe cu emoţie – e foarte drăguţ. El e, nu-i aşa? Cel de la petrecere… cel de care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pune-ţi rochia cealaltă, piaptănă-te, dă-ţi cu puţin parfum. Ah, grăbeşte-te, Léonie, te aşteaptă. Rupert al tă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ra bucuroasă că, în sfârşit, i se întâmpla ceva bun lui Léonie; o văzuse plângând în noaptea petrecerii şi, deşi putea fi doar disperarea primei iubiri – disperarea romantică a unei fete de şaisprezece ani, cum spusese Loulou – totuşi, Bella îşi amintea de ziua când se îndrăgostise prima dată, cât de disperată fusese şi cât de minunat – de obicei, amb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ie părul lui Léonie, îi împrumută nişte parfum şi o ţinu de mână când coborâră împreună ameţi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ăţi prea dornică, îi atrase ea atenţia, la etajul doi. Fii puţin distantă. Fă-l să creadă că există un şir întreg de bărbaţi tineri care aşteaptă să i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stând în picioare în salonul doamnei Artois şi era tot aşa cum şi-l amintea: ochii la fel de albaştri, părul exact aşa de blond – şi lumea se învârtea nebuneşte cu ea, tot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pert, spuse ea, uitând de sfatul Bellei, am crezut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oftă cu disperare, în timp ce Rupert luă mâna lui Léonie într-a lui şi se uitară unul în ochii celuilalt, apoi îşi puse braţul în jurul ei. Închizând încet uşa în urma ei, Bella urcă din nou scările, oft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şopti ea, o prostu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é anglaise era locul lor. Acolo se întâlneau în fiecare seară să ia masa şi, în fiecare seară, Rupert aştepta nerăbdător întrebându-se de ce insista ea să vină atât de târziu. Dar uita totul când apărea în uşă, cu faţa ei frumoasă îngrijorată, până îl zărea. Apoi deliciosul zâmbet care te topea, ochii de chihlimbar strălucitori de fericire când el venea spre ea şi îi lua mâna, conducând-o spre bancheta lor din colţ, departe de mulţime şi de ochii curioşi, unde o putea ţine de mână şi îi putea fura un sărut, fără să fie văzuţi. Era nebun după ea, era cea mai frumoasă fată pe care o cunoscuse vreodată. Şi era dulce, atât de dulce! Şi inocentă. Nu încăpea îndoială în privinţa asta. Era total onestă, fără nici un ascunziş, dar era misterioasă. Când nu era cu el, nu ştia ce face. „Am obligaţii”, spusese ea vag. El se gândi că poate era vorba de familia ei, poate că trebuia să aibă grijă de ei şi nu voia ca el să ştie. El nu punea prea multe întrebări; tot ce dorea era să fie cu ea. Voia să fie cu ea pentru totdeauna. Îşi alunga din minte gândurile despre Puschi şi familia sa – tot ce exista acum er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ouă! Era albastră, albastrul Mediteranei în timpul verii; putea să şi-o închipuie înotând în mări calde, cu părul ei lung plutind în urma ei – bineînţeles, asta era! Locul perfect, vechiul han văruit în alb de la Cap Ferrat. O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Léoni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să piardă un timp preţios departe de el, dar spectacolul se prelungise în seara asta. Cabaretul era o altă lume, una despre care ea nu dorea ca el să afle. Ce-ar gândi despre ea dacă ar şti, dacă ar vedea-o pe scenă, cum se expune spectatoril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ă, ţi-e frig? El îşi puse braţul în jurul ei,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râse. Nu mi-e frig. Sunt do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mplu paharul cu şampanie. Obişnuiau să bea doar şampanie – ca să se potrivească cu culoare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minunată, îi spuse el, dar păstrez secretul, pân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rog, spune-mi acum. Ea îi sărută degetele, strânse în jurul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tachina el. Mai întâi, trebuie să mănânci cina, ca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Courmont urmărea scena de la masa lui, de lângă fereastră. Era acolo aproape în fiecare seară, ascuns discret în spatele arbuştilor decorativi şi al palmierilor. Iar Verronet aştepta afară, ca să-i urmărească; până acum, o dusese întotdeauna acasă. E adevărat că se mai plimbau mult timp, totuşi nu o dusese încă în apartamentul lui. Gilles sorbea excelentul Lafite fără să-şi dea seama, ignorând mâncarea din faţa lui. Nu-l avusese în vedere pe Rupert von Hollensmark. Neînţelegând că are de jucat o partidă, pierduse. Dar numai prima rundă. Un joc al aşteptării s-ar putea dovedi mai profitabil, în cele din urmă. Se gândea la următoarea s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ftă, în timp ce Léonie măsura podeaua camerei ei de zi,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 cu el, Caro, la acel han minunat de pe Coasta de Azur. Spune că e frumos, şi foarte liniştit. Vom fi singuri şi soarele va străluci, iar marea e caldă şi chiar mai albastră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 decembrie, spuse Caro,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ămase un moment pierdută în visurile ei, cu gândurile întoarse spre interior, închipuindu-şi-l pe Rupert singur cu ea, într-o cameră simplă, văruită, care dădea spre marea aceea albastră, şi cu un pat ma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 ce crezi?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 trebui s-o faci! Léonie, gândeşte-te şi gândeşte-te bine. E cel mai mare pas pe care-l poate face o fată şi 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rănească, dar trebuia să-i spună faptele, să-i arate clar că Rupert nu se va putea căsători cu ea. Dragostea era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iubeşte, la fel de mult cum îl iubeşti şi tu. Dar Rupert e logodit cu o fată, în Germania. O să se însoare cu e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ea, mi-a spus, bineînţeles. N-a vrut să avem secrete, zise Léonie, încrezătoare. Dar el o să-i spună că nu se mai poate însura cu ea. Nu acum, când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aranjat căsătoria lui Rupert. E mai mult decât o căsătorie, Léonie, este o alianţă între două familii puternice – nu-l ai doar pe Rupert de învins… ai aproape tot imper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ro, eşti atât de nostimă. Nu trebuie să te îngrijorezi pentru mine. Rupert o să aibă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Caro, asta-i din vina mea şi nu se poate termina decât cu un dezastru. Chiar dacă Rupert se împotriveşte familiei şi se căsătoreşte cu ea, nu va avea bani; nu-şi poate permite o soţie. O amantă, e altceva. Fiecare bărbat îşi poate permit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ceas. O să întârzie la teatru. Slavă Domnului, nu va mai dura decât câteva săptămâni, îi promisese domnului Briac că nu va pleca, până nu va face rolul cu circul. Ar fi dorit să-i poată spune lui Caro că acum lucra la Cabaret. Se uită la Caro, rezistând dorinţei de a-i mărturisi. Cu cât ştiau mai puţini oameni, cu atât mai bine. Nu voia ca Rupert să afle vreodată, iar Caro, chiar dacă ar jura să ţină secretul, ar putea să-i spună doar lui Alphonse, iar Alphonse îi putea spune unui prieten – nu,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ari tot timpul? se plânse Caro. Eşti atât de ocupată. Ar trebui să vii să mă vezi mai des. Vino cu noi la dineu, la Gilles de Courmont, marţea viitoare. Sunt sigură că nu l-ar deranja dacă te-aş adu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 ia de lângă Rupert, o să o mai scoată puţin, să întâlnească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era premiera no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o, nu pot. Dar, oricum, îţi mulţumesc. Am să vin să te văd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sărută cu efuziune pe obraz. N-o să-ţi pot mulţumi niciodată că mi-ai făcut cunoştinţă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éonie, dragă, oftă Caro. Aş dor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Courmont avea două vieţi: una oficială, acasă, cu soţia lui, cu evenimentele sociale, unde era de aşteptat ca ei să apară împreună, când ea îi decora masa în scopuri de afaceri sau politice, sau când se afla alături de ea la evenimentele familiale; şi o altă viaţă, cu totul separată, în care mergea pe drumul lui propriu, întotdeauna singur, întâlnindu-se cu oamenii pe care voia să-i vadă, făcând pe gazda la un restaurant elegant, întorcând ospitalitatea persoanelor la ale căror petreceri sau dineuri participase. Iar Verronet, care aştepta afară la Voisins, patrulând pe strada rece în decembrie, încercând să se încălzească, se gândea că lucrul cel mai curios era că nimeni nu refuza vreodată invitaţiile lui. Le plăceau sau nu, veneau. Nu i-ar fi plăcut să pună pariu câţi prieteni şedeau chiar acum la masa aceea mare – şi erau două duzini de persoane, acolo. Asta înseamnă puterea. El zâmbi satisfăcut, în siguranţă, în mica lui nişă a acestei puteri. Nimeni nu-ţi poate spune „nu” atunci când eşti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 îi plăcuse întotdeauna la Voisins; îi plăceau intimitatea mare a restaurantului, pereţii de culoarea coralului şi draperiile de catifea, ciucurii grei şi oglinzile aurite care-i reflectau pe oamenii cei mai eleganţi din Paris. Iar pentru cei ce preferau să fie mai singuri, erau separeurile speciale, fiecare fiind un loc mic de întâlniri secrete – ascunse de ochii curioşi prin draperii de catifea, destul de grele ca să înăbuşe vorbele de dragoste şoptite şi sunetul uşor al sărutărilor. Avea amintiri plăcute legate de acele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gajase o sufragerie specială şi, ca de obicei, totul era perfect. Personalul de la Voisins era obişnuit cu domnul duce. El era civilizat, prompt şi înţelegător; pretindea doar ce era mai bun, iar ei erau bucuroşi să-i ofer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zeu să ne ajute dacă nu reuşim, spuse directorul, cu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îşi salută oaspeţii, savurând seara ce avea să urmeze. Anticiparea era o plăcere uriaşă, întotdeauna îi mărea emoţia, fie că era vorba de o lovitură în afaceri, fie de a face dragoste cu o femeie. Aşteptarea. Ştiind ce avea să urmeze, ştiind că el va câştiga, aşteptarea reprezenta cel puţin cincizeci la sută din plăc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dea aceste dineuri, care îi ofereau o nouă ocazie să manipuleze oamenii, aşezând bărbaţi tineri lângă femei sofisticate mai în vârstă şi oameni de afaceri străini alături de cele mai atrăgătoare fete, jonglând cu oamenii frumoşi ai Parisului, făcând să se aprindă rivalităţi şi legături amoroase. Rezultatele puteau fi fascinante pentru un observator. În seara asta, îl aşezase pe Rupert von Hollensmark lângă Maria şi putea vedea că fusese o miş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strălucitoare, arogantă, bogată, nobilă şi avea patruzeci de ani, fiind recunoscută că-i plăceau bărbaţii mai tineri. În timp ce Gilles îi observa, ea se aplecă mai aproape de Rupert, oferindu-i o vedere şi mai bună asupra pieptului ei spectaculos. Chiar şi un bărbat atât de îndrăgostit cum era Rupert, nu putea rămâne nepăsător în faţa acestui trup sau a reputaţiei ei că nu purta niciodată lenjerie intimă. Maria aprindea fanteziile oricărui bărbat. Ea se aplecă mai aproape, degetele ei sprijinindu-se uşor pe coapsa lui Rupert, întrebându-l ceva. Gilles zâmbi. Nici un bărbat tânăr nu era în siguranţă cu Maria. O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flirta cu milionarul american. De ce oare americanii voiau întotdeauna să afli câte milioane aveau? se întrebă el. Acesta le făcuse pe ale lui din petrol şi căi ferate – o combinaţie rentabilă. Îşi lăsase iahtul la Monte Carlo şi îşi împărţea timpul între a-şi pierde dolarii la cazino acolo şi a-i cheltui pe plăceri mai pământeşti, la Paris. Caro îl vrăjise deja, astfel încât, cu siguranţă, se credea cel mai atrăgător bărbat din lume – ea era expertă în flirturi. Ea îşi ridică ochii şi îi prinse privirea,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umzet de conversaţie şi râsete, în timp ce vinul curgea; aproape că simţea cum se relaxau femeile, ca florile la soare, în timp ce bărbaţii se răsfăţau cu opulenţa şi mâncărurile bune. Două duzini de oameni. Putea să-i numească pe unii dintre ei prieteni? Bărbaţii erau în majoritate cunoştinţe de afaceri; în cele priveşte pe femei, pe unele le cunoscuse mai intim decât pe altele. Gilles zâmbi, bucurându-se. Petrecerea lui era un succes. Dar partea cea mai interesantă abia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solicitându-le atenţia. Prieteni, adăugă mieros, am o surpriză pentru voi. O să mergem la u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aret? Ce nostim. Unde? strigară toţi, dornici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ste premiera unui nou spectacol. Am auzit că e ceva spectaculos – costume uluitoare, fete extraordinare, dansatori minunaţi – m-am gândit că ar putea să v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ui Rupert,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umbla prin cabină, înlăcrimată, cu cizmele ei albe înalte, furioas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 cum a putut, Loulou? Uită-te la mine – uită-te la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se uită fix la ea. Maioul alb stătea strâns pe ea ca o a doua piele, iar corsajul tare de satin alb, cu şireturi argintii, îi strângea talia împingându-i sânii în sus, încât debordau în partea de sus ca două semi-lune. Un cordon lat de piele, alb, cu ţinte argintii, era prins jos pe şolduri şi completat strategic cu o inimă mare, argintie. Avea un bici de argint cu un mâner subţire, alb, iar părul ei blond era strâns la spate, împletit cu ciucuri precum coada calului alb pe care urma să-l călărească? Arăta spectaculos, o rebelă albă, virginală, dintr-un vis masochist al lui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facem ceva acum, Léonie. Nu ştiu de ce nu te-ai plâns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obă nu arăta aşa. Partea de sus venea până aici şi nu era strânsă chiar atât şi urma să-mi pună şi o mică fustă care să-mi acopere coapsele – nu asta – cureaua asta! Ah,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punem puţin tul de culoarea pielii aici – Loulou aşeza materialul moale peste sânii lui Léonie – ar trebui să fie în regulă. În felul acesta, spectatorii au să creadă că văd mai mult decât văd în realitate – e o şmecherie veche. Acum, zise ea ridicând din umeri, se pare că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e plâns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re, dar uită-te în oglindă. Vezi, acum eşti complet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fix; arăt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îi examina cordonul lat. Era prins de maiou şi nu putea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şi pe scenă aşa. Ah, vreau, pur şi simplu,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obrazul lui Léonie, distrugându-i machiajul complicat. Loulou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ai să faci. O să te ascunz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 dulapul cel mare în care erau eşarfe, mănuşi vechi şi tot felul de accesorii de la costume şi scoase o mască arginti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rtat-o anul trecut într-o scenă cu Pierrot şi Colombina. Pune-o, Léonie, e ca şi când te-ai ascunde, nici mama ta nu t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e gândi cu disperare Léonie, n-a făcut niciodată aşa ceva – ea nu s-a expus apărând pe scenă aşa, ca mine. Îşi puse masca şi se confruntă în oglindă. Nu ascundea mult dar era mai bine, măcar nu se simţea chiar atât d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orchestra atacând primele note ale 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trigă Loulou, eu 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oridorul întunecos ce ducea la scenă şi Léonie o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ă patru săptămâni, îşi spuse în sinea ei, iar după aceea pot părăsi toate astea, o să plec cu Rupert în Sud, la hanul acela cu patul mare, în camera luminată de lună, unde ne vom începe viaţa noastră împreună, şi n-am să mai pun piciorul într-u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umplu partea centrală a primelor două rânduri ale teatrului, stând toţi alături, râzând şi sporovăind, după ce îşi lăsaseră blănurile şi capele şi se instalaseră, privind la reclamele pentru loţiuni de păr şi pastile de tuse, de pe cortina de siguranţă care era încă lăsată în faţ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la balcon era un grup gălăgios, majoritatea bărbaţi tineri, veniţi să vadă fetele, deja bătăioşi şi excitaţi, schimbând comentarii deşuchiate despre show-girls şi dansatoarele pe care le văzuseră altădată. În lojile de lângă scenă şi în staluri, alţi bărbaţi, cu cravate albe şi pieptare scrobite, lucitoare, aşteptau şi ei liniştiţi şi se aflau acolo să vad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gândi Paul Bernard de pe locul lui, din fundul sălii, ăsta-i cabaretul: fetele. Studie programul, asociind numele cu chipuri, iar în unele cazuri cu trupuri, încercând să vadă ce aveau de gând rivalii săi. Desigur, cabaretul lui era cu o clasă mai înalt decât Internaţionale şi avea o prezentare mai subtilă. El avea întotdeauna cântăreţe excelente şi avea cel mai bun ansamblu din Paris. Venise aici s-o vadă pe Léonie Bahri – o remarcase săptămâna trecută, când intrase să vadă spectacolul precedent, şi o recunoscuse ca fiind fata din tren – şi, bineînţeles, că arăta spectaculos, aşa cum ştiuse el că putea să arate, i-ar fi plăcut să o folosească în următorul său spectacol, dacă ar putea să o atragă să plece de la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udrat ca să fie de un alb perfect, aştepta în boxa lui lângă scenă, agitându-se nervos când orchestra ataca primele măsuri, iar dansatorii intrau şi ieşeau din scenă pe rând. Léonie auzi publicul râzând la cântecul lui Loulou şi aplauzele pentru ea când termină şi începu un al doil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care avea rolul dresorului, se uită, temătoare, la calul, care necheza şi dădea din picioarele din spate, alungând ajutoarel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atentă cu el, o sfătui. Nu e obişnuit cu luminile şi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bătu pe gât, mângâindu-i botul cu blândeţe şi calul se uită la ea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minte, spuse ea cu simpatie; ea ştia ce simţea el. Loulou ieşi din scenă, iar Léonie se duse să o felicite, lăsând calul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unul dintre ajutoare care adusese o găleată cu apă, bea asta, animal prost, poat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blic grozav în seara asta. Loulou zâmbi, mulţumită de succesul ei. N-o să ai problem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resoare se învârtea în scenă, pocnind din bici, în timp ce „animalele” circului se mişcau în cerc – fete cu picioare lungi, îmbrăcate ca leoparzi şi tigri, ponei şi zebre. Căţei adevăraţi cu danteluţe la gât făceau tumbe pe spate, iar clovni cu pantaloni umflaţi şi nasuri roşii stăteau în mâini şi făceau salturi pe 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îl urmărea pe Rupert care aplauda, alăturându-se veseliei celorlalţi, aplecându-şi capul ca să audă comentariile şoptite ale Mariei, pe care Gilles o aşezase din nou alături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frumosul cal alb, mergând la pas în cercuri precise, ridicând piciorul graţios, în ritmul muzicii, scuturându-şi coama argintată şi mişcându-şi ochii, ca un ponei dintr-un basm, în timp ce spectatorii aplaudau admirativ. În sunete de trompete, o fată mascată intră în ring, arătând senzaţional în maioul de mătase şi corsajul de satin. Se auziră fluierături de aprobare de la balcon, când pocni din bici, scuturându-şi capul cu părul împletit cu pene argintii, ca şi coada calului. Ce păr minunat, se gândi Caro, şi ce picioare! Se uită mai atent. Nu, nu poate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Léonie, şopti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éonie! Deci asta făcea ea, de asta era ea întotdeauna ocupată seara! Dar de ce nu-i spusese şi ei? Şi de ce nu-i spusese nici lui Rupert? Ochii lui Rupert erau fixaţi pe Léonie. Oare ştiuse? Se întoarse repede să se uite la De Courmont. El ştiuse oare? Pentru asta îi adusese aici? Ochii lui nu priveau spre scenă şi nici spre Léonie. De Courmont se uita cu intensitate la Rupert. Caro putea spune, după expresia încordată a lui Rupert, că el nu ştiuse nimic. Léonie îşi păstrase bine secretul faţă de toţi, cu excepţia lui De Courmont; putea să pună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éonie… E Léonie, prietena lui Caro,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optit trecu fulgerător prin grup, iar De Courmont se aşeză confortabil în scaun,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şopti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o surpriză drăguţă, să o vezi pe micuţa ta protejată bucurându-se de succes. Uite, acum 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răsuci spre Alphonse şi îşi ridică, întrebătoare, sprâncenele. Ce avea oare de gând Gilles? Alphonse ridică din umeri, nu ştia. Ea mai aruncă o privire spre Gilles – ochii lui îl priveau pe Rupert, care şedea drept, uitându-se pe scenă, vizibil şocat, văzând-o pe Léonie a lui, pe jumătate goală,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lergă traversând scena şi se aruncă uşor pe spatele calului care mergea şi sări înapoi jos, în timp ce acesta încercuia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ilionarul american, aplaudând cu entuziasm. Bravo, Léonie, ovaţionară şi ceilalţi, strigând-o pe nume şi încurajând-o, în timp ce ea executa micile figuri de călărie fără şa. Era într-adevăr foarte bună, după ce te obişnuiai cu aspectul ei. Rupert se alătură aplauzelor şi Caro văzu că el zâmbea din nou, bucurându-se de micul succes al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se aplecă înainte. Nu se aşteptase la una ca asta. Ar fi vrut ca Rupert să rămână jignit, ultragiat de felul cum arăta, şocat că ea nu era fata candidă de şaptesprezece ani de care era îndrăgostit. Avusese intenţia să o expună pe „adevărata” Léonie, tocmai ca să sfărâme visurile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Gilles să nu vrea ca Rupert să o aibă pe Léonie? se întrebă Caro. Cu siguranţă că nu; abia dacă o cunoaşte pe Léonie, dar, oare, aşa să fie? Fusese şi el la petrecerea aceea. Se încruntă. Ceva nu era în regulă şi ea nu-şi dă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prea nervos, se gândi Léonie, strângând frâul mai tare, când se aruncă pe spatele lui, e speriat de aplauze. De vină e grupul acela din faţă, care face semne şi strigă. Ce fac ei, nu văd că deranjează animalul? Se balansă, nesigură, pe un picior şi îl ridică pe celălalt, în poza de călăreţ fără şa, în timp ce înconjura scena, uitându-se dincolo de reflectoarele de la podea. Să fie oare Caro aceea? Şi Alphonse? Se clătină periculos. Şi toţi ceilalţi pe care îi văzuse la petrecerea lui Caro, un grup întreg? Şi, vai, Doamne, fă să nu fie adevărat! Era şi Rupert acolo! Zâmbea şi aplauda. Femeia elegantă de lângă el se aplecă şi îl luă de braţ, şoptindu-i ceva la ureche, făcându-l să râdă. Râ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ară jos de pe cal, să fugă, să scape, dar nu avea nici o ieşire. Trebuia să-şi termine numărul. Era aproape gata, slavă Domnului. Ah, ce-o să-i spună lui Rupert? El era cu femeia aia. O să vrea să o mai vadă vreodată, acum, când ştia adevărul? Acum, când o văzuse în costumul ăsta, acest costum îngrozitor, umilitor? Calul cel alb tremură când trompetele răsunară, dând, brusc, din copite, când Léonie încercă poza de final. Se aplecă înainte, îndreptându-se la timp ca să se salveze de la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ridică braţele într-o ultimă poză strălucitoare îşi dădu seama că tul-ul, atât de bine aşezat de Loulou, alunecase, la fel şi partea de sus a costumului strâmt. Sânii ei goi se prezentau întregului teatru. Şi lui Rupert. Vai, Doamn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nebuniră, băteau din picioare şi fluierau şi aplaudau, trezind-o din crisparea ei îngheţată şi ea îşi strânse braţele peste piept. Pe deasupra scandalului putu auzi un nou zgomot, un fâşâit straniu, reflectoarele de la podea stropeau şi făceau aburi, când lichidul spumos ajunse la ele. Calul nervos, după ce băuse mai devreme apă, îşi alesese tocmai acest moment ca să se uşureze, inundând centrul scenei şi făcându-i pe dansatori să sară şi să chicotească, ferindu-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la şi Léonie se uita cu groază la grupul din centrul stalului. Îşi lăsaseră capetele pe spate şi râdeau în hohote, fără să se poată abţine, aplaudând şi strigând. Şi Rupert râdea; râdea de ea – toţi râdeau de ea – ar fi vrut să moară. Ar fi vrut, pur şi simplu, să moară. Sări jos de pe cal şi fugi din scenă, trecând printre dansatoarele din culise, împingând-o pe Loulou. Trebuia să scape,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ro nu râdea. Ea îl urmărea pe De Courmont. El zâm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va fi chiar atât de amuz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grăbi pe aleea din spatele străzii Montalivet, apoi, de la colţ, o luă pe strada alăturată, croindu-şi drum pe nişte străzi înguste ce deveneau tot mai murdare şi mai sărăcăcioase, pe măsură ce se apropia de casă. Casa se înălţa în apropierea unei intersecţii aglomerate, în apropiere de gară, şi o alesese pentru că era cea mai curată pe care o putuse găsi. Proprietarul era un bătrân meticulos care insista ca şi chiriaşii să fie la fel; nu permitea să se lase gunoaie în holuri, nici mirosuri de mâncare din micile bucătării comune, iar fiecare chiriaş trebuia să-şi spele geamul o dată pe săptămână şi să-şi plătească chiria vinerea. Acestea erau regulile şi, ori le respectai, ori plecai. Dar bătrânul nu punea întrebări şi nu-l interesa viaţa personală a chiriaşilor săi şi fusese locul cel mai ieftin pe care-l putuse găsi pentru Léonie. Când venise la el în noaptea aceea, el înţelesese imediat cât de disperată era şi o primise înăuntru fără să întrebe măcar ce se întâmplase sau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uita cum plânsese ea, lacrimile i se păruseră un torent nesfârşit, umflându-i faţa frumoasă, până când se îngrijoră că s-ar putea să nu se mai oprească. Dar s-a oprit, în cele din urmă. Apoi i-a povestit despre umilirea ei, a goliciunii şi ruşinii ei şi cum au râs cu toţii de ea, amuzându-se împreună. Nu mai voia să-i vadă pe niciunul dintre ei, nici măcar pe Caro. Când Léonie spuse asta, el înţelese profunzimea umilirii ei. O adora pe Caro, era idolul ei, era tot ce ar fi vrut ea să fie. Maroc a fost cel care s-a furişat la doamna Artois şi a luat lucrurile lui Léonie, strecurându-se după cină, când ştia că doamna Artois e singură în camera ei de zi, bucurându-se de paharul ei de băutură. Nu fusese nimeni prin apropiere. Şi tot el a fost cel care i-a găsit o slujbă de chelneriţă la cafeneaua de peste drum de gară, o slujbă neînsemnată, dar măcar avea de lucru, iar ea era bucuroasă. Îi spusese că nu se va mai întoarce niciodată, dar niciodată, la cabaret. Şi îl pusese să jure că îi va păstra secretul, că nu ştie nimic despre ea şi n-are nici o idee unde se află; nu trebuia să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şedea la o masă, lângă uşă, la Café du Gare, întârziind la o ceaşcă de cafea care era probabil cea mai proastă cafea din Paris. Începuse să obosească să-şi petreacă atâta timp în locul acela sordid unde ferestrele erau mereu aburite din cauza oalelor care fierbeau într-o bucătărie care mirosea a prea multe straturi suprapuse de grăsime. Femeia care opera la casa de marcat de lângă uşă începuse să-l privească suspicioasă, întrucât stătea acolo câte o oră, fără să comande altceva decât o cafea. Discret, chem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el, şi să fie unul mare. Observând privirea femeii, adăugă în grabă: Şi o bucată din prăji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ilă la prăjitura de ciocolată, învechită, din vitrina de sticlă de sub tejghea. Cu siguranţă că De Courmont trebuia să fie deja satisfăcut că fata nu făcea nimic altceva decât să vină aici la lucru şi să plece din nou când termina, îndreptându-se direct spre casă, fără să vorbească cu nimeni. Programul ei fusese acelaşi de peste o lună şi nu părea că-şi va schimba tiparul. Băiatul acela era singurul ei prieten, iar el era nevinovat. Dar lui De Courmont nu-i plăcea asta. Voia ca ea să nu aibă spre cine să se îndrepte, ca să apară el şi să o salveze. Verronet ridică din umeri. Ce avea de gând De Courmont în legătură cu băiatul?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vea mustrări de conştiinţă – era vina ei. Dacă ar fi fost mai puţin ocupată, mai puţin preocupată de problemele ei sociale, mai grijulie, poate că Léonie ar fi avut încredere în ea. Ar fi sfătuit-o împotriva oricărei asocieri cu un bărbat ca directorul de la Cabaret Internaţionale. Îşi spunea mereu că umilirea lui Léonie în public ar fi putut fi evitată. Dar îl învinovăţea şi pe Rupert, la fel ca şi pe ea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monopolizat timpul şi, cu toate astea, spui că nici n-ai ştiut ce anume făcea! Cum ai putut, Rupert, cum ai putut s-o laş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ştiut,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fericit, îi părea atât de rău, încât ea îl lăsă în pace. Alergaseră în culise împreună, în seara aceea, dar Léonie plecase, îşi aruncase paltonul peste costumul acela uluitor şi dispăr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o opri, le spusese Loulou. M-a împins la o parte şi a fugit. Trebuie să se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casă. Doamna Artois nu o văzuse şi, când auzi relatarea lor, le spuse direct că nu se mira că fat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era atât de modestă, spusese doamna, amintindu-şi cum roşea când fetele au făcut-o să probeze rochia, atunci. Să o expui într-un asemenea costum în faţa tuturor bărba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n-avea nici o idee unde să o caute. La început, au sperat, pur şi simplu, că se va întoarce, dar nu s-a întors. Apoi îi veni în gând răspunsul,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ersoană, îi spuse Caro lui Alphonse, după săptămâni de îngrijorare, una singură, în care ar putea avea încredere: Maroc. El trebuie să fie. Vai, vai, se văicări ea, de ce nu m-am gândit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rat, Maroc îi evită privirea şi ea înţelese că era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băiat, comandă ea, să-mi ducă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Montalva… Maroc! El înaintă în silă şi o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îi ceru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cine să fie? replică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Şi bineînţele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oc, am venit pentru că vreau s-o ajut. Mă simt răspunzătoare pentru ce s-a întâmplat. Ar fi trebuit să fiu atentă cu ea. Ar fi trebuit să ştiu ce se întâmplă… Trebuie să o aju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ăsaţi în pace, de la început. Ridică glasul furios: Era bine, înainte de a vă întâln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devărat? se întrebă Caro, vinovată. S-a amestecat oare în viaţa fetei? Dacă da, atunci ea era cea care trebui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uită în pământ, nefericit, frământat între loialitatea faţă de Léonie şi îngrijorarea pentru situaţia ei. Dubla lovitură a dragostei pierdute şi a mândriei rănite se făcea simţită la Léonie, reducându-i strălucirea de odinioară la o umbră tăcută. Trecuseră deja cinci săptămâni şi ea slăbea mereu şi devenea tot mai apatică. Se presupunea că îşi ia masa de prânz şi de seară gratuit, la cafenea, dar el bănuia că nu avea grijă să mănânce şi nu se ducea niciodată nicăieri – se ducea doar pe jos, la cafenea, la prânz, şi venea înapoi seara la opt. Oare ce trebuia să facă el? Răspunderea era uriaşă. Se uită la Caro, ezitând. Poate că, dacă ea i-ar promite să nu-i spună lui Rupert… În fond, ea era singura care o putea ajuta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imţi ez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oc, te rog. Aş face orice ca s-o ajut. Are nevoie să aibă alături o altă femeie,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éonie avea nevoie de o altă femeie. El a făcut tot ce a putut, dar femeile erau un mister, niciodată nu puteai şti ce gândesc sau ce ar putea face. Iar el începea să se teamă de proasta inspiraţie 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promiteţi că nu veţi spune nimănui altcui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era nerăbdător. Măsura puntea vaporului Ile de France, evitând tovărăşia celorlalţi pasageri, cât putea de mult. Călătoria spre America fusese destul de plictisitoare, dar întoarcerea îi părea şi mai lungă. Viaţa pe vapor era prea relaxată pentru el, după ritmul şi agitaţia care, după cum i se păruse întotdeauna, făcea parte din New York. Totuşi, călătoria se dovedise profitabilă, iar el va fi unul dintre primii bărbaţi din Franţa care va intra în industria automobilelor. Vehiculul viitorului, exact aşa cum fusese, nu demult, calea ferată. Era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ris, la întoarcerea acasă. Îi promisese soţiei sale că va fi acasă la timp pentru ziua de naştere a fiului lor mai mare; Gérard va împlini şase ani – va trebui să se îngrijească să-i aducă băiatului un educator bun, să-l pregătească pentru şcoală, la toamnă. Guvernanta aceea zăpăcită nu era bună de nimic. Bineînţeles că lui Marie-France îi plăcea, spunea că e cumsecade. Cumsecade! Băiatul avea nevoie de cunoştinţe, nu de blândeţe. Poate va reuşi să-şi petreacă mai mult timp cu el, să se ducă la ţară, să călărească împreună. Acum, când nu mai erau bebeluşi, trebuia să se intereseze mai mult de fiii săi. Marie-France îi influenţ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l salută ofiţerul de la staţia de radio. Am primit o telegramă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sfăcu foaia şi o citi repede. Era un nou raport de la Verronet: acelaşi lucru, fata era în continuare la cafenea. Nici un semn de la Rupert. Da, planul lui se dovedise satisfăcător. Léonie va fi gata să cedeze, un mic ajutor o va muta în puţin lux, puţin răsfăţ, treptat, până nu se va mai putea lipsi de toate astea. Îl va uita în curând pe Rupert von Hollensmark. Încă vreo câteva săptămâni de dificultăţi şi singurătatea nu-i vor face rău; o s-o lase să mai aştepte puţin, astfel încât plăcerea lui proprie să fie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şi frecă mâinile, dezgustată, înlăturând ceea ce simţea că erau, cu siguranţă, urmele a mii de degete grase, pe balustrada scării amărâte, pe care îşi trecuse mâna neatentă, în timp ce urcase la etajul patru. Totuşi, era mai curat decât se aşteptase de afară, iar camera lui Léonie, deşi întunecoasă, era imaculată. Şi rece! Caro tremură; ce frig era! Deşi soarele strălucea şi cerul era albastru, casele astea vechi erau reci ca nişte pivniţe. Maroc îi spusese că Léonie va fi acasă pe la opt, iar ea se învârtea, neliniştită, prin camera mică, tocurile înalte răsunând pe podeaua goală. Se uita pe fereastră la priveliştea sumbră a gării, ridicând perdeaua înflorată, ieftină, care ascundea puţinele lucruri sărăcăcioase ale lui Léonie: două rochii atârnate strâmb într-un cuier de pe perete, o pereche de ghetuţe aurii – bineînţeles că îşi aminti că le purtase la petrecerea care fusese începutul întregii poveşti. Caro se întoarse în aşteptare, când auzi paşi pe scar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pierdută în gânduri, cu ochii în jos. Nu era o cameră în care să intri bucuroasă pentru confort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o văzu pe Caro aşteptând, încadrată de fereastra care părea că nu lasă să intre nici lumină şi nici aer proaspăt – Caro, a cărei viaţă avea culorile bijuteriilor şi era luminoasă, strălucitoare şi scânteietoare. Era ca şi când ai fi găsit o orhidee într-o închisoare. Léon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éonie, sărmana me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 îmbrăţişa, ţinându-i capul, sărutându-i părul, spunându-i vorb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mea! exclamă ea cu vinovăţie, eu eram prietena ta. Dacă mi-ai fi spus despre cabaret, te-aş fi ajutat, te-aş fi sfătuit, ţi-aş fi atras atenţia. Ah, Léonie, n-ar fi trebuit să se întâmple niciodată. Lacrimile ei se amestecau cu ale lui Léonie şi plânseră amândouă, uşurate. Ce-a fost mai rău a trecut, o consolă ea. O să vii cu mine. O să rezolv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îndepărtă, cu ochii înroşiţi şi mari, plini de panică. Semăna atât de puţin cu fata aurie de la petrecere, cu steaua de la cabaret, încât Caro fu şocată. Putea vedea acum cât de mult slăbise, oasele feţei îi ieşeau ascuţite, iar omoplaţii slabi se vedeau prin bluza ieftină. Avea mâinile roşii, crăpate, de la spălatul vaselor, iar părul, strâns la spate într-un coc pe ceafă şi prins cu zeci de ace îşi pierduse luciul şi vioiciunea care îl făceau să plutească întotdeauna cu o viaţă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mai văd vreodată p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întreba ce să spună. Ea nu voia ca Léonie să-l mai vadă din nou pe Rupert, ar fi fost mult mai bine pentru toţi, dar el era atât de nefericit, atât de îngrozitor de nemulţumit. Venea în fiecare zi să afle dacă auzise ceva Caro şi, de fiecare dată când îl expedia fără veşti, părea că devine ceva mai bătrân, ceva mai trist. Nu încăpea îndoială că era un tânăr bărbat foarte îndrăgostit. Se încuraja singură. Mai văzuse tineri îndrăgostiţi şi nu voia ca Léonie să fie răni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mai vezi vreodată, promise ea. Putem rezolva asta, Léonie, vino însă înapoi cu mine. Îţi promit că n-am să-i spu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simţi brusc foarte obosită. Era prea mult, totul. Prea multe decizii, prea multă emoţie, prea multă disperare. Cât de frumoasă ar fi viaţa fără toate astea, o viaţă în care să nu aibă nevoie să simtă dragoste şi disperare, pasiune, ură şi umilinţă. O viaţă în care totul să se desfăşoare plăcut, cât mai uşor, o viaţă fără dragoste. Aruncă o privire în jurul micuţei ei camere. Nu i se păruse niciodată un loc de refugiu, nu-i dăduse nimic, nu-i oferise căldură, nici confort. Într-o bună zi, va găsi un loc care îi va oferi toate astea, un loc al e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aici, comandă Caro, nu-ţi trebuie nimic din toate astea. O să o iei de la capăt, o să fi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ea, spuse ea.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ca geantă, strângând-o la piept. Era exact aşa cum i-o adusese Maroc – nu se obosise să despacheteze. Nu se va despărţi niciodată de cele două păpuşi egiptene. Erau tot ce îi aparţinea, de fapt. Când trântiră uşa camerei mizere în urma lor şi porniră împreună în jos pe scară, Léonie se întrebă ce va spune următoarea chiriaşă când va descoperi ghetuţele alea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i von Hollensmark îi plăceau jocurile de noroc. Acele mese cu postav verde şi delicatul zbor al cărţilor de joc în mâini specializate, tensiunea jucătorilor şi feţele nepăsătoare ale crupierilor – şi toate acele jetoane colorate şi monede aurii răspândite pe postav – aveau ceva deosebit şi îi dădeau înc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de ani, îi spuse ea veselă lui Rupert, în timp ce el îi împingea scaunul cu rotile prin foaierul de la Hotel Grand Park, am un şold cu artrită căruia trebuie să-i mulţumesc că mă duce înapoi la Baden-Baden. Bunicul tău obişnuia să mă aducă adesea aici. Desigur, el venea pentru curse, dar mie îmi plăcea cel mai mult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ani de când fusese ultima oară aici şi încă se mai aştepta, într-un fel, să-i întâlnească pe vechii ei prieteni, deşi, din păcate, majoritatea dispăruseră deja, mulţi muriseră, în urmă cu peste douăzeci de ani, în războiul franco-prusac. Rupert o adora pe bunica sa. „Grandess” îi spunea el, amestecând titlurile. Ea fusese întotdeauna acel membru al familiei de care se simţise cel mai apropiat; îşi petrecuse veri lungi, leneşe, în castelul ei cu vedere spre Rhin; ea fusese de asemenea cea care îl încurajase când fusese trimis departe, la şcoală; ea fusese cea care promisese să se îngrijească de poneiul lui şi de câini – şi nu uitase. Fusese bucuros să o însoţească la Baden-Baden la tratament pentru artrita ei. Bineînţeles că ea avea micul ei anturaj, camerista şi infirmiera, dar se bucura de compania nepotului e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ss oftă cu satisfacţie. Slavă Domnului, cazinoul era încă acelaşi, deşi lucrurile păreau să se schimbe atât de repede în ziua de azi. Candelabrele veneţiene străluceau la fel de frumos, iar mesele erau la fel de aglomerate ca odinioară; femeile erau tot drăguţe, iar bărbaţii, în frac şi cravată albă, la fel de bine. Plafoanele aveau aceiaşi amoraşi care pluteau în nori, iar covorul era destul de gros şi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fericită, cred că vom începe cu chemin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o urmări pe bunica lui distrându-se, permiţându-şi să se întoarcă cu gândul la sfârşitul de săptămână anterior. Nu fusese un succes. Puschi se întrebase de ce oare nu-i scrisese şi de ce era atât de distant. Nu era vina ei. Nu intenţionase s-o rănească, dar, pur şi simplu, n-o putea uita pe Léonie. Trecuseră trei luni şi încă nu dăduse de nici o urmă a ei. Voise să angajeze un detectiv, dar Alphonse îi interzisese, spunându-i că, dacă Léonie nu vrea ca el să o găsească, el trebuia să accepte lucrul acesta. Ea ştie unde eşti, putea să vină la tine, îi spusese el. Era clar, Léonie nu voia să facă asta. Vorbele lui Alphonse sunau logic şi Rupert a fost obligat să le accepte, dar încă se trezea căutând-o printre chipuri, în mulţime, sperând să o vadă. N-o văzuse niciodată. Se aruncase în munca sa, îngropându-şi visurile în complexitatea extinderii pieţelor pentru Krummer – oţelăriile viitorului său socru – lucrând din greu, până târziu, cu un nou ataşament care i-a adus aprobarea surprinsă a directorilor birourilor din Paris. Acesta a fost motivul pentru care tatăl ei fusese atât de amabil în acel sfârşit de săptămână, în ciuda plângerilor lui Pu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mult, draga mea, îi spusese el. E un bărbat ocupat, adăugase el condescendent, când discuţia trecu la o posibilă căsători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în toamnă. Vai, Doamne. O iubea pe Léonie. Va încerca să o vadă din nou pe Caro când va reveni la Paris, deşi ea era atât de greu de găsit acum, era mereu pleca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infirmiera bunicii, aflată lângă el. E timpul ca baroana să meargă la culcare, domnule. Are un tratament mâine dimineaţă, la băi, şi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câteva ore, spuse baroana von Hollensmark, înţepată, nu mă trataţi ca pe o doamnă bătrână. Nu-mi place, încă nu sunt bătrână, mai pot câştiga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se oferi Rupert. Am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Rupert. Din nefericire, are dreptate, trebuie să mă scol devreme şi mi s-a spus că tratamentul e obositor. Tu rămâi aici şi distrează-te. Uite, ia astea. Ea îi împinse grămada de fise. Încearcă-ţi norocul. Vezi dacă poţi sparge ban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aplecă să o sărute pe obraz. Mirosea a apă de colonie şi a pudră roz, exact aşa cum îşi amintea. O urmări dispărând pe vastul coridor plin de candelabre şi se întoarse, simţindu-se brusc foarte singur. Noaptea abia începuse şi era pustie. Strângând fisele, se întoarse la masa de chemin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Alphonse să o ducă pe Léonie la o staţiune balneară şi Caro acceptase ideea. Desigur că era locul perfect, o staţiune pentru sănătate şi care îi oferea şi o destindere. Era exact ce-i trebuia şi, în plus, nu ştia cât timp va mai putea admite să se ascundă la ţară. Indiferent cât de frumos era la Rambouillet, era liniştit. Baden-Baden era distractiv, îi spusese ea lui Léonie, şi ceea ce le trebuia amândurora era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imţea nevoia de distracţie, Léonie se bucură de frumosul oraş vechi de pe malul râului Emz, iar hotelul era atât de impozant şi de frumos, cu priveliştea îndepărtată a Pădurii Negre, de pe terasă. Cel mai mult îi plăcea piscina. O descoperise în prima dimineaţă, explorând coridoarele ca un labirint, de sub hotelul Grand Park, rătăcind prin holurile cu ecou, pline de un uşor abur sulfuros, şi pe lângă băi de nămol, unde persoane în halate albe îşi revigorau muşchii obosiţi. Holul mare cu bazinul de înot, cu cele două coloane de marmură, fusese gol. Se auzea doar clipocitul bazinului de un albastru transparent şi ademenitor. Se uitase la el, închipuindu-şi cum e când înoţi: o lume plăcută, răcoroasă, de senzaţii odihnitoare, unde poţi pluti suspendat în apă termală, lăsând-o să-ţi uşureze greutatea, să te susţină, să te mângâie. Dacă ar putea înota! Băgă un picior încercând apa, dorind să-şi poată arunca hainele şi să se arunce în ea, să taie această a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lecţii? îi spuse Caro, practică. Este un instructor la piscină şi exerciţiul ar f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imineaţa devreme, când părea că restul lumii doarme încă, ea mergea singură prin sălile cu vapori, la lecţie. Bazinul părea mult mai mare când erai în apă şi nu stăteai pe margine. La sfârşitul primei săptămâni, putea înota o lăţime, bucurându-se de senzaţia propriei ei puteri, în timp ce-şi croia drum prin apă, excitată de senzaţia de forţă în cucerirea unui element nou. Era hotărâtă să devină o înotătoare cu adevărat bună, iar după lecţie rămânea să facă exerciţii, plecând doar când bazinul începea să se aglomereze, pe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 s-a zbârcit pielea ca la spălătorese! comentă Caro. Stai atât de multe o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ucuroasă – Léonie arăta mai bine. Îşi recuperase greutatea pierdută, iar părul, deşi mirosea uşor din cauza bazinului, îşi recăpătase luciul. Problema următoare era ce anume să facă în legătură cu ea. Léonie nu era doar o problemă de rezolvat, era o prietenă, o soră mai mică. Atracţia curioasă pe care o simţise în acea primă după-amiază înzăpezită devenise o priete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 mea prietenă adevărată pe care am avut-o vreodată, îi spuse ea lui Léonie. Ţi-am încredinţat toate secretele mele, de prima dată când te-am descoperit, nu am de gând să te pier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găsesc o slujbă, Caro, răspunse Léonie. Nu pot sta cu tine la nesfârşit şi, în plus, nu-i corect faţă de Alphonse. Amândoi aţi făcut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slujbă? se întreba Léonie, plutind pe spate în bazin. Sunt diferită acum de fata care a lucrat la Serrat. Am mai crescut puţin. Şi, în fond, am şaptesprezece ani. Fetele din satul ei erau deja măritate şi aveau primul copil la vârsta asta, sau chiar pe al doilea! Nu se mai gândise la Normandia de când plecase de acolo, iar acum îndepărta gândul acesta răzleţ, la fel cum îşi reprimase amintirile despre Rupert. Niciodată nu-şi permitea să se gândească la el. Dar ce trebuia să facă, o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ucuri de el, spuse Caro, când umblau prin Pădurea Neagră în acea după-amiază, împreună cu un grup vesel de prieteni ai ei. Dar Léonie se simţea o neavenită, un oaspete temporar care nu aparţinea locului. Refuzase să-i permită lui Caro să-i cumpere haine scumpe şi acceptase doar rochiile cele mai vechi din garderoba lui Caro şi câteva fuste simple de vară. Ea nu avea nevoie de nimic complicat, pentru că nu ieşea niciodată serile, luându-şi cina în camera ei şi culcându-se devreme. Adevărul era că se temea de toţi aceşti oameni, de cazinoul strălucitor şi de eleganta sufragerie. Léonie rătăcea prin singurătatea minunată a Pădurii Negre, unde tăcerea verde era întreruptă doar de sunetele vocilor lor care făceau ecou pe cărările cu iarbă, unde pomii înalţi filtrau soarele în mici scânteieri şi fire subţiri de lumină. Frumuseţea aceasta o făcea însă să se simtă mai tristă. Viitorul se deschidea în faţa ei, sumbru şi nesfârşit, de nepătruns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ormi – camera era încălzită după răcoarea zilei – şi se frământa neliniştită, aşteptând zorile. De îndată ce se face lumină, îşi promise, am să mă duc la piscină. Însuşi gândul la apa răcoroasă o împrospăta şi ieşi pe balcon, uitându-se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ă mai ardeau la cazinou, deşi orchestra încetase demult să mai cânte şi se dusese acasă la culcare. La această oră a dimineţii, rămâneau doar jucătorii pătimaşi, toţi ceilalţi fie că dormeau, fie că se aflau la cele peste o duzină de petreceri. O pereche ieşi pe terasa de sub fereastra ei şi Léonie se aplecă să se uite, ascuţindu-şi urechile să asculte. Capul lui era aplecat aproape de al ei, iar braţul lui îi înconjura talia. Femeia părea că se topeşte în el, în timp ce se sărutau, amintindu-i de Rupert. Închise repede fereastra, înlăturând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uită, întunecat, la grămada de jetoane din faţa lui. Nu spărsese banca, dar avusese un noroc fenomenal şi Grandess va fi furioasă că nu fusese de faţă. Îşi îndreptă spatele: doamne, cât era de obosit! Poate ar trebui să încerce sauna, să facă un masaj, să-şi limpezeas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ăli de marmură erau pline de bărbaţi care se eliberau în aburi de excesele nopţii, transpirând în tăcere şi goi, pe bănci, în nori de vapori, pregătindu-se pentru o zi la curse şi o altă noapte la cazinou sau cu o doamnă favorită. Bărbatul masă muşchii încordaţi şi, în cele din urmă, îl udă cu apă rece. Doamne, ce bine era, aproape că-şi simţea porii închizându-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piscina, domnule, sugeră maseurul. E întotdeauna goală la ora asta matinală şi e foart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ja dimineaţă? Afară era cenuşiu şi liniştit, soarele încă nu-şi croise drum prin ceaţă. Un înot ar putea fi exact ce-i trebuia. Înfăşurându-se în prosop, o porni lipăind prin sălile pline de abur, rătăcindu-se prin coridoarele întortocheate, descoperind, în cele din urmă, piscina după clipocitul apei care se lovea de marginile de ceramică. Aruncând prosopul, Rupert se pregăti să sară înăuntru. Dar în bazin era cineva. O femeie. Repede ridică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trigă el. Nu mi-am dat seama că nu sunt singur. Nu credeam că doamnele vin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lutea pe spate cu ochii închişi. Probabil că visează, de vreme ce aude voce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ibil, oare? Ar putea fi ea? Nu, cu siguranţă că nu. Rupert se apropie. Fata avea aceeaşi culoare a părulu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s. El era acolo, Rupert. Expiră cu gura întredeschisă, se înecă înghiţind apă şi se duse la fund ca o piatră. În panică, Rupert se aruncă în apă, ridicând-o de la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draga mea Léonie. O ţinea strâns lângă el. Nu-mi vine să cred că tu eşti… am crezut că te-am pierdut, am crezut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ah, Rupert, am crezut că nu-ţi pasă de mine, că a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de tine, Léonie, ci de cal – tu ai fost minunată, aşa de curajoasă şi aşa de inteligentă. Şi erai atât de frumoasă! Eram gelos că toţi ceilalţi bărbaţi te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cu femeia aia, şoptindu-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ragostea mea,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tât de puţine cuvinte ca lumea să devină iar frumoasă, se gândi ea, atâta durere putea fi ştearsă de câteva cuvinte. Ce proastă fuse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pert. Trebuia să am încredere în tine. Totul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ărul ud, îi mângâie obrazul, uitându-se în frumoşii ei ochi chihlimbarii, alungiţi. Era aici, mica lui dragoste, iubita lui. Dar ce făcea, oar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Caro şi cu Alphonse. Ei m-au ajuta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 spus Caro? Doamne, ea ştia că sunt dispera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am crezut că ai jucat doar un j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serie de neînţelegeri, îi şopti el la ureche. Dar acum, că te-am găsit, n-am să te mai pierd din och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leoapele şi gâtul şi îşi aminti, brusc, că era gol. Sărind afară din piscină, îşi înfăşură prosopul în jurul şoldurilor, în timp ce ea îşi feri, cu pudoare, privirea. Apoi o ajută să iasă din apă, înfăşurând-o în halatul de baie şi uscând-o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micul dejun cu mine, şopti el. Trebuie să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Ochii ei străluciră de no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or făceau ecou în sălile îmbrăcate în ceramică ale băilor, când alergară, mână-n mână, în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în urma lor, 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adevărat, şopti el. E tot ce-am visat de luni de zile. Ah, Léoni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deschise sub sărutul lui şi trupul ei se sprijini de al lui. Cum putea să fie atât de plăcut sărutul, se întrebă ea, cum de putea trupul ei să se simtă atât de minunat, de parcă s-ar fi lichefiat, ca mercurul, moale dar greu? Ah, asta înseamnă dragoste, asta simţi când apar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upert… e cu totul altfel când iubeşti pe cineva! Atunci se cu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frumoasă, atât de tânără, era irezistibilă. Rupert o ridică în braţe şi o duse în pat, sărutând-o, desfăcându-i halatul, alunecându-i de pe umeri materialul ud al costumului de baie şi uitându-se la trupul ei frumos, cum stătea întinsă, mândră, bucuroasă că el o găsea atât de drăguţă. Ea dorea să fie frumoasă pentru el, să-i fie pe plac; Îl iubea atât de mult! Era atât de plăcut când făcea asta, era atât de bine când o mângâia. Îşi ţinu respiraţia cu tandreţe, când el îi sărută sânii şi închise ochii, nemaisuportând când mâinile lui îi despărţiră picioarele. Trebuie să fie raiul, ştia că era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ătea nemişcată, cu greutatea lui încă deasupra ei, şi înţelese că asta însemna să aparţii cuiva; era atât de simplu, doar două persoane care fac dragoste, această grozavă, minunat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în braţe şi îi spuse cât de perfectă era şi îşi şoptir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cum, îi murmură el la ureche. O să plecăm la han – îţi aminteşti? Ţi-am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b, lângă mare, cu odaia mare răcoroasă,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patul nostru. O să plecăm chiar în dimineaţa asta. Nu mai putea aştepta să nu o aibă doar pentru el. Am ceva bani, care or să ne ajungă pentru câteva luni, până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intindu-şi de câştigul de la mesele de joc din noaptea trecută; o să fie de ajutor. Simţi o înţepătură de vinovăţie gândindu-se la Puschi, dar o înlătură. Era prea plin de fericire ca să se gândească la asta. O să se îngrijească mai târziu de această problemă. Dar bunica? Bineînţeles că ei îi va spune, o să-i lase un bilet, îi va cere să păstreze secretul, până va aranja el lucrurile. Ea va înţelege, avea încredere în treaba asta. Caro ar putea fi o problemă, ea o ţinuse pe Léonie departe de el şi nu voia să rişte ca treab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şi lui Caro un bilet, îi spuse el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pert, nu pot face aşa ceva. Vreau să-i spun eu însămi. Vreau să vadă cât sunt de fericită,… cât suntem de fericiţi. O să fie bucuroasă pentru no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a învinuit că te-am jignit şi ştiu că nu te va lăsa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spun,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tăcu, gândindu-se la Caro. Nu putea să plece, pur şi simplu. Caro era prietena ei. Ea o iubea şi fusese cea care o găsise, o ajutase, îi datora loialitatea de a-i spune. Léon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Rupert. Nimic din ce ar putea zice ea nu m-ar împiedica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 des şi moale, sărutându-i şuviţele care îi încadrau faţa, iu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te pierd din nou. El îngenunche la picioarele ei, implorând-o. Era atât de frumos, trupul lui era atât de subţire şi atât de puternic. Nu pot risca din nou lucrul ăsta, Léonie. – scrie-i o scrisoare! Spune-i ce s-a întâmplat, roag-o să înţeleagă. Spune-i că o să venim la ea, mai târziu, la Paris… că poate să vină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ah, Rupert… vorbeşti adevărat?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exaltată. Ar fi făcut orice pentru el. Chiar şi să-i scrie un bilet lui Caro, dacă asta voia el. Rupert era pe primul plan. Caro va înţelege, ea ştia totul despre dragoste şi pasiune şi, bineînţeles că va veni la nu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exact aşa cum îl descrisese el, strălucitor de alb în lumina limpede a Sudului, pe fundalul unei înălţimi blânde, cu chiparoşi de un verde închis şi cu bătrâni măslini. Se cocoţa pe o fâşie de nisip cu câteva trepte şubrede de lemn, care duceau în vale, de la terasă, acoperită cu teracotă, până la mare. Marea! Lui Léonie nu-i venea să creadă că vreo mare putea fi chiar atât de albastră. Părea că reflectă cerul şi îl dublează, adâncindu-i culoarea. Chiar şi sub lumina lunii, era de un albastru intens, de cerneală. Dar noaptea ea nu se uita la mare, era în braţele lui Rupert, în patul acela mare, alb, din camera răcoroasă, doar cu sunetul murmurat al valurilor ca un fundal pentru vorbele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cum îi promisese Rupert că va fi. Domnul şi doamna Frenard, care conduceau micul local, aveau puţin oaspeţi în cele trei camere ale lor, câte un călător ocazional, poate, dar hanul era departe de drumurile circulate, puţin prea departe de Monte Carlo sau Nisa, pentru a fi cunoscut. Îşi câştigau existenţa în principal din mesele de prânz pe care le serveau localnicilor, care mâncau în mica sufragerie întunecată din spate, lăsând terasa pentru Rupert şi Léonie. Familia Frenard îi plăcea; erau atât de tineri şi atât de vizibil îndrăgostiţi şi erau atât de frumoşi – bronzaţi de zilele cu aer proaspăt de mare, cu părul decolorat de apa sărată şi de soare. Ca un zeu şi o zeiţă, se gândeau ei, întorcându-se discreţi, când cei doi alergau goi în valurile jucăuşe, zbenguindu-se şi râzând, în timp ce el o punea să facă exerciţi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ra atât de integrată în natură, încât Léonie nu-şi putea imagina cum trăise până atunci fără să se simtă aşa ca acum. Trupul îi era mângâiat de soare şi de mare, de briză, şi era copleşit de dragoste. Ea vibra de energie şi fericire, din clipa în care se trezea în braţele lui, până în momentul când adormeau încă înlănţuiţi, după ce făcuseră dragoste. Şi făceau dragoste oriunde, pe plajă, ascunşi după stânci la Point, acoperiţi de valuri, sau pierduţi în ierburile înalte din spatele cărărilor albe care şerpuiau pe Point Saint-Hospice, iar ea se simţea sălbatică şi în extaz, o parte a pământului şi a mării şi a cerului. Totul era exact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de Courmont nu era bucuroasă văzându-l pe soţul ei întors din America, dar cei doi băieţi ai ei erau tare entuziasmaţi. Alergară înaintea lui să-l salute, ştiind că le aducea daruri. Întotdeauna le aducea – ea trebuia să recunoască măcar asta în favoarea lui. O putea neglija pe ea, dar pe copii nu-i uita niciodată. Doar că nu ştia cum să se poarte cu ei, era atât de distant, atât de lipsit de tandreţe! Ea nu ştia cum să descrie lucrul acesta, era, pur şi simplu, o lipsă de căldură. Era clar că bărbatul acesta era incapabil să-şi arate emoţia, chiar dacă o simţea, dar ea bănuia că nici nu o simţea. Dacă ar fi avut o fată, se întrebă ea în treacăt, ar fi fost, oare, altfel? Ştia doar că el considera că băieţii trebuiau crescuţi ca nişte mici bărbaţi. Dar ei îi venea greu să-i trateze pe Gérard, în vârstă de şase ani, şi pe Armand, care avea doar patru ani, ca pe nişte mici bărbaţi. Erau copii şi ea îi adora. Măcar asta îi dă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Arman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e zburli părul, vesel, zâmbindu-le. Gérard arăta obosit, se gândi el, şi cam palid, dar era vioi, la fel ca ş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dourile noastre, tată? întrebă Armand, trăgând nerăbdător de pantalo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tătea mai în urmă,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coase pachetele de la spate. Cutia albastră e a lui Gérard, iar cea roşie e a t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ţopăia de emoţie, strângând cutia lui, trăgând deja de hârtia care o î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mamă, ce-am primit, zise el luptându-se cu pachetul. Marie-France îl ajută, aruncându-şi o privire îngrijorată spre Gérard. Ştia că băiatul era îngrijorat din cauză că urma să fie trimis la şcoală. Trebuia să încerce să-l convingă pe Gilles că era prea devreme. Era prea mic, prea sensibil, ca să plece de acasă, o amânare de un an sau doi nu i-ar f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ngenunche pe podea, deschizând cu grijă cutia lui, dând deoparte, în mod deliberat, hârtia, amânând plăcerea primirii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a mine, se gândi De Courmont, bucuros să anticipeze. Îi zâmbi fiului celui mare, iar băiatul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tat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uţa maşină, o copie impecabilă a automobilului prototip pe care tatăl lui avea să-l producă în curând. Al lui era albastru, iar Armand avea unul identic, dar roşu. Era cel mai frumos dar pe care-l primise vreodată, i-ar fi plăcut să se joace, dacă nu l-ar fi durut capul atât de tare; ar fi dorit să nu trebuiască să plece de acasă, la şcoală. Se temea. Băieţii din parc îi spuseseră poveşti atât de îngrozitoare despre cât de cruzi erau cei de la şcoală, mai ales cu băieţii cei noi. Spera că mama va ţine minte să-i ceară tatei să nu-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ar cu Marie-France era întotdeauna o treabă dificilă, dar Gilles se strădui să o distreze, povestindu-i despre călătoria lui, descriindu-i New York-ul şi Chicago, cu o vioiciune care î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mobil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valetului să le umple paharele, adulmecând, apreciativ, buchetul dens de Marg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ele De Courmont vor fi pe drumurile Franţei anul viitor, spuse el ridicând paharul, iar peste câţiva ani ne aşteptăm să le găsi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îţi vei dedica tot timpul no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am şi alte interese de care trebuie să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Gérard, sugeră ea, înţepându-l cu un zâmbet. E foarte nefericit, Gilles, din cauză că e trimis de acasă, la şcoală. Eu cred că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ieţi de vârsta lui pleacă la şcoală, Marie-France. De ce ar trebui el să fi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fiul tău… fiul nostru. Nu e un băiat oarecare… are sentimente. E un copil sensibil, liniştit şi foarte inteligent. Acum are nevoie mai mult de căminul lui decât de ori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nsens. Împinse farfuria, iar valetul îi făcu semn servitorului să o ia. Gilles sorbi vinul, nerăbdător, fără plăcere. Cât de enervantă putea fi Marie-France, întotdeauna atât de legată de nimicuri. Mai era încă o femeie drăguţă în felul ei, minionă şi cu părul negru, cam grăsuţă acum – nu era deloc genul lui. O imagine a lui Léonie îi trecu prin minte. Da, mâine va trebui să se ocupe de problema asta, va fi o plăcere s-o vadă, în sfârşit, să şi-o fa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de la camera copiilor îi şopti ceva la ureche lui Bennnett. Valetul se aplecă discret să transmită stăpânulu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sus, Marie-France, spuse el. Se pare că Gérard are temperatură. Fără îndoială că se frământă prea mult în legătur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se uită la el cu dispreţ şi, fără nici un cuvânt, se ridică şi părăsi camera. El rămase pe loc, uitându-se la locul ei liber, terminându-şi vinul din pahar, în timp ce Bennett aştepta răbdăto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băiatul era bolnav. Doctorul, chemat la miezul nopţii, veni imediat, fără să piardă timpul să se îmbrace cum se cuvine. Îşi aruncă, pur şi simplu, paltonul peste pijama şi îşi luă servieta. Dacă domnul duce a spus că e urgent, înseamnă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măsura camera în timp ce Marie-France intră cu doctorul. Gérard nu putea fi bolnav, era doar copilul lui, băiatul lui; era voinic, solid. N-avusese niciodată nimic rău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ru, iar Gilles îl salu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e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difterie. Băiatul e foarte bolnav. Trebuie să-i facem un cort pentru respirat şi va trebui să-i pun un tub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în gât! Dumnezeule, era vorba de copilul lui. Oare bărbatul ăsta înnebunise? Nu poţi face una ca asta… nu se poate să-i tai gâtul…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blând doctorul, dacă nu fac asta, chiar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uită la el îngrozit. Cum se poate întâmpla una ca asta şi atât de repede? Îşi aminti cum desfăcuse Gérard cadoul, cu câtă curiozitate. Fusese prima dată când văzuse ceva din el însuşi în copiii săi, căci până acum fuseseră mai mult o parte din Marie-Franc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atunci, doctore, spuse el cu umilinţă, dar te rog salvează-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oată noaptea, afară, la uşa camerei copilului, în timp ce Marie-France şedea lângă patul lui, păzindu-l. Tot ce putea face era să aştepte, spusese doctorul, boala se desfăşoară după tipicul ei, dar băiatul respira mai uşor cu ajutorul tubului. Când nu mai putu suporta, Gilles deschise uşa. În lumina cenuşie a zorilor, o văzu pe soţia sa adormită pe scaun, ţinând în continuare mâna băiatului. Braţul lui Gérard era strâns în jurul maşinuţei, ţinând-o bine, în timp ce micul lui piept se ridica şi se lăsa, lichidul gâlgâind grotesc în gâtul lui. Gilles se întoarse şi se grăbi prin casa tăcută spre biroul lui. Urmări răsăritul soarelui, în timp ce golea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ână când băiatul fu considerat în afară de pericol şi încă două înainte să poată coborî din pat, dar chiar şi atunci era atât de slăbit, că abia putea merge. Ochii lui de un albastru închis erau enormi pe faţa albă, iar Marie-France era aproape la fel de palidă. Părea să fi îmbătrânit cu câţiva ani în ultimele patru săptămâni, iar Gilles se uită la ea, de data aceast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îngrij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ece la şcoală, Mari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nu? În curând va fi mai bine… atunci ai să-ţi schimbi din nou părerea? întrebă ea cu cinism,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Fă tu ce crezi că e mai bine, pentru amândoi băieţii. Mă încred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o vacanţă, o anunţă el brusc. Gérard are nevoie de aer bun de mare ca să-i readucă pofta de mâncare; şi tu ai nevoie, draga mea. El îi atinse uşor umărul, aproape tandru. O să plecăm în Sud. Iahtul aşteaptă, i-am şi spus căpitanului să ne aştepte. O să plecăm toţi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la o masă afară, la Café de Paris, din Monte Carlo, aşteptându-l pe Rupert. Încă era linişte, prea devreme pentru clienţii eleganţi de la ora prânzului, iar ea îşi sorbea în linişte cafeaua, bucurându-se de briză, aruncându-le fărâmituri păsărelelor care aşteptau răbdătoare bogăţia de resturi de la această cafenea elegantă. Doar o masă mai era ocupată de un bărbat cu cei doi fii ai săi, pe care îi trata cu îngheţată. Îi putea auzi pe copii râzând, aplecaţi fericiţi peste cireaşa din vârf, iar ea se întoarse să-l privească, zâmbind. Bărbatul era pe jumătate întors cu spatele spre ea şi îi putea vedea doar profilul, dar avea ceva sâcâitor de familiar. Nu-l mai văzuse, oare, und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Rupert nu va întârzia prea mult. Se dusese la poştă să-şi ia scrisorile. Spera să fie o scrisoare de la Caro. Trecuseră şase săptămâni de când plecaseră din Baden-Baden atât de precipitat, şase săptămâni uluitoare, glorioase, minunate, fericite, dar tot nu primise nici un cuvânt de la Caro şi era îngrijorată. Ştiam că nu e bine, se gândi ea, ar fi trebuit să vorbesc cu ea înainte de a pleca, dar Rupert a insistat. Totul s-a petrecut atât de repede! Când o să fim la Paris, o să mergem s-o vedem; atunci o să mă ierte,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ne-am întâlnit, oare, la Carolina Mont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de la petrecere, cel tăcut. Ea îşi aminti cum o urmărise cu privirea când stătuse lângă uşă speriată şi întrebându-se dacă să intre sau nu. Dar acum, el îi zâmbea, întinzându-i mâna. Întinse şi ea mâna, simţindu-i degetele ferme, reci, care îi transmiseră mici tremurături de excitaţi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de Courmont, domnişoară. Cei doi băieţi priveau curioşi, cu linguriţele în îngheţata lor. Ochii lui erau de un albastru închis, cu sprâncene groase, iar pielea lui era netedă, uşor rozalie sub bronz din cauza bărbieritului recent. Ochii ei căzură pe pieptul lui, unde părul negru, creţ, se vedea prin deschizătura în V a cămăşii proaspete. Era un bărb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şi Car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aris,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Gilles făcu un gest spre golf – aş fi bucuros dacă dumneata şi prietenul dumitale aţi veni într-o seară să cinaţi cu mine pe vasul meu. După cum vezi, sunt aici cu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âmbi şi ei se foiră, jenaţi, sub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că-i duc la Muzeul de oceanografie, spuse el, şi sunt nerăbdători să plecăm. Vasul se numeşte Bel Ami. Lăsaţi o notă căpitanului dacă aveţi o seară liberă pentru cină. Aş fi bucuros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când îşi luă băieţii şi plecară gălăgioşi, îndreptându-se să traverseze piaţa. Cât de deosebit e faţă de cum mi-l închipuisem la petrecere, se gândi ea. Mi se părea atât de sinistru – dar nu-i aşa. E interesant, misterios –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Rupert! Mergea repede, grăbindu-se spre cafenea, cu un mănunchi de scris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strigă ea, făcându-i semn cu mâna, alungându-şi din minte gândurile despre De Courmont. El îi sărută mâna şi se aşeză repede. E ceva pentru mine?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l privi chipul ei îngrijorat. E-n regulă. Sunt sigur, Caro e doar ocupată. Când o să ne întoarcem, am să-i explic că totul a fost din vina mea, că eu am o influenţă proas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 el făcea întotdeauna ca orice să pară în regulă. Comandă cafea şi puse scrisorile pe masă. Ea putea vedea că două dintre ele aveau timbre germane şi se uită pe furiş la faţa lui, dar el nu zise nimic. Ea ştia că trebuiau să fie de acasă, poate de la logodnica lui. Îi era groază de scrisorile din Germania. El era atât de tăcut după aceea şi arăta îngrijorat, deşi ei nu-i spunea nimic. Privirile lor se întâlniră şi el îi zâmbi. Luându-i mâ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Nisa. Trebuie să ve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n nou fericită, ştia că scurta călătorie va fi distractivă, aşa era întotdeauna când era cu Rupert. Îşi atinse şiragul de mici perle de la gât – le scotea doar când se ducea să înoate şi atunci le ascundea sub o stâncă anume. Rupert i le pusese el însuş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ijuterie a unei fete ar trebui să fie perlele, spusese el când i le prinsese şi se dăduse înapoi să-i admire gâtul frumos, adăugând un săr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şi eu ţie un dar, spuse ea, când plecară de la cafenea,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rul meu… tu eşti tot ce-mi doresc, spuse el, zâmbind din nou şi băgându-şi scrisor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găsesc fascinantă, se gândi De Courmont, în timp ce ghidul le explica fiilor săi curioşi complexităţile echipamentelor marine. Marie-France se întorsese la Paris, iar el nu se mai gândise la Léonie de săptămâni – din noaptea în care Gérard se îmbolnăvise atât de rău. Rapoartele lui Verronet din Baden-Baden şi scrisorile lui Léonie pe care le furase din cutia de corespondenţă de lângă hanul de la Cap Ferrat, zăcuseră necitite pe biroul lui. Până în prezent, oricum, totul fusese doar un joc, o urmărise, o făcuse de râs, o vânase ca pe un animal sălbatic, dar era frumoasă. Îşi aminti de faţa ei aurie şi de ochii ei chihlimbarii, de părul ei blond închis, cu şuviţe mai luminoase din cauza soarelui. De luni de zile nu se mai gândise la o femeie. Se ocupase de fiii săi, petrecându-şi timpul cu ei – sub privirea cinică a lui Marie-France. Acea întâlnire cu moartea îl speriase, era ceva ce el nu putea controla, mai puternic decât el. Gândurile lui se întoarseră la fată. Se întrebă dacă familia lui Hollenskmark ştia despre noua lui legătură. Se îndoia. Nu trebuia, oare, Rupert să se însoare cu fiica lui Krummer? Gilles savura gândul la încurcătura bătrânului său duşman, când va afla vestea, iar când îşi imagina familia Hollensmark, putea aproape să le pre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ghidul muzeului şi îi dădu un bacşiş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i o jumătate de oră, îl instrui el. Trebuie să mă duc până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plănuindu-şi mişcarea; putea face presiunea potrivită la locul potrivit. Familia von Hollensmark avea nevoie de această alianţă, nu-l puteau vedea pe unicul lor fiu risipindu-se cu o anonimă. În dimineaţa următoare, telegrama era lângă farfuria lui Rupert, ca o bombă neexplodată, atrăgând privirea lui Léonie, oricât de mult încerca ea să se prefacă nepăsătoare. Rupert îşi sorbea cafeaua şi priv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o deschizi? întrebă ea, în cele din urmă, nemaiputând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tăcută. Şi ea avea idee ce scria în ea. Ce voise, de fapt, să spună era: Ce avea de gând să facă în legătură cu aceasta? Se uita la el în expectativă, aşteptând ca el să vină cu o soluţie. Avea încredere în el, era atât de deştept, cu siguranţă că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atrula nerăbdător pe terasă, vorbind repede şi gândindu-s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întorc imediat acolo, Léonie. E unicul lucru onorabil pe care pot să-l fac. Trebuie să-i spun eu însumi lui Puschi. Înţelegi lucrul ăsta,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măriţi de panică. Nu putea s-o lase singură. Ce se va face fără el? 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a mea dragoste, totul e în regulă. Am să mă întorc la tine. Nu trebuie să te îngrijorezi. Ştii doar că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sch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ogodnica mea. Am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crisoarea din buzunar de la Grandess. Ea fusese singura căreia îi spusese întregul adevăr, că era îndrăgostit de Léonie şi voia să se însoare cu ea. Crezuse că putea avea încredere în Grandess, era întotdeauna corectă cu el, întotdeauna îl iubise. Dar, de data asta, îi spusese cât de greşit proceda, că le făcea rău amândurora, şi lui Léonie, şi lui Puschi. Familia aşteptase de la el ceva mai bun. Ce se întâmplase cu sentimentul onoarei, cu datoria lui faţă de familie? El crezuse că ea, dintre toţi oamenii, va fi de partea lui, iar acum se părea că nu avea nici un aliat. Încă nu-i scrisese lui Puschi, îi trimisese doar un mesaj tatălui ei, că era bolnav şi avea nevoie de odihnă. Amânase momentul de a le spune şi, cumva, zilele se scurseseră una după alta, iar el nu o făcuse. Léonie îi puse telegra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nevrând să citească, întrucât se temea de conţinut, dar ochii ei insistau şi el rupse plicul. Citi repede mesajul, îl făcu ghem şi îl băgă în buzunar. Era semnat de Herr Krummer şi de tatăl lui şi îi ordonau să se întoarcă imediat sau vor avea grijă să nu mai aibă nici un ban. Ea îl urmă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am gândit, spuse el. Tatăl me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împinse scaunul şi se duse în camera lor. Ridicând valiza de pe dulap, ea începu să scoată din sertare cămăşile lui, împăturind frumos lucrurile şi aşezându-le în valiza lui de piele maron. El se uită un moment, neajutorat şi speriat. O iubea atât de mult, voia s-o ia de soţie, spera că se va putea întoarce, că va pute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aici, Rupert, spuse ea, cu un zâmbet curajos, luând periile lui din sertar, verificând dacă nu uitase ceva. Erau acolo costumul lui de baie ş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las aici, spuse el, pentru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răt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timp ce el se îmbrăca. Arăta atât de nefamiliar în haină şi cravată, aproape un străin. Trebuia să plece la Nisa să prindă trenul de după-amiază şi le explică domnului şi doamnei Frenard că o lăsa pe Léonie în grija lor. Le plăti chiria pe o lună şi îi dădu lui Léonie restul de bani pe care îi avea, deşi nu rămăseser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Léonie, spuse el, ai să vezi. Am să mă întorc într-o săptămân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răbdătoare,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plecă repede, lăsând-o în picioare, singură, în camera albă, răcoroasă, cu p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ea, atergând pe alee după el. El se întoarse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zile vor fi cele mai grele, îşi spuse în sinea ei. După aceea, mă voi mai obişnui să fiu fără el. Dar nu a fost aşa, îi lipsea tot mai mult, cu fiecare zi. În prima săptămână, numărase zilele, aşteptând până ce trecură şapte, ca să accepte faptul că nu se va întoarce într-o săptămână, aşa cum promisese. A doua săptămână fusese furtunoasă, cu nori negri şi tunete ameninţătoare peste o mare tulbure, neliniştită; se ascunsese în casă, uitându-se cum cădea ploaia pe terasă, numărând secundele între fulger şi tunet, până când fură atât de aproape încât trosneau chiar deasupra capului, iar ea se speriase. Când cerul se lumină, începu să facă lungi plimbări în jurul peninsulei, descoperind mici sate unde putea cumpăra smochine proaspete şi brânză de capră, mâncând singură pe dealuri, în timp ce fluturii şi albinele dansau deasupra rozmarinului sălbatic. La sfârşitul celei de a treia săptămâni nu primise încă nici o veste de la el şi începu să-şi numere banii cu îngrijorare. Dispăreau repede, dar cu siguranţă că el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celei de a patra săptămâni, şedea singură pe terasă, uitându-se la mare. Un iaht alb, zvelt, îşi croia drum încet prin golf, lăsând o dâră de spumă sclipitoare, luminată de soare. Era acelaşi iaht care se afla acolo în fiecare dimineaţă. Se întreba cum era viaţa acelor oameni care aveau asemenea iahturi. Rupert îi vorbise de milionarul al cărui iaht avea o baie turcească şi care ţinea o vacă de Jersey într-un staul capitonat, ca oaspeţii lui să aibă frişca proaspătă, şi de un altul, al cărui iaht se mândrea cu o pajişte şi un teatru. Deodată, începu să plângă. Ce avea să facă? Nu mai venea el, oare, înapoi? De ce nu i-a scris? Ce se întâmplase atât de rău? Nu-şi permitea să se gândească la Puschi, ar fi însemnat să îndu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aşeză şi îi scrise o scrisoare lui Caro, implorând-o să-l caute pe Rupert şi să-i răspundă imediat dacă o iubea. Îi scrise un bilet lui Maroc, spunându-i unde se află, apoi străbătu aleea şi lăsă scrisorile în cutia de lemn de lângă şosea, ca să fie luate de poştaş în rondul 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cel mare spinteca valurile albastre ale Mediteranei, în timp ce echipajul de douăzeci de oameni eleganţi, în uniforme albe, stăteau la posturile lor, aşteptând comanda stăpânului acestuia, dacă să se îndrepte spre Monte Carlo sau spre Corsica, sau mai departe spre est, în Adriatica sau în Marea Egee, sau pur şi simplu, să-i servească un whisky cu sifon. De Courmont umbla pe punte, uitându-se peste apă spre linia malului, la forma albă, pătrată, a hanului, rezistând tentaţiei de a folosi telescopul pentru a se uita mai de aproape. Nu era dintre aceia care se uită pe gaura cheii. Dacă nu ar fi întâlnit-o pe Léonie la Monte Carlo, probabil că ar fi uitat-o, pierdută înaintea bolii lui Gérard. Dar acum, nu se mai putea gândi la nimic altceva. Îi acapara gândurile, când era treaz şi când dormea – era tulburător. Trebuia să şi-o scoată din minte şi apoi se va simţi bine. Viaţa îşi va relua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cipal, un teanc de scrisori stătea pe masă. Scrisorile lui Léonie. Le citise, desigur, mici scrisori patetice, în care se ruga să primească ajutor. Şi scrisoarea de la Rupert – o rugăminte, cerând mai mult timp, cuprinzând mai mulţi bani. Lui Gilles aproape că-i păru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oneri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po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trase transperantele şi se culcă pe pat. Era mijlocul după-amiezei şi era foarte cald. Închise ochii şi ascultă zgomotul slab, familiar al mării. Nu primise nici un răspuns de la Caro, nimic nici de la Maroc. Îi scrisese ei din nou, ba chiar trimisese un bilet la doamna Artois, cerându-i ajutorul, dar nimeni nu-i răspundea. Acum ştia că era mai mult decât părăsită. Era complet singură. Nu mai avea lacrimi, le vărsase pe toate şi zăcea liniştită pe cearceafurile aspre, albe, obsedată de moarte. Ar fi foarte uşor, se gândi ea, pur şi simplu nu mai respiri. Îşi ţinu respiraţia câteva clipe, să vadă cum e, şi se ridică trăgând aer în piept, gâfâind. Cum se sinucid oare oamenii? Cu otravă? Nu aşa fac femeile? Femei ca ea, care au pierdut totul, pe care nu le vrea nimeni. Trebuie să aibă un gust îngrozitor şi să fie dureros. Îşi ţinu mâinile pe stomac, ideea făcându-i silă, dar ce altceva putea să facă, oare? Să se înece! Desigur, asta era. O să se înece. Va fi uşor. Pur şi simplu, o să înoate în acea minunată apă albastră, cât va putea de departe, şi apoi va continua până va fi prea obosită. Va fi blând, mângâietor de uşor. Îşi scoase rochia şi îşi trase costumul de baie, aşa încât soţii Frenard să creadă că a fost un accident. Dorea să nu le fi datorat bani, dar nu avea nimic de valoare să le lase. Atinse perlele de la gât, erau desigur perlele pe care i le dăduse Rupert. Ah, Rupert, Rupert. Ieşi pe terasă, pornind spre mare. Arăta prietenoasă, primitoare. Iahtul cel alb era iar acolo. Dacă înota destul de departe, poate că proprietarul acestuia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n zgomot slab, un pas moale şi apoi un tors gros, când o pisicuţă se frecă de picioarele ei. Era mică şi curajoasă, cea mai felină şi mai feminină dintre pisicuţe, maronie precum ciocolata, cu pete roz pe lăbuţe şi un nas dulce, roz. Se rostogolea la picioarele ei, jucându-se cu ea. Léonie zâmbi. Arăta familiară, cu arcuirea aristocratică a şirei spinării şi capul mic, triunghiular. Desigur, era exact ca pisica egipteană, „păpuşa” copilăriei ei. Se aplecă să-i mângâie blana. Era atât de moale, cea mai moale blană pe care o atinsese vreodată. Pisica îi linse mâna cu o limbă aspră, roz, torcând zgomotos. Gândindu-se la tatăl ei, Léonie începu să plângă, lacrimile căzându-i pe blana pisicii, udând-o, în timp ce ea se lingea, continuând să toarcă. Şi tatăl ei o părăsise. Asta era a doua oară în viaţa ei când er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blândeţe pisica. Stătea în braţele ei culcată pe spate, uitându-se la ea cu ochi aurii alungiţ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sese pe ea. Se întoarse din nou în cameră şi se culcă pe pa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magazinului de bijuterii de pe bulevardul Moulins era ca o comoară, cu smaralde, diamante şi rubine, şi Léonie ezită la uşă, nesigură de cum va fi primită. Vânzătorul îi ieşi repede în întâmpinare cu un zâmbet, întrebându-se ce putea dori ea, dar era obişnuit cu tot felul de oameni care intrau. Acesta era Monte Carlo, unde oamenii cei mai neobişnuiţi câştigau mari sume de bani şi primul lucru pe care-l doreau era să cumpere o bijuterie scumpă, ca simbol al noii lor îmbogăţiri Pe de altă parte, se gândi el, când ea scoase micul şir de perle, mai erau şi cei car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vă rog, cât valorează asta? întrebă Léoni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stă greutatea în mână, le ţinu în lumină ca să le vadă culoarea. Erau veritabile, dar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ag foarte drăguţ, doamnă, zâmbi el, dar nu foarte valoros,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mult de o sută de fra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ra un lucru greu vandabil, nu era genul cerut de clienţii săi, dar era atât de tânără şi arăta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că vă pot fi de folos. Léonie scoase un uriaş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Nu ştiu ce aş fi făcut dacă aţi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o favoare. Nu vă întoarceţi la mesele de joc. O să pierdeţi iar, o atenţiona el, în timp ce îi dă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ele de joc? Dar n-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coţând încă ceva din geanta de pe podea, iar el se uită curios la statuetă. Era clar că era egipteană şi foarte veche. Totuşi, putea pune pariu că era originală. De unde o fi a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a doua statuetă pe tejghea, alături de femela leoaică. Era o pisică, Bastet, pisica sfântă a Egiptului, atâta lucru ştia şi el, dar prima era un mister, deşi bănuia că şi aceea era o zeiţă. Umblă cu 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tatălui meu. Era egiptean. Mama mea spunea întotdeauna că erau foarte vechi. Mă întrebam dacă ştiţi cumva dacă au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face aprecieri în legătură cu valoarea lor, dar aş putea pune pariu că sunt originale şi că sunt într-adevăr foarte vechi. Ar trebui să le duceţi la Paris, la secţia specializată în studii egiptene, acolo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or valora o groază de bani, că o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cât valorează. Ezită. Uite, vă ofer o sută de franci pentru amândouă. Îmi asum un risc, dar dacă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 erau o sută de franci în plus. Trebuia, oare, să facă asta? Se uită în jos la podea – erau tot ce avea, tot ce era cu adevărat al ei. Pisicuţa scoase capul afară din geantă, mirosind cercetător, trezindu-se, frecându-se de gleznele ei şi scuturând panglica pe care i-o legase de gât ca o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 Am să le păstrez. Dar, oricu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 fost o plăcere pentr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liticos şi de zâmbitor de parcă ea ar fi cumpărat bijuteriile coroanei, conducând-o la uşă şi deschizându-i-o cu un gest complicat, în timp ce ea îşi luă rămas bun şi plecă pe stradă, trăgând pisica legată cu panglica roz de catifea. El îi 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dormise tot drumul până acasă, ghemuită în braţele ei ca un copilaş, câştigându-şi noul nume: Bébé. Stătea pe pat şi o urmărea cum îşi trage peste cap rochia albă şi se analizează critic. Nu era suficient de elegantă pentru scopul ei. Poate că fusta ar fi mai bună, dacă ar avea altceva în partea de sus, dar ce anume? Se gândi la eşarfele pe care Rupert i le cumpărase în piaţă, la Nisa, fâşii lungi de mătase colorată, pe care şi le înfăşură, râzând, în jurul părului. Cumpăraseră o jumătate de duzină, în diferite nuanţe: chihlimbar, bronz, teracotă, lămâie şi auriu. Ea le scoase acum din sertar, drapându-le pe umeri pe cea chihlimbarie, încrucişând-o peste piept şi legând-o la spate. Arăta drăguţ. Îşi înfăşură una în jurul taliei, iar pe cea aurie, jos, în jurul şoldurilor, strângând-o bine, astfel încât fusta amplă se încreţea sub ea. Se dădu înapoi ca să studieze efectul. Arăta surprinzător de bine. Oare ar trebui să-şi pună una şi în păr? Nu, poate că îl va ridica doar în sus, o s-o facă să pară mai în vârstă. Aplecându-şi capul, îşi perie părul înainte şi îl înfăşură într-un mănunchi de bucle, aşa cum îi arătase Loulou, şi îşi prinse în el o crenguţă de iasomie. Îşi aruncă în jurul gâtului o eşarfă de culoarea lămâiei, în aşa fel încât să fluture în spate. Luându-şi geanta ce conţinea preţioasa sută de franci, o luă pe Bébé sub braţ şi se îndreptă spre uşă. Ezită un moment, apoi deschise geanta şi scoase cinci franci pe care îi puse cu grijă sub pernă, puse alţi cinci în marginea de sus a ciorapului, pentru orice eventualitate – deşi, cu siguranţă că va câştiga. În seara asta, se simţ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uită după ea uimit, când trăsurica trasă de ponei porni la trap pe şoseaua prăfoasă cu Léonie şezând lângă domnul Frenard. Unde se ducea oare îmbrăcată astfel? Cu siguranţă că avea un gust cam bizar fata asta. Mai bine să vadă ce-o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a de cincisprezece minute în sus şi în jos prin faţa cazinoului, ca un tort de nuntă, decorat, iar Verronet se întreba dacă va intra vreodată. El îi trimisese deja un mesaj domnului duce, dar acum se părea că ea nu o va face. Ar fi vrut să se grăbească, voia să se ducă la mesele de joc, aşteptase doar ca să se asigure că ea nu va părăsi hanul ca să se ducă şi el la cazinou. Îşi netezi cu nerăbdare plastronul alb, apretat, al cămăşii. Ah, în sfârşit! O urmă pe trepte, împiedicându-se de pisicuţa dusă de lesă. Putea să jure că ea tremura, dar îşi ridică bărbia cu mândrie când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eînsoţite, doamnele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zită, gândindu-se nebuneşte la o scuză care s-o aju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o luă de braţ şi o conduse în foaierul aglomerat, ignorându-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a fost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domnişoa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oliticos şi dispăru în mulţime, în timp ce ea se uită după el surprinsă, dorind să nu o fi lăsat singură. Se adăposti în spatele unei statui a unui zeu grec în mărime naturală, uitându-se, printre membrele lui de marmură, la uriaşele candelabre aurite şi la covoarele groase, la femeile cu bijuterii şi blănuri şi la bărbaţii siguri pe ei, care vorbeau tare şi cunoşteau pe toată lumea. Prinzând câteva priviri curioase, ea îşi ridică sfidătoare bărbia; de data asta, nu se va mai lăsa intimidată. Luând-o pe Bébé sub braţ, se îndreptă spre sala de jocuri, analizând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cu mult mai complicat decât îşi închipuise; erau atât de multe jocuri diferite şi toată lumea părea să ştie cum se joacă. Cum se învaţă oare? Roata ruletei părea cea mai simplă, iar rezultatul era, cu siguranţă, rapid şi simplu, numărul tău câştiga sau pierdea. Făcându-şi loc spre masă, Léonie o aşeză pe curioasa Bébé pe genunchi şi scoase o monedă de un franc din geantă. Puse moneda pe nouăsprezece roşu şi aşteptă ca roata să se învârtească. Crupierul i-o împinse înapo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nimum de cinci franci, doamnă, şi vă rog cumpăraţi-vă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ci franci! Ea scotoci în geantă şi scoase cincizeci de franci, numărându-i cu grijă, schimbându-i pe zece jetoane dreptunghiulare. Doar zece – nu prea erau mulţi! Se uită atentă la cifrele de pe masa de postav verde şi, în cele din urmă, puse jetonul pe nouăsprezece roşu, aşteptând în timp ce şi ceilalţi puneau pariurile, iar roata începu să se învârtească. Bila căzu la cincisprezece negru, iar Léonie îl urmări pe crupier cum îi adună cu lopăţica jetonul, cu indiferenţă. Ea împinse înainte al doilea jeton, tot pe nouăsprezece roşu. Pierdu din nou. A treia oară va avea noroc, se gândi ea, despărţindu-se de al treilea jeton de cinci franci. Dar n-a avut, şi se uită în jos la Bébé cu disperare; pierduse cincisprezece franci în cinci minute, ce trebuia oare să facă? Mai avea încă treizeci şi cinci de franci în jetoane şi alţi patruzeci în geantă. Aşteptă, fără să pună nimic, urmărindu-i pe alţii să vadă ce fac. Bărbatul din stânga ei părea să aibă o mulţime de bani, avea o grămadă de jetoane. – un zid întreg! Îl urmări cum pune la întâmplare un grup pe negru, sorbindu-şi băutura fără să se preocupe, în timp ce bila căzu ascultătoare la locul cuvenit şi crupierul împinse o uriaşă grămadă de jetoane spre el. Bărbatul acela nu putea pierde. El punea pe pătrate şi pe anumite părţi de pe masă, pe care ea nu le înţelegea – nu doar pe numerele şi culorile din centru – o să-i urmeze pariul. Léonie împinse două jetoane pe numărul lui şi aşteptă, ţinându-şi răsuflarea. Au câştigat. Ea îi aruncă un zâmbet de mulţumire, dar el nu observă. De data asta, puse trei jetoane, simţind cum creşte emoţia, uitându-se la roata care se învârtea. Câştigă. Ah, ştiuse că o să câştige. Bucuroasă, ea se aplecă peste masă, absorbită de joc, împingându-şi jetoanele cu mai putină atenţie, uneori pierzând dar mai mult câştigând. Împinse douăzeci de franci pe numerele lui şi se lăsă pe spătar, simţindu-se bine. Era suma cea mai mare pe care o pusese până acum şi era sigură că va câştiga. Dar, nu! Ea se uită urât la bărbat, când acesta împinse câştig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tea pentru mine, Louis, îi ceru el. Mă duc să mănânc ce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rase jetoanele şi monedele de aur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Acum ce trebuia să facă? Îşi numără jetoanele – nouăzeci de franci. Mai avea încă patruzeci în geantă, dar avea nevoie de mai mulţi, mult mai mulţi. Nu era asta ceea ce numeau ei o zi norocoasă? Aşa cum avusese Rupert la Baden-Baden? Ah, Doamne, dorea să nu se fi gândit la Rupert. Emoţia îi dispăru şi, nefericită, împinse înainte următorul j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sorbea din whisky urmărind-o cum se apleca deasupra mesei. Părul i se desprindea din ace, căzându-i în valuri grele mişcătoare, pe lungimea elegantă a spatelui. Dorea să-l atingă, să-l miroasă – ar mirosi a aer proaspăt şi a soare, la fel şi pielea ei, nu, asta ar mirosi mai dens, mai exotic, şi ar fi moale, atât de moale! Îi făcu semn lui Henri, directorul, care se învârtea în apropiere, dornic să-i facă pe plac acestui client distins într-un salon plin de bărbaţi bogaţi ş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pentru două persoane, Henri, în alcov şi o sticlă mare de Roederer Cristal – se uită la Léonie – într-o jumătate de o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bosită şi flămândă, şi pierdea. Se pare că şedea aici de ore în şir. Îşi îndreptă spatele şi se uită în jur prin sală. Ah, unde era oare bărbatul care dispăruse ca să ia masa, luându-i norocul cu el? De ce nu se întorsese, oare? Se uita la masa de postav verde – coborâse la cei zece franci pe care îi ţinuse în geantă, şi care se duseseră. Ea pipăi din nou geanta să controleze dacă mai rămăsese ceva, dar era goală. Se uită în jur. Candelabrele străluceau de monedele de aur aruncate cu uşurinţă peste postavul verde de bărbaţi care păreau că nu se sinchisesc de rezultat, râzând când câştigau, râzând când pierdeau. Totul părea atât de vesel! Oare nimeni nu mai juca pentru o miză atât de importantă ca a ei? Totul sau nimic era limita până la care puteai merge. Se uită în jos la ultimele două jetoane rămase – zece franci. Banii nu aveau nici un înţeles, se traduceau doar în alte lucruri – mâncare, chirie – şi erau atât de puţini, împinse jetoanele pe nouăsprezece roşu, închizând ochii când roata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se mişcă mai aproape, urmărind peste umărul ei bila care căzu la nouăsprezece roşu. Sorbi din whisky, zâmbind.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deschise ochii, şocată, norocul se schimbase. Curajoasă, puse din nou jetoanele pe nouăsprezece roşu, aşteptând fără suflu, neîndrăznindsă se uite. Câştigă din nou. O cuprinse bucuria. Desigur, aşa trebuia jucat jocul, nu trebuia să fii precaut şi speriat. Adunându-şi câştigul într-o grămadă, o împărţi şi puse jumătate pe roşu, fără să dea atenţie femeii care se aşezase pe scaunul gol de lângă ea, râzând tare şi aruncându-i remarci peste umăr însoţitorului ei, în timp ce îşi puse în faţă un pumn de jetoane. Şalul ei cu franjuri mătu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îi zâmbi ea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ontesă, răspunse el politicos. Numărul contesei câştigă şi Léonie o urmări plasând din nou miza. Din nou, contesa câştigă. Léonie împinse în faţă zece franci, pe numărul femeii. Pierdu. Ce proastă, ar fi trebuit să aibă încredere în judecata ei proprie. Alese un număr şi puse alţi zece franci pe el. Pierdu. Ce să facă? Mai avea zece franci, ar trebui să plece acum. Se uită, nervoasă, la masă, apoi, inspirând adânc, împinse jetoanele rămase pe nouăsprezece roşu – numărul ei norocos, norocul îi favoriza doar pe cei îndrăzneţi, îşi aminti ea. Contesa se aplecă peste ea să-şi pună pariul în ultimul moment, iar Léonie se lăsă pe spate închizând ochii, aşteptând să se oprească zornăitul roţii. Nouăsprezece roşu? Ah, slavă Domnului, a câştigat. Va pleca acum, se va ridica imediat, înainte să piardă mai mult. Ea întinse mâna să-şi ia câştigul, iar crupierul se uită la 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ul dumneavoastră, doamnă, a fost pe şaptesprezece, câştigător a fos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el alb, în timp ce el arăta spre grămada ei; era pe şaptesprezece! Contesa se întinse înainte şi şalul ei cu franjuri se plimbă pe masă făcând jetoanele să zboare. Prea târziu îşi dădu seama Léonie ce se întâmplase şi se uită, îngrozită, la femeia aceea, care îşi sorbea şampania şi râdea fără griji cu prietenul ei. Panica îi străbătu şira spinării ca un val fierbinte – pierduse tot! Nu, nu chiar. Puse mâna pe coapsă, simţind cei cinci franci pe care îi pusese în ciorap. Da, erau încă acolo. Ea ezită, prinsă de dilema jucătorului. Ar trebui oare? Nu era oare asta ultim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amiliară. Ea se întoarse şi se uită direct în ochii lui Gilles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aştri, un albastru mai închis, mai adânc, mai grav decât ai lui Rupert, de nedescifrat şi mascaţi, deşi el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ebă el. Ne-am întâlnit la Caf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 pe Rupert, da, desigur, că-şi amintea. Se duseseră la Nisa mai târziu, fusese o zi atât de plăcută. Ah, Doamne, ce o să se facă, ce o să fac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Monsieur de Courmont. Cu un efort, reu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proape maronii, un chihlimbariu auriu, cu pupile negre, dilatate de panică. El zâmbi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zise el cu simpatie. A fost mare ghinion, mai ales că ai pus pe numărul câştigător, dar regulile sunt reguli şi banii nu erau pe nouăsprezec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nesigură, în timp ce el o ajuta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arţi cu mine o sticlă de şampanie, sugeră el, ca pierderea să pară mai uşoară? Nu e plăcut niciodată să-ţi pier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nu avea o voinţă proprie, se simţea pierdută, fără putere, plutind la braţul lui prin cazinoul aglomerat, cu Bébé agăţată de panglica ei, în timp ce lumea se dă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masa dumneavoastră vă aşteapt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ăcu un gest cu braţul şi chelnerii alergară la masa din alcov, ştergând faţa de masă imaculată şi frecând paharele de cristal, în timp ce Henri o instala cu amabilitate pe un scaun şi aşteptă comanda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 pregăt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ntimă şi relaxantă, fără tensiunea de la mesele de joc, iar Léonie oftă uşurată, atingând petalele delicate ale orhideelor translucide, verzui, din mijlocul mesei. Erau surprinzător de reci. Oare nu erau flori tropicale, nu aveau nevoie de căldură şi de mediu de tipul junglei? Poate că doar ea era rece. O mică orchestră cânta în spatele unui paravan de palmieri, grupurile de flori creând mici insule de intimitate, înăbuşind conversaţiile murmurate şi clinche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ă m-am adresat c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surprinsă de faptul că şedea în această cameră cu un duce – n-ar trebui, oare, să fie mai speriată, poate chiar copleşită? Dar el era atât de deschis, atât de natural – poate că în fond ducii nu se deosebeau prea mult d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unteţi „Monsieu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oţi să-mi spu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rezu. Pentru el nu avea importanţă dacă i te adresai cu titlul; presupunea că toată lumea ştia cine este, că uşile i se vor deschide şi vinul şi i se va turna în pahar. Ce minunat este să fii aşa, să fii atât d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avut norocul începătorului în seara asta, domnişoa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a îşi ridică bărbia cu emfază, dar poate că am să câştig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Între timp, dacă nu mai joci în seara asta,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de Paris, din faţa cazinoului, era plin, iar Maurice, şeful de sală, respingea cu frenezie clienţii – i se rupea inima, dar mai înghesuise deja cinci mese în plus. Se simţi uşurat când sosi Monsieur duce, căci nu era uşor să convingi clienţii neînţelegători şi distinşi că masa goală era rezervată, mai ales că întârziase deja peste o oră. Dar, bineînţeles, că nici prin vis nu-i trecea să o d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Marea Roşie din Biblie, se gândi, uimită, Léonie, când mulţimea se desfăcu, lăsându-i să treacă, însoţiţi de politicosul director. Portarul, care doar cucâteva ore mai devreme refuzase s-o lase să intre, le ţinu uşa deschisă şi le ură, politico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mnului duce era liniştitor şi ea se uită în sus la el, când traversară piaţa pavată spre Café de Paris. Profilul lui puternic era sever, nasul uşor coroiat şi arogant, iar părul negru se încreţea pe ceafă. Prezenţa lui emana un fel de siguranţă, încrederea în sine era absolută. Nimic nu-ţi putea merge rău când erai cu un bărb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pornire bruscă de a-i face confidenţe, de a-i spune diverse lucruri –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mediat conduşi, prin camera aglomerată, la masa lor, sub privirile tăioase ale celor ce fuseseră lăsaţi să aştepte, sorbind băutu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e genunchi şervete uriaşe, roz, iar chelnerul şef le prezentă lista, în timp ce alt chelner apăru cu o a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amândoi o duzină de scoici Belon şi somonul special, spuse Gilles, fără să consulte lista; şi o farfurie cu somon crud, pentru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i placă, spuse el. Am sentimentul că este exact ceea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elaxa, lăsându-se pe spătarul scaunului. Era plăcut să ai pe cineva care să aibă grijă de tine, căruia să-i pese de tine şi să ia decizii; se simţea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ulburată, Léonie. Nu vrei să-mi spui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şi plină de simpatie, iar ea îl privi în ochii de un albastru închis, hipnotizată. Şampania îi plutea în vene, urcându-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 că totul mi-a mers prost în ultima vrem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iar el se aplecă peste masă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să vorbeşti despre lucrurile astea! Ştii, aş pune pariu că n-ai avut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avusese pe nimeni cu cine să vorbească, absolut pe nimeni, în afară de Bébé. Se uită la pisicuţa ei, ghemuită sub scaun, lingând, flămândă, somonul de pe un platou de argint, total absorbită de propria ei plăcere. Cel puţin Bébé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vorbească în şoaptă, încât el trebui să se aplece mai aproape ca să o audă, vorbele şi frazele fiind confuze ş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Léonie,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puţin timp decât crezuse ea ca să povestească. Era surprinzător cum speranţele, visele, temerile şi durerile puteau fi suprimate în cuvinte, doar în circa treizeci de minute. Farfuriile cu scoici rămăseseră neatinse, iar Gilles îi făcu semn chelnerulu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ra enormă, se simţea eliberată de toate secretele. Rupert plecase şi ea trebuia să recunoască lucrul acesta. Nu mai era nici o speranţă, acum o ştia. Dar nici nu era cazul să moară din cauza asta. Va începe din nou, îşi va lua altă slujbă, va porni de la început. Monsieur de Courmont o ajutase doar prin faptul că o ascultase.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fără să vrea. Probabil că lui i s-a părut totul o prostie… o mică poveste naivă, ce se întâmplă de o mie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el sărutându-i mâna, acum că s-a terminat… o să te mai îndrăgost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timp ce chelnerul puse alte scoic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ar trebui să începe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ătea culcată în patul cel mare, cu Bébé ghemuită sus pe pernă, încă torcând încet, deşi dormea. Era ora dinaintea zorilor, când cerul era încă o ceaţă cenuşie, iar aerul era friguros, în timp ce marea, răcită de noapte, aştepta soarele. Se uită pe fereastră, pierdută în gânduri. Fusese surprinsă când el o urcase în trăsură. Se plimbaseră pe malul mării împreună, privind stelele şi vorbind despre copilăria ei, despre poveştile pe care le auzise despre tatăl ei, dispărut, şi despre Normandia. Apoi, brusc, el făcuse semn trăsurii, o urcase în ea, şi i-o puse pe Bébé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i cu mine? întrebase ea, prosteşte, în timp ce el îi plătea vizitiului, indicându-i să 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când porniră, iar ea se întoarse să se uite după el prin geamul din spate, în timp ce el pleca, traversând piaţa încă aglomerată. Fusese dezamăgită. Oare nu voia să o mai vadă? Fu surprinsă că-şi pusese o asemenea întrebare, doar mai era îndrăgostită de Rupert. El nu o sărutase, nici măcar nu o înconjurase cu braţul – nu făcuse nici un gest – fusese doar bun şi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ământa, neliniştită, când apăru prima strălucire a soarelui şi cerul începu să se schimbe repede de la cenuşiu la un albastru fără pată. Dorise ea, oare, ca el să o fi sărutat? Din cauza asta era, oare, dezamăgită? Nu, desigur că nu – înlătură, furioasă, acest gând. Dar atunci, de ce era pătrunsă de această excitaţie tremurătoare, doar la gândul buzelor lui peste ale ei? Era o proastă! Fusese bun cu ea şi îi era recunoscătoare că avusese cu cine să vorbească, că a găsit pe cineva care s-o înţeleagă. Probabil că nu-l va mai vedea niciodată. Tocmai când se treziră păsărelele, ea adormi şi, pentru prima oară, nu-l visă p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trezise târziu şi fusese nervoasă toată ziua. Doamna Frenard, amabilă ca întotdeauna, îi adusese cafea şi pâine proaspătă, dar ea nu avusese chef să mănânce. Găsind moneda de cinci franci sub pernă, i-o dădu, împreună cu cea din ciorap, doamnei Frenard, ca să-i plătească o parte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o slujbă, o asigură ea. Curând, o să pot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ébé care o urma lipită de piciorul ei, umblă pe cărarea de calcar care înconjura peninsula Point Saint-Hospice, gândindu-se la Monsieur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spuse ea cu glas tare, iar Bébé se opri, surprinsă. „Gilles”. I se părea oarecum jenant, prea familiar, pentru o persoană atât de importantă. „Monsieur” suna mai bine. Coborî panta, bălăcindu-şi picioarele prăfuite în apa răcoroasă a unei adâncituri dintre pietre, urmărind-o pe Bébé cum pescuieşte cu o lăbuţă, grijulie, într-o încercare zadarnică de a prinde fiinţe marine ascunse în muşchiul verde. Ea şi cu Rupert veniseră deseori pe acolo. Şi-l amintea întins pe burtă uitându-se la apă, fascinat de abundenţa de viaţă pe care o conţinea aceasta. Şi făcuseră dragoste acolo, dincolo de ierburile de mare, doar cu cerul albastru deasupra lor şi fărănici un suflet care să-i vadă. Muşchii ei îşi aminteau ce simţise, stând goi în soare, calzi şi transpiraţi, iubitori şi blânzi, de parcă ar fi fost o parte a pământului însuşi. Se ridică repede;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ébé, strigă ea. E ora de cină pentru tine, deşi mi-e teamă că, în seara asta, nu vei avea somo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doamna Frenard la bucătărie, pregătind un uriaş ghiveci cu ardei, vinete şi roşii, toate culese de pe terenul de pe deal, din spatele casei, asezonând mâncarea cu usturoi şi rămurele de cimbru sălbatic, şi adăugându-i ulei de măsline proaspăt preparat la vechea presă din curte. Ghiveciul fierbea în cuptor, iar Léonie, mulţumită de sine, inhala mirosul apetisant care se răspândea pe terasă. În sfârşit, făcuse ceva folositor, iar domnul Frenard îi promisese s-o ducă la Nisa săptămâna viitoare, să-şi cau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un pahar de pastis cu familia Frenard, prinzând ultimele raze ale soarelui de după-amiază târzie, când sosi o trăsură cu un bilet pentru Léonie. Îl citi în grabă. Era scris pe un ton oficial, fără nici un pic de sentiment. Cu siguranţă că nu era un bilet de dragoste. Pur şi simplu, scria că Monsieur le Duc o aştepta la cină la opt treizeci şi că trăsura o va duce la hotel Mé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se pregătească, întrebându-se cu ce să se îmbrace, controlând prin sumara ei garderobă şi dând de o bluză albă, cu broderie englezească pe umeri. Era simplă, dar îi lăsa gâtul şi umerii dezgoliţi şi părea potrivită pentru seară. O fustă albă n-ar fi destul de elegantă, va trebui s-o poarte pe cea roz închis; dacă îşi punea şi eşarfa chihlimbarie în jurul taliei, arăta drăguţ, culorile erau neobişnuite şi se asortau împreună. Tăind capătul panglicii roz de catifea a lui Bébé, şi-o prinse în jurul gâtului. Se potrivea perfect la culoarea fustei şi făcea ca gâtul ei să arate lung şi elegant, iar părul îi era ridicat în creştet, mai bine de data asta, în bucle blonde, pe care le ancoră cât putu mai bine, cu ace lungi. Aşa, acum era bine! Se privi în oglindă. Spera că îi va plăcea. Bébé o urmărea de la locul ei de pe marginea ferestr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i şi tu, îi strig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şedea în trăsură, clătinându-se pe drumul spre Monte Carlo, Léonie începu să se întrebe dacă ar fi fost cazul să se ducă. Ar fi trebuit, oare, să accepte atât de repede? Ar fi putut s-o invite din seara trecută. Se încruntă, furioasă brusc pe ea însăşi că primise atât de uşor – şi pe el, care fusese atât de sigur că 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ştepta pe treptele hotelului Mé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vă aşteaptă, domnişoară, spuse curtenitor. Vreţ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acoperită cu o copertină dădea spre o pajişte netedă, mărginită de palmieri, iar în depărtare, şiruri de lumini înconjurau golful ca nişte şiraguri pe catifeaua de un albastru închis din vitrina unui bijutier. Gilles se ridică de pe scaun, când ea veni spre el. Uitase că era atât de înalt. Strânsoarea lui fu puternică atunci când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îmi pare atât de bine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ă dacă ar fi trebuit să vin, răspunse ea, punând-o pe Bébé pe un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etul lui era leneş, uşor tach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ai firesc să întrebi o doamnă dacă nu doreşte să mearg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ocupat, Léonie… nu dispun întotdeauna de timpul meu. Ridică din umeri. Dar ai vrut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deasupra ei în timp ce-i vorbea şi ea se uită în sus, în ochii lui de un albastru închis, conştientă de apropierea lui, de lăţimea umerilor lui, de mâna lui aşezat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îndepărtă şi se aşeză pe un scaun în faţa ei. Sunt foarte bucuros că eşti aici. Începem din nou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de data asta mai lentă, mai relaxată, iar el o distra, povestindu-i despre călătoriile lui la New York şi Chicago şi despre comportamentul straniu al americanilor. Din nou alese el pentru amândoi, îndemnând-o să guste ic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ar putea să-mi placă, recunoscu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pea îndoială că-i plăcuse puiul pe care-l comandase, umplut cu orez, langustă şi trufe. Îl mâncă cu atâta poftă, încât el se oferi să-i mai comande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jenată. Îşi aminti de ghiveciul de la familia Frenard, cât de bine mirosise şi râse, spunându-i cum îl găti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poate compara cu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bună e ca frumuseţea, replică el, are nevoie pur şi simplu de combinaţia potrivită a unor ingrediente puse laolaltă, într-un mod atrăgător. Poate ai să găteşti şi pentru m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o să-ţi placă, protestă ea, eşti obişnuit cu lucru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Paris iau masa de prânz în fiecare zi la hotelul Ritz şi mănânc exact acelaşi lucru: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ând poţi lua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răspunse ea, dar nu era sigură. El îşi sorbea vinul, privind-o. Era ca un animal frumos în bluza aceea, cu umerii ei aurii, atât de subţire şi totuşi cu forme rotunde şi cu coama aceea mare de păr blond. Se uită fix la gura ei, mare şi curbată, ce dezvăluia nişte dinţi puternici, perfecţi, când zâmbea, şi vârful unei limbi roz, când îşi umezea buzele, ca acum. Şi-o imagina cu diamante în urechile acelea frumoase şi în jurul gâtului ei minunat sau decorându-i degetele, precum şi cu o blană care să-i mângâie pielea. Ar fi dorit să alerge acum să i le cumpere, ca să o poată vedea goală, doar cu bijuterii şi o blan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éonie, zise el, luându-i mâna, ce-ţi doreşti cel mai mult în viaţă? Ce ţi-ar face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străfulgera imediat: să-l aibă pe Rupert înapoi! Dar nu, asta nu era ceva posibil de realizat. Nu, acum ştia ce voia,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un cămin, spuse ea. N-am avut niciodată o casă adevărată, un loc care să fie cu adevărat al meu. Eu cred că un cămin trebuie să fie un loc unde să fii binevenit, un loc de refugiu. Ca vechiul han de la Cap. Aşa ceva, adăugă ea, pe gânduri. Acolo mă simt că aparţin locului. Am sentimentul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rămase surprins. Se gândise că îşi va dori bijuterii şi bani şi iahturi. Oare nu asta voiau toate? Iar ea voia doa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fu trimisă din nou singură acasă, el făcându-i un semn cu mâna, când trăsura se îndepărtă şi nici de data asta nu menţionase că o va mai vedea. Dar când, a doua zi, se făcu ora şase şi apoi şase şi jumătate, se trezi că aşteaptă, trăgând cu urechea să audă zgomotul unei trăsuri pe aleea de deasupra hanului. La ora şapte o auzi, şi citi acelaşi bilet, de data asta zâmbind. Avea o fustă care aştepta pe pat, proaspăt apretată şi călcată. Cât şi-ar fi dorit ceva de mătase, se gândi ea, luptându-se cu nasturii fustei albe, în loc să poarte întotdeauna bumbac. Se închipui în mătase roşie, cu partea de sus strâmtă şi revelatoare şi se îmbujora, dându-şi seama că voia să arate mai îndrăzneaţă, mai tentantă. La ce se gândea, oare? Lui Rupert i-ar fi fost groază să o vadă în mătase roşie. Cea de a doua bluză a ei era neagră, cu guler înalt, modestă, iar ea se simţi prost, în timp ce şedea în sufrageria hotelului Hermitage. Suportase în foaier privirile doamnelor elegante, îmbrăcate în dantelă, şi ale matroanelor pline de bijuterii de la alte mese şi se simţi umilă şi neînsemnată. Ar fi vrut să nu fi venit. El întârzia şi ea şedea singură la masă, sorbind vin dintr-un pahar. Refuzase şampania care aştepta, nevrând să o bea fără el. Bébé era plictisită şi adormis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 duce mai întârzie, doamnă, spuse el, politicos. Vă cere să începeţi fără el, iar dânsul va sosi aici cât mai curând posibil. A comandat deja ceva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tea acolo şi să mănânce singură, cu toată lumea aceea care se uita la ea, dar dacă el a spus că trebuie, se părea că nu avea de ales. Se simţea atât de prost stând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chelner, aducând o alambicată cam în aspic, tremurând colorată pe platoul de argint. El aranja o felie, aşezând-o în faţ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spic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urculiţa în grabă, o gustă. Era delicioasă, dar era prea nervoasă ca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luă farfuria şi un al doilea chelner împinse o servantă mare, cu tot felul de aperitiv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 aleag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o îngrozeau, erau atât de sofisticate, iar ea nu ştia dacă trebuia să le ia şi să le mănânce cu mâna sau să folosească cuţitul şi furculiţa – şi erau atât de multe cuţite şi furculiţe! Ah, Doamne, totul i se părea atât de simplu când el era acolo! Nu se simţise niciodată aşa, nici măcar nu se gândise la asta. Ah, unde er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leg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farfuria cu peştişori mici şi bucăţele de sparanghel, fâşii de carne şi struguri umpluţi cu brânză cremoasă, pastă de vinete şi anghinare. Dar ea nu mâncă nimic. Nu ştia cum să procede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i luară farfuria şi chelnerul se oferi să-i toarn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oltă foarte bună, doamnă, spuse el, arătându-i eticheta. Domnul duce cunoaşte bine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ămase ţeapănă în timp ce el desfăcu sticla şi îi turnă puţin în pahar. Ea îl ignoră. Nu voia nici un fel de vin. Ce dorea cu adevărat era să plece acasă. Era conştientă de ochii aţintiţi asupra ei, de ocheadele şoptite de la alte mese cu oameni care cinau în grupuri de patru sau mai mulţi. Fiecare era cu cineva, numai ea era singură, şi era clar că nu aparţinea acelui loc. Probabil că se întrebau cine era,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gustaţi vinul, doamnă? sugeră chelne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chii ei speriaţ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staţi vi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orb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mplu paharul, punând sticla în şervetul ei alb impecabil, pe masa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cape, să se ascundă în camera de toaletă a doamnelor, dar nu ştia unde era asta şi era prea nervoasă ca să întrebe; în plus, însemna să treacă pe lângă toate mesele acelea pline cu oameni, toţi uitându-se la ea; dar dacă s-ar fi dus, totuşi, însemna că ar fi putut să fugă,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idică-te şi du-te la uşă, îşi zi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veni cu doi chelneri şi îşi aranja mica lui lampă cu spirt. Alţi chelneri veniră purtând vase de argint acoperite cu legume proaspete, o jumătate de duzină de diferite feluri, pe care începură să le servească, cerându-i permisiunea, în timp ce şeful se ocupa de nişte felii de carne pe care le încălzea repede în unt, într-o tigaie de cupru, le înmuia în smântână şi sâmburi de ardei, stropindu-le cu coniac încălzit, apoi le dădea foc, cu un gest complicat, punându-le pe o farfurie încălzită, când se stinge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oamnă, zise el, aşezând farfuria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cu ochii lăsaţi în jos, încercând să nu se uite la mâncare. Îi era greaţă. Ar fi dorit să fie oriunde, num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a îi apucă mân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de cină? Luă sticla de pe masa de servit. Da, Leoville… e un vin bun, nu crezi? El se aşeză pe scaunul lui, fără nici o vorbă de scuză că a venit atât de târziu, iar ea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şteptat… am crezut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impul meu nu-mi aparţine întotdeauna, Léonie. Totuşi, acum sunt aici. Îi zâmbi şi îi luă mâna. Eşti atât de rece, spuse el. Ar trebu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struguri umpluţi cu brânză, zise el. Şi nişte apă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elnerul se grăbi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farfuria cu carne cu sosul ei complicat, în care legumele străluceau ca bijuteriile, sub un strat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tine, replică el. Am vrut să savurezi cina, deşi nu eram aici.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arfurie ca un copil încântător de supărat, care nu-şi putea mânc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pe, o îndemnă el, zâmbind. Sunt sigur că e delicioasă. Ăsta-i unul din cele mai bune restaurant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stă carnea cu prudenţă. Era bună, iar sosul era mai delicat decât se aştepta. Oamenii de la alte mese se uitau la ei, dar acum nu i se mai părea important. Se relaxa. Totul era din nou în regulă acum, când e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lerga în sus pe cărare la cutia poştală, sperând că ar putea găsi o scrisoare de la Rupert. Dar nu găsea niciodată şi nici vreo scrisoare de la Caro. Cât trebuie să mă dispreţuiască! se gândi Léonie şezând pe stânca mare, albă, din vârful cărării, aşteptându-l pe poştaş. Probabil că mă urăşte că am fugit în felul ăsta, fără măcar să vorbesc cu ea. Era prietena mea, mă salvase mai înainte, când eram disperată. Dacă ar putea vorbi Rupert, în locul meu, să afle ce se întâmplă! Dar Léonie se temea că ştia deja ce se întâmplă. În mintea ei, se formase o imagine a lui Puschi, o fată zâmbăreaţă, blondă, cu obraji rozalii, căreia îi plăcea să călărească şi să se distreze şi care locuia într-un castel, o prinţesă frumoasă ca-n basme, aşteptându-şi prinţul care s-o ia de soţie. Acceptase faptul că Rupert nu se va mai întoarce, dar nu suporta durerea asta şi faptul că nu îi spusese nimic. Îi va scrie, spera ea, îi va explica – nu-i aşa? Nu-l putea învinui pentru că se întorsese la Puschi. Familia lui era pe primul plan. Aşa se întâmplă întotdeauna cu familiile,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îşi petrecea fiecare după-amiază în aşteptare, întrebându-se dacă va veni trăsura, şi în fiecare seară când aceasta sosea, uita de Rupert, excitată de felul misterios al lui Monsieur le Duc şi de întâlnirea lor, de fiecare dată în alt loc – o cafenea de pescărie la Cap d'Ail, un restaurant faimos din Nisa, sau elegantele sufragerii ale celor mai mari hoteluri. În timp ce se bucura de toate astea, Rupert dispărea pentru un timp, datorită magiei de a fi fata de la braţul lui Gilles de Courmont, bărbatul în faţa căruia şefii de sală deschideau uşile şi prezentau vinuri, căruia i se înclinau chelnerii, iar servitorii îi aranjau flori proaspete, şi în faţa căruia oamenii se dădeau la o parte, ca să-l lase să treacă. Era excitant! Şi el era excitant. Nu era niciodată acelaşi bărbat. În fiecare seară, părea diferit. Câteodată emana căldură şi înţelegere, uneori era distant şi neatent, alteori amuzant, iar câteodată era tăcut şi şters, aşa cum fusese la petrecere. Îi plăcea modul cum o făcea să se simtă – mai conştientă fizic de ea însăşi, sensibilă la atingerea mâinii lui pe braţul ei gol, atunci când o conducea într-un restaurant; îi plăcea respiraţia lui pe obrazul ei când se apleca mai aproape ca să comenteze ceva, senzaţia de putere reţinută pe care ţi-o dădea trupul lui cu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stând întinsă pe nisipul cald, într-o dimineaţă, devreme. Venise acasă atât de târziu, încât nu se mai obosise să se culce în pat, ci stătuse la fereastră aşteptând zorile, apoi coborâse în vârful picioarelor la plajă, se dezbrăcase şi se aruncase goală în mare, gâfâind când răceala ei de dimineaţă o cuprinse. O excita întotdeauna să înoate fără nimic pe ea şi Rupert a râs de ea din cauza asta. Tăia apa cu un crául puternic, traversând golful repede şi cu graţie, simţind cum mişcarea apei de sub ea îi ridica sânii şi îi mângâia picioarele. Da, o atrăgea Gilles de Courmont. Dar, se întrebă ea, dacă ai putea alege acum între Rupert şi „Monsieur”, pe care l-ai alege? Ale cui mâini ai vrea să te mângâie? Ale cui buze ai dori să le guşti? Al cui trup l-ai vrea alături de tine? Dându-se la fund, înotă pe sub valul albastru-verzu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vreme, în seara aceea, şi şedea pe terasă, urmărind marea şi cerul şi iahtul alb, frumos, ancorat în afara golfului. Trăsura venea de obicei la şapte, iar la şapte şi cincisprezece, ea intră în casă, îşi aranja părul şi se întoarse pe terasă. La şapte şi treizeci, măsura neliniştită terasa, iar la ora opt începu să se îngrijoreze. La nouă şi treizeci, şedea tot acolo, cu Bébé adormită pe genunchi, cu un pahar de pastis în mâna rece. La zece şi treizeci, îşi dădu seama că, pentru prima oară după zece seri, trăsura nu va veni să o ia. Urmări luminile pâlpâitoare de pe iaht, reflectate în golful întunecat, şi se întrebă dacă era Bel Ami al lui. Îi găsea scuze. Desigur că trebuie să fie ocupat, întotdeauna spune că timpul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aici mâine seară,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sica, se duse în camera ei şi se dezbrăcă încet, atârnându-şi cu grijă rochia, pregăti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să adoarmă. Dar nu la Ruper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era obosit de călătoriile cu trenul de la Paris la Nisa şi înapoi, la care se adăuga drumul de-a lungul coastei, până la Monte Carlo. De Courmont trebuia să fie la Paris şi ştia lucrul ăsta – nimic nu se realiza doar cu aceste deplasări lungi. Era nevoie de el la faţa locului. Investise mult în legătura de cale ferată cu Rusia, iar oamenii lor urmau să fie în oraş, săptămâna asta. Dar mai era ceva şi mai important. Din cauza ataşamentului total al lui De Courmont faţă de dezvoltarea automobilului, săptămâna următoare trebuiau să aibă loc discuţiile-cheie cu oamenii de specialitate din Chicago. Verronet bănuia că, de data asta, patronul lui era mai interesat să facă maşini decât să facă bani. Dar, oare, De Courmont se aştepta ca oamenii aceştia să facă tot drumul până la Monte Carlo doar ca el să se poată învârti pe-acolo, aşteptând-o pe fata aia? Nu se săturase în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pe iaht, se îndreptă spre salonul principal. De Courmon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imediat afacerile, zise el, nerăbdător. Am o întâlnir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ocumentele, luând decizii rapide, relevând probleme ce păreau ascunse sub un limbaj contractual complicat. Verronet îl admira; orice-ar fi, nu-şi pierde minţile din cauza e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la Paris pentru o zi sau două, la sfârşitul săptămânii, să mă întâlnesc cu ruşii, îi zise de Courmont, dar mă gândesc că pe americani îi vom aduce aici – o să le oferim câteva distracţii. O să se bucure de atmosferă şi d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crul acesta va acţiona în favoarea lui, se gândi Verronet, admirativ. Ştia întotdeauna exact ce anume să ofere fiecăruia, cum să îndulceas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părăsi birourile notarilor Grimmaud şi Gagnac, din Nisa, şi merse în jos, pe strada îngustă, pietruită, simţindu-se foarte mulţumit de el însuşi. Lucrurile mergeau exact aşa cum plănuise şi asta îi dădea întotdeauna satisfacţie. Intră pe bulevardul principal şi se opri în faţa vitrinei bijutierului. Erau inele şi coliere, brăţări şi broşe, tabachere cu rubine şi poşete de aur cu diamante – toate menite să tenteze o doamnă. Se întreba, pur şi simplu, ce ar putea-o tenta pe femeia asta. Deschise uşa şi intră înăuntru, închipuindu-şi surpriza ei când îi va da bijuteriile, cum va arăta atunci când le va încerca, strigătele de bucurie şi de plăcere feminină pentru mărgele frumoase şi strălucitoare – şi poate ţipetele mai blânde, când se va lăsa sedusă de el. Anticiparea era o plăcere minunată, se gândi el, aplecându-se leneş asupra tejghelei de sticlă, în timp ce bijutierul scotea o casetă după alta cu bijuterii, ca el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şase nopţi şi, în fiecare seară, Léonie se îmbrăcase şi aşteptase trăsura care însă nu venise niciodată, iar doamna Frenard era îngrijorată din cauza ei. Nu era îngrijorată aşa cum fusese când plecase Rupert, când se temuse că ar putea face vreo nesăbuinţă, ci era îngrijorată de furia ei. Tremura, scânteia de supărare, se repezea şi pleca de pe terasă, fie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 strigase ea către cerul fără nori. Ce vor, oare, bărbaţii ăşt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emenea lucruri, protestase doamna Frenard, şocată. O să se întoar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zise Léonie, o să vină înapoi, la fel ca ş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pe cărare spre Point, încă urlând de furie, şi venise înapoi o oră mai târziu, tristă şi fără lacrimi. De la locul ei obişnuit de la fereastră, Bébé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trădătoare, mormăi Léonie, l-ai plăcut, ai tors pentru el, ai stat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caşte, întinzându-se cât era de lungă pe pervazul ferestrei, răsturnându-se pe spate, uitându-se pe furiş la Léonie, de jos în sus. Léonie o scarpină pe gâ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oftă ea, tu ştii cum să farmeci… Ar trebui să mă înveţi,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umilă, în bucătărie să-i ceară scuze doamnei Frenard şi s-o ajute să pregătească cina. Cel puţin, acum lucra pentru întreţinerea ei; devenise chiar o chelneriţă populară printre localnicii care mâncau la prânz. M-am întors de unde am pornit, se gândi ea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trăsura când sosi pe drum, pentru că era prima seară când nu stătuse să asculte, iar când vizitiul veni la uşă cu biletul, fu luată prin surprindere. Ştergându-şi mâinile de şorţ, se uită la scrisul familiar de pe plic, nevenindu-i să creadă. Trimisese din nou după ea, pur şi simplu, se gândea ea. Ar trebui să lase totul, să-şi pună cea mai bună rochie şi să se ducă să-i măgulească senzaţia perversă că el e ducele care iese cu servitoarea. Ei bine, de data asta nu o va face. Să fie blestemată, da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apoi biletul,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duce, zise ea cu o voce tremurată, că domnişoara Léonie a refuzat invitaţia. E prea ocupată,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lăsându-l cu gura căsc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a scurt, intrând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se uită la spatele rigid al lui Léonie, în timp ce amesteca sosul de roşii pe sobă şi oftă. Oare lucrurile nu vor merge bine niciodată pentru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toarse la micul dejun şi, de data asta, un tânăr îl însoţea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mânez personal aceste documente, domnişoară,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întoarse să pornească înapo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a, nu ai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i nevoie de răspuns, replică el, luând-o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ârtiile jos, la plajă, să le citească. Scrisul era ascuţit şi sever, literele erau drepte, neâmpodobite cu floricele, iar vorbele erau la fel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i putut să cinezi cu mine, Léonie, citi ea, mai cu seamă că am fost aici pentru o singură noapte. Am sperat să-ţi dau personal asta, dar aşa, fie ca acest dar să te facă mai fericită decât te-a făcu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asă, la micul pachet care însoţea scrisoarea, apoi îl desfăcu, trăgând repede panglica şi hârtia frumoasă, mar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proprietate şi document cu privire la proprietatea cunoscută sub numele La Vieille Auberge, cu 10 hectare de pământ, cu faţa spre golful…” privirea îi alunecă repede în josul paginii unde citi: „… pe numele Léonie Bahri”. Numele ei! Era actul de proprietate pentru han – pe numele ei. Îşi aminti seara în care o întrebase ce şi-ar dori cel mai mult de la viaţă, iar ea îi răspunsese: „Un cămin, ca vechiul han”. El îi dăduse o casă. Mişcase din bagheta lui magică şi făcuse să i se împlinească visurile. Şi asta, din partea unui bărbat care alegea doar omletă, pentru că nu voia nimic, nu avea nimic la care să viseze, nimic ce să-şi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fix la han. Stătea, pătrat şi solid, văruit în alb şi curat, pe fundalul de măslini. Ştiuse că familia Frenard administra hanul – aşa cum făcuse şi tatăl domnului Frenard înaintea lui – pentru un proprietar care locuia la Nisa. Iar acum, brusc, ea er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nisip, uitându-se la acte, trecându-şi degetul pe pagina cu numele ei. Era o femeie cu o proprietate. Hanul era al ei. Dar cum rămânea cu toate nopţile în care aşteptase – când nu primise nici un mesaj, nici o explicaţie? Aştepţi întotdeauna, îşi spuse ea, aştepţi ca Rupert să se întoarcă, aştepţi să vină trăsura – aştepţi ca bărbatul să-ţi facă semn,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actul de proprietate, la tot ce implica acesta. Bărbaţii sunt toţi la fel în momentul în care accepţi, în momentul în care cedezi, devii proprietatea lor.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le dau înapoi, bineînţeles, o anunţă ea pe Bébé. Am să-mi iau o slujbă – la o cafenea, la music-hall, dacă va fi nevoie – dar n-am să fiu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se exact cum va reacţiona ea. Era ora prânzului şi şedea pe terasa cafenelei Riche din Monte Carlo, închipuindu-şi cum trebuie să fi arătat, expresiile care trebuie să se fi perindat pe frumoasa ei faţă cu pielea ca piersica: uimire, zăpăceală, nedumerire, excitaţie, furie, cu siguranţă, şi poate puţină teamă. Ştia că ea era pregătită să-l urască, îi stârnise furia în mod deliberat, neglijând-o timp de o săptămână, după ce avusese grijă să fie protejată şi mângâiată şi înconjurată de atenţie. Ah, da, va fi furioasă. Zâmbi în sinea lui. Va veni în goană să-l vadă – chiar acum, dacă el calculase corect. Nu va fi în stare să aştepte. Léonie acţiona întotdeauna din impuls. Dar ce avea, oare, să facă acum? Îi va arunca actele în faţă şi va ţipa la el? Sau îşi va arunca braţele în jurul gâtului lui şi îl va săruta? Oftă cu satisfacţie, căci ambele atitudini îi conveneau. Ştia că o învin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uzise totul, Verronet venea grăbit pe ter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éonie e la bordul iahtului, domnule. El stătu un timp, bucurându-se de soare, savurând ceea ce avea să urmeze; oamenii lui aveau instrucţiuni, ştiau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i acest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o omletă… şi o sticlă de apă minerală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destul, Léonie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acolo de o oră, aşteptând nervoasă în salonul principal, cu ferestre mari, ce dădeau spre micul port aglomerat. Salonul era imaculat – chiar prea curat. Era o cameră care putea aparţine oricărui bărbat bogat cu gust. Nu erau amintiri personale, nici semne ale prezenţei celor doi băieţei, deşi plecaseră abia de curând ca să stea la ţară cu mama lor. Nimeni nu a deranjat-o, era singură, doar ceasul care ticăia pe masa de lucru, mare, pătrată, măsura minutele care treceau. La ora unu, stewardul veni să-şi ceară scuze pentru absenţa lui Monsieur le Duc. Trebuie să se întoarcă, dintr-un moment în altul, spuse el; dar, între timp, doamna n-ar dori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ulţumesc, spuse ea, dar el zâmbi şi zise că domnul duce ar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un pahar de şampanie ca să-şi calmeze nervii, apoi un al doilea, pentru că se părea că primul nu-şi făcuse efectul, apoi se plimbase neliniştită pe puntea mare a vasului, curioasă să vadă cum era această „casă” a lui, şi ce dezvăluia ea cu privire la bărbatul real. Se aşteptase la un lux ostentativ, dar nu exista aşa ceva, ci doar luciul special al lucrurilor celor mai bune – mahon lustruit şi alamă strălucitoare. Un vas mare,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ierbinte şi Léonie se întoarse neliniştită în salon. Ceasul de pe masă arăta două şi treizeci. Poate că ar trebui să plece. De fapt, nu aştepta iar? Gândul acesta o supără. Totuşi, trebuia să stea, trebuia să-i înapoieze actele, înainte de a-şi schimba părerea. Nu mai suporta ticăitul ceasului! Mai era o uşă de ieşire din salon şi se uită prin ea. Văzu un mic birou – o masă de lucru plină de hârtii, cărţi pe rafturi înalte, podeaua lustruită, cu un mic covor persan de mătase în culori şterse albastru-verzui, şi o canapea largă sub fereastra care dădea spre mare. Era linişte, nu ticăia ceasul şi auzea doar zgomotul valurilor. Se aşeză pe marginea canapelei, să aştepte. Şampania şi soarele o făcură să simtă că o cuprinde somnul. Aranjă pernele, aşezându-se mai confortabil. Cât timp o să mai întârzi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absolut tăcut, clătinându-se încet pe apa mişcătoare sub soarele fierbinte al după-amiezei. Echipajul fusese eliberat pentru restul zilei şi chiar şi păsările de mare îşi făceau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o găsi în birou, adormită, cu pachetul de acte pe canapea, lângă ea. Îndreptându-se spre masa de lucru, îşi turnă un pahar de whisky, sorbindu-l gânditor. Ea era atât de tânără şi atât de drăguţă! Voia să-i sărute pleoapele, atât de transparent delicate, albastre din cauza vinişoarelor mici de sub pielea fină – da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gândurile, după expresiile care i se perindau pe faţă, când se trezi – confuzie, surpriză şi uşurare. Se înălţă repede, îndreptâ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cauza şampaniei şi a căldurii. Îi zâmbi. Îmi pare rău că n-ai putut să iei cina cu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şteptat toată săptămâna. M-am aştep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uitându-se indiferent pe fereastr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un bărbat ocupat, timpul meu nu-mi aparţ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o prostie să se aştepte ca el să aibă timp doar pentru ea. El trebuia să participe la şedinţe şi avea probleme de afaceri – şi o soţie şi familie. Îşi aminti de cei doi băieţi care mânc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restitui astea, zise ea, ţinând pachetul ridicat. A fost foarte drăguţ din partea ta, dar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ei şi el zâmb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este… ei bine, nu este genul de cadou pe care o fată să-l accepte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mea să ţi-l ofer, nu are o valoare deosebită, nu e decât un vech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că pentru mine înseamn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numele tău e pe actul de proprietate. Îţi aparţine. A fost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mai mult de el, ţinâ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oferi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agă cu nimic, Léonie, spuse el, respirând mirosul părului ei. Mirosea cum ştia că trebuia să miroasă, a aer proaspăt, a soare şi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agă cu nimic? întrebă ea, nesigură. Oare un bărbat dă unei femei un asemenea dar fără să aştepte nimic în schimb? se întrebă în sinea ei. Insist, spuse ea ferm, împingându-i hârt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aşteptai să fac dragoste cu tine, în schimbul hanului? Puse mâinile pe umerii ei, uitându-se în ochii ei. Nu aveam nevoie să-ţi dau hanul ca să fac asta, Léonie. Aş fi putut oricând să fac dragoste cu tin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pe umerii ei era uşoară, ar fi putut întoarce capul, să se îndepărteze, să fugă – dar nu o făcu. Aştepta ca el să o sărute, iar când gura lui fu pe a ei, o acceptă de bunăvoie, de parcă acesta ar fi fost motivul venirii ei aici. Acum ea voia să facă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ţinându-i trupul strâns lângă al lui, în timp ce-i explora gura, gustându-i dulceaţa, atingându-i mica limbă roz, mişcându-şi mâinile pe lungimea elegantă a spatelui ei, simţind uşoara scobitură de la baza şirei spinării şi curba moale a fundului ei. Îi lăsă capul pe spate, sărutându-i gâtul; ar fi vrut să-i muşte urechile, să o apuce de păr, să-i tragă capul în jos, să o posede violent, pasionat – şi chiar acum. Se împinse în ea simţindu-i curba pântecelui prin fusta subţire de vară, şi ştia că ea îi simţea erecţia, excitaţia. O ridică, ducând-o la canapea. Léonie gâfâi, prinzându-l de gât cu braţele, scoţând uşoare gemete în urechea lui, mici oftaturi de pasiune. El ştia ce voia ea, ştia că era sălbatică – tot ce avea nevoie era să i se arate cum s-o facă. Ah, Doamne, dar era frumoasă. Îi descheie bluza, uitându-se cum îşi scoate cămaşa peste cap, oprind-o o clipă, ţinându-i în sus braţele ca să privească la curbele gemene, atât de rotunde, atât de aurii, la sfârcurile mari, ridicate, aşteptându-i. Ea îi mângâie părul, în timp ce gura lui se închise pe sânul ei, ţinându-l mai strâns; voia ca el să facă lucrul ăsta, să-i facă orice… lucruri minunate. El îngenunche între picioarele ei, pierdut în extazul de a-i gusta sânii, mângâindu-i spatele neted, apucând o curbă moale, în timp ce ea tremura şi gemea. Se ridică repede şi îi descheie fusta, lăsând-o să alunece peste şoldurile fin rotunjite, plimbându-şi mâna în jos pe panta coapsei, în timp ce o dezbrăca, până când ea rămase goală în faţa lui, aşteptând. Ochii ei se fixară pe el în timp ce se dezbrăca şi, aplecându-se înainte, îl trase cu o mână tremurândă, apropiindu-l de ea, mângâindu-l. Gilles o respinse, împingând-o violent înapoi în perne şi ea se uită fix la el, cu ochii de un auriu închis, plini de excitaţie, când mâinile lui o găsiră, îi deschiseră locurile secrete; o mângâie şi o atinse, tachinând-o, până când o făcu să ţipe de extaz. Apoi făcu dragoste cu ea. Nu blând ci în forţă, nu tandru ci cu o mare dorinţă şi nu liniştit ci cu ţipete de triumf, când se rostogoliră pe canapea într-o împreunare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da lui mare, neagră, de onix, examinându-şi pe trup urmele dragostei, uşoarele vânătăi, mica muşcătură de pe sân, pielea încă rozalie datorită presiunii trupului lui, iar părţile sensibile îi erau umflate. Trupul ei se simţea minunat, relaxat, încrezător în capacitatea lui de a face plăcere şi a căpăta plăcere. Dar ea se gândea la Rupert. Cum de a putut face asta, când îl iubea pe Rupert? Cum a putut să-şi trădeze dragostea? Dar cu Rupert nu fusese niciodată aşa; el fusese diferit – cald, iubitor şi blând, deşi ea îşi imaginase că asta era pasiune. Oare ea era aceea care se schimbase? Sau Monsieur fusese cel care o schimbase? Îi plăcuse când Rupert făcuse dragoste cu ea, stătuse în braţele lui iubindu-l, ţinându-l, bucurându-se de trupul lui şi de apropierea lor, dar nu dorise niciodată să facă ce făcuse cu Monsieur – nu simţise niciodată acea sălbăticie. Era o nevoie, o dorinţă, pe care nu ştiuse că o avea. Se ridică, vinovată, într-un şuvoi de apă, când Monsieur intră pe uşă. N-ar fi trebuit s-o facă. Nu numai că trădase amintirea lui Rupert, dar se pusese într-o situaţie dificilă. Trebuia să-l facă să ia înapoi acte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un halat de baie moale,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dormitor. Am să-ţi arăt ceva. Transperantele erau lăsate, iar patul îngust era acoperit cu o cuvertură simplă, albastră, de bumbac. Nu era nici un lux aici şi Léonie rămase surprinsă. Se gândi că un bărbat atât de senzual trebuia să aibă covoare groase şi culori strălucitoare, lămpi de argint şi draperii de catifea. Dacă n-ar fi fost totul de cea mai bună calitate, camera aceasta ar fi avut un aer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ine. Îi întin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şteptase s-o vadă? Se uită, bănuitoare, la cut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el, bucurându-se de puterea s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tedă de piele de căprioară se deschise cu un pocnet uşor, dezvăluindu-şi interiorul de catifea albastră. Un şir subţire de diamante strălucea frumos, aruncând lumini de curcubeu, uriaşul pandantiv în formă de pară lucind cu un albastru metalic. Piatra era uriaşă – netedă şi rece sub degetele ei, mare şi rotundă ca dopul unei sticle de cristal. Era o bijuterie pentru o femeie întreţinută, tipul de jucărie care proclama că ai fost cumpărată, că un bărbat a plătit pentru tine. Léonie simţi cum o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onsieur, urlă ea, dându-şi capul pe spate, bătând cu piciorul în podea ca un animal sălbatic. Poţi să-ţi păstrezi bijuteriile – dă-le celorlalte femei ale tale. Aruncă şiragul pe podeaua de lemn. Nu trebuie să plăteşti pentru serviciile făcute; le-ai căpătat pe nimic! Şi, uite, ia-le şi pe astea, zise ea, aruncând actele după colier. Nu m-ai cumpărat, Monsieur. Nu-s proprietatea ta şi n-am să f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plătit, draga mea, asta a fost doar un avans în contul meu. Vino să trăieşti cu mine, Léonie, să ai o casă la Paris, poţi avea orice vrei… spune ce vrei şi va fi al tău. O să fii Léonie a mea, creaţia mea. O să te îmbrac în mătăsuri şi bijuterii, ai să ai numai ce-i mai bun. O să fii întotdea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grozită. Ce spunea el, oare? Voia să trăiască împreună cu el, să fie femeia lui – atât timp cât o va dori el, iar apoi o va înlătura. Se gândi la nopţile când aşteptase să vină trăsura; chiar şi atunci fusese o amantă. Nu avea nevoie de aşa ceva; nu va fi proprietatea nici unui bărbat, nu va fi la cheremul lui, acolo când dorea el, ca să fie părăsită atunci când el n-o s-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éonie. – îi zâmbi încrezător – ştii şi tu că mă vrei, îţi aminteşti, mi-ai spus-o nu cu prea mult timp în urmă. Desigur, eu am viaţa mea particulară la Paris, dar tu o să fii trat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l şi începu să se îmbr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 ochi leneş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i sugeră el, amuzat de furia ei, dar ia astea cu tine. Ridică actele şi i le dădu cu un zâmbet. Aminteşte-ţi, astea ţi le-am dat fără nici un fel de obligaţii… n-au fost pentru servic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nspiră adânc, apoi i le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m să le păstrez, ţipă ea. Ai căpătat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nd ea alergă din cameră şi traversă puntea, auzindu-i paşii pe pasarelă, când fugi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avea bani – pe ultimii îi cheltuise ca să ajungă la Monte Carlo, dimineaţa – şi începu lungul drum înapoi, la Cap Ferrat. Soarele scăpătase deja şi, slavă Domnului, nu era atât de cald, dar îşi simţea genunchii moi şi ardea de furie. După un kilometru sau doi, fu luată într-o căruţă de fermă care se înapoia de la piaţă şi ea se aşeză în tăcere, tristă, gândindu-se la după-amiaza aceea şi la di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adorase felul lui de a face dragoste; chiar şi acum, trupul îi amintea de excitaţia ei. Se foi neliniştită. Dar el nu-i spusese că o iubeşte; i-a spus că e frumoasă, minunată, femeia cu pielea cea mai netedă şi mai fină şi o mulţime de alte lucruri; vorbe pe care le repeta, când se împingea în ea. Se îmbujora de ruşine. Ah, Rupert, de ce m-ai părăsit? Lucrul ăsta nu s-ar fi întâmplat niciodată! Dar acum s-a întâmplat – şi ea se schimbase. Căruţa se scutura neplăcut pe drumul denivelat şi îşi aminti de drumul de la Massarde până la coliba căreia îi zicea casă. Gândeşte-te, Léonie, îşi spuse în sinea ei, eşti exact acolo de unde ai plecat – mergi spre casă într-o căruţă de fermă, fără bani şi fără slujbă – şi fără cineva căruia să-i pese de tine. Ba nu, totuşi, ceva se schimbase. Se uită la actul de proprietate din mâna ei, pe numele lui Léonie Bahri. Avea o casă! Începu să râdă, până ce fermierul i se alătură, întrebându-se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veselia o părăsiră însă, de îndată ce ajunse înapoi, în siguranţa hanului. Intrarea în camera lor declanşa totul. La vederea patului, a cearceafului alb întins frumos peste lăţimea acestuia şi a pernelor umflate, nederanjate, aşteptând urma capetelor lor blonde. Dar ea nu mai era fata lui Rupert. Capul acela blond, care stătuse acolo alături de al lui, era inocent şi iubitor, nu era acea creatură arzând de dorinţă care se rugase să mai capete, care se vânduse pentru acest loc. Oare nu asta era ceea ce făcuse? Când el îi spusese că nu avea obligaţii, îl crezuse oare cu adevărat? Totul era atât de uluitor! Oare era îndrăgostită de el? Mai era oare îndrăgostită de Rupert? Se simţea învinsă de propriu ei trup, gândindu-se la Gilles fără să vrea – nu, tot nu-i putea spune Gilles, nici acum. El era Monsieur le Duc de Courmon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sicuţa în braţe, frecându-şi obrazul de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facem acum, Bébé?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lecă la Paris în ziua următoare, convins că ea nu va reveni o zi sau două. El avea treburi urgente de rezolvat, dar urma să se întoarcă peste două zile. Aprecia că acesta era timpul de care avea ea nevoie ca să ajungă la concluzia justă că dorea să fie cu el, că nu putea trăi fără el şi fără ce-i oferea el. O atrăsese în mod subtil spre aşa ceva, fără să o copleşească cu flori şi cadouri, ci permiţându-i să se cufunde în viaţa uşoară a luxului, atunci când era cu el, ţinându-i companie ca să nu se mai simtă singură şi nedorită, făcând-o să simtă că, de fapt, era drăguţă, în ciuda faptului că fusese părăsită de Rupert. O urmărise cum îşi recapătă încrederea, apoi o făcuse să şi-o piardă din nou, lăsând-o o săptămâna să se frământe de nesiguranţă şi de faptul că a fost respinsă, apoi o ridicase din nou ca să o atragă în lumea lui, oferindu-i totul. Cum putea ea, oare, să reziste? Dar iată că el se întorsese de mai bine de o săptămâna şi se părea că Léoni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untea iahtului, în timp ce echipajul, plictisit, aştepta comanda de a ieşi pe mare, care nu mai venea. Îi era teamă să plece din port ca nu cumva Léonie să vină şi, văzând că nu o aşteaptă, să-şi închipuie că părăsise Monte Carlo. Se uită întunecat peste bordul iahtului, urmărind, fără să vadă, activitatea intensă din micul port. Oare o judecase el greşit? Nu-i venea să creadă. Nici o femeie care a reacţionat ca ea nu putea rămâne acum indiferentă. Numai gândul la ea îl excita; parcă simţea fineţea pielii ei, simţea mirosul uşor al trupului ei, o putea gusta. Gândul la strălucirea pielii ei, când se apleca deasupra lui, îl înnebunea, o dorea şi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 prin micul birou unde făcuseră dragoste, încercând să hotărască pasul următor. Pentru prima dată în viaţa lui, nu putea să ia o decizie imediat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Frenard au fost încântaţi, aflând că Léonie era noua proprietară a hanului. Când au auzit că fusese vândut hanul, se speriaseră la gândul că noii stăpâni ar putea dori să-şi administreze ei înşişi locul şi că vo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i suntem cei ce trebuie să-ţi plătim chirie ţie, în loc să ne plăteşti t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reciind schimbar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irie, spuse Léonie. Amândoi mi-aţi dat deja atât de mult! Atâta timp cât eu voi avea camera mea, voi fi fericită şi am să ajut în continuare la bucătărie, doamnă Frenard, în schimbul mân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se agita prin cameră, pregătind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mai bun decât să lucrezi în bucătăria mea. Sunt multe altele de făcut în viaţă, pentru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ar fi, doamnă F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ea, ştergându-şi aluatul de pe mâini. Dar tu eşti altfel, Léonie, nu eşti ca fetele din familii ca ale noastre. Vei avea mult mai multe de făcut în viaţa ta, decât să fii doar chelneriţ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avea parte de fericire, doamnă Frenard? întreb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a mea. De obicei, dai de ea pe undeva, prin apropiere. Bineînţeles că trebuie să prinzi ocazia. Dar e nevoie de mult timp ca să urci, de vreme de pleci de la acest nivel. Dar ai pornit-o deja. Eşti o femeie care are o proprietate, deşi n-ai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gândi la cele spuse de doamna F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ra o femeie care poseda o proprietate – era o proprietăreasă. Măslinii aceia erau ai ei; bucata aceea de deal era şi ea a ei. Pământul era solid, sigur, unica siguranţă adevărată pe care o ştia. Se gândea să se extindă, să deţină tot deluşorul, să pună gard în jur, să planteze şi să cultive diverse. Nimeni nu i-o va lua vreodată. Nu era predestinată să-şi găsească un soţ tânăr, drăguţ, care să o iubească şi să-i facă copii. Era deja distribuită în rolul de amantă, era o altă femeie. Femei ca Puschi şi Marie-France aveau siguranţa vieţii lor fermecate, având garanţia că nu vor fi abandonate niciodată. Toţi acei Rupert şi De Courmont din lumea aceasta nu-şi părăsesc soţiile niciodată şi, chiar dacă mai calcă pe alături, cum ar putea cineva atât de neînsemnat ca ea să le ştirbească prestigiul şi liniştea vieţii lor, cât de cât? Dar şi ea voia siguranţă, siguranţă absolută, ca nimeni să nu se joace cu ea. Voia suficientă siguranţă ca, în cazul în care bărbatul pe care-l iubeşte ar părăsi-o, să nu rămână fără apărare. O casă, proprietatea ei, şi pământ! Acestea îi vor da siguranţ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îşi dezvoltă planul. Va juca propriul joc al lui Monsieur – în fond, era un joc câştigător. Dacă o voia pe ea cu adevărat, atunci va veni după ea, la fel cum se dusese şi ea la el. Dacă nu va veni, ei bine, atunci e pierdut. N-are decât să aştepte, iar între timp, ea se va decide ce are de gând. El o mai întrebase o dată, înainte, ce i-ar plăcea să facă; de data asta, intenţiona să aibă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însă sigură: că el dorea şi voia să facă dragoste cu ea. Se gândea la asta în fiecare noapte, stând singură în pat, visa la asta printre ierburile de mare de la Point; şi-l închipuia cu alte fete, făcându-le diverse lucruri, găsind ideea excitantă, şi se uita la ea însăşi în oglindă, închipuindu-şi cum o văzuse el, cum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începuse să se obişnuiască cu plimbările lungi în jurul Point-ului, deşi adesea trebuia să fie adusă înapoi pe umărul lui Léonie, mirosind aerul de mare în timpul mersului. Picioarele lui Léonie erau încă umede şi pline de nisip, când ajunseră sus, pe terasă, şi Bébé fu aceea care îl văzu prima, alergă spre el şi începu să toarcă la picioarele lui. Gilles o ridică, urmărind-o pe Léonie cum urcă dealul. El simţea umiditatea nervoasă a palmelor sale şi şi le şterse, nemulţumi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într-o parte, parc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nul pe care-l va avea conversaţia noast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ton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nu mi-am schimbat părere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alm, indiferent. Se aşeză pe treptele terasei, scuturându-şi nisipul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rei o femeie cu picioare atât de lungi ca astea? spuse ea, mişcând un deget mare în a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ios,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 Că nu pot trăi fără tine? Oare nu tu ar trebu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urprinsă, căut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iubeşti? întrebă ea încet. El oftă, alegându-şi cu grij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i ce-i dragostea, Léonie. A, ştiu că ai crezut că eşti îndrăgostită de Rupert, dar l-ai uitat destul de repede. El se aşeză lângă ea pe treptele terasei. Te doresc, spuse el, pentru că nu pot şterge amintirea ta de pe trupul meu; vreau să-ţi fac daruri, să te fac şi mai frumoasă. În afaceri sunt cunoscut ca un om fără scrupule, un bărbat care nu se dă în lături de la nimic ca să-şi atingă scopurile. Dar n-am să-ţi spun că te iubesc, Léonie. Te doresc cu pasiune. Nu e acest lucru mai bun decât dragostea? Ai descoperit deja, aşa cum descoperim cu toţii la un moment dat, că dragostea este emoţi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strânse genunchii cu braţele şi se uită spre mare. La ce se aşteptase, oare? Ca el să vină în genunchi şi să-i declare dragoste veşnică? Dar ea, era oare îndrăgostită de el? Cu siguranţă că nu simte pentru el ceea ce simţise pentru Rupert, dar îl dorea. Contrar tuturor celor întâmplate, el avea ceva care o atrăgea, ceva la care nu putea rezista. Avea dreptate. Dragostea e o emoţie a unui nebun. Ea căzuse o dată în capcana asta şi văzuse unde o dusese. Mai bine să trăiască fără dragoste în viitor. Se înţelege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contract de afaceri, Monsieur, tu pui condiţiile tale şi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o femeie bogată. A, nu mă gândesc ca tu să-mi dai bani, ci vreau să-mi arăţi cum să folosesc banii ca să-i înmulţesc. Aş vrea să cumpăr terenuri şi proprietăţi… o să mă ajuţi, o să-mi ară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surprize. Se gândise că i-ar putea cere un apartament la Paris, servitori, bani, bijuterii, haine de la cei mai buni croitori, că ar vrea să se întoarcă la teatru, să devină o stea. Dar nu, ea voia să devină o femeie de afaceri. Foarte bine, va fi amuzant să o înveţe – deşi se îndoia că lecţiile vor avea succes. Afacerile erau contrare naturii ei – era prea emotivă, prea uşuratică, pentru a da o atenţie susţinută complicaţiilor financiare. El o prefera, desigur, aşa cum era. Dorea o amantă, nu un partene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puse el, luându-i mâna, întorcând-o cu palma în sus, sărutându-i partea moale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trânse în jurul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vem un contrac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se el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pe genunchii lui Léonie, revendicându-şi locul, uitându-se la 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un rival. El râse, scoţând o cutie din buzunar. N-am îndrăznit să-ţi dau asta mai înainte, ca să nu crezi că te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 un colier mic, o fâşie subţire de diamante pătrate. Din mijloc, atârna un disc subţire de aur, pe care era înscris cu mici rubine numele Bébé. Era o zgardă mai elegantă şi mai încântătoare decât avusese vreodată o pisică, iar lui Léonie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eşti, Monsieur, spuse ea râzând, e exact ce i-ar plăcea lui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să o mai lase să stea o noap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comandă el, n-ai nevoie de nimic. Acum, poţi cumpăr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toarse în camera albă doar cât să-şi ia statu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mintească de trecutul meu, îi explică ea liniştită, punându-le în siguranţ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familia Frenard, mulţumindu-l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han, spuse ea. Am să mă întorc. Aici va fi întotdeauna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singuri pe iaht, stând afară, sub stele, pe puntea de sus, sorbind şampanie Roederder Cristal, în timp ce Léonie ciugulea somonul cu sparanghel, ignorând grămada tentantă de zmeur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oară în viaţa mea când am fost nervos cu o femeie, se gândea Gilles. Acum am exact ceea ce mi-am dorit şi totuşi nu mă simt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şte oare? se întreba Léonie. E atât de tăcut! Doamne, oare să se fi răzgândit? Acum, că mă are, poate că nu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între ei. Brusc, el se ridică şi se dus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ăpitane, mergem de-a lungul coastei, spre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arecare agitaţie, marinarii apărură pe punte, iar de jos se auzea zgomotul slab, monoton, al motoarelor puternice. Gilles era concentrat. De ce nu se mişcau mai repede? Avea nevoie de mişcarea şi de activitatea de pe vas, ca să acopere tăcerea crescândă dintre ei. A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lunecă din port, pe lângă o duzină de alte vase, pe care străluceau deja lumini în întunericul de un albastru adânc, apoi ajunseră în largul mării, udaţi de valurile uşoare, prinzând briza răcoroasă de seară. Léonie simţi că se relaxează. Se lăsă pe spate pe divan, sub tendă, uitându-se în sus spre stelele ce-şi făcea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tătea deasupra ei,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u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ntră în magazin la braţul lui Monsieur, de parcă ar fi fost proprietar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t ce doreşte doamna! comandă el, iar ei alergară să facă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legante din Cannes erau foarte onorate să-l servească pe Monsieur le Duc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zu pe o canapea mică în timp ce i se prezentau tot felul de modele. Rochii pentru dimineaţă şi pentru după-amiază, rochii doar pentru ceai, capoate pentru perioada dintre ceai şi cină şi rochii de seară de o strălucire care îţi tăia respiraţia, încât 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e sunt atât de frumoase, îi şopti ea la ureche, nu ştiu c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hemă p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fătuieşte-o pe doamna c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şteptă dornică să vadă ce o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ne vom întoarce la Paris, o să te duci la Worth, spus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 Era cea mai bună casă de mode din Paris. Caro se ducea acolo. Ce-o să creadă Caro acum despre ea? A fugit cu un bărbat şi se întoarce cu altul! Dacă o să vrea să-i mai vorbească, pentru că nu-i scrisese niciodată. Se simţi tristă, gândindu-se la Caro. Dar acum, Monsieur o va ajuta, el îi va explica totul. Se uită la coapsa lui, alături de ea pe canapea, coapsa lui fermă, dură. Îl atinse uşor cu degetele, iar el o privi pieziş şi ochii li se întâlniră. Ea îşi luă mâna, cu un zâmbet, când reveni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culori i se vor potrivi doamnei. Modelele apărură din nou, prezentând fuste simple, albe, cu benzi strălucitor colorate pentru dimineaţă şi rochii uşoare de după-amiază, din mătase răcoroasă, în culorile mării – albastru, acvamarin şi jad – cu cordoane drăguţe, răsucite, şi cu ciucuri de mărgele. Pentru seară era o rochie de dantelă crem, ţesută cu un fir auriu, cu partea de sus strâmtă şi fustă largă, cu un volan de dantelă la decolteul adânc, precum şi o rochie cu aspect barbar, care atârna de pe umeri într-o cădere moale de pliseuri fine din cea mai suplă mătase ametist, prinsă în talie cu un cordon din discuri subţ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rebuie să o iei, spuse brusc Monsieur, o să arate min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urprinsă, când o chemă p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 ia pe toate astea, o instrui el, şi vă rog ca ultima rochie să fie şi în alte culori, care i se potrivesc. A, şi duceţi cordonul acela la Cartier – îl vreau copi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tural, va fi mai frumos în aur. Şi acum, poate doamna doreşte să aleagă accesoriile, şi să luăm proba pentr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oamna! spuse el ferm, îndreptându-se spre uşă. Daţi-i tot ce doreşte. Eu sunt la Café Cézar, Léonie, când o să termin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tărî ea, trebuie să începem cu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eniu în care era specialistă şi ştia exact ce să aleagă. Apoi, veniră la rând pantofii, genţile şi mănuşile. Ea adora pălăriile – cele mari, de pai, cu panglici şi buchete de flori, precum şi unele de dantelă, pentru ocazii importante. Alese câte o pălărie pentru fiecare rochie şi pantofi din cea mai moale antilopă, care se potriveau cu micile poşete care, la rândul lor, se asortau perfect cu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totală satisfacţie, ea ieşi pe promenadă, îmbrăcată din cap până-n picioare cu lucruri noi: desuurile erau de crępe de Chine verde ca marea, ciorapii erau de mătase fină, crem, rochia era din batist răcoros acvamarin, iar geanta şi pantofii erau de piele crem, la fel ca şi pălăria de pai aşezată nesigur pe părul ei rebel.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zâmbi, când o văzu mergând măreaţă în urma şefului de sală care o însoţea personal la masa lui, aruncând priviri regale dintr-o parte în alta, în timp ce capetele se întorceau să o privească.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neputând să reziste să nu se învârtească uş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zise el, eşt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în sus şi în jos pe coastă, întârziind la Menton, la Nisa şi la Monte Carlo, ca ea să-şi poată purta toaletele şi să fie admirată cum se cuvine la braţul lui; sau ancorau dincolo de satul de pescari de la Saint Tropez, ca să poată cina în picioarele goale la cafeneaua cu acoperişul de tablă de pe plajă, care gătea cel mai bun homar de pe Coasta de Azur, cu maioneză şi usturoi. Sau, pur şi simplu, leneveau pe iaht, când ea se trezea târziu, constatând că el era în picioare din zori şi lucra în biroul său, iar ea îl convingea să se ducă să înoate cu ea, coborând pe scara de frânghie, până la o mică platformă de unde sărea şi se bălăcea, înotând sub apa limpede, privindu-se ochi în ochi cu micii peştişori. El înota aşa cum le făcea pe toate celelalte, adică excelent, cu lovituri clare, netede, care îl purtau prin apă în linie dreaptă şi înapoi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u nu ştii să te joci, îi striga ea, zbenguindu-se în jurul lui, stropindu-l cu apă, în timp ce el şedea pe platforma de sărituri. Tu faci doar exerciţiile necesare pentru mişcare… vino înapo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a la curse şi pierdea fără speranţă, râzând din cauza efortului, apoi se întindeau goi în singurătatea punţii superioare, în timp ce soarele îi usca şi le reâncălzea pielea răcorită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era simplă, deşi ea refuza să-l lase să mănânc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omandă ea, bucurându-se de noua ei autoritate. În fiecare zi ai să mănân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eau, deşi uneori mâncau doar fructe şi brânză, sau o grămadă de creveţi proaspeţ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ăceau dragoste, dacă aşa se putea numi unirea lor dornică, tulburătoare. Era o unire capricioasă, intensă, aventuroasă, şi întotdeauna sălbatică şi copleşitoare. Niciodată, dar absolut niciodată, nu er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uzise zvonurile. Era imposibil să nu le fi auzit. Parisul zumzăia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ate fi Léonie a noastră? îl întrebă ea pe Alphon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pariu. Întinse unt pe pâinea prăjită şi muşcă din ea. Am fost de faţă când s-au întâlnit prima dată la petrecerea ta de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a fost straniu. Mi s-a părut că Gilles s-a gândit să vină la mine să i-o recomand, apoi a spus că trebuie să plece… A spus „bună seara” şi a plecat. Cunoscându-l pe De Courmont, probabil că i-a plăcut încă de atunci şi a păstrat-o pentru când v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Caro, rămasă pe gânduri. Alphonse, îţi aminteşti de seara aceea de la Cabaret Internaţionale, când a fost dezastrul cu calul acela? Am avut mereu sentimentul straniu că nu a fost doar un accident… că Gilles îl organizase. S-ar putea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 se fi ostenit atât? Gilles poate obţine aproape orice femeie pe car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use Caro, gânditoare, dacă el o dorea pe Léonie, iar ea îi aparţinea dej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tot ce avea de făcut e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puse Caro turnându-i cafeaua. Aş fi dorit să-mi scrie. Mă simt răspunzătoare pentru toate astea. Sper că e fericită cu De Courmont, dar nu-mi pot închipui cum… ea e doar un copil. Nu crezi că 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ea a fugit cu Rupert. N-a fost acţiunea unui copil, era o femeie tânără, îndrăgostită. Iar acum, când Rupert e căsătorit, ea a trecut la De Courmont. Ridică din umeri. Asta se întâmpl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Caro. Şti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u întors la Paris, spuse Alphonse. Au sosit ieri şi el a instalat-o într-un apartament la Crillon. Se pare că trăiesc acolo destul de deschis, în ciuda lui Mari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flat şi eu. Am vrut să-ţi spun,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şi împinse scaunul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d dacă totul e în regulă, Alphonse. În fond,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ranja pernele, se lăsă cu spatele pe ele şi îşi aranjă cămaşa de dantelă, ca să stea sus pe claviculă, legându-şi o panglică albă, virginală, de satin, cu o fundă mare, la gât. Julie, camerista ei, îi aranjase deja părul şi, pentru prima oară în viaţa ei, acesta rămăsese la locul lui, strâns la spate cu o panglică albă, potrivită. Părul ştia când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 trebui să facă azi. Era prima ei zi fără Monsieur. El plecase devreme, în timp ce ea mai dormea. Se uită în jur prin cameră, camera ei – asta până vor găsi o casă. El sugerase să cumpere un apartament, dar Léonie insistase pentru o casă, gândindu-se că unei clădiri i se putea întâmpla orice, putea să ardă, dar pământul rămâne mereu acolo. Între timp, camera asta va fi foarte bună, deşi prefera camera ei de la han. Bébé, cu zgarda ei de diamante, sfâşiase deja perna ei frumoasă de dantelă şi prefera să stea pe pătură, deşi acolo nu arăta chiar atât de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 întregime în albastru: uriaşul covor albastru închis, de mătase, chinezesc, era bordat cu flori, iar patul stil Ludovic al XlV-lea avea rozete aurite şi capitonaj de damasc albastru, cu o pictură ovală ce reprezenta nişte curteni eleganţi plimbându-se pe lângă un lac albastru. La ferestre erau draperii tot din damasc albastru, iar canapelele, în acelaşi stil, erau îmbrăcate în catifea albastră, cu margini cu ciucuri. Chiar şi lămpile erau albastre, deşi, slavă Domnului, avuseseră intuiţia să folosească transperante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apartament, ocupa o jumătate de etaj al hotelului Crillon din Piaţa Concorde şi era foarte, foarte elegant. Avea un salon mare de primire şi un salon mic pentru ea, o sufragerie mare şi o sufragerie mică, un birou, bucătării, camere de îmbrăcat şi un dormitor separat pentru Monsieur, băi şi chiar şi camere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toate camerele astea? se întrebă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Julie, intrând şi oferindu-i o carte de vizită pe o farfur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Montalva, citi ea. Caro… e Caro! Ah, ce minunat, las-o să intre aici! Julie, ba nu, mai stai o clipă. Împingând tava, se aranjă. Părul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at-o, într-o rochie de culoarea safirului, cu părul ei negru strălucitor şi lucios şi cu ochii licăr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 Léonie sări din pat şi se repezi spre ea. Ah, Caro, sunt atât de bucuroas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atât de tare, încât nu mai putea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otul va fi în regulă, de îndată ce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ineînţeles, dar tu eşti? Caro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spuse ea, acuzator. Eşti sofisticată şi elegantă. Ce s-a întâmplat cu fetiţa din Bade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u atât de mult timp în urmă – de fapt era într-o altă viaţă. Caro, spune-mi, ai aflat ceva despr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ezită. Trebuie, oare, să-i spună? Dacă ea nu-i va spune, o va f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Léonie. Era inevitabil, familia lui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éonie se lăsară în jos, sub cămaşa de noapte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i-ar fi scris, Caro, şopti ea. Ar fi trebuit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nu spuse nimic. Desigur că ar fi trebuit să-i scrie. De ce n-o fi făcut-o? Rupert nu era crud; er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măreţ aici, zise ea, scoţându-şi haina. Deşi e puţin cam prea alba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spune-mi, ce fac toată ziua amantele frumoase ale bărbaţ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să-ţi spun eu ce fac, răspunse Caro.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hiar de azi! Mai întâi, o să facem o vizită la Worth, apoi o să luăm masa de prânz, apoi ne ducem la Cartier şi apoi, stai să vedem, ai nevoie de o casă sau d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aerul fusese blând, de parcă vara ar fi dorit să mai rămână. Soarele încălzea marea pentru ei ca să înoate, iar briza fusese binevenită, fluturând uşor frunzele şi fustele, dar la Paris, copacii erau deja golaşi şi se simţea suflarea îngheţată a vântului de est care le făcu pe Caro şi Léonie să grăbească pasul în timp ce mergeau la braţ pr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vusese nevoie să vorbească şi Caro dorise să asculte, iar Bois, unde doar vântul le putea prinde cuvintele, li se păruse locul cel mai potrivit pentru asemen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scultă în tăcere, nevrând să întrerupă fluxul vorbelor, torentul de adevăruri care se revărsau din Léonie. I se făcuse pielea ca de găină, când ea îi descrise dezertarea lui Rupert, mirându-se că nu primise scrisori şi vărsând lacrimi alături de Léonie, căreia i se uscaseră ochii când i-a descris cum dorise să moară şi cum tocmai atunci o găsise pe Bébé pe care o adoptase şi devenise unica ei prietenă. Şi apoi îl întâlnise pe Gilles de Courmont. Caro află cu uimire despre atitudinea lui de simpatie, despre cinele luate cu ea în fiecare seară, despre dăruirea hanului – fără obligaţii – şi incredibilul lor mod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ăseşti diferită, spuse Léonie, asta nu e pur şi simplu pentru că sunt frumos îmbrăcată şi că am învăţat cum să mă comport în restaurantele elegante, deşi Monsieur m-a învăţat şi asta. Ci e din cauza felului cum face dragoste, Caro. El m-a schimbat. Uneori, când sunt în braţele lui, nu mă recunosc, iar apoi mă uit în oglindă, căutând urmele a ceea ce am simţit doar cu o oră în urmă şi, slavă Domnului,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era uluită. Nu era confesiunea unei femei îndrăgostite, erau vorbele unei feme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iubit p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pe Rupert – dar Rupert m-a părăsit. Nu mi-a scris niciodată, Caro. A spus că va veni înapoi – toate săptămânile acelea de aşteptare, doar aşteptare! – şi tot timpul, el plănuise să se însoare cu Puschi.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aro, cu faţa ei frumoasă, la fel de lipsită de culoare ca şi lumina fără soare care se filtra printre copaci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voi mai fi pusă din nou într-o asemenea situaţie. Caro, vreau să fiu în siguranţă, atât de mult încât nimeni să nu mă poată distruge. Am făcut o înţelegere cu Monsieur – un contract. El mă va face o femeie bogată, dar nu doar dându-mi bani, plătindu-mi. Mă va învăţa cum să fac bani. Am să-mi măresc capitalul în aşa fel încât să pot cumpăra proprietăţi. Faptul că mi-a dat hanul a declanşat ceva ce nu-ţi pot explica. Pământul este lucrul cel mai sigur, şi vreau hectare, parcele – câmpuri şi izvoare şi tot felul de locuri. Oftă cu satisfacţie. Gilles de Courmont este cheia spre independenţa mea. O să vezi, într-o bună zi, voi fi o feme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una într-alta, pe o bancă rece, uitându-se la frunzele uscate, de culoarea cuprului, care se mişcau în bătaia vântului, cu un foşnet disperat de dorinţă de a mai rămâne în viaţă, înainte de a fi transformate într-un noroi anonim de ploi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iubeşt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ie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fel de dragoste. Nu e ce-am simţit pentru Rupert, dar e genul nostru de dragoste, Caro, al meu şi al lui. Şi asta e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din nou, grăbindu-se în faţa vântului, încercând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să ne distrăm? întrebă Caro. Hai să mergem să luăm prânzul la braseria 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opri, uitându-se la un afiş vechi, rupt de vânt şi decolorat de ploaie, ultima rămăşiţă a unui circ plecat demult în Spania, spre locuri mai calde iarna. Îşi trecu degetul peste nume, întrebându-se dacă va putea vreodată să treacă pe lângă un afiş de circ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 că, poate, numele tatălui meu se află acolo, spuse ea, ca răspuns la chipul întrebător al lui Caro, dar, bineînţeles, că nu-l g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şi strânse umerii împotriva vântului, uitându-se la vârtejurile de praf care se formau pe alee, gândindu-se la ţara natală pe care o părăsise demult, unde, cu siguranţă, că trebuie să fie tot tim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andviş în plus pentru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éonie. Era cu adevărat Léonie. Diferită – elegantă şi sclipitoare – dar aceeaşi. Ea îşi aruncă braţele în jurul lui, râzând când el o ridică de la pământ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 întrebă ea. Credeam că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ţi scriu, când nu şti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am scris – cu adresa mea, explicându-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ridică din umeri,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scrisoare, dar n-are importanţă, din moment ce acum eşti aici. Ce s-a întâmplat cu tine?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aroc, dar deocamdată atât e de ajuns. Eu, dragul meu Maroc, sunt acum o femeie bogată. Îmi cumpăr o casă la Paris şi vreau ca tu să fii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valetul meu. Mai mult decât valetul, vei fi ceea ce se numeşte un majordom, tu o să-mi conduci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u ce face un vale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veţi, foarte repede. În fond, uită-te la mine, eu n-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ârti în faţa lui, râzând de expresia uluită ce apăr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ant, îi spuse ea, care mă adoră şi pot avea tot ceea ce doresc. Şi eu te vreau pe tine, Maroc, să fii ceva mai mult decât doar un valet, să-mi fii prieten. Te rog,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eu oare cel mai tânăr vale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crea un stil. O să vezi, toată lumea o să vrea un valet tânăr. Îar tu vei fi cel mai la modă valet din Paris, fracul tău va fi adus de la Londra, iar cămăşile vor fi de comandă. Alte femei vor încerca să te tenteze să pleci de la mine şi să lucrezi pentru ele; vei avea oferte care vor fi greu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la imaginaţia e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 nouălea cer, Maroc, şi îmi place foarte mult. Aruncă cât colo turbanul şi pana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văd mutra lui Marianne când am să-i spun, râs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Courmont îşi dădu înapoi fotoliul, îşi ridică picioarele pe birou, îşi prinse mâinile la ceafă şi se gândi la Léonie. În faţa lui, zăceau, neluate în seamă, propunerile cu modelele pentru maşinil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acolo, se gândi el, în apartamentul de la Crillon, luând abia acum micul dejun. Poartă probabil capotul acela cu dantelă, care îi plăcea lui atât de mult, părul trebuie să-i fie proaspăt periat, iar obrajii roz de floarea timpurie a tinereţii. Se simţea aproape mulţumit, închipuindu-şi-o acolo aşa, aşteptându-l. Îşi aminti de Marie-France; chiar de la început, nu se mai gândea la ea de îndată ce nu mai era lângă ea – bineînţeles, exceptând ziua în care se născuseră copiii săi. Băieţii lui. Era vremea ca ei să se ducă la o şcoală bună, indiferent de ce gândea Marie-France. El fusese trimis la şcoală la vârsta lor şi ăsta fusese un lucru bun, dar el nu avusese o mamă ca Marie-France. Nu fusese mare deosebire între a fi acasă şi a fi la şcoală – doar că acasă era mai multă mâncare. Cu siguranţă, că prezenţa mamei sau a tatălui său nu avusese importanţă. Atât cât îi vedea el, ar fi putut locui ş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urâse casa aceea întunecată, liniştită, de la ţară. Revenea la viaţă doar când soseau ei, într-una dintre rarele lor vizite, şi atunci servitorii alergau să pregătească totul pentru Doamna Ducesă. Toată casa era în agitaţie. Îşi amintea de grădinarul care venea cu plante din sere şi cu braţe de flori tăiate, de cameristele care aprindeau focuri în căminele mari şi le alimentau mereu cu grele găleţi de cărbuni, astfel încât marile camere îngheţate să fie pline de căldură; valetul lustruia argintăria dându-i o strălucire deosebită, iar bucătarul se agita în camera de afumat, alegând şunci cu carnea rozalie. Uneori, se strecura în camera vastă, rece, unde de cârlige atârnau aşteptând potârnichile şi sitarii din noul sezon şi unde erau gâşte şi raţe din ferma casei, jumulite şi legate, pregătite pentru cuptor. Se învârtea pe-acolo urmărindu-l pe cofetar cum bătea spuma de zahăr în mici vase, gata să fie umplute cu vreun desert care îţi lăsa gura apă şi pe care el nu avea să-l guste niciodată. Pregătirile păreau nesfârşite, mărindu-i emoţia. Era ca şi aşteptarea Crăciunului,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ea, în sfârşit, ziua sosirii, iar el se scula din zori, ridicându-se din patul îngust din vechea cameră a copiilor, ca să se uite pe fereastră cum e vremea. Întotdeauna era ceaţă, când veneau pentru vânătoare. Dar mai târziu, ceaţa se ridica şi era senin şi luminos, aşa încât ţintele masacrului nu prea aveau şanse să scape. Fusese adesea cu domnul Talbert ca să-l ajute să împrăştie grăunţele care hrăneau păsările, iar lui îi părea ră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acum senzaţia apei reci pe care şi-o arunca pe faţă, în încercarea schiţată de a se spăla, şi cum îşi punea hainele pe el, cum avea grijă să-şi perie bin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hurducăiau pe alee, iar el le vedea de la distanţă, de la punctul lui de observaţie de la o fereastră din pod. Veneau trecând de pădure, prin parc; erau cam o duzină, cu servitori în livrea şi vizitii cu cilindru pe cap; se opreau într-o curbă, la intrarea de vest, şi ea era acolo. Mama sa. Cea mai frumoasă femeie de pe pământ, iar el o adora. Coborau din trăsuri râzând şi vorbind, femeile îmbrăcate atât de frumos, iar bărbaţii controlându-şi puştile şi gonacii. Puştile erau minunate; se strecura seara în camera de arme, iar paznicii îl lăsau să le atingă; mângâia frumoasele paturi ghintuite cu argint şi ţevile fin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tatăl tău să te lase afară la vânătoare, îi spuneau ei, cu râsete vesele; eşti destul de mare, la şase ani, ca să ţi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bine de ultima asemenea ocazie. Ea intrase în casa ei mare strigându-şi prietenii, aruncându-le în drum comenzi servitorilor, şi plângându-se de frig, în ciuda focurilor uriaşe care ardeau de o săptămână, zi şi noapte, în fiecare cam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urăsc locul ăsta, strigase ea, alergând în sus pe scară, să se schimbe. Prefer Moulins – cealaltă casă a lor din Valea Loirei. La jumătatea drumului, se opri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strigase ea, iar el venise din locul unde se ascunsese, în spatele doicii, şi alergase în sus pe scări, spre ea, iar ea se aplecase să-l inspecteze, mângâindu-i părul cu o mână moale. Fusese atât de aproape că-i putuse mirosi parfumul – şi-l putea aminti şi acum, cu perfectă claritate – un iz de iasomie, cu un ton ceva ma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ăiat cuminte? întrebase ea cu vocea ei înalt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i doicii să te îmbrace cum se cuvine în seara asta şi poţi să vii în salon, înainte de cină. Acum, şterge-o, cu siguranţă că ai lec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expediase cu o palmă neatent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 lecţii de făcut, guvernanta pe care o angajase plecase după o lună, neputând să mai suporte casa mare, singuratică, iar maman nu ţinuse minte să angajeze alta, deşi doica spusese că e scandalos. Aşa că, el tot nu ştia să citească, deşi avea şase ani. Doica era englezoaică şi nici ea nu ştia prea bine să citească, şi nu-i era de ajutor, iar el dorea cu disperare să citească. Se apleca deasupra cărţilor pe care le găsea în marea bibliotecă întunecată, dar nici măcar una nu avea poze; îşi trecea degetele de-a lungul cuvintelor, unind laolaltă literele alfabetului, învăţând singur, până când putu să citească pe jumătate, dar cuvintele erau tare lungi şi nu sunau aşa ca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toată ziua aceea să se facă seară. Sus, în aripa camerei copiilor, nu putea auzi sunetele muzicii şi veselia din cealaltă parte a casei şi se ascunsese în spatele uşii capitonate, ieşind când doica nu era în apropiere, doar ca să le audă râsul. Se furişase chiar jos la camera ei de la primul etaj, ascunzându-se în spatele uşii, în timp ce ea se îmbrăca, mirosindu-i parfumul care plutea în aer. Ar fi dorit să stea mereu lângă ea, să audă ce spunea când vorbea cu oamenii aceia străini, să ştie ce făcea când nu era cu el şi care era lucrul acela atât de important, de frumos şi de minunat care o ţinea departe de el. Temându-se de furia ei dacă va fi prins, se strecurase înapoi prin casa cea mare, spre camera copiilor, la doi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momentulşi această ultimă dată rămăsese întipărită în memoria lui pentru totdeauna. Intrase înăuntru, ţinând-o pe doică de mână, iar ei s-au întors să-l privească. Toate doamnele elegante şi domnii înalţi îi zâmbeau, în timp ce el se scălda în căldura lor ca un căţeluş prost care îşi arat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 în camera de şcoală, tinere? întrebase tare tatăl lui, aşteptând ocazia să le arate prietenilor săi ce fiu grozav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adică, nimic? întrebă el întorcându-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o încoace,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ea, ascultător, zâmbind în sus spre acei ochi adânci de un albastru închis, cu gene dese, întoarse. El pusese mâna pe braţul ei, atingându-i pielea moale ca piersica, dorind ca e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ţi, Gilles?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a plecat, maman, şi nu mi-ai adu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Oricum, eşti destul de mare să mergi la şcoală… cu siguranţă că trebuia deja să meargă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ma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De săptămâna viitoare, vei pleca la şcoală, băiete. Voi aranja eu însăm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întoarse atenţia spre tânărul bărbat de lângă ea, luându-i mâna şi aşezându-l alături de ea, fermecându-l cu uşurinţă. El rămase acolo, uitat. Pur şi simplu, îl condamnase, fără să-i pese, la doisprezece ani de singurătate şi nefericire, iar el o urâse tot restul vieţii ei. Când a murit, ironia soartei, într-un accident de vânătoare în aceeaşi casă, el nu simţise nimic, nici măcar o atenuare a urii. Dar îşi amintea întotdeauna cât era de frumoasă, îşi amintea parfumul şi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ridică brusc, când Verrone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am noile cifre pe care le-aţi cerut cu privire la cauciucul pentru roţile automobilului şi diferitele comparaţii asupra durabilităţii vop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e-le pe birou. O să mă uit la ele mai târziu. Privi la ceas, era aproape douăsprezece. O să mă întorc pe la trei,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îl urmă pe patronul său prin hol, grăbindu-se să-i ţină uşa deschisă, urmărindu-l pe Gilles cum iese afară în vântul îngheţat, fără să pară că-l observă. Pun pariu că se duce s-o vadă, se gândi el cu un zâmbet desfrânat. Asta-i prima oară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era tăcută şi goală, patul neted şi neatins. Se grăbise să vină la apartament, aşteptându-se să o găsească învârtindu-se pe-acolo, cum făcuse pe iaht, dar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Măsura furios camera, strigând-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masa cu domnişoara Montalva, domnule, trebuiau să vadă nişte c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ameţit de nevoia de a o vedea, de a o urmări cum zâmbeşte; parcă fusese nebun. Ar fi trebuit să ştie că ea n-o să stea toată ziua aici. Închise uşa apartamentului albastru şi coborî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l aşeză la o masă liniştită, lângă fereastră, iar un altul îi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letă fines herbes, te rog, şi adu-mi lista v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Léonie se învârti în centrul salonului principal, desfăcându-şi larg braţele pentru a cuprinde şirul de opt ferestre, uşa cu balcoane ornamentale din fier, tavanul înalt cu cornişe sculptate, numeroasele scânduri lustruite şi cele două cămine gemene de marmură, câte unul în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perfectă pentru petreceri, spuse Caro, şi uite, aici e o cameră de zi mai mică, are o poliţă frumoasă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prin camerele goale, însoţite de ecoul propriilor lor glasuri, exclamând la fiecare nouă descoperire: un dormitor principal cu odaie de îmbrăcat şi camera ei de îmbrăcat şi două băi şi budoarul ei, destul de mic ca să fie plăcut, cu un cămin pentru vreme răcoroasă şi cu două ferestre lungi care dădeau spre un mic balcon pentru zilele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rfectă, spuse Léonie, supraveghind viitorul ei domeniu, pentru că ea deja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rivită, fu de acord Caro. Are suficient spaţiu pentru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opri din drum, când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pe cine o să pri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éonie, asta nu va fi o problemă, Monsieur îi cunoaşte pe toţi cei ce trebuie să fie cunoscuţi şi, în plus, fiecare femeie din Paris vrea să vadă cine a topit în cele din urmă gheaţa din venele lui Gilles de Courmont. Râse văzând faţa surprinsă a lui Léonie. O să rămâi uluită cât de repede o să te obişnuieşti cu asta, o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ce să fac, Caro. Eu nu ştiu cum se d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i este să angajezi un bucătar şef bun. Şi dacă insişti să-l ai pe Maroc drept valet, atunci trebuie să ai o specialistă – ea o să te înveţe cum se conduce o gospodărie. O echipă eficientă de servitori va şti exact ce să facă. Iar cât priveşte îmbrăcămintea, ascultă sfatul meu, Léonie, poartă întotdeauna exact ceea ce simţi că vrei să îmbraci. Uită de toate regulile şi regulamentele. N-am uitat niciodată cum ai arătat la petrecerea mea – chiar de pe atunci aveai un stil a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Caro? E atât de mare!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aro o duse în mijlocul vastului salon. Acum, închide ochii şi gândeşte-te. E casa ta. Asta-i camera ta şi o să-ţi reflecte personalitatea. Cum ai vrea să fie? Închipuieşte-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chise ochii, dar văzu aceiaşi pereţi goi şi şirul ferestrelor înalte cu balcoanele lor; era ca o scenă goală. Desigur! Locul era exact ca un teatru, iar această cameră era scena unde avea să se petreacă totul. Nu putea fi convenţională şi obişnuită – avea nevoie de strălucire, ţesături, o lumină minunată de parcă ar fi fost reflectoar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au, spuse ea, deschizând ochii; camera asta va f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îl zări pe patronul său trecând pe lângă el, spre biroul său, trântind uşa în urma lui. S-a-ntors atât de curând? O oră mai târziu, De Courmont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i pe cineva să o urmărească pe domnişoara Léonie. Vreau să ştiu unde e şi ce face – la fe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era surprins. Cu siguranţă că n-o poate bănui că e deja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un rapor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ronet – De Courmont se opri în uşă – o să-ţi dau răspunsul la cifrele pe care mi le-ai dat, în curs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erronet era albă. În mod normal, le-ar fi primi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éonie i se părea că tot timpul îi era consumat de problema casei. Nu mai conta că Monsieur se trezea şi pleca în zori, pentru că ea însăşi se scula la ora şapte şi era gata îmbrăcată la opt, aşteptând-o nerăbdătoare pe Caro pentru prima treabă a zilei. Supraveghetorii şi specialiştii angajaţi de Monsieur au găsit dovezi de putreziciune uscată la etajele superioare ale casei şi de umezeală la cele inferioare şi au spus că era nevoie de o uriaşă cantit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casa pe care o vrei, atunci se va rezolva,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voia, o vedea deja terminată; avea să fie minunată. Era o casă clădită din visele unei fetiţe sărace. Ea, care se spălase în cădiţe reci de metal, comandase o cadă din cuarţ roşu, cu robinete în formă de delfini aurii cu ochi de turcoaze; avea chiar şi monograma ei din aur, pe fund, deşi Monsieur refuzase robinetele aurii şi iniţialele pe cada lui simplă, de marmură crem. Având în minte aspectul casei în întregime, comandase brocarturi de mătase translucide, ţesute anume la Lyon, în timp ce fabrici de la Aubusson ţeseau covoare şi carpete delicate, în culori pastel. Era hotărâtă ca locuinţa ei să aibă un stil unic, creat de ea. Nu va mai exista nici o altă casă la fel,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ce vrei, îi spusese Monsieur,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se,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curtea casei lor şi urcă cele câteva trepte de piatră, deschizând uşile mari, duble, cu o mână posesivă. Holul era liniştit în dimineaţa aceea; munca grea fusese terminată, iar acum erau acolo doar zugravii, finalizând lucrarea. Se plimbă prin camerele care prinseseră deja o viaţă nouă, închipuindu-se împreună cu Monsieur. Erau deja împreună de aproape şase luni şi ea tot nu-l cunoştea cu adevărat. El îi permitea să se apropie de el, dar până la un punct, apoi gata, mai aproape nu mai era posibil. Era deconcertant. Ea era îndrăgostită nebuneşte de el; nu era acea dragoste minunată, blândă, pe care o cunoscuse cu Rupert, ci una diferită, aiurită. Se gândea la el tot timpul, plănuia cum să arate ca să-i facă plăcere lui, îşi închipuia clipa când o va acoperi de sărutări şi îi va spune că o iubeşte, că o va iub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a unde avea să fie biroul lui. Era aproape gata şi era singura odaie din casă, în afară de camera lui de îmbrăcat, care avea un aer masculin. Găsise un minunat covor din Scoţia, în carouri verde închis, şi optase pentru pereţi de culoarea prunei; îi puse pe zugravi să o deschidă puţin cu crem, pentru a fi mai calzi, iar draperiile erau de în gros, verde, cu o margine împletită. Găsise în magazinul Drouet un birou vechi, minunat, din abanos, şi un uriaş fotoliu din piele verde. Ducându-se la birou, desfăcu serviciul de scris. O tavă simplă de argint ţinea sticle rotunde de cristal pentru cerneluri, un toc şi un creion de argint şi un mic tampon de sugativă, cu mâner. Îl cumpărase ieri de la Cartier şi avea de gând să i-l dea când îi va arăta casa terminată, dar hotărâse să-l aranjeze pe birou, pentru a-i face o surpriză. Exact lângă scobitura unde stătea tocul, era o mică inscripţie. Scria: „Pentru Monsieur, cu dragoste, de la Léonie”. Trecu cu degetul, gânditoare, peste text. Sper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ins era aglomerat, ca de obicei, şi Léonie privi fericită mulţimea, de la masa lor din colţ. Erau singuri în seara asta, doar ei doi, luând cina împreună. Nu-şi mai amintea când a fost ultima oară când au rămas singuri într-o seară, căci întotdeauna era ceva aranjat – un spectacol sau o petrecere sau o cină la restaurant, cu o duzin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ebă ea, luându-i mâna şi strângându-i-o, îţi aminteşti toate acele cine la marile restaurant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consumai nişte cantităţi enorm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udiind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aleg, spuse ea închizând-o în cele din urmă. Cred că am să iau niş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semenea, că la una dintre aceste cine, m-ai întrebat de ce comand acelaşi lucru întotdeauna, când sunt atâtea feluri din care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se uită la el, cu ochii mari, surprinsă că devenise atât de blazat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lictis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doar emoţionată că sunt singură cu tine, zise ea flirtând. Şi trebuie să alegi pentru amândoi, aşa cum ai făcut-o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ăm exact acelaşi lucru, spuse el, comandând scoici şi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niversare, îi explicase ea în acea dimineaţă, pentru că erau exact şase luni de când stăteau împreună. El spusese că în seara asta vor merge la Voisins, pentru 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ceas şi ea se încruntă; cu siguranţă că nu se putea duce acasă, la Marie-France, în seara asta. Simţi o înţepătură de gelozie pentru rivala ei necunoscută – nici măcar nu era o rivală adevărată căci nu exista o confruntare. El aparţinea soţiei lui. Şedeau amândoi împreună la capătul banchetei de catifea roşie, iar ea se mută mai aproape de el şi puse o mână uşoară pe coapsa lui. Privirile li se încrucişară şi ea îşi ţinu răsuflarea. El îi luă mâna, sărutându-i degetele, în timp ce ea se lăsă pe spătar, simţindu-se slăbită, dorindu-l. Îl dorea întotdeauna; avea o putere magică asupra trupului ei, de care ea nu voia să scape – dorea să-l simtă alături de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âine trebuie să plec, spuse el, când chelnerul le turnă şampania lor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mai întâi, dar s-ar putea să fie nevoie să mă duc şi la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cma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scoicile în faţa lor. Străluceau apetisant în s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toată ziu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i şi acum toată ziu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că timpul meu nu-mi aparţine întotdeauna. Nu sunt sigur cât timp voi fi plecat. Dar, fără îndoială, că o să te poţi distra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în jos, la scoici. De ce nu vrea s-o ia cu el? Ar putea să-l aştepte într-un apartament de hotel de la Paris. Simţi vechea teamă strecurându-i-se în inimă. Poate că nu se va mai întoarce la ea. Vorbele îi veniră pe buze, dar se opri să le rostească exact la timp. Nu voia să se gândească la aşa ceva; bineînţeles că va veni înapoi. Dar dacă nu va veni? Îşi întări inima împotriva acestui gând. De data asta nu era oare asigurată? Avea casa cea nouă, era aproape terminată, şi avea bani în bancă, deşi, cumva, nu ajunsese încă să înveţe despre capital şi acţiuni şi cum să-şi sporească banii. Monsieur era mereu atât de ocupat, iar ea fusese prinsă cu decorarea casei. Se gândi cu dor la han; era atât de alb şi de simplu încât nu avusese nevoie de nimic ca să-l facă frumos. Acolo ar fi plantat, pur şi simplu, o grădină, poate că ar fi adăugat o mică piscină şi câţiva copaci, pentr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cutie din acelea lungi, ca aceea pe care i-o dăduse pe iaht. Nu-i dăruise nici o bijuterie de atunci, doar zgarda lui Bébé, iar ea nu simţise nevoia să primească vreuna, deşi îşi cumpărase o mulţime de lucruri de îmbrăcăminte. Îi plăcea să le poarte, pentru senzaţia pe care i-o dădeau; îi plăcea atingerea materialelor şi felul în care rochiile bune se mulau pe trupul ei, punându-i-l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e admiraţie, se uită la şiragul dublu de perle perfecte, cu închizătoarea mare dintr-un safir înconjurat de diamante, şi la cerceii asortaţi, în form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ai înainte, când ţi-am dat diamantele, spuse el, prinzându-i-le la gât. Primele bijuterii ale unei fete trebuie să fie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lui Rupert îi flutură prin minte, îşi aminti cum îi pusese el la gât celălalt şirag de perle, ridicându-i părul, sărutând-o acolo unde se încheiau perlele; folosise şi el exact aceleaşi cuvinte. Fuseseră atât de îndrăgostiţi, iar ea fuses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Dacă vrei, poţi să le duci înapoi şi să le schimb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rceii şi îi puse la urechi, clătinându-şi capul c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Monsieur. Mulţumesc. Am să le păstrez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stranie era! Îşi aminti cum dăduse bijuterii altor femei din viaţa lui, cum le apucau cu aviditate, alergând la oglindă să le probeze. Se întreba ce va face ea când el va fi plecat. Va fi un test – pentru el, c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ă puţin, preferând să o privească cum lua zmeura de pădure, una câte una, între degete, mâncând cu atenţie, cu ochii rotunjiţi de plăcere; era o fiinţă dornică de plăceri. Uneori, se uita la ea prin oglindă, în timp ce îşi lega cravata, iar ea stătea culcată în pat, încovrigată leneş cu pisica, sau o privea din spatele uşii, când ea nu ştia că era observată, urmărind-o cum îşi aranja părul, exact aşa cum o urmărise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 să plouă tare, când ei se întoarseră prin străzile lucitoare ale Parisului, iar lămpile de pe stradă pâlpâiau în întuneric, cu un nimb de picături de ploaie. Şedeau amândoi în căldura intimă a trăsurii, fără să se atingă, dar conştienţi de apropierea lor. El o luă de braţ când traversară holul hotelului, aşteptând în tăcere ascensorul. Când grila de fier se închise cu un pocnet, prinzându-i în cuşca ei, el o luă în braţe, strivind-o de el, dându-i deoparte capa de blană, ca să poată ajunge la sânii ei, îndepărtându-i bretelele rochiei de pe umeri, până rămase goală până la talie, devorând-o flămând, în timp ce ea se sprijinea de peretele capitonat şi îşi striga pasiunea. Ascensorul îi scutură, readucându-i oarecum la realitate, când se opri la etajul lor, iar el îi înfăşură capa peste pieptul gol, când merseră ameţiţi, mână-n mână, tremurând, de-a lungul coridorului, sub privirea curioasă a camerist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mari se închiseră după ei cu zgomot, el îi smulse capa, desfăcându-i cordonul greu de aur din jurul taliei, trăgându-i rochia peste şolduri, lăsând-o în pantalonaşii subţiri de mătase, la fel de aurii ca şi părul de pe trupul ei – asta era tot ce purta ea întotdeauna pe dedesubt. Aşa îi plăcea lui. El o conduse în salon. Lămpile erau aprinse şi ferestrele mari priveau, fără draperii, spre străzile ude de ploaie. Camera era tăcută, nu se auzeau decât sunetele respiraţiei lor şi bătaia ploii în geamuri. El îşi scoase haina şi o puse atent pe un scaun, în timp ce ea aştepta cu mâinile la sâni, anticipând atingerea lui. El veni spre ea, gol şi pregătit, dorind-o, având nevoie de ea. Ea se prăbuşi, sub greutatea lui, pe albastrul covorului, deschizându-i-se fără rezistenţă, acceptându-i pasiunea când o pătrunse împingându-se dur în ea, zgâriindu-i spatele cu unghiile, cerând şi mai mult când se rostogoleau împreună pe covor, transpirând şi ţipând ca animalele angajate în luptă, străduindu-se să ajungă la un ţel final, de parcă nu erau niciodată siguri că v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vedea că Léonie era supărată din cauza absenţei lui Monsieur. Nu o spunea de fapt niciodată, dar era mai tăcută ca de obicei şi părea pierdută, neştiind cum să-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magazinul Drouet, îi spuse ea într-o după-amiază, să vedem dacă găsim tipul de pat pe care-l vrei – deşi nu sunt sigură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puse Léonie, înveselindu-se la gândul patului, dar am să ştiu când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era plecat deja de trei săptămâni şi nu primise nici o veste de la el şi, fără să vrea, era îngrijorată. Ah, ştia că nu era în Paris, era sigură de asta, aşa că probabil plecase la St. Petersburg. I se părea atât de departe! N-am să mai fac asta niciodată, îşi promise ea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casa e aproape gata, spuse Caro în timp ce mergeau spre Drouet, sub soarele primăverii timpurii. Când Monsieur se va întoarce, o să poţi să te mu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vu o inspir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ut imediat, spuse ea, trăgând-o pe Bébé, care se oprise să adulmece mugurii proaspeţi de pe tufişuri. Vreau să fiu acolo când va veni înapoi. Totul va fi terminat, Caro, iar eu am să-i arăt noul lui cămin… căminul nostru, adăugă ea triumfătoare. Trebuie să găsesc astăzi patul acela, Caro,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 privi cu îngrijorare; vorbea ca o mireasă proaspătă, ca o fată îndrăgostită. Oare îl cunoştea cu adevărat pe bărbatul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a la întâmplare, când au deschis uşile mari de sticlă de la Drouet, ai primit deja lec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rma să te înveţe cum să-ţi investeşti capitalul. Monsieur trebuia să-ţi arate cum să cumperi acţiun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de îndată ce se întoarce, anunţă ea încrezătoare. Acum, când casa e gata, o să a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odată, zise Caro, că e prea târziu să te întrebi la sfârşitul unei legături de ce nu te-ai asigurat că lucruri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ordine, Caro, am contul meu la Agence de Crédit din Paris, iar casa e pe numele meu. Pot avea tot ce doresc, zise ea, punând mâna pe perlele de la gât, dar cumva, acum, când le pot avea nu există prea multe lucruri pe care le-aş dori… În afară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Caro de mână şi pe Bébé sub braţ, alergă râzând pe coridoarele selectului magazin, capetele întorc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bsolut tăcută. Léonie umbla încet prin camere, cu Bébé venind nesigură după ea, trăgând cu grijă draperiile la fiecare fereastră şi aprinzând lămpile. Rearanja pernele pe canapelele recapitonate şi îndrepta grupurile de cărţi aranjate pe măsuţe, aşteptându-şi parcă cititorii. Îmbrăcase pereţii din salonul mare cu o ţesătură transparentă, argintie, atât de fină, încât ţesătorii de mătase din Lyon îi atrăseseră atenţia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r fi potrivit ca trenă unei minunate rochii de mireasă, doamnă, îi spusese omul acela, şocat, neîncrezător, când îi spusese că voia sute de metri pentru pereţi. Dar, doamnă, protestase el, se va dezintegra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ţeseţi alta din nou, spusese ea, respingând exclamaţiile lui de spaimă, legate de cheltuială. Şi avusese dreptate, se gândi ea, trăgând de şnurul argintiu care elibera draperiile asemănătoare, uitându-se cum se mişcau în cute moi, cu strălucirea subtilă a stelelor sub un văl de ceaţă. Îşi atinsese scopul. Camera avea ceva teatral, părea un fundal pentru o distribuţie strălucitoare de persoane pe care le va invita. Covorul uriaş era de un griporumbel, cu ghirlande de flori în pasteluri atât de şterse, încât păreau cufundate sub un lac translucid, fără valuri. Canapelele şi fotoliile erau îmbrăcate în mătăsuri groase în culorile crem şi cafeniu, gri luminat de lună şi cărbune, iar lămpile şi aplicele erau argintii, cu abajururi plisate de culoarea piersicii, făcute să arunce pete calde de lumină. Aranjase buchete de flori pale, alegând doar dintre cele cu parfum puternic, ca să fii conştient de combinaţia şi parfumullor, nu de frumuseţea lor individuală. Bufete şi mese din lemn rar expuneau minunate obiecte de porţelan şi argint. Léonie oftă. Da, camera era gata. Avea nevoie doa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Bébé şi trecu prin casă spre dormitorul ei, atingând cuvertura crem imaculată, trecându-şi mâna pe pereţii de moar, de culoarea şampaniei, dând drumul robinetelor din baia ei roz, amintindu-şi de prima oară când făcuse baie într-o cadă ca aceasta, la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prefacă, se gândi ea, nefericită, făcându-se ghem pe patul mare. El nu venea. Ştia că era la Paris, aflase ieri că era în oraş şi trimisese servitorii să se asigure că totul era la locul lui, pregătind o cină doar pentru doi, care să aibă loc în mica lor sufragerie, la lumina lumânărilor ş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dornică să-l vadă, să-i audă vorbele de aprobare pentru casă, dornică să-i arate biroul lui şi cadoul pe care-l aşezase acolo, cu inscripţia respectivă. Îşi îmbrăcase rochia lui favorită, cea de culoarea ametistului, pe care o alesese la Cannes, cu acel cordon pe care pusese să-l copieze în aur la Cartier. Îşi periase părul lung, dându-l spre spate ca să stea liber, astfel încât el să-şi poată trece mâinile prin părul ei şi să-l apuce, trăgându-i capul înapoi, ca să o sărute. Şi pregătise la gheaţă şampania Roederer Cristal. Dar el nu venise. Îl-aşteptase toată noaptea, apoi toată dimineaţa şi toată după-amiaza. Apoi expediase servitorii, spunându-le să-şi ia libere următoarele câteva zile, că oricum le va plăti. Era bucuroasă doar că Maroc nu era încă aici, ca să fie martor la umil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casa cea mare. Doar ea şi Bébé, care o urmărea cu ochi drăgăstoşi, alinând-o pe Léonie cu căldura ei. Dădu drumul apei în cadă, aruncând un pumn de săruri parfumate, aburind aerul cu arome de iasomie şi plante verzi, apoi se întinse în apă cu părul plutind în jurul ei şi se întrebă din nou,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mirosul de iasomie când urcă scara, oprindu-se cu un şoc de recunoaştere când îşi aminti de băieţelul ascuns în spatele uşii camerei de îmbrăcat a mamei. Punând cu grijă pe pat pachetele pe care le ţinea, se duse la uşa băii. Bébé se uită la el de pe fotoliu, dar nu se mişcă. Léonie era întinsă în cadă, cu ochii închişi. Nu-i auzise paşii pe covoarele moi. El închise uşa şi se duse în camera cealaltă, uitându-se cu un zâmbet la draperiile de mătase. Deschise cutia cea mare şi scoase blana, aruncând-o pe marginea patului. Iar deasupra puse hârtiile, răspândindu-le şi pe cuvertură. Se duse în camera lui de îmbrăcat, inspectând patul îngust de campanie, de tipul celor folosite de generali în marşurile spre câmpurile de luptă; patul acesta avea ca blazon pe căpătâi albinele gemene ale lui Napoleon. El spusese că trebuia să găsească un asemenea pat, ca acela pe care-l avea în casa din Insula Saint-Louis, care provenea din camera tatălui său. Pereţii erau îmbrăcaţi în gri, iar covorul era de culoare caramel. Îi plăcea simplitatea camerei. Ea înţelesese de ce anum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făşură cu un prosop şi se duse, încă udă, în dormitorul ei. Bébé alergă după ea, sărind pe pat, adulmecând cu precauţie blana, apoi se instala confortabil pe ea. Léonie se uită la pat, la blană, la hârtii. Luă una în mână. Pe plic scria „Hârtii de valoare”. O lăsă jos, o ridică pe Bébé de pe blană şi o atinse ezitând. Era maronie şi bogată şi infinit de moale. Ea alergă, ţinând-o încă în mână, în camera lui, târând după ea prosopul şi blana, părul ei ud lăsând picături de apă când deschise larg uşa. El se sprijinea de pervaz, cu braţele strânse, uitându-se afară în noapte. Întoarse capul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u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a ridi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ârtiile de valoare şi acţiunile pe care ţi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jos prosopul şi le desfăcu, examinându-le conţinutul. Compania europeană a Fierului şi Oţelului, citi ea, o mie de acţiuni, cu numele ei pe fiecare. Şi la Compania de automobile De Courmont – la fel. Mâna îi tremura. De ce făcuse asta? De ce o tortura şi apoi îi dădea exact ce voia? De ce o făcea atât de nesigură şi apoi făcea să i se împlinească visele 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pre ea şi ridic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asă că mă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oarse capul cu furie, evitându-i ochii. Am auzit că eşti la Paris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de alaltăieri, dar au fost lucruri de care a trebuit să mă ocup şi, bineînţeles, a trebuit să-mi 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raţul umed, ştergând picăturile cu degetele şi apoi întoarse blana bogată maronie cu părul în interior, înfăşurând-o în ea, închizând blana pe pielea ei încă udă, frecând-o de ea, uscând-o cu ea. O duse la patul îngust, aruncă pe el haina de samur şi se culcă lângă ea, înghesuiţi în intimitatea patului îngust. Mirosea a iasomie şi a blană udă, iar el începu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multe ore mai târziu, încă strivită sub el pe patul mic, de fier, cu capul lui înghesuit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şopti ea în urechea adormită,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trezindu-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Léonie! spuse el îndreptându-se spre baie. Am mai avut discuţia asta înainte. Ţi-am explicat atunci sentimentele mele faţă de tin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eschizând robinetele şi cum cada începu să se umple; atunci, ea îşi puse un capot şi alergă jos pe scări. Deschise uşa biroului lui şi se strecură în întuneric, spre masa lui de lucru, pipăind în căutarea micului set de argint, cadoul ei pentru el, cu inscripţia copilărească, inutilă. Alergă apoi sus, ţinându-l la piept, şi apoi îl ascunse în fundul dulapului ei, unde nu va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l privi pe Alphonse cu exasperare. Era un bărbat extraordinar, cu obrajii lui rotunzi şi părul castaniu, care începuse deja să se rărească în creştet, formând un cerc perfect. Ochelarii lui erau la fel de rotunzi ca şi ochii lui căprui – de fapt, era format din cercuri, se gândi ea cu afecţiune. Trebuie să fi fost cel mai dulc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mi-ai cerut să mă căsătoresc cu tin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Te căsătoreşti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lângă el, pe patul cu baldachin, trăgând draperiile de culoarea porumbului, cu flori de maci, pentru a crea mai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o poiană însorită, spuse ea cu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răbdător spuse el, sărutând-o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printre prietenii şi cunoştinţele lor, erau unii care se întrebau de ce o femeie atât de frumoasă şi dornică de distracţii, cum era Carolina Montalva, alesese un bărbat atât de obişnuit ca el, cu care să trăiască, dar lui nu-i păsa de bârfă. Îi era suficient că stătea cu el. El ştia că ea îl iubeşte, deşi refuza în permanenţ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spuse ea, de parcă îi citea gândurile. Tu eşti singurul care mă poate suporta. Tu eşti singurul căruia mă pot plânge că mă dor picioarele, pe care nu-l deranjează când mănânc bucăţi mari de pâine cu brânză la ora patru dimineaţa sau care îmi permite să umplu casa aia a ta, mare ca un hambar, de la ţară, cu prietenii mei frivoli. Acolo am dat unele dintre cele mai reuşite petreceri ale mele, adăug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u-mi plac petrecerile – eu sunt, de fapt, tipul cu pipă şi papuc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încep să-ţi pl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ornic. Ea aducea aventura într-o viaţă dedicată problemelor de bancă şi tradiţiei şi îi schimbas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niciodată, Caro, chiar dacă nu vei fi niciodată de acord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onjură cu braţele, prinzându-i căldura, vitalitatea, numeroasele culori ale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găsi pe cineva ca tine pentru Léonie, murmură Caro în urechea lui. Simt în oase că Gilles de Courmont este un bărbat periculos. O să aibă necazur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Studii Egiptene era într-o clădire veche, ascunsă pe o mică stradă laterală, în spatele Muzeului Louvre. Léonie mai fusese o dată acolo şi nu-i fu greu să-l găsească de data asta. Azi era emoţionată. Domnul Lamartine îi spusese că va trimite fotografii cu hieroglifele de pe statuetele egiptene domnului Mariette, la noul muzeu din Cairo, şi se aştepta să aibă dej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putuse să identifice statuietele, bineînţeles. Ţinuse cu tandreţe statueta micuţ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egipteni iubeau pisicile; pentru ei, ele erau animale sfinte. Asta este cunoscută sub numele de Bastet. Dar cealaltă statuetă îl emoţiona, mânuind-o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in timpul dinastiei a optsprezecea, a domniei lui Thutmos, îi spusese el. Este zeiţa Sekhmet, iubita marelui zeu Ptah, care era zeul vechii cetăţi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se miră ea, atingând piatra netedă cu un nou respect. Dar ce fel de zeiţă era, domnul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hmet avea multe roluri, dar era cunoscută ca fiind protectoarea zeului Soarelui, Ra, în timpul călătoriei lui nocturne subpământene. Egiptenii credeau că, atunci când soarele coboară sub orizont, se duce în lumea subpământeană, printr-o poartă păzită de un câine fioros, Cerberul, şi apoi pluteşte pe râul Styx – înfruntând multe obstacole – până reapărea în zori. Puterea lui Sekhmet îl apăra de rele pe zeul Soarelui şi, de aceea, era importantă. Fără soare nu există viaţă, iar fără Sekhmet se credea că nu va mai exista zeul Soarelui. Acest disc din spatele capului ei simbolizează soarele, capul de leoaică simbolizează puterea ei, iar trupul de femeie – semnul ferti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hmet avea un caracter dublu. Amanta celui puternic şi iubita neînfricată ce-şi apăra pământurile ei şi vieţile celor pe care îi iubea. Dar Sekhmet era totodată fără milă faţă de duşmanii ei. Se spune că ucidea cu o asemenea ferocitate, încât soldaţii care vorbeau despre o bătălie îngrozitoare spuneau că duşmanul „omorâse ca Sekhmet”. Zeiţa a fost întotdeauna o figură controversată, iubită de unii şi urâtă de alţii, în toată istoria Egiptului. Lamartine se uită la ea curios. Pot să vă întreb de unde aveţ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tatălui meu – el era egiptean. Cum a ajuns în posesia lui, nu ştiu, dar le-am avut pe amândouă,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rânsese statueta la piept, de parcă s-ar fi temut să nu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u fost numeroase furturi din morminte, spuse el, explicând cu blândeţe. Fără îndoială, tatăl dumitale a dat peste una dintre acestea în satul lui, de vreme ce locuia pe lângă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tatuilor lui Sekhmet, care s-au găsit, provin din Templul lui Ptah din Memfis, cunoscut cândva sub numele de Theba. Este chiar lângă Luxor, pe râul Nil. Dar aceasta este rară, deoarece piatra este foarte neobişnuită. Chiar şi marea statuie din Templu este din granit negru. Ah, sunt multe poveşti stranii despre această statuie, multe poveşt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Léonie era dornică să afle cât mai mult, dar Lamartine era pierdut în gândurile lui. Trebuie să ştiu ce înseamnă mesajul de pe statuet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er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mnului Lamartine era acoperit de praf, dacă nu de mai multe dinastii, măcar de câţiva ani. El şterse un scaun pentru ea şi o aşeză pe el, cu un zâmbet mulţum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avem, doamnă. Acum ştim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amartine,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aşteptând fără suflu cuvintele lui, iar e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ragment de poezie, spuse el, care a fost găsită înscrisă pe porţile Templului lui Mot din Karnak – din păcate, acum doar o ruină. Sekhmet, în rolul ei iubitor şi protector, a fost asociată cu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zia? insist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cit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slăvită să fie Sekhmet cea adorată de zei, Ea sădeşte iubirea în inimi şi este stăpâna atotputernică, Cea care fereşte pământul de rele şi-i apără pe-aceia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agă groază-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hmet e regin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arte şi boală aduce şi ea, peste toate stăpână, Cu focul îi arde, pierzându-i, Pe cei ce-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cutremură la aceste cuvinte, scrise cu mii de ani în urmă în Egiptul antic, care răsunau în tăcerea prăfuită a camerei. Sekhmet! se gândi ea, şi numele îi răsună în cap. Sekhmet! Da! Acum, când aflase ce scrie pe statuetă, mesajul textului era amb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mnă, spuse zâmbind Lamartine, că la fel ca toţi zeii, Sekhmet este doar ceea ce cauţi în ea. Iubita perfectă a bărbatului puternic, figura mamei care luptă ca să-şi apere copiii, sau o femeie fără milă, care nu se dă în lături de la nimic ca să-şi atingă scopurile, chiar şi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cu un râs slab, eu am avut statueta toată viaţa – am şi dormit cu ea în pat, când eram copil. O iubeam, era prietena mea – nu cred că Sekhmet reprezin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ceea ce căutaţi în Sekhmet, doamnă, şi aşa trebuie să fie. Lamartine îi dădu transcrierea hieroglifelor. Sunt bucuros că am putut să vă fiu de folos, doamnă, cel puţin am rezolv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doită, Léonie.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imaculat în redingota lui neagră şi cu cămaşă apretată, coborî scara largă de la camera mare de zi, de la primul etaj, şi trimise feciorul să aducă o fa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ebă fata venind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florile din salonul principal au început deja să se ofilească. Mâine o să mă plâng florarului, dar acum pune-le în apă proaspătă şi curăţă praful de polen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dornică să-i fie pe plac. După părerea ei, era cea mai bună casă în care puteai lucra, din tot Parisul; plăteau salariile cele mai bune, dădeau mai mult timp liber, iar doamna avea întotdeauna o vorbă bună, când te vedea prin casă. Îi cunoştea pe toţi servitorii pe nume – şi de unde erau şi despre familiile lor – şi adesea o întreba despre surioara ei mai mică, zău aşa. Era o doamnă cumsecade, indiferent ce gândea lumea despre dânsa. Iar Maroc era cel mai bun valet din Paris, ştia ea bine, mai lucrase ea cu nişte barbari care se credeau la fel de buni ca şi stăpânii, dacă nu chiar mai buni, dar el era cumsecade. Conducea bine gospodăria şi o ţinea în mână, iar asta conta. Nimeni nu-şi lua rolul mai în serios decât el, deşi era atât de tânăr, asta trebuia s-o recunoască. Şi o adora pe doamna. Bârfa de la bucătărie zicea că au lucrat amândoi, cu ani în urmă, într-un magazin de lenjerie, dar probabil că erau doar zvonuri. Madame era cu adevăra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o urmări ducând aranjamentele florale jos, la camera grădinii. Poate avea încredere că ea se va îngriji de ele, dar dimineaţă îi va face el scandal florarului. O să i le trimită înapoi. Se uită la pendulul mare din lemn de nuc aurit care ticăia liniştit într-un colţ, lângă uşile mari duble. Acum era deja prea târziu. Oaspeţii erau aşteptaţi peste o oră şi totul trebuia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era pusă pentru şaisprezece persoane, maximum permis de Léonie pentru a fi aşezaţi la masa mare. Dacă erau mai mulţi, foloseau mesele mici, rotunde, pentru câte şase persoane, aranjându-le în grupuri. Ei îi plăcea aşa – spunea că era mai intim şi mai plăcut pentru conversaţie – dar Monsieur prefera să-i aibă pe toţi la aceeaşi masă. În particular, Maroc se gândea că el pretindea asta pentru a putea fi tot timpul cu ochii pe ea. Dacă ea pleca la altă masă, fără el, nu mai ştia ce se întâmplă acolo. Nu că s-ar fi întâmplat ceva. Dar Maroc nu se îndoia de fel că Monsieur de Courmont era un bărba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ecta masa cu un ochi critic, netezind marginea feţei de masă, minunat brodată din în de culoarea piersicii. Monsieur prefera damascul alb simplu, dar aceasta era alegerea lui Léonie. Candelabrele de argint erau grele, iar paharele de cristal, pe care le ridică repede ca să le constate claritatea absolută, erau atât de subţiri încât se întreba cum de nu se sfărâmă în gura unui băutor mai solid. Punând jos paharul, îi mulţumi lui Dumnezeu că nu el era cel care trebuia să le spele. O singură iasomie plutea într-un bol de cristal în dreptul locului fiecărei doamne, parfumul lor ameţitor invadând camera, iar în mijlocul mesei, pe toată lungimea ei, era o panglică împletită cu mici lăcrămioare şi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rvit, Maroc controla vinurile pe care le turnase în carafe, mai devreme. Monsieur era foarte pretenţios la vinuri şi, în cei doi ani de când lucra pentru ei, devenise şi el un cunoscător. Léonie îi explicase lui Monsieur că el nu-şi cunoştea noua meserie, iar acesta îl acceptase, pentru că asta dorea ea; ba chiar, contrar felului lui de a fi, îi arătase unele lucruri, ca de pildă, cum să toarne vinul cum se cuvine, deşi o făcuse mai mult pentru că avea grijă de vinuri, decât din bunătate. Totuşi, era politicos şi aprecia munc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îndreptă spre bucătărie să discute cu bucătarul. Spre supărarea acestuia, Léonie prefera mâncărurile simple – deşi, bineînţeles, că asta nu însemna să fie şi ieftine. Maroc zâmbi maliţios, amintindu-şi de sandvişurile împărţite între ei pe aleea din spatele magazinului Senat. Acum, Léonie servea somon proaspăt şi fazan fript, dacă era în sezonul de vânătoare, precum şi cele mai bune legume care se găseau pe piaţă, iar Monsieur trimitea de două ori pe săptămână coşuri cu fructe proaspete în afara sezonului lor, din serele castelului său. Léonie îl învăţase ea însăşi pe bucătar să facă ghiveciul provensal care îi plăcea ei atât de mult. Dar, când era singură, ea mânca de cele mai multe ori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e strecură pe uşa bucătăriei după Maroc, trăgându-şi la timp coada, înainte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o să-şi piardă coada într-o zi, spuse bucătarul, punând jos farfuria lui Bébé, cu ficăţei de pasăre tocaţi, primind în schimb un tors, iar capul motanului se frecă de el. Îi plăcea pisica asta. Până acum, nu dăduse voie nici uneia în bucătărie, dar cu Bébé era altceva. Er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bucătar şef Mou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aruncă o privire în bucătăria imaculată, ocupată dar liniştită, totul fiind sub contro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că vom începe să serv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uce 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grăbi după el pe uşă, urcându-se pe scară, în căutarea lui Léonie. Bébé o lăsa rareori să-i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are cu tăblia de căpătâi, care arăta de parcă ar fi împodobit cândva splendoarea sculptată a unui palat în timpul Renaşterii italiene, era aşezat pe o platformă în mijlocul camerei, iar Léonie era culcată, singură, chiar în centrul lui, uitându-se, fără să vadă, la pereţii pali, cu mătase moarată. Era culoarea şampaniei şi aproape că se asemăna cu părul ei, dacă nu înotase sau nu stătuse la soare, căci atunci devenea mai pal. Statueta lui Sekhmet, lustruită până devenise translucidă, era aşezată în faţa patului pe un soclu înalt de marmură, „având-o alături pe cea a lui Bastet. Bébé, atrasă de căldura lămpii care lumina statuetele ziua şi noaptea, se ghemuia adesea pe soclul lui Bastet, făcând-o pe Léonie să zâmbească, uitându-se la pisicile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éonie îl putea auzi pe Monsieur în camera alăturată; făcuse deja baie şi probabil că acum se îmbrăca, repede, ca de obicei, deja preocupat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şi plimbă mâna uşor pe trupul ei încă umed de pe urma dragostei făcute. Era prima seară de când revenise, după o lungă călătorie în Rusia şi, cum obişnuia întotdeauna, făcuse dragoste cu ea, proclamând-o din nou ca posesiunea lui. Iar ea îl dorea, dorea dominaţia trupului lui. Când se terminase, el plecase din pat să-şi facă baia, fără măcar să-i spună că-i simţise lipsa, sau că o iubea. Dar, oricum, zâmbi ea trist, nu-i spusese niciodată asta – şi nici ea lui. Dar eu i-aş spune, se gândi ea, dacă mi-ar spu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în uşă, încheindu-şi nasturii, prinzându-şi butonii de onix. Era neatent, preocupat, gândindu-se deja la următoarea problemă din programul lui, cugetă ea cu amărăciune. Şi ea ştia despre ce anume era vorba. Se ducea acasă în noaptea asta, după petrecere, la Marie-France şi la copii. Petrecea un anumit timp cu familia sa, deşi acum mergea făţiş pe un drum al său propriu. Cândva, Léonie o invidiase pe Marie-France pentru siguranţa ei ca soţie a lui Monsieur, dar acum înţelegea că şi ea er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un fior momentul când Marie-France venise să o vadă. Fusese o dimineaţă leneşă, iar ea nu fusese pregătită pentru a primi vizitatori. Se îmbrăcase în grabă – şi o pusese pe Julie să-i strângă părul la spate, cât se putea de sever, ca să nu arate de parcă ar fi ieşit acum dintr-un pat cald şi deranjat. Marie-France fusese palidă şi reţinută, cu un zâmbe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pentru noi amândouă, începuse ea, în timp ce şedeau una în faţa celeilalte, bând ceai din ceşti perfecte de porţelan, cumpărate de soţul ei. Dar trebuia să te cunosc. Nu a fost doar o curiozitate vulgară. Am vrut să ştiu ce-i trebuia lui şi eu nu i-am putu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ămăsese cu gura căscată, şocată de cuvintele e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fusese în stare să răspundă. Se uitase fix la covorul pal, dorind să se poată ascunde sub el. Era imposibil ca această femeie blândă să poată înţelege ce era între ea ş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bine înainte de a te cunoaşte pe dumneata, îi spusese ea liniştită lui Marie-France, dar acum ai un chip, pe care o să-l ţin minte. Şi sentimente – la fel ca şi mine, Doamnă – inspirase ea adânc – am înţeles că situaţia este alta, dar dacă îţi ruinez viaţa, provocându-ţi o durere adâncă, atunci o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şi cu mine trăim vieţi separate de multă vreme. Ştii că au fost altele înaintea dumitale. Nu-mi pasă decât de copii, nu vreau să sufere şi nu vreau nici un scandal. Ea ridicase din umeri. Ştim amândouă că mulţi bărbaţi au amante. Am avut sentimentul că a fost norocos că a găsit o persoană atât de tânără şi drăguţă ca dumneata. N-am înţeles niciodată de ce avea nevoie Gilles, dar se pare că el a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jos ceaşca de ceai, neatinsă, şi se îndreptase spre uşă, întorcându-se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să, copiii mei vor fi pe primul plan, dacă se iveşte vre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bl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sieur era nerăbdătoare, întrerupându-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aplecă înainte,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mine, Monsieur? Spune-mi adevărul, ce simţi pentru mine? Îţi pasă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Léonie, spuse el, în timp ce-şi îmbrăca jacheta. Tu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sprijini de perne, urmărindu-l cum îşi aranja crava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ingur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simţi singură? Casa asta nu e niciodată goală! Şi ai şaisprezece persoane care vin la cină, peste mai puţin de o oră, aşa că poate ar fi mai bine să cobori din pat şi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ganizase o petrecere de bun venit acasă, pentru el, invitând un amestec de prieteni vechi şi cunoştinţe noi, dar acum regreta. Avea nevoie de el, voia să fie singură cu el –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expediem pe toţi, hai să nu mai facem petrecerea. Am putea lua cina noi doi, aic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Léonie. Oricum, petrecerea a fost ideea ta. Se uită la ceas. Să nu uiţi că vreau să plec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earceaful peste cap şi îşi îngropa faţa în pernă, în timp ce Bébé sări pe pat, ghemuindu-se în curba din spatele genunchilor e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Bébé, şopti ea, nu sunt doar plictisită, numai că aş vrea să fie ceva mai mult decâ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inunat, se gândi el, uitându-se la ea, la capătul mesei. Léonie purta o rochie neagră de organdi, fără mâneci şi cu guler înalt, cu un volan adânc la gât, iar negrul îi sublinia braţele catifelate. Pielea ei avea căldura netedă a caiselor de vară şi încă îl mai excita. Ea discuta intens cu un tânăr bărbat pe care-l descoperise, un artist, spusese ea când le făcuse cunoştinţă, şi le urmări capetele aplecate în timp ce vorbeau. Ea părea absorbită de ce spunea tânărul. Simţi o înţepătură de gelozie, deşi ştia că nu avea motive – îi era credincioasă. Verronet pusese un om care s-o urmărească tot timpul, avea rapoarte zilnice cu fiecare mişcare a ei, din momentul în care părăsea casa până când se întorcea. Ceea ce începuse ca un joc, era acum o necesitate – trebuia să ştie ce făcea, pe cine întâlnea şi unde se ducea. Era atât de consumat de amănuntele cele mai mici ale vieţii ei, încât ar fi dorit ca omul respectiv să tragă cu urechea la convers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fi spus că e singură, se întrebă el? Nu era niciodată singură. Dar măcar era cu oameni pe care el îi cunoştea, cum erau Caro şi Alphonse. Când el era plecat, ea se ducea la petreceri sau la teatru, el nu o ţinea în închisoare – deşi, i-ar fi plăcut s-o facă. Un asemenea gând îi încolţi în minte, i-ar fi plăcut s-o ţină doar pentru el; atunci ar fi fost sigur că n-o va pierde niciodată. Ea îi aparţinea – oare nu dovedise el lucrul ăsta adineauri, sus, în patul ei? Încă o mai putea excita, o putea face să-l dorească. Era desfrânată, Léonie a lui – acea Léonie pe care doar el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rul liber, plutind în jurul umerilor ei ca o mantie de lumină, şi îl arunca spre spate, nerăbdătoare. Ochii ei prelungi, chihlimbarii, îl urmăreau cum o urmărea şi el pe ea, şi îi zâmbi. Aplecându-se, o ridică pe Bébé şi o aşeză pe un colţ al mesei, alături de ea. Ştia că lui îi displăcea ca pisica să stea pe masă. Turnând nişte smântână, îi permise pisicii să o lingă din farfuria ei, uitându-se pe furiş la el, pe sub gene. Expresia lui nu se schimbă, îşi sorbea vinul şi continua să o urmărească, fără a i se putea descifra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de ce nu reacţionează? Vreau să fie furios! Să ţipe la mine, să urle, să arunce cu obiecte – să mă lovească! Nu pot suporta indiferenţa asta. Oare nu e şi el om? Nu ştie, oare, că ne este permis să ne arătăm sentimentele? Uneori mi se pare că nu simte nimic. Singurul moment în care nu se controlează este când face dragoste şi atunci nu sunt sigură dacă ceea ce simte este plăcere. Dar, cu siguranţă, nu 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tist schiţa pe şerveţelul de în apretat un studiu rapid în creion al lui Bébé stând pe colţul mesei şi ling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ântător, râse Léonie mulţumită de rezultat. Am să-l păstrez şi am să-l dau la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se în mod deliberat în stânga ei, într-o încercare de a-l provoca pe Monsieur, sperând să-l facă să fie gelos – cineva nou, un străin în viaţa ei. Se aplecă mai aproape d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 cum e să fii artist? E foarte greu să-ţi găseşt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îi făcu semn lui Maroc să umple paharele, în timp ce zumzetul conversaţiei se învârtea în jurul mesei. Cântăreaţa planturoasă de operă, din dreapta lui, şi tânăra actriţă drăguţă, din stânga lui, începură în disperare să vorbească una cu cealaltă, peste masă, enerva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o lună şi ea îi lipsise. Viaţa era goală fără ea. Înainte, i se păruse plină, chiar debordantă, totul fiind corect, aşa cum trebuie, totul fiind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existau Marie-France şi copiii, dar mai avea şi viaţa lui adevărată – viaţa sa de om de afaceri. Partea acordată femeilor îşi avea locul ei, dar niciodată nu-l acaparase; afacerile fuseseră întotdeauna pe primul plan. Dar Léon e se strecurase pe la colţurile minţii lui şi rămânea acolo, la fel cum parfumul el – mirosul dulce, pământesc al iasomiei – îi rămânea în nări. Ea îi invadase lumea lui, viaţa publică şi visurile personale. Nu va permite asta! Trebuie s-o pună la locul ei. Era vulnerabilă, el ştia de ce anume avea ea nevoie ca să fie fericită. O să-i arate noua proprietate de pe Loira. Ea dorise o vie, iar aceea era de vânzare – asta o va preocupa – şi îi va da diseară noile certificate de acţiuni. Se uită în josul mesei – şi o să-i spună lui Verronet să pună pe cineva pe urmele tânăr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era sigură că Léonie va lăsa o dâră pe frumosul ei covor Aubusson, albastru safir, dacă îl mai măsoară o dată cu pasul. Ea se afla acolo de o oră deja, şi, până acum, Léonie nu se aşeza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o imploră ea, îţi pierzi vremea îngrijorându-te în legătură cu Monsieur. Trebuie să accepţi faptul că aş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 eu nu ştiu niciodată dacă măcar îi pasă de mine! Ah, ştiu – se aşeză brusc pe canapea, alături de Caro – n-ar trebui să fiu nemulţumită, am făcut o înţelegere şi am tot ce şi-ar dori o altă femeie. Aruncă plicul cu hârtiile de valoare pe canapea, între ele. Chiar şi astea! Am o casă frumoasă, plină de lucruri minunate. Uită-te la mine: sunt una dintre cele mai bine îmbrăcate femei din Paris, trezesc invidia altor femei pentru că trăiesc cu Monsieur ducele. Am tot ce-mi doresc… sau aşa se pare. Ştii, Caro. – se aplecă ea în faţă şoptind – nici un alt bărbat nu mi-a făcut nici cel mai mic avans… nici nu mai ştiu dacă sunt demnă de a fi dorită. Caro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u te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el da, dar uneori mă întreb… Nu sunt sigură de ce mă vrea, dacă eu sunt cu adevărat acolo pentru că are nevoie de mine sau dacă e cufundat în propriile sale nevoi şi dorinţe. Şi de ce m-ar vrea, Caro, da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şi puse braţul în jurul lui Léonie, când aceast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Léonie, spuse ea, mângâindu-i părul. E un bărbat straniu. Nu ştiu dacă a simţit vreodată dragoste pentru o femeie. Dar ştiu că este obsedat de tine – pot să jur că se gândeşte la tine tot timpul, că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nă asta… ah, de ce oare nu mi-o spune? Léonie se îndreptă şi îşi şterse ochii. La naiba. N-am să mai plâng niciodată pentru vreun bărbat. Am jurat asta, când m-a părăsi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ridi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lui pentru mine, de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desfăcu plicul şi răsfoi rapid conţinutul. Erau certificate de acţiuni – toate la companii deţinute de De Courmont. Ea le puse cu atenţie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estul, Caro. Mă îmbrac aşa cum îi place lui să mă vadă îmbrăcată, port bijuteriile pe care mi le dă el, dau petreceri potrivite, invit oamenii pe care îi alege el, merg cu el când şi unde vrea şi sunt întotdeauna aici – aşteptând – când are nevoie de mine. Sunt amanta perfectă, spuse ea cu amărăciune. Sunt tot ceea ce vrea el să fiu. Mă simt de parcă el m-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asta nu-i adevărat.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pe oamenii aceia tineri pe care îi invit la petrecerile mele, pe cântăreaţa de operă care studiază în fiecare zi şi pe drăguţa balerină tânără, care se luptă să-şi facă un nume. Cel puţin, vieţile lor sunt reale. Eu sunt o parte dintr-un vis, Caro. E un joc îndelungat – o luptă. Uneori, mă gândesc că ar trebui să-mi iau un iubit. Îşi reluă mersul încolo şi încoace pe covor. A fost un tânăr seara trecu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Caro încet. Nimeni nu-l trişează pe Gilles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rutat un bărbat, de când l-am întâln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pierdută în propriile ei gânduri, dusă de torentul propriilor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la Rupert, cât de tineri şi de inocenţi eram şi c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te-a părăsit, Léonie, ai uitat oare? Asta o şocă şi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acum, Léonie, că ar fi un joc periculos să-l înşeli pe Gilles de Courmont. De ce crezi tu că nimeni nu-ţi face avansuri? Nu pentru că nu eşti atrăgătoare sau demnă de a fi dorită. Ci pentru că se tem… se tem de Monsieur! E cunoscut ca un bărbat fără scrupule în afaceri şi am văzut cum e cu femeile, se poate transforma în gheaţă într-o clipă şi să te lase întrebându-te care e motivul, ce ai făcut ca să-l superi. Dar un iubit… Doamne, Léonie, trebuie să fii nebună! N-o să te lase să-l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rivi tăcută în podea şi Caro îi luă mâna, părându-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a, aminteşte-ţi că ai făcut o înţelegere. Un contract, după cum mi-ai spus. Monsieur nu se ţ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în sus plicul cu acţiuni. Léonie se aşeză cu un oftat, furia ei fiind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elegant îmbrăcaţi se revărsă din teatru pe strada Royale, râzând şi vorbind despre spectacolul pe care tocmai îl văzuseră, în timp ce se împrăştiau în josul străzii. Monsieur îi făcu semn trăsuri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hai să ne plimbăm, sugeră Léonie. E o noap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sta îţi place. Am reţinut o masă la Voi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la Coupole, acolo e plin de oameni interesanţi, artişti ş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a Voisins şi credeam 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facem acelaşi lucru, mergem în aceleaşi locuri – vedem aceiaşi oameni. Nu mă duci niciodată într-un lo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ferm de braţ, traversând-o grăb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aici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la protestele ei. Ştia că ea era supărată pentru că el ple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părăsesc, zise ea, punând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ei fac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ace-o? Nu ai, oare, tot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Am,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facă să spună că o iubeşte. Spune-mi, spune-mi, cuvintele astea pulsa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ligându-l să se întoarcă spre ea. Strada mărginită de copaci era veselă, cafenelele erau luminate puternic, pline de oameni care se distrau. În aer răsuna ecoul muzicii, o senzaţ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la New York, se rugă ea, lasă-mă să vin cu tine, doar de data asta… te rog,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bosi să întrebe de ce. Răspunsul era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o să mergem în sud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reau eu, spuse ea,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străpungeau pe ai ei, întuneca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oblige să se dezvăluie, să-l provoace la o reacţie care să fie mai mult decât pasiune. Voia să fie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 Te iubesc, Gilles. El îşi întoarse faţ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Léonie, nu trebuie să avem discuţi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ţa lui arăta o furie adevărată, când se uită fix la ea,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prostesc pe care l-ai spus vreodată, Léonie. Eşti amanta mea, n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la marginea trotuarului şi opri o trăsură. Ea se urcă, tristă. Vorbele acelea îi veniseră în minte aşa, din senin, şi îl atinseseră. Cel puţin,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zise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replică el băţos. Doar atât îţi spun, copiii mei sunt cu mama lor, soţia mea… iar aceştia sunt singurii copii pe care intenţionez să-i am. Ceea ce este între tine şi mine e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restul drumului în tăcere, uitând de cină, urcând împreună treptele casei lor, fiecare îndreptându-se spre camera sa. Bébé alergă spre ea, Îngrijorată. Léonie o ridică şi o ţinu aproape, dar nu vărsă lacrimi. Nu va mai plânge pentru Gilles de Courmont. Îşi aminti propriile ei vorbe curajoase, când îl aşteptase să vină la ea la han; va fi o femeie pe picioarele ei proprii. Jucase atunci propriul lui joc şi câştigase. Ei bine, obosise să mai fie Léonie cea docilă, care îl aştep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şedea la o masă pe terasă, la La Coupole, aşteptând-o pe Léonie. Cafeneaua era aglomerată şi zgomotoasă, iar chelnerii cu şorţuri albe alergau în ritm nebun printre mese, balansând tăvi de metal cu bere şi sucuri de lămâie, coniac şi cafele, ţinând minte cumva comenzile tuturor, în timp ce monedele cădeau des în farfurioarele lăsate pentru bacşişurile lor. Tenda, cu înflorituri de fier forjat apăra de ploaia care întunecase brusc cerul de amiază, în timp ce Léonie veni în fugă spre el, ţinând-o strâns pe Bébé, care refuzase să-şi ude picioarele în ploaie. Gâfâind, ea îşi şterse picăturile de ploaie d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oc, spuse ea sărutându-l pe obraz, sunt atât de bucuroas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u regularitate, o dată pe săptămâna, la masa de prânz, la vreo braserie sau la o cafenea ieftină. Îi spusese încă de la început că, deşi avea să fie valetul ei, era şi prietenul ei şi nu trebuia să uite asta niciodată. Iar el ştia că ea preţuia prietenia lor tot atâta cât şi el. Îi spunea totul, răcorindu-şi inima în faţa lui, iar el avea grijă de ea în casă, observându-l pe Monsieur şi întrebându-se cum de îi putea suporta răceala. După părerea lui Maroc, ea era încarcerată în casa aceea minunată, prinsă în cursă într-un stil de viaţă luxos – şi nu numai de Monsieur, ci şi de nevoi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brânză, spuse ea, cu o grămadă de pâine crocantă şi o sticlă de vin alb… Mor de foam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pţional de veselă, se gândi el, chemând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ericită azi, spuse el, observându-l pe bărbatul care tocmai se aşezase la masa de alături. Nu-l mai văzuse oare şi altă dată? Nu putea localiza faţa aceasta, dar gândul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duc la han, pentru un timp, spuse ea. Mi-ar plăcea să văd cum arată grădina şi vreau să aranjez o bucătărie nouă. Asta ar face mai uşoară viaţa doamnei Frenard. Am o mulţime de planuri, Maroc, o să fie încă şi mai frumos. Mi-ar plăcea să extind terasa şi să fac treptele mai late, ca să existe un acces mai uşor spre mare. Ştii cât de dificilă poate fi panta aceea ca să ajungi la casă… Ah, am uitat, tu nu l-ai văzut niciodată. Ei, în curând o să-l vezi… o să fii oaspetele meu, nu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o vedea mai fericită. Fusese atât de tăcută în săptămâna în care Monsieur plecase! Nu părăsea casa, aproape că nu ieşea din camera ei. Şi acum, iată, venise din nou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planuri pe care le faci pentru casă te-au învesel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noua mea atitudine faţă de viaţă. Rupse o bucată de pâine din baghetă, ungând-o bine cu unt. De acum încolo, o să-mi trăiesc viaţa mea proprie, Maroc. N-o să mai fiu doar o „doamnă în aşteptare” pentr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aci nici o nebuni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mi iau un iubit? Ea îi zâmbi şmechereşte. Nu caut neapărat un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nu poţi face aşa ceva! Nu te întrebi ce ar putea face dacă ar afla? Maroc se aplecă peste masă şi o apucă de mână. Ascultă-mă, Léoni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M-a făcut o femeie independentă, nu mă poate da afară, deoarece casa este a mea, am destui bani şi, adaugă cu încredere, bărbaţi ca Gilles de Courmont nu-şi omoară amantele. Dar nu te îngrijora, Maroc, nu-mi caut nici un iubit. Pur şi simplu, vreau să-mi folosesc timpul aşa cum îmi place. Nu sunt sigură ce înseamnă asta, dar mă oboseşte această lume 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u amărăciune la faptul că nu avea şcoală. Se educase datorită lui Monsieur şi a dragostei ei pentru cărţi şi ziare. Acum putea conversa despre evenimentele curente, putea să discute despre ultimele romane sau să critice cea mai nouă operă sau piesă, dar se temea că nu va recupera niciodată acei ani pierduţi ai copilăriei, când ar fi putut învăţa mult mai multe. Totuşi, mai avea timp, iar instinctele ei erau bune. Ştia ce-i place şi, chiar dacă nu conversa ca un om cult, cel puţin era inteligent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picta, sau scrie cărţi, sau cânta… asta-i ceva real. Dar cum nu fac niciunul dintre aceste lucruri, aş putea, eventual, să-i ajut pe cei care o fac. Sunt numeroşi artişti care se luptă cu greutăţile şi care au nevoie de cineva să le cumpere lucrările, iar Monsieur are destui bani ca să devină un protector al artelor. Poate că o să-mi deschid propria m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lutea pe un val de entuziasm ce părea destul de inofensiv. Se închipuia o protectoare a artelor, şi de ce nu? Avea gust bun ş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Îl sărută de rămas bun. Mă duc să văd noua expoziţie de la Galeria Mare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un pas rapid în josul străzii, cu părul blond fâlfâind ca un steag în spatele ei; o femeie elegant îmbrăcată, frumoasă, care făcea să se întoarcă toate capetele atunci când trecea grăbită. El se încruntă, când văzu că bărbatul de la masa de alături aruncă nişte bani în farfurie şi îşi face drum prin mulţime, dispărând în aceeaşi direcţie ca şi Léonie. Unde îl mai văzuse oare înainte? Îşi aminti brusc, putea fi văzut de obicei şezând la cafeneaua din colţul pieţei Saint-Georges,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plimbă încet prin Galeria Marechaux, uitându-se la picturile de pe pereţi, consultând ocazional micul catalog pe care-l ţinea în mână. Nerăbdătoare faţă de o asemenea înaintare lentă, Bébé trase lesa din mâna ei şi, cu ghearele alunecând pe scândurile lustruite, alergă spre un loc însorit, la fereastră. Adulmecând pictura solitară expusă acolo, ea o ignoră ca neinteresantă şi, cu botul ascuns sub coadă, se ghemui să aţipeas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Valmont se uită amuzat cum pisica se aranja în faţa picturii lui, observând panglica lungă de catifea care atârna de la o zgardă subţire din jurul gâtului, ce părea a fi de diamante. Ei bine, creatura nu scădea din valoarea picturii, ci, de fapt, îi adăuga o nuanţă în plus de senzualitate, avea aceeaşi calitate de abandonare relaxată ca şi femeia lui. Stătea de vorbă cu Marechaux, dar atenţia bărbatului fu repede atrasă de femeia din capătul galeri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ogată, presupuse Alain, studiind-o. Rochia aceea era scumpă şi o purta cu acea uşurinţă inconştientă care însemna că are bani. Fără bijuterii, cu părul strâns cu o panglică şi tras sever la spate, cu un profil surprinzător, nu avea însă o frumuseţe clasică. El îi analiză faţa cu ochiul critic al pictorului: bărbia era puţin prea fermă, pomeţii erau atât de înalţi încât orbitele ochilor erau adâncite. Fata aceea avea nişte scobituri şi unghiuri minunate şi căpătă o expresie de atenţie mărită când îi simţi privirea, iar ochii ei îi întâlniră pe ai lui. Ah, da, era drăguţă, nu încăpea nici o îndoială. Léonie se întoarse să-i vorbească lui Marechaux. Deci era o cumpărătoare, poate cumpără şi unul dintre tablourile lu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lângă fereastră, aşteptând ca Marechaux să termine; poate va putea smulge încă un mic avans de la el; avea nevoie de vopsele, iar datoria de la cafeneaua Alsace creştea mereu. Domnul Lucien era tolerant cu clienţii artişti dar, din când în când, mai trebuia să-i dai câte ceva în cont. Avea deja pe pereţii săi mai multe picturi decât posedau majoritatea galeriilor, toate date în lo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suporta prezenţa lui Marechaux lângă cotul ei; ar fi preferat să fie singură. Voia să stea liniştită, să se uite la picturile care îi atrăgeau privirea, nu la cele pe care i le arăta el ca având merite deosebite. Voia să descopere ce anume îi plăcea ei înseşi. Şi, în plus, se gândi ea pe furiş, aş vrea să mă mai uit la bărbatul ace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făia într-un fotoliu, iar picioarele lui, cu nişte pantofi uzaţi, erau proptite pe alt fotoliu. Stătea trântit, bucurându-se de lumina soarelui, lângă fereastră. Arăta relaxat şi se simţea perfect în largul lui. Léonie se apropie mai mult, prefăcându-se interesată de un mic peisaj cam întunecat. Sper să nu trebuiască să cumpăr aşa ceva ca să ajung să-l cunosc – îşi zise în sinea ei, uitându-se mai intens la copacii torturaţi – nu sunt sigură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uitaţi la tabloul de pe fereastră, spuse Alain, fără să-şi schimbe poziţia. E mult mai bun decâ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se ca el să-i vorbească şi rămase uimită. El îşi dădu seama de asta după cum vorbi ea, ezitând la început, iar apoi grăb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uit doar, voiam să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ereastră e al meu şi e de departe cea mai bună pictură din acest bastion al comer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e simţi în legătură cu galeria, de ce exp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Deschise ochii şi se uită fix la ea. Pentru bani, draga mea… Pentru ca o doamnă bogată, ca dumneata, să poată veni să le cumpere, iar eu să-mi pot cumpăra mai multe vopsele, puţin vin şi o bucată de pâine, ca să pot picta alte tablouri pe care să le pun în galerii comerciale ca asta. Sunt artistul tipic care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Valmont, doamnă,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privi cu precauţie. Bărbatul acesta tânăr, slab, avea ceva fascinant, cu ochii aceia verzui, pătrunzători, care o făceau să se simtă nesigură pe ea. Nu era frumos şi, cu siguranţă, nu era elegant. De fapt, uitându-se la degetele lui pătate de vopsele şi la obrazul nebărbierit, nu era sigură nici măcar dacă era curat! Dar er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ictura dumitale, domnule Valmont,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reastră, deşi cred că pisica dumitale atrage în mai mare măsură atenţia trecătorilor, decât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e rostogoli pe spate şi se întinse, arătându-şi burta suptă cu blăniţă perfectă şi membrele elegante, întorcând capul într-o parte cu farmec de cochetă, făcând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rice femeie pe care am cunoscut-o vreodată, comentă el. Indiferent cât de furios ai fi, când flirtează astfel, le poţi ie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vită privirea lui şi se uită la tablou. Femeia era culcată în pat, într-o îngrămădeală de cearceafuri, cu un spate delicat şi păr lung – nu se vedea prea mult, doar câteva linii de pensulă, un văl de culoare, pal dar pasionat. Te intriga şi nu ştiai de ce, pentru că, în realitate, era destul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zise ea, uşor pierdută, neştiind ce să-i spună unui artist care stă şi aşteaptă să-ţi spui părerea. Aş vrea să vă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umerii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lui Marechaux doar câte unul; în felul ăsta, poate pretinde că este unic şi să cear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răgător tânărul ăsta. Era brunet, slab şi cu vitalitate, cu o expresie încordată şi ochi care păreau să observe fiecare amănunt al feţei ei, a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pictez, spuse Alai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c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ă. Îmi plac oasele feţei şi lungimea spinării, felul cum ţi se aşează trupul – ca şi pisica. Bineînţeles, adăugă el, îţi dai seama că eu pictez doar n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faţa să vadă o reacţie, zâmbind când ea roşi. Deci, fata asta bogată mai poat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el făcând un gest cu mâna, când se îndreptă spre uşă. Marechaux ar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mai uită o dată la tabloul delicat de lângă fereastră. Era tulburător, dar nu pute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lucru şi îi spuse domnului Marechaux că îl cumpără, fără ca măcar să întreb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dăugă ea ca din întâmplare, când completă cecul, să-mi daţi adresa tânărului aceluia, s-ar putea să am o coman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irabeau nu era murdară, cum se aştepta ea. Era doar tocită până la sărăcia cenuşie a oamenilor respectabili care formau jumătate dintre chiriaşi şi a stilului de viaţă neglijent al artiştilor care constituiau cealaltă jumătate. Léonie dori brusc să nu fi încălţat pantofii albi de antilopă; arătau atât de curaţi, atât de noi şi deplasaţi. Îşi scoase în grabă mănuşile albe şi le băgă în geantă, înainte de a bate la uşă. Nu primi nici un răspuns şi se foi, nervoasă, de pe un picior pe altul. Bineînţeles că n-ar fi trebuit să vină şi bineînţeles că nu avea să-l lase să o picteze, dar voia să-l ajute şi îi plăcea tabloul. Îl sprijinise de masa de lângă patul ei, examinându-l cu atenţie, la lumină. Era mai complex decât crezuse prima dată, fuseseră necesare straturi şi straturi de tuşe de pensulă, pentru a se realiza acea textură de văl, iar fata era atât de elocvent de vie. Voia să vadă mai multe tablouri, poate mai cumpăra unul.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intră dacă trebuie,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ea, uitându-se înăuntru, eu sunt, Léonie Bahri. Ne-am întâlnit ieri la Mare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de la pânz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jur, dacă vrei. Cum termin asta, vin şi eu…, Se uită în jur, în camera mare, goală. Pereţii văruiţi erau stropiţi de culori acolo unde îşi testase paletele, şi erau împodobiţi cu zeci de pânze. Fereastra mare din capătul îndepărtat filtra o lumină rece, cenuşie, prin panourile murdare, şi se întrebă cu un zâmbet dacă asta era cauza pentru care tablourile lui aveau acea calitate particulară a culorii voalate. Oftă satisfăcută; se potrivea exact cu ideea ei despre cum trebuie să arate atelierul unui tânăr artist care se zbate în greutăţi. Îi plăcea, îi plăcea mirosul de vopsea şi diluant, grămezile de pânze, schiţele făcute repede şi aruncate. Devenind mai curajoasă, ea umblă prin cameră, examinând pânzele, unele terminate, altele începute şi abandonate. Era excitant să vezi aceste picturi vii, cu totul altfel decât să le priveşti pe pereţii unei galerii. Şi ea se simţea diferită în această cameră, care avea o energie ce lipsea în camerele ei, în viaţa ei. Se uită din nou la tablouri. Toate erau cu femei, supărate, pe jumătate frumoase, în dezordine feminină – prezentate în paturi răscolite, în camere mici, întunecate. Goliciunea lor avea o calitate, o putea simţi, emitea vibraţii de energie sexuală, fie de dragoste abia consumată, fie gata să înceapă. Oare şi eu arăt aşa pentru Monsieur? se întrebă 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ea lui Alain asupra ei şi privirile lor se întâlniră. Îşi ridică o sprânceană, când el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unca dumitale are un caracter autobiograf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şi dădu capul pe spat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ete de primprejur, unele sunt modele profesioniste, altele au veni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toarse din nou la picturi. Erau fete aşa cum fusese şi ea – sărace, dar atrăgătoare, fete care muncesc. Ea nu le învinovăţea că acceptaseră ceea ce avea de oferit Alain Valmont. Viaţa cu el, se gândi ea cu o înţepătură de invidie, deşi fusese probabil de scurtă durată – poate doar atât cât îi trebuise ca să le picteze – trebuie să fi fost interesantă şi reală. Avea o calitate de om cu picioarele pe pământ, care er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pictezi, domnule Valmont, spuse ea. Desigur, am să-ţi plătesc. Dar vreau un portret exact aşa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o cârpă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tabloul meu de la Mare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O să valoreze ceva bani, într-o bună zi. De altfel, bineînţeles, ţi-a cerut cam mult. Asta va f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un tablou ma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nu are nici o legătură cu calitatea, să ştii, spuse el caustic. Eu nu pictez genul de nuduri pe care le găseşti deasupra barului, într-un club ieftin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la aşa ceva m-am gândit. Te priveşte ce anum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Bahri, am să pictez exact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eu, pentru că Léonie era surprinzător de ruşinată să-şi scoată hainele. Stătuse în spatele paravanului. Doar după ce Alain o strigase nerăbdător, a ieşit îmbrăcată într-un halat de caşmir moale, gri, care o acoperea de la gât până la glezne, aidoma îmbrăcăminţii unui călugăr, în afară de locurile unde se lipea de formele ei. Era, probabil, îmbrăcămintea cea mai sexy pe care şi-ar fi putut-o imagina vreodată, deşi era clar că o purta exact pentru motiv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un scaun şi îi schiţă faţa, în timp ce ea ţinea halatul strâns în jurul gâtului, uitându-se afară pe fereastră, fără nici o expresie; până când el aruncă pe jos cărbunel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 ai plecat? o întrebă el. Ea se uită la el,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hihlimbarii erau alungiţi, o pleoapă de sus semiadormită, iar el îi schiţ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uită-te la m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 ceva pe hârtie – doar o privire, dar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ranja halatul în jurul umerilor şi Alain trase de el, până alunecă senzual pe un braţ, dezvăluind doar curba de sus a sânului. El îi întoarse capul astfel încât se uita peste umăr la el, speriată, cu bărbia uşor lăsată. Perfect, el prinse expresia în linii rapide, frecând curbele cu degetul, pentru a îmblânz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 halatul, spuse el, ducându-se la masa încărcată să-şi aleagă o pensulă. Prefera să-i schiţeze trupul în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face asta. Cu un şoc, îşi dădu seama că se dezbrăcase doar pentru doi bărbaţi în viaţa ei şi erau bărbaţii cu care făcuse dragoste. Bărbatul acesta îi cerea cu răceală şi fără pasiune să stea goală în faţa lui, iar ea nu putea face lucrul acesta. Crezuse că totul va fi atât de uşor, că va sta pur şi simplu pe pat, în timp ce el o va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ain avea deja hârtia umezită şi era nerăbdător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gheţată în faţa lui, strângându-şi hala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Valmont, spuse ea cu o voce joasă, dar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e podea scândur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la ea, mă faci să-mi pierd timpul! De ce? De ce nu-ţi poţi scoate hainele? Trebuie să o fi făcut pentru o duzină d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dădu îndărăt, jignită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uită ea urât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Sub halatul ăsta este un trup, iar eu nu aş fi primul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călcâie şi o porni prin cameră spre paravan, lovind cu piciorul în el, amintindu-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minte să mai stai cu halatul pe tine în atelierul meu, femeie proastă ce eşti. Tot ce voiam să fac, era să te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puse repede hainele, înainte ca el să poată ajunge la ea, agitându-se cu nasturii de la bluză şi trăgându-şi fusta peste şolduri. El se aplecă prietenos peste paravan, sprijinindu-şi braţele deasupra acestuia, uitându-se cum îşi băga picioarele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cam mari, spuse el cu un zâmbet amabil, dar presupun că orice zeiţă trebuie să aibă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ărea să fi dispărut la fel de repede cum apăruse; totuşi ea se uita la el urât. El era nebărbierit iar cămaşa albastră de lucru pe care o purta era stropită cu vopsea. Îşi suflecase mânecile şi ea observă părul fin negru care creştea neted pe ante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Bahri, spuse el, cred că avem nevoie, tu şi cu mine, de un prânz bun, relaxant. Un pahar de vin, o plăcintă de porumbel… eu ştiu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torcându-se când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luă geanta şi se grăb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zise el, când o urmă pe scări. Tu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usese drept relaxare cafeneaua şi vinul, mai mult decât orice altceva. Vinul roşu, în carafă, al domnului Lucien, era tare şi aromat, iar ea se înviorase, aşa cum prevăzuse el, simţindu-se bine în micuţa cafenea înfierbântată, cu pereţi cu oglinzi şi măsuţe cu ceramică. Se opriseră la uşă să-i privească pe jucătorii de şah şi de domino şi studiaseră tabla neagră, alegând felul de mâncare al zilei, care, după cum spusese el, era chiar plăcintă de porumbel. Alain luă carafa de vin roşu pe care domnul Lucien o împinse peste tejgheaua de zinc şi o trase la masa de lângă fereastră. Era devreme şi încă linişte, iar Léonie adulmecă atmosfera, ca şi Bébé, mirosind rumeguşul de pe podea şi usturoiul de la bucătărie, brânzeturile de pe tejghea şi cafeaua care se prepara continuu. Se lăsă pe spătarul banchetei de piele spălăcit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ândva într-un loc ca ăsta, zise ea. Nimic din ce spunea nu l-ar fi putut surprinde mai mult. Ea era deci o fată cu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fost la alegere, spuse el, examinându-i faţa cu intensitate. Oare prinsese bine pleoapele astea? Nu cumva erau puţin mai scobite, acolo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ai vrut să-ţi scoţi halatul? Stătea aplecat spre ea, cu coatele pe masă, sprijinindu-şi capul în mâini; faţa lui era trasă, era atât de slab! Ochii lui verzui se întunecau când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da, ştiu. Mi-am scos hainele doar pentru bărbaţi pe care i-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i iubeşti… vreau să spun, ca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zise 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ace treaba asta, zise el rânjind. Aş face orice, ca să vând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şi b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lăcinta noastră de porumbel, spuse ea, când apăru domnul Lucien cu caserolel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roaspătă, că aproape zboară, doamnă, spuse el prezentându-i farfuria cu un gest preţios şi punând o a doua carafă de vin pe masă. Uite, îţi vin prietenii, domnule Va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sa se aglomera şi se traseră alte scaune, când un grup de tineri strigară un salut, dându-şi comenzile domnului Lucien şi mişcându-se încolo şi încoace ca să salute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tăcută, urmărind activitatea cu ochi curioşi. Păreau că se cunoşteau intim unii cu alţii şi erau imediat prietenoşi, tratând-o de parcă ar fi făcut parte di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ura, spuse fata cu părul negru, înghesuindu-se alături de ea pe banchetă, iar Léonie o recunoscu imediat ca fiind fata din cel puţin patru tablouri din atelierul lu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lond, nu mai mare de nouăsprezece ani, şi slab ca o trestie, se înghesui în partea cealal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e prea mult loc. Am reuşit să fac o vânzare în dimineaţa asta. Ce 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araderie şi intimitate între ei – şi în cafenea era cald şi plăcut, la fel cum era la han. Era un loc care îi făcea pe oameni să se simtă în largul lor şi bineveniţi, ştiind că acolo vor găsi întotdeauna un prieten cu care să discute sau căruia să-i asculte necazurile şi problemele şi să-i ofere consolare. Asta nu era fantezie, era vorba de oameni reali, cu vieţi adevărate, luptându-se să reuşească într-o vocaţie riscantă, mizând pe talentele lor. Cât de mult î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Alain, în cele din urm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cioarele mai uşoare şi mai mici, se gândi ea, încă rănită de remarca lui Alain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 întrebă ea, când el o luă de mână şi traversa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atem hainele, spu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Mai întâi discret, lăsând în jos halatul la spate, ca să-i poată schiţa şira spinării şi cele două scobituri din spate şi curba lină 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mandase el, mai lasă puţin mai mul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făcu, ţinând halatul la spate cu mâinile, încât rămase goală, cu capul plecat, iar părul îi cădea pe spate, ajungând aproape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eşti frumoasă, Léonie. Acum răsuceşte-te, doar puţin, să-ţi văd sânii. Ridică un braţ! Perfect, draga mea, ai sâni perfecţi… pune piciorul pe fotoliu… ah, eşti un model minunat… dă capul pe spate, frumoasa mea, simte cât eşti de drăguţ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şi era grozav. Îi plăcea să pozeze pentru el, arătându-se aşa cum îi cerea el, adăugând ceva în plus, o privire provocatoare, o arcuire a spatelui ca sânii să se împingă înainte, ridicându-şi coşul pieptului până când pântecele formă o linie dură, frumoasă. Tremura de excitare, iar el o schiţa, prinzând excitaţia ei flagrantă. Şi apoi, în mod inevitabil, făcu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ot timpul cu el, sosind la ora opt în fiecare dimineaţă, aruncându-se în patul lui cu îmbrăţişări şi sărutări şi râsete, aducând cu ea fructe şi brânzeturi pentru a lua micul dejun împreună. Se ascundeau goi sub pături, mâncând piersici şi lingându-şi zeama de pe bărbie, bârfind veseli despre prietenii lor de la cafenea. Apoi făcea dragoste cu ea – sau era prea preocupat să continue tabloul, dar oricum, ea era fericită. Deşi nu ştia dacă era prea bucuroasă de poză. O aranjase în cele din urmă, întinsă pe pat, acoperindu-l mai întâi cu o bucată de blană mizerabilă, aurie, împrumutată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spuse el, şi eu intenţionez să te pictez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temea să-şi imagineze rezultatul, iar el nu-i dădea voie să se uite. Ea îşi aruncase părul greu în faţă, apoi îl scutură pe spate, aşa încât acesta se rostogoli şi pluti în jurul umerilor ei, acoperindu-i în parte sânii, iar ea se răsuci ca o pisică mulţumită, după o masă copioasă, întinzându-şi picioarele lungi. Acum nu-i mai era greu să stea goală în faţa lui, râzând în timp ce-i poza, până când excitaţia era prea mare şi îl tră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tăteau seara la cafenea, se gândea că acolo îi place cel mai mult. Îi plăcea mişcarea şi zgomotul farfuriilor şi felul de mâncare al zilei şi vinul roşu, aspru, şi prietenii lui Alain. O acceptaseră ca pe noua prietenă a lui Alain şi asta era tot ce era necesar ca să aparţii locului. Iar ea dorise întotdeauna să aparţină de undeva. Uneori se strecura acolo singură, împărţind un pahar de Pernod cu domnul Lucien, care era întotdeauna bucuros să o vadă, pentru că ea le plătea discret datoriile şi, de data asta, tăbliţa din spatele barului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 aşteptase pe Léonie toată după-amiaza, măsurând frumosul salon şi uitându-se îngrijorată pe fereastră. În cele din urmă, îi auzi paşii şi alergă să o întâmpine. Într-o rochie albastră, simplă, cu părul ciufulit de vânt, Léonie avea aerul unei femei care se distrează. Avea o strălucire secretă în ochi, când o salută p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ăsta poate să însemne un singur lucru, mormăi Caro.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crezi, începu Léonie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nu-ţi dai seama că Monsieur o să te omoare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Caro, spuse ea încrezătoare. Am un alibi perfect. Îmi fac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Întotdeauna am crezut că pictorii au nevoie de lumină bună pentru munca lor; doar dacă artistul tău lucreaz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tural, luăm cina şi mai bem ceva după aceea – dar întotdeauna cu prietenii lui. Nu suntem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niciodată singur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Caro. Suntem. Râse, văzând faţa uluită a lui Caro. Nu mă pot opri, spuse ea triumfătoare. Monsieur spune întotdeauna că sunt o femeie nesătulă. Şi Alain e… ah, Caro. E altfel decât între mine şi Monsieur. E… e cumva prietenesc. E doar… distractiv, adaugă ea spăş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e întoarce săptămâna viitoare, spuse Caro, iar eu îţi sugerez să-ţi termine portretul până atunci. Altfel cred că o să ai probleme. Te rog, ai grijă, Léonie. Îşi puse braţele în jurul prietenei ei şi o strânse. Te iubesc, ştii doar, nu vreau să ţ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e, Caro? Nimic rău n-o să mi se întâmple, îţi promit. Asta a fost un lucru bun pentru mine. Mă simt mai bine. Chiar aştept întoarcerea lui Monsieur… deşi o să-mi lipsească serile de la cafenea,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m nevoie de câteva zile ca să-l termin, spuse Alain, dându-se înapoi de la pânză şi privind-o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picioarele jos de pe pat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te rog, se rugă ea. În fond, eu am pozat, e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pensula pe o cârp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la imaginea ei pictată. Era ea, adevărat, întinsă cât era de lungă, cu braţele în faţa ei şi bărbia sprijinită lângă umăr, uitându-se, somnoroasă, în afara pânzei, cu o încâlceală de păr care îi acoperea sânii pe jumătate, potrivindu-se cu triunghiul moale, abia dezvăluit de curba piciorului. Dar lumina era extraordinară, pictura avea un fel de strălucire aurie, o iluminare specială, de parcă soarele s-ar fi ascuns într-un loc umbros şi ar fi lăsat fire de lumină aurie, învăluind trupul în mister, acoperit cu straturi de mici şi tandre tuşe de pensulă de culoare pală, până când devenea mai mult decât pictura unei femei frumoase; era o fiinţă transparentă, ca o zân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lain… e mai mult decât eu însămi. Mai mult decât m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O parte a ta, Léonie Bahri. O sărută uşor pe frunte.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e mai vedem o săptămâna, sau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 până atunci.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mi lipseşti. Dar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inima uşoară, iar ea traversă strada ca să-i plătească domnului Lucien, înainte de a se întoarce la minunata ei casă din piaţa plin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iferită? Arăta la fel, vorbea la fel. Îi urase bun venit cu precauţie dar călduros şi, având în vedere felul cum se despărţiseră, nu se putea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ancorat în Antibe şi în fiecare dimineaţă, în zori, el stătea la cârmă şi conducea vasul, prin mulţimea de ambarcaţiuni din micul port, ca să ajungă afară, în largul mării, privind cum răsare soarel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ăcuse dragoste cu ea. Dormea singur în cabina de la capătul punţii, neavând încredere în el să o atingă. Stătea morocănos şi tăcu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treba ce se întâmplase rău. Mai era oare furios pentru că îi spusese că voia un copil? Sau poate pentru că îi spusese că-l iubeşte? El nu menţionase asta, dar se simţea o distanţă între ei, de care nu era vinovată. Erau singuri, doar cu echipajul. Nu invitase oaspeţi şi, după o săptămână de cine în tăcere şi zile lungi şi goale, în care crezuse că va înnebuni, ea începuse să se întrebe dacă nu cumv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otă înainte de masa de prânz, tăindu-şi cale solitară prin valuri, uitându-se în sus, la norii de furtună car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urce scara şi îi puse un proso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pre Paris în după-amiaza asta, spuse el tăios. Am niş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istre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mână pe umărul ei, iar ea îşi lăsă brusc capul şi i-o sărută. Îl dorea, îi voia braţele în jurul ei, dorea cu disperare să creeze vechea magie dintre ei. Monsieur nu zise nimic, doar luă mâna de pe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duc să mă schimb, spuse ea. Suna ca o ofertă, dar el se întoarse cu spatele şi se sprijini de balustradă, uitându-se la linia coastei presărată cu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ăsta modul lui de a o concedia, de a-i spune că era obosit de ea? O să vină oare înapoi? Zâmbi tristă. Asta-i soarta mea, se gândi ea, întotdeauna să aştept, întotdeauna să mă întreb dacă bărbatul pe care-l iubesc se v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în cele din urmă, ea şi cu Bébé se duseră la han. Fusese acolo o dată sau de două ori în ultimii câţiva ani, dar lui Monsieur nu-i plăcea să o scape din ochi şi de aceea nu prea fusese singură acolo. Acum îşi dădu seama cât îi lipsise locul acela. Avea vechea calitate magică de a-ţi oferi linişte. Dalele terasei, încălzite de soare, erau confortabil de familiare pentru picioarele ei goale, dealurile tot mai miroseau a cimbru, iar camera ei era răcoroasă şi simplă şi îi evoca amintiri despre fata care fusese ea cândva, făcând-o să se simtă vinovată când se gândea la Monsieur şi la Alain. Îi spusese adevărul lui Caro, când afirmase că legătura lor fusese doar o distracţie, îi plăcuse să fie cu Alain. Dar era ceva întâmplător. Erau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Monsieur era complexă şi tulburătoare, iar ea stătea în pat, întrebându-se ce ar trebui să facă. Era imposibil ca el să fi aflat ceva despre Alain, n-avea cum. Era sigură de asta. Deci, probabil că era supărat pe ea pentru că-i spusese că-l iubeşte. Dar de ce? Probabil că el nu o iubeşte. Acum simţea cu adevărat că nu o iubea. Nici nu o mai atingea măcar. Nu o atinsese niciodată – a, da, doar atunci, pe punte, când îi pusese mâna pe umăr iar ea i-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aştepte şi să se îngrijoreze; în schimb, îşi folosi energia plănuind grădiniţe, comandând pomi care să facă umbră şi plante şi alergând între Nisa şi Monte Carlo în căutare de soiuri rare, reuşind chiar să-l convingă pe domnul Blanc să-i dea câteva plante tropicale minunate din grădinile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era plecat de zece zile şi ea renunţase să-l mai aştepte sau, mai curând, nu-l mai aştepta – nu va mai aştepta pe nimeni, niciodată. Astea erau regulile ei. Când el nu era acolo, timpul ei îi aparţinea în întregime şi îl umplea cum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terasă cu picioarele goale, ca de obicei, cu părul legat la spate cu un fular şi cu fusta ridicată deasupra genunchilor, curăţând mazăre într-un castron ţinu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femeii casnice, spuse el cu un zâmbet. Ea se uită în sus, auzind sunetul vocii 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cândva Alphonse? „Zâmbeşte doar atunci când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ureţe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dată că ai să-mi prepari mâncarea aceea din Provence, cu vinete… ce-ar fi să-ţi ţii promisiun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antofii de pânză pe care-i purta şi se aşeză lângă ea, pe trepte. Luând o păstaie, o desfăcu şi puse micile boabe de mazăre verzi gălb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le pui în vas, îi zise ea.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 Mi-ai lipsit. De asta am fost atât de nefericit… să nu mă întrebi de ce, dar n-am putut să ţi-o spun, deşi am vrut s-o fac. Îţi spun acum. Ţi-am simţit lipsa, în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bănuitoare, faţă de schimbarea lui bruscă. Ce putea să se fi întâmplat la Paris? O fi dat oare vreo lovitură fabuloasă în afaceri? A cumpărat vreun rival sau a preluat o altă companie? Ar putea fi singurul motiv pentru o asemenea stare de spirit favorabilă. Sau încerca, oare, acum să o cumpere cu vorbe în loc de diamante? Ea se simţi emoţionată, dorind să-l creadă că îi simţise lipsa! Nu era oare asta aproape acelaşi lucru cu a-i spune că o iubeşte? Ea puse vasul pe treaptă, alături, şi se apropi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uşor,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cuturându-şi fusta, iar el se aplecă şi îi sărută glezna, ţinându-i-o strâns cu o mână, strângând degetele până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a râzând şi îndepărtându-s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ca să te fac să ştii că-mi aparţii! strigă el.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nd intră în casă şi starea ei de spirit deveni cu totul alta. Poate că, de data ast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terasa ei, doar la lumina lunii şi a unei lumânări care ardea frumos în noaptea fără briză. El îi vorbi despre maşinile lui, pasionat de amănuntele motoarelor şi ale formelor lor şi despre călătorii, amuzând-o, întreţinând-o cu vechiul lui farmec. Aşa că ea află ce îl preocupă – îi plăcea această latură a lui – şi era atât de atrăgător. Se plimbară pe plajă, bălăcindu-se în apa care era mai rece decât se aşteptaseră. Ascunşi de golful de la Point; el făcu, în sfârşit, dragoste cu ea, încet, arătându-i în mod deliberat că e a lui, până când, în cele urmă, ea strigă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proape invizibil, era atât de obişnuit – era unul dintr-un milion care arătau exact ca el – păr castaniu, mustaţă mică tot castanie, haine maronii. Lui Maroc îi trebuiră luni de zile ca să-şi dea seama că-l vedea pe bărbatul ăsta aproape în fiecare zi şi deşi, în mod evident, nu era bogat, părea că nu are de lucru. Îşi petrecea zilele leneş la Cafeneaua Saint-Georges, din colţul pieţei, sau şedea pe o bancă în parc, citind ziarul, întotdeauna în raza lui vizuală. Apoi, când Maroc se uita a doua oară, dispăruse. Şi asta se întâmpla întotdeauna când Léonie pleca de acasă. Azi va af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la fel de obişnuit ca şi prada sa, el şedea la patru mese distanţă şi îşi sorbea cafeaua, urmărindu-l pe bărbat. Îşi citea ziarul şi căsca, fără să pară grăbit să se ducă undeva. Maroc ştia că Léonie va pleca de acasă la ora zece şi mai erau cinci minute până atunci. Îşi încrucişă braţele şi aşteptă. Chelnerul apăru cu o tavă de cornuri calde şi cafea, iar bărbatul, punând ziarul deoparte, începu să-şi ungă cornul cu unt, exact când Léonie ieşi din casă. Înjurând, el rupse o bucată de corn, îndesându-l în gură şi aruncând nişte bani pe masă, o porni în josul străzii, după ea. El îi făcu semn unei trăsuri şi se urcă în ea, tocmai când Léonie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onsieur pusese să o urmărească pe Léonie. Cu o înţepătură de teamă, Maroc îşi aminti de vizitele ei la artist. Dar nu, Monsieur se întorsese deja de câteva săptămâni şi totul părea normal. Se uită, îngrijorat, la cafeaua lui. Era normal că trebuia să-i spună, dar c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urcă uşor familiarele trepte prăfuite, spre atelier,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ea nerăbdătoare, eu sunt.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dar uşa era încuiată. Se uită la ea surprinsă; niciodată nu era încuiată. Se grăbi înapoi, în jos pe scară, şi traversă strada pietruită spre cafeneaua Al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a fel, marile ferestre de sticlă erau tot aburite şi bătrânii din colţ tot mai jucau domino, dându-i politicos bună ziua când o recunoscură. Se uită repede în jur. Alain nu era acolo şi nici vreunul dintre prietenii lui. Era încă devreme şi probabil că nu vor veni acolo până după douăsprezece. Domnul Lucien o strigă de la locul lui obişnuit, din spatele tejghelei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ien… l-ai văzut pe Alain? Am fost la atelier, dar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Oare să fi plecat Alain fără să-i spună? Procedase foarte incorect, nu era un mod de a trata o fată atât de drăguţă şi de gener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ştii, spuse el. Alain a plecat la Londr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a avut un mare noroc… un proprietar al unei galerii, venit în vizită din Anglia, a văzut un tablou al lui la Marechaux şi a venit la atelier să-l cumpere. A fost atât de impresionat de talentul lui, încât s-a oferit să ia toate tablourile lui Alain şi să-i organizeze o expoziţie la Londra. De fapt, domnişoară, s-a oferit să fie sprijinitorul lui Alain. Se va îngriji ca el să dispună în atelier de tot ce are nevoie, iar tablourile i se vor vinde prin galeria lui. Dar a insistat ca Alain să se mute la Londra pentru un an – era singurul mod ca să aibă continuitate în lucru, a spus el. Alain a fost emoţionat de norocul care a dat peste el şi am făcut o petrecere straşnică aici, în seara aceea, domnişoară. Îmi pare rău că n-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totul cam brusc, domnule Lucien? întrebă Léon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desfăcându-şi mâinil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uite aşa se poate schimba norocul în meseria lui. O singură pictură poate schimba cursul vieţ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înlătură sentimentul egoist de regret că-l pierduse pe Alain şi pentru timpul fericit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i s-a ivit o ocazie atât de minunată, spuse ea. Poate că portretul meu va avea o mare valoare, într-o bună zi. L-a lăsat cumva la dumneata, domnul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a luat totul cu el – a împachetat tot a doua zi şi a plecat. S-a făcut totul rapid, ca nu cumva să-şi schimbe părerea. Domnul Lucien ridică din umeri, gândindu-se la o asemenea eventuală prostie. De parcă Alain s-ar fi gândit să respingă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coborî de pe scaunul înalt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aşa, se gândi ea, amintindu-şi d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pe strada sărăcăcioasă care încetase să-i mai pară aşa de când făcuse parte din ea, împreună cu Alain şi cu prietenii acestuia. Cumva, ei o încălzeau, dându-i culoare şi viaţă. Acum, strada era din nou cenuşie… O mică străduţă pustie, într-un cartier sărac. Omuleţul neobservat, în costumul cafeniu, se confunda atât de bine în fundalul mizer, încât ea nici nu-şi dădu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capabil de aşa ceva, Léonie, se repezi Caro. Nu ţi-am spus eu asta încă demult? Monsieur e capabil de orice! Şi e inteligent, el n-o să facă un lucru obişnuit, aşa că nu poţi şt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ună să mă urmărească, pe mine, Caro! Cum a putut face una ca asta? Ah, aş dori ca Maroc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e, Léonie. Bineînţeles că dacă nu ai fi avut aventura asta stupidă, n-ai fi avut de ce să te îngrijorezi. Tipul ăla n-ar fi descoperit nimic. Lucrul pe care nu-l ştim este de când a început să te urmărească şi de ce. Nu crezi că e ceva curios în legătură cu dispariţia lui Alain, Léonie? Să aibă un asemenea noroc deodată, să fie descoperit din întâmplare – să i se ofere o asemenea şansă doar cu condiţia să plece la Londra… De fapt,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uluită la Caro.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entru că nu vrei să crezi. Dacă Monsieur te-ar bănui măcar că ai o legătură, nu crezi că ar găsi un mijloc ca să scape de bărbatul respectiv? În afaceri face asta mereu. Află ce anume doresc adversarii şi le oferă, după care pr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mi-a spus despre metoda lui. Şi niciodată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măcar că Alain va beneficia de nebunia mea, spuse ea. Am dorit întotdeauna să fiu o protectoare 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zise Caro, exasperată, se pare că nu-ţi dai seama de situaţia în care te afli. Cred că dacă Monsieur ar fi ştiut sigur că ai avut o aventură cu Alain, ar fi putut să te ucidă, pe tine, pe el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ciodată asta. Léonie era foarte sigură. Ştii de ce? Nu din cauza mea, ci din cauza copiilor lui. Are doi fii, Caro, iar ei sunt pe primul plan. Nu-şi va permite nimic care să le păteze numele, nu va face nici un scandal. Marie-France de Courmont se va asigura de lucrul ăsta. Oricum, dacă-i face plăcere să mă spioneze, n-are decât s-o facă. De acum încolo, viaţa mea va f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ftă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curioasă, ştiind că era urmărită. Acum, când era conştientă de lucrul ăsta, i se părea mereu că-l observă pe bărbatul acela; era întotdeauna acolo – îl vedea exact cu coada ochiului, ascunzându-se după un ziar, şezând într-o trăsură, sau umblând pe stradă fără nici un ţel. Léonie avea uneori senzaţia că ar trebui să se oprească şi să-i spună unde se ducea – totul ar fi fost cu mult mai uşor – dar alteori, se înfuria amarnic. Voia să-l confrunte pe Monsieur cu spionul lui, să-i spună cât era de josnic, cât era de ascuns şi de meschin. Dar cum putea oare? Era vinovată. L-ar putea forţa la o confruntare în legătură cu Alain, iar ea nu dorea asta, mai ales acum, când lucrurile merge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îşi petrecea mai mult timp cu ea, învăţând-o, în sfârşit, lucrurile pe care ea dorea să le cunoască. O ducea să vadă proprietăţi, nu doar la Paris, ci şi în oraşe industriale, unde el cumpăra pământ pentru a-l specula, ştiind unde se va extinde industria şi va avea nevoie de teren şi unde se vor construi fabrici. Ea îşi investea banii unde o făcea şi el, cumpărând noi acţiuni ale Companiei de Automobile De Courmont. Maşinile erau pasiunea lui – nu mai vorbea despre altceva, neglijând alte afaceri pentru a-şi acorda mai mult timp pentru ele. Primele modele apăruseră deja pe şosele. El însuşi conducea una roşie, iar ei i se părea un vehicul greoi, cu formă lungă, îmbrăcat în piele, strălucind de mânere de alamă şi lămpi şi tot felul de minuni. Avea scaune capitonate în piele cafenie, ba chiar şi o mică vază de cristal, Lalique, pentru flori. Ea alergase la Worth să-şi cumpere o rochie de mătase roşie, la fel de deshisă şi lucitoare ca şi automobilul, iar el o condusese la teatru, bucurându-se de senzaţia pe care o produseseră în minunatul lor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reclamă pe care aş putea s-o fac, spusese el când o ajutase să coboare treapta. Ai să vezi, Léonie, în curând Parisul va fi plin de maşini – iar majoritatea vor fi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permisese să împărtăşească cu el emoţia produsă de noua afacere, iar ea fusese mulţumită să fie măcar puţin implicat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lucru dintre toate era că îi promisese că o va lua la New York cu el. Trebuiau să plece săptămâna următoare, iar Léonie era ocupată, făcea cumpărături, îşi lua haine potrivite pentru această ocazie. Era prima oară când recunoştea public că ea era mai mult decât doar amanta lui. Va fi la braţul lui ca femeia lui, cea cu care alesese să-şi împartă viaţa, femeia pe care o iubea. Iar ea avea acum siguranţa că o iubeşte – nu spusese el, oare, că-i lipsise? Îi lipsise atât de mult, încât de data asta o lua cu el! Îşi dorea atât de mult ca el s-o iubească! Voia să fie în siguranţă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la salonul Fortuny, sperând că i-au făcut rochiile de seară. Le alesese gândindu-se la Monsieur şi erau toate în acelaşi stil: fâşii lungi, fluide, de mătase, plisate, deschise în formă de V aproape până în talie, lipindu-se de trupul ei când se mişca, prinse jos pe şolduri cu un cordon cu pietre semipreţioase de aceeaşi culoare cu ciucurii de mătase. Cumpărase acelaşi model în culorile chihlimbariu şi jad, acvamarin şi ametist, topaz şi cristal. Erau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ată minunat în rochia asta, murmură vânzătoarea admirativ, în timp ce Léonie se inspecta în oglindă, învârtindu-se ca să se vad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licat se mişcă într-o buclă, de la umerii goi până la talie. Era senzaţională. Monsieur va fi mândră de ea, la New York, îi zâmbi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Vă rog să le livraţi acasă la mine – ba nu, aşteaptă, pe asta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se pe cea de culoarea cristalului. O va purta disear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i ierte orice, se gândi el, când arăta aşa. Îl aştepta în salonul mare şi îşi alesese bine ambianţa. Rochia avea aceeaşi nuanţă opacă a materialului de pe pereţi, ca un văl de ceaţă care îi acoperea trupul, strălucind acolo unde cordonul din mărgele de cristal îi prindea şoldurile înguste. La lumina lămpii, chiar şi părul ei părea mai pal. Îl împletise într-o coadă groasă, complicată, cu mărgele, care atârna strălucind pe spatele e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deschise, ca să prindă briza, iar el îşi aminti brusc şi foarte viu de noaptea de la hotel, când făcuse dragoste cu ea în salonul albastru. El acceptă un whisky de la Maroc şi se aşeză la fereastră. Era foarte cald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bia aştepta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cină specială în seara asta,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aspeţi, doar tu şi cu mine. Îi arătă masa. Mâncăm omletă, zise ea, o salată şi un pahar de vi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mulţumit cu o omletă, zi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poţi avea orice fel de omletă doreşti – omletă cu icre negre, sau cu somon afumat sau cu ciuperci. Sau fines h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după cină – se uită la ceas – de fap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întâmplase rău. Cu siguranţă, nu era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piii sunt cumv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i. Am hotărât să-i trimit în America, la şcoală, pentru un timp. Vor pleca împreună cu mine, săptămâna viitoare. La fel ş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Atunci… Nu putu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a mea. N-o să poţi merge în călătoria asta. Poate d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imţi cum îi tremură trupul, de parcă sângele i se cutremur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probleme dacă nu poţi să rămâi la cină, spuse ea cu vocea foarte liniştită. Sunt sigură că ai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Léonie, dar după cum vezi,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mai mult treaba asta. E clar că viaţa ta continu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cet din cameră, ca o umbră cenuşie, coada blondă legănându-i-s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reci, în timp ce o urmăreau cum pleacă. Aş putea să-ţi iert aproape orice, Léonie Bahri, se gândi el, amintindu-şi de Alain Valmont, dar nu chiar totul. Trebuie să ne acceptăm cu toţi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auzi plecând. O porni fără ţel în jos, pe scări, şi se uită în sufragerie. Masa pentru doi arăta atât de atrăgătoare, cu paharele subţiri de cristal care erau favoritele lui şi cu porţelanul simplu, fin, pe care-l alesese pentru că ştia că îi plăcea. Brusc, furia începu să fiarbă, sfâşiind-o, consumând-o. Cu o singură lovitură cu braţul, mătură masa, auzindu-se zgomot de cioburi de sticlă şi porţela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Bahri, urlă ea în tăcerea goală care urmă, nu eşti făcută să fii amanta nic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gi în Sud, doar cu Bébé şi cu o valiză împachetată în grabă, cu cele mai simp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o însoţi îngrijorat, măsurând împreună cu ea peronul, până când veni trenul aburind şi pufăind, pregătindu-s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éonie, ce să-i spun?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o chestiune serioasă, o simţea din atitudinea ei. Îşi stăpânea furia, care fierbea în ea ca un vulcan, gata să erupă, cu un strat de lavă, care să acopere rana pe care o simţe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mai văd niciodată pe Monsieur. Caro m-a avertizat în legătură cu metodele lui: promite ceea ce vor oamenii şi apoi pune stăpânire pe ei. Asta face şi cu mine, Maroc: descoperă ce anume doresc cel mai mult şi apoi îmi ia înapoi lucrul respectiv. Mă torturează… cum pot să trăiesc aş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zise el, bătând-o uşor pe mână. Întotdeauna ai venit înapoi. S-a întâmplat de mai multe ori, e un joc pe care îl ju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oc? Oare sunt şi eu la fel de vinov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se gândi ea. Dar, oare, greşelile ei nu erau obişnuite, omeneşti? Ea nu mânuia alţi oameni cu puteri supranaturale, aşa cum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vedea pe bărbatul pe care-l dispreţuia, la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siguranţă că va şti unde am plecat,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va grăbi să-i telegrafieze raportul, de îndată ce va pleca trenul. Ah, Maroc! îl ţinu strâns, în timp ce lacrimile începură să-i curgă. Nenorocirea este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începu să miaune, un mieunat subţire, iar Léonie ridică pisica, strângând-o în braţ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aburilor, spuse ea. Trenul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compartiment, ţinându-i mâna lu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Maroc, când tu şi cu mine am devenit prieteni, că viaţa noastră se va transfor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că nu s-a terminat, Léonie, spuse el, când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e lăfăia la soare pe marginea ferestrei cu plăci de teracotă, bucurându-se de căldură, întinzând, leneşă, o labă spre o albină, când aceasta bâzâia în raza ei vizuală. Léonie era plecată pe deal să planteze diverse lucruri în grădină. Era acolo de aproape două luni şi se trezea odată cu soarele, în fiecare zi, săpa, grebla, prăşea şi planta. Spre seară, când soarele scăpata, se uita la parcela ei, tratându-şi cu tandreţe plantele, de parcă le-ar fi putut face să crească mai puternice doar arătându-l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i spunea ea lui Bébé, într-o bună zi asta va fi o grădină frumoasă şi eu voi fi cea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nard terasase panta până la plajă şi amândoi s-au aplecat asupra planurilor şi schiţelor ei, pentru că ea ştia exact ce voia: un şir de copaci pentru umbră, aici la Vest, şi un bazin ornamental pe bucăţica de pământ care înainta în jurul plajei, cu o bancă alături, astfel încât, la apusul soarelui, să poată şedea sub pomi şi să se uite peste bazin la mare. Plantase palmieri şi iasomie şi yancea şi leandri, şi le iub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are-mi dă cea mai mare satisfacţie din câte am făcut în viaţa mea, îi spuse domnului Frenard, în timp ce-şi curăţa mâinile. Uită-te la mine. – şi i le întinse pentru a le inspecta – am pământ sub unghii şi bătături de la săpat. Sunt o femeie a câmpului, domnule Frenard. M-am întors la începuturile me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obosită, încât dormea buştean, fără să viseze şi fără griji. În schimb, făcea asta în timpul zilei. Toată ziua. Reluase la nesfârşit scena cu Monsieur, întrebându-se de ce? De ce o făcuse? De ce făcea totdeauna aşa? Un lucru era sigur, nu mai voia să-l vadă niciodată. Sau poate voia, ca să-i spună că îl urăşte, că e un monstru; ar fi dorit să-i scoată ochii, să-l lovească şi să-l muşte, să-l rănească. Cum putea oare să-l iubească? Uneori însă îl dorea cu disperare, îi era dor de forţa prezenţei lui, simţind valuri de pasiune pentru el, împotriva cărora încerca să se lupte, spunându-şi că nu-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rima durere trecuse şi ea se cufundase în munca ei, care cel puţin cerea o anumită disciplină şi îi dădea o satisfacţie – la sfârşitul fiecărei zile, obţinea rezultate pe care le putea vedea; iar în fiecare săptămână, plantele ei creşteau şi grădin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 o veste de la Monsieur şi nu avea idee dacă se întorsese sau dacă mai era cu soţia şi copiii la New York. Nu mai era treaba ei. Acea parte a vieţii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o fată de la ţară, nu se mai ducea nici măcar la Monte Carlo sau la Nisa. Hanul era cu adevărat căminul ei. Pacea pe care o găsise întotdeauna în căldura primitoare a acestuia o liniştea. Un lucru ştia sigur; bărbatul acela mărunt, în haine maronii, nu se vedea nicăieri. Domnul Frenard controla în fiecare zi prin sat şi confirma că nu apăruse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învârti pe aici, ar fi imediat remarcat, ca un deget bolnav, o asigura el. Cunosc pe toată lumea din împrejurimi. Aici nu e loc pentru un spion, domnişoar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dureros, Léonie examina cărarea pe care o făcuse ca să se ducă prin grădină, până jos la stânci, unde îi plăcea să facă baie. O săpase şi o netezise ea însăşi, apoi o pavase cu plăci de piatră şi bucăţi vechi de teracotă, ce alcătuiau un fel de covor de forme şi culori diferite, iar golurile erau umplute cu pietricele de pe plajă. Cerul se întunecă rapid şi, chiar în timp ce se uita, văzu un fulger la orizont. Îşi strânse repede uneltele, curăţindu-le cu un smoc de iarbă şi ştergându-şi mâinile de fusta de bumbac pe care o cumpărase în satul Saint-Jean, Bébé veni în fugă spre ea, sperând că era timpul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răsună peste apă, când fulgerul pâlpâi din nou, luminând pânza unei ambarcaţiuni mici, care se îndrepta spre mal. Nu era nici o boare de vânt, iar pânzele atârnau moi sub cerul roşu ameninţător, în timp ce încerca să evite furtuna care se apropia. Léonie se uită, îngrijorată, de pe înălţimea de deasupra stâncilor, întrebându-se dacă va reuşi. Un zigzag de fulgere tăie brusc marea iar ploaia şi vântul se porniră, împingând barca spre acel Point plin de stânci. Ea alergă în jos pe pantă spre plajă, abia putând să vadă prin ploaie, alunecând pe stânci, încercând să-şi ţină părul ud ca să nu-i intre în ochi şi luptându-se să ajungă în locul spre care era împinsă barca. Nimeri peste ea aproape înainte să o vadă, trasă frumos la mal, într-o fâşie de nisip dintre stânci. Nu se vedea nimeni la bord, iar Léonie se uită, preocupată, la ambarcaţiune. Oare omul acela să fi fost aruncat peste bord? Marea fierbea şi era înspumată, udându-i picioarele, răstindu-se la fulgere şi la ploaie, furioasă că o scoseseră din liniştea e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din spatele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ncerc să dau jos afurisita asta de pânză, înainte ca vântul s-o facă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lăsă pe o stâncă., simţind cum genunchii i se înmoai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din spatele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iodată. Am trecut prin furtuni mai rele decât asta – şi cu bărc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unte şi îşi analiză satisfăcu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bună, nu-i aşa? Am zărit locul ăsta cu nisip de acolo din larg şi mi-am dat seama că era singurul loc spre care puteam să mă îndrept, înainte ca furtuna să mă prindă cu adevărat. Se întoarse spre ea. Dar îţi mulţumesc că te-a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 probabil de vârsta ei – şi la fel de ud ca şi ea. Părul îi era lipit de cap şi apa îi picura în ochi. Léon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arătăm amândoi, zise ea ridic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ână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aici, înseamnă că trebuie să fie şi vreun adăpost unde poţi găsi de mâncare – sau e o insulă pustie? Nu prea mă pricep să construiesc colibe din frunze de palmier şi să caut fructe sălbatice ca să n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e un han în vârf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arca va fi în siguranţă aici, până tre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ontrola o dată ambarcaţiunea, asigurându-se că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rea va mai dura, pe cât se vede. Léonie îl privi curioasă; era priceput, capabil. Ştia ce face. N-ar fi trebuit să se îngrijo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în timp ce urcau dealul împreună, ajungând în vârf, râzând şi gâfâind, alunecând amândoi prin noroiul grădinii ei ude, până ajunseră pe terasă, unde se aşezară un moment, ca să-şi scoată pantof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preciativ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eşuez cu barca într-un loc mai bun. Ce crezi, ar avea o came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eplică ea. Am să vorbesc cu doamna Frenar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ezi aici? Fantastic – am fost salvat de fecioara blondă de la han. Ar trebui să scriu un cânte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a lăsându-l în hol, cu apa curgând de pe el. Am să-ţi aduc un prosop şi nişte haine uscate, apoi am să-ţi arăt camera ta. În bucătărie, ea le explică celor doi Frenard ce era cu vizitatorul lor, întorcându-se câteva minute mai târziu cu un braţ de prosoape, o pereche de pantaloni de lucru şi o cămaş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ţi se potrivească. Zâmbi amuzată. Domnul Frenard e mai plin şi mai mărun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puse el vesel. Acum, arată-mi drumul, blond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conduse la o cameră şi se duse repede să se schimbe. Ea se întreba cum arăta oare când era uscat şi, uitându-se la ea însăşi în oglindă, stropită cu noroi şi muiată de ploaie, cu părul ca un ghem dezordonat de şuviţe ude, râse. Ei bine, n-avea de ce să-l deziluzioneze, ea nu era decât o lucrăt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repede şi se schimbă, punându-şi o altă fustă de bumbac şi o bluză albă, moale, suflecându-şi mânecile ca o femeie care munceşte. Îşi şterse părul cu prosopul, legându-l uşor ca să nu-i cadă pe faţă, şi se duse să o ajute pe doamna Frenard la bucătărie. Era aproape ora cinei, iar hanul avea un oaspete. Primul ei oaspete. Er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ureville îşi strânse cu cureaua pantalonii vechi, albaştri, în jurul taliei subţiri, zâmbind când îi suflecă la glezne – oricum, fiind scurţi, era mai bine să-i facă şi mai scurţi, decât să îi fâlfâie în jurul gambelor. Pantofii lui de pânză erau încă uzi, aşa că trebuia să umble în picioarele goale. Spera că nu-i va deranja treaba asta. Privirea lui cercetă camera mică ce dădea spre marea măturată de ploaie şi se socoti norocos că găsise un rai atât de plăcut. Mai bine să găsească fata, să-i cumpere un pahar de pastis şi să-i mulţumească pentru ajutor. Simţea mirosul de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aroma delicioasă, merse pe coridor spre mica sufragerie. Fata, într-o fustă şi o bluză, curăţa acum şi aşeza pe o masă farfurii cu glazură albastră. Ea îşi ridică privirea când intră el, aruncându-şi de pe umăr coada blondă, zâmbindu-i cu ochii cei mai uluitori. Era oare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 tu eşti, nu-i aşa? întrebă el cu un zâmbet. Léonie îl privi fix. Era înalt, cu talia puternică, musculoasă, a unui atlet. Părul lui negru se ondula, iar ochii, curios de deschişi la culoare – erau gri sau ca aluna? – o privea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tu, răspunse ea. Ştiu asta după pantalonii domnului F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iguranţă arăţi mai bine decât mine. El râse. Trebuie săţi mulţumesc că ai venit să mă salvezi. Dar mai e ceva… ce-ai fi făcut dacă aş fi fost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după tine, bineînţeles. Te-aş fi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rez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rajoasa mea salvatoare, vrei să împaci cu mine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use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artea hanului, spuse ea, nu luăm niciodată bani de la marinari naufragiaţi. Constatăm de obicei că n-au o leţcai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ele peste buzunare – bineînţeles că n-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stitui suma, promise el. Mama m-a învăţat să fiu întotdeauna cinstit şi să nu iau niciodată bani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 umpl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 limpezeşte. Mergem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el, dacă ai treabă, eu sunt bucuros să mă învârt pe la bucătărie. Acasă obişnuiam des să fac lucrul ăsta, când eram copil… Sunt un mare şmecher, nimeni nu scăpa de farmecul meu. Puteam obţine tot ce voiam de la bucătăreasă, chiar şi cea mai bună prăjitură cu ciocolată, înainte de a se răci suficient ca să poată fi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fost foarte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am crezut întotdeauna că Edouard e mai răsfăţat – el era mai mare, aşa că avusese mai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nu-i nevoie să mergem la bucătărie, am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ştiu numele,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arles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éonie 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terasă, râzând. Doamna Frenard, uitându-se prin uşa de la bucătărie îi urmăr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ea. Are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la castelul familiei, lângă Tours, unde administra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plac caii – cei de curse – şi bărcile, nu neapărat în ordinea asta, îi spuse el. Am fost săptămâna trecută la Monte Carlo pentru cursa de iahturi – nu, n-am câştigat. Am sosit al treilea, dar am făcut o cursă bună. Data viitoare voi reuşi mai bine. El se uită la mâinile ei asprite de muncă ţinând paharul de vin.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puţin din toate. Gătesc, lucrez la grădină, spăl vase…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cticos? Vreau să spun, o fată ca tine…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aceia frumoşi, alungiţi, cu o privire enigmatică pe care nu o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ofensez… vreau să spun că nu făceam apropouri sau aşa cev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iecărei fete îi place să i se spună că e drăguţă. Mai vorbeşte-mi despre tine. Ea se sprijini de perete la marginea terasei. Cum e când ai nouăsprezece ani şi trebuie să răspunzi de proprietăţi întinse şi să ai o familie mare, cai ş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În primul rând, am douăzeci şi doi de ani, iar proprietăţile nu sunt chiar aşa de mari. Sunt doar de mărime decentă. Casa a fost construită acum trei sute de ani de către un d'Aureville şi am reuşit să locuim acolo de atunci până acum. Mama părea că o conduce de parcă ar fi fost un hotel – era întotdeauna plină cu prieteni, cu bunici, cu unchi, cu mătuşi şi veri. Era arhiplină de oameni şi animale – câini, hamsteri, şoareci albi, pisici, iepuri, cai – de toate. Râul trecea prin parcul nostru şi Edouard m-a învăţ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i mar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ouard a fost un frate mai mare perfect, el m-a învăţat tot ce trebuie să te înveţe un frate mai mare – să înot, să navighez cu barca, să călăresc – şi m-a ajutat la lecţii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dezamăgit, îi plăcea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duci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alt client în seara asta. Nimeni nu iese din casă, pe aici, când 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ei cina cu mine? M-aş simţi foarte pros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iaţa lui era mai fantastică decât orice poveste din O mie şi una de nopţi, el era o Şeherezadă care îi spunea basmele pe care ea dorea să le audă. Poveşti despre o copilărie magică, într-un castel de pe râul Loira, unde verile erau pline de zile lungi, însorite, cu ponei favoriţi şi câini bătrâni, credincioşi; despre înotul cu grupuri mari de prieteni, într-o piscină rece, zăgăzuită din râu; despre furtul merelor şi al prunelor din propriile lor livezi. Întotdeauna, în iunie, erau căpşuni, iar o mamă drăguţă se asigura că-şi spălau mâinile înainte de cină, refuzând să-i trimită în camera copiilor, pretinzând că vrea să aibă mereu familia în jurul ei, că ei erau bucuria vieţii ei. Iernile erau reci şi, când s-au făcut mai mari, mergeau la vânătoare în pădure, iar în ajunul Crăciunului, era o festivitate, întotdeauna cu aceleaşi mâncăruri tradiţionale şi cu slujba de la miezul nopţii; apoi reveneau acasă în grup, fără să le fie somn, ca să bea vin fiert aromat – de fapt mai mult limonada decât vin şi să mănânce fripturi fierbinţi, lipicioase, în faţa focului aprins în hol, în timp ce adulţii râdeau şi se sărutau unii cu alţii şi îşi urau „Crăciun fericit” şi toată lumea desfăcea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întrebă ea. Vorb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este aventurierul familiei, spuse el între două înghiţituri din ghive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despre Edouard. Mamei îi place să o spună, întotdeauna, continuă el. Într-o dimineaţă, când avea doar şase ani, el şi-a împachetat o geantă cu cele necesare vieţii – un măr, două bucăţi de prăjitură cu ciocolată şi un ursuleţ de pluş – şi a pornit-o spre sat, în drum spre Paris. Când a ajuns în sat, s-a aşezat pe o bancă în faţa hanului să-şi mănânce prăjitura – mersul pe jos era o treabă care îţi făcea foame. Patronul hanului l-a văzut şi, recunoscându-l că e băieţelul de la castel, a trimis pe cineva să-i spună mamei; între timp, i-a dat lui Edouard un pahar mare cu lapte, ca să meargă cu prăjitura. Când mama a sosit, şi-a aruncat braţele în jurul lui, uşurată, şi l-a întrebat unde se ducea. „Într-o aventură, a spus el. Mă duc în junglă şi la lacuri şi munţi, în Africa şi în China”. „Nu poţi să te duci mai târziu? l-a întrebat ea. Când ai să fii mai mare? În fond, acum am nevoie de tine”. El s-a uitat foarte serios la ea, gândindu-se la ce-i spusese. Ea se jura întotdeauna că el stătea pe gânduri, ca pe muchie de cuţit, să aleagă între ea sau junglă. Apoi, a fost de acord să rămână. „Dar numai un timp şi numai pentru că ai nevoie de mine”, i-a spus el. Char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şi ţină promisiunea, până a împlinit şaisprezece ani şi apoi a plecat: mai întâi în Africa, ţara visurilor lui, apoi în toate celelalte locuri. Acum are douăzeci şi cinci de ani şi e în Brazilia… la mii de kilometri depărtare, pe râul Amazon în sus, şi aduce cauciuc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imţi lipsa, spuse ea, invidioasă. Ai un frate mai mare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e cel mai bun prieten al meu. Nu există nimic ce nu i-aş putea spune. E greu de explicat… ştiu, Edouard are un fel de tandreţe rară pentru un bărbat. Probabil că sună straniu, dar dacă l-ai întâlni vreodată, ai înţelege ce vreau să spun. Ca frate mai mare, m-a iubit aproape ca un tată; mi-a dat voie întotdeauna să mă alătur jocurilor lui fără să fie obligat de către mama. Obişnuia să stea în faţa unui semicerc format din prietenii lui şi să spună, „El e Charles, e fratele meu şi stă cu mine”; voia să vadă dacă îndrăznesc să-l refuze Şi n-au îndrăznit niciodată… şi aşa că am răm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harles, tu ai vrut vreodată să fugi în ţări îndepărtate, c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ei – acei ochi stranii, minunaţi, ca ai unui anima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 aici. Îmi plac caii şi câinii mei şi fermele. Îmi plac lucrurile aşa cum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ări pe masă alături de el. Începu să toarcă, frecându-şi capul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uşuratico, spuse el râzând, mângâindu-i capul mic. Apoi îşi înălţă privirea, uluit. Doamne, pisica asta poartă diamant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un tată bogat, spu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arată la fel de drăguţă şi dacă poartă podoabe false, nu crezi? Ea îşi împinse scaunul înapoi. Hai să mergem pe terasă, să vedem dacă au apărut stelele. Poate că mâine ai să-ţi poţi recuper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ără nori, iar aerul era îmbălsămat şi cald, de parcă Odin şi Thor nici nu auziseră vreodată d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tine, o îndemnă el, plimbându-se pe terasă împreună. Eşti un mister. Eşti prea exotică pentru a aparţine lo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faţa, aşteptând un răspuns. Buza ei de jos era rotundă, ca o perniţ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ă? Din păcate, nu. Sunt o obişnuită ajutoare la bucătărie. Singurul lucru exotic la mine este că tatăl meu a fos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luându-i mâna şi sărutându-i degetele aspre, roase, poate eşti o zeiţă… o făuritoare de destine, o ţesătoare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despleti coada, desfăcându-i părul pe umeri. Ea mirosea proaspăt şi răcoros, a iasomie şi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depărtă, lăsându-l dezamăgit şi încurcat la capăt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îmi pare rău, n-am vrut. Ba… da, am vrut, dar nu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gândi ea, e atât de nostim. Crede că eu am impresia că profită de o sărmană servitoare când, de fapt, eu sunt aceea care n-am vrut ca el să mă sărute, pentru că nu ştiam unde s-ar putea sfâr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cufundat în sc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iartă-mă. Mă pun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hiar aşa, se întinse pe burtă, pe terasă, şi îi sărută degetele de la picioare, până ce ea începu să râdă, dorind ca el să o sărute pe gură, de data asta. El o făcu; avea un gust delicios de soare şi vânt şi de bunătate simplă şi de toate lucrurile după care tânj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vorbiseră mult în noapte. Luându-l de mână, ea îl duse în camera ei şi stătură culcaţi acolo împreună, unu lângă altul, în patul cel mare, ţinându-se de mână şi vorbind în şoaptă despre faptul că trebuia să se scoale în zori să controleze barca şi cât de norocos fusese că o găsise pe ea şi cât de norocoasă fusese ea că-l găsise pe el. Şi apoi, o sărută şi o îmbrăţişa, iar ea se relaxa în braţele lui tinere, iubitoare, lăsându-l să facă dragoste cu ea, visând că făcea şi ea parte din marea lui familie fericită, că era o d'Aureville, cu veri pline de soare şi cu Crăciunuri fericite. Atât timp cât era în braţele celui ce-i înfăţişa cele mai dragi vise ale ei, simţea că aparţine şi ea lum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ezi în zori şi se duseră jos la barcă împreună, urcându-se pe stânci şi traversând mici bălţi rămase de pe urma fluxului, în drumul spre port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ărăsesc, spuse el, ţinându-i mâinile şi uitându-se în ochii aceia frumoşi. E o noapte pe care n-am s-o uit cât voi trăi. Eşti o zeiţă, Léonie Bahri. Ai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ele în jurul ei şi o sărută cu tandreţe, iar ea zâmbi când el îi făcu semn cu mâna. Barca plutea uşor pe apă, aşteptându-şi stăpânul şi, odată cu briza rapidă de dimineaţă, el ridică pânza şi fix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éonie, strigă el stând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arles… ai grijă. Nici eu n-am să te uit, adăug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veni o scrisoare de la el. Se duse pe jos la plajă să o citească, şezând pe stâncile und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umoasă Léonie Bahri, scria. Ţam spus că mama m-a învăţat să fiu întotdeauna cinstit şi să nu iau niciodată bani de la o femeie… de aceea, ca un bărbat onest, îţi trimit o sumă pentru plata camerei mele şi pentru masa servită la familia Frenard. Te rog mulţumeşt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magică Léonie – vrăjitoare, zeiţă, ţesătoare de farmece – îţi mulţumesccă ai fost cu mine, că mi-ai dăruit o noapte din viaţa ta fermecată, că eşti atât de frumoasă şi atât de iubitoare şi blândă… trebuie să-ţi mai spun că ai un loc în amintirile me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ături scrisoarea cu grijă şi se întoarse încet la han, gândindu-se la el. Va păstra scrisoarea lui pentru totdeauna – şi el rămăsese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de Courmont nu-l văzuse niciodată pe Gilles aşa ca acum. Îl văzuse în multe feluri – fermecător, acru, amuzant, rece, distant – dar niciodată nehotărât. Insistase brusc să-i ducă pe băieţi în America, să vadă nişte şcoli, trecând peste protestele ei că nu-şi poate lăsa copiii atât de departe. „Atunci, stai acolo cu ei”, îi replicase el, cu indiferenţă. Iar când au ajuns acolo, au vizitat cam o duzină de şcoli, şi-a redus opţiunea la două, apoi toată chestiunea a fost abandonată, ca şi când n-ar fi existat vreodată. Când ea îl întrebase, el îi răspunsese că se va mai gândi la treaba asta, mai târziu. Îl auzise pe Verronet întrebându-l despre noile automobile şi, din nou, el amânase să ia o hotărâre importantă. Aflase de la Verronet că asta nu se întâmpla pentru prima oară. Se părea că Gilles, care până atunci nu-şi lăsa niciodată vreo hârtie pe birou, ci stătea acolo până rezolva totul, nu se mai putea concentra. Şi doar se ştia că munca era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întorseseră la Paris, nimic nu se îmbunătăţise. Stătea treaz cea mai mare parte a nopţii – ştia asta pentru că văzuse lumina aprinsă în dormitorul lui – dar nu lucra. Atunci ce făc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îi spuse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crezi prea mult. Ar trebui să te odihneşti. De ce nu pleci în Sud? Ştii că dacă stai pe iaht, asta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uită la ea, surprins. Îi oferea scuz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scaunul şi Bennett se grăb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spun noapte bună copiilor, apoi cred că am să mă culc devreme. Noapte bună, Gilles… ş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duci la doctor, să-ţi fa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arie-France. Sun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prinse o ţigară de foi şi îşi sorbi coniacul, stând singur în sufragerie. Masa lungă, perfect lustruită, reflecta candelabrul de argint, subliniindu-i singurătatea – luminile lumânărilor erau pentru doi, pentru amor şi atracţie. Ah, Dumnezeule, cât de tare îi lipsea Léonie. Era disperat să aibă veşti despre ea. Nu primise nici o scrisoare de la ea, nici un mesaj. Plecase de tot. Bărbatul din Saint-Jean avea greutăţi să supravegheze hanul şi îi fusese imposibil să se infiltreze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de foi se stinse, o reaprinse şi plecă prin hol spre biroul său, trase fotoliul cel mare la fereastră şi se uită afară, pest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nu o mai vadă niciodată, îi cerea prea mult. A, nu ca alte femei – nu cerea bani şi bijuterii şi blănuri – Léonie voia dragoste. Iar dragostea era acel bun pe care el nu-l avea ca să-l poată oferi. Ce simţea, oare, pentru ea? se întrebă el. Pentru că de simţit, simţea ceva, cu siguranţă. Nevoia de ea era dureroasă. Şi de ce îi spusese oare că dorea un copil? Un copil! Trebuie să fi fost nebună. Oare nu ştie cât de mult cer copiii – mai bine-zis, nu cer, ci pretind? Ei pretind dragoste – iar el nu era pregătit să o ofere nimănui. Numai că ăsta era singurul lucru pe care-l voia ea, unicul lucru de care avea ea nevoie. Léonie dore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fotoliului, gândi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ia înapoi, trebuia să-i spună că o iubeşte. Era atât de simplu, încât se întreba de ce nu se gândise la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urtunoasă se menţinea, se întrezărea la orizont, întunecând cerul de seară cu nori purpurii, la fel cum se întâmplase când Charles fusese aruncat de mare la uşa ei, cu două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îngrijorată la nori, în timp ce se grăbea să se întoarcă de la Saint-Jean, alergând ultimii metri, când cerul se deschise şi ploa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mei pomişori, îi spuse gâfâind doamnei Frenard, scuturându-şi picăturile de ploaie din păr. Dacă vremea continuă tot aşa, o să-i dezrădă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spre tinerii chiparoşi pe care îi plantase în partea de vest a terenului ei, dar era imposibil să vezi ceva prin pânz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aprinsese focul în camera de zi şi Léonie se aşeză acolo să-şi usuce părul şi să o privească pe Bébé care se bucura de acest lux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Léonie, spuse domnul Frenard din uşă, cu o voc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Dar cine-i? întrebă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cu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éonie; e Monsieur,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provocă din nou un tremur pe şira spinării. I se uscase gâtul şi inima îi bătea tare. Să fie oare nervozitate? Sau excitaţie? Aşadar, venise, în cele din urmă! Dar venise, oare, să-şi revendice proprietatea lui, sau să-şi ia un rămas b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tătea în micul hol, făcându-l şi mai mărunt cu prezenţa lui. Apa picura din părul lui şi din haine, făcând o baltă pe podeaua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tricat automobilul, spu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ers pe jos,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Léonie deschise uşa de la camera de zi. Mă duc să aduc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tând lângă foc, uitându-se după ea, şi alergă la dulapul cu lenjerie, acordându-şi timp să se obişnuiască cu ideea că el era cu adevărat aici. La naiba, nu se aşteptase să se simtă aşa, dar arăta atât de vulnerabil, aşa ud cum era. Şi era slab, nu arăta bine. Doamne, oare să se fi întâmplat ceva rău cu el? Léonie, Léonie, îşi spuse ea, era vorba să nu-ţi pese, îl urăşti, a ieşit pentru totdeauna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acolo unde îl lăsase; îi dădu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ate-ţi haina, sugeră ea, am s-o pun aic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nevrând să vadă nici măcar un gest intim cât de mărunt, amintindu-şi cum îi descheia cămaşa şi îşi punea braţele în jurul lui, plăcându-i senzaţia pieptului lui gol lângă ea, simţind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Părul lui era zburlit de la frecatul cu prosopul, iar cămaşa era udă, la fel cum fusese şi haina. Trebuia să te văd, am venit să-ţi spun că-mi pare ră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ţi-a părut rău şi data trecută, când ai venit aici… Nu se repetă oare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Léonie, pledă el. Ştii asta. Acum văd că am făcut o cruzime. Dar, cumva, atunci când am făcut-o, nu mi s-a părut chiar aşa – mi s-a părut că e firesc să iau copiii cu mine, la New York. Nu mi-am dat seama cât de mult a însemna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red că da, Monsieur… tu ştii întotdeauna exac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credit pentru mai mult decât sunt capabil. Bineînţeles că, dacă aş fi ştiut ce fac, nu m-aş fi comportat atât de stupid, ci te-aş f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ot suporta, strigă ea brusc. Nu mai suport să trec din nou prin toate astea. O să spui că-ţi pare rău şi eu o să mă întorc la tine şi apoi o să găseşti vreo altă cale să mă torturezi. Ei bine, nu. Nu şi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am nevoie de tine. El întinse mâinile spre ea. Te rog, Léonie,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capătul îndepărtat al camerei, de parcă s-ar fi temut că el ar putea s-o atingă, iar el se prăbuşi deodată, moale, pe fotoliul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era palid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cu adevărat rău, Léonie., Probabil că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enard, doamnă F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eşi în fugă din cameră, în căutare de coniac, iar el o urmări cu ochi care păreau că se înceţoşează rapid. Simţi o durere în umăr şi începu să tuşească; nu plănuise să se simtă astfel, dorise să o prindă în braţe, să o copleşească, să o facă să simtă că avea nevoie de el – şi acum, iată că el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venind în cameră, dar pentru el era un efort prea mare ca să deschidă ochii. Mirosi alcoolul când ea i-l duse la gură şi îi turnă puţin pe gât, făcându-l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ţipă ea, ah, Monsieur… deschide ochii, spune-mi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 mai lasă-mă un moment, am simţit că nu mai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când durerea îl fulgeră din nou şi ea alergă la cei doi F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jutor, ţipă ea. Domnule Frenard, te rog, du-te la Saint-Jean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pe covor, ţinându-i mâinile. El îi simţea căldura degetelor pe degetele lui îngheţate. Durerea scădea, nu-l mai strângea atât de puternic, iar mâinile începeau să i se dezmorţească, înţepându-i degetele. Se ridică puţin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acum, şopti el. Acum respira mai uşor şi ea îl urmărea cum încordarea se ştergea de pe chipul lui. Gilles deschise ochi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 ridicol… am venit să-ţi spun că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ncepu să tuşească, faţa contorsionându-i-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te iubesc, gâfâi el. Te iubesc,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vocea avertizatoare a lui Caro. El descoperă exact lucrul de care au nevoie cel mai mult oamenii şi apoi foloseşte lucrul acesta ca să-i submineze; fiecare are preţul lui. Nu-i adevărat, se gândi ea, îmi spune cuvintele pe care am dorit să le aud atâta vreme, doar pentru că crede că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nsieur, spuse ea blând, mângâindu-i degetele care încercau să i le prindă pe ale ei, nu-ţi face rău, încercând să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nelinişt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Neapărat. Vino înapoi la mine, Léonie. Am nevoie de tine. Te iubesc. Te rog spune-mi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urmură ea. Doctorul o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ctorului, îl mutară în patul ei şi Gilles se cufundă în moliciunea acestui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sist să vă trimit la spitalul din Nisa, spuse doctorul Marbeuf, deşi se pare că vă simţi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şa, doctore, replică Gilles, deja iritat de slăbiciunea lui, şi, fără îndoială, că se va mai repeta.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un organ imprevizibil, domnule duce, îl atenţiona doctorul. Sfatul meu este să vă întoarceţi la Paris cât mai curând posibil şi să consultaţi specialistul dumneavoastră. Totuşi, dacă ignoraţi sfatul meu, cel puţin odihniţi-vă. Întoarce-ţi-vă pe iaht şi nu faceţi nimic, câteva săptămâni. Dacă aţi stat sub un stres prea puternic, atunci trebuie să înlăturaţi cât mai mult din aceas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sculta de pe fotoliul ei, din colţ. Era inima, deci, ea nu ştiuse c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éonie, spuse el după plecarea doctorului. Am să trăiesc. Dar îmi pare rău că te-am speria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arătat că încă îţi ma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ploaia răpăia în geamuri, bătând toba pe terasă. Bébé se uita afară în noapte, urând ploaia. Tăcerea atârna g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duse spre pat şi se uită în jos la faţa lui obosită,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atingându-i părul cu degete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Te iubesc,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lcat pe perne, uitându-se cum îşi descheie bluza şi şi-o scoase încet, apoi fusta, alunecându-i peste şolduri; văzu trupul ei atât de familiar, atât de frumos. Ea se băgă sub pături, punându-şi braţele în jurul lui, ţinându-l aproape, liniştindu-l cu apropierea ei, împărtăşindu-i forţa ei. Se simţea ca un copil în braţele ei, protejat şi iubit, mângâiat să adoarmă. Ah, slavă Domnului, se gândi el închizând ochii, slavă Domnului că încă ma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bărbat tânăr la prima dragoste, se gândi Caro, când Léonie şi Monsieur urcară la braţ cărarea de la han până la maşina care aştepta. Monsieur se întorcea la Paris şi ea nu mai văzuse nici un bărbat atât de nedornic să plece. Era însă îngrijorată de Léonie; în clipa asta, arăta ca o femeie îndrăgostită, fericită şi lipsită de griji, ca în clipa următoare, să devină rece şi distantă, preocupată de propriile-i gânduri. Caro îi făcu semne cu mâna, când el se urcă în automobil şi, cu un ultim sărut din partea lui Léonie, porni pe drumul spre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în sinea ei, acum o să aflu adevărul. Descoperise ea, oare, că, de fapt, nu-l iubeşte? Caro se afla la han doar de două zile, grăbindu-se să vină acolo la cererea urgentă a lui Léonie, care îi spusese că voia să-i relateze urgent ceva, dar Monsieur întârziase şi nu avuseseră încă ocaz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 plecat, anunţă Léoni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le ce duceau spre mare, cu genunchii strânşi sub bărbie şi cu braţele în jurul lor. Oare stătea aşa doar pentru că el avea să-i lipsească? se întrebă Caro. Rămăseseră amândoi pe iaht, mai mult de o lună. Lui Léonie nu-i plăcea niciod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uţin timp ca să înţeleagă bine sens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ie, ah, Doamn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Trebuie să fac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ra şocată. Nu poţi face una ca asta… e atât de periculos. Se cutremură la acest gând. Dar de ce să nu-i spui, pur şi simplu? Ştiu eu cum e el, dar, cu siguranţă, putem să-l conving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nu e copilul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luită a lui Caro o întâlni pe 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celui despre care ţi-am vorbit… marinarul eşu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 nu trebuie mai mult. Caro tăcu, întrebându-s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Monsieur acum, spuse Léonie. E diferit, mă iubeşte. Ultima lună a fost atât de fericită, atât de calmă! Pentru prima dată, în ani de zile, nu ne-am sfâşiat încercând să ne provocăm unul pe celălalt. Jocuri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nu există nici o cale ca Monsieur să creadă că 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odată că copiii lui sunt ai lui şi ai soţiei şi că aceştia sunt singurii copii pe care intenţionează să-i aibă… Monsieur e un om foarte grijuliu, Caro. El nu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căutând o cale de ieşire di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avort, spuse în cele din urmă Léonie. Nu exist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Caro o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Bineînţeles că nu poţi face un avort. N-am să te las să faci un lucru atât de îngrozitor, Léonie. Gândeşte-te la risc, ai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 nu înţelegi? În sfârşit, am totul. Monsieur mă iubeşte. E tot ce mi-am dorit de fapt. Şi acum, din cauza unei singure nopţi – doar o singură noapte, cu un tânăr care a apărut într-un moment în care aveam nevoie de cineva – am să pierd totul. Ah, cum am putut să fiu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şi puse braţele în jurul ei şi o lăs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Léonie, spuse ea liniştitor. O să se rezolve totul. N-am să te las să te omori făcând un avort… trebuie să ne gândim la un plan. Trebuie să existe ş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bătu la uş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ntalva vrea să vă vadă, domnule. El îşi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Ce naiba căut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intră în birou, sărutându-l pe obraz şi aşezându-se, fără obişnuitul ei zâmbe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în legătură c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Gilles, dar nu arată bine în ultimele câteva săptămâni. Se tot plângea de oboseală şi lipsă de atenţie – şi ştiu că aşa ceva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éonie era întotdeauna plină de energie, chiar când stătea nemişcată, părea că se reţine, aşteptând să acţioneze, iar acum, toate astea dispăruseră. Era liniştită, prea liniştită şi, de când se întorseseră la Paris, ea nu dorise să meargă nicăieri. El crezuse că era mulţumită să rămână doar cu el. Nebun! De ce nu-şi dăduse oare seama că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o mai interesează mâncarea, zise Caro, întrerupându-i gândurile, nimic nu o mai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ul de adevărat, se gândi ea cu un oftat. Léonie nu mânca, într-o încercare disperată de a rămâne slabă, ca să nu se observ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adă un doctor, spuse el cu îngrijorare. Ştiu eu exact omul care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azi dimineaţă la un doctor. Ezită. Din păcate, ceea ce a zis el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 tot spunea ea? Îşi împinse înapoi scaunul, stând aplecat asupra ei, prinz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ce se întâmplă cu ea, ce are? Spune-m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Gilles, doctorul spune că-i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Frumoasa lui Léonie era bolnavă,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ntoarse capul, nevrând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ca să se vindece complet, Gilles, dar are nevoie de îngrijire de specialitate. Trebuie să plece imediat la un sanatoriu în munţi. Doctorul spune că este esenţial pentru ea să aibă odihnă totală şi linişte, că nu are voie să primească vizite, până când nu-şi dă el avizul. Ar putea să fie nevoi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orbesc cu doctorul acela. Trebuie să aibă tratamentul cel mai bun, cel mai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şi stăpânească panica ce-l cuprinsese – trebui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este cel mai bun. Are clinica lui în Elveţia şi practica lui e cea mai avansată în acest domeniu. O să aibă grijă de ea, Gilles, poţi avea încredere în el. Dacă vrei, poţi vorbi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se putea baza pe doctor, ca să-i confirme povestea – fusese dej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act aşa cum spusese ea. Doctorul Lepont a confirmat povestea ei, adăugând că prezenţa lui Gilles sau a lui Caro, aşa necăjiţi cum erau, ar fi fost dăunătoare pentru starea precară a sănătăţii lui Léonie. Nu avea voie să aibă vizitatori, până nu permitea el. Dar nu trebuiau să se îngrijoreze, el avea sanatoriul său particular în munţi, o va duce el însuşi acolo şi echipa lui de medici îi va supraveghea tratamentul. El îi va informa despre progresele ei, bineînţeles, dar trebui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credeţi că e necesar, a răspuns liniştit Monsieur. Dar, doctore Lepont, o vreau înapo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ore în şir pe străzile Parisului, bles-temându-se că nu ştiuse că e bolnavă, că nu observase mai devreme. Îşi aminti de noaptea în care fiul său aproape că murise. Abia atunci a înţeles cât de mult ţinea la el. Şi şi-o aminti pe Léonie la han, când îl ţinuse în braţele ei toată noaptea. Nu, ah, nu – Léonie nu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gară el însuşi, asigurându-se că era instalată confortabil în compartimentul special pe care-l rezervase pentru ea. Léonie îl urmări cu îngrijorare, cum măsura peronul în aşteptarea doctorului Le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eroase cadouri de plecare, cămăşi de noapte moi cu volane şi capoate, un covoraş de blană pentru pat, ultimele cărţi ca să se distreze în orele lungi pe care le va petrece singură. Trenul pufăia nori de aburi pe peron, iar Bébé mieuna încet pe genunchii ei şi se înghesui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apoi cu doctorul Le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compartimentul de alături, doamnă, spuse doctorul cu un zâmbet. Am să fiu cu ochii pe dumneata,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ărăsi discret, în timp ce conductorul începu să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ă te întorci ca vechea mea Léonie, spuse Gilles, prinzându-i umerii slabi, ochii lui adânci, albaştri, coman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Monsieur, răspunse ea ascultătoare, în timp ce el o săr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romit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de la fereastră, cu un braţ ridicat în semn de rămas bun, când trenul porni. Când el dispăru din vedere, ea se lăsă pe perne cu un oftat de uşurare. Poate va reu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oate nega, se gândi Léonie, trecându-şi cu satisfacţie mâinile peste umflătura burţii ei. Şi îmi place. Îmi place. Aş vrea să am o duzină de copii. Aş vrea să-mi petrec tot restul vieţii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Bébé, că pot face un copil. Ar trebui să încerci şi tu, pisicuţa mea. Trebuie să-ţi găsi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Starea ei de spirit se prăbuşi, de la bucurie la disperare, cum se întâmpla atât de des de când venise în mica vilă de pe terenul sanatoriului. Avusese momente când se simţise atât de izolată şi de tristă încât dorise să moară şi momente de vârf, atât de înalte, încât se simţise invincibilă, promiţându-şi că va păstra copilul, că Monsieur îl va accepta ca pe al lui şi totul va fi minunat. Dar, bineînţeles că totul nu era decât un vis. Realitatea era că avea aproape opt luni de sarcină şi copilul nu avea un tată. Mai rău încă, trebuia să-l abandoneze de îndată ce-l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ăcute toate aranjamentele. Infirmiera îi va lua copilul la naştere şi apoi va merge la prietenii surorii doamnei Frenard, care locuiau la Menton, şi care promiseseră să aibă grijă de copil ca şi când ar fi fost al lor. Erau oameni buni, simpli şi binevoitori şi aveau deja trei copii – acum se va adăuga unul în plus micii lor familii fericite. Şi, bineînţeles, că avusese grijă să depună o generoasă sumă de bani în banca din Menton, suficientă pentru întreţinerea întregii familii. Copilul lui Léonie nu va fi sărac, avusese 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la nesfârşit pe dealul cu eucalipţi şi pini din spatele vilei, gândindu-se la viaţă, la copilul care venea pe lume neajutorat, la fel de nedorit cum fusese şi ea însăşi, şi vărsând lacrimi amare pentru încă un copil născut fără dragoste. Dar, cel puţin, o să fi îngrijit, o să fi iubit, îi promise ea, chiar dacă eu nu te voi mai vedea niciodată,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încet în micul sat elveţian, cuibărit în strânsoarea unor piscuri care împungeau cerul cu degete albe. Aerul începutului de toamnă era limpede şi rece, iar ea şedea pe verandă, înfăşurată călduros, urmărind veveriţele cum aleargă pe ramuri, şi hrănind cu firimituri de la micul dejun prihorii cu pieptul luminos. Şi, odată cu apropierea iernii, clopotele răsunau în vale, sunetele lor fiind purtate în jos, de pe păşunile înalte, înainte de a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i reveniră în obraji, căci mânca tot ce spuneau doctorii că trebuia, făcând plimbări lungi, cu Bébé, pe dealurile din spatele vilei, până când trupul ei deveni prea greoi pentru un asemenea efort şi atunci se mulţumea să se plimbe prin terenul sanatoriului, evitând satul, ca nu cumva să fie străini indiscreţi, deşi era convinsă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sieur i s-a permis să-i scrie o dată pe lună, iar ea deschidea scrisorile, dornică. Erau întotdeauna la fel, scurte bilete în care spunea că spera că era mai puternică şi se simţea mai bine şi că aştepta să o vadă când va fi destul de bine. Erau întotdeuna semnate simplu, „Monsieur”. Ce face oare când eu nu sunt acolo? se frământa ea, umblând pe dealurile izolate. Voia să se termine totul, ca să se poată întoarce la el, sigură acum de faptul că el o iubeşte, că totul va fi bine, de îndată ce vor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sfârşitul lunii a opta, începură durerile. La început simţi doar o durere în spate, pe care o ignoră, dar apoi o apucă o crampă şi gâfâi, surprinsă de intensitatea acesteia – copilul era hotărât să se nască acum. Ca şi ea, aştept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nise sorocul, îi era teamă şi, luând-o pe Bébé, se aşeză un timp pe terasă, uitându-se la munţii familiari. Imensitatea lor o calmă, punând în perspectiva normală ceea ce avea să vină: muritorii dădeau naştere şi muritorii mureau, dar munţii îi contemplau veşnic. Actul creaţiei este ceva ce se întâmplă în fiecare zi; ea era o femeie gata să facă acel lucru pentru care era menită, să dea naşte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păru atât de lungă, împărţită în perioade de calm şi o luptă nebună cu durerea. Nu se aşteptase la o asemenea durere. Oare copilul trebuia să se lupte atât ca să iasă din trupul ei? Nu exista, oare, o cale mai uşoară? Pierdu noţiunea timpului, aţipind între contracţii, adunându-şi puterile pentru următorul atac. O să învingă, nu voia să cedeze şi să ţipe că nu mai suportă. Împinse şi gâfâi toată noaptea şi, odată cu zorile, veni şi copilul. Îl auzi ţipând, când infirmiera îl luă, iar ea zâmbi triumfătoare, zăcând sfârşită, cu părul încâlcit, muia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fiica pentru prima oară – şi o îndrăg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u mine puţin, ceru ea ţinând ghemotocul mic, înfăşurat, în vârstă de o zi, care era Amélie. Lasă-mă să o 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uită la e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cum nu pot. Nu vezi, e cel mai frumos copil din lume! Am nevoie să o ţin, să mă uit la ea înc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na copilului, zâmbind când degeţelele subţiri i le prinseră pe ale ei cu o putere surprinzătoare. Sărută cu tandreţe smocul de puf blond de pe capul ei. Ah, da, se gândi ea, e copilul meu şi nimeni n-o să mi-l poată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ă discute cu ea, iar ea luă copila din coşuleţ, de lângă patul ei, strângând-o protector, ca un animal speriat, că ar încerca să i-o ia cinev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 fac aşa ceva, Léonie, spuse el blând, dar tu eşti aceea care trebuie să analizezi condiţiile. Ştiu că-ţi vine greu acum tocmai – ai născut, dar trebuie să te gândeşti cum e mai bine pentru copil… Aminteşte-ţi motivele pentru care ai venit aici. Decizia e a ta. Nimeni nu ţi-o va lua – tu trebuie să faci singur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ştept, se gândi ea, pe măsură ce trecea timpul. Bineînţeles că nimeni nu-i va lua copilul. Numai ea putea lua hotărârea. Dar ce-ar fi dacă l-ar părăsi pe Monsieur? Ar putea păstra copilul. Un fior de teamă o îngheţă. Şi ce fel de viaţă va avea copilul, ca fiica nelegitimă a unei femei ca ea – o femeie întreţinută? Nu, Amélie va avea o soartă mai bună, cu o familie normală, cu fraţi şi surori cu care să se joace şi o mamă şi un tată care o vor iubi. Léonie şti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 mai ţine încă puţin, poate o lună. Cu siguranţă că o lună nu însemna prea mult. Ar putea duce copilul în Sud, la han, la soare. Acolo trebuie să fie primăvară, mimoza va fi înflorită. Un copil ar creşte grăsuţ şi sănătos în aerul acela curat. Doar o lună, îşi promise ei înseşi, apoi doamna Frenard o putea duce pe Amélie la M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umbla neliniştit prin casa mare din piaţa Saint-Georges. Totul era imaculat, mesele lustruite străluceau, draperiile fine argintii atârnau în cute drepte, ferind camerele nefolosite de soarele de primăvară, iar căminele goale aşteptau foc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ea aici prea des, îi amintea prea mult de casa întunecoasă de la ţară, când mama sa îşi adunase prietenii şi plecase luând cu ea toată strălucirea care trezise la viaţă, pentru scurt timp,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senzaţie acum, plimbându-se prin camera lui Léonie, atingând cuvertura, netedă, crem şi pernele, închipuindu-şi urma lăsată de capul ei şi tot părul ei frumos, acel păr minunat. Mirosul de iasomie persista în dulap şi el se uită la rochiile care atârnau acolo, la rochia cristal de la Fortuny, pe care o cumpărase ca să o poarte în America, amintindu-şi cum arătase îmbrăcată cu ea, când o purtase pentru el, în seara despărţirii lor, şi cum dorise să 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uitându-se la plafon. Nu avusese nici o legătură cu ea. Nu mai erau rapoarte zilnice, nici amănunte secrete ale vieţii ei. Fusese un timp când nu putuse trăi fără ele, când avusese nevoie să ştie totul, când fusese obsedat să ştie ce anume făcea în fiecare minut în care nu era cu el, dar acum dorea doar ca ea să se facă bine, să trăiască. N-ar fi putut supo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doarmă în vechea lui cameră din Insula Saint-Louis. Stătea treaz aproape tot timpul, lucrând până când era atât de obosit, încât uneori adormea pe birou. Închise ochii. Măcar aici se simţea mai aproape de ea. Se simţ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se trezi, dar nu se simţea odihnit. Se aplecă şi aprinse lampa, aruncându-şi picioarele peste marginea patului. Erau câteva cărţi pe noptieră, pe care, probabil, că le citise înainte de a pleca – oare ar trebui să i le trimită? se întrebă el, frunzărind leneş paginile. Un bilet alunecă pe podea iar el îl ridică, uitându-se curios la scris. Îi era adresat ei, la han, datat din septembrie trecut. Îl deschise şi îl citi repede, apoi din nou, mai lent. Era de la un bărbat, Charles. Anexa bani pentru camera lui şi pentru masa servită la familia Frenard, spunea despre ea că e magică, frumoasă şi îi mulţumea pentru o noapte din viaţa ei fermecată. Era datată exact cu două săptămâni înainte ca el să se ducă la ea la han, când îi spusese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furie, ci era ceva diferit. Era de parcă venele i se umpleau cu gheaţă, de parcă îşi îndepărta orice emoţie. Permisese doar o fisură, o singură mică spărtură în armura de apărare cu care se protejase de când mama sa îl condamnase, atât de uşor şi fără grijă, la o viaţă fără ea, fără dragoste – trimiţându-l la şcoala aceea, unde nici măcar nu venise să-l viziteze şi nu-i scrisese niciodată. Nu mai permisese nici unei femei o asemenea putere asupra lui – niciodată. Până l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iletul cu grijă şi îl puse în buzunar. Erau puţine elemente. Doar numele: Charles. Şi faptul că fusese un „marinar eşuat la mal” – asta însemna o ambarcaţiune şi nu una mare. Dacă a eşuat lângă familia Frenard, trebuia să fie o barcă mică. Un iaht de curse, de exemplu. Nu erau oare curse nautice la Monte Carlo în acea perioadă a anului? Verronet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ie? Ce va face cu Léonie? Coborî scara gândindu-se la ea. Mai întâi, trebuia să afle toată povestea, apoi îşi va face mişcarea. Dar nu-i va da drum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ă am adus-o aici, doamnă Frenard, spuse Léonie, uitându-se la Amélie cum doarme în coşuleţul ei afară, pe terasă, apărată de soare şi de vânt, de o tendă. Uită-te la ea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aplecate peste coşuleţ, examinând mica faţă blondă, cu gura strânsă în somn, de parcă s-ar fi concent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rumoasă, Léonie, şi seamănă atât de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şi acum, la trei săptămâni, semăna cu ea. Léonie cercetă faţa fiicei ei, căutând o trăsătură a tatălui ei, dar nu văzu niciuna. Părul lui Amélie era blond şi, când deschidea ochii, privea spre lume cu aceeaşi privire alungită, aurie,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e îndrăgostise de această nouă fiinţă umană, de dimensiuni mici, şi devenise păzitoarea ei, aşezându-se lângă coşuleţ şi torcând tare şi mulţumită de noile ei răspunderi, făcând-o pe Léonie să râdă de importanţa pe care ş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eu sunt mama sau tu, Bébé, o tachina, ridicând pisicuţa şi strângând-o în braţe, primind în schimb o linsătură asp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ea a fost ca în rai. Începuse luna mai în Mediterana, aducând cu ea cer senin şi un soare cald, iar binecuvântatele zile albastre erau şi zile de blândă fericire. Îngrijea şi hrănea copila, o urmărea când dormea, cu fascinaţia unei tinere mame şi se trezea cu o viteză instinctivă noaptea, la micile ei plânsete. Şi Amélie se dezvolta, înflorind după prima ei călătorie zbuciumată, dificilă, de intrare în lume, devenind o copilă cu obraji bucălaţi, blondă, mulţumită în braţ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bucura de fiecare zi, de tot ce aducea cu ea, de fiecare creştere mică în greutate, de gestul unui braţ micuţ, de degetele perfecte, apucătoare. A fost cea mai fericită lună din viaţa ei şi refuza să numere zilele până laterme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 înapoi şi ştia bine lucrul ăsta, deşi noaptea măsura terasa, făcând planuri cum s-o păstreze, nesuportând gândul de a o da cuiva. Trebuia să existe o cale, dar toate reveneau înacelaşi punct. Ea nu era potrivită pentru copil. Cu ea, Amélie nu va avea niciodată o viaţă normală – va fi copila nelegitimă a unei femei notorii şi răzbunarea lui Monsieur ar putea fi teribilă. Se cutremură de teamă pentru Amélie, gândindu-se la soarta ei. Îşi aminti de proprietăţile pe care le avea, de casa de la Paris, de fabricile din Lille, de acţiunile la căile ferate şi hârtiile de valoare; ar fi renunţat la toate, într-o clipă, ca s-o păstreze pe Amélie. Dacă totul ar fi chiar atât de simplu! Cândva, crezuse că asta este principalul – siguranţa. Atunci, viaţa nu-ţi mai dă probleme, nimeni nu te mai poate răni. Dar nu era aşa, pur şi simpl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roape că nu se mişca sub soarele dimineţii, când şedea pe terasă ţinând-o pe Amélie în braţe, îi împachetase toate lucruşoarele – jachetele şi mici haine de noapte, mica perie de păr pentru puful ei blond. Nu era altă ieşire. Amélie merita o mamă mai bună decât ea şi un tată adevărat. Şi apoi, va fi în siguranţă, ferită d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ezită la uşă, temându-se d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 Léonie, spuse ea blând. Léonie privi în jos la fiica ei, la faţa ei mică, frumoas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şopti ea. N-am să te mai văd niciodată, Amélie, dar am să te iubesc mereu. Ah, da, tu vei fi întotdeau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enard, şopti ea, în timp ce-i dădea copila, acesta e lucrul cel mai îngrozitor pe care a trebuit să-l fa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împietrită şi cu ochii uscaţi, neputând să se uite cum plecau pe alee, iar pisicuţa şedea liniştită la picioarele ei, ştiind, ca întotdeauna, că ea avea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i ţinea mâna lui Léonie în drum de la gară, la piaţ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cu mine un timp, o îndemnă ea. Spune-i că nu eşti destul de zdravănă încă pentru a te întoarce în oraş; am putea ple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ă în legătură cu Léonie. Nu era vorba doar de felul cum arăta – era slabă, dar părea mai sănătoasă decât atunci când plecase şi avea culoare în obraji, după o lună de soare. Era vorba de privirea moartă din ochii ei, care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éonie hotărâtă. Am făcut-o deja, Caro. Voi regreta lucrul ăsta toată viaţa, dar era lucrul cel mai bun pentru Amélie, iar acum trebuie să trăiesc cu el. Monsieur a fost răbdător şi bun – iar eu l-am dezamăgit. Aş vrea atât de mult să-i spun, Caro… e un secr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gândeşti la aşa ceva. Te-ar ucide, Léonie. Gândeşte-te la Amélie. Doamne, dac-ar şti că exis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i spusese lui Monsieur că vine acasă. Doar Caro ştia – şi Maroc. El o aştepta pe trepte şi îi luă mâinile reci, privind-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et are permisiunea să o sărute pe doamna? întrebă el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oc, bineînţeles că da. Îşi aruncă braţele în jurul lui. Sunt atât de bucuroasă că vă văd, pe amândo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n hol, privirile lor întâlni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şopt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rată bine, dar n-ar fi trebuit să ţină copila, acum n-o să poată depă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la fel. Chiar şi în lumina după-amiezei, salonul arăta teatral, ca o scenă pentru o piesă care nu-i mai stârnea interesul, se gândi ea cu melancolie. Iar camera ei era la fel de frumoasă, umplută cu flori de către Maroc, cu pernele aranjate atrăgător pe patul mare. Camera ei de zi, mică, o aştepta – cu fotoliul aşezat la fereastra deschisă cu vederea spre verdeaţă, gata să prindă prima briză. Dar ceea ce dorea ea de fapt era să fie înapoi, la han.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éonie, spuse Caro, te rog nu plânge. Sunt aici, am să te ajut – şi Maroc… te iubim, dragă,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cum am putut face lucrul ăsta? Cum am putut să-mi încurc viaţa în halul ăsta? Tot ceea ce doresc de fapt este să fiu c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éonie, asta e ceea ce doreşti. Dar nu poţi avea totul. Da, ţi-ai încurcat viaţa, dar n-o să o ruinezi şi pe cea a copilei aceleia. Adună-te… lucrurile sunt aşa cum sunt. Am plănuit înşelăciunea şi am realizat-o. Monsieur nu bănuieşte nimic. Doar tu îi poţi dezvălui secretul – iar dacă o faci, Dumnezeu ştie ce se poate întâmpla. Este timpul, Léonie Bahri, să începi să gândeşti cu mintea şi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singură să se odihnească şi să se mai gândească. Desigur, Caro avea dreptate. Era vina ei şi nu avea dreptul să se autocompătimească. Era timpul să-şi reia firele propriei sale vieţi şi să meargă mai departe. Inima i se învioră, gândindu-se la Monsieur a fost atât de bun, de înţelegător. O iubea cu adevărat. Nu spusese chiar el aşa? Şi, cândva, asta fusese tot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Verronet era pe masa lui, aşteptând să fie citit. Îl împinsese mai încolo, ascuns sub o grămadă de hârtii, se ocupase cu desene şi descrieri, cu rapoarte financiare şi afaceri cu acţiuni. Dar acum trebuia să-l citească. Trebuia să ştie. Nu fusese uşor, spusese Verronet, erau multe ambarcaţiuni mici în port de-a lungul coastei, în septembrie, şi singurele elemente pe care le aveau era numele, Charles, şi faptul că ei credeau că fusese o ambarcaţiune cu pânze, aflată acolo pentru curse. Dar reuşise; fusese el personal, cum ordonase De Courmont, neavând încredere în nimeni altcineva, şi vorbise cu oamenii din port, proprietari de bărci, şi cu organizatorii de curse – şi, în plus, avusese şi noroc. Întâlnise pe cineva care şi-a amintit că Charles d'Aureville ieşise în timpul furtunii şi îşi amintea mai cu seamă că venise o perioadă de vreme proastă, câteva săptămâni de ploaie, de fulgere şi vânt puternic. Charles nu numai că scăpase cu viaţă, dar avusese noroc să găseasc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marinarul eşuat la mal: Charles d'Aureville. Aruncă hârtii le înapoi pe masă. Numele nu însemna nimic pentru el. Se uită la adresă. Castelul d'Aureville, în 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odeaua biroului, gândindu-se la mişcarea următoare. Se auzi o bătaie în uşă. Léonie stătea în deschizătura uşi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tin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tine… aşa că iată-mă. Sunt mai bin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labă şi obosită. Era ceva, nu era sigur ce anume, dar era schimbată. În braţele lui însă, trupul ei slab, piele şi os, îi dădea aceeaşi senzaţie; sub mâinile lui, mirosea la fel, a iasomie şi aer proaspăt – era în stare să se înece în parfumul acela. Voi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imţit lipsa, dragul meu? întreb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Ochii lui îi cercetau faţa. Ştia că nu putea trăi fără ea.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ctorul Lepont a spus că sunt vindecată şi că boala nu va mai reveni dacă vo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au într-o vacanţă la mare, poate chiar la preţiosul tău han, ca să-ţi refacem forţele din nou, dar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han… vreau să stau aici cu tine. Am stat izolată prea mult timp, Monsieur. Sunt bucuroasă acum că m-am întors iar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éonie a lui, vechea lui Léonie, care a venit înapoi la el. Aruncă hârtiile într-un sertar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entru azi, Verronet, spuse el, când ieşiră în hol împreun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el însuşi până acasă, în noul model de automobil De Courmont – o maşină albastră cu scaune îmbrăcate în piele crem – concentrându-se asupra maşinii. Când au ajuns la casa lor, el i-a luat mâna şi au urcat împreună, în tăcere, treptel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se ca el să fie tandru şi atent, greşise. Nici nu făcu de fapt dragoste cu ea, ci mai degrabă pretinsese din nou, îi ceruse trupul care îi aparţinea, cu o pasiune întunecată, care o lăsă gâfâind. Şi nu îi spuse că o iubeşte. Dar nici ea nu-i spusese lui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bucura întotdeauna când era pe Coasta de Azur. Nu atât pentru soare şi briza mării cât pentru jocurile de noroc. Cazinoul era o atracţie teribilă dar, până acum, reuşise întotdeauna să se oprească înaintea dezastrului. Exista un mare avantaj dacă lucrai pentru De Courmont, era un patron foarte generos. Îţi solicita fiecare minut din timpul tău, iar viaţa nu-ţi mai aparţinea. În schimb, plătea bine şi cheltuielile erau nelimitate, aşa încât, dacă o mică parte din bani se pierdeau la cazinouri, cine să se îngrijoreze? Şi mai era ceva: în ultimii câţiva ani, slujba lui devenise cea de „mână dreaptă”, un confident personal. Era mai apropiat de De Courmont mai mult decât oricine; avea grijă de toate afacerile personale. Doar el cunoştea secretele lui De Courmont, slăbiciunile lui – dorinţele personale ale unui bărbat a cărui imagine publică era atât de distinsă, atât de puternică şi atât de nemiloasă. De fapt, ceea ce ştia el îi putea surprinde pe mulţi. Totuşi, el stătea în banca lui şi, pentru moment, era mulţumit să lase lucrurile aşa cum erau. Dar va veni o zi când se va sătura să mai fie spionul lui De Courmont – nu avea de gând să fie toată viaţa un lacheu bine plătit. La momentul potrivit, va folosi ceea ce ştia ca să urce în societate. Se va duce la toate petrecerile acelea ca un egal, nu ca un fel de servitor – lumea îl va invita pe el. Şi va avea o mulţime de bani; lui De Courmont nu i-ar plăcea să afle lumea că avea un pântece la fel de vulnerabil ca oric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în afacerea asta cu Charles d'Aureville fusese ceva mai mult decât o singură noapte. I se părea neplauzibil ca o femeie ca Léonie şi un tânăr bărbat ca d'Aureville să fi fost satisfăcuţi doar cu atât. De Courmont îl trimisese înapoi să vadă dacă există vreun temei pentru suspiciunea lui şi, la început, se părea că aşa se întâmplaseră lucrurile. Dar acum apăruse ceva nou, iar lui Monsieur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petrecuse o lună aici, când se presupunea că se afla încă în munţii elveţieni, însănătoşindu-se de ce s-o fi presupus că are. Descoperise asta absolut întâmplător, când se dusese în satul Saint-Jean, de lângă han. Uneori, puteai afla bârfe ale localnicilor în barulde acolo sau la magazin. Lucruri mărunte, sau de la o farmacie. Scăpase pe jos, la bar, un pahar cu bere şi se tăiase la deget destul de rău. Îl îndrumaseră la farmacie, iar proprietarul i-a vândut plasture şi unguent – şi o mică informaţie gratuită. La Frenard se mănâncă cel mai bine la prânz, îi spusese el, gândindu-se că e un vizitator ocazional, iar acum, când doamna de la Paris plecase, bănuia că ei servesc din nou clienţii. A fost nevoie doar de puţin interes, ca să afle că acolo stătuse câtva timp un copilaş, un bebeluş de fapt. Doamna Frenard venise personal să ia apă oxigenată şi pudră de talc şi lucruri de care au nevoie sugarii; părea bucuroasă, deşi era foarte secretoasă. Nu prea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ar! Şi Léonie plecată în munţi timp de şase, şapte luni! Lucrurile începeau să se lege şi Verronet ştia că lui Monsieur n-o săi placă treaba. Îi făcuse o mare plăcere să scrie telegrama. Îşi putea imagina ce figură va face, când o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 nici o grabă. Putea foarte bine să se distreze la cazinou câteva zile, înainte de a începe să caute copilul. În fond, avea şi el dreptul la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ăsta nu e Verronet? Ştii tu, lacheul lui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îi arătă un bărbat de la masa de chemin de fer, cu o grămadă de jetoane lângă el. Caro se ui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naiba face aici? Credeam că-l părăseşte pe Monsieur doar când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zise Alphonse, gânditor. De Courmont e băgat până peste cap în negocierile lui cu americanii în legătură cu automobilele lui. M-aş fi gândit că are nevoie de Verronet – el e capabil să înregistreze pe moment fapte şi cifre şi asta e exact ce are nevoie acum De Courmont. E foarte straniu că el joacă la cazinoul din Monte Car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o fi fugit cu banii lui De Courmont? Caro râse la această idee. Asta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sta. Ştii, Caro, Monsieur îl foloseşte pe Verronet ca un fel de spion în afaceri – îl pune să afle toate secretele oamenilor ale căror companii vrea să le preia – şi e foarte priceput în treaba asta. Acum, ce secrete pot fi aici, la Monte Carlo, pe care Verronet să le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 se făcură mari, când îşi dădu seam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Alphonse. De ce ar bănui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entru binele lui Léonie, cred că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phons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im pe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o să n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mai bine. Şeful poliţiei de aici e un vechi prieten al m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m făcut cândva un serviciu. O să fie bucuros să mi-l înto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va împlini săptămâna viitoare cinci luni, se gândi Léonie, în timp ce se îmbrăca pentru cină, înapartamentul ce dădea spre ocean, de la Grand Hotel din Deauville. Picioruşele ei trebuie să fie bronzate şi puternice de ŕtâta stat la soare ţi probabil că îşi ridică deja căpşorul ei frumos ca să se uite în jur. Propriul ei chip o privea fix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éonie Bahri, îşi spuse ea cu fermitate.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era în spatele ei. Léonie nu-l auzise venind în cameră şi îşi dădu seama că probabil rostise cuvint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ă era „nimic”. La ce anume nu mai vre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 că pleci la New York din nou. Mi-ai promis că o să mă ie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 Şi am să te i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cu el – sau poate că ea se schimbase. Poate că el simţise că ea era altfel, că nu mai era aceeaşi fată ca aceea care îl părăsise. Rareori ieşeau împreună, Monsieur lucra până târziu în fiecare seară şi îşi petrecea mult timp cu fiii lui. Era curios totuşi; ea crezuse că el va fi foarte bucuros să o vadă înapoi. Nu era însă ca atunci, la han, când venise să o caute, să-i spună că o iubeşte. Probabil pentru că suntem mai obişnuiţi unul cu celălalt, acum… ca o pereche de oameni căsătoriţi de mai mult timp, se gândi cu tristeţe. Sugestia lui de a pleca pentru câteva zile la Deauville venise ca din senin; spusese că ei îi va face bine să ia puţin aer proaspă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uville era atât de diferit faţă de Coasta de Azur! Deşi cerul era albastru, aceasta nu era o mică mare blândă, ci era un ocean mişcat de fluxuri, care se ridicau şi se retrăgeau, pe o imensă plajă pustie, mătu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vezi cursele de iahturi mâine, spuse el indiferent, aplecându-se ca să-şi aranjeze crava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Charles d'Aureville participând la o cursă cu mica sa ambarcaţiune, îi re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replică ea, atentă. Sunt fericită să stau pe terasă, fără să fac nimic. Nu mă interesează concur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muzant. 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stând în spatele ei şi se întoarse cu un zâmbet, sărutându-l pe obraz. Mirosea a loţiune după ras şi a lenjerie proaspătă şi ei îi plăcea; era la fel de atrăgător ca întotdeauna. Ea îi luă degetele şi i le sărută, câte unul, şi le ţin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trici rochia, spuse el desprinzându-se şi mergând spre uşă. Întârziem la cină. I-am promis familiei Masters să-i întâlnim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o zi senină cu norişori albi pufoşi şi vânturi uşoare care ridicau un praf fin de pe aleile grădinilor hotelului. Léonie auzi marinarii aflaţi printre oaspeţi, felicitându-se că au o vreme atât de perfectă. Ce e bun pentru marinari e clar că nu mi se potriveşte mie. Se încruntă, frecându-şi praful din ochi, îndreptânduse spre adăpostul terasei. Ea refuzase să meargă cu Monsieur jos în port să vadă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văd trecând de aici, de la hotel, spusese ea ferindu-s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pe terasa închisă cu geamuri, care dădea spre golf, şi comandă o citronadă, privind ca din întâmplare la programul curselor pe care Monsieur i-l pusese în mână la plecare. Erau şase categorii diferite de ambarcaţiuni, clasate de la mari la mici. În categoria a treia, era Isabelle avându-l la cârmă pe Charles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ţâşni din paginile tipărite, de parcă ar fi fost scris cu roşu. Charles d'Aureville era aici – Charles, vai Doamne, ce să facă? Ce se întâmplă, dacă se întâlnesc? Era posibil să stea şi el la acelaşi hotel. Sau ar putea să-l zărească plimbându-se pe promenadă sau într-un restaurant şi, bineînţeles, că va veni la ea, se va întreba ce făcea acolo mica lui ajutoare de la bucătărie din hanul de la Capul Ferrat. Trebuia să plece, să spună că aerul nu era bun pentru ea, vântul era prea puternic şi îi tăia respiraţia. Trebui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onsieur ştie? Ideea o lovi ca o palmă. Nu era oare o coincidenţă stranie că se aflau aici în acelaşi timp când au loc cursele la care participă şi Charles? Dar puteau la fel de bine să se ducă la Monte Carlo şi Charles să fi fost acolo pentru curse – în toate staţiunile erau curse nautice în acest moment al anului. Bineînţeles că trebuie să fie doar o coincidenţă. Nu există nici un motiv ca Monsieur să ştie. Era imposibil. Totuşi, ideea aceasta o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era în plină desfăşurare, putea vedea ambarcaţiunile alunecând pe apa cenuşie, învolburată, cu pânzele umflându-se în vânt şi, în timp, se uită, întrebându-se dacă una dintre acestea era Isabelle, amintindu-şi de seara în care se ivise în viaţa ei, cu ocazi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îşi fixă binoclul, îndreptându-l spre Isabelle. Se uită la rivalul său, prins în lentile. Era tânăr şi atrăgător, zâmbind vesel când aranja frânghiile, aruncându-i un comentariu coechipierului său, pe care-l luase din Deauville când omul lui se îmbolnăvise brusc. Era clar că e un marinar competent, se gândi el, lăsând în jos binoclul, când mica ambarcaţiune ieşi din portul aglomerat ca să se alăture celorlalte din categ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 Se îndreptă înapoi spre bar şi comandă un whisky mare, bându-l din câteva înghiţituri. Comandă imediat un altul. Luă paharul, de data asta sorbind alcoolul încet, atras fără voia lui spre fereastră şi spre perspectiv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nuşii se ridicau ameninţători deasupra întinderii mari, tăcute, a râului Tapajoz din Brazilia, iar Edouard d'Aureville, stând pe debarcaderul de femn al companiei de cauciuc Oro Velho, se uită la e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încă, spuse el, atât avem nevoie să încărcăm toate astea şi s-o întindem la Santaré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auzi un bubuit de tunet în depărtare; se părea că ploile vor începe devreme în anul acesta şi asta însemna că nu se ma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zon ploios prea timpuriu însemna bani pierduţi. Oftă de supărare; cu pădurea asta, nu puteai câştiga, ea avea întotdeauna toanele ei. Îţi croiai drumuri prin ea în fiecare dimineaţă şi în fiecare noapte, dar ea creştea din nou, ascunzând arborii de cauciuc între pomişori şi liane, pe care muncitorii transpiraţi, ieşiţi înaintea zorilor, le tăiau din nou în lumina pâlpâitoare a lămpilor de gaz, prins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rindeau în chingi marile baloturi de o sută de kilograme de cauciuc, aranjându-le în magazia barcazului pregătit să-i ducă la Santarém, la joncţiunea între Tapajoz şi Amazon, unde aveau să fie transferate pe un vapor cu aburi şi duse la Manaus pentru a fi transportate în continuare spre Europa sau spre America. Asta însemnase şase luni petrecute pe Amazon, suportându-i tăcerea enervantă, umiditatea, insectele înţepătoare, înghiţind chinină împotriva malariei şi a febrei galbene, ferindu-se de piraţii râului, care omorau ca să fure încărcătură bună, şi supraveghind o forţă de muncă formată în majoritate din agricultori din savana secetoasă din Cearrá, care munceau din zori până seara, ca apoi să se îmbete şi să se bată nebuneşte cu m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aspră, dură, iar Edouard, după şase luni, se simţea la fel ca şi muncitorii – extenuat. Avea nevoie de civilizaţie: mâncare bună, vin, femei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naus, îi spuse el partenerului său, Will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răspunse Will. Singurul lucru bun, după şase luni în junglă, este că preţul cauciucului a crescut de douăzeci de ori de la ultimul nostru transport. Este aurul negru al Amazonului. O să fim milionar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ouă, o să mai putem obţine o jumătate de tonă; oamenii au să lucreze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lăsăm treaba până va fi prea târziu. Nu vreau să fiu prins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umblă prin complex spre umbrarele de curăţare, strâmbând din nas la putoarea acră a latexului care fierbea în vase mari, deasupra unor, focuri fumegânde. Mânuind lopeţi lungi de aproape cinci metri, muncitorii amestecau masa care se îngroşa, ridicând şi învârtind, înfăşurând-o în jurul lopeţilor, până se forma o bilă neagră, solidă, de cauciuc. Sudoarea le curgea pe spinare, în timp ce îi ridicau greutatea, uitându-se cu ochi înnegriţi de fum ca să vadă cât va mai dur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fierbea în căldura fără soare, iar Edouard trecu pe lângă colibele muncitorilor şi alte clădiri, spre casa principală. Era cocoţată pe stâlpi cu o verandă prăpădită care dădea spre râu şi care era ceea ce Will şi el numeau râzând, căminul lor. Scândurile podelei erau goale, în acoperişul de frunze de palmier erau şerpi mici pe care îi omorau cu puşca atunci când îi zăreau, iar termitele rodeau stâlpii, făcând ca întreaga structură slabă să stea periculos de înclinată. Tot ce conţinea, erau câteva paturi de fier, câteva hamacuri în plus, pentru oaspeţi, iar afară, pe verandă, care folosea drept sufragerie şi cameră de zi, era o masă de lemn şi câteva scaune. Desfăcând o sticlă, el îşi turnă o bere, strâmbându-se când o gustă.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fost bună o bere rece şi o baie fierbint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întoarcă la Manaus şi să reint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cuatorului făcea ca în Manaus să fie o căldură ucigătoare care îi lăsă fără suflu şi înfierbântaţi, în timp ce mergeau de-a lungul străzii Mareşal Deodoro spre Camera de Comerţ, dornici să controleze preţul cauciucului pe piaţa mondială, înainte de a căuta confortul Hotelului Central. Clădirea cu ceramică albastră era plină de proprietari de terenuri şi de bogătaşi ai cauciucului, elita din Manaus, noii îmbogăţiţi de pe urma au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 îl bătu triumfător Will pe spate – a crescut cu treizeci de procente faţă de data trecută… am dat lovitura cu lotul ăsta,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ărbătorim; o baie, un bărbierit – trimite la atelierul Simmons după nişte cămăşi noi – apoi luăm cina şi o sticlă de şampanie, poate chiar câteva stic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al erau feţ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ot valizele din depozit, domnilor, le promise administratorul, iar omul de la atelierul Simmons o să fie în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era de porţelan, lată şi destul de lungă ca să te bălăceşti în ea, iar apa era fierbinte, aburindă. Bărbierul hotelului le înfăşură feţele bătute de vreme în prosoape calde, bărbierindu-i luxos cu gesturi largi, tihnite, dându-i cu o colonie proaspătă. Funcţionarul de la atelierul Simmons le aduse cămăşi noi, iar valetul le călcă hainele albe de in. Pantofi albi de antilopă şi pălării de panama completau îmbrăcămintea lor şi se inspectară în oglindă. Will, îndesat şi cu barbă, iar Edouard, subţire şi bronzat, zâmbiră cu plăcere când închiseră uşa, îndreptându-se spre deliciile din Ma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bine pavate erau aglomerate; fântâni străluceau în lumina lămpilor de pe stradă, iar cupola de ceramică a Operei strălucea în lumina lunii; baruri, cafenele, restaurante erau pline de femei elegante, în ultimele modele de la Paris, cu bijuterii de la Cartier, şi de bărbaţi meticulos îmbrăcaţi, cu mulţi bani în buzunare. Tramvaiele duceau pasagerii prin oraşul nou până la marginea lui, unde străzile pavate se întâlneau c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masă pentru cină la Mont-martre, spuse Edouard, iar după asta… noaptea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era bună, scăpaseră din pădure, dăduseră o lovitură pe piaţa cauciucului – lume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spuse Will, am uitat să-ţi dau asta, am luat-o de la oficiul telegrafic azi. Se pare că te aştepta de multe zile, cred că nu era ceva pr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Edouard o învârti în mână. Din Franţa. O citi repede, apoi din nou, nevenindu-i să creadă. „Cu regret vă informăm că fratele dumneavoastră, Charles, a murit într-un accident de navigaţie… vă rugăm să vă întoarceţi imediat”. Semnătura era a avocat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lb la faţă, la telegramă, fără să mai audă zgomotul mulţimii şi frânturile de râsete şi muzică din cafenele. Noaptea era fierbinte, umiditatea era atât de mare încât era aproape tangibilă – iar el tremura de frig, de răceala îngrozitoare provocată de ştirea morţii lui Charles. Charles, fratele lui mai mic, tânărul energic, navigatorul experimentat, mort într-un accident de navigaţie? Nu voia să creadă. 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uă hârtia din mâna moale a lu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Îmi pare atât de rău,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acasă, spuse el, cu faţa încordată de şoc. Mama e singură. O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strigă Caro, o să am nevoie de tine. Ea se grăbi sus, pe scări, spre camera lui Léonie, în timp ce el se uita după ea surprins, întrebându-se ce se întâmpla! Monsieur era din nou plecat la New York iar Léonie fusese foarte supusă, stând acasă singură, fără să se vad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camera de zi a lui Léonie şi închise uşa în urma lui. În piţă, vântul aspru de toamnă sufla frunzele de pe copaci, iar el putea vedea un bărbat şezând pe o bancă, citind un ziar. Era întotdeauna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am ceva foarte important să-ţi spun şi am vrut ca Maroc să audă, pentru că vom avea nevoie de tot ajutorul pe care-l putem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ce s-a întâmplat? întrebă Léon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că Monsieur ştie despre Charles dAuberbille. Când Alphonse şi cu mine am fost la Monte Carlo, l-am văzut pe Verronet acolo, jucând la cazinou. Alphonse a considerat că era curios că el nu era aici cu Monsieur, într-un moment când acesta avea nevoie de el pentru afaceri – deci era clar că se afla la Monte Carlo pentru treburi mai urgente. Ca spion, Léonie. Ceva a declanşat bănuiala lui Monsieur şi a mers cumva pe urme; iar Verronet a afl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aflat? se întreba nebuneşte Léonie. Ce, anume i-a trezit suspiciuni? Desigur, scrisoarea trebuie să fie – când a văzut că lipseşte, crezuse că o lăsase la han. Ah, Dumnezeul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atunci… ştie oare şi despre Amélie? Caro o luă de braţ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ascunzi sugari noi într-o comunitate mică, Léonie. Toată lumea ştia de doamna din Paris care stătea la familia Frenard şi că a existat un copilaş. Singurul lucru pe care nu-l ştie încă este unde an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sprijini de uşă, cu braţele strânse la piept, uitându-se la cele două femei, întrebându-se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ro. Dacă Monsieur o găseşte, o să o ia şi o să o ascun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mai este încă ceva. Amândoi se uitară la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urevil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inspiră zgomotos. Culoarea dispăru de pe faţa lui Léonie, iar ochii ei er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ea neîncrezătoare.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la Deauville,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acolo… am fost la Deauville, Caro. Am văzut numele lui pe lista participanţilor la curse, trebuia să concureze cu Isabelle – aceeaşi ambarcaţiune pe care o avea şi în noap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doar… A vrut să mă scoată de aici, câteva zile. Caro, Charles nu putea să se înece, pur şi simplu… l-am văzut cum manevra barca în furtună – era un naviga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a aflat ce s-a întâmplat. Povestea este că omul cu care naviga el s-a îmbolnăvit chiar înainte de cursă, iar el a luat un alt om din port. Nu era un om din localitate, nimeni nu-l cunoaşte. Isabelle a ieşit odată cu celelalte ambarcaţiuni şi, la un moment dat, aproape s-a scufundat. Coechipierul lui s-a întors singur. A zis că Charles a fost prins de o pală bruscă de vânt şi a căzut peste bord. El i-a aruncat un colac, dar Charles părea ameţit şi se scufunda. S-a aruncat în apă după el şi a încercat să-l aducă înapoi, dar marea era prea neliniştită, i-a scăpat din mâini. Trupul a fost aruncat la mal a doua zi pe o plajă, la câţiva kilometri mai jos. Avea capul spart, ca de o lovitură puternică, în spatele craniului. Medicul legist a spus că Charles s-a lovit, probabil, când a căzut şi de aceea nu s-a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i Maroc se uitau la ea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a aflat mai multe, Léonie. Ancheta a avut loc în aceeaşi zi, deşi în mod normal, lucrurile astea ţin de o săptămână sau mai mult; apoi, trupul a fost trimis familiei într-un coşciug sigilat. Charles era popular, avea mulţi prieteni şi au existat vorbe printre navigatori, murmure de suspiciune faţă de străinul acela, coechipierul care dispăruse la fel de repede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ar că Monsieur… Léonie nu putea pronunţ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onsieur a avut vreo legătură cu treaba ast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harles, frumosul tânăr Charles, viu şi iubitor, care-i dăruise trupul lui cald şi lumea lui magică, într-o singură noapte de dragoste – iar acum, era mort. Enormitatea obsesiei lui Monsieur o izbi, ca o lovitură. Depăşise regulile unui joc, era capabil de orice – chiar de crimă. Iar dacă l-a ucis pe Charles, atunci o va ucide şi pe Amélie; el nu va putea suporta gândul că ar exista un copil al ei cu un alb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onsieur l-a ucis.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imţi că leşină; – ştia că era adevărat – ştiuse, de îndată ce-i spusese Alphonse. Doamne, Dumnezeule, ce vor face acum? O să o omoare oare şi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durere şi de furie curgeau pe faţa lui Léonie şi amărăciunea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pe Amélie, Caro. Poţi fi sigură că, de îndată ce ar găsi-o,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spuse Maroc. Eu am să iau fetiţa. Tu nu poţi să faci asta. Spionul lui Monsieur e afar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facem? întrebă Caro. Unde s-o ducem? Ţine minte, Léonie, ea e de cinci luni cu această familie – femeia aceea e mama ei. Trebuie să i-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zăpăcită. Ce trebuia să facă? Unde putea să ascundă copilul? Unde ar fi Amélie în siguranţă, departe de Monsieur? Ah, Charles dragă, dulce Charles, ce să facem? Îşi aminti poveştile despre copilăria lui, zilele frumoase libere, însorite, de la castel şi de minunatul lui frate mai mare. Ce spusese despre el, oare? Că Edouard are acea calitate de tandreţe – neobişnuită la un bărbat – lui îi poţi spune orice. Edouard, fratele care l-a iubit pe el, cu siguranţă că ar iubi şi copilul lui, nu-i aşa? Bineînţeles, acesta era răspunsul. O va trimite pe Amélie la Edouard d'Aureville, în Brazilia – acolo Monsieur n-o va putea găsi. Ea va fi cu familia tatălui ei,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şi Maroc se uitau la 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éonie? Ei nici măcar nu ştiu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Am să mă duc acum acolo, la Castelul d'Aureville; şi am să vorbesc cu mama lui Charles, bunica lui Amélie. Am să-i spun adevărul şi am să o rog să ia fetiţa să o ducă la Edouard,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repede, stimulată de adrenalina fricii şi de nevoia de a-şi protej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 vreau ca tu să te duci la han şi să-i explici situaţia domnului Frenard. El o să te ducă la Menton de unde o s-o iei pe Amélie. Eu am să plec direct la Tours şi am să te aştept acolo. Caro, tu va trebui cumva să-l atragi pe spion, ca eu să scap fără să fiu urmărită. Dar trebuie să acţionăm repede… cine ştie ce planuri a făcut Monsieur? Verronet s-ar putea să ajungă acolo înaintea noastră. Ah, Caro,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o să meargă cu tine, o să ai nevoie de un sprijin la familia d'Aureville. Dar, Léonie, te-ai gândit la faptul că s-ar putea să nu te creadă, că ar putea să nu creadă că e copilul lui Charles şi ar putea să nu vre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d'Aureville o să mă creadă, spuse ea simplu. O să mă creadă, când îi voi spune că Charles mi-a zis că el poate înţelege orice, chiar şi secretele cele mai întunecate… e un bărbat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nonim zări un păr blond, în timp ce femeia alerga prin curte, sărind apoi în trăsura care aştepta. El se ridică greoi în picioare, înjurând, în timp ce fugea traversând piaţa ca să o urmărească. Nu se aşteptase ca ea s-o şteargă astfel, de parcă voia să fugă; probabil că urmăreşt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uită cum pleacă, apoi se grăbi din nou în casă. Înhaţă bagajul făcut în grabă, care aştepta în hol, şi îl duse la uşa de serviciu, din spate, uitându-se nerăbdător după trăsură. Léonie, îmbrăcată discret, cu un palton negru şi cu părul înfăşurat într-un şal, se urcă în trăsură iar el închise portie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şopti el când ea se aplecă să-l sărute. Am s-o iau de acolo. Ai să ai fata înapo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oc, de ce am fost oare atât de proastă şi nu mi-am dat seama că el va merge atât de departe? Totul e din vina mea. Charles e mort din cauza mea… iar Améli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a lui, Léonie, nu a ta. El a încercat de ani de zile să-ţi controleze viaţa; l-am urmărit ce făcea, cum te manevra şi se juca cu tine, cum te spiona… infatuarea lui a devenit o obsesie – iar acum, nebuni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ăta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niciodată să ajungă la Amélie, şopti ea. Niciodată! L-aş omorî pe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ări înăuntru lângă ea, cu un mieunat ascuţit, speriind-o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ébé, e prima oară că te-am uitat, spuse ea şi lacrimile îi căzură pe blăniţ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uită îngrijorat când porni trăsura prin străduţele din spatele casei, pe un drum ocolit, spre micul hotel din sudul râului, unde avea să-l întâlnească pe Alphonse, apoi se urcă în cea de-a doua trăsură care avea să-l ducă la gară, să prindă trenul de Nisa. Se ruga să ajungă acolo înaintea lui Verronet. Dacă nu va reuşi, nu va putea niciodată să o privească în ochi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mbla pe pavaj în faţa casei lui Caro, nerăbdător. Îi îngheţaseră picioarele, aştepta de mai bine de patru ore, iar ea era tot înăuntru, aşteptând-o pe prietena aia a ei. Ea nu plecase încă, era sigur de asta, doar bărbatul plecase, şi nu părea să se ducă undeva cu o treabă importantă; pur şi simplu, o pornise încet pe stradă, pe jos. Îşi suflă în mâini, voia să mănânce ceva, de cină, dar presupunea că ar fi mai bine să aştepte să vadă ce se întâmplă. Totuşi n-ar fi nici o nenorocire să se ducă la cafeneaua de peste drum. Arăta plăcut înăuntru şi o băutură l-ar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uită pe fereastră. Slavă Domnului, reuşise, acum aveau un avans de cel puţin trei ore. Bărbatul intră în cafenea. Bine, asta însemna că el credea că Léonie mai era aici, fără îndoială că va lua cina şi apoi va mai sta puţin şi va presupune că o pierduse. Se va duce probabil înapoi în piaţa Saint-Georges şi va aştepta acolo. Ar putea trece o zi întreagă, până să-şi dea seama că ea î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ştepta, neliniştită, să se facă ora unsprezece. Trimisese un bilet la contesa d'Aureville, de îndată ce sosiseră, aseară, întrebând-o dacă o poate primi, spunându-i că avea ceva important de discutat cu ea personal, şi primise un răspuns în care îi cerea să vină la castel a doua zi dimineaţa,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ar fi făcut fără Alphonse. El era ca o stâncă, gândind logic şi inteligent acolo unde ea, în mod inevitabil, acţiona doar pe baza emoţiilor. În mod surprinzător, el nu o descurajase să se ducă să o vad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imţi tu că e bine pentru Amélie, atunci trebuie s-o faci, spuse el. Dar ţine minte, s-ar putea ca ea să nu creadă că asta este nepoata ei. Tocmai şi-a pierdut fiul, Léonie, s-ar putea să creadă că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r crede asta? Nu-i cer bani. Am să-i dau oricât are nevoie, vreau doar să-şi ianepoata în Brazilia, în locul meu… să o salveze de nebun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nu amintească de Monsieur sau de rolul lui în moarte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spusese Alphonse, şi o să-i provoace doar mai multă durere. Deocamdată, lucrurile trebuie să rămân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ceas. Era doar şapte. Fusese o noapte lungă, nedormită, una dintre cele mai negre din viaţa ei. Se culcase pe pat, cu Bébé alături, întrebându-se unde era, oare, Maroc, dacă era deja în drum spre Menton, rugându-se ca Verronet să nu fi fost deja pe urmele lui. Şi trăise şi retrăise ziua din Deauville, amintindu-şi cum stătuse pe terasă uitându-se la ambarcaţiunile care traversau, vesele, golful, întrebându-se care dintre ele era a lui Charles. Apoi, mai târziu, Monsieur intrase năvalnic în apartament, ducând-o la pat şi făcând dragoste cu ea, cu aceeaşi posesiune feroce ca în primele lor z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se ea în noapte. Monstrul, monstrul! Ah, Charles d'Aureville, ar fi trebuit să-mi ia viaţa mea, n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sabelle d'Aureville se plimba pe terasa din partea de sud a castelului, bucurându-se de neaşteptata căldură a soarelui de octombrie, oprindu-se ici, colo, să inspecteze o plantă sau să rupă ultimul trandafir ofilit. Era încă o femeie frumoasă, deşi evenimentele din ultimii câţiva ani – moartea soţului şi acum a fiului ei – se succedaseră, lăsând urme. Părul ei des, roşcat, era înspicat cu alb şi avea riduri în jurul ochilor frumoşi. Şi nu mai zâmbe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gălbui din zidurile castelului din spatele ei stăteau acolo de peste trei sute de ani, iar clădirea veche avea un farmec trecut prin vremuri şi fusese extinsă de-a lungul multor ani ai familiei d'Aureville, pentru a deveni casa plăcută care era acum. Îi plăcuse de când venise aici, ca mireasă,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oşul de grădină pe terasă, alături de ea, se aşeză pe banca de lemn sculptat privind peste pajişti, spre parcul din spate. Soarele făcea să lucească şanţul cu apă din jurul castelului şi putea vedea lebedele şi raţele sălbatice plutind fără efort. Totul era atât de liniştit! Lui Charles îi plăcuse întotdeauna toamna, cu mirosul fumului de lemne şi dimineţile reci, dar nu mai trebuia să se gândească la asta. Nu-i făcea bine. Era prea dureros să-şi amintească. El fusese atât de viu, atât de plin de vitalitate şi acum, atât de brusc,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veni spre ea pe terasă făcându-i semn cu mâna. Slavă Domnului, mai era Edouard. Da, îl mai avea pe el, deşi nu pentru prea multă vreme. Va pleca în curând în Brazilia, acum, după ce văzuse unde era înmormântat Charles. Avea să-şi continue viaţa lui. Şi atunci, ea va rămâne singură aici, în casa asta mare. Îşi aminti cu durere cum fusese întotdeauna plină cu prieteni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cu dragoste la fiul ei mai mare, iar el o sărută. Pielea lui bronzată făcea ca ochii lui cenuşii să arate şi mai deschişi, aproape transparenţi în soare, iar părul lui era ca şi al ei, roşcat, ondulându-se des peste o frunte lată. Îşi aminti de băiatul atrăgător, de şaisprezece ani, care plecase în prima lui „aventură” şi îi zâmbi acum bărbatului frumos. Doar ea ştia cât de mult îl iubise el pe Charles şi cât de distrus era de moartea acestuia, doar ea îi văzu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l, punându-şi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voi face eu aici, singură. Poate ar trebui să cumpăr undeva o vilă mică, poate în Sud, sau un apartament la Paris. Nu cred să pot suporta să stau aici, fără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cu mine, în Brazilia… nu la Manaus, ci la Rio? Luiza şi Francisco ar fi bucuroşi să te vadă. Francisco do Santos nu te-a uitat niciodată – deşi bănuiesc că se mai gândeşte la tine ca la fata de şaptesprezece ani pe care a întâlnit-o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douard. Nu ştiu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Intenţionez să stau aici atât timp cât o să ai nevoie de mine. Ei, cine-i femeia aceea misterioasă care vrea să te vadă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numeşte Léonie Bahri şi e împreună cu un domn, Alphonse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rând, spuse ea, luându-şi coşul şi mergând din nou de-a lungul terasei. Trebuie să soseasc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 Léonie îl apucă, nervoasă, de mână –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ntrăm. Nu te îngrijora, am să te ajut. Sunt aici ca să-ţi confirm povestea. 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 d'Aureville veni spre e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a cu amabilitate, după ce ei s-au prezentat. Sunt foarte curioasă să aud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iul dumneavoastră, contesă, despre Charles… Îmi pare rău, nici nu pot să vă spun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fata asta drăguţă? E clar că e necăjită. Se uită, întrebătoare, la bărbatul de lângă ea, dar aces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nchise încet uşa în urma lui, când intră în cameră. Femeia stătea lângă mama lui, cu spatele spre el. Avea cel mai minunat păr şi el zări pielea catifelată de pe gâtul ei şi spatele lung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l-am cunoscut pe Charles, spunea ea, nu mult timp, dar… ştiţi… ne-am iub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sprijini de uşă, ascultând. Mama lui arăta surprinsă, dar nu şocată. De ce ar fi fost? Charles era un tânăr atrăgător, bineînţeles că avea iubite, dar ce voia oare? Nu arăta să fi venit să ceară bani, iar bărbatul care era cu ea arăta ca un stâlp al responsabilităţii. Era el, oare, acum iubitul ei? Cumva, lui Edouard nu-i vene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au să vă şochez şi, în alte condiţii, nu aş fi venit la dumneavoastră, dar… exist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Vrea să spună că e fetiţa lui Charles? Oare ce spunea era adevărat? Edouard se uită la mama lui. Ea apucase strâns spătarul fotoliului şi vedea că era şocată. Traversă camer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ouard d'Aureville, spuse el, întâlnind privirea lui Léonie. Înainte de a continua, vreau să ţineţi minte că fratele meu a murit, nu de mult. Mama e foarte necăjită, nu mai poate suporta alt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tu eşti! El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Edouard, am venit aici din cauza ta. Charles mi-a vorbit despre tine. Mi-a spus că îţi putea încredinţa orice, toate secretele lui… că îl înţelegeai întotdeauna. De aceea am ştiut că pot avea încredere în tine, în privinţa lu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Isabelle, unde 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curând. Vedeţi… vreau să o luaţi dumneavoastră. V-o dau… e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douard cu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ta… e o parte din Charles. Şi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ă explic eu, întrerupse Alphonse. E o poveste bizară şi nu văd nici un sens să o complicăm cu amănunte. Léonie şi Charles s-au iubit scurt timp. Din această relaţie a ieşit o fetiţă, Amélie, deşi Charles n-a ştiut nimic despre asta. Relaţia lor a fost întâmplătoare. Léonie era legată în acea vreme de un alt bărbat. Este un bărbat foarte gelos, capabil de orice. Ea a decis să ascundă naşterea acestui copil faţă de el, şi Amélie a fost dusă pentru a fi crescută într-o familie, pe coasta sudică. Între timp, însă, bărbatul a aflat despre copil şi acum noi avem sentimentul că el constituie o ameninţare pentru ea, că gelozia lui ar putea să-l ducă dincolo de o comportare normală. Mai simplu, Amélie este în pericol. În efortul de a o salva pe Amélie de la acest pericol, Léonie a venit la dumneavoastră să vă ceară să o luaţi şi, mai mult, să scoateţi fetiţa din ţară, în Brazilia, cu dumneavoastră. E clar că nu cere nimic în schimb; de fapt, ea vă va da orice sumă stipulaţi pentru a o creşte pe fiica ei. Şi, de îndată ce fetiţa este în mâinile dumneavoastră, ea nu va cere niciodată să o vadă. Este singurul mod de a-i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ăsunau a adevăr şi Léonie îi mulţumi lui Dumnezeu că el venise cu ea. Fără el, ea ar fi părut doar o femeie isterică, nefericită din cauza morţii iubitului ei. Dar Alphonse era atât de calm, atât de precis; trebuiau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abelle se umplură de lacrimi, iar Léonie se aşeză în genunch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trebuit să-mi dau fetiţa când avea doar o lună. Nu am mai văzut-o de atunci. Va fi aici curând şi am să o mai văd o singură dată şi apoi am să v-o încredinţez… trebuie să o luaţi, doamnă. Dacă nu o luaţi, nu ştiu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ubitul dumitale ar ucide-o? întrebă Edouar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ie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iubitul meu. Da, o va ucide. Crede-m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eaţa de seară, în timp ce Edouard se plimba în tăcere cu Léonie, pe lângă râu. Torentul de cuvinte se oprise şi nu mai erau lacrimi. El simţea că ea era mai calmă, doar se uşurase relatându-i povestea ei cu Charles, marinarul ei eşuat la mal şi despre „Monsieur” – amantul ei şi legătura lor stranie. Se plimbaseră singuri pe lângă râu, ore în şir. Nu omisese nimic, sau aproape nimic. Nici misterul morţii lui Charles. Nu era vorba, pur şi simplu, de faptul că fusese prins într-o rafală de furtună şi aruncat peste bord într-o mare agitată, deşi condiţiile fuseseră perfecte pentru navigaţie. Edouard vorbise cu unii dintre prietenii lui de la iahting şi ei se plânseseră de graba autopsiei, de dispariţia coechipierului său, pe care nimeni nu-l cunoştea şi de ţeasta fracturată ca în urma unei lovituri puternice. Charles fusese, probabil, mort înainte de a ajunge în apă, spuseseră ei. Unii credeau că omul acela îl ucisese – dar de ce? Care era mobilul? Ei bine, acum avea unul. Charles fusese iubitul lui Léonie iar Léonie era legată de un bărbat gelos, un bărbat care era destul de furios ca să-i omo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bine ai face să-mi spui ce s-a întâmplat cu Charles,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éonie se op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ăst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eau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l-a ucis pe Charles. De aceea sunt convinsă că va încerca s-o ucidă şi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gătit pentru un asemenea răspuns, deşi o întrebase. Dragul lui frate mai mic – băiatul pe care l-a învăţat să navigheze şi să înoate – să fie ucis de iubitul monstruos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să-l confrunt. Am să găsesc dovezi… să-l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rog, Edouard. Nu înţelegi? Nu poţi – nu putem în nici un fel să-l acuzăm public. Nu vezi, totul a fost aranjat, autopsia şi judecătorul chiar şi poliţia, din câte ştiu. E prea puternic, Edouard… Nimeni nu i se poate împotrivi. El contro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ţinu la obrazul e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ără alte crime. Gândeşte-te la mama ta, gândeşte-te la Charles. Ah, n-ar fi trebuit să-ţi spun! Tot ce contează acum e Amélie. Ea e fiica lui Charles. Numai tu o poţi salva, numai tu poţi avea grijă de ea. Tu ai să fii tatăl ei. Nu poţi deveni un ucigaş din cauza lui Monsieur… ş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El se simţea neajutorat. Ce trebuia, oare, să facă? Cum putea lăsa nerăzbunată moarte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Monsieur. Într-o bună zi, 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îl însoţise pe Maroc la Tours, cu fetiţa, refuzând să-l lase pe el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escurci fără o femeie, insistase ea, un copil are nevoie de o feme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se întâlni cu ei în holul hotelului, iar fetiţa îi zâmbi încântată. Îi plăcea compania şi de ce nu? Nu era oare toată lumea atât de bucuroasă să-i vorbească, să-i spună că e drăguţă şi să o gâdile pe obraz? Ah, se gândi Alphonse, acum ce va fi? Cum va putea Léonie să renunţe la ea?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 la castel, spuse el. Totul e aranjat. Ai avut probleme,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ici. Se pare că Verronet îşi petrece mai mult timp la cazinou decât să caute copilul,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pierdut, spuse Alpho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zâmbi. Îi plăcea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ştept aici, sugeră el. Ar trebui să-i duci dumnea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uă cu blândeţe coşuleţul, ducându-l ca pe un pachet curios. Nu era obişnuit cu bebeluşii, iar Amélie râdea, bucurându-se că era legănată cu atâta lipsă de experienţă. Da, se gândi el,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şedea în faţa lui Léonie, când Alphonse îi puse fetiţa în braţe. El nu mai văzuse în viaţa lui ceva mai frumos decât faţa ei când îşi văzu copilul. Era luminată atât de radios, încât voia să o ţină, să o salveze de ceea ce avea să urmeze. Asemenea bucurie er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şopti ea, zâmbind ochilor fetiţei ei. Sunt aici… ţi-aminteşti de mine? Am fost împreună la început, poate că undeva, în fundul minţii tal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ntinse mâna şi apucă frumoasele mărgele ce atârnau deasupra ei, trăgând de ele în încercarea de a le băga în gură; oare nu acolo mergea tot c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puse Alphonse, îmi pare rău, dar să nu uităm pentru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câteva minu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singură cu Amélie; doar zece minute, îi atrăsese atenţia Alphonse. Doar zece minute,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ra exact aşa cum ştiuse că va fi, un copilaş grăsuţ, blond, zâmbitor – avea deja doi dinţişori mici, albi şi un zâmbet ameţitor. Îi mângâie părul moale cu degetul, simţind cât era de mătăsos, studiind intens faţa copilei ei, după lunile care trecuseră, şi punând deoparte amintiri pentru anii de singurătate ce aveau să vină. Amélie îşi mişcă braţele, zâmbindu-i mamei sale, iar Léonie îi zâmbi şi ea, şoptindu-i mici vorbe de dragoste, în timp ce fetiţa apucă din nou colierul e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ia-l draga mea, n-am adus nici o jucărie pentru tine, ia as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ând Amélie puse colierul în pumnul ei micuţ şi îl scutură, clătinându-l, înainte şi înapoi. Ah, era încântătoare, această fiică a ei, şi aveau doar zece minute de stat împreună, ultimele zece minu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ţi cer asta, spuse Edouard, în timp ce el şi Alphonse se plimbau pe terasă împreună, dar cine este el…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i-ar fi uşor să aflu,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r fi. Dar am încredere în dumneata, că n-o vei face. Crede-mă, Edouard, când îţi spun că e mai bine să nu ştii. Odată ce ai şti, ai putea fi tentat să faci ceva în legătură cu treaba asta. Nu vreau să te încarci cu o asemenea povară – şi nici Léonie nu vrea asta. Ţine minte, fetiţa 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 ieşit un lucru bun din toate astea, şi anume copilul ăsta. Mama mea are o nepoată, o amintire de l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eni spre ei pe terasă, gră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ajuns dej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se uită la ceas. Cele zece minute aproap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ingură cu fetiţa, explică el, dar e dej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de nesuportat, se gândi Isabelle. Dorea şi totodată nu dorea să vadă fetiţa; dar dacă arăta ca Charles la vârsta asta? Ah, nar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era blondă, cu ochi aurii şi cu pielea ca piersica, şi îi zâmbea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îi spuse Léonie fetiţei ei, asta-i bunica ta şi o să aibă grijă de tine. Iar acesta este Edouard, noul tău tată… o să te iubească, aşa cum te-ar fi iubit tată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tiţa în braţele lui Isabelle şi, cu o voce pe care se lupta să o control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Alphonse. Întorcându-se cu spatele spre copilul ei, ea alergă afară din cameră. Isabelle o porni după ea, ţinând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ie nu se opri. Edouard o ajunse din urmă, în timp ce alerga prin hol şi afar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o apucă el de braţ. Te rog opreşte-te, Léonie,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ţinându-i aproape de el trupul care tremura, până când ea se calmă; apoi, când ea îşi ridică faţa spre el, o sărută. Era o sărutare blândă şi fără pasiune, dar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ă argintie era rece. Focul nu ardea în căminele gemene şi nu erau flori care să răspândească în aer parfumuri senzuale persistente. Monsieur nu observase. Se afla acolo de ore în şir, aşteptând. Trebuia să se întoarcă, în cele din urmă. Şi când se va întoarce? Ce va fi atunci? Se lăsă obosit într-un fotoliu, amintindu-şi cum se simţise atunci când auzise că era bolnavă, că trebuia să plece pentru luni de zile. Fusese în agonie, îşi spunea că ea trebuia să se facă bine, că nu putea să moară şi să-l părăsească! Şi tot timpul ăsta, ea complotase să plece şi să nască un copil al altui bărbat. Doamne, cum îl mai făcuse de râs. Ba mai rău. Cum îl lăsase să se facă de râs singur! Ei bine, acum nu mai rămânea decât să găsească acel copil. Verronet va afla în câteva zile, omul este eficient. Dacă nu ar fi fost intuiţia lui, n-ar fi ştiut niciodată despre copil. Iar acum, Verronet ştie cum a fost prostit, că amanta lui a făcut un copil cu un alt bărbat! Dar nu ştia ce se întâmplase cu Charles – nu era o afacere bună să ţii toate secretele într-un singur seif, aşa că pentru asta se dusese la 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Avea părul ciufulit, suflat de vânt, şi privirea ei era la fel de îngheţată ca ş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spuse ea stând lângă uşă, dar probabil că tocmai asta te aştepţi să fac. Nu sunt niciodată sigură dacă acţiunile mele sunt ale mele sau doar rezultatul planurilor tale. Nu vreau să mori. Vreau să trăieşti cu conştiinţa dezastrului pe care l-ai făcut; ţi-ai ruinat viaţa… un bărbat important ca tine, fiul unei familii nobile, îşi bătu ea joc de el, un bărbat bogat, un bărbat puternic! Eşti un criminal, Gilles de Courmon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tăios. Habar n-a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sunt singura care crede că Charles d'Aurevill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Eşti ridicolă, Léonie. Am auzit că a murit într-un accident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pe care l-ai plănuit, aşa cum plănui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e dovezi îţi bazezi aceste afirmaţii, dar, bineînţeles, că nu sunt adevărate. Presupun însă că era de aşteptat, de la o femeie trădătoare ca tine. Eu îţi dau tot ce doreşti, iar tu foloseşti asta ca să mă trişezi, să te întinzi cu alţi bărbaţi… d'Aureville n-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îi 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Alain l-ai îndepărtat, l-ai trimis la importantul proprietar de galerie din Londra; ofertă prea tentantă pentru a fi refuzată. Pe el de ce nu l-ai ucis? Sau poate atunci nu mă „iubeai”, Monsieur? A, da, într-adevăr, „te iubesc” a venit mai târziu – atunci când ai simţit că aveai nevoie de mine şi că a-mi spune că mă iubeşti era singurul mod de a mă aduce înapoi. Dar asta a fost dup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era de gheaţă, când se înălţ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Nici o femei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singur de râs, Monsieur. Ar fi trebuit cu mult înainte să-mi spui că mă iubeşti. Te-am implorat, am dorit să-mi spui asta. Tot ce am vrut a fost să mă iubeşti. Atunci, n-ar fi fost nici un Alain, nici u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tiţ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la el,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când s-a născut, are viaţa ei propri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i înapoi? El se apropie mai mult de ea. Simţea parfum de iasomie. Léonie, găseşte fetiţa, ia-o înapoi. Adu-o aici, o să trăim aici, împreună. Am s-o cresc ca pe fiica mea, am să am grijă de ea, am să o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vreun moment că ţi-aş da copilul meu? Eşti mai nebun decât gândeam, Gilles de Courmont. Charles d'Aureville e mort din cauza mea – trebuie să trăiesc cu gândul ăsta tot restul vieţii mele… la fel şi tu! Nu eu am fost aceea care l-a lovit în cap, dar amândoi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jur că n-am avut nimic de-a face cu treaba asta. Nu mă poţi părăsi, Léonie, am nevoie de tin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utere pe lume care să mă facă să stau cu tine.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împingându-şi faţa lâng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spuse el liniştit, am să te ruinez. Eu ţi-am dat totul şi pot să-ţi iau totul înapoi. Ai să rămâi fără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ai făcut o femeie independentă. Ai pus bani în contul meu în bancă, mi-ai cumpărat acţiuni, ai investit în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ţiunile la companiile pe care le deţin eu au o clauză că îmi revin mie, oricând hotărăsc eu. N-ai învăţat niciodată să citeşti ce scrie cu litere mărunte, Léonie – prima regulă a oricărui contra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t de tipic, Monsieur, cât de tipic! Doar mi le-ai împrumutat, pentru atâta timp cât mă port bine! Nu-i nimic, poţi să păstrezi totul, am să ajung din nou de unde am pornit. Am să las bijuteriile în seif, banii în bancă – asta o să fie tot cu ce te poţi consola. O să mă ruinezi pe mine, dar o să te ruinezi şi pe tine… eşti doar o scoică, o faţadă a unui om civilizat. Eşti doar un ucigaş rece, arogant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sesc copilul, Léonie. Şi când am să-l am, o să trebuiască să te întorci la m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erostită plutea în ae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mi ia ani de zile, şopti el, tot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hiar dacă o să-mi trebuiască ani de zile, am să găsesc dovada că tu ai pus să fie ucis Charles d'Aureville. O să plăteşti, Monsieur, într-o bună z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etiţa ta, Léonie… N-ar fi mai bine să ştii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atât de sălbatic, încât era sigură că el putea să simtă teama care o cuprindea; apoi şi-l aminti cu fiii lui la Monte Carlo, îşi aminti cum îi spusese că doar atunci când fiul său era aproape să moară, îşi dăduse seama cât de mult înseamnă pentru el. Dacă Amélie ar fi copilul lui, ar fi în stare să o omoar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élie ar fi a ta, Monsieur? Ce-ar fi dacă Amélie ar fi cu adevăra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iar el se uită după ea, neîncrezător. Ce spusese ea, oare? Voia să fugă după ea, să o implore să-i spună adevărul. Să fie, oare, copilul lui? Ar fi posibil, oare? Îl omorâse, oare, pe Charles d'Aureville pentru nimic? Se îndreptă spre fereastră, uitându-se fără să vadă, la grădinile din mijlocul pieţei. Ea plecase. Îl părăsise. Singura cheie era copilul. De îndată ce-l va avea, Léonie se va întoarce la el. I-o va oferi pe fiica ei – vie – nu va fi nici un pericol, atâta timp cât Léonie va 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ştie el vreodată dacă Amélie era copilul lui? Oare Léonie îşi bătea din nou joc de el? Trebuia să o găsească. Chiar dacă i-ar lua o viaţă întreagă, o va face. Şi atunci o va avea pe Léonie din nou.</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şirului de draperii, desfăcând şnururile lor cu ciucuri, până se mişcară ca o ceaţă argintie, înlăturând lumina din ca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5:00Z</dcterms:created>
  <dc:creator>Leonie 1.0 n</dc:creator>
  <dc:description/>
  <cp:keywords/>
  <dc:language>en-US</dc:language>
  <cp:lastModifiedBy>User John</cp:lastModifiedBy>
  <dcterms:modified xsi:type="dcterms:W3CDTF">2013-08-14T21:25:00Z</dcterms:modified>
  <cp:revision>2</cp:revision>
  <dc:subject/>
  <dc:title>Elisabeth Adler</dc:title>
</cp:coreProperties>
</file>