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Bear</w:t>
      </w:r>
    </w:p>
    <w:p>
      <w:pPr>
        <w:pStyle w:val="Heading1"/>
        <w:ind w:hanging="0"/>
        <w:rPr>
          <w:i/>
          <w:i/>
          <w:sz w:val="40"/>
        </w:rPr>
      </w:pPr>
      <w:r>
        <w:rPr>
          <w:i/>
          <w:sz w:val="40"/>
        </w:rPr>
        <w:t>Vise şi tren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asa o dâră de tuş, spiralând şi cicatrizând pe inelarul stâng al lui Patience. Nu băga de seamă durerea. Durerea asta avea viitor. Îşi aţinti privirile spre fereastra murdară, peste capul pleşuv tatuatorului, ţinându-şi ochii deschişi prin perdeaua ce lacrimi ce-i scălda faţa. Zărea prin ploaie farurile sclipitoare ale enormului transpaţial care străpungea norii şi cobora uşor spre portul spaţial cufundat în apă, ce purta numele de Lake Pontchartrain. În nopţile senine reuşea să distingă trenul cu vagoane înlănţuindu-s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îşi îndepărtă privirea de la ac spre un perete decojit. Din Lake Pontchartrain mai rămăsese doar numele, un estuar scăldat în apă sărată cu ieşire spre Golf. Dar pentru locuitorii din New Orleans reprezenta o moştenire din zile mai bune, asemenea unei flori de bougainvillea în haina ei de culori vii; asemenea plutelor de la festivalul Mardi Gras, care acum plutea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tience zăcea deschisă pe mânerul scaunului, de parcă aştepta un cadou. Nu-şi coborâse privirea, nici ochii nu-i închise în timp ce acul îşi încheia misiunea ingrată. Şalupa lungă pe care era strada Poplar se clătina sub paşii ce treceau deasupra cabinei, dar mâna bărbatului rămase fermă, ca a unui doctor mahit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încetară iar tatuatorul cu faţa ciupită de vărsat se lăsă pe spate. Îşi puse instrumentele deoparte şi se pregăti să aplice pansamentul. Patience îşi privi palmele imprimate cu indigo, culoare care indica din ce castă făcea parte, apoi filigranul smarald-stacojiu de pe dosul mâinii drepte şi sigiliul străveziu de dedesubt care-i colora ultimele două degete 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ciudată. Îşi duse reflex stânga la piept dar se opri la timp, lăsând-o să atârne moale pe scaun. Se ridică, sprijinindu-se cu dreapta şi îi mulţumi tatuatorului. Aşteptă ca acesta să-şi dea jos mănuşile murdărite cu sângele ei şi îi vârî în palmă un teanc de bonuri. Mâinile lui aveau culoarea nămoloasă a castei comercianţilor. Fâşiile holografice de polietilenă sclipeau ca nişte solzi de peşt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i toată mâna făcută. Îşi îndepărtă stropii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atuat. Pe braţe se înşiruiau dragoni, sirene şi lemantini, iar pe piept avea un mozaic de alte creat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uă degete în şase luni. Trebuie că înveţi într-una. Patience îl privi direct în ochi. Acesta îşi lăsă privirea în pământ şi mâna în buzunar, cotrobăind după monede asemenea unui pelican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u băiatul la şcoala de comerţ, să ne permitem şi noi o cabină la suprafaţă. Nu-mi doresc să ajungă ca mine vreodată, să fie nevoit să-şi vândă contractul de muncă – zâmbi – trag de el să se apuce de inginerie, să profeseze, să primească roşu şi verde. Sau tehnologia întreţinerii, să-şi păstreze mâinile curate, ca ale dumitale. Dar el tot o dă cu arta lui. Nu-s la mare căutare artişt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lăsând deopar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mai mult decât transpaţiale şi trenuri. Patience arără cu un gest scurt camera şi ferestruica de care se lovea ploaia. Strângerea de inimă se înăspri, ţintuind-o locului, în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orul dădu din umeri, îşi roti privirea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un om liber,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st? (Se încruntă şi zâmbetul îi pieri. Îşi întinse mâna în mod conştient, ca să nu-şi strice tatuajul.) E foarte bun. Dar poate s-o facă şi ca hobb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zise nimic. Îl ştia de ani de zile: şapte degete, din care unul mare, şapte examinări trecute cu bine. Mai rămâne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păstrează mâinile curate. Când termini casta – se uită la mâinile ei – dacă nu vrea să plece,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plece, dar nu să lucreze, nu ştie să facă sacrificii. Tăcu, neştiind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dar îi întâlni privirea. El şi-o feri primul, trecând peste momentul jenant, iar Patience salută şi ieşi pe uşă. Ploaia şiroia pe nanopielea ei – care îşi modifica proprietăţile pentru a respinge precipitaţiile. Se op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bolani peticiţi trecură grăbiţi pe lângă ea. Urmări descensiunea unui transpaţial şi a trenului din spate. Se lăsă lin pe lac, precum o frunză de toamnă. Se aplecă deasupra Canalului de pe strada Poplar, să vadă luminile unduindu-se pe suprafaţa apei, spre dană. Siajul trenului lovi uşor lanţul suspendat, lung de câţiva kilometrii, făcând strada Popler să se înalţe şi să coboare. Părul înmuiat de ploaie şi transpiraţie i se lipi de ceafă. Obişnuita duhoare de apă murdară fu străpunsă de un miros ascuţit de piper şi rântaş. Cu mâna sănătoasă apucă balustrada şi privi cum un alt tren se ridică. Spaima din inimă o părăs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Alexander, murmură ea, traversând un pod suspendat. Pentru binele tău sper să fii acasă, teafăr. Pentru binele tău, să fi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aş precum New Orleansul Scufundat nu pleci pur şi simplu. Dintr-un oraş precum New Oreleans-ul Scufundat îţi ei zborul. Dacă po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ca altul s-o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tătea întins într-o băltoacă în care apa de ploaie şi cea de mare se amestecaîntr-un lichid cald ca sângele scos din venă. Era într-o barcă „împrumutată”, privind luminile din pântecele trenului care-i scăldau faţa. Pe fundalul norilor luminaţi în naunţe gri-roşiatice se vedeau vagoanele, asemenea unui şirag de perle. Mai că îi venea să întindă mâna după ele. Pentru câteva clipe, perdeaua de ploaie fu tăiată de puternicul curent de aer împins de ventilatoarele trenului. Javier fu azvârlit cât colo. În spatele său perdeaua de ploaie se re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ad, şopti el. Pur şi simpl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arcă, Jayve?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bolboroseli şi paraziţi. N-aveau bani de aparatură de calitate. Tot ce aveau era fie furat fie făcut de mântuială. Dar cui îi păsa, când ajungeai atât de aproape d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a trecut deasupra capului. Mad,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geamandură. Rahat,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e lipi de podea şi-l auzi pe Mad bâguind ceva şi tuşind. Siajul trenului îl lovi din plin, ridicând barca şi zgâlţâind-o puternic. Lemnul putred şi unsuors îi zgârie palmele. Verga îi crestă o tăietură adâncă în pielea capului, făcând loc apei sărate să năvălească în rană, împreunându-se cu sângele. Simţi conţinutul sacului de pânză lovindu-l în stomac. Gemu dar încercă săseţinăbine. Aproape că-i plezneau muşchii de încordare. Valurile se risipiră, iar el reuşise să rămână în barcă. Îşi privi sacul şi căută speriat tuburile metalice sigilate, până când fu sigur că umezeala pe care o simţea era ploaie şi nu actant unsuros, caz în care ar fi avut o surpriză foarte neplăcută când şi-ar fi scos-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rău prevestitoare. Apoi horcăiala lui Mad, care se părea că înghiţis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La dracu’, gagiu’ a coborât destul de jos cu trenul, prea jos, aş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tinerel. (Jayve puse sacul deoparte şi începu să vâslească.) O fi fost prima lui cursă. Hai, Mad, s-o brenduim pe cu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drepta încet spre casă, intrând prin magazine să cumpere câteceva, doar doar s-ar opri ploaia. Lăsă să-i cadă nişte bonuri ca solzii de peşte printre degetele multicolore. Mâinile de angajaţilor care, asemenea ei, îşi vindeau contractul de muncă, treceau examene, mâinile indigo ale celor lipsiţi de ambiţie, mâinile curate ale comercianţilor din bazar. Mâinile verde-henna doldora de monedele vânzătorilor care mergeau legănându-se în stil marinăresc. Ecoul paşilor străbătea străzile, de la scândurile de lemn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rile şi canalele de scurgere erau inutile. Era pur şi simplu prea multă apă în acea parte de lume, ca să o zăgă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părăseşti un oraş care a pus stăpânire pe imaginaţia oamenilor, aşa cum a făcut-o New Orle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suspendat oraşul pe bucăţi, făcând loc apelor din Golful Mexic să treac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ţialele şi trenurile erau nevoite să coboare în Lacul Pontchartrain, fiind prea mari pentru a ateriza pe uscat. Drenau fluidul sălciu prin gurile hulpave din pântece şi îl descompuneau în hidrogen şi oxigen, sare şi alte elemente şi apă potabilă. Lăsau vagoanele şi ridicau altele, străbăteau marea, se înălţau la cer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gajau tehnicieni şi comercianţi. Nu angajau în schimb din casta salahorilor, casta şomerilor, cu palmele imprimate în indigo, asemenea ţesătorilor din vechime, sau cea a criminalilor, cu mâinile negre. Şi nic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ătea sub o marchiză, observând şobolanii, inteligenţi, cu blana mâncată de molii, făcându-şi de lucru prin bazar. Nanopielea îndepărta stropii de transpiraţie. Deasupra mai trecu un transpaţial. Îşi ţinea mâna rănită aproape de piept, iar curelele sacului său de pânză îi lăsau urme adânci în încheietura dreptei. Amânase moment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n pat, pe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Javier era gol, aşternutul înmuiat în ploaia care intrase pe fereastra deschisă. Prinse bandajul cu dreapta şi îl smulse cu destulă dificultate. Locuia într-o clădire veche de sute de ani. Abia ce îndreptă draperiile că telecra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e ghemui sub bordajul curbat al transpaţialului, cu palmele lipite de învelişul cristalin siliconat. Vibraţia pompelor care umpleau rezervoarele se simţea asemenea unor bătăi de inimă. Umbra monstrului îi ascundea pe Jayve şi ambarcaţiunea sa primitivă de privirile zecilor de mecanici şi operatori care coborau jos frânghiile de pe încărcăturile din coada transpa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urmaţi de vocea entuziasma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imediat s-o ard. Fii atent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vreodată? Nu-ţi fă griji. O să-l însemnez pentru amândoi, iar tu poţi să-l arzi şi să-l însemnezi pe următorul, din partea noastră. Gândeşte-te câţi or să vadă asta. Toată galaxia. Mai tare decât un vern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să vină, iar Jayve ştiu că Mad stătea în barca lui, chiar lângă pista de amerizare, cu ochii în patru după patrule. Ploaia era o problemă. Jayve trebuia să-şi proptească bula de bordajul navei. Avea să-i reducă pe de o parte câmpul vizual şi să îl facă mai uşor de observat, ceea ce însemna că trebuia să aibă încredere deplină în simţurile prietenului său. Iar actantul avea să intre în interior. Trebuia să configureze bula pe porozitate maximă dacă nu vroia să plece cu ochii topiţi. N-avea de ales. Actul artistic trebuia să fie dus la bun sfârşit. Arta trebui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la se lipi de bordaj, fu învăluit de întuneric. Răpăiala domoală de pe părul şi umerii săi încetă, ca atunci când nava trecuse pe deasupra sa, aşa că Jayve începu să cureţe şi să usuce metalul navei. Trebuia să lucreze pe secţiuni deci av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rizont. Cum ai convins-o pe maică-ta să te lase să ie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Îşi mesteca interiorul obrazului în timp ce lucra.) Puteam să-i zic că mă duc să pictez la Claudette, dar Mama spune că asta nu-i de viitor şi s-ar fi putut să verifice. Aşa că m-am furişat. Oricum nu va fi acasă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 bandă de tehnician pe tâmple şi dădu drumul luminii, asigurându-se că ochelarii sunt bine lipiţi de piele. Bula avea să împiedice lumina să iasă. Căutând prin cu mâna prin sac se înţepă la deget între două tuburi şi îşi înăbuşi un ţipăt. Apa băltea la picioarele sale, infiltrându-se prin nanopiele mai repede decât reuşea ţesutul să îi facă osmoza. Deasupra lui atârna noaptea, fierbinte şi umedă precum o mână gigantică. Nepăsător, cu inima bătându-i repede, Jayve scoase primul tub de actant, înlătură sigiliul cu un vârf ajustabil, apoi, rânjind ca un liliac, presuriză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spate cât de mult putu, având grijă să nu spargă bula sau să răstoarne barca, examină suprafaţa strălucitoare şi neatinsă încă a navei spaţiale şi dădu drumul sprayului. Actantul eroda învelişul cristalin, vopsind suprafaţa oxidată în verde, portocaliu, violet. Ajungeau câteva clipele pentru ca substanţele să lase cicatrici în tegumentul navei. Nu cât să o deterioreze, dar suficient cât să îl imprime pe veci, în caz că firma care deţinea transpaţialul nu ar fi plătit să-l decojească şi să-l vopsească la loc. Jayve schimbă poziţia bulei de patru ori. Vaporii actantului erau toxici şi îl ardeau, aşa că îşi trase gulerul nanopielii peste gură şi nas ca să poată respira. Lucră în jurul rândurilor mărgelate de leduri, desenând pe ele solzii de pe pântecele şarpelui de mare, colţii săi lucioşi. O explozie de paraziţi invadă transmisia dar Mad rămase tăcut, aşa că Jayve îşi continuă neabătut opera, deşi barca se legăna şi putea să audă tot mai clar vocile mecanicilor. Când termină, şarpele avea cincisprezece metri în lungime şi şase în înălţime. Semnă jayve n mad şi aruncă ultimul tub gol în Lake Pontchar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Sute de fasciule luminară dintr-o dată bula lui Jayve. Simţi un gol în stomac şi se grăbi să desprindă clamele magnetice care ţineau barca. Dar cineva îl somă prin portavoce să se oprească şi să-şi ţină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d? Şopti,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puştiule, se auzi vocea poliţistului în cască. L-am reţinut pe prietenul tău. Te luăm pentru vandalism, deocamdată. Ieşi do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pră de pe şalupa poliţiei îl aştepta Patience. Când îl lăsară să plece, îi strânse mâinile într-atât de tare încât îi ieşi sângele prin proaspătul tatuaj negru. Javier se trase la o parte, smucindu-şi mâinile, dar ea îl apucă atât de tare încât aproape că-i crăpau cicatricele. Îi venea să ţipe la el, să şuiere, dar nu era în stare să rostească vreun cuvânt, iar el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inile şi se întoarse, podeaua de metal i se scurgea sub picioare ca un val. Javier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a când uşile se deschiseră, iar lumina răcoroasă a dimineţii o lovi în faţă. Javier, unde dracu ţi-a stat gândul, unde dracu. Se opri şi se aplecă peste balustradă şi strânse puternic oţelul rece. Durerea îi cuprinse braţul până la cot. Un transpaţial se pregătea să părăsească dana, realimentat şi încărcat cu apă, descriind un arc în timp ce mecanicii încercau să-i alinieze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privi unduirea transpaţialuli pe lac. Ceva verde şi stacojiu sclipi pe bordaj, chiar deasupra apei, lung şi şerpuitor, cu solzi sclipitori şi och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Ledurile merg la perfecţie. Pare că se încolăceşte, zburând spre înălţimi ca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e uită la mâinile lui, la cerneala care-i ardea degetele.) N-ai să ajungi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feri de valurile siajului dar Javier se întoar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ă, şanse ma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şi îşi lăsă privirea în pământ. Se uită lung la sângele negru de pe mâinile ei, cum se scurgea pe balustradă şi de-acolo în spuma apelor de sub ei. Îşi rosese cicatricile, stricând simetri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ajungi ceva, spuse ea, când pântecele navei se ridică de pe lac, luând calea răsăritului ascuns după norii cenuşii. Acum. nimic n-o să se-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e apropie de ea şi o atinse cu mâna bandajată. Dacă s-ar fi întors ar fi văzut sclip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aproape extaziat, urmărind capodoperea lui înălţându-se. Gândeşte-te la toţi oamenii care vor ved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0:00Z</dcterms:created>
  <dc:creator>Vise Si Trenuri 104</dc:creator>
  <dc:description/>
  <cp:keywords/>
  <dc:language>en-US</dc:language>
  <cp:lastModifiedBy>User John</cp:lastModifiedBy>
  <dcterms:modified xsi:type="dcterms:W3CDTF">2013-08-14T22:10:00Z</dcterms:modified>
  <cp:revision>2</cp:revision>
  <dc:subject/>
  <dc:title>Elizabeth Bear</dc:title>
</cp:coreProperties>
</file>