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THORNTON</w:t>
      </w:r>
    </w:p>
    <w:p>
      <w:pPr>
        <w:pStyle w:val="Heading1"/>
        <w:ind w:hanging="0"/>
        <w:rPr>
          <w:i/>
          <w:i/>
          <w:sz w:val="40"/>
        </w:rPr>
      </w:pPr>
      <w:r>
        <w:rPr>
          <w:i/>
          <w:sz w:val="40"/>
        </w:rPr>
        <w:t>FASCINA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decembrie,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cului, aşezată la o măsuţă, tânăra era complet absorbită de munca ei. Marcus zăcea pe patul de scânduri. Lăsa impresia că doarme, dar o urmărea cum înmoaie peniţa în cerneală şi cum aşterne pe hârtie literele una după alta. Dacă ar fi făcut abstracţie de apa care se infiltrase din acoperiş şi de pereţii coşcoviţi ai încăperii şi-ar fi putut imagina că se află în Anglia. Era un vis la care recurgea oro de câte ori durerea provocată de rănile profunde nu-l lăs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preotului ar fi fost salonul doamnei, iar femeia, aplecată peste masa de scris, ar fi stat la un secretaire. S-ar fi aflat la Wrotham în această perioadă a anului, sărbătorind Crăciunul. Ar fi participat la nenumărate petreceri şi baluri, iar femeile ar fi fost îmbrăcate cu rochii vaporoase, în culori pastelate, cu părul parfumat şi piele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frumoase ar fi fost acele doamne, nu se puteau compara cu cea care şedea în faţa lui,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icăturilor de ploaie ce cădeau pe acoperişul din ţiglă îl trezi din reverie. Nu, nu se afla în Anglia. Era într-o mănăstire uitată de Dumnezeu, aruncată pe nişte dealuri, la graniţa dintre Portugalia şi Spania, iar el se afla în spatele liniilor inamice, unde avusese norocul să rămână în viaţă, datorită lui El Grande şi trupei sale de gherilă, care-l salvaseră din mâinile unei patrule franceze. Presupunea că tânăra ce scria sârguincios ţinea evidenţa muniţiei folosite de grupul ei de partizani în războiul nemilos dus împotriva francezilor. Femeia făcea parte din gherilă, era frumoasă, dar periculoasă. Pistolul pe care-l ţinea pe masă, lângă mâna stângă, nu reprezenta doar o ameninţare deşartă, ca de altfel nici stiletul aflat în teaca lui din piele. Aici femeile se obişnuiseră să lupte cot la cot cu bărbaţii, iar cruzimea lor nu avea egal. Din fericire, englezii erau ali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a. Îi plăcea cum suna numele, îi plăcea şi vocea ei. Nu ştia de cât timp se afla acolo, nici cât zăcuse inconştient, ştia doar că ei îi datora faptul că se mai afla în viaţă. Catalina. Când ea îl atingea, n-o putea considera soldat. Era atât de blândă, atât de feminină; se simţea atras de căldur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în continuare că doarme, gemu, încercând s-o facă să se apropie. Când era treaz, tânăra păstra o anumită distanţă. Dacă ar fi strigat-o, ea ar fi părăsit încăperea şi, după câteva clipe, locul ei ar fi fost luat de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alma răcoroasă pe frunte şi deschise încet ochii încercând s-o vadă mai bine. Şi avea ce vedea. Părul lung negru încadra o faţă ovală cu trăsături regulate. Ochii, puţin distanţaţi, erau umbriţi de gene lungi, negre. Purta o cămaşă bărbătească şi una din acele fuste cu buzunare ca toate femele. Îmbrăcămintea aceasta nu-i diminua feminitatea. Cunoscuse multe femei frumoase, dar niciuna n-o egala. Când o privea, se înfiora şi-şi dorea să poată întinde mâna ş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zâmbească. Dacă ar fi atins-o numai cu un deget, femeia l-ar fi doborât dintr-o singură mişcare în starea în care se afla el. I-ar fi împlântat imediat pumnalul în coaste. Dacă ar fi fost capabil s-o oprească, un singur strigăt de al ei l-ar fi adus imediat pe Juan, care ar fi rezolvat ceea ce ratase ea. În Spania, orice bărbat care voia să profite de o femeie risca foarte mult. La naiba! Lui nu-i păsase niciodată de asta. Tânăra îi examină rana de la coapsă, încercând să-i înlocuiască bandajele pline de sânge. El gemu încet. Isabella! Ştia bine că numele femeii era Ca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un moment, prudentă, apoi încercă să-l calmeze; trase cearşaful şi-şi potrivi cutele fustei, înainte de a-i cerceta rana de la şold. Marcus îşi reţinu cu greu zâmbetul. Întinse mâinile, o prinse de şolduri şi rosti continuând să stea cu ochii închişi: Isabella, querida (Isabella, draga mea).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omul delira, ea luă un pahar cu apă care se afla pe podea, lângă patul lui. Cu o mână îi sprijini capul, iar cu cealaltă îi duse paharul la buze. Marcus sorbi încet, foarte încet. Sânii ei îi atinseră pieptul; îi simţi talia suplă şi mlădioasă. După ce îi dădu toată apa din pahar, încercă să plece, dar Marcus o strânse mai tare de mijloc ridicându-şi capul. Fata fu surprinsă, dar nu reacţionă imediat, şi el reuşi s-o sărute. Nu fusese sărutarea pe care şi-o dorise, ci mai degrabă o atingere fugară. Dar şi aşa, el se pregăti pentru palma care ar fi putut să urmeze. Când văzu ca nu se întâmplă nimic, se trase puţin înapoi şi o privi. Ochii ei erau înceţoşaţi şi nesiguri. Constată, spre uimirea lui, că avea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na? Îi spuse el, uitând rolul pe care îşi propusese să-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ta îl pălmui. El gemu, de astă dată de durere, iar fata îl împin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ăcu o grimasă şi se ridică cu grijă, sprijini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eńorita. Te-am confundat cu altcineva. Comprende? (înţelegi?). Te-am confundat cu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ea rosti printre dinţi câteva cuvinte în spaniolă. Marcus ridică din umeri nedumerit, iar fata trase aer în piept şi izbucni într-o engl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Dumnezeule!) Suntem în Spania. Spania, domnule. Dacă fratele meu, dacă El Grande. Să nu mă mai atingi vreodată şi nici să nu mai îndrăzneşti să mă săruţi. Jamas! (niciodată!) Dacă o mai faci, vei fi pedepsit! Comprend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prea bine că El Grande era un bărbat temut. Nu era un bărbat matur, ci mai degrabă un puştan, dar devenise un fel de legendă. Unii ziceau că era fiul unui nobil spaniol, alţii susţineau că fusese un simplu student la universitatea din Madrid, când francezii invadaseră Spania. Faptele lui constituiseră motiv de mândrie pentru ţăranii spanioli. Marcus considera că se cam exagerase, deoarece fiecare povestitor mai adăuga câte ceva la povestea iniţială. Nici un bărbat n-ar fi fost capabil de atâta cruzime. Un lucru însă era cert, acest El Grande luptase în războiul împotriva francezilor şi săvârşise fapte ieşite din comun. Unul dintre comandanţii francezi încercase să-l anihileze, ordonând uciderea prizonierilor spanioli ori de câte ori El Grande îi ataca soldaţii. El Grande răspunsese executând câte patru francezi pentru fiecare spaniol împuşcat. Până la urmă, comandantul francez fusese nevo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uşor şi îi zâmbi cât putu de frumos, ceea ce nu păru s-o impresionez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El Grande o să mă omoa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ărbatul nu-i lua ameninţările în serios, tânăra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facă alt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ortureze? Nu cred. Ar fi o greşeal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rău decât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siză tonul ei batjocoritor şi se hotărî să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 decât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domnule. Asta nu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ţi de un preot, seń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dre al nostru joacă chiar acum cărţi cu Juan. Vre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lovit, seń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un moment, apoi începu să-şi strângă foile pe car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mă părăsi, o imploră Marcus. Por favor. Mai stai cu mine. Vorbeşte-mi. Se chinuia să-şi amintească cele câteva cuvinte în spaniolă pe care le ştia, dar majoritatea le învăţase de la prostituatele care însoţeau de obicei regimentele şi el nu le putea folosi în faţa acelei tinere. Cum se spune în spaniolă „a vorbi”? Parler, încercă el. Era un cuvânt franţuzesc, dar spera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apo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vre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fratele tă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mulţumesc că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nu este aici. El. Cum spuneţi voi? El face război cu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ând se vor opri ploile. Râurile. Ea ridică neajutorată din umeri. Nu se mai po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nducăt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surprins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uan, cel care are grijă de mine? El este singurul bărbat de aici? Juan nu avea vârsta pe care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plecaţi. Marcus avu impresia că râde de el, dar când fata ridică din nou capul, ochii ei larg deschişi nu exprimau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i multe femei-soldat, seńor, mai este ţi padre, ţi niţt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ca tine. El Grande i-a salvat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şas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ine sun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vorbesc cu ei. Fratele meu îmi interzice s-o fac. O să ţi-l trimit pe Juan. El o să t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cu graţie, îşi puse pistolul la centură, adună filele scrise şi le încuie într-o comodă care se afla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uşă, când Marcus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dintr-o dată mai încordată, şi Marcus îşi control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ne vii, şi eu sunt tot englez, după cum prea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pot lucra în linişte, seńor, focul ţi lumânările erau deja aprinse aici. Apoi trebuia să am grijă de tine, când Juan n-o putea face. Acum te-ai făcut bine şi fratele meu s-ar supăra dacă m-ar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ea comoda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mera ta? Îi veni o idee. Vii aici ca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Un jurnal, di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otezi de obic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apropiate unei inim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propiat inimii tale, Catalina? Te gândeşti la vre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femei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 care se gândesc numai la haine, bijuterii şi la o viaţă în care să nu facă nimic. El trase aer adânc în piept, pregătindu-se pentru ceea ce voia să-i spună: O femeie ca tine s-ar putea gândi să trăiască alături de un bărbat ca mine, să zicem, un soldat sărac, care nu i-ar putea oferi decât o viaţă dură, plină de priv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Eşti un bărbat atrăgător, aşa cum sunteţi voi, englezii. Ea îi cercetă insistent părul negru, ochii migdalaţi, profunzi şi tenul măs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se Marcus, mă consideră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s! Niciodată! Eşti prea înalt. Juan nu-ţi poate găsi hain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echea mea uniformă a fost ciuruită de lăncier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lt sânge. El Grande spunea că eşti foar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tăcere, iar când se hotărî să-i vorbească,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eńor, nu mai pomeni de Isabella. Jamas! Niciodată! Ai înţeles? De astă dată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s! Niciodată, promise Marcus. O să mai vii şi mâine? Încă nu mă pot descur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Fata ieşi, închizând înc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săptămâni, Marcus prinse puteri şi începu să-şi intre în formă. Erau momente grele. Wellington şi armata lui se retrăgeau spre Lisabona, iar francezii recâştigau poziţiile pierdute. Când vor face ultima tentativă, englezii se vor afla în minoritate. Iar el, ofiţer experimentat de cavalerie, se găsea rătăcit pe undeva şi nu ştia ce îl aşteaptă sau încotro urm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britanici care fuseseră salvaţi de El Grande nu păreau la fel de nerăbdători ca el. Aveau răni superficiale, iar Sheppard, ofiţerul lor, îi punea să ajute femeile din gherilă, lăsate să aibă grijă de mănăstire. Marcus îi putea vedea uneori de la o fereastră mică ce dădea spre curte. Erau şase englezi: trei ofiţeri de cavalerie pe care Marcus îi ştia din vedere, un sublocotenent tânăr şi alţi doi mitraliori din Regimentul 95. Dacă Marcus n-ar fi fost grav rănit când cei din trupele de gherilă îl aduseseră în ascunzătoarea lor, s-ar fi aflat alături de ceilalţi, în capela mănăstirii. Încă nu se simţea suficient de bine pentru a li se alătura; camarazii lui îl mai vizita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a nu se arăta în timpul acestor vizite şi nu avea legături cu nici un alt englez, în afară de el. Îl vizita în fiecare seară şi stătea până se consuma lumânarea. Câteodată mai scria în jurnalul ei, dar, de cele mai multe ori, stăteau de vorbă. Dorea să afle mai multe despre el; la rându-i, Marcus simţea nevoia s-o cunoască mai bine. Ea îi vorbea despre ţăranii spanioli şi de suferinţele acestora provocate de soldaţii francezi, iar el îi povestea despre Anglia şi viaţa pe care o va duce la întoarcerea acasă, dacă va supravieţu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ascundea, însă, ceva. În realitate, nu era un soldat de rând. Fetei îi spusese că este căpitanul Marcus Lytton din Regimentul Trei Dragoni. De fapt, era bogat şi nobil, era lord de Wrotham şi avea domenii întinse în Anglia. Deşi în armată i se ştiau titlurile, nu permitea nimănui să i se adreseze conform protocolului. Nu-i plăcea ca oamenii să-l respecte datorită titlurilor lui, şi nici ca acestea să-l evidenţieze printre camarazii săi, pe care îi iubea şi îi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femeile, lucrurile stăteau puţin altfel. Marcus se folosea de titluri şi de avere pentru a le atrage în patul lui. El ştia că unei femei i se poate suci capul foarte uşor, mai ales dacă bărbatul are avere, indiferent dacă e sau nu om de valoare. Din aceste motive nu avea o părere prea bună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ăteau lucrurile în ceea ce o privea pe Catalina. Îi admira curajul şi demnitatea. Fata ducea o viaţă grea şi dură, pe care şi-o alesese singură. Aşa cum arăta, şi-ar fi putut găsi cu uşurinţă un protector sau un soţ bogat. Ea preferase însă să se alăture partizanilor. Marcus nu-şi putea imagina cum ar reacţiona ea dacă ar afla adevărul despre situaţia lui materială. El nu dorea să schimbe nimic în modul în care se desfăşura relaţia lor. Catalina îl privea ca pe un bărbat oarecare, dar îl plăcea. Marcus era foarte sigur de asta. Când erau împreună, sexualitatea predomina. Câteodată, când el uita să-şi controleze atitudinea, fata se oprea în mijlocul unei propoziţii şi părăsea încăperea, în ciuda protestelor lui. Faptul că revenea îi spunea lui Marcus că fata îl dorea şi ea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ploile torenţiale încetară, El Grande şi oamenii săi se întoarseră la mănăstire. De la fereastra lui, Marcus văzu gloata pestriţă: unii erau îmbrăcaţi în haine din pânză de casă, alţii în uniforme franceze. Caii lor negri erau mai bine întreţinuţi decât cei care îi călăreau, ceea ce Marcus apreci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atalina intră îndreptându-se spre el. Purta o rochie lungă, albă, iar părul i se unduia liber pe spate. Îl privi cu tristeţe. Marcus uită de bărbaţii care apăruse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ce prin vaduri, zise ea. Veţi pleca în seara asta. Toţ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o sperie, el îi luă mâinile şi le apropie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atalina. Îi vorbi, încercând s-o convingă de sinceritatea lui, deşi ea nu-i înţelegea toate cuvintele. Asta nu înseamnă sfârşitul pentru noi. Voi găsi o cale de a te revedea. Chiar dacă va trebui să aşteptăm până se termină războiul. Te voi găsi.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sărut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sărută uşor, abia atingându-i buzele. Deodată, ea îşi înfipse dinţii cu sălbăticie în buzele lui. Marcus îşi dădu capul pe spate, iar în momentul următor, îl lovi peste faţ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înfurie, dar o privi surprins. Apoi, îşi aminti că fata este inocentă şi se dispreţui pentru că reuşise s-o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na, îi spuse el, nu-ţi fie teamă. N-aş fi capabil să-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a se depărtă şi el văzu sângele care îi colorase buzele. Auzi zgomotul făcut de soldaţi pe scară, râsete şi o voce de bărbat care îl striga. Nici când ea îşi sfâşie rochia din talie dezgolindu-şi şoldul, Marcus nu realiză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ceva în spaniolă şi tăcerea se aşternu de partea cealaltă a uşii. Apoi, ameninţându-l cu pumnal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te va ucide când va vedea că ai încercat să mă se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cus înţelese. Nu era prima femeie care încerca să-l compromită, dar era prima care reuşea s-o facă. Buzele lui însângerate, rochia ei sfâşiată şi urma lăsată de palma ei pe obraz reprezentau dovezi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ea, exact când uşa se deschise. Fata dădu drumul pumnalului şi se repezi spre cel care intrase. Marcus văzu un bărbat ce părea chiar mai tânăr decât Catalina, cu aspect ascetic şi priviri întunecate, urmat de un grup de partizani înarmaţi. Tânărul îl izbi de perete. Marcus se simţi trădat şi se luptă cu ei, ca un nebun. Uită de rănile pe care le avusese. Nu mai simţea nici o durere. Fiecare muşchi i se încorda în încercarea de a scăpa de atacatori şi de a ajunge la fată. În cele din urmă, trei dintre ei reuşiră să-l imobilizeze; simţi lama cuţitulu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orbele rostite de fată, Marcus nu reţinuse decât un singur cuvânt – Wrotham. Brusc, totul deveni clar. Nu ştia cum descoperise fata adevărul, dar îşi calculase toate mişcările cu sânge rece, până şi momentul în care fratele ei urma să se întoarcă la mănăstire. Îl cuprinse furia. Fusese păcălit ca un puşti. Se simţea umilit. Ea nu fusese atrasă de bărbatul din el, ci de poziţia lui socială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termină de vorbit, El Grande o dădu încet la o parte şi i se adresă lui Marcus, fără pic de emoţie în glas sau în priviri, într-o engleză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lătesc englezii ospitalitat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i răspunse. Privirea lui plină de ură era îndreptată spre Ca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mincinoasă! Ar fi trebuit să profit de tine când mi te-ai oferit singură.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El Grande îl puse la pământ. Marcus înghiţi sângele ce-i invadase gura şi strig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sura niciodată cu ea. J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lovitură; Catalina începu să ţipe. Când El Grande ridică pumnul din nou, ea interveni între ei. Cu o voce rugătoare ea rosti repede câteva vorbe. Fratele ei o ascultă tăcut, apoi dădu un ordin. Marcus fu ridicat în picioare. El Grande se dădu un pas înapoi şi îi zâmbi dispreţuitor, cu un zâmbet care-l făcea să arate ca un puştan. Lui Marcus nu-i venea să creadă că acesta era eroul legendar care băgase spaima în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sora mea te iubeşte. O să te însori cu ea seńor, dacă nu, toţi camarazii tăi vor plăti pentru păc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aceea nemiloasă Marcus înţelese că,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vu loc chiar în acea noapte, în pronaosul mănăstirii. Slujba fu scurtă, pentru că El Grande aranjase să-i conducă pe Marcus şi pe tovarăşii săi până la liniile engleze, cât mai era întuneric. Deşi mireasa şi mirele erau tensionaţi, partizanii se bucurau de eveniment. Ştiau că astfel Catalina îl păcălise pe lord; deşi cununia se făcuse în grabă, Juan avusese grijă să afle toată lumea, chiar şi camarazii lui Marcus, că cei doi se căsătoriseră din dragoste. Când sosi momentul sărutului, Catalina sesiză mânia din ochii lui Marcus, iar acesta citi dispreţul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ră uralele, el o luă de mijloc, o trase deoparte şi îi şop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mi aparţii, Catalina, nu mai depinzi de fratele tău. Gândeşte-te la asta cât sunt plecat. Într-o bună zi, vom relua discuţia, târfă mică, şi o să-ţi dai seama că te bucur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e astă dată cu sălbăticie, exagerând gestul pentru a stârni râsul celor prezenţi. Îi dăduse capul pe spate şi i-l sprijinea cu braţul sărutând-o îndelung, dar fără pic de dragoste sau pasiune. Ea se crispă o clipă, apoi deveni inertă în braţele lui. Mâinile lui Marcus porniră în jos, dincolo de mijlocul fetei; o trase mai aproape, lipind-o de coapsele lui. Partizanii vedeau doi îndrăgostiţi înlănţuiţi şi începură să strige, încuraj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îi dădu drumul, ea se împletici şi-şi duse palma la buzele muşcate. Părea năucită de parcă trecuse printr-o experienţă dificilă, iar faţa îi era palidă. Marcus dădu din cap satisfăcut de ceea ce reuşise, apoi îi spuse pe un to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facere proastă, lady Wrotham. Să te gândeşti la asta când o să-ţi faci şi alte socoteli legate de averea şi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îşi croi drum printre partizani şi se îndepărtă fără a se mai u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ugust,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ftă adânc, apoi se îndreptă şi începu să-şi maseze spatele cu mâna. Şuviţele de păr castaniu-roşcat scăpaseră din acele de păr şi îi trebuiră câteva minute pentru a le pune la loc. La picioarele ei, pe podea, se aflau mii de bucăţele de hârtie; degetele îi erau murdare de cerneală. Scria de câteva ore, dar nu era mulţumită de rezultatul muncii ei. Ar fi vrut să se oprească, dar trebuia să continue. Şeful ei, Melrose Gunn, proprietarul Jurnalului, îi ceruse să-i prezinte articolul cel târziu a doua zi după-amiază. În plus, îi trebuiau bani, deşi nu putea fi considerată săracă. Căsuţa şi renta de la moşiile tatălui ei nu-i erau de ajuns pentru a face faţă cheltuielilor. Medicii, în special cei din armată, nu puteau face avere doar din practicarea profes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apoi adună paginile pe care le scrisese şi se mai uită o dată peste ele. Erau primele eseuri dintr-o serie dedicată condiţiilor grele de viaţă ale soldaţilor şi familiilor acestora şi conţineau un apel adresat guvernului pentru a le sprijini. Acum, când se terminase războiul, iar Napoleon se afla în exil pe insula Sfânta Elena, sosise momentul să se treacă la schimbările pe care le solicita. Şi ea ştia ce să ceară. Văzuse realitatea cu propriii ei ochi când îşi însoţise tatăl care lucrase ca medic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 Aceasta era pecetea lui A. W. Euman, numele sub care publica ea. Dacă ar fi scris despre Newgate, cititorii puteau fi siguri că ea vizitase închisoarea. El, nu ea, se corectă singură. Femeile erau luate în serios numai când scriau despre fleacurile muiereşti. Dacă încercau cumva să iasă din sfera casnică şi să-şi folosească talentul dat de Dumnezeu, erau imediat ridiculizate. Dacă s-ar fi aflat că A. W. Euman era femeie, nimeni n-ar mai fi luat-o în serios şi nici nu i-ar mai fi citit art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reveni la problema de care se ocupa. Ceva nu mergea în articolul ei. Curând, descoperi hiba – tonul pe care se adresa cititorului, prea serios, prea inchizitorial. Nu acesta era stilul lui A. W. Euman. Umorul şi ironia reprezentau armele pe care le folosea de obicei. Trebuia să revină asupr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privi spre ceasul de pe şemineu. Acest articol trebuia să mai aştepte. Începuse să se întunece şi ea avea o întâlnire importantă. Întâlnire? Da, acesta era cuvântul potrivit, deşi sora ei nu o aştepta, mai ales la acea ora târzie. Făcuse două tentative de pătrundere în casa aceea în timpul zilei, dar portarul o expediase de fiecare dată. Îi scrisese nenumărate scrisori, dar sora ei nu-i răspunsese. Acum, noaptea, nimic nu o mai oprea s-o vadă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sertarul de sus al biroului şi strecură cu grijă paginile articolului în interior. Dintr-un alt sertar luă un pistol, de provenienţă franceză, pe care tatăl ei îl găsise cu ocazia asediului de la Badajoz. Se gândise că pistolul aparţinuse probabil metresei unui ofiţer francez, şi fusese făcut de comandă la Paris, dar n-avea certitudinea. În orice caz, pistolul era mai mic şi mult mai uşor decât cel al tatălui ei. Nu era încărcat. Din spatele aceluiaşi sertar ea scoase ceea ce era necesar pentru a arma pistolul. O făcu cu mişcări rapide şi sigure. Încărcase pistolul de mai multe ori. O învăţase tatăl ei cum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entru că nu-i plăcea ceea ce trebuia să facă. Cum de ajunsese până aici? Cine şi-ar fi închipuit până unde vor ajunge lucrurile? Odinioară fuseseră fericiţi în căsuţa lor de pe Hampstead Heath, aflată la patru mile distanţă de centrul Londrei. Nu fuseseră bogaţi, dar nu duseseră vreodată lipsă de ceva. Ca medic, tatăl ei avea oarecare stare. Era un bărbat cu o educaţie solidă, ca de altfel şi soţia lui. Fusese guvernantă cândva şi se ocupase şi de educaţia celor două fiice. Această lume atât de fericită începuse să se clatine când mama lor murise, căzând victimă unei grip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mplinise doisprezece ani când sosi sora tatălui ei ca să aibă grijă de toţi. Mătuşa Bea era mult mai severă decât mama lor. Catherine s-a adaptat uşor, spre deosebire de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mai mare decât Catherine şi mai frumoasă. La optsprezece ani ar fi vrut să meargă la petreceri şi să se întâlnească cu băieţi. Îşi dorea toalete scumpe şi lecţii de dans şi susţinea că toate acestea i se cuveneau. Fuseseră certuri şi discuţii în familie. Amy se furişa din casă pentru a se întâlni cu prietenii. Mătuşa Bea discută cu tatăl fetelor, dar nu primi nici un ajutor de la el. Martin Courtnay era ori disperat, ori beat. Nu reuşise să-şi revină după moart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rânse pistolul în mână şi se întrebă a mia oară cum ajunseseră în situaţia aceea. Nu mai rămăseseră decât ele. Dar, cu toate că avea o soră, se simţea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trântindu-se şi voci în bucătărie. Nu, nu rămăsese singură pe lume. Îi avea pe cei doi McNally. Domnul McNally fusese ordonanţa tatălui ei în campania din Spania. Îl însoţise şi doamna McNally, una dintre puţinele soţii cărora li se permisese să fie alături de soţii lor pe câmpul de luptă. Catherine trecuse peste voinţa tatălui ei, dar acum se bucura că o făcuse. Dacă n-ar fi făcut-o, n-ar mai fi fost împreună în acel ultim an de viaţă al tatălui şi nu i-ar fi cunoscut pe cei doi McNally. De fapt, ei nu erau doar nişte servitori. Trecuseră împreună prin toate primejdiile războiului şi asta însemn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aduse aminte de articolul pentru ziar. Trebuia să-l termine. Nu se gândea numai la ea, ci şi la lefurile celor doi soţi, care depindeau de ea. Dacă nu le putea asigura acei bani, nu ştia ce s-ar fi întâmplat cu ei. Cu atâţia bărbaţi care se întorceau din război, slujbele deveniseră o problemă, ca să nu mai vorbim de faptul că cei doi soţi nu mai erau tineri. Trebuia să termine cât mai repede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hotărâtă spre dormitorul ei de la primul etaj. Cu toate că era abia sfârşitul lui august, vremea se răcise. Îşi puse haina cafenie cu blăniţă la guler şi la mâneci şi observă că aceasta fusese înlocuită cu alta mai nouă. Desigur, doamna McNally făcuse asta. Cizmele ei vechi din piele de viţel aveau tălpi noi; era isprava domnului McNally. Şi ea nu făcuse nimic deosebit pentru a beneficia de devotamentul lor. Era însă fiica tatălui ei, lucru suficient pentru cei doi McNally. Simţi că o podidesc lacrimile. Se privi în oglindă, punându-şi boneta şi rămase aşa, cu gândurile duse departe. În curând va împlini douăzeci şi şase de ani. Din oglindă o privea o domnişoară bătrână. Ura acest cuvânt. Renunţă să se mai studieze. Preocuparea pentru felul în care arăta era ceva sub demnitatea unei femei care se mândrea cu inteligenţa ei. Mătuşa Bea îi insuflase acest mod de a gândi. Nu o preocupa felul în care arăta. Nici acum nu şi-ar fi făcut probleme, dacă n-ar fi trebuit să se întâlnească cu frumoasa şi sofisticat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oneta mai jos şi se mai uită o dată în oglindă, amintindu-şi când o văzuse ultima oară pe Amy. Prietena ei, Emily, şi soţul acesteia o luaseră la Teatrul Regal, la spectacolul Bachus şi Ariadne. În pauză Emily îi arătase diferite persoane cunoscute care erau prezente în acea seară. Catherine nu prea mergea la teatru şi se bucură enorm când privirile i se opriră asupra unei frumuseţi care se afla într-o lojă, înconjurată de admiratori. Catherine îşi lungise gâtul ca să vadă mai bine femeia care capta atenţia admiratorilor şi, deodată, inima încetă să-i mai bată. Era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spuse Emily pe un ton mai scăzut, este doamna Spencer, ştii, cea mai căutată curtezană a Londrei. Se spune că Prinţul de Wales este unul dintre am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imţea prea rău ca să mai reacţioneze. Amy era un subiect de discuţie prea dureros chiar şi cu cea mai bună prieten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a imagine din minte şi-şi legă mai bine boneta, ascunzând sub ea şuviţele părului ei urât, roşiatic. Acesta i-ar fi trădat imediat identitatea şi n-ar fi vrut ca cei care o păzeau pe Amy să o recunoască înainte ca ea să reuşească să treacă pragul. Îşi luă poşeta şi şi-o trecu peste braţul stâng. Nu avea nevoie de mănuşi. Era mai bun manşonul de blană al mamei, căci îi permitea să ascund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dreptă spre centrul oraşului în careta cea veche a tatălui ei, trasă de un singur cal. McNally stătea pe capră şi ridicase copertina pentru a o proteja pe Catherine de burniţă. Se lăsa întunericul şi în lumea bună începea seratele şi balurile. Îşi alesese cu grijă momentul. Trebuia să ajungă, după cum ştia McNally, la Teatrul Regal din Haymarket. Omul era obişnuit cu ciudăţeniile stăpânei lui, şi le punea pe seama ocupaţiei ei de jurnalistă. Cei doi McNally făceau parte dintre puţinii care cunoşteau adevărata identitate a lui A. W. Euman. McNally fusese fericit să constate că stăpâna lui se îndrepta spre una dintre zonele onorabile ale oraşului. El mai participase la escapade în locuri care-l făcuseră să simtă fiori reci pe şira spinării. De exemplu, Newgate. Sau Whitechapel. El ştia că stăpâna lui, Catherine, era în stare să-şi poarte de grijă singură. În Spania dovedise mai mult curaj decât un soldat, ca şi Mary a lui. Asta însă nu-l oprea să-şi facă probleme în privinţa ei; şi-ar fi dorit ca ea să fie o domnişoară fragilă, sensibilă, genul de fată care îşi găsea uşor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fata n-ar întâmpina prea mari dificultăţi dacă s-ar hotărî cu adevărat să-şi găsească un soţ. De exemplu, şeful ei, Melrose Gunn, ar lua-o bucuros de nevastă. Observase că acesta n-o scăpa din ochi, chiar dacă se aflau într-o încăpere plină cu oameni. Catherine merita asta, de fapt aşa ar sta lucrurile dacă ea ar fi mai atentă cu felul în care arăta. N-ar strica să adopte o atitudine de doamnă şi maniere corespunzătoare. Bărbaţilor le plăceau fetele mai docile, mai blânde, mai ascultătoare. Mary a lui o învinovăţea pe mătuşa fetei pentru faptul că n-o învăţase să fie cât de cât cochetă. Îl învinuia şi pe tatăl ei care-i acordase prea multa independenţă. Martin Courtnay îi dăduse prea multa libertat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toate acestea, Catherine se impunea imediat ca o tânără de valoare, care avea obiective mai importante decât acela de a atrage admiraţia bărbaţilor. Ea îşi pusese în gând să contribuie la schimbarea lumii. McNally trase aer în piept, apoi începu să chicotească. Dacă cineva putea face asta, atunci, cu siguranţă ar fi fost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Teatrului Regal, ploaia se oprise. Catherine rămase câteva momente pe trotuar, privind în jurul ei. Haymarket era zona cea mai aglomerată a oraşului. Westminster-ul se afla la mică distanţă, la fel şi Carlton House, palatul Prinţului Regent. Se găseau în zona aceea mai multe cafenele şi cluburi decât în orice alt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plăcea aroma de cafea şi de bere, iubea zgomotul făcut de vehicule pe străzile acoperite cu piatră de pavaj, şi în special lumea care trecea în sus şi în jos, grăbindu-se nu se ştie unde. Încotro se duceau toţi aceşti oameni? Ce fel de afaceri, ce vise, ce plăceri aveau? Acest ultim gând o făcu să-şi reamintească de ceea ce avea de făcut. Uneori, lucrurile nu sunt aşa cum par. Dacă dai puţin la o parte ceea ce se vede la suprafaţă, poţi descoperi vicii ascunse. De altfel, zona era renumită pentru localurile de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Nally îi străluciră ochii când o văzu traversând strada şi dispărând în Teatrul Regal. Ea nu-l lăsa s-o însoţească atunci când îşi intervieva subiecţii. Susţinea că aceştia nu-i făceau nici o declaraţie dacă mai era cineva de faţă. Nu-i plăcea s-o lase singură,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unui vizitiu, care îl atenţiona că-i ocupase locul. McNally lăsă să-i scape o înjurătură care-l lăsă cu gura căscată pe vizitiul scoţian ş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străini! Strig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lly se pregăti sufleteşte pentru o lung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intră în foaierul teatrului auzi un ropot de aplauze. În curând holul avea să se umple de spectatorii grăbiţi să plece. Părăsi holul ieşind pe o uşă laterală. Intrase în teatru doar pentru a scăpa de McNally. Nu voia ca omul să afle că destinaţia ei era locul cel mai rău famat din Pall Mall. Mulţi auziseră deAmy Spencer, cea mai cunoscută curtezană a Londrei, care locuia în Pall Mall. Auzise şi ea de doamna Spencer, dar până când n-o văzuse pe Amy, nu făcu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 Mall era luminat de lămpi cu gaz şi de luminile din cafenelele şi tavernele care se intercalau printre reşedinţele private, ceea ce o făcea destul de sigură. Cu toate acestea, o femeie care trecea singură pe stradă era considerată o pradă uşoară. Catherine strânse pistolul mai tare şi iuţ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casa care o interesa, când o trăsură opri chiar în faţa acesteia. Catherine se trase în întunericul unei alei şi urmări cum din trăsură coborâră trei femei şi însoţitorii lor. Femeile erau tinere, frumoase, îmbrăcate elegant şi pline de bijuterii. Bărbaţii purtau fracuri negre. Doar lavalierele şi vestele colorate mai înveseleau puţin sobrietatea costumaţiei. Cuplurile râdeau mult şi gesticulau. Unul dintre domni se cam clătin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şteptă până când cele trei perechi intrară în casă, apoi privi repede în jur, îşi îndreptă umerii şi porni hotărâtă spre uşă. Învăţase să se stăpânească de pe vremea când fusese în Spania. Acolo aflase că soldaţii aveau adevărate căderi nervoase înaintea bătăliilor. După ce luptele începeau, nervii li se mai destindeau. Atunci, oare de ce ei î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către acelaşi portar sobru, în livrea argintie, care o mai oprise de două ori să intre. Din interior răzbăteau voci şi râsete. De astă dată, nu se mai încurcă în cuvinte. Puse pistolul sub nasul portarului, care se dădu înapoi, lăsând-o să intre. Până aici,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comunicaţi doamnei Spencer că vreau să-i vorbesc, zise ea. Nu. Nu ridicaţi braţele. Nu vă fac nimic. Dacă doamna Spencer refuză să mă vadă, spuneţi-i c-o să trag cu pistolul ăsta până când o să sperii toată lumea din casă, că să nu mai vorbim de faptul că şi poliţia va fi informată. Preveniţi-o că dacă nu vrea să mă vadă, o să pretind că am fost violată. Cred că oaspeţilor ei nu le-ar conveni scandalul. Spuneţi-i toate aceste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scărilor se auzi vocea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dică o uşă care se deschidea di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doamnei Spencer că o voi aştepta acolo, zise ea, apoi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e două lumânări aşezate la capetele unui şemineu. Catherine se plasă cu spatele la lumină pentru a-şi vedea bine sora când aceasta va intra în încăpere. Era sigură că Amy acceptase s-o primească, deoarece avea casa plină de oaspeţi de viţă nobilă, cărora nu le-ar fi convenit un scandal. Nici cea mai vestită curtezană nu putea să-şi permit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Uşa se deschise şi, într-un val de parfum, Amy apăru în faţa ei. Arăta superb. Faţa îi era încadrată de bucle negre, diamante îi străluceau la gât şi purta o rochie transparentă, care se mula pe sânii şi pe coapsele ei lungi. Era imaginea Salo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că însă efectul prezenţei sale. Era rece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ameninţi şi să intri cu forţ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trădu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pentru că doresc să vorbesc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my o privi cu dispreţ. Din câte îmi amintesc, la Lisabona mi-ai spus că nu vrei să mă mai vezi niciodată. Acum ce cauţi aic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nu-i mai spusese nimeni Cat. Îşi drese glasul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Lisabona, m-am supărat rău pe tine. Eram şocată. Te acuzam că ai contribuit la moartea tatălui nostru. Am spus lucruri pe care n-ar fi trebuit să le spun, pe care le-am regretat imediat. A fost prea târziu. Nu te-am mai găsit. Nu te învinuiesc că ai ajuns aşa. Îi învinuiesc pe bărbaţii care te privesc ca pe o pradă. Îmi pare rău pentru acel episod de la Lisabon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iscursurile tale patetice şi ieşi din casa mea. Ce te face să crezi că trebuie să-ţi fie milă de mine? Uită-te în jurul tău, Cat. Este casa mea. Am cumpărat-o cu banii mei, da, chiar şi mobil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murit pentru tine. Asta mi-ai spus la Lisabona. Amy pe care ai cunoscut-o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cum, când te-am regăsit, de ce nu-mi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ăcu câţiva paşi prin încăpere, se opr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a că nu putea obţine de la ea ceea ce ar fi vrut. Amy nu s-ar întoarce niciodată la Hampstead după ce a trăit în lux. Dar ar putea face şi altceva decât să-şi vând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herine se străduia să găsească vorbele potrivite, Amy trase aer în piept şi-i spus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m-ai putea convinge să renunţ la toate astea – făcu un gest cuprinzător cu mâna – ar trebui să renunţi. Am propria-mi lojă la operă, da, propria-mi trăsură. Dau baluri şi recepţii şi fac parte din înalta societate. Rochiile mele sunt lucrate la cele mai scumpe croitorese din Londra. Ceea ce vezi la gâtul meu sunt diamante adevărate.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înaltă din care faci tu parte este alcătuită din ticăloşi şi hoţi, dar chiar şi aceşti nenorociţi nu te prezintă surorilor lor ca să nu le strici reputaţia. Iar această casă este de notorietate. Ai deja treizeci şi trei de ani. Cât o să mai conti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şi hoţi? Râse Amy. Ce ştii tu despre ei? Du-te acasă, Cat, acolo este locul tău. Ai avut dreptate când ai spus că nu ai nici o soră. Nici eu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tot ce i se spuse, Catherine lăsă manşonul cu pistolul şi deschise poşeta. Se uita la sora ei, în timp ce banii i se strecurau printre degete, căzând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i-ai trimis? Tu, Amy?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y păru că se luptă cu ea însăşi, apoi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la fereastră acum două zile când ai mai fost aici. Arătai atât de jalnic încât mi-am închipuit că ai nevoie de ei. Cred că tata nu ţi-a lăsat p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şti ceea ce vrei să pari. Suntem surori Amy. Ast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ia banii şi pleacă, să nu te vad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banii tăi. Speram să fim prieten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xclamă Amy. Apoi, coborî vocea: Tu ai fost întotdeauna cea deşteaptă, Cat, dar ţi-a lipsit simţul realităţii. Văd că nu te-ai schimbat. Uită-mă. Nu vreau să mai au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mi, măcar. Sau, mai precis, răspunde-mi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t ce ne-am putea spune a fost dej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apucă să răspundă, căci se auziră voci de bărbaţi care o chemau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aceasta. Şi tu, de altfel. Să nu mai apari pe aici. Se îndreptă grăbită spre uşă, ezită o clipă, dar ieşi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Catherine tresări. Ştiuse de la început că va fi refuzată, dar durerea era la fel de puternică. O durea mai tare că nu-şi mai recunoştea sora. Nu simţea nevoia să plângă. Ar fi vrut să se răzbune pe toţi bărbaţii responsabili pentru ceea ce ajunsese sora ei. Amy fusese o romantică, o fată visătoare, dar dăduse peste oameni ticăloşi. Nici mătuşa Bea n-o ajutase cu nimic. În plus, greşise şi ea cu ceea ce-i spusese atunci,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anşonul şi poşeta, lăsând banii, acolo unde căzuseră. Portarul o conduse ţinând-o de cot până la intrare şi o împinse afară. Uşa se trânt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loc. Scrisese cândva o serie de articole despre curtezanele notorii din Londra. Coborî treptele tocmai când trei bărbaţi coborau dintr-o trăsură. Erau nişte „domni”, gândi ea cu dispreţ, simţind nevoia să-i scuipe. Trecu pe lângă ei, furioasă. Primul se dădu la o parte, făcându-i loc. Cel de al doilea, însă, o prinse de încheietura mâinii şi o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 de ce te grăbeşti aşa? Aici are loc petrecerea, dragă. Nu te duci în direcţia bună. Bărbatul mirosea puternic a alcool. Catherin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las-o în pace, zise cel de al treilea. Este o prietenă de-a lui Amy. E o doamn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espectabilă, ce caută la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râdă şi urcară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privirile, dragă, zise bărbatul. Vreau să văd ce ascunzi sub bonetă. Promit că n-o să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pe loc, încercând să reziste, când bărbatul îi ridică bărbia, dându-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bine făcut, cu o constituţie atletică. Avea părul negru, ochii albaştri şi zâmbea. Zâmbetul îi dispă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noştea prea bine acea figură pe care sperase să n-o mai întâlnească vreodată. În faţa ei se afla Marcus Lytton, conte de Wrotham.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umină chipul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rcus? Neprimind nici un răspuns, cei doi domn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cum Marcus o strânge cu puter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na! Zise el. Catalina! Dumnezeu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muci încercând să scape din braţele lui. Speriată, respira cu greu. Omul care se afla în faţa ei era capabil s-o omoare. Făcu repede o mişcare spre dreapta şi-şi scoase pistolul din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Vocea îi tremura la fel ca şi mâna în care ţinea pistolul. Încercă să le controleze. Nici în visele cele mai negre nu-i apăruse acest moment. Marcus ar fi trebuit să se afle la Paris. Nu frecventau aceleaşi cercuri. Trecuseră trei ani de când nu-l mai văzuse. Poate că el nu-şi mai amintea de felul în care arăta ea. Nu avea cum să-şi mai amintească exact trăsăturile ei. Prea multe femei trecuseră de atunci pr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Repetă ea de parcă bărbatul ar mai fi făcut o tentativă, de apropiere. Când omul ridică mâinile, ea izbucni: Nu ştiu cine îţi închipui că sunt, dar te previn că te înşeli. Este prima oară când te văd.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şi îndoiala umbriră privi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oa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ai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r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na a fos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t fi e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 Bărbatul schiţă un gest care exprima regretul, apoi renunţă şi braţele îi căzură pe lângă corp. Te rog să mă scuzi. Sper că nu te-am speriat prea tare. Îmi cer cele mai sincere scuze. Acum, când te văd mai bine, îmi dau seama că nu eşti Catalina, cu toate că semeni foarte mult cu ea. Cuvintele lui o liniştiră şi lăsă pistolul în jos. Văzând câţiva curioşi, care se opriseră să urmărească incidentul, ea ascunse arma în manşon. Tremura şi simţea nevoia acută de a părăsi cât mai repede acel loc. Încercă să se comporte cât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zise ea. Se înclină, schiţă un zâmbet şi dădu să plece. Nu apucă s-o facă, căci o mână puternică de bărbat o apucă strâns, fără să ţină cont de ţipetele ei. Cu celălalt braţ bărbatul îi presă manşonul de corp, astfel încât nu mai putu să facă nici o mişcare şi nici să scoată pistolul. Se zbătu, încercă să-l lovească pe agresor, dar fu luată pe sus şi dusă spre trăsura car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le spuse Marcus celor prezenţi, vrea să fugă cu lordul Berkeley. Eu aş lăsa-o, dar avem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muşcă de mână şi, de durere, el îi eliberă gura. Ea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Nu-l cunosc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acţionară murmurând, dar Marcus li se adresă celor din jur liniş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a fost aranjată. M-a luat pentru averea şi titlul meu. A sosit vremea să regrete ceea ce a făcut. Apoi i se adresă lui Catherine: Nu-i aşa, drag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conştientă că pierdea simpatia celor din jur şi, disperată, l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emaţi gărzile şi o să vedem cine are dreptate. Nu sunt soţia lu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ură efectul scontat.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hemăm gard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gnoră spusele celor din jur. El deschisese uşa trăsurii şi o împingea pe Catherine înăuntru. Oamenii reacţionară şi se repeziră spre ei încercând să-l imobilizeze pe Marcus. Catherine profită de ocazi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dar nu-l mai văzu pe Marcus şi asta o îngrijoră. Se îndreptă spre o tavernă, dădu să intre, dar se opri pe trepte, văzând un chelner în prag. Ocoli, căutând uşa din spate. Străzile care dădeau în Pall Mall erau cu totul altfel decât i se păruseră ei în timpul zilei. Luminile erau suficient de puternice pentru a lumina acele locuri întunecoase. Renunţă să intre şi o porni repede spre o arteră principală mai luminată. Curând însă îşi dori să fi rămas în tavernă. Pereţii caselor ce mărgineau strada păreau să se apropie încercând s-o strivească. Se grăbi, dar fu cât pe ce să cadă, căci alunecă pe resturile de bălegar care nu fuseseră curăţate de pe trotuarele din faţa grajdurilor. Îşi duse batist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ersecţia cu Charing Cross, se opri să-şi mai tragă sufletul. Bănuia că Marcus nu renunţase la urmărire. Era nebun şi reacţiona ca atare. Reuşise s-o sperie, ceea ce nu i se întâmpla prea des. Îi trecu prin minte că a greşit neaşteptând venirea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le de cărămidă al unui grajd şi încercă să-şi facă un plan. Dacă voia să se ducă la McNally, trebuia să traverseze strada. În cazul în care Marcus se mai afla pe Pall Mall, o va observa. Era riscant. Trebuia să se întoarcă. Dacă o lua la dreapta şi înconjura Charing Cross, ieşea tocmai pe Strand. Acolo avea şansa să găsească o trăsură care s-o ducă la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osibilitate. Poliţia Călare se afla la Whitehall, la o aruncătură de băţ de Charing Cross. Dacă putea să ajungă la Whitehall, va apela la poliţişti. Aceştia urmau să-l aresteze pe Marcus Lytton, conte de Wrotham. Îi displăcu ideea. Îi vor pune tot felul de întrebări la care ea nu avea chef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forţele pentru a părăsi locul în care se ascunsese. Se uită repede la stânga să se asigure că drumul e liber, apoi păşi hotărâtă şi o luă la dreapta. Mergea repede, privind drept înainte, ignorând privirile bărbaţilor care căutau companie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Whitehall şi când privi peste umăr îl văzu pe Marcus! Mergea în spatele ei, păşind repede, fără să fugă, dar distanţa dintre ei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ideea de a se duce la Charing Cross, la Strand, îşi ridică puţin fustele şi se năpusti spre Whitehall. Fugi gâfâind câteva sute de metri şi ajunse în faţa Poliţiei Călare. Văzu câţiva soldaţi în uniforme albastre care erau de serviciu. Unul dintre ei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jutaţi. Sunt urmărită de bărbatul acela, zise ea indicându-l cu degetul pe Marcus. Est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iley o cântări din priviri şi ajunse la concluzia că este o doamnă respectabilă, care nu minte. Chemă doi soldaţi şi se îndreptă împreună cu ei spre Whitehall. Catherine se retrase sub arcada care dădea spre terenul pentru paradă, de cealaltă parte a clădirii. Când apăru Marcus, inima începu să-i bată mai tare şi se retrase în umb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Ofiţerul păru uimit. N-am ştiut că te-ai întors la Londra. A venit aici o doamnă care pretinde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zise că o paşte ghinionul. Marcus fusese ofiţer de cavalerie, şi ofiţerii se cunoşteau între ei. Nu putea spera să aibă câştig de cauză. Se auziră râsete, apoi vocea lui Marcus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poşeta. Voiam să i-o înapoiez. Unde est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buie să fie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mai aşteptă. Trecu pe sub bolta de care stătuse rezemată. În faţa ei se aflau terenurile de paradă, apoi parcul St. James. Fugi cât putu de repede. Ajunse la poarta parcului şi o găsi deschisă. Răsuflă uşurată. De obicei, noaptea parcul era închis, căci se ştia că devine locul preferat al prostituatelor şi al peştilor. Porţile închise nu constituiau un impediment pentru ele, nici patrulele şi nici hoţii care se refugiau acolo noaptea. Catherine ezită. Îi era frică să intre, dar teama pe care i-o inspira Marcus fu mai puternică. Intră şi dispăru imediat de pe alee. În lumina palidă care se strecura de la Whitehall, de-abia putea să deosebească copacii şi tufişurile. Merse cu capul în jos, acoperindu-şi faţa cu manşonul, până când ajunse în mijlocul unor tufişuri dese, unde se lăsă în genunchi, ascunzându-se. Făcuse prea mult zgomot când fugise peste terenul de paradă şi ştia că lui Marcus nu i-ar fi fost greu s-o descopere. Nu putea decât să spere că el o va lua pe aleea principală, care îl va duce spre mijlocul parcului, îndepărtându-l de locul în care se afla ea. Atunci, se va strecura din ascunzătoare şi va fugi înapoi, spre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mbibat cu apă şi hainele ei se umeziră. Scoase pistolul din manşon şi-l ţinu câteva momente în mână, amintindu-şi ce-i spusese McNally: „Un soldat bun trebuie să se asigure dacă nu cumva pulberea s-a udat”. În clipa aceea îşi dădu seama că nu era singură. Marcus o urmase şi jucase acelaşi joc al aşteptării şi al pândei, ca şi ea. Teama îi paraliză toţi muşchii. Cercetă atentă terenul. După câteva clipe, care ei i se părură o veşnicie, văzu o umbră, auzi o respiraţie greoaie, apoi paşi care se îndreptară pe alee. Respiră liniştită, apoi încercă să-şi imagineze traseul celui care o urmărea. Nu prinse decât nişte zgomote dinspre lac provocate de vâslele bărcilor care mai întârziaseră, râsete şi ţârâi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timp se scursese de când stătea ascunsă, dar hotărî că putea să părăsească ascunzătoarea şi ieşi din tufiş. Se strecură cu grijă spre poarta care ducea la terenul de paradă privind mereu peste umăr. Numai când trecu de poartă, îşi mai veni în fire. Brusc, o umbră ieşi din întuneric foarte aproape de locul în care se afla. Teama puse din nou stăpânire pe ea. Ridică piedica pistolului şi trase, dar îşi dădu seama că greşise ţinta. Se întoarse încercând să scape, însă nişte mâini puternice o făcură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Strig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ţipe, dar o lovitură puternică o făcu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şi duse mâna la obraz. Brusc, îşi aminti tot ce se întâmplase şi încercă să se ridice. Bărbatul, aplecat deasupra ei, o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îi spuse el. O să te simţi mai bin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utere să se lupte cu el. Era ameţită. Luă o înghiţitură din lichiorul pe care i-l întinsese el 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chişi şi cu capul sprijinit de marginea scaunului. Se strădui să înţeleagă ce se întâmpla cu el. Marcus n-o ma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schise ochi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oliţi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ăd de treabă, presupun. Le-am spus că am făcut o confuzie, că te-am speriat foarte tare, iar tu te-ai apăra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îşi trage un scaun aproape de ea. Îi zâmbi şi zâmbetul lui trăda bunăvoinţă. Marcus întinse mâna spre ea, dar Catherine se trase înapo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asemenea culoare de păr, zise el. Est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instinctiv mâna la cap. Părul îi cădea liber pe umeri. Boneta îi fusese scoasă şi se afla pe un birou, alături de pistol şi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Te-am confundat cu soţia mea. Acum, la lumină, când ţi-am văzut şi părul roşu, mi-am dat seama că am greşit. Te-ai angajat într-o adevărată luptă cu mine, ceea ce m-a făcut să cred că îţi este teamă să nu fii descoperită. Făcu o pauză, apoi spuse încet, foarte încet: Eu mă numesc Wrotham,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pe care ai reuşit s-o sper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nu-i venea să se amuze. Se gândea la ce ar fi trebuit să facă. Un singur cuvânt greşit i-ar fi fost fatal. Se întreba dacă era bine să-şi spună numele. Renunţă. Ce-ar fi putut să-i spună? Că o chema Catherine? Că fusese în Spania în aceeaşi perioadă în care el se căsătorise cu Catalina? Părul ei era roşu datorită vopselii. Nu, nu trebuia să-i spună nimic despre ea. Dacă putea să eludeze adevărul, trebuia s-o facă. Nu era decât o doamnă respectabilă pe care el o atacase. Aşa trebuia să rămâ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şi Marcus proce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cuzele şi du-te la dracu' cu ele cu tot, spuse ea. Voi chema garda. Vreau să depun o plângere împotriva ta. M-a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te acuz că ai vrut să mă împuşti. Tu ai avut pistolul. Te rog să stai aici până se lămuresc lucrurile. Spune-mi, nu vrei să ştii cine sunt? Eu aş dori să aflu mai multe despre tine. Te rog,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rolul pe care trebuia să-l joace, C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ea ce ar trebui să şti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Ştia totul despre el. Îi urmărise evoluţia încă dinainte ca el să se înroleze. Fusese un tip norocos, arăta bine, era bogat şi avea un titlu de nobleţe. Nu-i lipsise nimic. O armată de servitori îi îndeplinise fiecare dorinţă. Rezultatul fusese cel aşteptat: ajunsese să creadă că toată lumea îi aparţinea. Se angaja pentru nimicuri în dueluri; schimba amantele foarte des şi credea că nici o femeie nu-i poate rezista. Nu-l interesau decât plăcerile de moment. Chiar şi după ce se înrolase, continuase să se poarte la fel de uşuratic. În Spania, crezuse pentru un moment că a întâlnit o femeie deosebită, dar asta fusese doar o impresie. Rămăsese acelaşi bărbat lipsit de scrupule şi de sentiment pe care-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surprinsă că, împotriva voinţei ei, se reaşeză pe scaun. El era prea înalt, prea puternic şi, fără pistolul din manşon, Catherine nu se simţea în siguranţă în preajm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cus Lytton, conte de Wrotham, spuse ea. Ai o reputaţie p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e? El ridică o sprânceană a mirare: n-am ştiut că faptele mele de arme sunt atât d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o făcu să mai prindă puţin curaj şi se au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ta de ticălos, despre ast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ă gând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aşternu tăcerea, apoi el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domnişoară. O, da, dar nu vrei să-mi spui cum te cheamă? Sper că nu insinuezi că aş fi avut vreo intenţi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ovoca. Îi răspuns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şti căsător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oţia mea? O întrebă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ştiut decât ceea ce ştie toată lumea, că te-ai căsătorit cu o spaniolă, când ai luptat alături de Wellington,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a nu ma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urăşti suficient de tare ca s-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dar curând o privi cu acel zâmbet pe care i-l cunoş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Soţia mea este cea care ar vrea să mă omoare. Şi s-ar putea să reuşească. O, nu mă privi aşa. Ştiu că se poate întâmpla şi în cele mai bune familii. Divorţul este greu de obţinut, după cum ştii, iar în cazul unei catolice, aproape imposibil. Vocea lui căpătă accente dure; după cum vezi, Catalina şi cu mine suntem legaţi până la moarte. Este o situaţi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atherine lucra cu febrilitate. Ar fi vrut să-i pună o mulţime de întrebări, dar nu îndrăzni. Chiar şi după atâta timp, bărbatul se dovedea la fel de suspicios.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xage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ş mira să fie aşa. Atitudinea lui se schimbă brusc. Am vorbit destul despre mine. Vreau să aflu ceea ce mă interesează şi până atunci nu-ţi dau drumul să pleci. Vocea lui exprima veselie, ceea ce nu se putea spune despre starea lui Catherine. Era conştientă de existenţa acelei laturi întunecate a caracterului lui şi ştia că pericolul nu trecuse încă. Ar fi vrut să plece de acolo fără ca el să ştie cine era, sau unde pute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pelez la cavalerismul dumitale şi te rog să-mi dai drumul. Mă aşteaptă cineva. Dacă ar afla, să zicem de. Păţania mea din seara asta, s-ar supă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lină de subînţelesuri, ca şi când vorbele ei l-ar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înţeleg că pe acest domn l-ai întâlnit în seara asta, în casa doamnei Spencer? Sau avea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encer? Nu cunosc pe nimeni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 putea jura că te-am văzut ieşind din casa ei. Ce s-a întâmplat? V-aţi certat? Ea te-a dat afară din casă în zdrenţele astea? Ştiu cât de geloase pot fi femeile uneori. Eşti foarte frumoasă. I-ai furat vreun iubit? Aşa este? Cine te aşteaptă? Worchester? Berkeley? Indiferent cât ţi-au oferit ei, eu pot dubl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Catherine tremura de frică. De astă dată fu cuprinsă de mânie. Se simţea insultată şi ştia că el o făcea dinadins. Nu mai simţi tremurul genunchilor când se ridică. Era Catherine Courtnay şi până acum nici un bărbat nu i se adresase de o asemenea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eu de rezolvat cu doamna Spencer nu te priveşte pe dumneata, zise ea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ost,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ea făcu gafa pe care sperase din tot sufletul s-o poată evita. El se ridică, privind-o cu ochi strălucitori. Brusc, întinse mâna spre ea şi o îmbrăţişă, înfăşurându-şi braţele în jurul taliei ei subţiri. Apo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gemu, nu de plăcere, ci de durere. O mai durea maxilarul de la lovitura pe care o primise. Se încordă, aşteptând ca sărutul să se termine şi durere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fită de pasivitatea fetei şi o trase mai aproape de pieptul lui. Catherine îşi pierdu respiraţia. Acest sărut nu avea nimic comun cu cel pe care i-l dăduse el după căsătoria lor, în Spania. De astă dată, el dovedea pasiune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pe moment, se lăsă pradă braţelor lui. Apoi îşi aminti cu cine avea de-a face şi-l lovi cu putere în fluierul piciorului. Marcus îi dădu drumul imediat. Ea se pregăti să-l mai lovească o dată, dar bărbatul o prinse de încheietura mâinii. Îşi recăpătase acel ae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u eşti una dintre prietenele lui Amy, zise el. A trebuit să desco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din nou, dar lovitura nu mai avu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dar din cauza ta am ajuns în situaţia asta. Dacă mi-ai fi răspuns la întrebări cu sinceritate, n-ai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l urăşte pentru râsul şi privirile batjocoritoare. Era inutil să încerce să se eschiveze. Într-un fel sau altul, bărbatul avea să afle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unul dintr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mea de vizită. Şi cu asta cred că am închei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urtnay, de la Hampstead, Heath House, citi Marcus. De ce nu mi-ai oferit această carte de vizită de la început, ca să nu mai treci prin c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ea îşi puse boneta pe cap, îşi luă manşonul, apoi pistolul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zise el, întinzându-i poşeta. Ce ciudat! Toate doamnele pe care le cunosc îşi păstrează ceea ce au de valoare în poşetă, nu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mulse poşeta, fără ca el să se opună. Marcus făcu un pas în faţa ei, apoi se dădu politicos la o parte, invitând-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ce se spune despre femeile cu părul roşu, zise el, chicotind. Ai un temperament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mi această remarcă cu dispreţ şi, cu capul sus, străbătu coridorul. Nu-i păsa că el putea chema garda s-o aresteze pentru că încercase să-l ucidă. Se putea apăra singură. Iar dacă el va încerca să-i afle trecutul, nu va găsi nimic care să-i confirme că ea era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uşi în spatele ei, dar fata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pe un alt ton, că n-ai luat-o p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etin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st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aer în piept, se întoarse şi o porni după el. Marcus nu mai spuse nimic până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ajunge de aici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ignoră şi făcu semn unei trăsuri care trecea. Marcus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Rega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actriţă, zise Marcus, aşezându-s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ea ţeapănă, decisă să nu răspundă la întrebările lui. Nu simţea nevoia să discute cu el. Marcus continuă să vorbească tot felul de nimicuri până când trăsura ajunse la teatru. O lăsă pe ea să plătească vizitiul, ceea ce o dezamăgi. Ar fi vrut să i se dea ocazia de a-i arunca banii în faţă, dar înţelese că şi el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lly se întoarse când îi văzu venind. Îl lăsă pe Marcus s-o ajute să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McNall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Marcus adresându-i-se lui McNally. Domnişoara Courtnay a avut un mic accident. N-a fost ceva serios. Trebuie să-şi pună o compresă la bărbie când ajunge acasă. Cred că i-ar prinde bine şi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zise McNally. El recunoştea de la distanţă un ofiţer, şi mai ales un domn, şi acesta i se şi pă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dumneata peste vreo zi sau două să văd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tei păreau ciopli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cNall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lly se uită la Marcus. Marcus privi profilul ca săpat în piatră al lui Catherine, apo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cNally,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lly îşi îndemnă calul să pornească. Marcus urmări trăsura care făcu rondul şi traversă Haymarket, apoi dădu colţul spre Piccadilly. În acel moment, zâmbetul îi dispăru şi îi reapăru acea privire pe care o avea de obicei. Era aproape sigur că fata nu era Catalina, dar mai stăruia o mică îndoială. Existau multe deosebiri între fete, dar şi multe asemănări. Marcus aflase că soţia lui venise în Anglia. De aceea fusese atât de şocat când o văzuse pe domnişoara Courtnay. Auzind-o vorbind, îşi dăduse seama că se afla în faţa unei persoane culte, ceea ce îl dezorienta. Dorise să se convingă că nu era Catalina, dar se înfuriase când fata încercase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mintindu-şi cât de uimit fusese când fata îşi scosese boneta şi claia de păr roşcat i se revărsă pe umeri. Atunci, sesizase şi alte deosebiri. Fata avea tenul foarte alb şi câţiva pistrui pe nas. Trăsăturile îi erau delicate. Când îşi revenise, el observă că nu avea nimic din sexapilul debordant al Cătălinei, amănunt pe care nu-l uitase. La Catalina îl atrăsese tocmai acea senzualitate latentă, brusc revărsată, căreia el îi căzuse pradă, crezând că era dragos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sigur, domnişoara Courtnay nu era Catalina, cu toate că îi lăsase o impresie puternică. Fata părea rece şi distantă, dar nu era lipsită de temperament. Nu regreta sărutul pe care i-l dăduse. Fata îl lovise, de fapt, îl lovise destul de puternic, ceea ce nu i se mai întâmplase până atunci. Amintindu-şi, nu-şi putu abţine râsul. Fata era foarte puternică. De aceea îi stârnis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că întrebări care îl chinuiau. Ea nu-i spusese ce căutase la Amy. Şi mai erau şi alte lucruri care îl descumpăneau: fusese foarte speriată la început, când dăduse cu ochii de el; nu-i spusese ce căuta noaptea pe străzile Londrei şi, ceea ce îl uimise cel mai mult era faptul că umbla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comportat Ca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urtnay era o enigmă şi el îşi propuse s-o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să de informaţii va fi Amy, hotărî el. Aveau un trecut comun. Ea îi fusese cândva amantă, şi rămăseseră foarte buni prieteni. Dacă Amy ştia ceva,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amintea totul foarte bune. Fusese adus în ascunzătoare lui El Grande, din munţi, pentru a i se vindeca rănile. La vremea aceea, gândurile îi zburau spre Anglia. Nu visa decât baluri, englezoaice frumoase în veşmintele lor transparente, parfumul lor, părul înmiresmat şi pielea lor catifelată. Se trezi din amintiri sprijinit de unul dintre pilonii unei minunate săli de bal, care aparţinea lui lady Tarrington. Constată că se plictisise de moarte. Nimic nu se schimbase în cei cinci ani cât el fusese departe de Anglia, luptând împotriva francezilor. Aceleaşi conversaţii plicticoase, aceleaşi fete frumoase care se agăţau cu disperare de fiecare vorbă aruncată la întâmplare de el. Numai numele şi figurile se schimbaseră. Dacă gazda n-ar fi fost chiar naşa lui, ar fi plecat imediat.„Bine ai venit acasă, Marcus”, îşi ură el gânditor, golind paharul de şampanie. Apoi îşi aminti că într-o seară, exact ca aceasta, luase hotărârea de a-şi schimba viaţa. Cea de a douăzeci şi noua aniversare a lui se apropia şi se simţea bătrân ca Matusalem. Văzuse tot ce se putea vedea, făcuse tot ce se putea face şi asta nu era bine pentru un tânăr de vârsta lui. Totul venise uşor. Niciodată nu avusese pentru ce să lupte. Afacerile lui erau derulate de cele mai strălucite minţi în domeniu, iar fratele lui, Penniston, se ocupa de domeniul Wrotham mai bine decât oricine. Nu era nevoie să se căsătorească pentru a avea moştenitori, dacă nu simţea nevoia s-o facă. Dacă lui i s-ar fi întâmplat ceva, existau ceilalţi doi fraţi vitregi care moşteneau titlul. Devenise cartofor, îi plăceau băutura şi femeile. Avea tot ce îi trebuia unui tânăr pentru a fi fericit, dar cu toate acestea nu-şi găsea locul nicăieri şi nu putea să-şi explice nemulţumirea. Nu-şi mai aminti cine participase la acel pariu. Nu-şi aminti decât că fuseseră patru şi plecaseră de la balul lui lady Castlereagh. Ajunseseră într-un bordel cu cele mai renumite prostituate. Acest gând îi rămăsese în minte. Nu-i plăcuse niciodată ceea ce se putea cumpăra cu bani. Pentru prima oară în viaţă, îşi dorea ceva care să nu aibă preţ. Apoi, trecuseră la pariuri. Unul dintre ei începuse să vorbească despre viaţa grea a soldaţilor. Dacă el putea să îndure această viaţă timp de şase luni, ei se angajau să înghită blăniţele de castor pe care le aveau drept gulere cu oricare dintre sosurile pe care l-ar alege el. Începuse totul ca o glumă. Nu se aşteptase nimeni ca el să ia pariul în serios. De fapt, pariul nu avea nici o legătură cu hotărârea pe care o luase atunci. Ineditul vieţii de soldat îl făcuse să acţioneze, şi sub acest impuls se înrolase. Avea să regrete de multe ori hotărârea pe care o luase. După o vreme însă, încetă să se mai gândească la ea. Devenise soldat. Avea ceva de făcut, îşi făcuse un scop din alungarea francezilor din Spania. Două luni mai târziu avusese loc bătălia de la Waterloo, după care serviciile lui deveniră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cinci ani mai bătrân şi devenise şi ceva mai înţelept. Nu dorea să revină la vechiul său stil de viaţă. Reuşise să supravieţuiască războiului, în timp ce mulţi dintre tovarăşii săi îşi găsiseră sfârşitul pe câmpul de luptă. În orice caz, nu se va călugări. Se schimbaseră doar perspectiva din care vedea lucrurile şi p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i reveni în minte imaginea unei femei cu părul roşu. Amy nu-i fusese de nici un ajutor. De fapt, se distrase copios când Marcus îi descrisese fata. Ea îi reamintise că nici o femeie respectabilă nu lua parte la petrecerile ei. El nu-i spusese numele fetei şi nici nu insistase să obţină amănunte pentru că nu voise să-i producă neplăceri domnişoarei Courtnay. Mai aşteptase o zi, sperând că se va calma, apoi se dusese s-o vadă, acasă, la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mi cu ostilitate, dar Marcus era la fel de încăpăţânat ca şi ea, şi, în cele din urmă, fu nevoită să-l primească. Petrecuse o oră plăcută în compania ei. Remarcase casa, care avea propria ei poveste. Era cam dărăpănată, neglijată de multă vreme, arăta ca o femeie frumoasă care a început să îmbătrânească. Se vedea că lipseau banii. De la cea care le servi ceaiul şi prăjiturile, află că numele de botez al domnişoarei Courtnay era Catherine şi că tatăl ei, un medic cu faimă, servise în campania din peninsulă, iar Catherine îl însoţise în Portugalia. La întoarcerea în Anglia el îşi pierduse viaţa într-o întâmpla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răta Catherine îl puse pe gânduri, dar suspiciunea că ea ar fi Catalina nu-l încerca. Era prea englezoaică, prea sobră, prea directă. Reprezenta tipul de fată pe care naşa lui ar fi numit-o „domnişoară”. În ceea ce-l privea, n-o considera aşa. Fata avea limba cam ascuţită, ce-i drept, iar uneori ochii ei păreau că aruncă flăcări. Avea mult temperament şi el se întreba ce-ar trebui să facă pentru a-l transforma î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timp de gândire. Se cunoscuseră întâmplător. Nu făceau parte din aceeaşi societate. Fata îi spusese foarte clar că el, contele de Wrotham, nu era o persoană agreată. Se simţi dezamăgit, pentru că ea, Catherine Courtnay, era cea mai interesantă femeie pe care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vu loc o petrecere câmpenească. Se duse şi el. Un chelner sosi cu o tavă pe care se aflau cupe cu şampanie. Marcus luă o cupă, apoi o refuză pe cea de a doua. Cu coada ochiului văzu cum naşa lui se pregătea să-i prezinte o tânără îmbrăcată în roz, care nu avea mai mult de optsprezece ani. Altădată ar fi refuzat categoric, căci prefera femeile ceva mai coapte, măritate, cu soţi care se complăceau în situaţia de încornoraţi. Marcus zâmbi şi îşi spuse că se matu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ala de biliard unde se adunau de obicei bărbaţii. Nu-l interesa jocul, dar fusese unica modalitate de a scăpa de conversaţia plicticoasă din sala de bal. Începuse să se simtă mai bine în compania bărbaţilor, mai ales a celor care, ca şi el, fuseseră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vită pe căpitanul Gronow, care nu mai înceta să vorbească despre bătălia de la Waterloo. Afară, pe terasă, câţiva domni îşi fumau ţigările. Spre deosebire de Gronow, care intrase în luptă spre sfârşit, ceilalţi erau consideraţi veterani. Aceştia luptaseră mult timp alături de Wellington; dar ei nu vorbeau prea mult despre experienţele lor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l văzu pe Marcus şi se îndreptă spre el. Freddy Barnes, cu un an sau doi mai mare decât Marcus, era genul de bărbat permanent bine dispus. Nu se plângea niciodată de nimic şi de aceea Marcus îl agrea. Aveau multe în comun. Amândoi luptaseră alături de Wellington încă de la începutul campaniei şi fuseseră „observatori” – un fel de spioni care, îmbrăcaţi în uniformă, pătrundeau pe teritoriul inamic pentru a observa mişcările trupelor franceze. Nu erau genul clasic de „spadasini”, ci adevăraţi ofiţeri de cavalerie ai căror cai zburau cu viteza vântului. De foarte multe ori, erau urmăriţi şi alungaţi până la graniţă de cavaleri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misiuni, Marcus căzuse într-o ambuscadă franceză şi fusese salvat de El Grande. Ceva asemănător i se întâmplase şi lui Freddie. Când fu adus Marcus, Freddie, aflat deja acolo, îl vizitase de multe ori în perioada convalescenţei. Fusese martor şi la căsătoria lui cu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făcu semn în direcţia lui Gro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uzi vorbind, ai impresia că a fost un erou în acest război. Cred că la Waterloo n-a văzut decât fundurile cailor şi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glumească pe această temă, minimalizând amintirea încercărilor grele prin care trecuseră. Într-un moment în care conversaţia lâncezea, Fredd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espre soţia ta, Marcus? A venit în Anglia, sau este to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pe care o evitase Marcus toată seara, sau, mai precis, încercase s-o facă. Toată lumea aştepta s-o vadă pe lady Wrotham. Circulau tot felul de zvonuri despre căsătoria lui, deşi mulţi englezi se căsătoriseră cu fete din Spania. În ceea ce-l privea, Marcus dădea cât mai puţine amănunte. Cum putea să explice că soţia lui nu se afla acolo, cu el. Dacă ar fi spus adevărul, ar fi fost asaltat de zeci de fete care puteau pretinde că erau Catalina, sau cu numeroşi indivizi dornici să-i ofere informaţii, contra cost, desigur. În ceea ce-l privea, se hotărâse s-o găsească prin mijloac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este încă în Spania, zise Marcus, dar va veni în curând. Acceptă ţigara pe care i-o oferi Peter Farrel şi se întoarse într-o parte pentru a şi-o aprinde, încercând astfel să pună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folosită avu rezultatul dorit şi nimeni nu mai întrebă de Catalina. Cu un an în urmă, când Napoleon fusese exilat şi luptele încetaseră o vreme, plecase în Spania, pentru a-i da de urmă. Rămase cu convingerea că se întâmplase ceva cu Catalina şi fratele ei; probabil pieriseră în luptă, altfel ar fi primit un mesaj din partea lor. Se dusese şi la mănăstirea unde o cunoscuse pe Catalina, fără prea mari speranţe de a o găsi. Călugării renovau mănăstirea. De la unul dintre ei, Juan, află că El Grande era de fapt marchizul de Vera el Grande, deci un nobil spaniol, însă vila lui aflată la periferia Madeirei era o ruină. El şi Catalina fuseseră singurii supravieţuitori din familia lor. Francezii crezuseră că i-au ucis pe toţi, dar curând îşi dăduseră seama că se înşelaseră. El Grande scăpase, îşi luase sora şi se ascunseseră. La puţin timp, devenise eroul legendar al partizanilor. Juan îi mai spuse şi altceva lui Marcus – El Grande plecase împreună cu Catalin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rcus nu mai aflase nimic. După calculele lui, ei ajunseseră în Anglia cu doi ani în urmă. Se aşteptase ca soţia lui, Catalina, să-i pretindă să stea cu familia lui la Warwickshire, sau cel puţin, ceva bani. O căută cu gândul de a o pedepsi pentru ceea ce-i făcuse. Petrecuse multe ore imaginându-şi tot felul de pedepse pentru acea aventurieră care îl forţase s-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a se dovedi însă mult mai inteligentă decât o crezuse el şi evitase să cadă în mâinile unui soţ care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uşi să afle data la care marchizul Vera el Grande şi sora lui ajunseseră în Anglia, din evidenţele autorităţilor portuare. De atunci însă nici o veste. Dispăruseră. Ciudat i se părea şi faptul că ea, Catalina, nu-şi folosise numele de femeie căsătorită. Ce punea la cale? Când îşi vor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e la întoarcerea în Anglia, se întâmplase un lucru care îl pusese serios pe gânduri. Fusese victima unui atac. Atunci se gândi că dacă el ar muri, Catalina ar deveni o văduvă bogată, aşa că Marcus era mai hotărât ca oricând s-o găsească. Trebuia să descopere ceva cu care s-o ademenească, s-o facă să-i cadă în capcană. Alungă aceste gânduri şi reveni la conversaţia care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onunţându-se un nume cunos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William Harris? Îl întrebă el pe Freddie. Nu a stat cu noi în ascunzătoarea lui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ste, zise Freddie.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războiului, dar a murit într-un accident cu o barcă. Se uită mai atent la Marcus. Ai citit despre accidentul ăsta în The Journal? S-a petrecut în parcul St. James, acum câteva zile. El şi prietenii lui băuseră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aminti de mănăstirea din Spania şi de figura unui tânăr căruia nu-i dăduseră tuleiele, care şedea la masa de scris a Cătălinei, cu Freddie, în timp ce el vorbea. Încercaseră să-l atragă şi pe Harris în conversaţie dar, timid, tânărul nu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rămas doar noi doi, zise Marcus, continu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dădu seama că se afla în centrul atenţiei, aşa încâ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cinci ofiţeri salvaţi de El Grande am rămas numai noi doi. Tu şi cu mine, Freddie.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ascunzătoarea lui El Grande şi am încercat să trecem graniţa în Portugalia, am dat peste un regiment francez de cavalerie. În învălmăşeala de atunci, unul dintre puşcaşi a fost ucis. Nu-i mai ştiu numele, aşa cum nu ştiu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puşcaş,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orul Sheppard s-a împuşcat în timp ce îşi curăţa pistolul. Ciu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Marcus, căpitanul Brinsley a fost trântit de propriul cal şi a murit. Stupid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sley a fost cu voi la ascunzătoarea lui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s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 trase din ţigară, apoi i se adresă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asupra ta au fost trase nişte focuri răzleţe în Hyde Park? Am auz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spre Farrel. Acesta era foarte înalt şi cine îl vedea prima oară avea impresia că este un molâu. Marcus însă ştia cum stăteau lucrurile. Dintre soldaţii care serviseră alături de Wellington, maiorul Peter Farrel fusese cel mai des felicitat pentru expediţiile lu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arcus. Un dobitoc mi-a zburat pălăria de pe cap în timp ce traversam podul spre serpentină. Am sărit după ea. Era o pălări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tele se mai potoliră, Farr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spre El Grande? Cine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us, cumnatul meu era marchizul de Vera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Barnes părăsi casa lui lady Tarrington destul de tulburat. Minţise. Şi nu numai atât. El nu ştiuse despre atacul asupra lui Marcus. Acum, când aflase, încerca să facă legăturile necesare. Poate că nu era nici o legătură între accidentele suferite de Sheppard, Brinsley şi Harris şi tentativa de omor asupra lui Marcus. Toate acestea se înşirau ca nişte accidente nefericite, dar erau, oar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dă stropi grei de ploaie. Ridicându-şi gulerul, Barnes făcu semn unei trăsuri. Locuia în St. James, dar trăsura nu opri acolo. Dădu colţul spre Piccadilly şi se îndreptă spre strada Bond. Freddie ştia că nu este aşteptat. Se înţeleseseră să stabilească întâlnirile în prealabil, dar simţi că de astă dată se aflau într-o situaţ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vestibul, auzi vocea unei femei care ţipa de plăcere şi sunetele guturale ale partenerului ei. Se înfurie şi simţi o durere acută în stomac. Deci, acesta era motivul pentru care partenerul lui nu-l primea decât după ce stabileau întâlnirile. Era un libertin. Nu-l interesau decât banii pe care îi dădea Freddie Barnes, pentru a trăi cum îi place. În afară de bani, acesta mai cerea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să plece când uşa dormitorului se deschise şi iubitul lui apăru în cadrul uşii. Era îmbrăcat într-un halat maro, de brocart. Când îl văzu pe Freddie, trase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zise el mimând bucuria că-l vede. Mi-am închipuit că eşti tu. N-ar fi trebuit să vii aşa, ne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eddie care nu putu să se abţină de la a-l persifla. Nu se vedea nici urmă de regret pe faţa amicului său. Nici măcar nu avea buna-cuviinţă să pară stânjenit. Dacă tot am venit până aici, aş vrea să-ţi înapoiez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eddie? Din cauza unei femei? Freddie, ştii bine că nu înseamnă nimic pentru mine. Puse o mâna pe umărul lui Freddie şi-l strânse încet. Mă simţeam atât de singur fără tine. Ea se afla aici.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dispreţuia, Freddie nu mai ripostă. Dragostea îl face pe bărbat slab. Şi el era un bărbat adevărat, în pofida dispreţului pe care i l-ar arăta prietenii dacă ar afla secretul lui. Făcuse parte şi el din trupa de ofiţeri observatori. Luptase corp la corp cu inamicul. Era un bărbat puternic, dar nu într-atât de puternic încât să termine cu acest iubit care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m întâlnit cu Wrotham în seara asta. Nu, nu i-am spus nimic, dar nu asta este problema. Se petrec nişte lucruri ciudate. S-ar putea să nu fie nimic, dar am vrut să aflu dacă tu ştii câte ceva despre toate astea. Au fost trei accidente şi un atac. O să-ţi explic mai târziu. Înţelegi?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Tânărul aruncă o privire spre uşa închisă. Scap imediat de femeia aia. Du-te acasă şi aşteaptă-mă acolo. Vin cât pot de repede.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vru să mai spună ceva, dar renunţă. Se întoars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Urmă un moment de tăcere, apoi partenerul lui spuse: El şti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dezvălui secretele oamenilor, deci n-aş spune nimic despre tine fără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 cuvintele cu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la tine, Freddie. Eşti un om de onoare. Continuă tot aşa. Vin la tin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ajunse acasă epuizat. De ce nu avusese puterea să-l trimită la naiba pe iubitul lui? În felul acesta s-ar termina relaţia lor, şi el nu putea renunţa. Oare nu mai avea mândrie, nici demnitate? Se umilise destul. Dumnezeule, ce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brandy şi-l dădu peste cap. Apoi se aşeză în faţa şemineului cu sticla în mână meditând la viitorul lui. Avea treizeci şi cinci de ani. Trebuia să se însoare şi să aibă o familie. Asta ar bucura-o imens pe mama lui. Începu să râdă şi-şi mai turnă un brandy. Uneori, îşi dorea să fi murit. Pleoapele îi deveniră grel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se îneacă. Avea iarbă de mare înfăşurată în jurul gâtului. Se simţea tot mai rău, nu mai avea aer. Când îşi dădu seama că cineva îl strângea de gât, fu prea târziu. Fu incapabil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 Bank se afla la est de Pall Mall, lângă Charing Cross. La câteva minute după ce se deschiseseră uşile, o trăsură opri în faţa clădirii şi un tânăr coborî. După ce intră în bancă, întrebă de domnul Stevenson, directorul adjunct şi fu condus într-o încăpere fără ferestre de la subsol. Imediat i se aduse o casetă şi fu lăsat singur ca să-i examineze conţinut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lea din care era confecţionată caseta era foarte veche, se păstrase în bună stare. Pe capac avea trei iniţiale: P. R. L. Tânărul deschise caseta cu cheia pe care o adusese. Nu examina prima dată conţinutul acesteia. Totul era în ordine – tot ceea ce putea să-l propulseze spre acea viaţă pe care şi-o dorea. Mai rămăsese un singur obstacol; când îl va îndepărta, răbdarea îi va fi răsplătită. Aşteptase trei ani şi acum simţi că succesul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degetele în teancul de scrisori şi documente şi scoase o poşetă mică de catifea albă, îngălbenită de timp, de genul celor pe care le poartă doamnele la baluri când nu au buzunare la rochii. Goli conţinutul poşetei şi o brăţară îi rămase în palmă. Avea cinci medalioane, pe care se aflau capete de femei, sculptate în diferite pietre preţioase. Montura, identică, era din aur filigranat. Acea bijuterie deosebită reprezenta paşaportul lui către o viaţă uşoar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brăţara, apoi poşeta de catifea şi, după ce-şi goli buzunarele, mai aruncă alte câteva scrisori lângă cele existente. Încuie caseta şi-l chema pe funcţiona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ărăsea banca. Curând, îşi promise el, va îndepărta singurul obstacol care mai stătea în calea ambi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şi dădu seama dacă făcuse călătoria spre Hampstead de plăcere, sau pentru a se autotortura. Era sâmbătă dimineaţa, într-o minunată zi de vară şi ea îl călărea pe Vixen, un cal care mergea, într-un trap liniştit. Îi venea să-şi arunce boneta, să-şi lase părul liber în bătaia vântului şi să alerge până la Parliament Hill, cel mai înalt loc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aşa, lumea s-ar fi întrebat cum de a devenit peste noapte o călăreaţă atât de bună, iar McNally ar fi murit de invidie. Oricum, n-ar fi fost un comportament demn de o doamnă. Deja dăduse naştere la comentarii după mica escapadă din seara în care îl întâlnise p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peste umăr la voinicul ei însoţitor, cu un temperament atât de necontrolat. McNally călărea pe Derby, poneiul cel bătrân care trăgea la caretă, ceea ce îl enerva. Derby ar fi trebuit lăsat să se odihnească la păşune, dar ea nu avea cu ce să-l înlocuiască. Vixen era calul unui vecin care îi plătise lui Catherine să aibă grijă de el cât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imţind că o fixează cineva. Emily Lowrie, o tânără cu o figură plăcută, cu un păr negru, bogat, se detaşă dintr-un grup de călăreţi şi veni spre ea. Cele două se împrieteniseră cu şase ani în urmă, când Emily venise să locuiască în Hampstead. Cu toate că Emily se căsătorise de curând, păstrase legătura cu Catherine şi cele două se considera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invitaţia de joi seară, strigă Emily. O să fie şi un oaspet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 treia joi din lună, Emily organiza o întâlnire între prieteni în casa ei aflată de cealaltă parte a Hampstead Heath-ului. Lui Catherine îi făceau plăcere aceste întâlniri pe care ea le numea „informative”. Soţul lui Emily, membru al Parlamentului şi la început de carieră, invita oaspeţi cât mai diverşi. Exista întotdeauna şi unul de onoare, o persoană care avea idei originale. Multe articole ale lui Catherine fuseseră inspirate de conversaţiile pe care le angaja la aces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lipsesc niciodată, îi spuse Catherine. Cine este invita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Wrotham, spuse Emily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ărea încântată de informaţia pe car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reacţionat şi eu când mi-a spus William. Wrotham? Dar contele este cu mult deasupra noastră, William, eşti sigur că va accepta invitaţia? Poate n-ai înţeles bine. Atunci, William îi explicase că Wrotham se autoinvitase la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William îl cunoaşte pe Wrotham, spuse Catherin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oscut săptămâna trecută. I l-a prezentat o cunoştinţă comună. O, Catherine, nu ţi se pare minunat? Dacă Wrotham se va interesa de cariera lui William, îţi dai seama cât de departe va ajunge soţul meu? Wrotham îi cunoaşte pe cei care îl pot ajuta pe soţul meu. Dar te rog să nu-i spui lui William ce ţi-am destăinuit. Ştii că nu-i place să se simtă tu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Emily plecă să mai împărtăşească vestea cea bună alte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tham! Şi ea care fusese atât de sigură că l-a convins şi că el n-o va mai suspecta că este Catalina. Atunci de ce se autoinvitase la întâlnirea organizată de Emily? La naiba cu bărbatul ăsta! Nu re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therine se gândi să nu se ducă, dar până la urmă se hotărî să înfrunte toate problemele care se puteau ivi. Era clar că bărbatul acesta mai avea multe lucruri de lămurit în privinţa ei. Ceea ce avea ea de făcut era să-i satisfacă toate aceste curiozităţi astfel încât să-i spulbere orice umbră de îndoială. Abia atunci el va renunţa s-o mai ag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oarte îngrijit în acea dimineaţă. În timp ce se tot răsucea la stânga şi la dreapta privindu-se în oglindă, constată cu surprindere că îi place noua ei înfăţişare. Doamna McNally îi pieptănase părul, i-l ridicase şi îl prinsese în creştet cu nişte trandafiri din mătase. Tenul îi era mai neted şi mai strălucitor datorită fardului de obraz pe care şi-l aplicase. Ca să nu mai vorbim de rochia cea nouă din muselină de culoarea fildeşului, cu talia joasă, care-i stătea foarte bine, dar pe care mătuşa Bea ar fi respins-o cu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acea rochie nu din vanitate, deşi o deranjase afirmaţia lui privind „zdrenţele” în care era îmbrăcată, şi afirmaţia că ar fi avut şase copii. Şase copii! Îşi duse instinctiv mâinile spre abdomen. Slavă Domnului, era destul de plat. Şi ce dacă el lăsase să se înţeleagă că arată ca o fată bătrână? Ea nu voia decât să arate altfel decât o văzuse el până acum, şi în orice caz să nu arate precum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mătuşa Bea când încălţă papucii de satin cu tocuri înalte sau când îşi puse ciorapii albi de mătase care o costaseră zece şilingi. Dăduse zece şilingi pe o pereche de ciorapi de mătase! Asta o şocase mai mult decât preţul plătit pe rochie. O rochie o putea purta câţiva ani, în vreme ce ciorapii, dacă va avea noroc, o vor ţine o seară! Cheltuise atâta doar ca să-l facă pe Wrotham să renunţe? O luase razna. Cine se uita la ea putea crede că a făcut toate astea numai pentru a-l atrage pe conte. Înainte de a se hotărî dacă să-şi schimbe sau nu toaleta, se auzi o bătaie în uşă şi apăru doamna McN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ouă, zise ea prezentându-i pelerina pe care o ducea pe braţ. O găsise în pod, într-un cufăr cu lucruri vechi care aparţinuseră mamei lui Catherine. Cufărul fusese dus în pod când sosise mătuşa Bea, şi doamna McNally ştia de ce făcu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ourtnay fusese o puritană care condamna vanitatea sub orice formă. Nepoatele ei nu se bucuraseră de haine noi, de petreceri, baluri sau spectacole de teatru. Toate acestea fuseseră înlocuite cu predicile religioase, cu munca grea şi învăţătura. Ea n-ar fi găsit nici o întrebuinţare acelor lucruri frumoase care aparţinuseră mamei lui Catherine. Podul în care fuseseră duse avea o istorie aparte. Când sosise în această casă cu domnul McNally, ea găsise podul plin cu tot felul de tablouri, ornamente şi cutii cu cărţi „nepotrivite”, dar şi cu cufere pline de haine cochete, asemeni pelerinei verzi de satin pe care tocmai o că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ul ei aranjaseră casa folosind acele tablouri, oglinzi şi decoraţiuni. Catherine se declară mulţumită: casa semăna cu ceea ce fusese pe vremea mamei ei. Apoi, doamna McNally se hotărâse să transforme câteva din toaletele pe care le găsise în cufere, iar Catherine le purtas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Catherine, doamna McNally se simţi mulţumită, dar i se puse un nod în gât. Fata era frumoasă şi asta nu se datora acelei mătuşi imposibile Beatrice Courtnay, care o crescuse. Femeia aceea ar fi trebuit să dea socoteală pentru tot ce făcuse, la fel ca şi tatăl lui Catherine. Când îi murise soţia, acesta îşi dăduse fiicele în grija unei femei care nu ştiuse să ţină loc de mamă. Pe una dintre fete reuşise s-o facă să-şi ia câmpii, iar pe cealaltă să arate ca ea. Din fericire, caracterul lui Catherine se formase deja când acea domnişoară bătrână, mătuşa lor, le intrase în casă. Acum când mătuşa Bea nu mai exista, Catherine, cea care fusese o fată frumoasă, părea să revin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lement mai lipsea pentru a face ca bucuria doamnei McNally să fie completă. Ea voia ca fata să întâlnească bărbatul potrivit, un gentleman desăvârşit care să aprecieze inteligenţa lui Catherine şi care să-i interzică să frecventeze acele locuri care nu onora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pelerina lui Catherine pentru ca fata să se îmbrace, apoi când aceasta se întoarse, îi încheie nasturii. Făcând un pas în spate, ea o mai privi o dată din cap până în picioare. În dialectul ei scoţian ea îi spuse,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eşti o adevărată bucurie pentru aceşti ochi bătrâni. Ai făcut totul fără ca eu sau McNally să ştim. Du-te acum,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repetă discursul în timp ce cobora scările. Pe la mijlocul acestora uită începutul. Nu McNally o aştepta, c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zise el, zâmbindu-i. Ea părea stânjenită, ceea îi făcu plăcere lui Marcus. De fapt, nici el nu prea avusese timp să-şi revină. Când o văzuse coborând, fusese luat prin surprindere. De-abia reuşi să-i spună: N-are sens să mergem în două trăsuri. Oricum, pentru a ajunge la destinaţie treceam prin faţa casei tale. L-am întâlnit pe McNally şi i-am spus că nu are rost să mai pregătească trăsura.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şi McNally care rămase cu ochii aţintiţi asupra ei. Din capul scărilor, doamna McNally o urmărea cu lacrimi în ochi. Catherine coborî şi îşi puse mănuşile. Apoi, zise pe un ton rece, dorind să demonstreze că e conştientă de interesul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vine cu noi în seara asta, lord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rotham, spuse Catherine, privindu-l cu subînţeles pe McNally, apoi pe soţia acestuia. Abia aştept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at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Satisfăcută de faptul că cei doi servitori auziseră ce trebuiau să audă, Catherine ieş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se aşeză lângă ea în trăsu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calul pe care-l ducea McNally la grajduri. Mi-a spus că este al unui vecin care voiajeaz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vizită. Amiralul Collins va rămâne acolo un an,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cest timp îi poţi folos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r face plăcere să călă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hicit unde voia să ajungă. O văzuse călărind în Spania. Oare continua să fie suspicios şi dorea să verifice dacă ea era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calul, dar nu-mi place să călăresc. Îi veniră în minte plimbările pe care le făcea noaptea, călare pe Vixen, şi întoarse capul pentru a-şi ascund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acesta nu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cNally, dar o mai scot şi eu uneori la plimbare. Înainte ca el să mai poată spune ceva, Catherine continuă: Te-ai autoinvitat la petrecere pentru că ştiai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soţii Lowrie îmi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menţionat numele în treacăt, când ne-am întâlnit ultima oar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aminti şi îşi reproşă propria-i prostie. Avu nevoie de câteva minute pentru a-şi reveni. Trebuia să se comporte cât mai natural şi să renunţe la provocări. Dar în primul rând să nu uite cât de mult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urmăreşti, domnule. Nu-mi place asta.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prefer să nu intrăm acum în amănunte. Mă uimeşti, Catherine. Am atâtea semne de întrebare în ceea ce te priveşte. Mă gândesc mer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răspund la întrebări, promiţi c-o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Rosti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nea la îndoială dorinţa ei. Catherine respiră adânc şi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vreodată cu un bărbat? Era un atac direct. Trebuia să-i mai zdruncine siguranţa pe care o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că explodează sesizând zâmbetul lui plin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r fi trebuit să mă aştept la aşa ceva din partea ta! Chiar ai uitat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nse de încheietura mâinii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speranţă deşartă,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depăr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deşart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ă. Călătoreşti într-o trăsură închisă, cu un bărbat care are o reputaţie cam. Deochiată. În cercurile mele asta înseamnă că doamna respectivă este deschisa – să zicem – tuturor pro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nu fac parte din cercurile dumitale. N-am nevoie de însoţitor. Nu fac parte din înalta societate, domnule. Sunt o persoană decentă, respectabilă, care munceşte pentru a-şi câştiga existenţa, iar domnii care fac parte din anturajul meu sunt la fel de decenţi şi resp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mi cer scuze pentru întrebare, zise el. Asta va simplifica relaţia noastră. Marcus o privi atent: Ai spus că munceşti pentru a-ţi câştiga existenţa.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implifica relaţia noastră." Catherine renunţă să ghicească la ce se referea. Avea destule griji. Remarcase plăcerea lui de a o provoca. Dacă îşi pierdea calmul, risca să spună cee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i spună că lucrează pentru The Journal. Îşi zise că prezentând realitatea banală el se va plictisi şi va dispărea reped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pentru The Journal, zise ea. Articole, eseuri, tot ce m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explică pe larg despre ce era vorba. Marcus oscila între admiraţie şi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 Euman, zise el. Interesant. N-am crezut că este o femeie. La naiba, am citit destule articole de ale tale. Nu mi-aş fi închipuit că femeile se gândesc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compliment care o enerva cel mai mult,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Journal! Sunt impresionat. Cred că ţi-a fost destul de greu să-l convingi pe editor – Melrose Gun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în serios. Nu te supăra, dar femei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răspunse cu toată candoarea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l a fost cel care m-a convins să-mi public eseurile: O să-l cunoşti în seara asta. Este vărul lui Emily. Ne-am cunoscut la o petrecere dată de Emily. Sper că ai reţinut, domnul meu, că ceea ce ţi-am dezvăluit este confidenţial? Nimeni nu trebuie să afle cine e A. W. Euman. Nu i-ar fi dezvăluit toate acestea dacă nu s-ar fi aflat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le nu sunt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rose Gunn te ia în serio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om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poi despre articolele ei; la un moment dat, Marcu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te-am cunoscut asta făceai, te docume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e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i dus la doamna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 prevenise în scris că Wrotham pusese întrebări despre ea, dar nu-i dăduse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 spuse ea. Cineva m-a trimis la acea adresă. Se mai întâmplă şi astfel de lucruri. De asta şi port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ât mai convingătoare, Catherine răspunse la toate întrebările. Spera ca el să nu mai revină niciodată l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în faţa casei lui Emily, ea îi zâmbi cât putu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la toate întrebările, domnule. E rândul dumitale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mână şi o ajut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a fost să nu te mai caut, zise el, dacă aşa doreşti, dar sper să te determin să-ţi schimbi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îngrijorarea din ochii fetei şi se simţi şi mai întărâtat când fata î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onta pe asta. Catherine îşi trase mâna din mâinile lui şi se îndreptă cu paşi rapizi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stată că nu greşise dând atenţie toaletei ei. Se părea că toată lumea se pregătise în mod special pentru întâlnirea cu Wrotham. Unele doamne erau atât de elegant îmbrăcate încât nu le mai recunoscu. Rochiile din materiale în culori pastel erau transparente, în coafurile sofisticate erau prinse flori de mătase. Bărbaţii purtau jachete sport, unele dintre ele erau în dungi, altele cu broderie; mai erau şi altele pe care ea nu le putu descrie. Marcus avea ţinuta cea mai sobră dintre toţi bărbaţii prezenţi, ceea ce o intrigă. Se părea că el îşi propusese să-i umil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 mai în largul ei, când Melrose Gunn se desprinse dintr-un grup de tineri şi o luă de braţ. Melrose avea peste treizeci de ani şi arăta ca un gentleman foarte distins, căruia începuse să-i încărunţească părul la tâmple. Se remarca printre cei prezenţi şi, din multe puncte de vedere, poseda tot ceea ce aprecia ea la un bărbat. La rândul său, Melrose îi aprecia inteligenţa şi o încuraja să scrie, arătându-se interesat de subiectele pe care ea i le oferea. Catherine îl cunoştea de multă vreme. O ceruse în căsătorie, dar ea îl refuzase. Melrose era un bărbat prea blând pentru ea şi când ar fi cunoscut-o cu adevărat şi-ar fi luat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e-a însoţit Wroth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paharul de punci pe care acesta 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dus cu trăsura lui. A fost am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care sesizase inflexiunile ciudate din vocea ei, o privi curios, apoi se uită spre grupul de bărbaţi în care se afl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ucces la femei,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ui Catherine nu-i era prea clar pe ce se baza puterea lui de seducţie, dar simţea că nici ea nu este imună, în pofida faptului că nu-l plăcea şi nici nu-l respecta. Tocmai asta îl făcea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sorbi din paharul cu punci, înainte de 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cam plac femeile, la fel ca ş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bătu uşure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 mă previi în privinţa lui, greşeşti. Nu trebuie să-i spui unei femei despre un alt bărbat că este un afemeiat. Va fi tentată să creadă că ea îl va face să se schimbe. Mai bine i-ai aminti că bărbatul este căsătorit. Cu asta vei avea precis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ea din partea opusă a încăperii. Mult prea educat pentru a-şi trăda curiozitatea, dar şi suficient de cinstit, nu putea nega că era puţin îngrijorat văzând că Melrose avea aerul că ţine situaţia sub control. Nu trecu o oră şi Marcus află de la Emily tot ceea ce-l interesa despre relaţia dintre Melrose Gunn şi Catherine Courtnay. Catherine era cea mai bună prietenă a ei, iar Melrose văr. Ea îi mai spuse că cei doi nu vor ajunge vreodată la o relaţie mai serioasă: fuseseră prieteni şi colegi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atei, Marcus adună şi alte informaţii despre Catherine. Astfel, află că fata îşi pierduse mama pe când avea doar doisprezece ani; că fusese crescută de o fată bătrână, insipidă şi rea, o mătuşă; că sora lui Catherine fugise de acasă când împlinise paisprezece ani şi nimeni nu mai auzise de ea. Despre moartea tatălui fetelor în Portugalia aflase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alte femei pe care le cunoscuse şi încercă să-şi imagineze cum s-ar fi descurcat ele în locul lui Catherine – singure, obligate să-şi câştige existenţa. Îl surprinse faptul că ea nu alesese calea cea mai uşoară – căsătoria cu Melrose Gunn, care ar fi fost fericit s-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bia de reuşi să schimbe câteva cuvinte cu Catherine. Fiind oaspete de onoare, se afla permanent în centrul atenţiei. Spre deosebire de seratele insipide, de conversaţiile plicticoase de la petrecerile pe care le dădea mătuşa lui, aici se discutau subiecte religioase sau politice la care participau ş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trezi faţă în faţă cu Melrose Gunn. Catherine făcu prezentările. Cei doi se studiară cu atenţie şi cu vădită antipatie, totul în limitele politeţii. Marcus ştia că Gunn locuia la familia Lowrie, deci nu se punea problema cine o va conduce pe Catherine acasă. Se simţi chiar victorios când urcă în trăsură şi se aşeză în faţa lui Catherine. Când trăsura se puse în mişcare, Cather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cred ca este vorba despre drepturile mele teritoriale. Deşi aveam impresia că mă pot ridic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ochii lui se aprinse o luminiţă ciudată, care se stinse rapid. Catherine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şi luase ochii de la Catherine toată seara. Nu mai văzuse o asemenea armonie de culori la nici o femeie. Nici un artist n-ar fi reuşit să surprindă şi să imortalizeze acea masă de păr roşcat şi efectul pe care-l avea asupra tenului fetei. O urmărise vrăjit cum se mişca, îi studiase mimica şi gesturile când discuta ceva ce o interesa. Era conştient că se simte atras de ea. O admira şi o respecta datorită felului în care ea apela la cavalerismul lui. Aici însă, în intimitatea cupeului, unde parfumul ei îi invada nările, se petrecu ceva care îi scoase la iveală tot ceea ce era mai întunecat şi mai primitiv în fiinţa lui ceva care îl îndemna să întindă mâna şi să ia. O singură femeie îi mai trezise asemenea sentimente – Ca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ierd minţile, murmură el şi întinse mâna spre ea. Nu te opune. Nu-ţi voi face nimic rău. Stai liniştită şi lasă-mă. Lasă-mă. O trase mai aproap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erine îl urmărise cu privirea toată seara, dar încercase să reziste atracţiei pe care o simţea faţă de acest om. Îl urmărise, îi remarcase zâmbetul, precum şi felul în care îi străluceau ochii atunci când ceva îl amuza, Încercase să reziste farmecului acestui bărbat, se străduise chiar, dar ceva anume, poate felul în care îşi dădea el la o parte acea şuviţă care îi cădea uneori în ochi, un gest pe care ea şi-l amintea din Spania, nu-i permitea să rămână impasibilă. Iar acum, în intimitatea acestei trăsuri, simţea că îi este tot mai greu să-i reziste. Catherine dispăruse. Erau din nou Catalina şi Marcus, înainte ca ea să descopere cine este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deschiseră sub apăsarea gurii lui. Marcus îi mângâia părul bogat, scoţându-i acele şi florile, pentru ca, apoi, să-şi înfăşoare şuviţe din părul ei pe mână, trăgând-o mai aproape. Parfumul pe care îl degaja fata, gustul buzelor ei îl invadară şi simţi că doreşte să se cufun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pierdu. Nu fusese pregătită pentru această exacerbare a simţurilor. Îi vuiau urechile, inima îi bătea prea tare şi se simţea ameţită. Gemând, ea îi cuprinse gâtul cu braţele. Mâinile lui Marcus se strecurară sub pelerină, mângâindu-i încet mijlocul, şoldurile şi coapsele. Dar asta nu era de ajuns. Marcus voia să fie mai aproape de ea. Sărutul lui deveni tot mai înfocat. Pentru o clipă, Marcus se îndepărtă şi privirile li se întâlniră. Fata îşi dădu capul pe spate oferindu-i buzele. Marcus o luă în braţe şi mâinile lui continuară s-o caute, s-o descopere. Ea nu mai opunea nici o rezistenţă, lăsându-se în voia dorinţelor lui, Marcus nu simţise niciodată o dorinţă atât de intensă de a poseda o femeie. Nu mai era plăcere, ci un fel de nebunie. Ar fi vrut s-o aibă chiar acolo, în trăsură, s-o posede cu atâta pasiune încât ea să-şi dea seama că-i aparţine numai lui, acum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sinucigaş care se apropia tot mai mult de marginea unei prăpăstii. Nu mai era el, sau cel puţin nu se mai recunoştea. Intuia că fata era virgină. Nu se putea năpusti astfel asupra ei. Trebuia să se controleze. Să lase lucrurile să decurg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desfăcu încet mâinile încolăcite în jurul gâtului lui. Genele fetei se mişcară uşor şi e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n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rase brusc înapoi, cât m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talina! Nu sunt soţia 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duse o mâ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a scăpat acest nume fără să vreau. Seamănă atât de mult cu numele tău. Am vrut să spun Catherin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era sigur că ceea ce spune e adevărat. Undeva, în adâncul fiinţei lui, Catalina şi Catherine se contopeau. Făcuse însă o gafă de neiertat, lucru care nu i se mai întâmplase până acum şi se simţi ruşinat ca un puşti surprins făcând pentru prima oară dragos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therine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jungem aici. Fata respiră adânc. O, Doamne, cum de am uitat c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ecu peste remarca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ruşine. Vina îmi aparţine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therine se umplură de lacrimi şi Marcus simţi nevoia s-o strângă în braţe şi să o mângâie. Nu făcu gestul deoarece ştia cum ar fi reacţionat fata dacă ar fi îndrăznit s-o atingă. „La naiba”, murmură el şi-şi trecu mâna prin părul negru, dându-şi la o parte şuviţa de pe frunte. O privi lung, îndurerat, strângându-şi şi apoi desfăcându-şi pumnii. Ar fi vrut s-o atingă din nou, s-o sărute, să termine ceea ce începuse. Trupul îi ardea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el întinse mâna spr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discutăm, zise el, dar nu aici, ci acasă la tine, acolo unde sunt ş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scape un strigăt când Marcus se ridică brusc. O clipă avu impresia că el voia să sară din trăsură. Apoi căzu înapoi pe bancheta trăsurii şi-şi cuprinse cu palmele obrajii car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un bărbat impulsiv şi periculos, mai periculos decât îşi amintea. Iar ea nici nu încercase să-l oprească. Fusese o marionetă în mâinile lui. Cum putea un bărbat să se comporte astfel cu o femeie? Dar el nu era un bărbat oarecare, era Wr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o mână la buzele de curând sărutate. Nici un bărbat nu reuşise s-o facă să ardă de dorinţă. De fapt, ea nu-l dorea pe Wrotham. De el se temea şi îl ura. Dar Marcus. O, Doamne, era atât de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făcut de bici şi trăsura se puse în mişcare. Se apropie de geam, încercând să-şi calmeze bătăile inimii. Se auzi din nou zgomotul biciului, apoi cel al potcoavelor care se loveau de asfalt. Privi pe geam la umbrele care rămâneau în urmă, în timp ce se îndreptau spre Heath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ajută să coboare. El observă că ochii fetei străluceau. Îşi ascunse un zâmbet de încântare şi o conduse până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atherine ridică mâinile şi câteva picături de ceai căzură pe rochie. Puse ceaşca jos şi începu să-şi şteargă rochia cu o batistă pe care o scoase din buzunar. Îl privea fix pe Marcus. Nu putea să accept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şi închise uşa pe care din decenţă o lăsase întredeschisă, după care se aşeză pe scaunul lui. Se aflau în biroul lui Catherine. Focul fusese aprins căci era destul de rece şi ei se aşezaseră aproape d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i locul soţiei mele de ochii lumii, repet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ea nevenindu-i să-şi creadă urechilor. Neliniştea de care fusese cuprinsă o sufoca. Marcus îi spusese că-şi suspectează soţia că pusese la cale atacul care avusese loc asupra lui, iar acum venea cu această propunere. În fond, ce intenţiona acest bărbat şi cum ar trebui să reacţioneze? Să-şi fi dat el seama că ea e Catalina? Trebuia să-şi păstreze calmul şi să pretindă în continuare că nu er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zise ea. Arăt eu a spaniolă? Dumnezeule, nici măcar nu vorbes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ascultă calm toate argumentele. Catherine afirma că nu ştie ce să mai creadă. Partizani? El Grande? Soţia lui care încercase să-l ucidă? I se păru cam exagerat. Era hotărâtă să-şi vadă de viaţa ei, să-şi câştige existenţa. În plus, din principiu, nu se amesteca între soţi. Ea avea de scris şi asta îi lua destul de mult timp. Marcus exagera. De altfel, n-ar fi reuşit să facă ceea ce îi c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epuiză argumentele, Marcu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vanşez faţă de tine pentru aceste servicii. Îţi ofer cinci mii de lire, Catherine. Să nu-mi spui că n-ai nevoie de aceşti bani. Nu-ţi cer decâ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şocată, simţi nevoia să af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 sunt o sumă, zise ea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rcus întinse mâna spre sticla de brandy pe care o adusese McNally şi-şi umplu paharul. Apoi îi relată condiţiile în care se căsătorise cu Catalina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s-a căsătorit cu mine presupunând că voi muri în război şi va moşteni averea mea. Pentru că m-am încăpăţânat să supravieţuiesc, s-a hotărât să mă suprime. Şi s-ar putea s-o facă – dacă nu reuşesc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o clipă, Cather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ai simplu să anulezi căsătoria? Pare o afacere murdară. De altfel, nu cred că această căsătorie este valabil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Marcus. A fost încheiată în vreme de război, în zona de luptă. Martori au fost doi ofiţeri englezi. Mulţi soldaţi britanici s-au căsătorit cu spaniole în condiţii mai puţin obişnuite şi căsătoriile lor sunt considerate valabile. De ce căsătoria mea ar fi consider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therine punea aceste întrebări numai pentru că el se aştepta să le audă, deoarece ea cunoştea deja răspunsurile. Când se întorsese în Anglia se interesase şi aflase că i-ar trebui o armată de avocaţi şi judecători ca să se desfacă acea căsătorie încheiată în Spania, în condiţii de război. Nici faptul că ea folosise un nume fals nu putea constitui un motiv pentru anulare. Fusese convinsă că acest conte cu banii şi relaţiile lui, va desfa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dovedesc? Ca să nu mai vorbim de faptul că, în pofida a ceea ce cred oamenii, o căsătorie este legală chiar dacă nu se consumă. Un bărbat cu situaţia mea n-are prea multe şanse de a anula o căsătorie. Verdictul s-ar putea pronunţa împotriva mea şi aş fi legat pentru tot restul vieţii de Catalina. Sunt obligat să mă gândesc şi la ceea ce las în urma mea, asta dacă ea nu reuşeşt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vorţ, Catherine. O, dar nu unul englezesc. Aceste lucruri se pot aranja mai uşor în Scoţia. Îţi închipui că m-am informat. Dacă ar fi şi Catalina de acord, lucrurile s-ar rezolva fără probleme. Trebuie s-o găsesc, înainte de a încep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atherine înţelese motivul pentru care Wrotham nu întreprinsese nimic în scopul anulării căsătoriei după ce părăsise baza partizanilor. Atunci, în Spania, ea dorise doar să-l pedepsească pentru că o înşelase, făcând-o să se îndrăgostească de un simplu ofiţer de cavalerie, când în realitate el era conte de Wrotham. Îl ura pe acel conte. Din cauza lui ajunsese Amy prostituată. Ar fi vrut să-l facă să sufere, să-i mai taie aripile pentru o vreme, să-l facă să creadă că nevasta lui putea să-şi facă apariţia oricând. Nu-şi imaginase niciodată că s-ar putea să-i ceară chiar e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pedepsindu-l pe el, se pedepsea şi pe ea. Nu pentru că ar fi intenţionat să-şi găsească un soţ potrivit. La douăzeci şi şase de ani, devenise o celibatară convinsă. Simţea nevoia să fi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abstracţie că Wrotham era soţul ei, ceea ce îi dădea destulă putere asupra ei, lucru pe care nu-l luase în calcul la vremea respectivă. Un bărbat putea face orice cu soţia lui. Legea îi conferea acest drept. Marcus îi putea lua casa, îi putea interzice să scrie sau o putea sechestra în castelul lui. Era convinsă că dorea s-o pedepsească pentru ceea ce-i făcuse e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cu atenţie şi înţelese cum îi căzuse Amy în plasă. Un bărbat care nu făcuse altceva toată viaţa decât să sucească minţile femeilor, ştia cum trebuia să procedeze. Nu făcuse nici ea excepţie. O prinsese cu garda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my îi stârni mânia. Mult timp încercase să se stăpânească, considerând că nu-şi putea permite să dea frâu liber sentimentelor. Trebuia să fie tot timpul în gardă, mai ales că el putea juca un rol dublu,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mai turnă o ceaşcă cu ceai fierbinte înainte de 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evasta ta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întrebându-se ce voise să spună înainte de a-şi umple ceaşc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la Londra, în Hyde Park. Mă aşteptau gărzile ascuns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Ce legătură există între gărzi şi soţia ta? Se petrec multe asemene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cesta a fost premeditat. Am primit un bilet de la o doamnă care îmi cerea să mă întâlnesc cu ea pe podul care traversează Serpentine. S-a dovedit că nu ea îmi trimisese ace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mesaj care a ajuns unde nu trebuia sau poate soţul ei avea ceva să-ţ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curc niciodată cu femei măritate. Şi chiar dacă aş face-o, bărbaţii din cercul meu îşi rezolvă diferendele pri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prefăcu că nu remarcă ton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mbuscadă. Atacantul sau atacanţii păreau hotărâţi să mă facă prizonier. Neavând arma la mine, am făcut singurul lucru pe care-l puteam face – am sărit în apă, am înotat până la malul opus şi m-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soţia ta a pus la cale atacul? Poate că mai ai şi alţi duşmani. De ce nu te gândeşti şi la moşten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niston vrei să spui? El începu să râdă. Pe el nu-l interesează decât caii şi fermele. Nu, el o opri pe Catherine să-l întrerupă, nu spun că El Grande sau Catalina au fost cei care au tras asupra mea, ci că ei au angajat pe 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putea apăra pe Catalina sau pe El Grande fără a-i trezi suspiciuni, aşa că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acolo care să te ajute? Hyde Park este destul de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înserat, chiar înainte de închiderea parcului. După ce s-a tras, oamenii au venit în fugă, dar n-au văzut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vine să cred că soţia ta are vreo legătură cu aces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fratele ei. Nu-l uita pe El Grande. Am mai descoperit şi alte lucruri care vin să se adauge suspic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ncepu să străbată încăperea. Când ajunse la fereastră, trase una dintre draperiile de catifea şi privi în întuneric, apoi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ână în urmă un prieten al meu a fost ucis în propria casă. Colonelul Frederick Barnes.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nu comentă. Crima fusese menţionată pe prima pagină în The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i îndelung focul din şemineu,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 martori la căsătoria mea cu Catalina. În ascunzătoarea lui El Grande s-au aflat cinci ofiţeri de cavalerie, printre care şi eu şi doi puşcaşi. Mai trăiesc doi – eu şi unul dintre puşcaşi. Strânse paharul pe care-l avea în mână. Celălalt puşcaş a murit în luptă. Alţi patru ofiţeri au murit în condiţii neelucidate, numai moartea lui Freddie este o crimă evident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ţelegi prin condi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sau ceea ce numim noi accidente. Accidente făr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soldaţi englezi şi s-au aflat în acelaşi timp în ascunzătoarea lui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aminti de soldaţii englezi care fuseseră la mănăstire cu Marcus, dar le uitase numele. Nu se mai întâlnise cu niciunul dintre ei; de altfel, îi fusese teamă de acest lucru. Nici cu Marcus n-ar fi procedat altfel, dacă n-ar fi fost rănit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simplă coinciden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atât de bine ar putea să nu fie. După atentat, ar însemna să fiu tâmpit dacă nu fac niş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l Grande şi Catalina sunt implicaţi în acel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a spus că-mi va ucide toţi camarazii dacă nu mă însor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meninţat? Îşi amintea că el spusese ceva în acest sens când ea îl acuzase pe Marcus că ar fi vrut s-o violeze. Dar tu te-ai căsătorit cu sora lui. Dacă ar fi vrut să-ţi ucidă toţi camarazii ar fi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indiferent ce-ar fi spus, nu-i putea schimba impresia despre El Grand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puşcaş care mai trăieşte? Cum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orbi din pahar, apoi se re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şi nici unde se află. S-ar putea să fi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a aflat la acea bază a gherilei o dată cu tine. Trebuie să şti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apucat să-i cunosc pe puşcaşi. Nu se amestecau printre ofiţeri. Eu am stat separat. Din cauza rănilor mele, mi s-a dat o încăpere separată, camera Cătălinei. Imediat după moartea lui Freddie am încercat să aflu numele acelor puşcaşi, dar fără rezultat; cei care i-au cunoscu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C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 este legătura dintre toate acestea şi ceea ce mi-ai spus mai înainte. Dacă toţi au fost martori la căsătoria ta, nu crezi că ar fi preferabil pentru Catalina ca ei să fie în viaţă şi să-i susţină 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Din păcate însă sunt în joc mai multe interese. Nu-mi dau seama ce urmăreşte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veni o idee şi o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Grande are mai mulţi duşmani decât tine. Dacă el este ţinta? Din câte am auzit, multe conturi s-au reglat în timpul luptelor acestui mic război de partizani. Poate că cineva vre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ivirea lui o făcu să se înfioare. Avea gâtul uscat şi simţi nevoia să înghit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joc rolul soţiei tale. Ce speri să rezolv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etermin pe soţia mea şi pe fratele ei să iasă la lumină. Ştiu că sunt aici, în Anglia, şi sper să-i găsesc. Când vor afla că altcineva i-a luat locul Cătălinei, soţia mea pe care nu speram s-o mai găsesc, vor ieşi din ascunzătoare. Este momentul să pun capăt situaţiei, le-am făcut pe plac prea mult timp. Deci, eşti de acord să joci rolul Cătălinei? Îţi ofer cinci mii de lire. Nu-i o sumă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mi-ai spus? Ţi-ai pierdut minţile? N-aş juca rolul soţiei tale pentru tot aurul din lume. Poate ţi se va părea ciudat, dar îmi place să trăiesc. Aşa că du-te la naiba cu propunerea ta cu tot, domnule Wrotham. Catherine se îndreptă spre uşă şi o deschise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conştientă că Marcus ar putea lua în serios refuzul ei şi atunci ar fi trebuit să găsească o cale de a-l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Catherine, plusă el încet. Este o sumă însemnată, chiar şi pentru cineva cu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sumă. Ar fi putut să trăiască în lux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hise uşa şi se întoars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 zise ea, dar. Bine, explică-mi cum crezi că s-ar derula lucrurile. Poate că astfel aş înţelege mai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arcus se schimbă brusc şi o privea acum cu un fel de satisfacţie. Se întrebă ce spusese, ce făcuse? Apoi, expresia aceea de pe chipul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plecă în faţă, cu coatele sprijinite pe genunchi, ţinându-şi paharul de brandy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în primejdie. Ei nu-şi vor dori să ţi se întâmple ceva, deoarece toate planurile Cătălinei legate de averea mea s-ar nărui. De asemenea, nu vor mai încerca să mă ucidă, pentru că tu ai moşteni toată averea mea. Ei n-ar avea decâ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Grande şi Catalina ar putea dovedi că sunt o impos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atalina vrea doar banii mei şi eu sunt dispus să-i dau cât cere pentru a-i cumpăra tăcerea. Văzând că ea nu înţelesese, el continuă: Mă refer la divorţ, Catherine. Sunt gata să-i dau cât cere c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şi putu reţine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ţi salva pielea eşti gata să plăteşti o astfel de criminală? Ce-ar zice prietenul tău, Freddie Barnes? Sau ceilalţi ofiţeri ucişi? Nu va exista drept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pos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judeci, când singurul motiv pentru care mă asculţi acum sunt tot banii? Eşti o mică. Vrăjitoare cu apucături merc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unt prietenă, lord Wrotham. Nu-ţi datorez nimic. Ai noroc că accep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igur. Şi mai ai dreptate când spui că nu-i voi lăsa pe El Grande şi pe Catalina să scape aşa uşor. Când voi pune mâna pe ei, rolul tău va lua sfârşit. Nu te mai plictisesc acum spunându-ţi cum o să procedez în ceea c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puse,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şeli? Dacă El Grande şi Catalina nu sunt vinovaţi? Dacă aceste crime au fost comise din alte motive – asta în cazul în care au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şel, nu pierd nimic. Dacă nu, vreau dreptate pentru toţi c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pe gânduri. Omul acesta se afla pe o pistă greşită sau intenţiona s-o folosească pentru cine ştie ce scopuri ascunse. Oricum nu putea lua singură această hotărâre. Erau implicaţi şi alţii şi trebuia să-i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ea în tăcere. Nu ştia cum să se poarte cu ea. În trăsură, Catherine se lăsase pradă simţurilor. Se simţea uşor dezorientat. Ea era ca oricare altă femeie – putea fi cumpărată, dacă preţul era cel corect. Sau poate că greşea. Poate că ea trăia cu Melrose Gunn. Îl irita ideea, dar nu atât de mult încât să nu guste amintirea apropierii lor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bani, poţi păstra garderoba şi bijuteriile pe care ţi le voi cumpăra pentru a face faţă acestui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sări. Marcus folosea din nou acel ton, care abia îi masca satisfacţia. Se va gândi mai târziu la asta,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i răspund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vei primi şi banii, dar ar putea să dureze câteva luni toată înţelegerea noastră. Vom merge la Londra, vom ieşi în lume şi zvonul că mi-a sosit soţia din Spania se va răspândi. În acel moment Catalina şi El Grande vor fi dezorientaţi. Zâmbetul lui demonstra câtă încredere avea în acest plan. Apoi, ne vom retrage la domeniul Wrotham, unde locuieşt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este în Warwickshire. Nu fi îngrijorată. Nu vom trece la acţiune până nu-ţi înveţi rol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omplicat, zise ea. Cum să pretind că sunt Catalina? Părul meu este roşu. Nu ştiu decât câteva cuvinte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robleme se vo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proceda faţă de prietenii mei, ei mă vo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nu fac parte din cercurile mele. Şi, din câte ştiu, oamenii văd doar ceea ce se aşteapt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mine? De ce n-ai ales o fată oarecare cu părul negru? De ce mă implici pe mine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meni foarte mult cu soţia mea. Şi cred că ai f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erioadă de tăcere, după care Catherine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nu pot să iau o hotărâ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calcul rapid şi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Şi te rog să nu faci presiuni asupra mea. Dacă vei face, răspunsul meu va f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declară de acord. Simţea că fata era pe jumătate convinsă să-l ajute şi nu voia s-o agaseze. Se ridică şi-l concedie din uşă pe McNally care venise să-i ţin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rose Gunn ar pute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t scrie oriunde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rtico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drăgostită de el. Figura lui Marcus exprima o uşoa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el, este adevărat. E un bărbat inteligent, care şi-a dedicat viaţa celor din jur, ajutându-i în divers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ţ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Suntem numa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place genul ăsta, zise Marcus,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ţii asemeni lui Gunn – inteligenţ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uror femeilor, replică ea zâmbindu-i, dar celei care apreciază aceste calităţi la un bărbat îi este destul de greu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răspunsul pe care i-l dăduse, ea îi ură noapte bună, închise uşa şi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âmbetul îi pieri. Avea probleme serioase la care să se gândească. Ar fi fost mai simplu să le rezolve împreună, dar asta presupunea ca Marcus să fie foarte sincer şi deschis cu ea. Ridică din umeri, gândindu-se la propria-i duplicitate care o depăşea pe cea 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ţintuită în tavan, ea trecu în revistă tot ce-i spusese Marcus. Intuia că el îi spusese adevărul şi era într-adevăr interesat ca soţia lui să apară, pentru ca mai apoi să procedeze la un divorţ scoţian. Cel mai simplu ar fi fost să recunoască că ea este Catalina, însă îi era teamă s-o facă. Marcus părea atât de pornit împotriva Cătălinei încât nu ştia cum ar fi reacţionat. Nu, nu era pregăti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facă nişte notiţe, aşa cum făcea întotdeauna după ce lua un interviu. Zece minute mai târziu, lăsă stiloul deoparte, îşi sprijini coatele pe birou şi-şi cuprinse obrajii în palme. Maiorul Carruthers trebuia să fie informat cât mai repede, chiar în această seară. Oare ce reacţie va avea? Apoi, El Grande. Îl va interesa problema? Va reuşi să-i capteze atenţia? Nu exista decât o posibilitate de a afla toate acestea – să le scrie amândurora. Rămase cu gândul la El Grande şi la anul pe care-l petrecuse alături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la Lisabona, după ce-şi înmormântase tatăl şi plănuia să se întoarcă la Londra. Atunci fusese abordată de maiorul Carruthers. Apăruse o criză în sistemul de informaţii şi el avea nevoie de cineva care să meargă pe teren. Folosea astfel de persoane trimiţându-le în spatele liniilor inamice pentru a obţine date privind amplasarea ţintelor militare, pentru a evita surprizele neplăcute când Wellington îşi va desfăşura armata. Maiorul Carruthers văzuse multe schiţe făcute de ea la Madrid, înainte de retragere şi-şi dăduse seama că fata putea fi folosită. Astfel ajunse ea să fie recrutată de spionaj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El Grande în prima misiune, când el şi grupul lui de gherilă o însoţiseră până la ţinta de care urma să se ocupe ea, un pod pe care englezii voiau să-l arunce în aer pentru a-şi asigura poziţiile. Pentru prima oară fusese nevoită să-şi schimbe înfăţişarea, să încerce să arate cât mai spaniolă cu putinţă. El Grande pretinsese că fata îi este soră, pentru a o putea infiltra în liniile franceze. Uzară de această minciună de foarte multe ori, astfel că, la un moment dat, nimeni nu mai făcea diferenţa între realitate şi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încununată de succes o atrase după sine şi pe a doua şi ea rămase cu partizanii. Cei doi McNally puneau prea multe întrebări indiscrete legate de dispariţiile ei. În cele din urmă ea le spuse că pleacă în Anglia, în calitate de damă de companie a unei doamne bătrâne pe care o cunoscuse la Lisabona. Astfel putu să justifice absenţa ei de un an, timp în care se aflase alături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mţise dezorientată, dar nu-i păsa de ceea ce putea să se întâmple cu ea. Abia trecuse peste criza provocată de moartea subită a tatălui ei şi de oribila ceartă cu Amy. Cu timpul începu să se simtă legată de lupta partizanilor împotriva francezilor. Învăţase şi limba şi împărţise toate durerile şi neajunsurile cu ei. În scurt timp se transformă într-un adevărat partizan. Cauza lor deveni cauza ei. Învăţă să tragă cu arma, să călărească şi să lupte ca oricare dintre ei. Şi asta nu pentru că i-ar fi plăcut războiul, ci fiindcă îl percepea ca pe cea mai plină şi mai intensă perioadă din viaţa ei. Ea cunoscuse libertatea pe care o aveau de obicei femeile, în special cele din Anglia. O, dar cât de emoţionant era să călăreşti cu El Grande şi cu partizanii noaptea, sub cerul înstelat şi să spui poveşti în jurul unui foc de tabără pentru ca timpul să treacă mai repede! Fuseseră desigur şi lucruri neplăcute -luptele, morţii – dar acestea nu o marcaseră. Bărbaţii din regiment făcuseră tot posibilul să le ţină departe pe femei de ceea ce era mai rău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viaţa pe care o dusese la întoarcerea în Anglia i se păru anostă, lipsită de culoare, deşi trăia mai intens decât alte fete de vârsta ei. Era propria-i stăpână, venea şi pleca fără a da raportul nimănui. Munca ei la The Journal o duse în diferite locuri, unele destul de ciudate. Se simţea implicată în efortul de a schimba soarta oamenilor, dar îi lipsea acel sentiment de identificare pe care-l simţise alături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capul şi-şi masă muşchii încordaţi ai cefei. Privirile i se opriră asupra unui raft al bibliotecii. Semăna cu celelalte, dar ceva i se pă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umânarea şi se îndreptă spre raftul cu pricina. Pipăi de-a lungul peretelui şi simţi o denivelare. Când apăsă, se auzi un sunet ciudat şi raftul se îndepărtă de la perete. În spatele lui se ascundea un fel de cabinet fără ferestre. Acolo obişnuia tatăl ei să-şi ţină medicamentele şi substanţele chimice periculoase, pentru a le feri de copiii săi. Nu mai erau sticle sau borcane ca pe vremuri. Aici ascundea schiţele pe care le făcuse e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locul cu o singură privire. Nu era mare lucru de văzut – şiruri de rafturi deschise şi câteva mape cu articole despre diferiţi artişti, ziare vechi, caiete cu însemnări, cutii cu documente şi alte relicve ale lui El Grande. Luă una dintre mape, o puse sub braţ şi se îndrept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mare lucru. Majoritatea schiţelor pe care le făcuse ajunseseră la Serviciul Englez de Informaţii. Se aflau acolo mai mult schiţe făcute de ea unor partizani sau ţăranilor pe care îi cunoscuse în expediţiile ei. Toate acestea erau dovada anului pe care-l petrecuse ea cu partizanii şi le considera ca pe un testament. Răsfoi schiţele până găsi ceea ce căuta – un portret în creion al lui Marcus. Încă o dată, remarcă aspectul de irlandez al acestui bărbat. Părea un ticălos, dar era un ticălos cu înfăţişare plăcută. Făcuse portretul din memorie, după episodul „Isabella”, când el o sărutase. Nu, el nu fusese un ticălos agreabil, aşa cum îl categorisise ea. Meritase tot dispre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cus Lytton – ăsta fusese numele sub care îl cunoscuse. Se îndrăgostise de el, dar de fapt iubise pe cineva care nu exista. Îşi aminti cât fusese de şocată când aflase că era conte de Wrotham. Ştia destule despre acest Wrotham. Făcea parte din acei bărbaţi pentru care fugise Amy de acasă când venise mătuşa Bea să locuiască cu ele. Amy îi spusese că Wrotham o iubea, iar ea o considerase foarte norocoasă până când o găsise într-o noapte în grajd, speriată, sângerând, îngrozită că va fi descoperită de mătuşa Bea. Atunci, Amy îi spusese că Wrotham o violase. Puţin după aceea ea fugise cu un alt bărbat. Mai târziu, mult mai târziu, auzise că Amy devenise amanta lui Wrotham. Poate că asta urmărise el – s-o distrugă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acela rostit de sublocotenenţi şi de măscăriciul care însoţea regimentul, dar mai ales când îi auzi sugerând că sora lui El Grande era destul de coaptă pentru a se profita de ea, se simţi cuprinsă de mânie. Atunci se hotărâse să-l pedepsească pe conte nu numai pentru ce-i făcuse lui Amy, ci şi pentru ce-i făcuse ei. Se jucase cu sentimentele ei, o făcuse să se îndrăgost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l pedepsise destul. Constată asta fără regrete pentru ceea ce î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hiţa la loc şi luă o alta care reprezenta figura unui tânăr, din profil, un tip ascetic, frumos, pasional. Când făcuse acest portret al lui El Grande tocmai se pusese o recompensă pe capul lui – o mie de franci francezi, o sumă considerabil de mare, dar nici un ţăran sau partizan nu se gândise vreodată să-l trădeze. El Grande impunea respect tovarăşilor lui care îi erau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urmăriţi de nimeni, nu mai existau bătălii, dar nici pasiune. El Grande o adusese în Anglia, apoi se retrăsese din societate. Ea crezuse că se va întoarce în Spania, dar se părea că era singurul loc în care nu-şi dorea să stea. Îi spusese că nu se va mai întoarce niciodată acolo. Catherine nu mai ştia nimic despre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o asaltară, dar ea le alungă. Avusese o noapte lungă şi o durea capul. În plus, nu-şi terminase treburile. Mai avea de scris niş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ste celelalte schiţe, dar nu-şi mai aminti nimic. Cu excepţia însemnărilor despre Marcus, nu mai găsi nimic referitor la ceilalţi soldaţi care fuseseră la mănăstire. Reuşise să se ţină departe de ei şi nu l-ar mai fi recunoscut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făcu să tresară. Nu avea să-i mai vadă pe niciunul dintre ei. Muriseră toţi, cu excepţia lui Marcus şi a unui puşcaş. O, Dumnezeule, c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pa cu desene, o puse la locul ei, şi ochii i se opriră asupra cutiei cu amintiri din anul petrecut alături de El Grande. Acestea erau hainele ei de partizan, fustele şi o manta care aparţinuse unui soldat francez. Izbucni în râs şi-şi scoase acele din păr. Când şuviţele îi căzură pe umeri, ea le scutură cu plăcere şi începu să-şi scoată rochia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jd. Vixen o simţi şi necheză. Catherine înţelese că i-ar face plăcere să se mişte. Nu-i trebuiră decât două minute s-o înşeueze şi încă vreo câteva pentru a o conduce spre deal. Catherine urcă în şa bărbăteşte şi strânse frâul, controlând iapa. Ştiind că nu se afla nimeni prin preajmă care s-o vadă, o duse pe Vixen la pas, apoi la galop. Când ieşiră din zona împădurită, ea lăsă calul să alerg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ştia drumul, ştia ce se aşteaptă de la ea. Îl parcurseseră de atâtea ori, indiferent de vreme. Când era lumină afară, ea mergea la pas, asta doar dacă nu era McNally cu ea. Noaptea, cu Catherine, alerga cât o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zbură pe prima pantă şi sări peste un pârâu. Potcoavele ei se înfundară în pietriş, dar ea nu se opri. Urca tot mai sus, spre cel mai înalt punct al dealului. Vântul bătea din faţă şi Catherine mai slăbi ritmul. Se simţea liberă şi fericită sub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pencer, fostă Amy Courtnay, îşi conduse cu graţie ultimii musafiri. Toţi rămăseseră cu impresia că ea de-abia aşteaptă să fie liberă pentru a se întâlni cu o persoană foarte importantă, căreia nu-i putea dezvălui identitatea. Ea lăsase special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heul închise uşa, zâmbetul îi pieri de pe buze. Era aniversarea ei şi nu voia ca altcineva să mai ştie asta. Cu o seară înainte, loja ei fusese asaltată de tineri care voiau să-i sărute măcar vârful degetelor sau să beneficieze de zâmb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e deosebise de celelalte. Aceleaşi adulaţii, dar ea ştia că pentru ei nu contează ca persoană. Ea era doar întruchiparea pasiunii. O mândrie pentru oricare bărbat să fie văzut cu ea la plimbare sau într-un restaurant, ori să se afle în loja ei de la teatru. O invitaţie la petrecerile date de ea echivala cu un semn d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a. Un semn de distincţie. Nu putea ajunge mai sus în lumea ei. Nu avea acces în înalta societate, ceea ce nu-i oprea pe bărbaţii care aparţineau acelei lumi să-i treacă pragul. Chiar şi acum avea cel puţin şase domni dornici s-o ia sub protecţia lor, fără ca vreunul s-o iubească. Ceea ce doreau ei era distincţia pe care le-o dădea faptul că o aveau amantă pe Amy Spencer. Întrucât nici ei nu-i păsa de ei, se mulţumea pentru moment să se simtă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alonul cel mic din spatele casei, unde Eliza, companioana ei, obişnuia să stea când nu erau musafiri în casă, dar încăperea era goală. Amy se îndreptă spre bufet, îşi turnă un pahar de Madeira şi se aşeză pe o sofa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my, îşi ură ea şi luă o înghiţitur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cadouri, nici scrisori de felicitare. Nu spusese nimănui despre aniversarea ei. Datele de naştere n-o făceau să se simtă prea bine şi, oricum, nu le mai numărase de când împlinise douăzeci şi şase de ani. Aceasta era vârsta ideală pentru o femeie, hotărâse ea şi apoi decisese să răm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roape treizeci şi trei de ani. Cât crezi c-o să mai poţi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imaginezi tu, Cat, spuse ea adresându-se paharului gol, dar acest gând o făcu să lase pahar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ermite nici un fel de relaxare. Chipul şi trupul ei erau averea pe care o poseda. Şi tinereţea, de altfel. În fiecare dimineaţă petrecea ore întregi încercând să obţină efectul dorit. Cu fiecare an care trecea, îi trebuia tot mai mult timp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întristă. De fapt, de la vizita lui Catherine, devenise neliniştită şi nervoasă. Sora asta a ei îşi imagina că are un bordel în casă! Ea organiza petreceri, îşi prezenta „prietenele” bărbaţilor care voiau o schimbare faţă de ceea ce aveau acasă sau în mediul lor. Ce făceau ei după ce plecau din casa ei î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treizeci şi trei de ani. Se afla în culmea succesului. Trecuse mult de la ziua în care iubitul ei, cu care sperase să se căsătorească, o părăsise, lăsând-o fără nici un ban. Multe femei în situaţia ei ar fi sfârşit în parcul St. James, vânzându-se pentru un şiling. Dar ea îşi alesese cu grijă partenerii şi ajunsese pe culmile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viitorul, nu avea motive de îngrijorare. Învăţase să-şi protejeze banii. Ştia când trebuia să economisească şi când putea risipi. Petrecerile pe care le organiza n-o costau nici un ban căci în dimineaţa următoare, un lacheu îi prezenta mai multe plicuri cu bancnote de cincizeci de lire, şi cu cartea de vizită a celui care le oferise. Ea le scria apoi celor care îi trimiseseră banii precizându-le că nu avea nevoie de aceste daruri, dar că le accepta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 în special pe haine, salarii, întreţinerea casei şi a trăsurii. Totul trebuia să fie de foarte bună calitate. Dacă ar fi apărut îmbrăcată oricum, lumea ar fi început să se întrebe dacă steaua ei norocoasă nu începuse cumva să apună. O dată începute asemenea bârfe, toţi ar fi părăsit-o pentru o altă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 împlinirea a treizeci şi trei de ani. Dar unde naiba îi er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nervos. Ce-o apucase? Nu avusese niciodată un prieten adevărat. Întinse mâna spr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Amy Spencer, zise ea şi-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mnişoara Collyer, dama ei de companie, intră. Era o femeie frumoasă, de aproape patruzeci de ani; intrase în serviciul lui Amy pentru a-şi câştiga existenţa. Amy o compătimea, dar se şi amuza pe seama ei. Această femeie mai spera să-şi găsească un soţ bogat printre bărbaţii care veneau în casa lui Amy. Ceea ce nu înţelesese ea era că aceştia căutau fete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y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amna Bryce. O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Amy. Julia este cea mai bună prietenă a mea. Pofteşte-o în salon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apăru peste câteva minute era îmbrăcată după ultima modă. În timp ce se sărutau, Amy observă că rivala ei nu arăta prea bine. De fapt asta voia Julia să fie – rivala ei. Avea şi ea o casă închiriată în strada Charles şi loja ei la operă, dar nu ajunsese la renumele de care se bucura Amy, deşi la petrecerile ei veneau destui bărbaţi cu bani. Ca şi Amy, ea înţelesese necesitatea de a fi originală şi de a se lăsa curtată ş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şoara Collyer ieşi să aducă ceaiul şi biscuiţii, cele două femei începură să discute despre cunoştinţele comune. Amy îşi spuse că Julia nu venise doar să stea la taclale. Tânăra femeie era supărată. După ce-şi băură ceaiul şi rămaseră singure, Julia abordă problema car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otham m-a părăsit, zise ea încercând să surâdă. De fapt, m-a înlocuit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cela forţat o enervă pe Amy. Îşi aminti că lordul Melbourne o complimentase cândva pe Julia, spunându-i că are cel mai frumos râs din lume şi ea nu uit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estatornici, consta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ştii ceva despre toate astea, zise Julia însufleţindu-se subit. Îşi lăsă capul pe spate şi-şi aranjă buclele negre. Lumea spune că a întâlnit-o pe femeia asta pe treptele casei tale. Cine este, Amy? Cum o cheamă pe riv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xistenţa vreunei rivale. Doar dacă. De fapt, am auzit că doamna Wrotham a sosit de curând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a este vorba. Se zvoneşte că are o amantă nouă căreia i-a cumpărat o casă în Hampstead. Nu iese nicăieri cu ea. Nici el nu mai merge nicăieri. I-am trimis mai multe mesaje la adresa din Cavendish Square. Nu mi-a răspuns. Este absolut incorect felul în care procedează. Eu l-am părăsit pe Leinster pentru el. Acum, toată lumea se amuză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stead? Zise ea. Şi spui că s-au cunoscut pe treptele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mai recepţionă. Îşi aminti felul în care o descrisese Marcus pe Catherine, dornic să afle cine era fata şi ce căutase în casa ei. Nu comentase răspunsurile ei şi o lăsase să creadă că fata nu-l mai interesează. Isteţ bărb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ţine seama de regulile de politeţe, ea o întrerupse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spre casa din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Lamb, aseară, la teatru. A zis că ştie de la birjarul lui, care a aflat de la birjarul lui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hotărî să pună capăt acestor zvonuri, înainte de a scăpa de sub control, deoarece o cunoştea prea bine pe Julia Br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Lamb este ca o muiere clevetitoare. Caută necazurile cu lumânarea. Am observat cum te priveşte. Nu înţelegi că i-ar conveni să nu mai fii cu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sufleţi subit şi în frumoşii ei ochi verzi apăru o lum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Crezi că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ine nu te plac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n-are nici un ban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maniere, nici scrupule. În orice caz, e de preferat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 răspuns la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multe motive şi numai el e în măsură să ţ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coborî privirile spre ceaşca din faţa ei. Când ridică din nou capul, în privire i se citea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Wrotham aţi fost amanţi când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ştiut de prea multă lume, pentru ca Amy, să-l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anta lui cândva, acum zece ani. Ne-am despărţit amici şi am păstrat relaţi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dmir eu la tine, Amy? Nu eşti deloc geloasă. În locul tău, aş fi scos ochii oricărei femei la care se uita Wrotham. Julia începu să râdă amar. De fapt, femeile nu-şi pot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spuse Amy cu răceala, este un sentiment pe care femeile în situaţia noastră nu şi-l pot permite. Numai nevestele pot fi geloase. Ţine minte ce-ţi spun, înainte de a începe să-l toci pe Wrotham. Cred că nu vrei să ţi-l fac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i rămase puţin şi când plecă se simţi mai stăpâ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de sus, Amy o urmări cum se suie în trăsură, apoi se aşeză la birou unde începu să-i scrie lui Catherine. Gândurile i se învălmăşeau şi rupse câteva hârtii neştiind cum să înceapă scrisoarea. Se afla la cea de a cincea încercare când sosi un curier care îi aduse un pachet. Înăuntru găsi o acuarelă reprezentând Hampstead Heath. Pe un bilet stătea scris: „La mulţi ani, Amy! Cu dragoste,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biletul şi acuarela şi inima începu să-i bată tot mai tare. Când îşi mai reveni, îl chemă pe lacheul ei şi-i spuse să pregătească trăsura. Apoi se răzgândi şi hotărî că era mai bine să folosească o trăsur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urmărea în tăcere pe El Grande care, cu ajutorul unui cleşte, punea cărbuni pe focul din camera ei de studiu. Maiorul Carruthers stătea la biroul ei şi bătea uşor darabana cu degetele, trecând în revistă toate elementele pe care le avea. Discutaseră mai mult de o oră. N-o făceau pentru prima oară. Se mai întâlniseră pe la începutul săptămânii, într-o încăpere conspirativă, aflată într-un atelier de croitorie, însă acum participa şi El Grande. Catherine ştia că Marcus plecase la ţară pentru câteva zile. Îi expediase de acasă şi pe cei doi McNally, trimiţându-i să-şi viziteze fiica, în Twick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o privi pe Catherin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greu să te obişnuieşti cu verile englezeşti, zise el, indicând focul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toamna a sosit devreme, mult prea devreme, spuse ea. El Grande era cu un an mai tânăr decât ea, dar felul în care arăta nu avea nici o legătură cu vârsta. Se schimbase mult. Devenise o umbră a celui care fusese odată. Pe Catherine o durea să-l vadă în halul acela, dar nici nu ştia cum l-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Carruthers încetă să mai bată în birou, se întoarseră spre el. Era genul de om care impunea respect. Înalt, cu o figură expresivă şi cu un păr negru, Carruthers nu-şi trăda cei patruzeci şi opt de ani pe care-i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el, foarte interesant. Ţi-am spus vreodată că Wrotham s-a comportat excelent în război? Toţi cei din regimentul lui n-au avut decât cuvinte de laudă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 crezi că spune adevărul? Întreb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Aparenţele pot fi înşelătoare. Unde rămăsesem? A, da. Acum, dacă tot am început cercetările şi trebuie să le continuu, iată cum văd lucrurile. Colonelul Barnes a fost asasinat. Nu încape nici o îndoială. În ceea ce priveşte celelalte accidente, sunt convins că au fost provocate. Îl aprob pe Wrotham de astă dată. Totul este prea bine pus la punct. N-au exista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raţioneze pe aceeaşi temă, propunându-i lui Catherine să accepte oferta lui Marcus. Revenea mereu la aceeaşi idee: dacă toţi aceşti oameni fuseseră ucişi s-ar putea crede că autorul fusese Marcus sau puşcaşul ne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Wrotham este ucigaşul, zise Catherine, de ce ar atrage chiar el atenţia asupra acestor crime? Nu es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pune la adăpost atrăgându-ne atenţia asupra altora. Dar astea rămân simple speculaţii până vom ave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o preveni, el se aplecă spr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trebuie să te uităm, Catherine. Şi tu aveai un motiv să-i faci de petrecanie lui Wr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tei se colorară subit. La ultima lor întâlnire, îi mărturisise maiorului Carruthers că ea era femeia cu care se căsătorise Marcus în Spania. Îi precizase că făcuse acest lucru de ciudă pentru că Wrotham o păcălise. Îşi închipuise atunci că el va putea anula căsătoria după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atent, ea îşi aminti că maiorului îi plăcea teribil să-şi şocheze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mai spui că am implicat Serviciul Britanic de Informaţii numai pentru a te da la o par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uită la El Grande şi îi zâmbi. Pentru un moment i se păru că-l vede pe vechiul El Grande, bărbatul care fusese prietenul şi men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reîncepu să bată darabana, după care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rcetări în legătură cu acel puşcaş, dacă nu ştiu cum îl cheamă. Poate că a dezertat şi a dat peste o patrulă franceză. S-ar putea ca adevărul să nu iasă niciodată la iveală. Oricum, trebuie să continuăm cu Wrotham. Privirea lui era aţintită asupra lui Catherine. Nu are importanţă dacă el ştie sau nu că eşti Catalina. Vrem să-i accepţi propunerea şi să afli ce pune la cale, asta în cazul în care plănuieşte ceva. Adună cât mai multe informaţii. Spune-ne cu cine se întâlneşte, unde se duce. Încearcă să-i câştigi încrederea şi află ce ştie. Dacă este nevinovat, cu atât mai bine, înseamnă că numai puşcaşul acela a comis crimele. Dar, deocamdată, să pornim de la premisa că Wrotham este vinovatul. Aşa mi se pare corect. Şi presupunând că ăsta-i adevărul, va trebui să-ţi iei toate măsurile de precauţie. De fapt, te pricepi să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atherine încet, şi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îşi simţi sângele pulsându-i mai puternic în vene. Era din nou în misiune şi toate simţurile i se ascuţeau. Îşi dorise o schimbare în viaţa ei, ceva palpitant, dar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ruth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te prindă descoperită. Suspectează-l de ceea ce este mai rău. Întotdeauna. Ştiu că Wrotham este un domn prezentabil, încântător, un adevărat gentleman. Ştie cum să se poarte cu femeile. Nu-l lăsa să se apropie prea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sigur de asta, zise ea. Ştiu cine este Wrotham şi-l dispreţuiesc. Privi spre El Grande, dar, de astă dată, el nu-i răspunse cu acelaşi zâmbet, 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va da seama că-ţi este antipatic, va deven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rebuie să acţionez,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orul Carruthers se ridică. Barnes a fost unul dintre cei mai buni ofiţeri de observaţii. Era rudă cu ministrul. Nu ştiu cum o să rezolv problema lui. Mai sunt atâtea detalii de pus la punct – de exemplu persoanele tal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 Nu are şi el rolul lui? Ea şi El Grande lucraseră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ă dată. Îţi va spune el motivul. Să te aştep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merg pe jo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se întoarse la biroul ei, după ce-l conduse pe maiorul Carruthers, El Grande se ridică şi întinse braţele spre ea. Ea se aruncă la pieptul lu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ert, zise ea. Eu. Nu mai avu pute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dus dorul, zise el. Cum îţi merge? Eşti fericită? O depărtă puţin de el ca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cele coşmaruri, iar părintele Mallory spune că asta înseamnă un progres. Catalina, de ce ai accepta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se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orul Carruthers are dreptate. Este o ocazie nemaipomenită de a rezolva misterul. Nimeni nu poate ajunge atât de aproape de Wrotham ca mine. Nimeni altcineva nu poate juca rolul Căt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avea felul lui caracteristic de a-i privi pe oameni, făcându-i să se îndoiască de justeţea vorbelor lor, de sentimentele lor. Acea privire o punea mereu în încurcătur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încerci să te răzbuni pe Wrotham pentru ceea ce i-a făcut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ţi-am povestit despre Amy, i-o retez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ul pentru care şi eu ţi-am povestit despre familia mea.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ci pentru că ai un talent special de a-i face pe oameni să-ţi destăinuie şi cele mai ascuns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aer în piept,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vorba despre răzbunare. Este din cauza motivelor pe care ţi le-am sp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pot exprima corect. Lipseşte ceva din viaţa mea, dar nu ştiu ce anume. O, nu un bărbat. De fapt, un soţ m-ar încurca, mi-ar răpi libertatea. Ridică neajutorată din umeri. Viaţa mea a devenit prea blândă, prea aşezat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obrazul încet,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atalina. Bietul de mine. Cât de mult ne-a schimbat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herine subiectul acesta o deranja, astfel încât schimbă tem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u crezi că Wrotham este ucigaş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cu ce l-am ameninţat, când l-am obligat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rotham îşi aminteşte. L-ai ameninţat că-i ucizi toţi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r fi păsat de tovarăşii lui, n-ar fi reacţionat aşa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ai vorbit serios atunci, iar acum acţionez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Dumnezeule!) Dar de c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şte să af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Catherine, să putem lucra împreună,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uthers nu-mi permite s-o fac. Zice că activitatea mea de agent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ercă să protestez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nu voi face asta din tot sufletul, ca altădată. Nu mai sunt cel care am fost. Nu mai sunt El Grande. Sunt un bărbat care nu se mai poate bucura de nimic. Nu ţi-aş fi de nici un ajutor. Aş greşi şi ţi-aş face rău. Maiorul Carruthers ştie asta şi din acest motiv nu-mi permite să iau part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i poată răspunde, se auzi o bătaie în uşa din faţă. Lui Catherine îi trebui un minut pentru a-şi reaminti că nu mai era nici un servitor în casă c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El Grande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us tot ce era de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nu pleci. Nu ne-am văzut de atâta vreme. O să scap cât se poate de repede de persoana care a venit, apoi o să mai discută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scurtă plimbare prin grăd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urmări cu privirea pe El Grande, apoi se grăbi să deschidă uşa de la intrare. În primul moment n-o recunoscu pe doamna care se afla pe treptele casei, îmbrăcată în negru şi cu un voal pe faţă. Când aceasta o împinse şi intră,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ştia la ce să se aştepte, dar atitudinea dură a surorii ei îi spulberă toate speranţele. Cu o voce joasă, Am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de vorbă,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roti privirile prin încăpere, de parcă ar fi vrut să se asigure că nu se mai află nimeni acolo şi, înainte ca sora ei s-o poată opri, o porn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aprinse lumânările, dar flăcările din şemineu luminau încăperea creând o atmosferă intimă. Amy făcu câţiva paşi prin încăpere, îşi ridică voalul de pe faţă şi o abord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 vizită. Din acest motiv nu trebuie să mă primeşti în salon. Ceea ce am să-ţi spun se potriveşte cu intimitatea biroului tău. Vreau să discutam despre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Wrotha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născut ieri, Cat. Ştiu când unui bărbat îi place o fată, iar Wrotham te place. Cât de departe aţi ajuns? Asta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gheţă. Se întreba dacă nu cumva Amy ştia că ea era căsătorită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Catherine stârni un torent de vorbe din parte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N-ai înţeles că te joci cu focul? N-o să te ia de nevastă. O să se însoare cu o femeie din propria-i clasă socială. Aşa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Catherine, care nu mai înţelegea nimic. Nici prin gând nu-mi trece să mă mărit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ăli şi ea 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Nu eşti făcută să fii amantă. Nu ştii ce se întâmplă cu o fată când amantul ei se plictiseşte de ea. Eu îţi vorbesc în cunoştinţă de cauză. Vrei să ajungi ca mine? Dacă vrei să faci acelaşi lucru, continuă. Un singur pas greşit, şi-ţi poţi lua adio de la orice speranţă de a avea un cămin, soţ, copii. Vei avea numai protectori. Asta îţi doreşti? Nu fi prostuţă. Nici un bărbat nu merită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lui Amy continuă, iar Catherine pricepu mult mai multe decât voia să spună Amy. Îi ardeau ochii şi nu-şi găsea cuvintele pentru a exprima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zise ea într-un târziu, te înşeli. Wrotham nu înseamnă nimic pentru mine. El m-a văzut ieşind de la tine şi m-a confundat cu altcineva – o persoană cunoscută lui. Era curios să ştie mai multe despre mine.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at. Nu minţ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hotărârea cu care vorbise Amy până atunci dispăru. Se întoarse, pentru că o pală de vânt mişcă uşile. O privi pe Catherine, apo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rcus. Ai fost descoperit. Nu te ma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se întâmplă nimic, ea se îndreptă spre grădină şi deschise uşile cu forţă. Un bărbat înalt şi brunet păşi înăuntru. Lumina care îi bătea chiar în faţă nu-i dădea posibilitatea să-i distingă trăsăturile. Apoi, când acesta se mai apropie, Amy îşi dădu seama că nu era Marcus şi se mai relaxă. Tânărul cam de vârsta lui Cat părea un avocat sau un director de şcoală, după îmbrăcăminte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zise că era cel mai frumos bărbat pe care-l văzuse vreodată. Nu zâmbea, dar ea simţi un val de căldură care se revărsa din fiinţa lui. Ochii, acoperiţi de gene dese erau aproape negri. Amy se întrebă cât de mult auzise tânărul din conversaţia lor, şi obrajii i se colorar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ora lui Catherine, zise el. Îmi cer scuze că nu mi-am făcut simţită prezenţa mai devreme. N-am vrut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privi întrebător pe sora ei. Întrucât lui Amy îi cam lipsea inspiraţia, se hotărî să spună adevărul ca să mai atenueze din gravitatea faptului că fusese prinsă cu un bărbat tânăr şi frumos, fără a mai fi cinev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ste preo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ămase o jumătate de oră. Nu-şi propusese să stea atât de mult, dar Cat adusese o sticlă de lichior şi prăjituri cu prune, insistând să sărbătorească ziua surorii ei. Amy fusese impresionată, dar şi-ar fi dorit să poată fugi cât mai repede de acolo ca să se ascundă undeva. I se părea că tânărul preot, părintele Robert, îi poate citi gândurile şi asta îi displăc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poată discuta între patru ochi cu Cat, să-i mai pună câteva întrebări despre Marcus, dar n-o putu face din cauza preotului. Pe lângă faptul că făcuse imposibilă discuţia, se mai şi invitase să o însoţească pe drumul de întoarcere în oraş, şi ea nu-l refuzase. Nu înţelegea de ce nu se simţea în largul ei, în prezenţa acestui bărbat. El nu făcuse nici o aluzie la discuţia dintre cele două surori. De fapt, nici nu vorbea prea mult, însă Amy îi surprinse privirea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pe care o închiriase, Amy îl privi pe cel care stătea pe bancheta din faţă. Renunţase la cupeul ei mult prea elegant, pentru a evita eventualele întrebări în legătură cu Cat. Despre ea, nu-i păsa ce spunea lumea. Era imună la bârfă. Dar cu Cat,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pe geamul trăsurii, iar Amy profită de ocazie pentru a-l studia. Se deosebea total de bărbaţii din lumea ei. Purta un costum destul de modest. Deşi se exprima fără cusur, Amy îşi spuse că omul nu era londonez, ci irlandez, judecând după înfăţişare. Tânărul avea acel aer nevinovat, propriu celor care trăiesc departe de răutăţile lumii. Reprezenta tot ceea ce ea nu va mai putea fi vreodată. Amy simţi un nod în gât, iar când privirile li se întâlniră, simţi nevoi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cu ceea ce sunt,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tu, Amy? O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îl priv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Ai ascultat discuţia mea cu Cat. Presupun că ştiai înainte ca eu să fi deschis gura. Cred că ai aflat totul de la Cat. Deci dumitale ţi se conf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orni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cei care mă judecă. Eu nu am voie să mă spovedes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sunt ultima persoană care ar putea să judece p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atâta sinceritate încât Amy se întrebă ce ar trebui să înţeleagă din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atitudini ciudate faţă de preoţi. Unii ne consideră ca pe nişte sfinţi, deşi nu e cazul. Suntem alcătuiţi ca toţi ceilalţi şi tentaţi de aceleaşi lucruri ca ceilalţi bărbaţi. Eu am fost preot cândva. Am înţeles însă destul de repede că nu aveam vocaţie pentru această meserie. Din fericire, nu fusesem hirotonisit. Eram încă în postulat. Acum sunt mirean şi trăiesc la mănăstirea de călugări Marston. Se lăsă tăcerea, iar Amy se hotărî să afle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 cunoaşt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ordinul benedictin şi ne ocupăm de acţiuni de binefacere. Catherine sprijină toate activităţile noastre. A donat bani, haine şi, uneori, a primit în casa ei persoane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eea ce îmi spui o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a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utăm mereu binefăcători. Văzând că Amy nu spune nimic, el continuă: Există atâta suferinţă pe lume, atâtea lucruri care ar putea fi făcute pentru sărmani. Acesta a devenit sco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frate Robert. Găseşte-ţi alţi binefăcători. Eu nu mai am nimic de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prea târziu, nu putea da timpul înapoi. Îşi frecă braţele cu palmele şi îşi repetă acest lucru, străbătând dormitorul cu paşi mari. Era prea târziu ca să mai dea timpul înapoi. Se opri. Nu ştia ce anume o făcuse să ajungă în starea aceea: scurta întâlnire cu Cat sau cea cu preotul. Sau, amândouă. Acestea se adăugau unei vechi nelinişti, cam ciudate care o bântuise în ultimul an; Amy simţea că începe declinul. De ce atâta nelinişte? În fond, avea existenţ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apoi se întoarse de parcă n-ar fi vrut să se mai vadă. Era frumoasă, dar de la această frumuseţe i se trăseseră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ora ei o considera ceva mai mult decât o prostituată obişnuită, dar ea nu accepta asta. Avusese vreo patru, cinci protectori şi o serie de amanţi care nu se deosebiseră mult unul de celălalt, cu excepţi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e la Ralph. Fugise cu el, convinsă că acesta o va lua de soţie. Cel puţin aşa îi promisese. Dar n-o luase de soţie. Ba chiar o părăsise. În schimb, Marcus fusese destul de bun cu ea şi nici n-o minţise. Şi Clive. Îl iubise pe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ive Barron o instalase la Lisabona, acolo unde armata britanică lâncezea în aşteptarea fondurilor şi rezervelor strategice pentru continuarea războiului. Pe vremea aceea avusese propria ei casă. Totul decursese bine, până în ziua în care tatăl ei o recunoscuse, pe când cobora din propria-i trăsură. Avusese loc o ceartă cumplită. Clive încercase s-o apere şi-l împinsese pe tatăl ei. Nu ştiuse că acela era tatăl ei. Atunci se petrecuse nenorocirea. Tatăl ei căzuse şi se lovise cu capul de asfalt. Încercase să se ridice, îşi pierduse echilibrul, apoi căzuse cu faţa în jos şi nu se mai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usese nevoită să dea ochii cu Cat, pe care n-o mai văzuse de câţiva ani şi să-i aducă vestea morţii tatălui lor. Atunci Cat o rănise profund învinuind-o, şi orice relaţie între ele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de ajunsese atât de rău? Nu-şi dorise decât să fie iubită. Când îl întâlnise pe Ralph, se considerase cea mai norocoasă fată din lume. Apoi trezirea la realitate fusese brutală. O părăsise fără a-i lăsa nici un ban. Nu putea să facă aceeaşi greşeală de două ori. N-avea de gând să o lase pe Cat sau pe preot să-i influenţeze viaţa. Era prea târziu ca să dea tim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ochia, suflă în lumânare şi se culcă. Somnul o ocolea. Se întoarse pe o parte, dar tot nu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acceptase să joace rolul soţiei lui Marcus, Catherine se trezi într-o cabană de vânătoare, lângă Stamford, Leicester. Abia acum realiză că nu ţinuse cont de toate consecinţele pe care le avea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egătească pentru rolul pe care se hotărâse să-l joace. Marcus o determinase să înveţe spaniola, pentru a convinge lumea că era Catalina. Din acelaşi motiv luase şi lecţii de echitaţie şi de tir. Îi era destul de greu să pretindă că este novice în aceste două domenii, când în realitate era un adevărat as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o singură problemă pe care trebuia s-o mai rezolve, şi de care se temea – nu-şi vopsise încă părul. Marcus credea acum că ea era Catherine. Testul final urma în clipa în care îşi schimba înfăţişarea, înainte de a porni spre Londra. Trebuia să-i convingă pe toţi că ea era Catalina, iar pe Marcus că est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llamo Catalina Lytton (Mă numesc Catalina Lytton), zise Catherine, cu accentul e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i Catherine, seńor Matales, îi repetă aceste cuvinte de câteva ori, încercând s-o facă să-şi îmbunătăţească pronunţia. În sinea lui credea că femeia nu era decât o actriţă, care încerca să-şi perfecţioneze ultimul rol, cu ajutorul soţului ei, depar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lor care veniseră la cabană li se spusese de către seńor Matales că domnul şi doamna Lytton erau actori şi aveau să petreacă vreo două săptămâni acolo. O dată plecaţi, nimeni nu avea să-i mai întâlnească. Familia lui Marcus ştia că acesta plecase în Spania să-şi aducă soţia, a cărei absenţă îndelungată nu şi-o explica. Catherine apelase tot la „doamna Wallace”, a cărei însoţitoare pretinsese că era, pentru a-şi justifica anul pe care-l petrecuse cu partizanii. Acum aceasta o invitase, după cum îi spusese ea lui McNally, pentru un turneu prelungit pe continent. Dată fiind pacea care domnea în Europa, ea acceptase oferta întrucât totul se desfăşura pe spezele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llamo Catalina Lytton,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llamo Catalina Lytton, repetă Catherine, dar fără a-l imita perfect. Ea vorbea bine spaniola, dar nu voia ca acest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mi esp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mi esposo, repet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detaliu pe care ea îl scăpase din vedere. Se presupunea că Marcus era soţul ei. De la început, ea se asigurase că avea propriul ei dormitor. Dar, în prezenţa altora, nu-l putea ţine la distanţă pe Marcus care insistase se lase impresia că sunt un cuplu fericit. Ca atare, el o mângâia destul de mult, îi fura sărutări şi o tachina. Îi plăcea să glumească cu ea, îşi aminti Catherine din episodul Isabella din Spania. În acea dimineaţă el o luase pe genunchi şi o sărutase tocmai când intrase slujnica aducându-le ceaiul. Catherine se simţise tentată să-l plesnească; o anume sclipire din ochii lui o convinse că el îi ghicise intenţia. Nu-l putea lovi de faţă cu slujnica. Îşi duse mâna la buze, amintindu-şi de sărutul lui. În clipa aceea Marcus apăru în cadrul uşii şi se opri aşteptând ca ea să-l observe. O studie, aşa cum făcuse în ultima săptămână şi, spre dezamăgirea lui, descoperi că fata semăna prea mult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cea tot posibilul să-i scape, să-l ţină la distanţă, ceea ce îl incita. Doar Catalina mai reuşise să-i trezească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zise că „soţia” lui se deosebea mult de Catalina. Era inteligentă, spirituală, o fată interesantă. Îl amuza, şi asta era ceva ce Catalina nu reuşise să facă. Chiar şi privirile ei reci, care voiau să-l intimideze, îl amuzau. Probabil că ea nu era conştientă că-l doreşte. Dincolo de această atitudine mai rece, intuia că fata este o aventurieră şi voia să fie alături de ea şi să-i ofere to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l era căsătorit, iar ea nu dorea să se căsătorească, singura soluţie era să-i devină amantă. El observase că fata era interesată de aspectele materiale ale vieţii şi era gata să plătească destul de mult pentru a o av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dădea seama că trebuie să-i dea răgazul de a se obişnui cu săru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mi esp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 făcu să tresară. Marcus purta o pereche de pantaloni din piele de căprioară, cizme negre înalte, o jachetă gri de călărie şi nu părea conştient de impresia pe care o crease asupra ei. Văzând-o că-l priveşte lung,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âmbet o aduse pe Catherin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mi esp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pentru lecţia de echita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şor dezamăgită, apoi scuzându-se la profesor, îl urmă p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a erau aceste lecţii de echitaţie, dar nu-i putea spune asta lui Marcus. Singurii cai pe care îi avusese familia ei fuseseră nişte ponei cuminţi care trăseseră şareta tatălui ei. Un doctor de ţară nu-şi putea permite să aibă un grajd pentru cai şi Marcus era conştient de asta. El ştia şi de iapa aceea, Vixen, care aparţinea unui vecin şi pe care ea o îngrijea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văţase să călărească în Spania. El Grande îi fusese profesor şi tot el o instruise cum să se apere singură. Oricine putea învăţa să călărească, dacă era nevoie. În clipa aceea şi-ar fi dorit să galopeze undeva pe câmp. Dar asta era imposibil de faţă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eciorul o scoase pe Daisy, calul pe care îl alesese Marcus pentru ea, Catherine îşi intră în rol. Se obişnuise cu el încă de când venise la cabană. De fapt, devenise o a doua natură. Cu o voce pe care numai el putea s-o audă, pe un ton plângăreţ,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o fac? Ştii că n-o să ajung o călăreaţă strălucită în scurtul timp pe care îl petre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Sper doar că vei reuşi să-ţi stăpâneşti calul şi că vei avea o poziţie mai demn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im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să călăresc! Întreabă-l pe McNally. Şi pe Emily Lowrie. Am ieşit de multe ori cu Vix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iapă, zise Marcus, râzând. Probabil că te crezi şi o bună 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xase o ţintă şi o pusese să ochească. Catherine încărcase pistolul cu mişcări sigure, dar fusese atentă să nimerească depart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ochesc, spuse ea. Dar m-am emoţiona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ţi reproşam nimic. Dacă ai fi fost Catalina, n-ai fi greş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na, Catalina, mereu îmi vorbeşti de ea. Oare femeia asta ştie să le facă pe toate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orbele lui o deran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eşti încă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N-am fost niciodată îndrăgostit de ea. Catalina Cordes este o intrigantă care merită tot ceea ce va primi. Acum, dacă nu te superi, aş vrea să continuăm lecţia de ech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entru a-şi masca satisfacţia. Deci nu greşise, el se jucase cu sentimentele bietei Catalina. Nu, ea nu avea de gând să regrete mariajul ei, iar el putea să ardă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de mijloc, Marcus o ridi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găţa de frâu, o certă el. Îi mai arătă încă o dată cum trebuia să procedeze ca să nu rănească gura calului. Relaxează-te, îi spuse el. Daisy este blândă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instrucţiunile, lips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 până la adăpost,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care se vede deasupr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asă în adevăratul sens al cuvântului, ci doar un adăpost pentru cei surprinşi de furtună. De acolo se deschidea o privelişt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pa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rebă ce-ar spune Marcus dacă ar afla că ea lăsase în urmă multe patrule ale francezilor galopând pe dealuri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ţin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drum plictisitor şi Catherine oftă uşurată când ajunseră la destinaţie. Nu se simţea în largul ei din cauza modului în care Marcus o supraveghea, o atingea sau o îndruma să ţină frâul sau să stea b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a ce se aşteptase? Marcus era un ticălos, iar ea o biată fată. Oare îşi închipuia că următoarea femeie care îi va cădea în plasă va fi ea? La naiba! În fond, bărbatul acesta reacţionase exact aşa cum îşi închip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therine? La ce te gândeşti? Marcus descălecă şi-şi priponi calul de o bârnă 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privea îi reaminti că trebuia să fie foarte precaută. Acest bărbat ştia să-i citească gândurile şi asta îl făcea de două ori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întâlnirea cu familia ta. Cred că temerile mele sunt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ătea lângă calul lui Catherine, privind-o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pe umerii m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se execută, el o luă din şa, dar nu-i dădu drumul imediat, aşa cum ar fi trebuit s-o facă, ci o ţinu aproape de el. Privirile lui zăboviră asupra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Catherine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spune familia ta despre această căsătorie? Catherine se eliberă din braţele lui. Vorbeşte-mi despre ei, ca să ştiu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preocupă ce cre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îţi stârnesc teama, zise el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şi să accepţi că eu nu sunt soţia ta. Ne prefacem doar, Marcus. Apoi ridică glasul: Dacă încerci să depăşeşti limita, plec imediat la Hampstead.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fac, zise el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prefăcându-se interesată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asă pentru că n-am avut de-a face cu aristocraţia, zise ea, ca să nu mai vorbim despre rolul pe care trebuie să-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flat în spatele ei, întinse mâna şi o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vitregă e fiica unui croitor. Înalta societate n-o acceptă nici acum. Am crezut c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ceptată? Catherine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cunoşti povestea familiei mele, cu onoare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tia o altă istorie cu o onoare la fel de pătată, cea a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l amintesc pe tatăl meu. A murit când eram destul de mic. Din câte am aflat, n-am prea avut ce pierde. Era un afemeiat. Când mama a murit la naşterea mea, el şi-a pierdut şi bruma de decenţă pe care o avea. A zărit-o pe Helen Shore, mama mea vitregă, pe o stradă din Londra. Ea avea optsprezece ani, iar el se apropia de patruzeci. Fata l-a vrăjit. Deşi la început ea l-a respins, asta nu l-a oprit pe tata. A furat-o şi a adus-o la castelul din Warwic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încântător, remarcă ea cu ironie, gândindu-se că aşchia nu sare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ghici gânduri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mul nobil care a încălcat legea. Toate acestea se petreceau pe la 1785. Acum, lucrurile stau altfel. Nu mă privi aşa. Eu n-am răpit nici o tânără până acum. Îţi vorbeam despre tatăl meu. Te asigur că nu semă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 compari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rea să mă compar, Catherine? Cu Melro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une-mi ce s-a întâmplat când tatăl tău a răpit-o pe mam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 într-o capelă, la Wrotham. Au avut împreună doi băieţi şi o fată. Făcu o pauză, apoi continuă: Nici această căsătorie nu l-a schimbat. A continuat s-o înşele şi şi-a găsit sfârşitul într-un duel pentru nevast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o copilăr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pune asta. Tata n-a prea fost prezent. După ce a murit nu 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i se făcu milă de Marcus. Când murise mama ei, avusese impresia că lume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primită în societate mam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ergea alături de ea şi părea absorbit de peisajul care se deschidea în faţa ochilor lui. Îşi lăsă privirile să se desfete cu frumuseţile văii străbătută de un râu, flancat de copaci minunat coloraţi. Marcus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a acceptat faptul că el s-a căsătorit cu fiica unui croitor. Au preferat s-o considere amanta lui. Când prietenii tatălui meu veneau în vizită, soţiile lor nu-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ie nu mi s-a părut normal, însă la vremea respectivă eram prea mic pentru 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hiar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elen îl are martor pe capelan, iar căsătoria a fost înregistrată în registr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umea de ce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brăţări, aşa-numita brăţară de cununie Wrotham, o moştenire de familie, care a aparţinut pe rând fiecărei mirese. Tradiţia a început cu primul conte. Mama mea a purtat-o, dar tata nu i-a dat-o noii lui neveste şi nimeni nu ştie unde se află acum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u că se gândeşte la ceea ce aflase. Marcus o privea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Nu 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oate acestea dacă urmează să trec drept soţia ta. Dar să vorbim despre fraţii şi sora ta vitregă. Nu mi-ai spus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rost. Îi vei cunoaşte curând. De altfel, în ultimii ani n-am prea stat pe acasă şi ne-am înstrăinat. Dar nu-ţi face probleme, Cat. Nu te vei confrunta cu nimic deosebit. Poţi face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t” o deranjă. Numai Amy îi spunea aşa. Era un apelativ prea intim şi nu se potrivea relaţiilor dintre ei. Se abţinu să-l atenţioneze, ştiind că oricum n-o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mea, Marcus, ci a Cătălinei. Sper că voi reuşi să fac faţă aşteptărilor şi pretenţ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osebeşti prea mult de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o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a,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puse mâinile pe umerii ei. Catherine era acum sigură că Marcus n-o mai suspecta, şi cu toate astea nu se simţea în largul ei. Nu avea voie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să derutezi pe toată lumea, zise el. Arăţi ca o adevărată doamnă. Nimeni n-ar ghici că eşti A. W. Euman, cel mai citit comentator de la The Journal, sau că porţi un pistol în manşon. Pe Catalina nimeni n-ar fi suspectat-o că făcea parte dintr-un grup de partizani şi că lupta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eliberă din braţele lui. Nu-şi dădea seama ce o alarma cel mai mult: privirile lui admirative sau felul în care reuşea să stabilească nişte legături ce-l duceau foart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trec drept Catalina, trebuie să încalec din nou pe Daisy şi să mai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calul priponit. Marcu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Marcus, dacă am prevăzut totul. Eu n-o să fiu niciodată capabilă să călăresc ca un partizan spaniol. N-am putea găsi o explicaţie rezonabilă faptului că evit echitaţia? Catherine voia să-l convingă că ea şi Catalina nu ave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om găsi nişte explicaţii plauzibile. Cât despre limba engleză, am găsit şi pentru asta o explicaţie. N-aş vrea să vorbesc prea mult spaniolă. Vom spune tuturor că am crescut cu guvernantă din Anglia şi de aceea vorbesc fluent şi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na cunoştea doar câteva cuvin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asta, nu? Marcus, dacă tu crezi că nu-mi joc bine rolul, ar trebui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 sesizând dorinţa ei de a scăpa. Să renunţe la tot planul? În nici un caz. Acum nu se mai gândea la aducerea lui El Grande şi a Cătălinei în faţa justiţiei. Nu se gândea decât la faptul că o va avea pe Catherine în casa lui timp de câteva luni. Şi asta-i făcea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nse de mijloc şi o ridi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 vei descurca foarte bine, zise el. Nu ştiu de ce îţi faci probleme. Eşti o actriţă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evi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ea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atherine îşi completă însemnările destinate maiorului Carruthers. Deocamdată nu era nevoie să le ascundă. Oricine le-ar fi citit, le-ar fi luat drept pagini din jurnalul unei doamne. A doua zi urma să le lase, ca din întâmplare, în camera de muzică. În dimineaţa următoare, ele dispăreau. Dacă ar fi avut nevoie de ajutor, ar fi trebuit să menţioneze parola pe una din pagini. În caz de urgenţă, putea apela la Crewe, noul grădinar, care începuse să lucreze acolo înainte de sosirea ei şi 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decursese fără nici un fel de probleme, dar adevărată încercare se ivea la orizont, o dată cu vopsirea părului. Trebuia să existe un mod de a-l păcăli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privi îngrijorată în oglindă şi nu-i plăcu ceea ce văzu. Acum, cu părul negru, era Catalina întreagă. Planul ei nu va funcţiona niciodată! Când o va vedea, Marcus îşi va da seama. De altfel, aştepta să vadă rezultatele pe care le obţinuse Catherine. Se afla la uşă, dar nu îndrăznea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otro. Trebuia să treacă şi această probă. Ce altceva putea face? Luă ligheanul cu vopseaua de păr şi vărsă din conţinutul lui pe covor, pe scaune, chiar şi pe rochia ei. Plănuise asta, dar se îndoia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te rog,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pe un prosop. Era a treia oară când el solicita să intre. Inspiră profund, îşi trecu mâinile prin coama de păr şi se duse spre uşă. Când o văzu, lui Marcus îi pieri zâmbetul. Privirile li se întâlniră. Instinctiv, Catherine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cid pentru ce m-ai pus să fac, strigă ea şi fugi spre oglindă. Uită-te la mine, se lamentă ea. Arăt ca vrăjitoarele din Macbeth. Nu mai sunt eu! Nu mi-aş fi închipuit. Eram o fată drăguţă. Doamne, ce m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reveni. O secundă i se păruse că o recunoaşte pe Catalina. Catherine avea dreptate. Nu-i stătea bine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zici? E prea mult spus. Apoi, văzând în ce stare se afla încăperea, începu să râdă. Cat, ce naiba ai făcut aici? Locul ăsta arată ca 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râzi? Vopseaua asta s-a scurs peste tot. Ar fi trebuit să-mi vopsesc părul în baie, nu aici, în lighean. O, Marcus, nu cred c-o să meargă. N-o să arăt niciodată ca o spaniolă. M-am transformat într-o englezoaic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nevenindu-i să creadă, apoi, arătând spre oglin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at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edea cu bărbia sprijinită în palme şi o studia. Catherine de-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rc să mă gândesc la Catalina, nu-mi mai pot aduce în faţa ochilor figura ei. Nu mai văd decât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vea o aluniţă, chiar aici. Îi atinse încet colţul guri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uniţă? Ea nu avusese acea aluniţă niciodată. Oare Marcus o pun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avea.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oţia ta nu ţi-a lăsat o impresie prea puternică. Brusc simţi că o cuprinde furia, deşi nu avea nici un motiv. A existat vreo femeie în viaţa ta care să-ţi lase o impresie puternic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t. O luă în braţe, dar ea îşi propti palmele de pieptul lui. Ce naiba! Marcus îi dădu drumul şi făcu un pas înainte. Capotul tău este ud? Se uită la petele de vopse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rdărit de vopsea şi pe cămaşă. Nu pune mâna. Vopseaua asta se întinde foarte repede. Luă un prosop şi începu să şteargă 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t! Se întind şi mai tare! Marcus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ea în mijlocul încăperii cu claia de păr vopsi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i ceva părului ăsta, zise Marcus. Unge-l cu ceva. Nici nu ştiu ce ai putea să-i faci. Nu uita, mâine ne trezim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Catherine oftă şi căz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rcus şi Catherine porniră spre Londra. Plecaseră ca domnul şi doamna Lytton şi când ajunseseră acasă la Marcus, în Cavendish Square, deveniseră contele şi contesa de Wrotham. Era debutul lui Catherine în societatea londoneză şi primul test, ca soţie a lui Marcus, înainte de a face cunoştinţă cu familia lui din Warwic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lui Marcus îi invitase la o petrecere de bun sosit, organizată în St. James Square. Lady Tarrington nu dădea niciodată petreceri dacă nu strângea cel puţin treizeci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faci probleme, să nu te crispezi, zise Marcus. Te vei descurc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urce în trăsură, apoi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mi fac probleme, îi răspunse Catherine. Am prieteni la Londra. Dacă mă recunoaşt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Emily şi soţul ei, sau Melrose Gunn. De fapt ea se gândea l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or fi prezenţi, iar dacă se întâmplă să te vadă la teatru sau într-un alt loc public, se vor afla la distanţă. De altfel, vor vedea ceea ce vor să vadă –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u-i greşit tăcerea, Marc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deja. Cea mai bună cale de a lansa vestea că soţia mea a venit din Spania este să ieşim împreună. Asta ar trebui să le dea de gândit lui El Grande şi Cătălinei. Apoi, ne retragem la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pera că îi va fi mult mai uşor să controleze situaţia la Wrotham. Nu avea de gând să lase totul la iniţiativa lui El Grande şi a Cătălinei. Voia să-i determine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dar consumul nervos este destul de mare. Dacă oamenii mă recunosc totuşi? Eu am ochii albaştri. Te-ai gândit vreodată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probleme. Şi Catalina avea ochii albaştri. De altfel, chiar şi eu sunt convins uneori că eşti soţia mea, deşi 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therine îi zâmbi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us. Dar ce ţi-am spus este valabil atâta timp cât nu deschizi gura. Spaniola ta lasă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luă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paniolă la fel de bine ca şi tine. Ba,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prea mult, cred c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suflă uşurată. Îşi făcuse problem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o lăsă singură nici un moment, iar naşa lui şi prietenii acesteia păreau să agreeze tot ce spunea sau făcea ea. Nu-i puseră nici o întrebare stânjenitoare, deşi nu mai era un secret pentru nimeni faptul că se cunoscuseră în condiţii speciale. Mulţi dintre amicii lui Marcus lipseau, fiind la proprietăţile lor din afara oraşului şi asta îi uşură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se duseră la teatru şi Catherine o zări pe Amy în loja ei, înconjurată de admiratori. Marcus o salută, înclinând capul, dar nu se duse în loja lui Amy, aşa cum făceau mulţi soţi. Doamnele ignorau faptele soţilor, chiar dacă se petreceau sub ochii lor. Amy o privi de multe ori pe Catherine, dar nu păru că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şi, spre surprinderea ei, începu să-i placă ceea ce făcea. S-ar fi simţit chiar foarte bine dacă nu şi-ar fi reamintit mereu că se află într-o misiune, în care Marcus putea fi un adversar. Maiorul Carruthers nu stătea degeaba. În timp ce ea îşi juca rolul, el investiga condiţiile în care avuseseră loc toate crimele, încercând să găsească un element de legătură între ele, în afară de faptul că, la un moment dat, victimele se aflaseră împreună la baza partizanilor lui El Grande. Catherine spera că el va găsi dovezi care să-l exonereze pe Marcus. Una era să-l pedepsească pentru ceea ce îi făcuse lui Amy, şi alta să-l vadă spânzurat. Nu-l ura atât de mult. De fapt, se temea că începuse să-l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după-amiază, când vremea le permitea, plecau la plimbare cu trăsura lui Marcus. Nu erau niciodată singuri; permanent îi însoţea cineva care călărea în spatele trăsurii, şi Catherine ştia că omul era înarmat. De fapt, şi vizitiul avea armă. Când raportă acest lucru superiorului ei, subliniind că toate acestea par a veni în sprijinul versiunii lui Marcus, acesta fu de părere că Marcus încearcă astfel să scape de suspiciunile care planau asupra lui şi să-i pună pe Catalina şi pe El Grand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Catherine în timp ce se îndreptau spre Hyde Park. Marcus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orbind cu unul dintre grădinari, înainte de micul dejun. Despre ce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era Crewe, omul maiorului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rbeam cu Crewe. A fost în Campania Peninsulară,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us. De asta l-am ş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rebă dacă el era suspicios sau încerca doar să fac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 spaniolă, zise ea, omul a crezut că mă interesează subiectul. Desigur, i-am mulţumit că mi-a salvat ţara de sub domina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zise el, şi trase de hăţuri oprind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toarse capul şi văzu un tânăr călare pe un murg frumos. Acesta se desprinsese de grupul de tineri în care se afla şi se îndrepta spre ei. Privindu-l, ea îşi zise că trebuia să fie rudă cu Marcus. Îşi aminti că Tristram era fratele mai mic al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na, aş vrea să ţi-l prezint pe fratele meu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rcus îl făcură pe tânăr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 el. Voiam să spun, bine aţi ven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voiai să spui, îl întrerupse Marcus, însă nu ştiu ce cauţi tu aici. A început deja trimestrul. De ce nu eşti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istram? Abia aşteptam să te cunosc, zise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privea intrigat, aşteptând răspunsul lui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arcus, zise Tristram trăgându-şi gulerul, că nu prea mă atrage universitatea. Apoi, începu să se bâlbâie: latina şi greaca – nu-m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picat la examene? O să mai discutăm despre asta. Dar de ce n-ai apărut în Cavendish Square? De când eşt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săptămână. M-am gândit că. N-ai nevoie de mine acum. Că vreţi să fiţi singuri în perio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l întreb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illon. Sunt cu vărul David. Aruncă o privire plină de speranţe în jurul lui. David a venit să cumpere nişte cai. Vocea lui căpătă un ton mai ferm. Am fost la Tattersall's şi în alte locuri. Nu este uşor – făcu o pauză, apoi zise vesel: O,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enea spre ei părea mai în vârstă decât Tristram, avea trăsături frumoase şi părul blond, lung, îi trecea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ră prezentările, Marc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avid. Au trecut vreo. Câţi oare? Vreo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chiar mai mult, zise David. Mama ta vitregă spune că au trecu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Wr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veni în oraş. Mi-a făcut plăcere să revăd familia Lytton după atâta timp. Începu să râdă. Am profitat de ocazie ca să admir caii voştri, dar nu m-am înţeles cu Penn. Acum, după ce am văzut ce poate oferi Tattersall' s, am înţeles că Penn mi-a oferi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cădem la înţelegere. În fond eşti, vărul meu.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se o mână pe umărul lui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ălătorie de afaceri şi Tristram mi-a fost de mare ajutor. Ştie multe despre cai şi îi cunoaşte pe cei mai buni cre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stram ştie multe despre cai şi creşterea lor, zise Marcus cam fără chef. Va trebui să ne mai întâlnim o dată, înainte ca eu şi Catalina să plecăm la Wr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plăcere, zise David,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therine căreia i se adres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 te aştept în vizită mâine dimineaţă, îl întrerup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 da, desigur. Vin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lecară, Marcus trase de frâie şi caii porniră la pas. Catherine privea într-o parte, gândindu-se la Tristram şi la viitoarea lui întâlnire cu Marcus. Se hotărî să nu intervină în nici un fel, aşa că se limită la un comentari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ai văzut văr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ocuieşt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landa nu est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spunem că nu suntem o familie prea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a spus? Nu prea i-am înţeles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unt cea mai frumoasă femeie pe care a văzut-o vreodată, că sunt inteligentă, încântătoare şi spirituală şi că tu eşti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ţi-a spus decât tre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este în spaniolă. Poţi exprima multe în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printre gene. Intenţia lui Catherine de a flirta cu el era clară. Îi apăruseră sclipiri ciudate în priviri şi obrajii i se îmbujoraseră. Slavă Domnului că parul ei închis la culoare era acoperit de bonetă. Nu-i plăcea. Lipsea acea aureolă pe care i-o dădea părul roşu. Îşi imagină o clipă că îi scoate acele din păr şi-i împrăştie buclele pe pernă. Apoi, hainele. Ar fi procedat cu multă blândeţe ca să n-o înspăimânte. Fiecare mângâiere ar fi fost mai intimă decât cea dinainte. Iar atunci când şi ea ar fi fost pregătită, i-ar fi arătat la ce poate s-o ducă un simplu flirt. Se va cufunda în trupul ei şi o va face să trăiască senzaţii pe care nu şi le-a închipui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rile li se întâlniră. El urmări cum i se ridicau şi apoi coborau sânii în ritmul respiraţiei. Simţi o dorinţă arzătoare de a o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cu „până o să ne mai întâlnim”? Îl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un minut ca să-şi recapete controlul şi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ilă eşti, Cat. Dar n-o să poţi să mă îndepărtezi mereu. În curând nu va mai merg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rezi că nu văd cât de greu respiri? Ţi-ai dori să-mi simţi mâinile mângâ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să mai ascult ce-mi spu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cus,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prinse privirea speriată şi observă felul în care îi pulsa o ve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a acasă nu mai discutară. El o coborî de pe cal în faţa uşii, apoi se îndreptă spre grajd să ducă armăsarii. Catherine încuie uşa dormitorului şi apoi se rezemă de ea.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upă o vreme, amintindu-şi că se afla într-o misiune şi că Marcus era primul suspect. Maiorul Carruthers o prevenise la ce să se aştepte. Ticălosul ştia cum să se poarte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calară plecarea spre Wrotham cu o zi, deoarece rochiile pe care le comandaseră nu erau gata. Le comandaseră pe când se aflau în Cavendish Square. Catherine nu făcuse nimic, se lăsase doar măsurată. Marcus şi modista hotărâseră şi Catherine nu se amest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cumpărase îmbrăcăminte, rochii pe care le refuzase o doamnă din înalta societate, una dintre cele mai bune cliente ale salonului. Catherine rămase uimită când pipăi acea minunată rochie din mătase bleu cu garnitură argintie. Luă o alta din mătase albă, împodobită cu trandafiri; avea un decolteu pătrat şi o garnitură la poale. Când mătasea îi alunecă printre degete, ea oftă de plăcere. Brusc, îi apăru în minte imaginea mătuşii Bea, cu predicile ei despre simţuri. Ea considera un păcat faptul că o femeie îşi doreşte haine frumoase. De altfel, se îmbrăca numai în negru. Catherine nu mai asculta de mult sfaturile mătuşii Bea, dar tot mai avea unele reţineri, când încălca regulile acesteia. Era absurd. Devenise o femeie matură. Avea capacitatea de a deosebi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observă şi se întrebă ce anume provoca toate acele schimbări de expresie surprinse pe chipul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cerci?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e la ultima plimbare cu trăsura, relaţiile dintre ei rămăseseră cam încordate. Nu se certaseră: îşi căutaseră doar pricină unul celuilalt, ca doi dulăi gata de bătaie. Privindu-l, înţelese că de astă dată n-avea de ce să se teamă şi încercă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a şi se lăsă condusă de Madame în cabina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l găsi pe Marcus aşezat într-un fotoliu comod, aflat în colţul opus al încăperii. Era conştientă de felul în care arăta şi se aşteptă ca Marcus să-i facă un compliment. Madame îşi împreună palmele surprinsă de schimbarea pe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Cat. Vino spre mine. Să vedem cum te mişti în aceas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mai purtase rochie cu trenă şi, cu toate că i se păru ceva ciudat, reuşi să păşească destul de bine. Rămase uimită văzându-l pe Marcus, cu mâna la gură, încercând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Marcus, vreţi să ne lăsaţi singuri câteva minute? Doresc să discut ceva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Catherine, după ce modista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tu eşti spaniolă, nu o englezoaică speriată care calcă de parcă ar merge pe cuie. Trebuie să intri mai bine în rol. Tu eşti Catalina. Spaniolele se mişcă cu multă graţie, ca nişte feline. O fac în mod deliberat pentru a atrage bărbaţii. Catalina le între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therine se simţi insultată. Ar fi vrut să-l pună la punct, dar n-o putea face în acel moment. Se mulţumi să zâmbească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rmărit, deci n-am înţeles ce ai vrut să spui. Poate ai vrea să-mi demon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n-ar ieşi ceea ce trebuie. Numai o femeie poate face asta. Eu n-am şolduri, ca să-ţi pot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şoldurile cu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ele îşi leagănă şoldurile când merg. Încearcă şi tu,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a nu-şi legănase niciodată şoldurile. Purtase fuste pantalon. Catherine îşi strânse trena şi străbătu încăperea aşa cum ar fi făcut-o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Încea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ea îşi undui şoldurile aşa cum o văzuse pe Juanita, o prostituată în casa căreia ea şi El Grande se refugiaseră ca să scape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Marcus. Cred că te descurci de minune. Păcat că eşti prea slabă. Catalina avea nişte şolduri ma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na? Fata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cus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un fel de a-i privi pe bărbaţi, de parcă îi 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de se mai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şi eu am cunoscut destule spaniole. Toate erau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crede-mă, nu sunt deloc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cunoscut-o pe Juani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therine îl înconjură mişcând din şolduri şi fluturând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nişte informaţii. Nu mă refer numai la felul în care te mişti. Catalina îşi un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at când îl văz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era ceva ce nu putea fi învăţat. Nu-ţi face probleme, te mişti minunat,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tă că el glumeşte, totuşi Catherine se supără. Marcus trebuia să spună ceva frumos despre felul în car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pul sus, ea străbătu încăperea şi o chemă pe Madame. Simţind o pală de vânt, se întoarse să vadă ce se întâmplă. În prag apăruse o tânără frumoasă şi cochetă, cu o pelerină albastră. Fata îi zâmbe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Demeurs, care venise în grabă, o privea cu vădit dispreţ pe noua s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yce, zise Madame, cam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e naiba cauţi aici? Spu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Bryce începu să râdă şi se îndreptă spre Marcus. Ceea ce auzise despre soţia lui Marcus îi dăduse no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Harriet Harding, urmărise sosirea cuplului în oraş şi spaniola i se păruse neinteresantă. Ca atare, îşi exprimase convingerea că nu va trece mult timp până când contele îşi va găsi o nouă amantă. Julia decise să nu renunţe la Marcus cu una, cu două. Ea n-o observase pe Catherine care urmărea scena din spatele paravanului cabine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ăcu o mică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cus, zise ea, cu glas dulce. Cum aş putea să-ţi mulţumesc vreodată? Şi ţie, Madame? Este cel mai frumos costum pe care l-am avut vreodată. Apoi, se repezi spre Marcus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therine trecea de la Julia la Marcus. Deşi era clar că pasiunea pusese stăpânire numai pe doamnă, Marcus nu opunea prea multă rezistenţă. De fapt, nu opunea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îşi frângea mâinile, scuzându-se că Julia nu-şi rezervase oră. Marcus se eliberă din strânsoare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e care o aruncase peste umăr îl convinse că fata de după paravan văzuse totul. Se apropi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ştepţi, nu voi întâr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u întâmpinat de o privire de gheaţă. Înjurând printre dinţi, el se întoarse spre Julia şi-i oferi braţul, pentru a o scoa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lui Marcus aştepta afară. El îi spuse birjarului să aştepte şi o conduse pe Julia spre strada Baker, unde făcu semn une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opună rezistenţă, când Marcus îi făcu vânt în trăsura pe care o închi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peste drum, din casa lui Harriet Harding. Marcus, ce se întâmplă?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uzi numai tu ceea ce am de gând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ea că va fi respinsă, dar nu putea accepta, mai ales după ce auzise despre soţia lui. Marcus era un amant pasional, câteodată chiar violent. Dacă soţia lui ar fi ştiut cu cine are de-a face, ar fi alergat cu lacrimi în ochi la bo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Julia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spui că nu mă doreşti, pentru că n-o să te cred. Ţi-am sesizat reacţia când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găsiră cu sângele pulsând. Ea râdea încet, atotştiutoare, apoi îi puse o mână, ca din întâmplare,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a întâmplat data trecută, în trăsură? Am făcut dragoste chiar aici, pe banchetă. Când văzu flacăra care se aprinsese în ochii lui, întoarse capul. Nu vei obţine de la nici o alta femeie ceea ce-ţi pot da eu, şi mai ales de la soţia ta. Trebuie să recunoşti, Marcus, că nu se compa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din ochii lui se stinse imediat. El o privi intens şi îl cuprinse dezgustul. Era atât de diferită de Cat. Julia ştia cum să-i atragă pe bărbaţi, dar fiecare gest, fiecare mişcare îi era calculată. Marcus se întrebă dacă pasiunea ei era autentică, sau simulată. Îşi pusese întotdeauna această întrebare, dar asta nu-l făcea să se simtă mai bu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mâna Juliei, aşezată pe coapsa lui, cu un gest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nimeni despre soţia mea. Vreau să ştii un singur lucru: Catalina nu mă plicti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faci amanta ta! Să-mi cumperi o reşedinţă! Şi uite ce s-a întâmplat. Începuseră s-o invidieze toate prietenele. Îşi alesese deja o casă frumoasă, în Knightsbridge şi petrecuse ore, întregi la Rundell şi Bridge alegând vaze şi alte fleacuri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Marcus. N-am spus niciodată că te voi face amanta mea oficială. N-am dorit decât o aventur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Leinster, din cauza ta,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recompensat destul de bine pentru pierdere. Asta te interesează, banii, nu? Iar eu am destui. Spune-mi ce-ţi mai datorez şi să considerăm afacer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u că gândeş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unt un o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păsat de soţia 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ridică din umer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o să te primesc înapoi vreodată. Nu vreau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m să-ţi s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opri trăsura. Marcus deschise gura şi încercă să calmeze o situaţie care căpătase aspecte urâte, dar primi o palmă puternică. Femeia coborî din trăsură înainte ca el să mai poată spune ceva. O clipă fu tentat s-o urmeze, dar îşi dădu seama că se aflau pe strada Oxford, o arteră foarte populată şi Julia era în siguranţă acolo. Sângele îi curgea de la buza spartă şi încercă să-şi găsească batista. S-ar fi înfuriat desigur, dacă situaţia n-ar fi fost atât de absurdă. Avuseseră o aventură, o scurtă aventură, căreia el îi pusese capăt înainte de sosirea lui Catherine. Se despărţiseră amical. Ce naiba o apucase pe femeia asta? Dădu din cap, spunându-şi că felul în care reacţionau femeile depăşea puterea de înţelegere a oricăr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traversează strada şi face semn unei trăsuri. După ce o văzu urcându-se, îi ceru vizitiului să-l ducă înapoi în Portland Square. În clipa aceea observă pe trotuarul opus un tânăr care-l privea de parcă încerca să-şi aducă aminte de unde-l cunoaşte. Îl recunoscu, de fapt se recunoscură în acelaşi moment. El Grande îl privi insistent, apoi se întoarse şi dispăru pe o alee. Marcus sări din trăsură, strigându-i vizitiului să-l aştepte şi o luă la fu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ână când ajunse în Soho Square, dar îl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Oxford unde vizitiul îl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e Charing Cross Road, zise Marcus, apoi ia-o pe Piccadilly. Te rog,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făcuse o mare prostie plecând neînsoţit. Doi vânători aveau mai multe şanse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am neatent în ultima vreme şi-şi pierdea cam mult timp cu Catherine, în loc să se concentreze asupra scopului pentru care o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ul o anunţă că domnul Robert Cordes o aşteptă, Amy nu fu prea încântată. Era a treia oară când preotul acesta, sau ce era el, o căuta în decurs de o lună şi, de fiecare dată, ea ordonase să i se spună că nu este acasă. Bărbatul începuse s-o cam deranjeze şi ea se hotărî să pună capă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aici, îi spuse e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yer lăsă lucrul deoparte şi începu să-şi aranjeze boneta de muselină. Amy ar fi izbucnit, în râs dacă n-ar fi fost atât de nervoasă. Domnişoarei Collyer îi plăcea bărbatul. Nu degeaba se spunea că femeile erau oricând dispuse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omnişoară Collyer, vrei să aştep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a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Cordes nu va 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zâmbi văzându-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ot, domnişoară Collyer, nu călugăr, dar nu mă mai privi atât de interesată. Este destul de tânăr pentru a fi. Are cu vreo zece ani mai puţin decât mine sau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frumos est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e chem eu dacă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rdes intră. Amy îi răspunse cu răceală la salut şi-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ervi cu un pahar de Madeira sau de lichior?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ira, răspunse el. De ce sunteţi atât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duse spre bufet şi turnă vin în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ătuşă foarte credincioasă. Ea spunea că spiritele puternice sunt creaţia diavolului. N-am crezut vreodată că un preot bea altceva în afară de cafea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aharul care i se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m nişte păreri personale despre preoţi. De asemenea, ţi-am spus că nu sunt preot, nici măcar călugăr, iar acum sunt sigur că n-o să fiu niciodată. El gustă din paharul cu vin. Mă aşteaptă o altă viaţă când o să părăsesc mănăstirea. O să-ţi spun altă 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era dispusă să-l asculte, aşa că-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este foarte interesant, dar n-ai menţionat de c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scrisoare de l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crisoarea şi rup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trimis pe dumneata să mi-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că dacă ţi-o expediază prin poştă, o s-o trimiţi înapoi fără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aşeză şi parcurse rapid cele două pagini. Ridicându-şi privirea, ea îi spus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a plecat în Franţa cu nu ştiu ce văduvă.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ţină departe de Wrotham vreo lună sau două. De fapt, nu ştiu de ce îmi fac probleme. Soţia lui a sosit din Spania, aşa că va f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 lordul Wrotham, n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în vocea lui o inflexiune care îi dădu de gândit. Privindu-l cu atenţ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dică lordul Wrotham, mi-a fost foarte bun prieten. Dar asta nu înseamnă că sunt de acord ca sora mea să se încurce cu el. Catherine este. Este genul de fată care trebuie să se mărite şi să aibă o familie, ori Marcus are deja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o priv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evoie de cineva car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at te-a trimis aici să-mi salve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 trimis să mă spionezi. Se ridică brusc şi se duse spre acelaşi bufet de unde luă o tavă. Pe ea se aflau o mulţime de note adresate doamnei Amy Spencer. Astea i-ar face mare plăcere lui Cat. Ea crede că sunt o prostituată, că am un bordel. Nu vrei să-ţi arăt toată casa ca să vezi da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st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o privea într-un fel ciudat şi o determina să-i spună toate secretele ei. Încercă să-i evite privir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etreceri din când în când. Domnii care sunt invitaţi plătesc pentru privilegiul de a-mi f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 la care bărbaţii se întâlnesc cu femei care nu sunt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 la care le fac cunoştinţă cu prietenele mele. Nu răspund de ceea ce se întâmplă după ce pleac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deloc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orbi mătuşa Bea. Şi ea se pricepea să-mi stric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 îţi aduc vreo satisfacţie? Zise el, făcând un gest larg, indicând tot ce se afl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imţi că-i dau lacrimile, lucru care nu i se mai întâmplase de câţiva ani. Încercă să-i spună, ca şi lui Cat, despre hainele ei scumpe şi bijuteriile ei, ca şi despre faptul că era asigurată material, dar vorbele refuzau să se fac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ătuşa Bea. Ea nu ştia cum să trăiască. Ai dreptate. Nu ştia decât să-ţi strice cheful de viaţă. N-ar fi trebuit lăsată să educe două fete. Dar asta aparţine trecutului. Acum eşti o femeie matură, stăpână p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ather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i Cat nu aveţi secrete unul faţă de celălalt şi ai impresia că ştii tot despre mine. Nu am nevoie de mila ta, Robert Cordes. De fapt, nu am nevoie de nimic de la tine. Iar acum, te rog să mă scuzi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y,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r fi vrut să iasă pe uşă, dar ceva o r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şi despre tot. Nu cunosc Londra prea bine. Am crezut că o să mi-o arăţi tu. Poate săptămâna viitoare? O să fiu liber un timp, pentru că trebuie să fac nişte teme pe care le-am primit de la conducătorul nos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Conducător spiritual? Cuvintele lui o îngro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a din acele priviri care o făcea să se simtă vinovată, apoi îi zâmbi într-un fel care făcea să-i bată inim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a avut simţul umorulu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şti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n-am crezut c-o să mai simt vreodată o bucurie, până când te-am văzut. Mă rugasem să mi se dea un semn că Dumnezeu există. Şi el mi-a răspuns la rugăciune. Eu mi-am pierdut credinţa şi Dumnezeu mi-a redat-o. Nu, nu te speria. Te rog să mă ierţi, dar nu ştiu să curtez o femeie. Te rog să mă înveţi cu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ă. Sunt îngrozită. Ştii cine sunt, şi câţi ani am în plus faţă de tine. Nu poate exista nimic între noi. Uită-mă, Robert Cordes. Găseşte o fată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se răsuci pe călcâi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 Grande, părăsi casa, dar pe uşa din spate. O dată ajuns la grajduri, se uită cu grijă împrejur pentru a se asigura că nu-l urmăr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o alungă pe Amy din minte şi se concentră asupra lui Catherine şi a mis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rea multă încredere în spusele ei. Nu se aşteptase să dea peste Wrotham. Carruthers îi spusese că cei doi plecaseră spre Warwickshire. Probabil că se întâmplase ceva şi-şi schimbaseră planurile. De acum înainte, va fi mult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haring Cross şi făcu semn unei trăsuri. Nu-l urmărea nimeni. Se relaxă, închise ochii şi începu să se gândească l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acasă furios. Nu numai că-l pierduse pe El Grande, dar o pierduse şi pe Catherine care nu-l mai aşteptase la modistă. Pentru siguranţa ei, Marcus trebuia să ştie permanent unde se află; Catherine ştia şi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 îi auzi râsul care răzbătea din camera de zi, aflată la primul etaj. O clipă, se simţi mai relaxat, apoi mânia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âte două trepte odată, auzi glasul unui bărbat, care vorbea cu Cat. Era a doua greşeală pe care o făcea fata – nu avea voie să primească pe nimeni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de zi o găsi cu Tristram şi vărul David. Fiecare avea câte un pahar în mână şi după ce se uită la sticla cu lichior de pe masă i se păru că se cam înfruptaseră din băutură. Cei trei nu sesizară intrarea lui în încăpere. Tristram tăcea şi o fixa pe Catherine, în timp ce aceasta flirta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este un ţinut care mă fascinează, zise ea cu un uşor accent spaniol. Nu-mi vine să cred că Marcus n-a fost niciodată acolo. Voi încerca să-l conving să-ţi accepte invitaţia. Mai vreţ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fuză, dar Tristram o aprobă din priviri, aşa că ea se ridică şi se duse spre o măsuţă aflată lângă perete. Marcus nu-şi putea lua ochii de la ea. Fata nu păşea, ci se unduia asemeni femeilor de stradă. Îşi privi vărul şi fratele. Amândoi o urmăreau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xclamă Catherine şi toate capetele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alută pe rând, cu cordialitate, iar lui Catherine îi aruncă o privire plină de subînţeles. Fata o ignoră, flutură din gene şi-i oferi lui Tristram platoul cu prăjituri. Marcus surprinse privirea amuzată a vărului David. Acesta intuia că se întâmpla ceva î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e-a invitat să vizităm Irlanda. Nu-i aşa că 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vom putea face, deocamdată. Sunt prea multe de rezolvat la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Catherine adresându-i-se lui David, ne vei vizi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cceptă acesta zâmbindu-i. Aştept ca Marcus să-şi respecte promisiunea, asta dacă n-a glumit când a spus că-mi oferă afaceri mai bune decât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îşi respectă întotdeaun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turnă puţin lichior, din puţinul care mai rămăsese în sticlă, şi îl privi pe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iscutat ultima oară, mi-ai promis că te apuci serios de studiu ca să te întorci la mijlocul trimestrulu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de ce eşti atât de sever? Zise Catherine zâmbindu-i lui Tristram. Cine poate învăţa latina şi greaca pe o vrem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blemă de familie, Cat, i-o reteză Marcus. Te sfătuiesc să nu int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i pieri tot cheful. Tristram îi aruncă o privire plină de reproşuri lui Marcus, ca şi Cather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u-şi ieşirea, Marc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la Wrotham mâine sau poimâine? Tristram are dreptate, David. Îmi respect întotdeauna promisiunile. Sunt încântat să-ţi arăt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cercărilor lui Marcus de a repara gafa făcută, conversaţia începu să lâncezească, iar Tristram şi David se ridicară curând ca să plece. Marcus repetă invitaţia şi hotărâră să plece cu toţii a doua zi la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se lăsă o vreme tăcerea. Apoi, Marc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um m-am simţit când am revenit la modistă şi nu te-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Catherine ca arsă. Ar fi trebuit să te gândeşti la asta când ai plecat cu femeia aceea. Nu sunt un pachet pe care să-l uiţi pe und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acolo unde am ştiut că eşti în siguranţă. Ţi-am lăsat ş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ază! De cine să mă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Grande, de exemplu. Astăzi l-am zărit. Am alergat după el, dar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veni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El Grande?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 fel de pericol te paşte. Şi, aş vrea să-mi spui, cum de ţi-ai permis să primeşti musafiri fără ca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Tristram fac parte din familie. Cum puteam să-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i de vedere îl înfurie şi mai tare p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trebuit să te comporţi ca o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m îţi dădeai ochii peste cap şi îţi unduiai şoldurile. Îl zăpăciseşi şi pe bietul Tristram cu zâmbetele tale. Oricine putea să vadă că era vrăjit. Asta îţi face plăcere? Mie, nu. Te-ai dat în spectacol. O soţie nu se comportă ca o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mi-ai spus tu să fac – să încerc să intru cât mai bine în rolul incomparabilei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Te-am necăj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muzat deloc. Catherine îşi examină unghiile. De fapt, am crezut că David este cel care mă place. Ţie ţi s-a părut că Tristram est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icătura care umplu paharul. Când întinse mâinile spre ea, o făcu în intenţia de a o scutura şi a o face să revină la realitate. Fu surprins ca şi ea când se trezi îmbrăţişând-o ş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împotrivi şi nici nu încercă să scape. Se hotărâse să-i opună rezistenţă prin pasivitate, dar se simţi cuprinsă de un val neaştept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siză că nu-i mai opunea rezistenţă, slăbi îmbrăţişarea, dar continuă s-o sărute. Apoi, buzele lui îi atinseră pleoapele, gâtul şi reveniră asupra gurii. Catherine îşi desfăcu buzele uşor. Erau moi, umede, îmbietoare. Când el începu s-o sărute, fata deveni ca o păpuşă uşor de manevrat. El îşi dădu capul pe spate pentru a o vedea mai bine. Cu o voce joas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uimire, îngrijorare. Mâinile lui pricepute o mângâiau de la talie până la sâni. De-abia mai respira. Pielea îi devenise atât de sensibilă încât o durea. Răma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meţită. Apoi, oftă şi se agăţă de umerii lui căci încăperea se învârtea cu 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duse pe canapeaua din faţa şemineului. Fata făcu o ultimă încercare de a se ridica, dar 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imţi ce mi-ai făcut, zise Marcus desfăcându-şi nasturii cămăşii şi ducând mâna lui Catherin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inima bătând năvalnic sub palma ei, Catherin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 asta. Tu nu trebuia să mă laşi s-o fac. Ea respiră adânc, simţind mâna lui care îi căuta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Marcus. Vreau doar să te simt, să te strâng în braţe, să te ating. Ţie nu-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speriată şi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ândi dacă mă atingi astfe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sărută sânii prin materialul rochiei. Începu apoi să-i desfacă nasturii corsajului şi când ea încercă să-l oprească, o sărută din nou, ameţind-o. Catherine se înmuie în braţele lui şi sângele începu să-i fiarbă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inse pe canapea alături de ea. Mâinile lui o mângâiau, cu calm, trecând peste şolduri, peste mijloc, ajungând la sâni. Trupul fetei se crispă, dar o calmă cu săruturile lui şi continua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mâna lui Marcus strecurându-i-se sub fustă şi atingându-i interior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pentru a-i lăsa timpul necesar să se obişnuiască cu atingerea lui, apoi îi desfăcu genunchii. Ea nu făcu nici o încercare de a-l opri şi Marcus strânse din dinţi strecurându-şi mâna tot mai sus. Degetele lui mângâiară cu delicateţe intrarea trupului ei, apoi se strecurară înainte. Fata respira greu. Era pregătită, iar Marcus nu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înţelegea ce i se întâmplă. Toate simţurile îi erau concentrate aspra buzelor şi a degetelor lui. Ea voia. De fapt, nu şti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o, Marcus, zise 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fără a-şi da seama ce spune. O să am eu grijă de tot, chiar dacă nu voi putea divorţa de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rez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totdeauna grijă de tine, indiferen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deveni, brusc, conştientă. Nu suporta să i se suger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considera ama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uternică pe care i-o aplică fata îl luă prin surprindere. Rămaseră amândoi o clipă nemişcaţi; apoi, cu un strigăt, Catherine se eliberă din braţele lui. Nu pierdu mult timp cu închiderea nasturilor şi aranjarea hainelor. Apoi se întoarse spre el şi, cu mâinile pe şolduri, cu pieptul tresăltând, îl privi dispreţuitor. Marcus se uita la ea ţinându-şi mâna la maxilar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itat asta? O întreb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ăfulgeră cu privirea. Nici nu-şi închipuia cât de aproape fusese de a realiza ceea ce voia. Trupul ei îl dorea cu disperare, cu toate că ea ştia cine este el şi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ă. Acest cuvânt o adusese cu picioarele pe pământ. El era căsătorit cu Catalina, sau cel puţin aşa credea, dar asta nu-l oprea să dorească o altă femeie. Asta era ea pentru el, o pasiune trecătoare, o potenţial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rc cu bărbaţ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t, eu nu mă simt căsătorit. Nu mi-am văzut soţi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meie respectabilă. Dacă mă compromiţi, nu mă va mai lua de soţie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ările ei începură să freamăte. Tot aşa ca şi pe Julia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u mă gândesc la tin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fost şi ea o fată virtuoasă cu cât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ales acest drum în viaţă şi nu am de gând să iau păcatele ei asupra mea. Femeile ca ea îşi vând trupul pentru bani. Tu eşti prea lipsită de experienţă, Cat,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se ridică, e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atins-o, s-ar fi luptat cu el. Ochii i se umplură de lacrimi; nu pentru ea, ci pentru Amy. Deci aşa o sedusese el pe sora ei. Biata Amy nu avusese nici o şansă. Numai gândul la legătura lor o făcu să se înfioare. Îi păru rău că nu-şi amintise înainte ca el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acum, zise ea, dacă continuăm ceea ce am început. Nu am de gând să mai joc rolul Cătălinei dacă nu încetezi seducţia. Îţi vorbesc foarte serios,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ut să te seduc? Dacă aşa gândeşti, nu ştiu care dintre noi a început acest joc. Îşi trecu o mână prin păr. Erai la fel de înfierbânt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privi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sunt soţia ta. Tu ai fost cel care a spus că trebuie să lăsăm impresia că dragostea noastră este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asta. Nu vreau să fiu umilită de un bărbat care are relaţii cu alte femei. Nu vreau ca lumea să mă compătimească sau să râdă de mine, chiar dacă joc doar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Nu te pot avea, dar nu pot avea nici alte feme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de gând să mă ţii aşa,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i să joc rolul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ră nici un cuvânt, dar Catherine înţelese că vorbele îşi atinseser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ui pe capra trăsurii, în pofida ploii puternice care se aşternuse încet dar sigur peste oraş. Lângă el se afla vizitiul, înfăşurat într-o manta de ploaie. Marcus îşi închipui ce putea gândi omul: că stăpânul lui are probleme cu soţia. Aşa gândeau servitorii de obicei. Nici un domn nu alerga, pe o asemenea ploaie, numai de plăcere sau că drumul spre Hampstead ar fi un mijloc care să-l elibereze de dorinţele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e mult se înşelase în privinţa ei. Trebuia să-şi închipuie că dincolo de înfăţişarea ei fragilă ea era curajoasă şi îndrăzneaţă. Ar fi trebuit să-şi dea seama că ea avea simţul aventurii. Care altă persoană ar fi fost de acord să-l ajute să-i atragă în cursă pe El Grande şi pe Catalina? Acum ştia în ce fel să procedeze. Un lucru era cert: şi ea îl dorea. La naiba cu femeia asta! Ce îl atrăgea atât d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figura Cătălinei, dar nu reuşi. Imaginea soţiei devenea tot mai vagă. Numai Catherine era de vină. Ori de câte ori încerca să-şi aducă în faţa ochilor chipul Cătălinei, o vedea pe Cat, felul ei de a fi, de a se mişca, de a-l privi. Amintirea soţiei lui păl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bici şi caii începură să urce dealul. Vizitiul închise ochii şi se pregăti să se prezinte în faţ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ră la Falcon, în Stratford-upon-Avon, la douăsprezece mile de Wrotham. Dimineaţa, Tristram şi David se hotărâră să meargă călare spre Wrotham, pentru a-şi antrena armăsarii. Cel puţin asta le spuseră ei lui Catherine şi lui Marcus. În realitate, le fusese de ajuns drumul petrecut cu acest cuplu care abia de scotea câ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păru rău că cei doi pleacă, deoarece rămânea cu Marcus şi tăcerea avea să devină apăsătoare. Ultimele douăsprezece mile i se părură prea lungi şi prea greu de suportat. Marcus se cufundase în lectura unei cărţi, iar ea rămase numai c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studieze personajul cu care împărţea trăsura. Nu-şi mai punea problema dacă el era sau nu un ticălos, nu mai era cazul. Amy, Julia Bryce şi acum Catherine Courtnay – şi acestea erau doar femeile pe care le cunoştea ea! Aproape că nu se mai simţea prea vinovată pentru felul în care îl făcuse s-o ia de nevastă. De fapt, se mândrea cu ceea ce făcuse. De acum încolo, toate femeile vor şti că el nu le ia în serios. Un om prevenit ştie la ce să se aştepte. Şi, totuşi, cum să-şi explice că ea scăpase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intre gene. Nu-i fu greu să-şi amintească cum arăta Marcus ca soldat. Genul acesta de bărbat degaja inconştient o aură de austeritate. Maiorul Carruthers îi spusese că Marcus se comportase admirabil în război. Nu avea ce să-i reproşeze în legătură cu acel episod a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fusese ofiţer de informaţii, acel om care pătrunde adânc în teritoriile inamicului pentru a culege informaţii despre obiectivele strategice. Fusese un fel de spion, în uniformă. Francezii îi considerau pe aceşti spioni soldaţi cinstiţi şi, din acest motiv lui Marcus nu i-ar fi făcut nici un rău, dacă l-ar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stat altfel dacă francezii i-ar fi prins pe ea sau pe El Grande. Ei erau adevăraţii spioni care lucrau sub identităţi false şi-şi îndeplineau misiunile în taină. Gândindu-se la El Grande simţi o durere în suflet. El nu i-ar fi permis lui Marcus să facă tot ce făcuse. Şi-ar fi elaborat propriul lui plan şi l-ar fi demascat pe Marcus. Maiorul Carruthers fusese foarte precaut. El Grande nu putea prelua toate riscurile. Ar fi trebuit să-l prevină că plecarea la Wrotham fusese amânată cu o zi. Ştia că El Grande nu stătea toată ziua la mănăstire, ci se ocupa de alinarea suferinţelor săracilor Londrei. Oare cum de uitase ea să-l anunţe să mai stea ascuns o zi? Se implicase prea mult în această misiune, ăsta era răspunsul. I se mai întâmplase asta odată, în Spania, cu căpitanul Marcus Ly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ărţile pe masă, Catherine, îşi spuse ea. Recunoaşte adevărul. Te simţi atrasă de ticălosul din faţa ta. Ai fost geloasă pe Julia Bryce, pe Catalina şi asta te-a determinat să cochetezi cu Tristram şi cu David, ca să-l faci gelos pe Marcus. Şi pentru că ai gândit ca o femeie, nu ca un agent, ai pus în primejdie misiunea. Chiar şi aceste tăceri prelungite ţin de mândria ta rănită. Tu eşti agentă. Marcus este suspectat de a fi comis o serie de crime. Tu ai o misiune de îndeplini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ftă, apoi se întoarse spr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zise ea încet. Când el îşi ridică ochii din cartea pe care o citea, ea îi spuse: Îmi cer scuze, m-am comportat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artea deoparte şi î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primul pas şi Marcus ştia că aşa se va întâmpla. Ca atare, mintea lui căuta elementele practice ale situaţiei. Ar fi putut încuia uşile trăsurii, să tragă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cer să renunţi la alte femei, când căsătoria noastră este una formală. De fapt, au trecut trei ani de când te-ai căsătorit cu Catalina. Oamenii se mai schimbă. Nu cred că s-ar supăra cineva dacă ţi-ai lua o amantă. De fapt, cred că s-ar mira dacă n-ai face-o. Auzindu-se, fu şocată de adevăr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răspunse pe un ton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uri, dar eu văd lucrurile altfel. Cum îndrăzneşti să-mi sugerezi că mi-aş putea trata astf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de gând să mă faci amanta ta, nu? Care ar fi fos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o sesizezi, eu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 O să facem aşa cum spun eu. Tu o să-mi respecţi vrerea, iar eu mă voi lăsa în continuare fermec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o actriţă chiar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 sfăt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privind pe geam, iar Marcus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uzi lătratul copoilor înainte de a vedea castelul. Marc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vremea normanzilor au existat copoi la Wrotham. La început au fost folosiţi pentru vânarea cerbilor, acum pentru cea a vulpilor. Penn a repopulat pădurea cu căprioare, dar turma n-a ajuns încă la maturitate. Marcus îi arătă vânătorii şi hăitaşii care trecea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toţi oamenii aceştia haine galbe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loarea specifică Wrotham-ului. Uite, spuse el, şi Catherine se mută de cealaltă parte a trăsurii ca să vadă mai bine dacă acolo este Wrot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răta ca o fortăreaţă. Era o prezenţă masivă şi aspră care veghea aşezare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zise Marcus, pare că orăşelul a fost construit în jurul castelului. Da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hi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estat pe vremea strămoşului meu Robert FitzBrant, în 1153. De-a lungul vremii, lorzii de Wrotham i-au adăugat turnuri şi bastioane. Wrotham nu este principala noastră reşedinţă; a fost considerat mai mult un loc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reşedinţ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ytton, Worchester, un conac cu un grad ridicat de confort. Castelele sunt prea reci şi in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cu ochii aţintiţi asupra edificiului masiv, din piatră, care veghea valea de vreo şase sute de ani. În faţa bogăţiei lui Marcus, ea se simţ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nu era atât de vechi precum castelul, dar nu era nici o aşezare modernă. Clădirile în stil Tudor îl făceau să semene cu alte orăşele pe lângă care trecuseră. Casele se aliniau de-a lungul străzilor pie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biserica parohială Wrotham, zise Marcus arătându-i o clădire în stil normand, care se afla în partea de nord a oraşului. Merită s-o vizitezi. Strămoşii mei sunt înmormân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cu o comparaţie care i se păru odioasă, dar nu se putuse abţine de a se gândi la familia ei. Bunicul din partea tatălui ei fusese fermier la Hampstead. Bunicul din partea mamei fusese vicar. Străbunicii ei fuseseră soldaţi. Mai mult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şi ai tăi au cel puţin un punc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află în cimitir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avea nimic ironic şi avu darul s-o deten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nevoia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tel trecu prin păduri dese, dar desfrunzite, care lăsară locul unor câmpuri nedesţelenite şi unor ferme bine îngrijite. Marcus îi povestea tot felul de întâmplări legate de acele lucruri. Trecură pe lângă o casă cu aspect rural, care adăpostea grajdurile Wrotham. Apoi, Catherine fu luată prin surprindere de o clădire mare de piatră, cu blazonul Wrotham. Curând, trăsura opri în faţa clădirii principale. Când coborî, văzu un grup de oameni care se adunase pe trepte. O remarcă imediat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şteptase ca aceasta să fie un fel de Elena din Troia, dar cea care veni în întâmpinarea lor avea un aspect plăcut, dar nu era impunător. Părul negru care începuse să-i încărunţească încadra o fig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ii veniră să le descarce bagajele, Marc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ino să ţi-o prezint pe n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na, zise contesa de Wrotham, aştept acest moment de trei ani. Ochii negri exprimau bucurie.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rezi răspunzându-i acelei primiri călduroase cu ochii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ca o femeie sau ca un agent britanic, ci ca o fată care tânjise după mama ei. Se desprinse cu părere de rău din braţele contesei. Toate acestea nu sunt decât un joc, îşi zise ea, încercând să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a, spuneţi-mi Catherine. Vreau să devin o englezoaică veritabilă şi să mă compor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us, cât de frumoasă este, zise văduva îmbrăţişându-şi fiul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amantha,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a că sora lui Marcus era mai mare decât Tristram, dar fata care o privea cu timiditate părea foarte tânără, aproape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se auzi vocea unui tânăr care de-abia aştepta să fie prezentat, vin eu – oaia neagră a familiei. Sunt Penniston, dar toată lumea îmi spune Penn. Bine ai veni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era celălalt frate vitreg al lui Marcus şi moştenitorul lui. Dacă Samantha părea mult mai tânără, în schimb, Penniston părea mult mai matur. Semăna cu Marcus şi Tristram, dar faţa lui cu trăsături frumoase era marcată de nişte riduri ciudate, datorate băuturii. Catherine nu simţi mirosul băuturii, dar îşi aminti de momentele în care tatăl ei se îmbăta. Penniston zâmbea exagerat de mult şi avea mişcăril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ristram şi David? Întreb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rmăsarul andaluz pe care l-am cumpărat de la colonelul Herriot, îi răspunse Penniston. Dar te previn, Marcus, nu vreau ca David să ia acei armăsari. Fă orice afacere vrei cu el, dar nu cu armăsarul andaluz. Ăsta rămâne la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mama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icul dejun? V-am pregătit camera lordului. Eu m-am mutat în camera albastră. Cum a fos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că situaţia devenea încordată şi se întrebă ce putea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văduvă, intrară în Marele Hol, o încăpere întunecată, lungă, înaltă cât două etaje, ai cărei pereţi erau împodobiţi cu tapiţerii şi coarne de cerbi. Fiecare alcov, şi erau destul de multe, părea păzit de un cavaler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ise Marcus, a avut două pasiuni: vânătoarea şi colecţia de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murmură în ureche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el şi alte pasiuni, dar nu putem vorbi acu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Marcus, fără chef, şi Catherine simţi din nou acea stare ciud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portretul tatălui nostru. Făcu un gest cu capul spre portretul care atârna deasupra şemineului. Cel de al cincilea conte, în haine de gală, stătea cu un picior aşezat pe gâtul unui cerb pe care-l doborâseră copoii lui. Sabia îi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zise Penn, că noi, fiii, îi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cu glas tare şi toate capetele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rcă să treacă peste acest momen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t. Cu cât despachetăm mai repede, cu atât ne va rămâne mai mult timp pentru a-ţi arăt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scară. Catherine nu se mai uită în urmă, dar era conştientă că trei perechi de ochi 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lordului, se simţi mai relaxată. Abia acum îşi dădu seama cât de mult se temuse de întâlnirea cu famili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şteptă până când servitorii aduseră bagajele şi abia apoi îşi aruncă pelerina şi se aşeză într-un fotoliu în faţa focului. Catherine îşi scoase boneta, dar îşi păstră pelerina. Încăperea era foarte mare, iar focul nu reuşise încă s-o încălzească. Se îndreptă spre fereastră şi privi afară. Se strădui să ghicească ce se afla dincolo de pereţii acelui castel medieval. Câmpiile întinse se terminau în şiruri de sălcii care creşteau pe malurile râului Avon. În apropiere, se afla orăşelul Wrotham. Întorcându-se, C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nu este prea unită, nu-i aşa? Au vreun motiv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Helen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Tristram şi-ar dori să se apropie de tine, dacă i-ai da şansa s-o facă. Cât despre David, dacă eu aş avea un văr în Irlanda, n-aş aştepta cincisprezece ani c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m nici mai buni, dar nici mai răi decât cei din alte familii. Noi, băieţii, ne-am petrecut timpul mai mult prin internate. Eu am fost în armată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ări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ocuit aici, în copilărie. După ce a murit mama, m-a crescut o mătuşă. Tata mă vizita din când în când. Am cunoscut-o pe Helen şi pe copiii ei la înmormânta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mă compătimeşti. Mătuşa mi-a fost ca o mamă. Şi tu ai fost crescută de o mătu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a Bea, zise ea cu o vădită amărăciune, ceea ce îl făcu pe Marcus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mily mi-a spus că mătuşa ta nu era o femeie agreabilă, ci chiar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tui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faci o impresie greşită. Eu nu-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cerci să mă convingi, s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efuzat acea ofertă degradantă din cauza educaţiei primite de la mătuşa mea. Tu eşti un bărbat căsătorit şi chiar dacă n-ai fi, tot nu ţi-aş deven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puse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tunci când mă uit la tine, văd mai mult decât o femeie. Tu ai multe calităţi, dar nu le laş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pera să-şi poată masc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plină de pasiune şi oarecum nesăbuită, pentru ca, dintr-o dată, să te transformi într-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un rol, cel pe car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nu se simţea în largul ei şi hotărî să schimbe subiectul. Văzând bagajele care se aflau în mijlocul camerei,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mera t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mai bine în fotoliu, e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mera mea. Ce-ai zice dacă tradiţia familiei Wrotham prevede ca lordul şi soţia sa să doarmă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spunde că nu-mi pasă de tradi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i spun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ineva, o să-i explic că ai primit o asemenea educaţie încât nu concepi să împarţi camera cu un bărbat, chiar dacă este soţul tău. Şi cred că nu sunt prea departe de adev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eşi din încăpere fără să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nn sosi ultimul la masă. Când îl văzu pe Marcus aşezat în capul mesei, în locul pe care îl ocupa el de obicei, murmură ceva printre dinţi şi se aşeză pe scaunul liber de lângă mama lui. Catherine îşi dădu seama. Ea cunoştea prea bine aceste manifestări. Penn băuse din nou. Trecuse de la faza de expansivitate la cea de tăcere. În cazul tatălui ei, ar fi urmat o serie de lamentări penibile, sau de acuzaţii aduse celor din jur. Când Penn îi ceru valetului să-i toarne un pahar de vin, pe care îl bău pe nerăsuflate, ea simţi cum i s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 ojos son azules (A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vi nedumerit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ytton, care se afla în dreapta ei,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albaştri, repetă el, într-o spaniol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runcă o privire piezişă lui Marcus. De asta se temuse – că se va confrunta cu cineva care vorbea limba spaniolă. Marcus n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i se adres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 spaniolă are ochii albaştri şi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acelaşi accent pe care-l folosise de când debutase în rolul Căt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oştenit de la un strămoş englez. Vă rog să-mi vorbiţi în engleză. Vreau să-mi îmbunătăţesc cunoştinţel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ai învăţat spanio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avid lăsă ochii în jos, apoi se uită în jur. Toţi observară că întrebarea lui Marcus îl pusese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este căsătorit cu o spaniolă, s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zise Penn cu o voce tăioasă. Unul dintre prietenii tăi? Marcus, cum poţi să fii atât de naiv? De unde să înveţe el spaniolă? În nici un caz de la vre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zise văduva, încercând să calmeze spiritele, de ce nu-i vorbeşti lui Catherine despre calul pe care i l-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ea îngrijorată şi lui Catherine începu să-i bată inima mai repede. Îşi aminti cum încerca ea să împace spiritele pe care le agita tatăl ei în situaţii asemănătoare. Se simţ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plăcerea lui Marcus să-i spună, zise Penn. Sunt caii lui. Eu n-am nici un cuvânt de s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ignoră. Chemă un valet şi-i spuse ceva la ureche. Văduva îl imploră din priviri pe Penn şi, în cele din urmă, e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iepşoară care vine din ţinuturile tale. O cheamă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daluză? Întrebă Cat zâmbind încântată. Se aşteptase la asta şi hotărâse cu Marcus cum să primeasc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pentru o doamnă mai în vârstă! Catherine îşi doreşte altceva. Voi fi fericit să ţi-l împrumut pe Charon! Este cel mai bun cal de la Wr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accepta un asemenea sacrificiu, zise Cat. Şi tu vei dor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m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va fi ocupat cu lecţiile de latină şi greacă pe care le voi lua cu domnul Reeves, cape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refera iapa; oricum îţi mulţumesc pentru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en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ei putea, Cat. Ştii că doctorul ţi-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văduvei se lumina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Ce 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oşi, apoi îşi duse mâ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uită la cei din jur. Nu li se mişca nici un muşchi al feţei. Păreau dăltuiţi în piatră. Roşise până în vârful urechilor şi îl străfulgeră pe Marcus cu privirea: Marcus, te rog,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efăcându-se indign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rană mai veche de la călărie, care o doar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old, zise Cat repede. Mă doare la schimbarea vremii. Uneori mă deranjează şi când că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dintr-o dată, toţi începură să vorbească. Catherine îl privi pe Marcus care ridică din umeri. Nu-i crezuse nimeni, iar dacă ar fi insistat, ar fi agrav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se uită după valet ca să-i umple din nou paharul, dar nu mai văzu nici un servitor prin preajmă, şi nici o sticlă cu vin. Privirile celor doi fraţi se încrucişară, apoi, cuprins de mânie, Penn se ridică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întrebă Cat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fără să ridice ochii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le-a ordonat servitorilor să ia tot vinul de pe masă şi Penn nu se simte prea bine făr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rei doamne cu un aspect foarte pios intrară în încăpere; domnii se duseră în camera de zi. Catherine se întrebă dacă Marcus va permite să se bea lichior, conform tradiţiei, dar ajunse la concluzia că n-o va face,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atât de sever pe fratele lui. Marcus era hotărât să-l determine să se lase de băutură, chiar dacă pentru asta trebuia să spargă toate sticlele din casă. Dar nu asta era soluţia. Penn va găsi altă modalitate de a-şi procur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la Cat, încercă să-i zâmbeasc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re ţi-am făcut, Catherine. Îmi pare rău. Penn nu este întotdeauna aşa. Acum s-a supărat pe Marcus că i-a făcut nişte înlesniri lui David la cumpărarea iepei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inter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învinui pe Penn. Marcus nu trebuia să procedeze aşa. Penn se ocupă de tot aici, la Wrotham. Marcus este doar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a procedat corect şi – făcu o pauză, căutându-şi cuvintele – eu înţeleg totul. Şi aşa era, ea înţelegea mai multe decât îşi închipui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mai atent pe Samantha, constată că o judecase greşit. Avusese impresia că fata era tăcută şi nu se implica în nimic, dar se înşelase. Fata îşi iubea fratele şi dacă Marcus nu era atent, acest şoricel tăcut se putea transforma într-un leu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whist? O între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Jocul de cărţi era, în opinia mătuşii Bea, lucrarea diavolului. De fapt, pentru mătuşa Bea, cam toate erau lucrarea necuratului. Acest gând o paraliză o secundă. Oare să se mai afle încă sub influenţa mătuşii ei? Dar mi-ar plăcea să învăţ, îi răspunse 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contesa,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ri Samantha. Ea întinsese paginile unui ziar pe capacul pianului şi le răsfo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 O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ubrica lui A. W. Euman, în The Journal. Probabil est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are tocmai ridica una dintre cărţile pe care i le dăduse Helen, o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 Euman? Zise ea. Sunt sigură că est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sta, dar mama m-a convins că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 luată prin surprindere şi nu-şi putu ascunde reacţia. Avusese convingerea că nimeni nu bănu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 fi vorba desp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Ai citit articolele lui A. W. E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observat că vede totul cu ochii unei femei? De multe ori am impresia că le vede pr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Cat. A fost şi la Newgate şi în alte zone ale oraşului, pe care nici o doamnă decenta nu le-ar frecventa. Ca să nu mai vorbim despre bordelurile care au proliferat în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adiţionalistă, zise contesa, entuziasmată. De asta îmi place atât de mult. Este întreprinzătoare şi nesăbuită uneori. Nimic n-o poate opri. Când vrea să scrie un articol, o face, indiferent de consecinţe. Nu m-ar mira dacă ar umbla deghizată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gândise la această posibilitate, dar renunţase pentru că nu avea statur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 şocate? Le întrebă pe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nvidiez, zise ea. Cred că este o femeie realistă, care trăieşte aşa cum îi place, nu cum îi permit bărbaţii s-o facă. Vine şi pleacă după bunul ei plac. Helen era încântată de o asemenea posibilitate. După un moment, ea continuă: O astfel de femeie ştie să aibă grijă de ea. Nu depinde de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făcut o impresie greşită despre A. W. Euman, zise Cat care se simţea flatată de portretul care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nterveni Samantha. Şi tu ai fost partizan. Sunt tentată să cred că tu şi cu A. W. Euman aveţ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exprimau admiraţie. Catherine dădu să spună ceva, dar se opri. La naiba, ar fi spus McNally. Găsise spirite înrudite aici, la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voi, zise ea, deşi n-aş vrea ca Marcus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i să aud, mi esposa? Răsună voce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rară, dar Penn nu se afla printre ei. David se aşeză lâng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nu mai bea nimeni nimic, zise el şi-i făcu cu ochiul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ignoră, apoi i se adresă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crede că A. W. Euman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 Euman? A, tipul care scrie la The Journal? L-am întâlnit de câteva ori,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trebă văduva surprinsă. Nu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ărbat. Cam efeminat, ce-i drept. Cred că est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Samantha nu-şi ascunseră dezamăgirea. Catherine reuşi să-şi stăpân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opri, te ascultăm. Mai povesteşte-ne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cam rigid şi foarte moral. Nu bea, nu joacă cărţi, nu umblă cu. Adică este foarte moral, după cum vă spuneam. Marcus afişă o min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zise Catherine şi bărbaţii începură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servi ceaiul, conversaţia se desfăşură pe alte teme. Bărbaţii planificară o vânătoare pentru a doua zi. Apoi se retraseră, unul câte unul, ducân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se ridică să plece, Marcus o co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ştepţ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enn în clădirea de la grajduri, aflată în afara castelului. Penn stătea la birou şi-şi studia registrele. Avea o sticlă de brandy pe birou, iar în mână ţinea un pahar murdar, gol. Când îl văzu pe Marcus, întinse mâna după sticla cu băutură şi-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întoarcerea fiului risipitor, rânji el. Dădu paharul peste cap şi se şterse la gură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ăcut târgul cu David. M-a luat pe nepregătite. I-am promis şi am fost obligat să mă ţin de cuvânt. Îţi promit că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l privi surprins. Nu se aşteptase ca Marcus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spu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prijini cu umărul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apuc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a, Marcus, nu eşti tatăl meu. N-am chef de predicile tale. Şi să ştii că n-am ajuns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tău şi mă simt responsabil de ceea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treg, preciză Penn. Şi de când te simţi tu responsabil? Nu ne-am agreat niciodată. Te-ai folosit de mine pentru a-ţi administra moşiile tale, cât timp ai fost în armată. Consideri că nu m-am achitat corect de sarc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foarte bună. Dar ce vei face mai departe, Penn? Nu poţi continua aşa. Trebuie să te gândeşti la propria-ţi viaţă. M-am gândit. Ce-ar fi să preiei locul acela din Cornwall? Ţi-l voi da ţie. Poţi să faci ce vrei cu el. Cred că te-ai descur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şteptat să mă mai vezi, aşa-i, Penn? Ai crezut c-o să mor în Spania şi tu o să moşten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ncepu să râdă, apo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spui asta. Întinse mâna după pahar. Ai fi putut măcar să nu mi-o spui în faţ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ţelese că orice ar face nu ar schimba lucrurile. Putea să-l laude sau să-l insulte pe Penn, cuvintele lui nu avea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cuţie nu duce nicăieri, zise el, însă aş vrea să reţii un singur lucru: nu accept băutura în această casă. O voi încuia şi cheia va sta la mine. Văzând că Penn nu zice nimic, el continuă: Dacă nu te gândeşti la tine, gândeşte-te cel puţin la mama ta. Nu vezi cât sufer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unt alcoolic! Nu sunt. Mă pot lăsa oricând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privi paharu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nunţ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deschise uşa, rămase fără suflare. Catherine şedea la o măsuţă în faţa şemineului, complet absorbită de ceea ce făcea, ignorând prezenţa bărbatului care o urmărea uimit cum înmoaie peniţa în cerneală. Purta o cămaşă de noapte închisă la culoare, moale, care se mulase pe trupul ei. Părul, strâns în creştet, îi sublinia delicateţea trăsăturilor. O clipa avu impresia că o are în faţa ochilor pe Catalina, în ascunzătoarea lui El Grand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uimire, Marcus i se adres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ontinu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otez impresiile despre casa şi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scris. Apoi, ridică ochi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jurnal, Marcus. Sunt nişte însemnări. Sunt scriitoare şi obişnuiesc să notez imediat ceea ce mă impresionează. Cine ştie? Poate voi găsi o sursă de inspiraţie pentru The Journal aici. Te rog, zise ea, invitându-l să se aşeze. Ce voi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O, nu te mai uita aşa la mine. Se presupune că suntem căsătoriţi. Nu crezi că ar trebui să petrecem câteva ore împreună? Nu voi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bui să recunoască faptul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ftă, apoi îşi întinse picioarele, sprijinindu-şi tălpile de margine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scena la care ai asistat. Ştiam că bea, dar acum a devenit şi agresiv. Nu se va mai repeta. Am ordonat să se încuie toată băutura din casă, iar cheia va s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Mi-a părut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siză nuanţa de reproş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cuze lui Penn pentru afacerea cu iapa de prăsilă pe care o voia David. La naiba, Cat. În fond, eu sunt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n ştie asta. Nu vreau să te crit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tiu că mai a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însemnările pe care le făcuse Cat. Ea nu-i mai putu vedea expresia feţei, dar vorbele lui o încuraj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ocedezi corect. L-ai umilit în public, punând servitorii să încuie băutura şi acum el se va încăpăţâna şi mai tare. Până nu va recunoaşte că este alcoolic, nimeni nu-l va ajuta. Poate că dacă ai încerca să te apropii de el, să-i devii prieten,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m prieteni, Cat,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hiar tu ai recunoscut că nu sunteţi o familie unită. Poate că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cu severitate. El îşi putea reproşa unele lucruri, dar îl deranja când altcineva făcea asta. Mai cu se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sa mea doar de douăzeci şi patru de ore şi ai început deja să-mi da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părerea. Şi eu ştiu ce spun. Când un membru al familiei este alcoolic, toţi au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cu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faci nişte însemnări despre casa şi familia mea? Ce vrei să scr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hiţe. Catherine acoperi filele scris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şi eu c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imănui să-mi vadă însemnările. Aşteaptă până le public în The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ceru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notiţel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umezi buzel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luă paginile şi citi titlul: „Despre alcoolici”, citi el cu voce tare. Palid la faţă, se ridică şi se aplecă spre ea. Fata se ghemui instinctiv. Dându-şi seama că a speriat-o, Marcus se depărtă puţin şi îi spuse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mi faci familia de râ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reduse la tăcere cu un gest. Ştia că reacţionase prea dur, dar nu se putuse abţine. Tocmai se confruntase cu Penn şi se simţea atât de frustrat. Şi nu găsise altceva mai bun de făcut decât să-l ridiculizeze pe fratele lui şi, indirec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ăreia i-ar fi păsat de el, n-ar fi procedat aşa. Dar ea era o femeie rece, insensibilă, pe care n-o interesa decât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cus realiză cât de mult îl interesa Catherine şi acest gând îl făcu să se crispeze. Ei puţin îi păsa de el. Chiar şi pasiunea ei fusese simulată. Ea nu regretase când stopase relaţia lor, înainte de a se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o persoană deosebită, dar văd că m-am înşelat. Priveşti oamenii ca pe nişte subiecte asupra cărora trebuie să te documentezi, pentru ca mai apoi să le poţi prezenta lumii. S-ar putea ca pe unii să-i amuze ideea, iar alţii să fie chiar impresionaţi. În ce te priveşte, puţin îţi pasă de cine e vorba, important este să ai ce oferi cititorilor. N-am să-ţi permit să faci asta cu familia mea. Te plătesc bine, şi timpul pe care mi-l acorzi îmi aparţine. Cât mai eşti angajata mea, vreau să uiţi că eşti scriitoare. Şi încă ceva. Când toate astea se termină şi te vei întoarce la viaţa ta din Hampstead, voi urmări fiecare articol al tău din The Journal. Dacă găsesc vreodată ceva care să-mi compromită familia, te voi ruina nu numai pe tine, ci şi pe editorul tă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trigă ea. Nu scriam despre Penn. Scriam despre alcoolic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I-ai notat numele aici, pe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am nimic despre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foloseai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uită o dată la hârtiile pe care le avea în mână şi i le aruncă pe masă. Apoi părăsi reped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bulversată. Marcus n-o mai tratase niciodată astfel. Nu înţelesese. Ei îi păsa de oameni, de toţi oamenii. Tocmai din cauza asta se hotărâse să devină scriitoare. Poate că nu avea cum să schimbe lucrurile prea mult, dar nu putea rămâne doar o spectatoare la dure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cărbunilor care ardeau în şemineu şi-şi spuse că n-ar trebui să-i pese atât de mult de ce crede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Catherine se plimba pe meterezele din partea de sud a cetăţii. Îi plăcea să-şi petreacă timpul aici, când nu era nimeni care să-i ţină companie. Dis-de-dimineaţă, Marcus şi David plecaseră cu alţi prieteni la vânătoare; Tristram învăţa, iar despre Penn nu ştia nimic. Samantha şi Helen călăreau pe undeva în zona mlăştinoasă. De obicei, Catherine era însoţită de cineva care îi asigura paza, dar de astă dată Marcus fu şi el de acord că nu trebuia să exagereze, pentru a nu-i pune pe gândur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că soarele a intrat după un nor şi îşi ridică privirea surprinsă. Constată că se înşelase. Cu toate că toamna era pe sfârşite, în ultimele zile vremea fusese bună. Brusc, norii negri se adunară deasupra capului ei. În depărtare se auziră împuşcături şi ea presupuse că veneau de la armele celor care plecaser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coatele de un crenel. Cât putea cuprinde cu ochii, toate pământurile îi aparţineau lui Marcus. Timp de câteva secole, locuitorii din Wrotham îşi plătiseră dările către lorzii Wrotham. Devenise conştientă de averea imensă a lui Marcus abia după ce sosise aici. Ea îl cunoscuse ca soldat, apoi ca pe un ticălos fără scrupule şi ca pe un desfrânat. Acum, avea de-a face cu un lord aflat pe propriul l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lor ceartă, nu mai avuseseră nici un fel de discuţii. El nu mai venise în camera ei. Se mulţumeau să-şi transmită telegrafic ceea ce aveau de spus. Marcus se purta politicos şi distant când erau singuri şi doar politicos când mai erau şi alţii de faţă. Cu toate că nu voia să recunoască, îi lipsea vechiul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in jur sesizaseră că nu aveau o căsnicie fericită, nimeni nu comenta. Ochii tuturor erau aţintiţi asupra lui Penn, căruia părea să nu-i pese de nimic. Uneori râdea fără motiv, alteori se posomora brusc şi căuta prilej de ceartă. Toţi se simţeau uşuraţi când Penn pleca de acasă cu divers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mai exista picătură de alcool. Penn nu se plângea, dar toată lumea ştia că-şi procura băutura din alte surse. David Lytton era de părere că Marcus nu reuşise să-i pedepsească decât pe ceil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avusese intenţia să stea atât de mult, dar Helen îl rugase să mai rămână. Peste câteva zile urma să aibă loc un bal în onoarea lui Marcus şi a soţiei lui şi Helen dorea ca David să participe. Până la urmă, acesta acceptase. Catherine îşi zise că, în locul lui, ea ar fi inventat orice, chiar şi un unchi aflat pe moarte, pentru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era nedreaptă. Familia lui Marcus nu era atât de rea. Cu timpul, începuse să se simtă atrasă de ei, chiar şi de Penn. De multe ori, ceva din privirea lui îi trezea dorinţa de a-l ajuta. Pe Helen şi pe Samantha le plăcuse de la început: erau dornice să afle cât mai multe despre doamnele din Spania şi de la Londra, despre felul în care se îmbrăcau, despre balurile pe care le dădeau. Cât despre Tristram, acesta devenise admiratorul e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Marcus, acesta o considera o aventurieră fără inimă, cu care încheiase o înţelegere. Dacă ar fi ştiut adevărul, poate că ar fi gândi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rustrată. Maiorul Carruthers n-ar fi fost prea încântat să afle că ea şovăie. De nenumărate ori o atenţionase să nu se implice sentimental. Catherine spera ca maiorul să-şi fi făcut datoria. Cât despre ea, începuse să creadă că era angrenată într-o vânătoare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plouă şi Catherine o porni spre poarta care ducea la scara turnului. Era întuneric. Lumina zilei abia de pătrundea prin fantele din perete şi de aceea felinarele din interior rămâneau permanent aprinse. Era ciudat de întuneric. Apoi îşi dădu seama că unul dintre ele nu ardea. Acest lucru n-o deranja prea mult. Treptele erau destul de abrupte, dar le coborâse de atâtea ori încât nu mai reprezentau o problem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coboare, auzi un zgomot slab, de parcă cineva intrase pe poarta interioară a cetăţii. De la una din fantele de lumină din perete veni o adiere de vânt şi câţiva stropi de ploaie. Duse automat mâna la buzunarul în care ţine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şi ea nu făcu nici o mişcare. Simţea că se petrece ceva. La început o intrigase acel felinar stins, acum era altceva. Dar ce oare? Apoi încep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usese balamalele ruginite şi scârţâia atunci când o deschideai. De astă dată, nu făcuse zgomot, de parcă balamalele ar fi fost uns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câte o treaptă, lipită cu spatele de peretele exterior, străduindu-se să pătrundă întunericul cu privirea. La fiecare pas, se oprea şi asculta. Deodată, piciorul îi alunecă. Se lăsă pe spate în cădere şi scăpă pistolul care zăngăni lovindu-se de treaptă. Îşi dădu seama că ceva se rostogolea şi auzi un zgomot ca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patele din cauza căzăturii, dar mai tare o durea cotul stâng pe care se sprijinise. Aşteptă ca durerea să scad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se ridice, alunecă din nou şi căzu pe spate. Îşi duse mâna la talpa pantofului şi constată că e plină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 pistolul, îşi şterse pantofii cu fusta şi căută drumul cu mâna. Mai coborî o treaptă şi dădu peste o baltă de ulei şi de felinarul spart. Părea că în cădere acesta se spărsese şi conţinutul lui se vărsase pe scări. Oricine altcineva s-ar fi mulţumit cu această explicaţie, însă Catherine avea îndo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uzi din nou acel zgomot al uşii care se deschidea.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şti sigur că este aici? Era voce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ângă metereze cu vreo zec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 nu veniţi sus.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la mijlocul scărilor, Marcu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la marginea zidului, dar nu te-am mai găsi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voia să-i spună că cineva încercase s-o ucidă. Marcus ar fi dat vina pe Catalina şi pe El Grande. Oricum, cineva încercase s-o suprime, înscenând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facă singu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în turn ca să mă adăpostesc de ploaie. Îmi pare rău că v-am speriat. Unul dintre felinare a căzut pe trepte şi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să-l înlocuiască, zise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te simţi bine? O întrebă el cu blândeţe. Eşt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ca Marcus să fie îngrijorat de soarta ei, dar îl suspecta că tocmai încercase s-o ucidă. Poate că ştiuse tot timpul că ea era Catalina. Oricum, nu-şi va trăd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 înţeleg de ce îţi faci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m îi deschise uşa, iar ea îşi trecu degetele ca din întâmplare pe balamalele acesteia. Aşa cum bănuise, cineva le unse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observat că începe furtuna, zise Marcus. Mi s-a spus că te plimbai lângă metereze şi am venit să te iau. Atunci când fulgeră nu este bine să stai lângă peretele unui castel! Credeam c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adusese pelerina. Ca la comandă, cerul se lumină de un fulger şi ploaia începu să răpăi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lerina pe umeri şi, împreună cu Marcus şi Tristram, se îndepărtară cu paşi repezi d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catolică, Catherine se ducea la o biserică catolică, aflată la marginea oraşului, pentru a se confesa. Uneori, preotul venea să stea de vorbă cu ea. Nimeni nu ştia că părintele Granger era omul maiorului Carru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borî din trăsură şi intră neînsoţită în biserica goală la ora aceea. Părintele Granger stătea cu spatele spre ea şi punea cărbuni pe foc. Vremea se cam răcise şi Catherine purta doar o pelerină cu guler de blană care se asorta cu manşonul. Privi statuile de marmură, ferestrele cu vitralii şi lumânările din altar. Apoi, după ce-şi înmuie degetele în apa sfinţită, îşi făcu semnul crucii şi intră în confesional. Părintele Granger o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figura preotului, dar îi putea auzi respiraţia. Trebuia să-i spună că fusese ţinta unui atentat. Gândul l-ar fi dus imediat la Marcus. Asta aşteptau ei, un semn că Marcus îi minţise şi că, de fapt, el îi omorâse pe soldaţii englezi. Asta ar fi însemnat că el ştia că ea era Catalina şi că acest complot prin care să-l ademenească pe El Grande şi să-l scoată din ascunzătoarea lui ar fi putut să ducă şi la uciderea lui. Îndată ce ea raporta preotului, sarcina ei s-ar fi terminat. Nu o interesa ce consecinţe ar fi avut asta asupr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otului o aduse la realitate. Îl privi speriată. Ştia ce aştepta de la ea. Logică. Deducţie. Să ajungă la o soluţie corectă. Dar când era vorba de Marcus, logica devenea imposibilă. Ea nu putea accepta ideea că Marcus este criminalul. Ar fi fost capabilă să-şi rişte viaţa pentru a demonst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raport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preotului ar fi fost El Grande, altfel ar fi stat lucrurile. El nu era ca maiorul Carruthers. Ar fi pătruns în esenţa faptelor, ar fi înţeles de ce nu putea ea să-l învinuiască pe Marcus. Altcineva fusese în spatele acestui atentat asupra ei. Cu El Grande s-ar fi putut sfătui cum să procedeze ca să demaş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câteva nume în minte, dar le elimină. Nu putea să creadă că vreun membru al familiei lui Marcus ar vrea s-o ucidă.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puse preotul, făcând o pauză, timp în care Catherine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y Spencer era mult prea devreme; ea nu se trezea înainte de ora prânzului. De fapt, niciuna dintre prietenele ei nu se trezea atât de devreme. Dar de astă dată, se sculase cu noaptea în cap, îşi puse o haină şi o bonetă simplă, pentru a trece neobservată prin oraş, alături de bărbatul care îi schimbase viaţa. Nu mai dăduse nici o petrecere de multă vreme. Se ducea tot mai rar la teatru. Popularitatea ei era în scădere, dar nu-i pă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şi constată că ploua. Poate că Robert nu va veni, îşi spuse ea. De fapt, ar fi fost mai bine să nu vină! Între ei doi nu trebuia să se înfiripe nimic. Îi repeta şi lui această părere, de câte ori i se ivea ocazia. Era prea bătrână pentru el şi avea prea multă experienţă, iar viaţa o obosise foarte tare. Şi, pe lângă toate astea, Robert era spaniol, nu irlandez cum crezuse ea. Existau prea multe deosebiri între ei. Mai precis, nu aveau nimic în comun. Şi atunci, de ce naiba mai ieşea cu el? Din toată prietenia asta ea va ieşi cu inima frântă, răn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El o făcuse să-şi dea seama că mai are inimă. Robert o făcea să se simtă, dacă nu tânără, cel puţin neîntinată de murdăria vieţii. Îi spusese că ar vrea să se întoarcă în Spania, să trăiască acolo. Asta ar fi fost cel mai bun lucru pe care l-ar fi putut face, dar până atunci se bucurau de clipele pe care le puteau petre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my Spencer nu gândea aşa. Ce naiba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yer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ise ea timidă ca o şcolăriţă. Nu era singura care-şi pierdea cumpătul când îl vedea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unoscuse mulţi bărbaţi frumoşi, dar niciunul nu arăta ca Robert. Desigur, frumuseţea nu însemna totul. Ea ştia mai bine decât oricine că frumuseţea nu aduce întotdeauna fericire. De fapt, pe ea o atrăgea felul lui de a fi. Câteodată avea impresia că Robert ştia mai multe despre viaţ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ergem la picnic, zise el şi, înainte ca Amy să-şi pună mănuşile, îi sărut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rut nevinovat o înfioră. Dumnezeule, se juca cu focul de astă dată. Nu-i păsa dacă se ardea, ea se străduise să-l lase să plece neîntinat în Spani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aveţi un mod foarte plastic de a vă exprima. Ai vrut să spui că plouă torenţ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cum să mai mergem la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my.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reuşea să transforme o discuţie obişnuită în cev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acum. Să ne bucurăm de cele câteva ore pe care le vom petr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ă,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trăsură care să ne ducă în Chelsea, să urmărim bărcile ce plutesc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esese o trăsura închisă. Amândoi se temeau să fie văzuţi. Amy nu ştia de ce anume se ferea el, dar în ce-o privea intenţiona să evite bârfele, ce s-ar fi vehiculat pe seama lui, dacă ar fi fost văzu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porni, el îi scoase mănuşa şi îşi aşeză palma peste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privi mâna puternică şi se simţi pătrunsă de forţa pe care el o degaja. Privind mâinile lor unite, ea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i avut relaţii cu vreo femeie până acum? Mă ref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Răspunsul este nu. De obicei, preoţilor le sunt interzise astfel de relaţii, iar de când am părăsit seminarul n-am găsit femeia cu care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accepta nici un fel de relaţie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Robert îi alungă temerile. Amy avea certitudinea că nu-i va face nici un rău. El se va întoarce în Spania, va întâlni o tânără drăguţă, se va căsători şi va trăi fericit alături de ea. Gândul acesta îi provoc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 zise Robert. Spune-mi de ce ai apucat pe un drum diferit de cel al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y n-o deranjă întrebarea. De la început simţise nevoia să-i spună adevărul, iar acum era gata să-i împărtăşească toate secretele ei. La ultima lor întâlnire Robert îi spusese din ce motive îşi pierduse credinţa. În timp ce el studia pentru a deveni preot, francezii îi torturaseră şi îi uciseseră familia. Ca urmare, se hotărâse să devină partizan. Când războiul se terminase, se simţise dezgustat de ceea ce devenise. Trebuise să părăsească Spania, de care se legau amintiri extrem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hotărî să-i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fericită acasă, în copilărie, şi poate din acest motiv am ales o cale care să-mi asigure cât mai repede independenţa. Într-o seară, unul dintre prietenii mei, un bărbat care credeam că mă iubeşte, m-a violat. Mai târziu şi-a cerut scuze, spunându-mi că-şi pierduse controlul. A vrut să se căsătorească cu mine, să îndrepte lucrurile dar, din motive pe care nu le ştiu nici acum, căsătoria trebuia ţinută în secret. Îl iubeam, aşa că l-am iertat şi am fugit cu el. În tot acest timp m-a considerat amanta lui. Aşa a început cariera lui Amy Spencer, cea care sun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otham a fos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Nu, n-a fost el. El a apărut în viaţa mea mai târziu. Pe vremea aceea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urăşte Catheri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ea atent, fără să lase impresia că o condamnă în vreun fel. Amy simţi nevoia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rima dată pe Marcus la Vauxhall Gardens, în compania unor prieteni. Toată lumea vorbea despre el. Era tânăr, bogat, educat. Când m-am întors în noaptea aceea acasă, am avut o ceartă îngrozitoare cu mătuşa mea. Ea mi-a spus nişte lucruri oribile. Atunci, m-am agăţat de primul nume care mi-a venit în minte. „Lordul de Wrotham este îndrăgostit de mine!” i-am aruncat eu în faţă mătuşii. „Aş putea ajunge contesă.” Cu cât era ea mai dispreţuitoare, cu atât mai mult insistam cu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duse o mâ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m-a găsit în noaptea în care am fost violată. Cred că arătam foarte rău. Ea mi-a cerut să-i spun dacă Wrotham o făcuse. Eu n-am avut puterea să recunosc că bărbatul pe care-l iubeam era de vină. Cat a insistat şi, în final, am dat vina pe Wrotham. Mi s-a părut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ridică încet bărbi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trebuie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i-l mai spun acum? A trecut prea mult timp de atunci. Marcus nu înseamnă nimic pentru ea, sau cel puţin aşa susţine. Amy făcu o pauză: Crezi că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Trebuie să-i mărturiseşti adevărul pentru că aşa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părea nici dezgustat, nici dispreţuitor, în ochii lui se citea doar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zâmb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acum, în trăsură, iar când ajungem în Chelsea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pare a se limpezi. Amy, cu puţină credinţă, poţi muta şi munţii din loc.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obert se înşelase. În Chelse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ise Amy, încercând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trase jos din trăsură, cu toate protes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ploaie şi Amy se bucură din toată fiinţa ei. Se amuzau de orice le ieşea în cale, totul li se pă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nebuni, zise Am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ar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eveni brusc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ert, ce bine ar fi să fie totul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oce de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am spus eu că e Amy. Amy! Nu mă mai ţii minte? Patru tineri foarte eleganţi coborâseră gălăgioşi dintr-o trăsură. Petrecuseră toată noaptea şi acum se întorce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de mine, Amy? Sunt Harry Simpson. Vărul meu m-a adus odată la o petrecere la tine. Bărbatul sughiţă: De ce nu vii cu noi să ne amintim puţin de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tânărului fu susţinută zgomotos de tovarăşii lui. Doi dintre ei începură s-o trag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Strigă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impson, privindu-l de sus până jos pe El Grande şi observând îmbrăcămintea sărăcăcioasă, care în mod sigur nu era creaţia unui croitor londonez. Cine eşti? Vreun lacheu? Vezi-ţi de drum, omule, ca să nu scot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luptă şi protestă cu curaj. Ştia cum să se descurce cu indivizii aceia care băuseră cam mult. Se împiedică, iar când fu ridicată în picioare,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se năpusti asupra tânărului şi se rostogoliră la pământ. Pumnul lui îi zdrobi lui Simpson nasul, şi sângele ţâşni împroşcându-i pe amândoi. Urmă o clipă de tăcere, apoi Amy fu dată la o parte şi cei trei bărbaţi se repeziră la El Grande. Unul dintre ei începu să-l lovească cu bastonul. Un altul îl atacă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ţipă şi sări în apărarea lui, dar o lovitură puternică o trimise la pământ. Ţipând cât putea de tare, ea se ridică şi sări din nou asupra lor. Unul dintre bărbaţi o imobiliză, iar ceilalţi îl ridicară pe El Grande. În timp ce ea urmărea scena, şocată, ceilalţi începură să-l lovească puternic cu pumnii. Totul dură doar câteva secunde, dar lui Amy i se părură o veşnicie. Când îi dădură drumul, el căzu întâi în genunchi, apoi se prăvăli pe spate. Amy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ţi pentru asta, strigă ea. Pe tine te cunosc, Harry Simpson. O să vedem ce-o să spun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 Îi strigă acesta dispreţuitor. Ce lege ţi-ar da ţie câştig de cauză? Nu eşti decât o târf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o trăsură din care coborî un bărbat ce se precipita spre ei. În mână avea un pistol. Cei care-l atacaseră pe El Grande o luară la fugă spre trăsura lor. Amy porni după ei, dar nu-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lor! N-o să scăpaţi aşa uşor!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bătrână, strigă din nou unul dintre ei. Târfă bătrână, târfă bătrână, târfă bătrână! Strigară toţi în cor, în vreme ce trăsura dispăru pe Chelsea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ea se îndreptă şi îngenunche lângă Robert. Omul care le sărise în ajutor îl cercet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ăni grave, zise el. Cred că nici oase rupte. Apoi, o privi pe Amy: Sunteţi cumva Amy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asupra lui El Grande, ea încuviinţă dând din cap. Robert avea faţa plină de sânge şi de noroi. Ploaia încetase, dar Amy nici nu observase. Găsi o batistă cu care începu să-i cureţe faţa. Când el deschise ochii şi o privi, Amy începu să plângă cu sughiţuri. Îşi reproşa tot ce se întâmplase. Ştiuse că se juca cu focul, dar la aşa ceva nu se aşteptase. Dacă trebuia să plătească un preţ, era gata s-o facă. Dar nu în felul acesta. Se simţi pustiită şi pângărită. Târfă bătrână. Aceste cuvinte îi reveneau mereu în minte. Era clar că trăise într-o lume în care predomina prostia şi acesta era rezultatul. Trebuia să vegheze ca asemenea lucruri să nu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se ridică într-un co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cu braţele de gâtul meu, îi spuse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iul îi văzu apropiindu-se, sări de pe capră să-i ajute. În trăsură, El Grande îşi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uşi cu greu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toate de parcă aş fi fost călcat de o trăsură. Mi-am pierdut deprinderea de a lupta şi am fos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voie de ajutorul tău, Robert. Eu trăiesc de pe urma indivizilor de teapa lui Harry. Mâine seară dau o petrecere. Numai Dumnezeu ştie dacă va mai veni cineva. Asta m-ar putea ruina. Acest Harry Simpson este un individ destul d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ăsătoreşti cu mine şi să plecă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Râse Amy.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oţia mea. Să avem copii. Să mă ajuţi să redobândesc ceea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mi doresc eu se află aici. Am crezut că ai înţeles asta. O, Doamne,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 Amy. Dar cred în adâncul inimii că asta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aşte bine, Robert, ţi-ai da seama că nu mă las condus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ajunse în dreptul casei ei, Amy coborî înainte ca Robert s-o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e luăm rămas-bun, Robert, zise ea, şi Robert înţelese că vorb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vea de la etaj Marea Sală plină de lume. Recepţia dată în onoarea ei se afl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cu privirea pe Marcus printre dansatori. Îl zări valsând cu o femeie frumoasă, îmbrăcată într-o rochie albă cu garnitură aurie. Era a doua oară când Marcus o invitase pe acea femei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m, îl întrebă Catherine pe fratele lui Marcus, care-i ţinea companie, cine este doamna care dansează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pe cei doi şi în ochi îi apăru o străluc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Proudfoot. Văzând că numele femeii nu avea nici un efect asupra lui Catherine, nu-i dădu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veni brusc suspicioasă, se întoarse spre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astă Elizabeth Proud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care nu l-a luat pe Marcus de bărbat. Am crezut că toată lumea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vi în altă parte pentru a-şi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 tot ce putu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ani în urmă, zise Tristram. S-au logodit când Marcus avea vârsta mea. Elizabeth l-a părăsit când i s-a ivit o partid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mai bună? Ea nu-şi putea imagina că ar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uce, zise Tristram, care îşi dădu seama că ar fi făcut mai bine dacă ar fi tăcut. Dar nu s-a măritat cu ducele. Înainte de nuntă, ducele, care era cam bătrâior, a suferit un atac de cord şi a murit. Până la urmă, ea s-a căsătorit cu unul dintre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rânul Proudfoot a murit în urmă cu câţiva ani. Catherine, nu face figura asta, te rog. Marcus o dispreţuieşte. L-am auzit numind-o. Vrăjitoare care umblă numai dup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pu să râdă, apoi se opri zicându-şi că n-ar trebui să mai aibă încredere în nimeni după episodul de la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Tristram. Nu putea fi un ucigaş. Niciunul dintre cei de la Wrotham nu putea f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Tristram o urmărea curios,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va veni atâta lume să ne urez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ovincia a venit să-l vadă pe Marcus. Ultima oară când am mai văzut atâta lume aici, a fost la majoratul lui Marcus. Eram un puşti la vremea respectivă, dar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u mai fost alte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m privi jenat într-o parte, apo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situaţia cu mama mea. Dacă n-ar fi fost petrecerea lui Marcus, jumătate din cei prezenţi ar fi găsit pretexte pentru a refuza invitaţia. De fapt, mamei nu-i pasă, căci nu pune prea mult preţ pe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căută din priviri pe văduvă şi-i spuse lui Tr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m, care urmărise privirile lui Catherine, o văzu pe contesă dansând cu fiul ei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datorează faptului că Penn s-a abţinut de la băutură în seara asta, iar Samantha a făcut o impres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şi, peste câteva clipe, îl văzură pe Marcus urcâ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următor este un vals, zise el. Aş vrea să-l dansez cu soţia mea. Nu zâmbea. Era foarte grav şi foart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puse mâna înmănuşată în palma lui. Simţea căldura mâinii lui. Era atât de conştientă de prezenţa lui încât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 şi mai gravă pe ringul de dans, în timp ce aşteptau ca muzica să înceapă. Îi simţea inima bătând şi căldura obrazului lipit de al ei. Marcus o privea fix, fără să-i zâmbească, şi ea începu să tremure uşor. Îşi amintea acea privire de la baza lui El Grande. Discutau normal, apoi, dintr-o dată, nu mai avură despre ce să vorbească. Privirea lui devenise arzătoare şi ea îşi simţi gura uscată. Ştia la ce se gândeşte Marcus, pentru că şi ea se gândea la acelaşi lucru. Îşi dorea să fie în braţele lui. Dorea să facă drago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ghiţi în sec şi încercă să rămână ancorată în realitate. Nu reuşi. Se îndrăgostise de el, asta era clar. Fusese geloasă pe Elizabeth Proudfoot. Rapoartele ei către maiorul Carruthers nu conţineau nimic important, din acelaşi motiv. În unele dimineţi se simţea atât de nefericită încât nu voia să se scoale din pat. Era îndrăgostită d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valsul. Marcus o ţinea foarte aproape, prea aproape. Îşi simţi fustele mângâind picioarele lui Marcus, remarcă supleţea mişcărilor lui, când el o conduse spre locul în care ar fi vrut să ajungă. Avea impresia că sunt doar ei doi pe ringul de dans. Totul părea că dispare din calea lor. Conştientiză doar faptul că se afla în braţele acestui bărbat înalt, puternic care o sor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încetă, Marcus o eliberă. Îi trebuiră câteva secunde ca să-şi revină. Pentru prima dată, după o lungă perioadă, Marcus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Ştii asta, nu? Voi veni în camera ta diseară, îi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ulburată ca să-i răspundă, Catherine îşi reveni abia în braţele următorului partener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conştientă că îşi juca destul de bine rolul, deşi trăia senzaţii confuze. Pentru a doua oară în viaţa ei se îndrăgostea de acelaşi bărbat, d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ultimii invitaţi, se simţi cuprinsă de nelinişte şi începu să tremure. O domina un singur gând: să rupă vraja. Când Marcus va veni în camera ei, va pretexta o durere de cap. El o va privi ciudat, apoi va pleca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pregăti patul; când rămase singură, îşi puse un halat mai gros. O cuprinse o stare de agitaţie. Încercă să nu se mai gândească la sentimentele ei pentru Marcus, dar îi fu imposibil. Recunoscu acum că, în pofida celor spuse de Amy, în pofida tuturor celor întâmplate, nu putea să nu-l iubească. Iubea un bărbat pe care-l dispreţuia. Aşa să fie? De fapt, ea nu-l dispreţuia. La un moment dat, ajunsese chiar să-l admire, ba chiar să se îndoiască de sora ei. Nu putea crede că Marcus o violase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să se gândească. Totul părea să se transforme într-un coşmar. Misiunea ei se cam terminase.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afară. Peste întinderea de apă, luminile oraşului păreau că-i fac cu ochiul. Tânjea să iasă la plimbare cu Vixen şi să simtă vântul răsfirându-i pletele. Fusese prea mult timp prizoniera rolului pe care-l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fle tot ce se putea afla în timpul cât hoinărise pe metereze. Niciunul dintre bărbaţi nu avusese un alibi, nici măcar Tristram. Capelanul plecase la căpătâiul unui muribund. Bărbaţii care plecaseră la vânătoare se despărţiseră, iar Marcus şi David nu întâlniseră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acă nu cumva fuseseră implicaţi servitorii, dar toţi lucrau de mult la castel. Nu putea suspecta pe nimeni. În afară de Marcus şi de ea, nimeni nu pusese vreodată piciorul în Spania, sau dacă o făcuseră, niciunul nu recunoştea. Deci, cine ar fi vrut să-i facă ei rău, în afară d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să-şi limpezească gândurile. Probabil că aţipise chiar, pentru că se trezi cu mintea limpede. Ştia ce are de făcut. Trebuia să găsească o scuză pentru a pleca la Londra ca să discute cu Carruthers. Trebuia să afle tot ce ştia acesta despre Marcus. Îl va chema şi pe El Grande. Toţi trebuiau să pună cărţile pe masă. Ea le va spune despre accident. Apoi îi va mărturisi lui Marcus că ea era Catalina şi va decide ce va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Rămase acolo privind în întuneric. Simţi cum îşi recapătă forţele şi puterea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e la fereastră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ase de hăţuri, calul se ridică pe picioarele din spate şi când simţi pintenii zvâcni înainte. Trecură gardul în plină viteză, fără a ţine seama că se lăsase întunericul Marcus cunoştea însă fiecare piatră, fiecare stâncă sau crăpătură, fiecare ungher, fiecare lespede. El şi Tarquin trecuseră de multe o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o creastă, armăsarul se întoarse spre stânga şi descrise un cerc. Atins uşor, el ridică capul şi se opri. Marcus privi valea. Pe o parte se vedeau luminile oraşului, iar pe cealaltă castelul. Drumul în coborâre trecea peste podul de piatră de peste Avon, apoi prin păduri dese şi ferme. În spatele lor se aflau mlaştinile. Toate acestea erau domeniul lui, casa lui. Se simţea bine pri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soţitori îl aşteptau. Îi salută. Aceştia se obişnuiseră cu preferinţa ciudată a lui Marcus de a călări pe întuneric. Marcus îşi zise că probabil îl consideră cam nesăbuit şi poate că aveau dreptate. Simţea nevoia de a obosi înainte de culcare, ca să nu rămână treaz toată noaptea. Treaz. Fără odihnă. Ardea de o dorinţă nesatisfăcută – o stare neobişnuită pentru un bărbat care ştia să obţină totul 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putea s-o aibă pe Catherine. Dar nu asta îşi dorea. Nu voia s-o seducă, ci s-o determine să vină spre el, fără regrete. Dacă ar găsi-o pe Catalina, ar divorţa. Cat ştia asta, dar până atunci n-ar fi acceptat un bărba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de frustrare îl făcuse dur, distant. Îl înfuriase articolul ei referitor la Penn; gândindu-se mai bine, realizase că de fapt se temuse să nu devină şi el subiect de discuţie. Nu-i păsa prea mult de felul în care îl aprecia ea pe Penn, atâta timp cât îl vedea pe el, Marcus Lytton, ca pe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eacţionase Catherine în timpul valsului îi demonstrase că nu se înşelase în privinţa ei. Aproape că făcuseră dragoste sub privirile a zeci de persoane. Fata fusese ca un fulg în braţele lui, se pliase şi îi răspunsese la fiecare mişcare. El nu se mai gândise la dansul lor, ci la felul în care ar fi putut face dragoste, şi Cat îşi dăduse seama. Atmosfera din jurul lor era încărcată de sexualitate. Pentru o clipă se simţise transportat în acea încăpere de la mănăstirea din Spania. Îşi amintise cum Catalina se oprise la mijlocul unei fraze când el nu-şi mai controlase privirile, pentru ca apoi să fug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faptul că uneori le confunda pe Catherine şi Catalina. Cele două femei treziseră acea pornire primitivă a fiinţei lui, făcându-l să dorească să întindă mâna şi să-şi ia ceea ce voia. Poate că nu era cel mai moral bărbat din lume, dar respecta un cod al onoarei. Asta le deosebea şi pe cele două femei. Una avea onoare, cealaltă era doar o prof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atalina îi trezi furia. Nu mai avea răbdare. Trecuse mai bine de o lună de când o introdusese pe Cat în societate, la Londra şi apoi la Wrotham, dar nici Catalina şi nici El Grande nu încercaseră să ia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treacă la următorul pas din planul lui. Catherine trebuia să-şi ceară drepturile de la El Grande. Nu ştia încă cum, dar îşi va consulta avocaţii. Dacă nici astfel nu-i va forţa pe Catalina şi El Grande să iasă la lumină, nu-şi dădea seama ce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aerul rece care îi răvăşea părul. Tarquin muşca din zăbale şi zbura ca vântul. Marcus începu să râdă şi slăbi frâul; calul ţâşni înainte. Însoţitorii lui scăpară o înjurătură şi o porn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ăsi castelul fără să întâmpine vreo dificultate. Lumea intra şi ieşea; erau mulţi comercianţi şi servitori. Hainele pe care le purta o făcură să treacă neobservată, mai ales că gluga de la pelerină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bucluc doar la grajduri. Se aşteptase să fie întuneric, dar când dădu colţul clădirii în formă de U, descoperi că felinarele fuseseră aprinse şi că în curte trei oameni se certau lângă un cal priponit. Îi recunoscu pe Tristram şi pe Penn; cel de-al treilea era îmbrăcat în uniforma de la Wrotham – probabil era un lacheu. Catherine se lipi de peretele unui adăpost. În timp ce se gândea cum să procedeze, Penn se prăbuşi, iar Tristram şi lacheul îl ajutară să se ridice. Penn se îmbă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la culcare, strigă Penn, încercând să se elibereze. Vreau să mă duc în sat. Nu mai am băutură, dracu' să vă ia! Trebuie să mai iau o sticlă. Smollet, să te ia naiba de informator. O să-ţi 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se lache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m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ulţumeşti că nu te-a lăsat să pleci călare. O să-ţi rupi gâtu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Tristram şi de lacheu, Penn fu scos din curte. Catherine se întoarse, dădu colţul şi aşteptă. Cearta dintre Penn şi Tristram stârnise câinii. Când bărbaţii ajunseră la staule, ogarii începură să latre şi să sară pe garduri, de parcă ar fi vru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nemişcată, cu inima bătând să-i spargă pieptul. Apoi se furişă cu prudenţă spre curtea unde era pripon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ei, animalul ridică capul. Era un cal negru, lucios cu urechile drepte şi nările fremătânde. Avea ochii mari, negri şi curioşi. Lui Catherine i se păru că acesta o cântărea din priviri, la fel cum făcuse şi 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îi şopti ea, tu eşti Charon al lui Tristram, nu? Andaluzul. Eşti chiar atât de bun pre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recu mâna peste coama lui bogată, calul necheză încet. Catherine verifică chinga, privi repede în jur şi se săltă în şaua bărbătească. Apăsă încet coastele calului cu genunchii şi acesta porni. Ieşiră din zona luminată şi dispărură în beznă. În urma lor, câinii continuau să latre. Va mai trece ceva timp până să se întoarcă Smollet ca să verifice calul lui Tristram. Când va constata lipsa lui Charon, îşi va închipui că s-a speriat de lătratul câinilor şi a luat-o razna. La întoarcere, va lăsa calul liber şi grăjdarul va crede că animalul s-a întor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âmpul de lângă apă, trase de hăţuri şi întoarse calul. Acesta se ridică în două picioare. Un vânt uşor unduia suprafaţa apei, aerul era curat şi proaspăt. În depărtare văzu luminile satului. Charon deveni neliniştit şi muşcă zăbala când ea încercă să-l înfrâneze. Catherine avu impresia că îi transmitea să nu se teamă, deoarece el era destul de curajos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 şi simţi cum îi vine inima la loc. Nu mai urcase până atunci pe un cal de talia lui Charon. Musculatura calului se încordă şi fata simţi că îi aşteaptă comenzile. Era la ordinele ei. Cum putea ea să reziste unei asemenea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frâul şi îl lăsă pe armăsar să-şi ridice capul. Acesta fu încântat, cel puţin aşa i se păru lui Catherine, apoi se cabră şi păru că dansează, după care porni în galop şi Catherine avu senzaţia că zbura peste pajişti, ca rându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zise că armăsarul cunoştea bine drumurile pe care le avea de străbătut. Probabil că le făcuse de multe ori cu Tristram. Dacă ar fi fost calul lui Penn, ar fi dus-o probabil la Black Boar, în Wrotham, şi ar fi lăsat-o la uşa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scena penibilă la care asistase. Penn avea nevoie de ajutor, dar ea nu ştia cum să i-l dea. Tatăl ei renunţase la băutură când una dintre pacientele lui, o tânără, murise. Nu fusese vina lui, dar el se învinuise de moartea fetei. Din acel moment alcoolul dispăru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o umbră apăru brusc. Instinctiv, strânse hăţurile şi atinse calul cu călcâiele. Charon se crispă, apoi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 gard! Zise Catherine şi începu să râdă nervos. Când Charon ateriză în siguranţă de partea cealaltă, ea trase tare de hăţuri şi se întoarse să vadă obstacolul pe care de-abia î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uneric, lumina lunii îi permitea să distingă contururile şi umbrele. Constată că lăsaseră în urmă drumul şi că se aflau pe un altul, paralel. Era evident că Tristram şi calul lui preferau drumul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încet pe Charon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mi fie învăţătură de minte. Nu este bine să te laşi condus de un cal, mai ales dacă acestuia îi plac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n îşi ciuli urechile de parcă s-ar fi căznit să înţeleagă ce spunea Cat. Apoi necheză şi o luă spre râu. Catherine zări două căprioare. Nu avea timp să se bucure de prezenţa lor; cineva le stârnise. Din întuneric apărură siluetele a trei călăreţi. Catherine reacţionă rapid: duse mâna la pistol şi-l scoa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o voce de bărbat şi ea îl recunoscu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hăţurile lui Charon pentru a-l întoarce. Totul se derulă cu repeziciune. Auzi împuşcătura unui pistol, apoi pietrele şi pământul loviră copitele calului care se ridică în două picioare, cât pe ce s-o arunce pe Catherine din şa, după care făcu un salt înainte la îndemnul ei. Unul dintre călăreţi încercă s-o prindă, şi Catherine trase un foc de avertisment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yon, Harley! Împrăştiaţi-vă! Le strig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tne se lăsă purtată de instinct. Ea ştia că Marcus o va prind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e întoarcă la castel înainte ca Marcus s-o recunoască. Dacă dădea greş, el va şti că ea este Catalina. Catherine n-ar fi avut curajul să-l călărească pe andaluz. În orice caz, ea nu-şi putea dezvălui identitatea până când maiorul Carruthers nu-i dădea voie. O cuprinseră din nou vechile îndoieli şi nu mai simţi decât nevoia de a scăpa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n o luă spre zona împădurită şi Catherine îşi reaminti traseul pe care trebuia să-l urmeze. În partea de nord a castelului erau nişte stânci care duceau spre o pantă aproape perpendiculară. Pentru a ocoli stâncile trebuia să treacă prin pădure şi prin zona de mlaştini şi dealurile abrupte în care putea fi uşor reperată pentru că acolo nu se aflau decât tufişuri. Aproape de castel curgea un râuleţ. Dacă reuşea să treacă podul de lemn, era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un zid mic din piatră şi intră în pădure. Din păcate, copacii erau desfrunziţi. Drumul era accidentat şi Catherine îl lăsă pe Charon la pas, conştientă de prezenţa urmăritorilor. Era o cursă sălbatică, incitantă. Când ajunse la marginea păduricii ea înfrână calul, cu speranţa că urmăritorii înconjuraseră stâncile şi se aflau de cealaltă parte a castelului. De aici, drumul trecea peste mlaştini şi prin tufişuri. Înainte ca ea să-şi impulsioneze armăsarul, aerul nopţii fu despicat de mârâitul unui animal de pradă. Catherine ţipă. Charon se poticni şi pufă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e auzi vocea lui Marcus, de undeva din dreapta. N-ai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a fi descoperită o făcu pe Catherine să se năpustească înainte. Calul ţâşni de sub copaci ca o săgeată scăpată dintr-un arc. În spate, auzi nişte înjurături şi pe Marcus dând noi ordine. Catherine se ghemui în şa. Noaptea şi umbrele ei o învăl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on sări un şanţ, un glonţ îi şuieră pe lângă cap. Calul se poticni şi o aruncă pe Catherine din şa. Încercă să se ridice, dar căzu la loc. Charon o luă la fugă ca un iepure, urmărit de Marcus şi de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herine o durea tot corpul, dar nu era rănită. Trase aer în piept, se ridică în genunchi şi rămase o vreme aşa, încercând să-şi recapete respiraţia. Auzi o bufniţă, trosni o creangă, apoi o fiinţă, ceva mic, trecu pe lângă ea. După câteva minute încercă din nou să se ridice. Se afla într-un luminiş. Încercarea nereuşită o făcu să izbucnească într-un râs nervos. O, Doamne, nu era momentul să cedeze nervos. Ca partizan, în Spania, trecuse prin momente mult mai grele. Partizanii nu intrau în panică niciodată. Se regrupau şi plec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o învăţase că un soldat trebuia să aibă grijă în primul rând de armele sale. Duse mâna la pistol, se ridică şi porni şchiopătând spre cel mai apropiat copac. O dată ajunsă acolo, se aşeză pe un tufiş de ienupăr şi se propti cu spatele de un buştean căzut. Acum, când începuse să gândească precum un partizan, se simţea mai bine. Dintr-un buzunar interior al pelerinei scoase o pungă cu bile de oţel şi praf de puşcă. El Grande o învăţase cum să reîncarce rapid pistolul şi să tragă trei gloanţe pe minut. Ştia atât de bine toate operaţiile încât putea să le facă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istolul şi bilele în mâna stângă şi turnă pulberea în butoiaş cu dreapta. După ce introduse bila, dădu drumul tijei de oţel de sub butoiaş, readuse bila o dată, de două ori, apoi înlocui vergeaua înainte de a trage piedica armei. Puţină pulbere pusă în sertar era tot ce trebuia pentru a încărc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 cu dreapta şi îl privi câteva momente. Nu intenţiona să-l folosească împotriva lui Marcus, ci pentru a se apăra, dacă va fi încolţită. Se simţi cuprinsă de un tremur ciudat. În încercarea ei disperată de a-şi recăpăta libertatea, nu se gândise ce motive avea Marcus să călărească noaptea. Îi trecură prin minte tot felul de idei, care mai de care mai ciudate. Încercă să gândească raţional. Era cert că Marcus nu-i întinsese o cursă, pentru că nu ştia de plecarea ei. Dacă se va întoarce la timp la castel, înainte de a i se descoperi lipsa, el nu va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cest gând, o porni la drum printre copaci. Încercă să se grăbească, dar picioarele n-o mai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mai răriră şi ea se opri. Din acest punct drumul cobora spre podul de lemn care trecea peste râuleţ. Staulele şi grajdurile se aflau mult în urmă şi ea nu avea cum să le mai vadă. Se hotărî să treacă podul, dar auzi un zgomot care părea să vină din adâncurile pădurii. Ciuli urechile. Zgomotul se apropia şi îşi dădu seama că era făcut de ogari. Marcus îi pusese pe urmele ei. Nu putea trece podul. Trebuia să facă în aşa fel încât ogarii să-i piardă urma. Avea o singură soluţie. Îşi ridică fustele şi porni spre râu. Intră până la genunchi în apa rece. O luă spre pod. Auzi voci şi zgomot de copite. Se adăposti sub pod, luând în braţe un pilon şi strângând din dinţi ca să nu-i mai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Auzi ea o voce. Era Harley, unul dintre grăjdarii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şef, Keny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 dat drumul ogarilor să prindă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Zise Harley. N-a fost nici un hoţ. A fost domnul Penniston, be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niston n-ar fi tras în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beat. I-au găsit cal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cunoşti un cal pe întuneric? De cele mai multe ori, nu poţi. Era calul domnului Tristram. De la grajduri ni s-a spus că domnul Penniston n-a ieşit din castel în seara asta. Şi nu e treaba noastră să-i punem întrebări lordului Wrotham. Suntem plătiţi să executăm. Aşa că hai să prindem hoţul şi să mergem apoi la culcare. 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ălăreţii trecură podul şi se îndreptară spre platou. Catherine nu mai putea aştepta. O dureau picioarele. Trebuia să iasă din apă. Încercă să iasă pe mal şi se lăsă cu faţa în jos la pământ, dar fu re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 auzi vocea puternică a grăjdarului şef. Neprimind nici un răspuns, el îi spuse lui Harley: Coboară acolo şi vezi cine e. Grăjdarul coborî de pe cal. Catherine se lipi de pământ. Când auzi zgomotul paşilor ce se apropiau, nici nu mai respiră. Începu să tremure. Harle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 sărit o căprioară. După ea venise ho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rioară! Strigă el. Zilele astea, dragele mele, o să-mi fac o şa nouă din pielea voastră. O s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îndrăzni să-şi ridice capul până când nu auzi tropotul cailor depărtându-se. Se uită în jur şi văzu nişte căprioare care se adăpau la celălalt capăt al podului. Brusc, tăcerea fu sfâşiată de lătratul câinilor şi căprioarele o luară la goan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uşi să se ridice. Picioarele n-o prea ascultau; traversă cu greu podul. Iedera şi muşchiul care creşteau pe peretele castelului păreau că întind braţe nevăzute spre ea învăluind-o. Îşi lipi obrazul de peretele de granit de parcă ar fi regăsit în el un iubit de mult pierdut. Apoi, cu inima bătând puternic, o luă pe drumul ce ducea spre poar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urtea interioară a castelului nu-i puse probleme. Ea reuşi să se strecoare în momentul în care ieşea o bandă de muzicanţi. În Sala Mare a castelului, servitorii făceau curăţenie. Smulse o lumânare şi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încuie uşa şi se lipi cu spatele de ea. Acum, când primejdia trecuse, începu să-şi simtă hainele ude şi picioarele îngheţate. Se grăbi să-şi scoată hainele ude şi îmbrăcă o cămaşă de mătase. Părul i se răspândise într-o dezordine totală. Şi-l dădu la o parte de pe faţă şi-l prinse cu ace. Când puse pistolul la loc în sertar, simţi că ceva nu e în ordine. Înţepeni, dar nu încerc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Catalina, auzi ea voce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ă, incapabilă să scoată vreun sunet, întrebându-se cum ajunsese Marcus în camera ei. Îl auzise şi îl văzuse afară, galopând în urma câinilor. Cum de ajunsese aic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şi statura lui o făcu să simtă dezavantajul de a fi femeie. Ochii lui exprimau furie şi dispreţ. Cu toate că vorbea pe un ton măsurat, Catherine ştia că 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grăjdarii să urmărească hoţul şi am venit aici ca să mă conving că eşti în siguranţă. Am vrut să mă asigur că n-ai păţit nimic, pentru că, acum o oră, s-a tras asupra mea. Nu mi-am imaginat că tu ai făcut-o. Făcu o pauză: tu ai fost Catali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ar fi dorit ca ea să nege. Chiar şi acum, când ştia adevărul, era dispus s-o asculte şi să accepte orice explicaţie plauzibilă pe care ea i-ar fi o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ea în faţa lui ca o figurină de porţelan, cu faţa albă, cu privirea inexpresivă. Marcus îşi strânse pumnii şi se simţi trădat. Ar fi vrut s-o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explica starea de confuzie cu care se confrunta atunci când încerca s-o separe pe Catherine de Catalina. Acum ştia adevărul. Fata aceasta îşi bătuse joc de el în Spania sub numele de Catalina, apoi în Anglia. În naivitatea lui, încercase s-o convingă să joace rolul soţiei sale. Asta ar fi trebuit să-l înfurie şi mai mult. Totul se făcuse cu ajutorul lui. Când făcu un pas spre ea, fata ieşi din starea aceea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scultă-mă, strigă ea dându-se un pas înapoi. Trebuie să înţelegi că El Grande şi Catalina nu reprezintă o ameninţare pentru tine. Suntem de atâta timp împreună. Dacă aş fi vrut, aş fi făc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pe punctul de a mă ucid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peste capul tău, ca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 Ce voiai să faci? Unde este El Grande? Cine eşti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imţi încolţită. Din instinct, îi susţinu privirea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herine Courtnay. Am lucrat ca spion britanic în Spania, Catalina a fost doar un rol pe care l-am jucat. El Grande nu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păru şocat de vorbele ei, dar când făcu un pas spre ea, Cather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 spunându-mi ce compl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meu nu este aici. Se află la mănăstirea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este preot?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ot, înainte ca francezii să invadeze Spania. Acum este mirean şi locuieşte la mănăstirea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trebuia să te întâlneşt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Nu aveam astâmpăr. M-am dus la grajduri şi l-am găsit pe andaluz priponit acolo. N-am rezistat şi am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te cred sau nu. Începe cu începutul şi explică-mi ce naiba se întâmplă. Dă-i drumul. Vreau să ştiu cum ai ajuns să te implici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primejdia. Marcus aflase că ea era Catalina, ştia despre El Grande, dar atât. Ea nu intenţiona să-l implice şi pe maiorul Carruthers, şi nici să-i spună că lucra pentru Serviciul Britanic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ucis pe toţi soldaţii britanici, zise ea. Eu şi El Grande am crezut că suntem suspecţi de aceste crime. Când mi-ai cerut să joc rolul Cătălinei, am considerat că avem şansa să descoperim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ei scârţâiau, aveau prea multe întoarceri în timp. Marcus o întrerupse şi, în câteva minute, află tot ceea ce voia să afle. Era clar că îi aştepta o noapte lungă, pentru că în timp ce discutau, el mai puse de câteva ori cărbuni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i s-a spus adevărul de la încep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confirmare că ai fost atacat la Londra. Tu erai primul suspect. De aceea nu ţi-am putu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Marc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asta! Să ne întoarcem la vremea când eram în Spania. De ce m-ai obligat să te iau de nevastă? De ce m-ai acuzat că am vrut să te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ei,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i soldaţi vorbind despre tine. Atunci am aflat că nu eşti un simplu căpitan, aşa cum spuneai, ci conte de Wrotham. Mi s-a părut că te jucai cu sentimentele mele. Catherine nu avea de gând să-i pomenească de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Nici tu nu erai ceea ce păreai. Când ai auzit că sunt conte, te-ai hotărât să beneficiezi de titlul şi bog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acţionă, împingându-l pe Marcus. Apoi deschise uşa dulapului de stejar de unde îşi scoase un halat mai gros pe care îl îmbrăcă. În momentul în care se întoarse spre el, ochii ei arunc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arcus Lytton, toţi banii de pe lume nu mă pot convinge să mă mărit cu tine. Când am aflat că eşti contele de Wrotham şi că ţi-ai bătut joc de mine, am vrut să-ţi plătesc cu aceeaşi monedă. Am crezut că vei anula căsătoria imediat. Nici n-am crezut că acea căsătorie a fost legală. Mi-am dat seama cât de greu îmi va fi să divorţez abia când m-am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nse de braţ şi o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mea, spuse el, şi m-ai ţinut la distanţă atâtea luni, amintindu-mi mereu că sunt un bărbat însurat. La naiba, Cat, eşti soţia mea. Puteam să te am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revolta cel mai mult. În timp ce el trecuse prin chinurile iadului, din cauza dorinţelor nesatisfăcute, ea îşi bătuse joc de el. O lăsase să-şi impună regulile, şi-şi bătus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la fel de bine ca un poliţist, zise el. Te-am văzut cu ochii mei, alergai c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ărea că-şi pierde controlul, ceea ce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şti şi o bună 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tiu să folosesc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prinse bărbia cu mâna, iar ea de-abia m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niola o vorbeşti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ână unde vrei să ajungi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ştia încă dacă trebuia s-o creadă, pentru că nu-şi dădea seama ce jocuri făcea Catherine de astă dată. Această femeie îl făcuse să se îndrăgostească de două ori de ca. O iubea, altfel de ce l-ar fi durut atât de mult trădarea ei? Se gândise de atâtea ori la momentul în care se va răzbuna. Acum, se simţea trădat de două ori. Marcus 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ând eram în Spania că într-o zi o să mă răzbun. M-ai făcut să te iau de nevastă. Bine. Ai obţinut ceea ce ai vrut. Acum a venit momentul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trebui să faci tot ceea ce fac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Marcus. Sper că n-ai de gând să. Faci dragoste cu mine împotriva voinţei mele. Nu vreau să cred că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tinsese o altă coardă sensibilă. El făcuse încercări disperate de a se ţine departe de ea, conştient de faptul că o putea ave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tale? Strigă el. Madame, erai pregătită încă de când te-am văzut prima oară. Nu ar fi fost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apoi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âmfat. Ştii care este problema ta, Marcus? Când Catherine se retrase, el făcu un pas spre ea blocându-i calea. Problema ta este legată de faptul că femeile îţi cad prea uşor în braţe. Prea multe se lasă cucerite de un titlu de nobleţe şi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ânj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racterizat cum nu se poate mai bine, draga mea. Tu eşti un exemplar tipic al acestei categorii de femei, dar n-am de gând să mă cert cu tine pe tema asta. De când m-ai forţat să te iau de nevastă, nu m-am gândit decât la felul în care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efugie în spatele unui fotoliu şi-şi înfipse degetele în speteaz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încetează! Strigă ea. Spre surprinderea ei, Marcus se opri. Ea respiră adânc. Acum, continuă ea, încercând să zâmbească, aş vrea să ne aşezăm şi să discutăm ca doi oame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pucă un scaun şi-l trânti de pământ. Gestul o sperie şi ea se lipi de perete. Sânii i se ridicau şi coborau din cauza stării de agitaţie. Pulsul i se accelerase. Îl privea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lui Marcus nu-i venea să creadă că se lăsase păcălit. Catherine îi trezea mereu aceleaşi porniri primitive, dorinţa de a o poseda. Era femeia lui. Soţia lui. Nu mai simţise aşa ceva pentru vreo femeie. Dumnezeule, îşi pierdea minţile dacă nu putea s-o ai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şopti el. Nu-ţi vo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dar Catherine, într-un acces de furie, îi trase o palmă. Amândoi se dădură înapoi, sub forţa loviturii. El o privi cu duritate, apoi se întoarse şi porni spre uşă. Catherine nu se aşteptase la asta, şi rămase împietrită. Când îşi dădu seama că el pleca şi că nu avea de gând să se mai răzbune pe ea, păşi spre el. Marcus întinsese deja mâna să deschidă uşa, dar ea se lipi de tăblie, împiedicându-l. Îl privea stând cu braţele larg desfăcute, blocându-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e rog nu pleca. Îmi pare rău. Te-am judecat greşit. Te rog să nu te superi pe mine. Acum ştia că nu el fusese acela care spărsese felinarul pe treptele turnului. Era furios pe ea, dar nu voi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spuse Marcus, altfel nu mai răspu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lumeşti, nu-mi ve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Marcus o dădu la o parte. Nici nu apucă să se întoarcă spre uşă, că ea se strecură pe lângă el şi-i b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mi-e team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ţelese că-l rănise, dar nu o făcuse cu intenţie. Marcus păruse întotdeauna sigur de el, stăpân pe situaţie. Cum de o lăsase să aibă atâta putere asupra lui? Catherine era impresionată. Nu se mai gândea la ea, 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te sperii puţin. Ai merita mai mult. Nu înţeleg de ce m-ai lovit. Eu n-am forţat nici o femeie până acum. Nici cu tine nu vreau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untem amândoi prea agitaţi. A fost o noapte groaznic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u mai repeţi asta ca un papagal şi să te dai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ostea me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ăzu în braţe şi-şi lipi buzele de ale lui. Lui Marcus nu-i venea să creadă. Încercă să se elibereze, dar nu reuşi. După un moment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siză schimbarea şi continu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puse să-i descheie nasturii cămăşii, apoi îşi strecură mâna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Şopti ea. Dac-ai şti de cât timp voia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n-ai vrea să facem acelaşi lucr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lăsă condusă fără să protesteze, cotropită de dorinţă. Lui Marcus începu să-i bată inima mai tare. Buzele ei erau moi şi pline. Pline de pasiune, în aşteptarea bărbatului dorit. De data asta, fusese alegerea ei. Nu va putea să regre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asta vrei? Ar trebui să te hotărăşti mai repede, altfel nu voi mai răspunde de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a că nu poate gândi raţional, mai ales după ce se întâmplase cu ea, dar se lăsă condus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orbeşti, mai bine arată-mi ce am pierdut în aceşti trei ani. De câteva săptămâni încerci să mă seduci. Te rog,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cercat nici un moment să te s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 să râdă şi s-o dezbrace pe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zise ea, şi în glasul ei sesiz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ă de cămaşa de noapte şi începu să-şi scoată şi el hainele. Frumuseţea trupului ei îl surprinse. Sânii erau perfecţi, cu sfârcurile ca nişte cireşe coapte. Marcus îi atinse şi apoi îi sărută. Când o simţi fremătând sub el şi desfăcându-şi picioarele, Marcus, încercând să-şi stăpânească dorinţa de satisfacţie imediată, îşi strecură mâna între coapsele ei. Catherine gemu şi se lipi de Marcus. El o depărtă o clipă pentru a o privi. Ochii lui Catherine străluceau, respiraţia îi era rapidă, mâinile i se încleştaseră pe umerii lui. Începu să râdă încet, mulţumit de reac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ăcută pentru mine, zise el. Nu-ţi fie ruşine, priveşte-mă, Cat. Sunt doa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într-un cot şi-l privi. Îi admiră forţa şi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u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cepţionă dorinţa din glasul ei şi dădu frâu liber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Începu s-o mângâie fără reţineri, folosindu-şi buzele şi limba pentru a o excita. Nu voia să-i lase timp de gândire. Nu voia ca ea să-şi schimbe hotărârea. Când fata începu să tremure sub el, şi să-i şoptească numele, se ridică deasupra ei, dar n-o pătrunse încă. Aşteptă ca ea să deschidă ochii şi să-l privească. Dorea să fie conştientă de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t, zise el şi o sărută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uşor, încercând să protesteze. Marcus îşi muşcă buzele străduindu-se să se oprească, dar simţind că este pregătită, o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şi Marcus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o linişti e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liniştiră. Marcus observă strălucirea ochilor ei, dar n-o lăsă să vorbească. Începu să se mişte, mai încet la început, apoi cu mai multă vigoare când o simţi răspunzându-i. Îşi propusese s-o abordeze încet, să-i ofere senzaţii puternice de plăcere, pentru ca ea să tânjească după dragostea lui, dar trupul lui căruia i se refuzase prea mult timp dragostea nu-l mai ascultă. Începu să-şi intensific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poi o pătrunse din nou, provocându-i valuri de plăcere. Pielea fetei ardea: îl dorea cu ardoare. I se păru că se află pe creasta unui val, tânjind după ceva ce nu îi stăt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mai putea abţine, şi o pătrundea tot mai adânc. Apoi se îngropă, cutremurat de plăcere,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zăcea sub el, căci nu avea forţa necesară pentru a se elibera. Era şocată şi rănită. Se simţea înşelată de o promisiune care nu se materializase. Renunţase la ceea ce-şi refuzase o viaţă întreagă, pentru a ajunge la ceva ce nu exista. Acum, când îşi redobândise conştiinţa, se simţea ruşinată şi încurcată. Cum de ajunsese la această situaţie? Ce-i mai putea spune? Era întinsă pe pat cu picioarele desfăcute, cu Marcus deasupra ei, îngropat în ea. Nu reuşea să înţeleagă. Seducţia nu mai venise din afară, ci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pentru a-i permite să respire şi o acoperi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o lovitură puternică în maxilar. Gemând, el se ridică şi se aşeză lângă ea. Catherine coborî rapid din pat şi se îmbrăcă.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ătea sprijinit într-un cot, dar nu se acoperise. Catherine întinse mâna după hainele lui aruncate la întâmplare şi-i dăd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ic de ruşine!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 Nu. Chiar dacă nu crezi, va veni o zi în care nici tu nu te vei ruşi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ând Marcus îşi încheie cămaşa, apoi îi spuse cu o voce joasă, încărcată p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Marcus apăru un zâmbet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eaminteşti tu,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ăspunde la provocare, deoarece cu câteva minute înainte se aflase goală în braţele lui. Se mulţumi să-i spună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noi, prin consumarea căsătoriei noastre, va complica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nu s-a consumat,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 mea, zise el. În sfârşit, ai fost a mea. Dumnezeule, câte probleme mi-am făcut. Am crezut, am sperat că eşti o fire pasională, dar un bărbat nu poate şti asta decât în clipa în care ajunge cu femeia în pat. În orice caz, a meritat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siză efectul vorbelor lui asupra ei, căci se ridicase din pat şi punea cărbuni pe foc. Era atât de bine dispus încât începu să fredoneze un cântec pe care-l învăţase în Franţa. O femeie asemeni lui Cat nu se oferea unui bărbat, dacă nu ţin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e asigura că fata înţelesese perfect ce voise el de la ea în acel pat, se gândi să repete acţiunea până când amintirea acelei nopţi se va întipări pe vecie în memoria ei. Trebuia să fie o noapte lungă. Trebuia s-o iubească până se iveau zorii. Zâmbi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rcă să nu fie pr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spus asta tuturor femeilor pe care l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merita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veni spre ea şi-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ostea mea. Până acum nici o femeie nu m-a făcu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olare! Ar trebui să încerci să fii mai modes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apul privind-o, apoi îi spu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justific trecutul faţă de tine sau de altcineva. Aşa că, nu-mi m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o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un trecut fascinant, Marcus, dar crede-mă că nu mă interesează. Mă preocupă viitorul. Acum, că ai aflat totul despre mine şi El Grande, avem alte lucruri de discutat. Aş vrea să te îmbraci şi să mă laşi să-mi pun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trase spre el; ea încercă să se elibereze. Marcus o privi atent, observându-i obrajii îmbujoraţi, strălucirea din ochi, felul provocator în care-şi ridicas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m ordine în nimic acum, zise el. Ţi-a scăpat totul de sub control. De acum înainte eu hotărăsc. Nici tu, nici El Grande. Ai înţeles,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ontinuu să joc rolul soţiei tale, mai ales după ceea ce s-a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eşti soţia mea şi nu te mai poţi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o să mă poţi avea oricând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rebi şi pe mine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cu tine? Întrebă Marcus, observând lacrimil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 se întâmplă. Te urăsc.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ciudat de a arăta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ea ce ai vru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mi pierduse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schimbarea ei de atitudine, Marcus întinse mâna după haine. Se uită o clipă la ele, apo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i făcut tu a fost determinat de ură, te-aş ruga să mă urăşti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îmi pare rău pentru ce s-a întâmplat în Spania. Îmi pare foarte rău, însă tu ţi-ai făcut deja număru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Cat, răzbunarea a fost ultimul lucru la care m-am gândit când am făcut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u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încredere în min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cus pe umerii ei o tulburară.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încredere în tin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gemu el şi o luă în braţe. O puse pe pat şi se aşeză lângă ea, luându-i mâna. Catherine simţi cum se aprinde dorinţa în bărbatul de lângă ea şi se simţi nevoită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Marcus înţelese că ea renunţase la împotrivire. O dezbrăcă fără a-şi dezlipi buzele de pe buzele ei, în vreme ce mâinile lui îi explora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 începu să tremure uşor, Marcus era deja deasupra ei, hotărât să uite de propria-i satisfacţie şi să-i ofere plăcere femeii. O aduse la ritmul trupului său, continuând să o sărute, stimulându-i dorinţa. Sprijinindu-se în mâini pentru a o pătrunde tot mai adânc, Marcus începu să se mişte cu sălbăticie. Strigătul ei de plăcere şi surprindere îl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doarmă câtva timp, dar el rămase treaz, savurându-şi victoria. Era a lui. După noaptea asta, Cat nu mai putea să nu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trezise când Marcus o pătrunse din nou. De pe buzele ei răzbătu un protest slab. Marcus nu-i dăd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o, îi spuse el şi continuă să facă dragoste cu ea până când fata renunţă la somn abandonându-se total în braţele lui. Marcus o învăţă cum să-i ofere plăcere, apoi regretă că-i dăduse această putere, deoarece ea îşi folosea instinctiv trupul pentru a-l face s-o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în zori. Marcus fu primul care se trezi. Rămase cu ochii deschişi, bucurându-se de prezenţa ei. Când îşi aminti cum îl ţinuse ea la distanţă sub pretext că el era un bărbat însurat, pulsul i se acceleră. Retrăi noaptea care tocmai trecuse. Într-o singură noapte ea recuperase tot ceea ce pierduse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ulte întrebări la care Marcus aştepta răspuns. Cu cât se întâlnea mai repede cu El Grande, cu atât mai rapid putea să adune la un loc piesele disparate ale jocului. Îl exaspera gândul că trebuie s-o ia de la capăt. Mersese pe o pistă greşită şi asta se datorase minciunilor lui Catherine. Nu va mai lăsa loc minciunii şi secretelor între ei. Fata îi aparţinea şi trebuia să-i fi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rezi. Ochii ei albaştri îl priviră. El o sărută şi Catherine îl prinse cu braţe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urmură e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pe coaps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tremure simţindu-şi pulsul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şopti ea, deşi î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ine sau rău între no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dragoste, Cat izbucni în lacrimi. Marcus nu se simţi vinovat, n-o consolă şi nici nu-i făcu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vom face totul aşa cum hotărăsc eu, zise el,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etezi şervetul alb pe care-l ţinea în poală, înainte de a-i răspunde. Trecuseră trei zile de când Marcus îi descoperise identitatea. Se aflau în casa lui din Londra, în Cavendish Square, şi luau micul dejun înainte de a merge la mănăstirea Marston, ca să se întâlnească cu El Grande. Restul familiei rămăsese la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puse puţină dulceaţ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ovesteşte-m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a că el voia să o provoace. De fiecare dată când îi povestea acelaşi lucru, îşi mai amintea câte ceva. Asta o făcea să-şi iasă din fire. Avea impresia că Marcus o obliga să-i destăinuie ceva ce ea încerca să ascundă. Şi avea multe de ascuns. Nu-i spusese de maiorul Carruthers, de rapoartele ei pentru Serviciul Britanic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 despre felinarul de pe scările turnului, el înţelese că fata nu-i spusese de la început despre acest incident deoarece îl considerase vinovat. Încă nu aveau încredere unul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usese să descrie episodul de mai multe ori. În final ajunse la concluzia că nici un membru al familiei lui şi nici un servitor nu fusese implicat. Penn dăduse şi altă dată ordin să se ungă balamalele porţii. Pe de altă parte, nu se putea exclude posibilitatea ca o persoană din afară să fure o livrea de la castelul Wrotham şi să se strecoa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ămaseră încurcate. Nu rezolvaseră nici măcar problema căsătoriei lor. Ea nu putea continua la nesfârşit rolul pe care-l juca. Voia să redevină ea însăşi, dar înainte de asta trebuiau să cadă de acord în privinţa versiunii pe care o vor prezenta în legătură cu dispariţia Cătălinei. Aceste probleme nu-l opreau pe Marcus de a-şi exercita drepturile de soţ. Catherine îşi petrecea nopţile într-un exces de senzualitate, iar ziua nu se gândea decât la seara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runţi? O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des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ăcere, apoi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ş simţi? Când observă că o priveşte printre gene, ea îi răspunse imediat: Mă simt bine, Marcus.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viaţa lui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luă povestirea. El Grande era fiul cel mai mic al marchizului Vera el Grande. De copil fusese destinat Bisericii. Acest lucru se obişnuia în familiile englezeşti. De obicei, fiul cel mare moştenea titlul şi averea, următorul intra în armată, iar cel mic servea Biserica încercând să-şi facă o viaţă c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tăie o bucat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familie nu s-a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unt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ridic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amilia ta este. Se opri când îşi aminti cum se certaseră când Marcus o găsise scriind despre obiceiul lui Penn. Nu contea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i nu cunosc decât domeniul Wrotham. Nu le-ar strica să-şi mai lărgeasc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a cu prudenţă, dacă aş fi în locul tău, i-aş aduce la Londra şi i-aş introduce în societate. În special pe Helen şi Samantha. Samantha ar trebui să participe la un sezon la Londra, la fel ca toate tinerele de vârsta ei. Acum, că s-a terminat războiul, Tristram ar trebui să plece într-o călătorie după ce îşi ia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r putea face pentru el. Poate că ar fi bine să-l trimiţi cu David în Irlanda. Apropo, mi se pare trist că tu şi David nu sunteţi mai apropiaţi. N-ai vorbit deloc despre tatăl lui,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ra unchiul meu, zise Marcus zâmbind. După cum ţi-am mai spus nu suntem o familie unită. Tata se ducea o dată la câţiva ani să-şi vadă fratele şi acesta venea uneori în Anglia cu David. Marcus o privea curios. De ce te interesează atât de mult familia mea, Cat? Despre familia ta ce poţi să spu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căpătară o strălucire aparte, dar imediat îşi coborî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 s-a întâmplat. Am crezut că suntem o familie normală, dar s-a dovedit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siză că în ochi îi apăruseră lacrimile. În ultima vreme plângea cam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isprezece ani când mama a căzut la pat, cu febră mare. Nici nu m-am gândit că nu-şi va reveni. Părea o simplă stare febrilă, iar tata era medic. M-am culcat seara fără gânduri negre. Când m-am trezit, viaţa mea n-a mai fos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a ta a mur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s-a întâmplat, dar de atunci n-am mai fost o familie. Tata a început să bea. A chemat o mătuşă să aibă grijă de noi. Nu ne simţeam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alcooli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ăpat de acest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rit o pacientă şi el s-a considerat vinovat de moartea ei. N-a mai pus nici un strop de băutură în gu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o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doamna Low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nu intenţionă să-i spună despre Amy, deocamdată. Asta era o altă minciună, altă problemă care stătea între ei şi pe care nu ştia cum s-o rezolve. Amy o minţise. Marcus nu era capabil să violez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soră. A fugit de acasă, iar de atunci tata nu ne-a permis să-i mai pomenim numele. Mătuşa avea întotdeauna reproşuri la adresa mea. Noaptea stăteam trează şi mă gândeam că într-o zi tata o să aibă ceva şi împotriva mea. Eram hotărâtă să nu fac nici o greşeală şi nu mi-a fost uşor. Poate părea ciudat, dar cât am stat în tabăra partizanilor am simţit că fac parte dintr-o m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ea gânditor, încercând să facă legăturile necesare. Mătuşa, după cum aflase de la Emily Lowrie, fusese o puritană convinsă. Sora mai mare a lui Catherine se revoltase şi el înţelegea motivele care o determinaseră. Catherine se conformase tuturor cerinţelor. Acum, Marcus înţelegea o mulţime de lucruri pe care nu le pricep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 văzu pe Cat în adevărata lumină. O admirase întotdeauna, dar abia acum aprecia cu adevărat caracterul ei. Îşi aminti de copilăria lui. Amândoi fuseseră nişte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Marcus, că pe El Grande l-ai consider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a fost conducătorul nostru. Uneori el lua decizii care nu erau prea populare. Alteori îi executa pe cei care colaborau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vea reputaţia unu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fost barbar, iar El Grande a luptat pentru victorie. Cum altfel ar fi putut reacţiona când francezii se comportau ca nişte animale sălbatice? Aş vrea însă să ştii un singur lucru: nu a existat vreun bărbat sau vreo femeie care să nu fi fost gata să-şi dea viaţa pentru El Grande. Asta le inspira e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uiesc pe El Grande. Încerc doar să-l înţeleg. Lui Marcus nu-i convenea faptul că ea îl diviniza pe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aici, în Anglia, acum, când războiul s-a sfârşit? De ce nu se întoarce în Spania, să-şi reia via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răbdătoare ce-i mai spuses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pania are prea multe amintiri dureroase. Francezii i-au ucis toată familia. Lui îi place Anglia, îi plac englezii. Ridică din umeri. Nu-l înţeleg în totalitate. Zice că vrea să-şi purifice sufletul, de asta stă aici. Mai spune că o să se întoarcă în Spania când va fi pregătit s-o facă. Cine ştie, poate că n-o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rifice sufletul? Vorbeşti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pre asta e vorba. Marcus, încearcă să-l înţelegi. Înainte de război se afla într-un seminar şi studia teologia. Şi-a dedicat viaţa lui Dumnezeu. Ceea ce a făcut, felul în care şi-a adus aportul la câştigarea războiului, i-a afectat conştiinţa. De ce continui să-l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vită întrebarea,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uviinţă şi se strădui să-şi recapete calmul. Nu reuşise să-i transmită lui El Grande sau, maiorului Carruthers că Marcus îi descoperise adevărata identitate. Marcus n-o lăsa singură niciodată. Ea bănuia că Marcus voia să-l ia pe El Grande prin surprindere şi nu ştia cum să împied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t,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ridică ochii. Marcus avea privirile aţintite asupra ei, cu acea expresie de atotcunoscător pe care ea ajunsese s-o urască. Nu aveau încredere unul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El Grande, zise ea şi se simţi mai bine când el îi accept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Marston se afla la jumătate de oră distanţă de Londra, pe drumul spre Sevenoaks. Fură întâmpinaţi la intrare de un călugăr înveşmântat în alb, un irlandez masiv care îi amintea lui Marcus de un luptător pe care pariase odată. Călugărul le ceru să-şi spună numele, apoi îi lăsă să aştepte la poartă. Peste vreo zece minute se întoarse şi le spuse că fratele Robert era liber şi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are nu ştia mai nimic despre viaţa monahală, începu să pună întrebări când fratele Fineas îi conduse spre clădirea principală. Aflară că această clădire fusese un conac achiziţionat pentru a fi transformat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enedictini, zise fratele Fineas. Călugării poartă straie albe, iar mirenii maro. Ne împărţim timpul între rugăciuni, studiu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orectaţi dacă greşesc, zise Marcus, dar am înţeles că Henry al VIII-lea a vândut toate mănăstirile când s-a certat c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călugărul, aruncându-i o privire piezişă, s-a întâmplat acum trei sute de ani. Timpurile s-au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spre o alee cu tei bătrâni, apoi spre o curte interioară pavată, pe care călugări cu straie albe sau maro o traversau îndreptându-se spre diferite clădir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ă, observă Marcus când trecură pe lângă o turmă de oi pe care nişte călugări o mânau spre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nac. Călugărul îi conduse pe sub un portic arcuit cu un blazon deasupra, apoi printr-o curte interioară. Intrară într-o clădire întunecată cu două etaje. Fratele Fineas îi lăsă să aştepte în vestibul. Femeile nu aveau voie să intre în incintele ocupate de călugări, iar în spaţiile exterioare se putea pătrunde doar îmbrăcat corespunzător. Catherine era îmbrăcată în negru şi purta un vă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ă, poft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 bun venit se auziră de undeva din spatele lor. Marcus se întoarse surprins. Un călugăr în straie maro o conducea pe Catherine spre o uşă care se afla lângă o scară de piatră. Îi urm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pătrunseră avea drept mobilier o masă şi patru scaune fără spătar. Marcus mai văzu un şemineu masiv, în care nu ardea focul. Călugărul cel tânăr o îmbrăţişă pe Catherine. Când aceasta începu să-i explice de ce se aflau acolo, Marcus avu răgazul să-l studieze. El Grande nu avea nimic din acel conducător legendar pe care-l cunoscuse el în Spania. Arăta ca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zise Marcus, că ţi-ai găsit cea mai bun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cu suspiciune. El Grande zâmbi, iar Marcus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unoscut oficial până acum, zise el. Eu sunt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avea o privire uşor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Robe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i lui puternice îl impresionă pe Marcus. Simţise asprimea palmei, ceea ce demonstra că tânărul munce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l Grand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făcu risipă de cuvinte. După ce se aşeză,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ci o legătură, zise el, cu ceea ce mi-a spus Cat despre dumneata. Ce fel de om este acela care se ocupă de minciuni şi înşelătorie ca apoi să-şi dedice vi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ea în picioare lângă fereastră. Ea îşi dădu vălul pe spate, trase aer în piept şi i se adresă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u-ţi ve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oar o întrebare foarte serioasă la care aştept un răspuns la fe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t. Oricum, îi datorez o explicaţie. Apoi se întoarse spre Marcus: Cel mai scurt răspuns la întrebarea dumitale este că nu am o vocaţie reală. Nu sunt preot, lord Wrotham şi ştiu că nu voi fi niciodată. Am prea multe obiceiu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lung şi insistent. Nefiind sigur de ceea ce citea în ochii tânăr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pania? Eşti ultimul descendent al familiei tale. Probabil te ve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 Grande îi pier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e pricepe la zidăria din piatră. Se construieşte o biserică pentru ordinul lor. Cariera se află chiar aici, în apropiere. Ar trebui să facem o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poi El Grande li se adresă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rotham are alte gânduri, Cat. Cu ce altceva v-aş putea fi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vu senzaţia că i se oferise o şansă pe care el o irosise. Se uită la Cat, care îl privi şi ea cu ochii mari, plin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stingherit. El fusese un simplu soldat. Nu luptase aşa cum luptaseră partizanii, acolo unde se luaseră prizonieri, unde fusese masacrată populaţia civilă. Ca atare, nu putea înţelege prin ce trecuse El Grande. Catherine nu greşise. Nu avea voie să-i judece pe alţii, atâta timp cât nu ştia ce fel de viaţă duse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din sprâncene. Marcus oftă şi încercă să fie ma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voi avea timp să văd totul, dar oricum aş vrea să vizitez conacul, asta dacă dispuneţi de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încordare de pe faţa lui El Grand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voi face timp. Acum, cu ce vă pot ajuta, lord Wr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vă amintiţi despre soldaţii englezi care s-au aflat în acelaşi timp cu mine în ascunzăt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nu-i putu oferi nimic în plus faţă de ceea ce el ştia deja. El se aflase în misiune la Madrid în perioada în care Marcus şi tovarăşii lui fuseseră încartiruiţi în mănăstire, iar când se întorsese, îi escortase imediat până la liniile englezilor. Nu prea avusese când să-i cunoască pe soldaţii englezi, chiar dacă ar fi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rc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ereu la puşcaşul misterios care a scăpat. Aş putea afla cine era şi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r trebui să-l întrebaţi pe. El Grande se uită la Catherine care stătea în spatele lui Marcus şi-i făcea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întreb? Zise el, uitându-se l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nu mai avem cum să aflăm ceva despre puşcaş. A trecut prea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Marc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rit ca ea să joace rolul Căt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as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resat întrebarea lui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Grande nu-l slăbise pe Marcus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spectat că i-aţi omorât pe soldaţii englezi încartiruiţi în mănăstire. Cerându-i lui Catherine să joace rolul Cătălinei am reuşit să vă ţin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aş fi fost eu ucigaşul? Te-ai gândit la ce se pute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 se adresă lui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ă consideră o femeie lipsită de apărare. Apoi, se întoarse spre Marcus: Poate nu-ţi vine a crede, dar francezii fixaseră o recompensă pe capul meu. Nu m-a obligat nimeni să joc acel rol. A fost hotărârea mea. De fapt, eu nu te-am suspectat niciodată, adăugă ea fără prea multă convingere, dar chiar dacă te-aş fi suspectat, tot aş fi făcut-o. Ştiu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ai grijă de tine! Izbucni Marcus. Dar cum rămâne cu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entat? Întrebă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zise ea şi începu să povestească cele întâmplate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gerăm. Şi eu am fost atacat pe când mă plimbam cu Amy, dar erau nişte indivizi dezlănţuiţi din cauz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enc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y Spencer? Se încruntă Marcus. Cea care locuieşte pe Pall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este cunoscută, replică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şi-şi făcu de lucru cu marginea pelerinei. O năpădiră gândurile. El Grande şi Amy? Ar fi vrut să pună şi ea nişte întrebări, dar se opri, aşteptând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oamna Spencer. Apoi, făcu o pauză. Mă surprinde că un bărbat ca dumneata care a îmbrăţişat haina monahală are relaţii cu aceas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se crispă. Ochii lui aruncau flăcări. Marcus mai văzuse astfel de priviri, dar în condiţii diferite, de exemplu când un bărbat îl provoca la duel. El Grande se uită la Catherine, apoi Marcus observă că încordarea din privirile lui dispă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u tot timpul în mănăstire. Ca mirean, pot ieşi oricând în oraş. În cadrul muncii mele, m-am întâlnit cu doamna Spencer. Aţi mai vrea să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us. Aş vrea să clarificăm ceva. Dumneata şi Catherine aţi acţionat independent? A fost cumva implicat şi Serviciul Britanic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eu n-am mai fost implicat în acţiuni ale Serviciului Britanic de Informaţii de când am plecat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rcus, eu am hotărât să fac asta, interven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insistă şi continuară discuţia pe o altă temă. Catherine răsuflă uşurată. Un călugăr în veşmânt alb le aduse nişte căni cu o băutură fierbinte şi aromată. Afară începuse să ningă şi nu mai aveau timp să viziteze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arcus luând o înghiţitură, eu n-am avut prea mult timp să mă gândesc la toate astea aşa cum aţi avut voi. După cum ştiţi, am pornit de la premisa că voi sunteţi nişte ticăloşi, iar eu victima. Acum, după ce ne-am lămurit, înţeleg că trebuie să ne aşteptă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sta, aş cunoaşte ş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păstrez jurnalul şi însemnările din perioada aceea, zise Catherine. Poate vrei să te uiţi peste ele, deşi nu cred că vei găs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ea ş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 Însemnări? Un jurnal? Sigur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ţi spun despre ele până acum, deoarece mă credeai Catalina. Oricum, dacă s-ar fi întâmplat ceva deosebit, aş fi consemnat. Eu nu i-am cunoscut pe soldaţii britanici. După cum ţi-am mai spus, n-am vrut să dau ochii cu ei, de teama de a nu fi recunoscută după aceea. Aş fi procedat la fel şi cu tine, dacă n-ai fi fost rănit şi n-ar fi trebuit să te îngrijesc. Am făcut şi portretele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le-ai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că dacă se întâmpla ceva neobişnuit, trebuia să raportezi. C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poi Cather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ui Carruthers. În Spania, el a fost legătura mea cu Serviciul Britanic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cus să mai poată spune ceva, El Grand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dacă aţi vedea jurnalul şi însemnările. Poate aţi descoperi ceva care i-a scăpat din vedere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i doi plecară. În trăsură, Marcus o lăsă să înţeleagă foarte clar că ea şi El Grande nu reuşiseră să-l păcălească. El nu scoase nici un cuvânt. Nici nu era nevoie. Îi aruncă o privire atât de rece încât Catherine simţi nevoia să se ascundă sub pelerina ei. Nu schimbară nici un cuvânt pe drumul de întoarcere, dar când intrară în casă el o prinse de braţ şi o conduse direc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zise Marcus. Nu vreau să mă repet. Povesteşte-mi totul de la început. Fără minciuni. Nu mai accept să te eschivezi. Vreau să-mi vorbeşti despre maiorul Carruthers, Amy Spencer şi legătura ta cu ea. Felul în care i se adresă Marcus, accentuând fiecare cuvânt, o sperie. Te rog să nu faci nici o greşeală, altfel îl provoc la duel pe El Grande al tău, sau îl biciuiesc până îşi d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dădu seama că vorbele lui îşi făcuseră efectul. Catherine pălise. Nu ameninţările la adresa ei o speriau, ci faptul că viaţa lui El Grande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i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la încercare. Constatând că obţinuse efectul dorit, el continuă: Te rog să începi cu maiorul Carruthers sau cu cel care este legătura ta cu Serviciul Britanic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Marcus se aşeză, dar n-o invită şi pe Catherine să ia loc; ea rămase în faţa lui simţindu-se ca un condamnat în faţa judecătorului care s-a hotărât deja să-l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ci ruşine. El n-o minţise niciodată, în vreme ce ea nu făcuse altceva decât să-l păcălească, să-l ademenească, ba chiar să-l forţeze s-o ia de nevastă în Spania. La început îşi găsise scuze pentru că acceptase misiunea maiorului Carruthers şi toată mascarada, dar ele dispăruseră în noaptea în care Marcus descoperise adevărul şi ea îi devenise cu adevărat soţie. Catherine îşi zise că procedase astfel numai pentru că fusese antrenată ca agent şi gândea ca atare. Dar ea îl iubea pe acest bărbat şi nu mai voia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privindu-şi degetele lungi, apoi se concentră asupra verighetei pe care i-o dăduse Marcus, şi începu să-i povestească totul pornind de la noaptea în care el îi ceruse să joace rolul Cătălinei. În timp ce vorbea, frânturi de amintiri începură să se deruleze în mintea lui Marcus. Chiar şi atunci când îi făcuse această propunere fusese îndrăgostit de ea. Avusese încredere în ea, o considerase o femeie onorabilă. Dar ea încercase să-i câştige încrederea. Mai mult chiar, îl făcuse să se îndrăgostească de ea. Speculase faptul că Marcus o plăcea atât de mult pentru a se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edem dacă am avut dreptate, interveni el. Maiorul este superiorul tău. El ţi-a dat ordin să joci rolul Cătălinei. Eşti agent al Serviciului Britanic de Informaţii şi ţi s-a dat sarcina de a mă supraveghea pentru că maiorul mă suspectează că mi-am omorât tovarăşii. Ai ţinut legătura cu el prin intermediul altor agenţi, infiltraţi în rândurile personalului, cu excepţia perioadei cât am fost la Wrotham. Acolo, fratele Granger a devenit legătura ta cu maiorul. Am omis ceva? O, da, El Grande n-a avut nici un rol? Asta este tot ce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r mai fi atâtea lucruri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onştientă că se află într-o situaţie dificilă. Această trecere în revistă a păcatelor săvârşite de ea o făcuse să pară o aventurieră fără inimă, care îl atrăsese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ş vrea să ştii că am încercat să-ţi dovedesc nevinovăţia,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n-a jucat nici un rol în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u cred că a fost implic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l suspectezi că i-ar fi ucis pe ac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susp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l cunos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motive aş fi avut? Şi, totuşi, m-ai suspectat. Dar să trecem la Amy Spencer. Ce legătură ai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este sor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rcus păru descumpănit, dar imediat făcu legături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care a fug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rol are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a cunoscut-o acasă la mine. Şi eu am rămas surprinsă când mi-a spus că au fost la plimbare împreună. Probabil că s-au întâlnit şi cu alte ocazii. Nu-mi dau seama din ce motive, doar dacă nu cumva ea l-a ajutat în munca lui cu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auzi vorbele, dar atât. El mai încercă încă să pună la un loc toate piesele jocului. Deci, Amy Spencer era sora lui Catherine. Marcus se ridică şi se sprijini d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zise el.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casă din Chelsea, de Amy, complet dezbrăcată, purtând doar un medalion pe care i-l dăruise el, întinsă provocator pe o sofa galbenă, în timp ce el se grăbe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atherine şi roşi ca un şcolar vinovat. Catherine înţelese mesajul şi, pentru prima oară de când se întorsese în acea încăpere, nu se mai simţ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cea Amy Spencer este vorb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imediat de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a fost cândva amanta mea, dar asta s-a petrecu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atherin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ne-am întâlnit pe treptele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dă multe petreceri, Catherine. Nu văd nimic rău în asta. Din clipa în care ea a ieşit de sub protecţia mea, am fost doar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organizează petreceri la care bărbaţii cunosc femei de o anumită categorie. Mai precis, femei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 pe atunci. Nu t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căsătorit cu mine. Eu eram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 Mă răzbunasem pe tine când te-am pus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privească în tăcere. Marcus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M-ai spionat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când te-am obligat să mă iei de nevastă, am făcut-o numai pentru că te-ai jucat cu sentimentele mele. Mă gândeam că la fel ai procedat şi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cu putere tăblia patului, iar Catherin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vinuieşti? Ea a mai avut şi alţi amanţi înaintea mea. De ce te-ai hotărât să te răzbuni? Marcus izbucni într-un râs nervos: Ce întrebare prostească ţi-am pus! Ne-am cunoscut datorită unei întâmplări, iar tu te-ai hotărât să te răzbuni. Aş vrea să-ţi spun ceva, mironosiţo. Catherine se retrase un pas văzând că Marcus înainta spre ea. Nu trebuie să mă justific pentru legătura mea cu Amy. Ea şi-a ales acest drum în viaţă. Eu n-am avut nici un rol în asta. N-am fost nici primul şi nici ultimu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făcu o pauză ca să respire, Catherin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Ea şi-a ales acest drum în viaţă? Amy este sora mea. Pe Samantha ai categorisi-o to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eschise gura ca să spună ceva, apoi o închise. Într-un târz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o implicăm pe sora mea în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e-abia acum înţeleg. Samantha este pură, inocentă. De altfel, ea şi Amy nu aparţin aceleiaşi clase sociale, nu? Prima este destinată sfintei căsătorii, cealaltă reprezintă doar o jucărie pe care o foloseşte bărbatul bogat spre a-şi satisface plăcerile. Dar eu? Eu în ce categorie mă încad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cus sun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emeie ca Amy? Ea nu poate fi so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my şi-a ales singură drumul în viaţă. N-a forţat-o nimeni, sau dacă a făcut-o, n-am fost eu acela. Pentru Dumnezeu, Cat! Nu-ţi cunoşti propria soră? Amy este o femeie care iubeşte luxul şi banii. Nu seamănă cu tine. Ea nu s-ar mulţumi cu viaţă pe care o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cunoşt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lecă de lângă el, fără să ştie precis unde voia să se ducă, apoi reveni pentru că-şi aduse amint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ai cerut să-ţi fiu amantă. Ce-ai fi spus atunci despre mine? Aşa mă vedeai atunci? Îţi aminteam d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Nu semeni cu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nsulţi acum, pe Amy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ntru ce s-o insult pe Amy.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ine mă insulţi? Atunci de ce mi-ai cerut să-ţi fiu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cam pierdu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potrivim. Eu te doream şi ştiam că şi tu simţea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ne potrivim! Nu eram destul de bună ca să-ţi fiu soţie! Apoi continuă fără să-şi dea seama ce spune: În pat am fost la fel de bună ca Amy, sau ca oricare altă amant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ăspund la o asemenea întrebare, iar tu n-ar fi trebuit să mi-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cam pieri cheful de a continua, şi-l privi şocată. Nici ei nu-i venea să creadă că rostise acele vorbe, nici că avusese loc o asemenea discuţie între ei. Catherine constată cu stupoare că era geloasă pe propria-i soră. Gândul că Amy şi Marcus fuseseră amanţi o biciui ca o cravaşă. Amy era frumoasă, rafinată, experimentată, în timp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palid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zise el, nu trebuia să aibă loc. Relaţia mea cu Amy s-a consumat cu mult timp în urmă. Acum, tu eşti soţia mea. Nu mai avem ce discuta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nu ţi-am spus, zise ea. Nu m-am răzbunat pe tine pentru că Amy a fost amanta ta. Am făcut-o pentru că ea mi-a spus că ai violat-o. Asta m-a determinat să urăsc numele de Wrotham. De asta te-am obligat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ta de soră a minţi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sta. Dar pe atunci nu ştiam. Acum ştiu că n-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mai cred? M-ai urâ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lucrurile s-au schimba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at, ar fi prea simplu. Probabil că ai nevoie de dovada nevinovăţiei mele. Dar pe mine nu mă mai interesează dacă mă c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dreptă spre biroul ei şi lu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i chiar acum maiorului Carruthers. Ai pomenit ceva despre o parolă. Foloseşte-o. Spune-i maiorului să vină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upuse. Marcus luă scrisoar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in cameră până nu vin eu,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ruthers zâmbi când majordomul Maiestăţii sale deschise şi apoi închise uşile după el. Erau orele trei noaptea şi o mulţime de trăsuri veneau şi plecau transportând petrecăreţii spre casă. Wrotham ar fi trebuit să aibă decenţa să-i ofere o trăsură care să-l ducă acasă. Desigur, omul fusese îngrijorat, iar el îi dăduse subiecte suplimentare de gândire. Chiar şi aşa, nu era o oră indicată pentru o deplasare în oraş, în special când se depăşeau împrejurimile Mayfa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stonul ca să fie pregătit în eventualitatea că vreunei patrule i-ar trece prin cap să-l abordeze, apoi porni spre casă. Peste aproximativ o oră intră în propria-i locuinţă. Era o casa mică, dar frumoasă, cu camerele intime şi elegante, mult mai prietenoasă în comparaţie cu hambarul pe care Wrotham îl consider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era întuneric. Când fusese obligat să plece, îşi lăsase soţia dormind şi stinsese toate lumânările. Urcă scările pe întuneric şi intră în camera pe care o împărţea cu soţia lui. Se dezbrăcă şi se cul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at, gândea el cel mai bine. Proptit între perne, îşi făcu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iasco de la început până la sfârşit, se adresă el către soţia lu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instinct, poate din obişnuinţă, ea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erau cei mai buni agenţi pe care i-am avut în Spania şi uite ce-au ajuns. Nu mai au nici o valoare. Una s-a îndrăgostit de un suspect, iar celălalt plânge după o prostituată. Maiorul nu rosti nume, deşi nu-l putea auzi decât soţia lui. Poate că ceva din ceea ce spunea el o trez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ă sunt atât de bine informat. Ce credea el – c-o să-l las să umble prin Londra cu cea mai cunoscută curtezană fără supraveghere? Nu-l suspectez de nimic. Din contră, am vrut să-i fim recunoscători pentru tot ajutorul pe care ni l-a dat în Spania. De fapt, el s-a comportat cam ciudat de când s-a terminat războiul. Maiorul oftă. Suspectul a fost o dezamăgire şi mai mare pentru mine. N-a omorât pe nimeni. În schimb a luat-o s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că agenta mea îmi ascundea informaţiile? Maiorul căscă. Oricum, am scăpat lucrurile de sub control. Singurul suspect rămâne puşcaşul. I-am spus Maiestăţii sale că i-am pierdut urma şi nu putem face altceva decât să presupunem că acel ticălos a dorit să se răzbune. Este momentul să-mi retrag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ridic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harles, nu vrei să te cul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te-ai trezit, ce-ar fi să-mi dai un sărut,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zit intenţionat! Ce faci? Ce şmecher eşti! Oh,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plecând pe maiorul Carruthers, Catherine deschise uşa şi ieşi în coridor. O scurtă privire spre stânga îi fu de ajuns ca să constate că majordomul care se aflase acolo când ea încercase să coboare se afla la locul lui. El n-o lăsase atunci să treacă şi, desigur, n-ar lăsa-o să treacă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ţin aer, îi spuse ea încercând să pară prietenoasă. O enerva felul în care o controla Marcus, dar nu avea de gând să-şi reverse mânia asupra bietului William. Îşi dori ca Marcus să vină să-i spună ceea ce gând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şi Marcus apăru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zise el, te rog să-mi mai aduci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tră în camera ei şi trânti uşa. Ardea de nerăbdare să afle ce discutase Marcus cu maiorul, dar soţul ei nu avea nici cea mai mică intenţie de a o informa. Fusese îndreptăţită să se teamă de căsătorie. Ca domnişoara Courtnay putea veni şi pleca oricând, dar contesa de Wrotham nu putea face un pas fără aprobarea soţului. Nici maiorul Carruthers nu avea cum s-o mai aj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încăperea în care se afla, dar se plictisi curând. Se aşeză pe pat, însă după cinci minute se ridică. Îşi zise că revolta ei nu se datora exclusiv modului în care Marcus o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încercă să-şi dea exact seama. Dezamăgire? Descurajare? Era destul de disperată. Cum mai putea să-i câştige respectul şi încrederea după tot ce îi făcuse? Cum mai putea să-i câştige dragostea? Poate că el nici nu dorise ca ea să-i fie soţie, ci doar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şi rămase cu ochii aţintiţi în tavan. Nu-şi dădea seama cum va arăta viitorul lor, dar perspectivele nu erau roz. Închise ochii în aşteptare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deschizându-se, se ridică în şezut. Trecuseră multe ore, dar ea nu dormise. Lumânările mai ardeau încă, şi ea-l văzu scoţându-şi haina. Marcus îi zâmbea şi ea îşi dădu seama că bărbatul băuse. Simţi o uşoară nelinişte când îl văzu apropiindu-se. Era un bărbat foarte puternic şi ea nu ştia cum se va comporta sub influenţa alcoolului. Când se aplecă asupra ei, simţi mirosul de băutură; încercă să-şi ascundă frica. Marcu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am violat-o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tinse mâna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juri că nu eşti îndrăgostită de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Marcus, oricum nu-l iubesc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te-ai simţit atrasă de mine, chiar de la început. Cel puţin asta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siune adevărată.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El stinse toate lumânările şi veni în pat alături de ea. Făcură dragoste aşa cum nu mai făcuseră până atunci. Fără delicateţe. Doar cu pasiune. Marcus nu mai avu limite. Făcu dragoste într-un mod care îşi găsi ecou într-un colţ ascuns a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întâlniră la micul dejun. Ea îl aşteptase mult timp să apară. Nu mai arăta ca bărbatul care făcuse dragoste cu ea, noaptea trecută. Redevenise arogant. Marcus făcu un semn servitorilor să iasă, apoi se îndreptă spre masă şi-şi turnă cafea într-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arruthers mi-a spus multe lucruri interesante noaptea trecută, zise e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fi vrut să audă acum despre maiorul Carruthers. Îşi dorea ca Marcus să-i spună ceva care să restabilească între ei acea stare de încredere, el să-i arate că avea pentru ea nu numai dori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clarat că nu mai sunt suspect şi că ancheta a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mbăţoşă şi îl întrebă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mai eşt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m ucis când am afl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ucis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Catherine nu mai era cea care răspunsese cu atâta pasiune dragostei lui, cu câteva ore în urmă. Cu o seară înainte făcuseră dragoste cu o pasiune de care fusese şi el surprins. Mai rămăsese o oră sau două în bibliotecă după plecarea maiorului Carruthers, aşteptând să-i treacă supărarea pentru că fata îl trădase. Brandy-ul pe care-l băuse nu-i ajutase. Ba chiar alterase comportamentul lui civilizat. Latura violentă a personalităţii lui învinsese şi simţise nevoia să-şi controleze femeia. Trebuia să şteargă din inima şi sufletul ei amintirea lui El Grande. Iar acum, ea nici măcar nu-l privea. Dumnezeul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maiorul Carruthers are propria lui teorie. Acei soldaţi au fost ucişi numai ca să nu-l mai poată recunoaşte pe puşcaş. Dumnezeu ştie din ce motive se fereşte să fie recunoscut. Tu, El Grande şi cu mine nu l-am văzut niciodată. Puşcaşul ştie acest lucru, altfel ne-ar fi eliminat şi pe noi. Pare o teorie rezon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atacul asupra ta? Şi cu felinarul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usţine că dacă nu ne făcea să-l suspectăm de crimele comise, n-am fi avut pe seama cui pune incidentul de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în tăcere, reflectând la vorbele 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considerat că atacul asupra ta a fost opera unor hoţi care ţi-ar fi făcut o înscenare cu un bilet de la. Amanta ta, şi că felinarul de pe scări a căz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nu mai este nevoie să căutăm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oria maiorului Carruthers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uspectat pe puşcaş chiar de la început pentru că am considerat că tu şi El Grande vă aflaţi în spatele acestor fapte. Dar dacă noi trei suntem absolviţi de orice vină, atunci cine est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unse o felie de pâine cu unt şi începu să mănânce. Catherine se uită la Marcus şi ceva din privirea ei îl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asta? Suntem liberi să facem ce dorim. Eu pot să fiu din nou Catherine Court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 să se joace cu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therine Courtnay. Eşti soţia mea, contesa mea. Dar, înţeleg ce vrei să spui. Desigur, nu mai este nevoie să joci rolul Căt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arianta asta şi am găsit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vrea s-o aud, zise Marcus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l Grande putem depune mărturie că ai fost forţat să închei această căsătorie. Acum ai martori, Marcus. Căsătoria va fi anulată şi ne vom vedea fiecare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atât de furios încât ea se simţi de parcă ar fi fost pălmuită. Vocea lui sun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e acum înainte o să mă ocup eu de toate problemele. Nu te mai las nici pe tine, nici pe El Grand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picioare şi vorbele începură să-i iasă din gură ca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faci, dar vreau să se termine cu căsătoria asta imposibilă. Refuz să mai joc rolul Cătălinei. Urăsc părul negru. Vreau să-mi reiau viaţa. Vreau să am prietenii şi lucrurile care îmi sunt dragi. Vreau să fiu eu însămi. Simţind că-i tremură genunchii, se aşeză. Şi nu mă voi mai lăsa folosită c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cus aruncau flăcări şi trăsăturile îi deveniră dure. Toate chinurile prin care trecuse cu o noapte înainte, în bibliotecă, îi reveniră. Se simţea rănit nu numai de trădarea ei, ci şi de faptul că ea nu se bucurase de pasiunea pe care o trăi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divorţăm, zise el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la Heath House într-o trăsură elegantă. Fu o mare uşurare pentru ea să redevină ea însăşi, să renunţe la accentul spaniol, la minciunile pe care fusese obligată să le spună oamenilor pe care ajunsese să-i simpatizeze. Dar ceea ce-o încânta cel mai mult era faptul că nu va mai trebui să-şi vops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ăpase şi de Marcus! La nai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o mulţime de cutii, toaletele pe care trebuia să le aibă ca presupusă însoţitoare a văduvei Wallace. Marcus o pusese să facă atâtea repetiţii încât nu avea cum să greşească. Alcătuiseră chiar şi un posibil itinerar pe care îl urmase ea şi doamna Wallace. Nimic nu fusese lăsat la întâmplare. Nu plecase acasă direct de la Londra: Marcus aranjă astfel lucrurile încât să pară că de-abia traversase Canalul. Ultima oară se întâlniseră într-un oficiu poştal din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sese politicos, dar rezervat şi ea acceptase ultimele lui instrucţiuni. Urma să ţină legătura numai pentru a discuta aspectele anulării căsătoriei sau ale divor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spune familiei tal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 importanţă. Ea nu-i va mai întâlni pe ai lui. În scurtul timp în care stătuse cu ei, începuse să-i simpa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zise ea. Voi accepta tot ce vei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osi acasă, îşi revăzu jurnalele şi însemnările din Spania. Nu erau jurnale în adevăratul sens al cuvântului, ci nişte detalii care deveniseră rapoarte pentru maiorul Carruthers. Avea şi câteva portrete de partizani şi, desigur, portretul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lt timp la el, înainte de a trece la următorul, un portret pe care i-l făcuse lui Juan, care juca cărţi cu părintele; partizanii, majoritatea femei, intrau şi ieşeau, iar El Grande se întorcea dintr-o misiune. Niciunul nu-i pozase pentru aceste portrete; le făcuse din memorie, cu scopul de a o ţine ocupată când El Grande era plecat în vre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ei acasă, Marcus veni să vadă jurnalele şi schiţele. El îşi anunţase vizita şi sosise la ea după ce familia McNally se du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notiţele şi însemnările ei, în care nu găsi nimic n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Marcus, ai luat legătura cu avoc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m întors în oraş, n-am avut timp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ai sau cafea? Îl întrebă ea pentru a rupe tăcerea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r trebui să fiu aic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iar Marc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dar am închiriat o casă care se află aproape de tine. La Dalby. Şt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zise ea cu prudenţă. A fost liberă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două persoane care să aibă grijă de casă. Domnul şi doamna Mills. Dacă se întâmplă ceva şi ai nevoie de mine, putem lua legătura prin inter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r. Dar eşti încă soţia mea şi răspund de tine. Şi pentru că tot veni vorba – cum pot să-ţi dau banii pe care ţi-i datorez? Pr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upra cărora am convenit pentru ca tu să joci rolul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pentru bani! Am fost în misiune. Am ştiut de la început că n-o să văd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cus deven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Cum d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lecă la scurt timp şi ea nu putu să doarmă toată noaptea, încercând să descifreze fiecare privire, fiecare cuvânt pe care i-l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 firesc vechiul ei stil de viaţă, de parcă n-ar fi fost nici o clipă plecată. Itinerarul pe care-l străbătuse cu imaginara doamnă Wallace îi fu de folos. Mai făcea confuzii despre date şi locuri, dar toată lumea o privea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fuză să scrie despre locurile pe care susţinea că le-a vizitat, nimeni nu-i puse întrebări stânjenitoare. A. W. Euman aborda de obicei subiecte serioase, iar vacanţa, petrecută cu văduva era ceva prea frivol pentru a fi descris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mult înainte de a scrie primul articol pentru The Journal. Îşi spuse că nu putea lăsa ca sentimentele pentru Marcus s-o influenţeze. Scrise despre tatăl ei, dar vorbele îi erau adresate lui Penn şi izvorau din inimă. Ştia că Helen şi Samantha vor citi articolul şi încercă să le dea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ăptămână, se întâlni ca din întâmplare cu Marcus, în timp ce călărea. El privi calul, pe Vixen, şaua şi buzele e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mea Cat, zise el şi amândo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ă că îşi consultase avocaţii. Desfacerea căsătoriei lor era o problemă destul de complicată. Domnii Brown şi Armitage studiau toate posibilităţile; când va avea ceva concret, o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ână când Marcus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wrie o convinse să-i însoţească la teatru într-o seară. Emily îi spuse că nu-i plăcea felul în care arăta şi că simţea nevoia să aibă grijă de ea. Amy era în loja ei, mai frumoasă ca oricând, dar lui Cat i se păru că numărul admiratorilor se micşorase. Emily îi arătă o altă lojă, în care strălucea Julia Bryce, a cărei stea era în ascensiune, judecând după numărul adm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etrec lucrurile în lumea asta. Nu poate exista decât o regină. Mi-e milă de doamna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se trezi faţă în faţă cu Amy. Spre dezamăgirea ei, Amy o ignoră, dar în dimineaţa următoare primi un mesaj de la ea. Era o scrisoare destul de lungă, în care Amy îşi cerea iertare pentru toate necazurile pe care i le pricinuise. Apoi, îi mărturisi că-i făcuse o mare nedreptate lordului Wrotham şi că voia să rep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a la ce se referea Amy, şi în timp ce citea se înfurie şi izbucni în plâns. De ce nu-i spusese toate astea înainte ca ea să-l cunoască pe Marcus? Dar timpul nu putea f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Amy o uimea dintr-un singur punct de vedere. Era rezultatul influenţei lui El Grande. Era clar că o luase pe Amy sub protecţia sa. Asta explica faptul că fuseseră la plimba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heia scrisoarea spunându-i că va pleca pe timpul iernii în Italia şi o asigura pe Cat de toată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therine îmbrăcă hainele de partizan şi porni călare pe Vix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ntele de Wrotham, o întrebă ea pe Emily, încercând să nu pară pr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fuseseră la biserică şi apoi plecaseră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familia a venit să locuiască cu el în oraş – cu excepţia fratelui cel mic care s-a dus la universitate. Toată lumea discut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ăduva Wrotham este fiica unui măcelar şi n-a fost primită în societat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fost croitor! Zi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mă întrerupe, Cat. Contele a declarat că mama lui vitregă îl va însoţi pretutindeni de acum înainte. Emily începu să bată din palme. Şi totul a mers de minune. Sunt văzuţi peste to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nevoia să-şi arunce boneta în aer de fericire. Se uită lung la Emily,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ia lui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dus acasă să-şi viziteze o rudă bolnavă. Desigur, se fac mult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ormal, spuse Catherin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ul din lacuri şi se opriseră câteva minute să se mai odihnească şi să vadă raţele sălbatice. Erau mulţi oameni care se plimbau pe acolo, chiar şi călăreţi care îşi antren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o mână, îşi frecă gâtul, dar se opri brusc. Se întoarse şi privi cu atenţie feţe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mă urmăreşte cineva. Nu este prima dată când am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oarse să vadă cine era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cunoscut. O privi pe Catherine, îşi drese glasul şi-i spuse: Cat, am găsit un bărbat care ţi s-ar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existenţa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ignoră c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de curând lângă noi, a închiriat casa lui Smythes, de la Church Row. O să ţi-l prezint. În curând va fi oaspetele nostru de onoare. Îl cheamă Nigel De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viaţa pe care o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spuse, depăş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cunoşt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de culcare, îşi reaminti ce-i spusese Emily despre familia lui Marcus. Faptul că el îi urmase sfatul o impresionă. Poate cu timpul va deveni mai blând, mai înţelegător. Poate că va uita toate minciunile pe care i le spusese ea. Somnul se lăsă aşteptat. Îşi aminti de ultima oară când ea şi Marcus făcuseră dragoste. Nu-i ajută la nimic faptul că îşi repeta mereu că el o umilise. Trupul ei îi spunea cu totul altceva. Ardea de dorul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şi muşcă buzele şi începu să numere în speranţa că va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zile, pe când ieşea de la potcovar, unde dusese zăbalele lui Vixen la reparat, îl văzu pe Marcus care o aştepta într-o trăsură de piaţă. El nu mai coborî pentru a o ajuta pe Catherine să urce, aşa cum făcea de obicei, ci îi întinse mâna şi o trase înăuntru. Când trăsura se puse în mişcar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necesare aces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lumea să înceapă să-şi pună întrebări. Toţi ştiu că ai plecat în Spania, la rude. Dacă mă văd cu tine, vor începe să bârfească. Mă gândesc la tine, Cat, nu vreau s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ochii spre el, iar Marc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ârfi şi mai mult când se va desface căsătoria noastră. Cred că te-ai gândit la implicaţii. Totul va ieşi la lumină. Mă refer la identitatea ta, Cat. Nu poate fi ţinută în secret. Ea îl privi consternată, iar Marcus continuă: Va trebui să te prezinţi la divorţ. Cine vei declara că eşti, Catalina sa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problema asta până acum,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acest aspect. Marcus făcu o pauză, apoi continuă: Trebuie să spunem adevărul. Dacă minţim şi mai târziu se descoperă minciuna, divorţul va fi anulat. Nu pot divorţa de Catalina Cordes fără a o implica pe Catherine Courtnay. Catherine Courtnay a jucat rolul soţiei mele până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a că Marcus se gândea la moştenitorii lui. Un bărbat cu situaţia lui trebuia să se asigure că moştenitorii lui se bucurau de legalitate, în special primul descendent pe lin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vocaţii tăi despre toate acestea? Zise ea, dreg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le-am dat amănunte. Am vrut întâi să mă asigur că ai înţeles ce implicaţii va avea acest divorţ. Oricum, mi s-a confirmat că nu putem divorţa în Scoţia. Se pare că prea multe cupluri din Anglia au apelat la acest fel de divorţ şi, mai nou, pentru a putea beneficia de aceste legi trebuie să-ţi dovedeşti originea scoţiană. Dar nu fi mâhnită, mai există ş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era mâhnită. Pulsul i se accelerase şi parcă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Eu nu mă grăbesc. Cum a reacţionat familia când le-ai spus că soţia ta a plecat să-şi viziteze o rud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ăpătă un aer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buzna cu toţii, întrebând ce s-a întâmplat. A venit până şi Tristram de la Oxford. Au rămas cu impresia că lucrurile nu merg prea bine între noi doi. Eu i-am derutat cât am putut, dar vor afla curând adevărul. Marcus nu mai zâmbi, ci o privi într-un fel care o făcu să lase ochii în jos, pentru a-şi ascunde sentimentele. El continuă: Se pare că le-ai făcut o impresie bun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o strângere de ini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i pe geam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articolul din The Journal, zise el. Ai avut dreptate. Sper că accepţi scuze pentru că te-am judecat greşit atunci. A fost un articol plin de compasiune. Se întoarse spre ea: Despre Penn era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ăsese fără glas, aşa că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n a citit articolul, dar nu s-a recunoscut. Nu consideră că alcoolul este o problemă. De fapt, de când a venit la Londra n-a mai bă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len a insistat să-l aducă. Vreau ca Penn să rămână cu noi şi în timpul sezonului. M-am gândit că ţi-ar face plăcere să au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Marcus. Am auzit că ai reuşit s-o impui pe Helen în societate. Ai făcut un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n-ai mai recunoaşte-o pe Helen. Nici pe Samantha. Sunt atât de entuziasmate. Eu şi Penn avem însă de suferit. Îţi dai seama că trebuie să ne escortăm doamnele care de-abia fac faţă numărului mare de invitaţii. L-am convins şi pe David să rămână. El şi Penn se ocupă de caii noştri. De Crăciun va veni şi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ea fiecare cuvânt ca pe o lovitură. La un moment dat, consideră că ascult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spune adevăru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pind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cina ta, Cat. Îi lăsă un moment pentru ca ea să-i confirme bănuielile. A trecut deja o lună. Cat,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cu ochii ei mar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zise ea.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oraş, Marcus se duse direct la clubul său din St. James, să-şi întâlnească vărul. David comandă cina, obişnuitul muşchi de vită şi o sticlă de vin de Burgundia. Marcus îl întrebă cum îşi petrecu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să râdă; îşi petrecuse dimineaţa cu Penn, căutând un armăsar pe care să-l împerecheze cu iapa pe care i-o vânduse Marcus. De fapt, fusese ideea lui Marcus. Considerase că dacă Penn era ocupat toată dimineaţa, nu mai avea timp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enn are impresia că nu ştiu să deosebesc un mânz de o iapă. Cu alte cuvinte, consideră că sunt o ruşine pentru familia Lytton, în materie de cai. Am aranjat să mergem la Tattersal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zise Marcus. Şi sunt sincer când îţi spun asta, David. Nu ştiu cum să-ţi mulţumesc că-ţi pierzi timpul liber cu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acrificiu. El ştie atât de multe despre cai încât nu mi-ar ajunge o viaţă să-l ascult. Ai mare noroc cu el, se ocupă bine de armăs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vede astfel lucrurile. Pare destul de înverşunat. David îşi ridică privirea: Îmi cer scuze,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ajuns Penn atât de irascibil. N-a fost aşa. Cum este friptur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de plecare când Peter Farrel îi observă şi veni spre ei. Marcus nu-l mai văzuse pe Peter din seara în care avusese loc balul naşei lui, noaptea în care fusese ucis şi Freddi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bine că te-am găsit, zise acesta. Am auzit nişte zvonuri care cred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ţi ţii nevasta ascunsă pentru că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mai vorbit despre asta. Pentru că eşti singurul englez rămas în viaţă dintre cei care au fos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Marcus! Dacă cineva vrea să te omoare pe tine, şi ea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Unul dintre partizanii care au fost cu tine, bănuiesc. Sau puşcaşul. Fii atent, Marcus. Să nu zici că nu te-am prevenit. La revedere, domnule Ly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Farr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aces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uzit, dar era o poveste atât de încâlcită încât n-am ştiut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să interpretez aceste zvonuri, zi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vendish Square, Marcus se gândi la spusele lui Farrel. Era mâhnit că aceste bârfe erau foarte aproape de a-şi atinge scopul. În acelaşi timp, se temea pentru viaţa lui Catherine. Maiorul Carruthers îl, convinsese că ucigaşul îşi va considera misiunea împlinită numai când îi va elimina pe toţi acei care fuseseră în ascunzătoarea lui El Grande. Nu exista legătură între episodul cu felinarul spart de pe scări şi atacul asupra lui, în Hyde Park, dar misterul continua să persiste. Cine era ucigaşul şi ce îl determinase să comită atâtea crime? Era oare puşcaşul, sau aşa cum spusese Farrel, unul dintre partizani? Îşi aminti de El Grande şi nu-şi putu stăpâni o înjurătură. Era gelos pe acel tânăr, lucru neobişnuit pentru el. Se întreba dacă nu cumva după divorţ, Catherine se va căsători cu El Grande, idee care îl scotea din minţi. Oricum, nu-şi găsea nici o justificare pentru faptul că întârziase atât şi nu-şi consultase mai devreme avocaţii. Nu era convins că divorţul reprezenta cea mai bună soluţie. De altfel, divorţul acesta nu va aduce nimic bun niciunuia dintre ei. Se gândi la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e cine încerca el să convingă? De fapt, el simţea lipsa lui Catherine. În pofida a tot ce se întâmplase, îi simţea lipsa. Orice bărbat cu mintea sănătoasă ar fi fost bucuros să scape de ea. Dar nu el! Tristul adevăr era că se îndrăgostise de o femeie care îl trădas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e atât de furios. La un moment dat îi trecuse toată supărarea. Dar revăzând totul, ajunsese la concluzia că nu numai Catherine era vinovată. De fapt, ea fusese doar o agentă. În această calitate se supusese ordinelor primite şi nu putuse să-i spună totul, chiar dacă dori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arruthers. Maiorul îi precizase că, întrucât Catherine nu raportase incidentul cu felinarul de pe scările turnului, nu mai putea fi folosită ca agent. La acea vreme vorbele acestuia nu avuseseră decât darul de a-l înfuria. Catherine nu raportase nimic despre incidentul din turn pentru că-l suspectase pe el că voise s-o omoare. Când se mai calmase, înţelesese mai bine. Catherine se aflase între ciocan şi nicovală. Marcus nu făcu nici un fel de supoziţii privind sentimentele ei, dar în nici un caz n-o putea acuza că ar fi vrut să-l vadă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era total nevinovat. O provocase la fiecare pas, iar când fata îşi apărase interesele, el se bosumflase ca un copil. Nici nu mai voia să-şi amintească că-i ceruse să-i fie amantă. Singurul lucru pe care-l putea spune în apărarea lui era că nu încercase nici un moment s-o seducă. Ea i se dăruise pentru că dorise s-o facă. Acum, când ştia adevărul despre Amy, realiză câte eforturi făcuse Cat ca să-l ierte, şi asta nu pentru că el ar fi sedus-o pe Amy – Cat n-ar fi iertat un asemenea lucru – ci pentru că Amy fusese cândva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gândea la Amy, chiar şi acum după atâta timp, roşea imediat. Nu-i venea să creadă nici acum că Amy este sora lui Cat. Cu alte cuvinte, cumnata lui îi fusese cândva amantă. Ruşinos lucru. Îşi aminti casa din Chelsea în care o instalase pe Amy, sofaua cea galbenă şi pasiunea pe care o simţise pentru ea. Avea doar douăzeci şi doi de ani la vremea aceea; şi el fusese îndrăgostit aproape de toate femeile care îl atrăseseră. Amy făcuse parte dintr-un număr mare de amante pe care le avusese, dar niciuna nu-i stârnise o asemenea pasiune ca ea. Neşansa îl făcuse să aleagă tocmai pe sora celei care îi era acum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ituaţia creată. Şi le imagină pe amândouă aşezate la masa de duminică, aşa cum era obiceiul: soţia în capul mesei şi fosta lui amantă. Marcus lăsă să-i scape nişte vorbe grele care îngroziră un trecător şi-l făcură să întoarcă, brusc,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y era cea care putea să-i creeze cele mai mari probleme. Mai erau şi sentimentele lui Catherine pentru El Grande. Ea îl diviniza pe acel bărbat. Marcus prefera să fie bărbatul care să ocupe locul din patul lui Catherine, decât să fie divinizat de ea. Avea mai mult de câştigat. Piedestalul pe care îl aşezase ea pe El Grande era cam rece, spre deosebire de patul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pentru a nu ştiu câta oară ultima lor noapte de dragoste. Fata fusese şocată de ardoarea lui, ca şi el, de altfel; îi ceruse prea mult dintr-o dată. Făcuse cu ea lucruri pe care nu le încercase cu nici o altă femeie şi-i ceruse să-i răspundă cu aceleaşi gesturi. Nu-şi închipuise c-o să i le ceară, dar se înscriau în limita normalului între un bărbat şi soţia lui. Sau numai el vedea aşa lucrurile. Ea nu protestase şi nici nu încercase să-l oprească. I se dăruise toată şi amândoi se bucuraseră de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Cat îi ceruse divorţul. Iar el îi promisese c-o să se ocupe de acest lucru. Acum, nu mai putea amâna. Mâine. Va fixa o întâlnire cu avocaţii lui,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împietrită, Marcus intră în casă. Giles, majordomul, veni să-l întâmpine, dar când îi văzu expresia cruntă, nu ştiu cum să dispa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andelabrul cu sute de lumânări, naşa lui Marcus, lady Tarrington, privea mulţimea de oaspeţi adunată în sala de bal a casei ei din St. James Square. La recepţiile date de ea participa întotdeauna multă lume, dar seara aceasta era deosebită, cu toate că sezonul nu începuse încă. Erau înaintea Crăciunului. Şi toată lumea care venise la petrecere o făcuse pentru a-l vedea pe Marcus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cu toţii zvonurile care împânziseră Londra şi potrivit cărora Marcus ar fi obiectul unei vendete şi îşi ascunsese soţia, pentru a o proteja. Toate aceste speculaţii adăugau farmec serii şi toţi erau impresionaţi chiar şi dacă abia îl cunoşteau. Lady Tarrington dezminţise aceste zvonuri, dar profitase de ele pentru a asigura succesul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reprezenta singurul punct de atracţie. La fel de importantă era şi mama lui vitregă. Lady Tarrington îşi roti privirile prin sală, observând grupurile de invitaţi care stăteau în jurul ringului, aşteptând să înceapă muzica. Acolo se afla şi lady Wrotham, împreună cu cei doi fii ai ei, Tristram şi Penniston. Trecuseră aproape treizeci de ani de la scandalul acelei căsătorii care marcase societatea. Cu toate acestea, se mai putea vedea şi acum ce anume îi luase minţile lordului. Deşi se mai îngrăşase şi părul îi era grizonat, lady Wrotham era frumoasă. Trăsăturile ei aveau o anume dulceaţă şi candoare chiar şi acum. Lady Tarrington se gândi la acel conte imposibil care o forţase pe această fată inocentă să-i devină soţie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Marcus nu moştenise nimic din obiceiurile tatălui său. Băiatul călcase cu stângul în viaţă, dar apoi îşi găsise echilibrul. Dacă ar trai Mary, se gândi lady Tarrington, ar fi mândră de fiul ei. El făcuse ceea ce ar fi trebuit să facă tatăl lui cu ani în urmă, dacă ar fi avut un pic de decenţă – asigurase mamei lui vitrege şi fiilor acesteia locul care li se cuvenea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trecuseră de la sosirea lor în oraş, fuseseră primiţi în aproape toate familiile importante, şi asta datorită lui Marcus. Când el îşi punea ceva în minte, nu-i putea rezista nimeni. Păcat că fratele lui, Penniston, nu-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ston sesiză privirile lui lady Tarrington şi îşi îndreptă umerii. Nu se obişnuise cu atenţia care i se da. Oricum, nu făcea greşeala să creadă că lumea îl admira. Îl urmăreau şi aşteptau ca familia Lytton, pe care o reprezenta el, să-şi dea în petic. Iar el nu avea de gând să facă nimic de care mama lui să se simtă ruşinată, cel puţin nu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nse acea privire a fiului ei şi ridică din sprâncene. Ca răspuns la reacţia ei, Penniston îi spuse ceva cu o voce scăzută. Îşi pusese ceva în gând, ceva ce voia să discute cu mama lui, dar nu în faţa lui Tr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m nu observă ce se petrece între cei doi. Privirea lui era aţintită asupra unui alt tânăr care avea o lavalieră foarte interesantă. Dacă ar fi ştiut cineva ce gândea el în acele momente, s-ar fi ruşinat, dar nimic nu-l impresionase mai mult ca acea lavalieră purtată de un bărbat elegant. Încercă să-şi întipărească în minte fiecare fald, fiecare nod pentru a o putea descrie prietenilor lui când se va întoarc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să ne plimbăm prin galerie, 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bine. Dacă nu vă supăraţi, eu aş vrea să mă alătur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tesei se umplu de mândrie văzându-şi fiul în grupul de tineri din salonul unde se juca cărţi. Contesa îşi spuse că nu exista o femeie mai fericită decât ea în acea sală. Samantha „trecuse” testul intrării în societate şi contesa scrută din priviri pe cei care dansau pentru a-şi vedea fiica. Aceasta dansa cu moştenitorul lui Sir John Hanton şi contesa îşi spuse că fiul ei cel mic s-ar simţi foarte bine într-o asemenea companie. Penn se comporta mai bine decât se aştep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n o conduse spre uşile de la intrare, ea îşi atinse cu mâna pandantivul pe care î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remarc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zise el. Marcus ar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pentru a-l admira. Pandantivul avea o lucrătură extrem de fină şi era alcătuit dintr-un singur medalion din onix negru montat în rubine. Profilul fusese realizat în relief, după o miniatură a ei din tinereţe, dinainte de a se căsători cu Wrotham. În seara aceea, când Marcus i-l pusese la gât, fusese cu adevăra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într-una din camerele de zi şi Marcus spusese: „Data căsătoriei tale cu tata este gravată pe spatele acestui medalion. Prin el doresc să inaugurez o nouă tradiţie. De acum înainte, fiecare mireasă din familia Wrotham va primi un medalion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a întâmplat cu acea brăţară? Întrebă Tr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şti niciodată. A fost furată? S-a pierdut? Îţi mărturisesc, Penn, prefer acest pandantiv acelei brăţări Wrotham. Într-o zi i-l voi da Samanthei, lucru pe care nu l-aş fi putut face cu brăţara. Este moştenire de familie şi, dacă va fi găsită, îi va aparţine Căt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o conduse spre o sofa care se afl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ce ar trebui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zvonurile despre vendetă şi Marcus? Le ştiu, dar Marcus nu l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asta. Este. Am fost ieri la avocat şi mi-a spus nişte lucru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rcus va anul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şi Catalina păreau perech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i spus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u te gândeşti la implicaţii? Oare Catalina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idică privirile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şti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năruiră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eşi din casă, privindu-şi ceasul. Îşi făcuse datoria. Totul decursese aşa cum sperase el. Balul va continua până în zori, dar el avea alte drum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se gândească la propri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luieră uşor şi trăsura lui opri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Hampstead, îi spuse Marcus vizitiului şi săr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Hampstead se gândi la ceea ce-i spusese Peter Farrel, în sala de biliard. Subiectul fusese o vendetă în stil spaniol, iar Marcus făcuse tot posibilul pentru a-l convinge că nu putea fi nimic adevărat. În acel moment, Peter îi oferise propria-i interpretar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fiu mai atent cu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vea cel mai mult de câştigat dacă se întâmplă ceva cu tine şi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referi la Penn! Când îşi dădu seama că Peter la el se referise, Marcus îl întrebă: Dar despre celelalte morţi ce poţi să-mi spui? Şi despre Freddi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l este foarte clar. Celelalte morţi n-au avut decât rolul de a alimenta zvonurile despre vendetă. Pe scurt, dacă se întâmplă ceva cu tine şi cu soţia ta, nimeni nu l-ar suspecta pe moşten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Oricum, el a angajat pe altcinev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fârşise brusc, pentru că apăruseră Tristram şi prietenii lui. Marcus nu şi-l putea închipui pe Penn în rolul unui ucigaş. Fratele lui vitreg nu era un sfânt, dar rămăsese o persoană onorabilă. Penn ar fi avut ocazia să fure totul cât fusese el la război, dar n-o făcuse, ba chiar se îngrijise de tot ce i se lăsase în grijă. La întoarcere, Marcus îşi găsise moşiile mai prospere decât l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o parte teoria lui Farrel şi se gândi la Catherine. Ştia că ea va participa la o serată dată de familia Lowrie şi se decise s-o vadă. Voia să vorbească în particular cu Catherine. Fusese la avocatul lui şi aflase că nu putea fi vorba în cazul lor nici de anulare, nici de divorţ, englezesc sau scoţian. Nu puteau desface ceea ce îi unise. Avocatul îi râsese în faţă când Marcus îi povestise despre un presupus amic, fără a da nume, care fusese forţat să se căsătorească cu o femeie, luând-o drept alta, care când descoperise greşeala nu numai că trăise cu ea ca soţie, dar îşi exercitase şi drepturi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cu inima uşoară cabinetul avocatului. El şi Catherine erau căsătoriţi legal. Poate că nu era mariajul pe care şi-l doreau, dar cu timpul puteau obţine ceva. Acum nu-i mai rămânea altceva de făcut decât să o convingă şi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rămăsese însărcinată. Asta ar fi rezolvat toate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mai putea concentra. Ar fi vrut să plece acasă, dar nu intenţiona să strice petrecerea, mai ales că unul dintre invitaţi ar fi trebuit s-o conducă cu trăsura. Ea venise la petrecere cu domnul Dearing, cel pe care Emily îl considera bărbatul perfect, dar pe care nu-l mai putea desprinde de o individă blondă şi masivă. Biata Emily fusese teribil d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i ieşise în grădină, dar de data asta se hotărî să plece fără să facă vâlvă. Se scuză faţă de Emily şi se strecură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uneric, traversă pajiştea fără teamă şi ajunse la cărăruia care o ducea spre casă. Nu mai avea mult de mers şi nu era singură în parc, unde rămăseseră câteva perechi de îndrăgostiţi, ba chiar şi nişte tineri, la un fel de picnic prelungit. Zgomotele făcute de aceştia slăbiră în intensitate, pe măsură ce ea se îndepărta pe cărăruia care ducea la casa ei. Se aşternu o linişte, care brusc i se păru apăsătoare. Încetini pasul şi, la un moment dat, se opri. Ceva nu era ca de obicei. Ar fi trebuit să se audă un ţipăt de pasăre, un lătrat de vulpe, o pasăre de pradă alergându-şi victima sau vreo pisică domestică în căutare de şoareci.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istolul în mână şi păşi pe cărare. Nu prea treceau patrule ale poliţiei prin acele locuri, de obicei se duceau în zonele mai puţin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a ei auzi nişte sunete slabe. Ea ridică pistolul şi aşteptă. Trebuia să se mişte înainte ca acea persoană să-i taie calea. Adunându-şi tot curajul, o porni printre copaci. Inima îi bătea cu putere şi când văzu la distanţă contururile casei, abia mai respira. Cu fustele prinse într-o mână şi cu pistolul în cealaltă, se trase într-o parte când văzu o formă întunecată care ieşi din întuneric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ar speriat! Puse pistolul înapoi în buzunar. Dacă te-aş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eşti tu?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nse de braţ şi o trase spre o pajişte. Trăsura lui aştepta acolo şi el o aju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şi el alături de ea şi trăsur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scurtă plimbare. Aşa putem vorbi în linişte. Nu vreau să afle nimeni că am trecut pe la tine. Se discută deja prea mult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t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vorbi. Sunt angajaţii me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Se lăsă tăcerea şi ea observă că Marcus o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zise el, când Catherine începu să-şi aranjeze părul. Îmi placi mai mult cu părul lăsat liber, zise el şi-i scoase acele care mai rămăseseră. Ce păr frumos ai, zise el prinzând o şu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ăsese fără replică şi-şi aminti o altă plimbare cu trăsura când el o sărutase. Privirea i se anină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vorb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n-am văzut cum arăta părul tău adevărat, împrăştiat pe o pernă. Mi-ar fi plăcut, dar eu nu l-am văzut decât aşa, închis la culoare. Catherine îşi aminti cum făcuseră ei dragoste ultima oară şi trupul ei reacţionă imediat. Nu mai ştiu cine făcuse prima mişcare. Poate ea se repezise spre braţele lui care o aşteptau. Marcus o luă pe genunchi şi-o acoperi de sărutări pasionate. Catherine simţi aceeaşi dorinţă puternică faţă de acest bărbat care era soţul ei. Gemu încet şi-şi desfăcu buzele, iar Marcus o strivi la pieptul lui. Legănarea trăsurii le stabili un ritm care îşi găsi ecou în impulsurile trupurilor lor. Calm, încet, el o ridică, apoi o aşeză călare pe genunchii lui. Când fata trase aer în piept şi se ridică în genunchi, el îi cuprinse fesele cu mâinile şi o trase în jos. Era pregătit pentru ea şi dorea ca şi ea să sim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lăsă capul în jos şi el fu sigur că ea îi acceptă îmbrăţişarea, îşi ridică ambele mâini şi-i mângâi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periat când am venit la tine ultima oară. Promit că n-o să mai fac nimic din ceea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geamă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Şi eu am manifestat aceeaşi lipsă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muşcă înce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rfectă, draga mea. Iar eu te-am dorit ca un nebun. Catherine îl opri cu un sărut. Marcus nu avea nevoie de încurajări. Îi desfăcu nasturii corsajului şi-i eliberă sânii. El îl săruta întâi pe unul, apoi pe celălalt. Catherine simţi atingerea şi pasiunea lui, iar şoldurile ei începură să se mişte, alunecând şi st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cus erau deja sub faldurile pelerinei ei, depărtându-i fesele. Catherine simţi că Marcus intenţiona să facă dragoste cu ea chiar acolo, în trăsură. Ea îşi coborî mâinile şi-l împ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em asta. Dacă se opreşte trăsura? Vizitiul ne-ar pute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opti ceva la ureche, dându-i încet chilotul la o parte, pentru a avea acces spre poarta trupului ei. Catherine nu făcu nici un gest concret pentru a-l opri. Degetele lui o explorară în profunzime, simţindu-i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Şopti el. Respira greu, de parcă ar fi alergat. Spune-mi că şi tu mă vrei. Spune-m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Tâmplele îi zvâcneau şi simţea că nu se mai poat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O, da,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imţi pătrunsă. Marcus rămase câteva secunde nemişcat, dându-i timpul necesar să se adapteze trupului lui, dar gemetele ei îl făcură să-şi piardă controlul. O trase tot mai aproape şi se mişcă în interiorul trupului ei, oferindu-i ceea ce-şi dorea. Catherine fu cuprinsă de fiori. Când îi simţi trupul încordat şi apoi zguduit de cascadele de plăcere pe care i le produsese, Marcus dădu frâu liber propriei pasiuni până când rămaseră amândoi încleştaţi, aşteptând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când îşi dădu seama că trăsura se oprise. Catherine se uită pe geam şi văzu că ajunseseră la Heath House. Gemu şi se eliberă din braţele lui. Nu putea crede că fusese atât de nesocotită, încât să facă dragost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us strângând-o la piept. Vreau să-mi petrec noaptea cu tine. Nu, nu aici. Vino cu mine în casa pe care am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prea repede. Ar fi vrut să-i spună că va veni, dar nu era prea sigură de ceea ce simţea, de ceea ce gând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trezi ea spunându-i. Apoi, se ridică şi începu să-şi aranjeze hainele. Marcus nu comentă refuzul ei. Nu dorise ca lucrurile să decurgă astfel, dar dacă tot se petrecuseră, ar fi vrut ca ea să reacţioneze ca o femeie normală. El intenţiona s-o trateze ca pe o femeie onorabilă şi nu s-o pună în postura de a se strecura ruşinată după ce făcuseră dragoste. Lui nu-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pucă să-i spună ce discutase cu avocatul. Dacă ea nu simţea nevoia să fie alături de el, nu mai avea rost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oborî din trăsură, îi dădu mâna şi o conduse la uşa din spate. Luă cheia de la ea, descuie, apoi i-o re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de mânie era vorba. Ea nu-şi pierduse niciodată controlul şi-şi trăise viaţa conform propriilor ei reguli. De astă dată simţea că riscă să şi-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vizita pe care ţi-am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 vii, te 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u-se. Catherine ţinea buzele întredeschise. Marcus lăsă capul în jos s-o sărute, dar ea intră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aprins şi carafa cu vin pregătită. Marcus dorise ca totul să fie bine pregătit pentru ca ea să înţeleagă că fusese aşteptată. Îşi repetă, a câta oară, că nu trebuia să se mai arunce asupra ei ca un animal în călduri, ci să fie blând şi reţinut, aşa cum îşi dorea ea. Trebuia să înceapă cu un pahar de vin, să mai discute, apoi să mai bea unul, să-i sărute mâna şi buzele, şi apoi dacă ea va vrea. Dacă va veni, se hotărî să n-o mai şocheze cu pasiunea lui nestăvilită. El nu mai curtase vreo femeie până atunci. Oare era bine cum se gândis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până când Marcus înţelese că fata nu va veni. Dacă ar fi fost vreunul dintre partizanii ei, l-ar fi tratat cu mai multă atenţie. Catherine le dedicase partizanilor întreaga ei viaţă – erau propriile ei cuvinte. Îşi turnă un pahar cu vin şi-l bău cu înghiţituri lungi. Dintr-o dată simţi că se sufocă. Înşfăcă pelerina, şi-o aruncă pe umeri şi ieşi din casă. Pajiştea era întunecată. La un moment dat i se păru că aude sunete slabe. În dreapta trosni o creangă. Ramurile de deasupra capului se zbăteau din cauza vântului care bătea dinspre Marea Nordului, aducând ploaie şi ceaţă. Marcus se admonestă pentru imprudentă, apoi se întoarse când auzi ceva care aducea a oftat sau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n dreapta făcu o mişcare spre el şi-i căzu în braţe. Începură să se sărute cu disperare. Se sărutară la nesfârşit, bucurându-se unul de celălalt. Nu ţineau seama nici de ploaia care cădea fără încetare, nici de veşmintele lor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din sărutul acela pătimaş, apoi începură să râdă. Ea vorbea în şoaptă, Marcus de-abia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mine, Marcus Lytton. Mă faci să simt lucruri despre care nici n-am ştiut că există, sau, poate, n-am fost conştientă că doream să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 să simţ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zise ea cu un aer neajutorat şi Marcus o sărută ştiind ce vrea ea să spună. Îi înconjură umerii cu braţul şi o conduse pe aleea ce ducea spre casă. Rămaseră în faţa focului, dezbrăcându-se reciproc, râzând fără noimă. Nu mai existau servitori în casă la ora aceea să le vadă hainele ude; le aşezară pe scaune la uscat. El turnă vinul şi băură la început din pahare, apoi fiecare de pe buzele celuilalt. Marcus era îmbătat de mireasma trupului ei. Se rostogoliră râzând pe pat şi Marcus îi răvăşi părul boga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i-am dorit să fac asta, şopti Marcus şi-şi înfăşură şuviţele p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în genunchi şi veni deasupra. Marcus îşi dorea s-o atingă, dar ea nu voia să-l lase, deocamdată. Fetei îi pierise toată ruşinea şi nu mai avea nici un fel de reţineri faţă de el, iar Marcus îşi dori să profite de pasiunea pe care o in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aşeză mâinile pe umerii lui şi-i simţi trupul musculos şi puternic, atât de diferit de al ei. Era trupul unui bărbat înfricoşător de puternic. Dar ea îşi spuse că nu avea de ce să se teamă. El era Marcus,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sărută buzele, apoi gâtul şi revăzu cicatricele de pe umărul şi coapsa lui. Erau urmele rănilor pe care i le îngrijise e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 adus, şopti ea, pierduseşi atât de mult sânge încât am crezut c-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am murit. Şi nici nu-mi pare rău că am fost rănit. Dacă lucrurile n-ar fi stat aşa, nu ne-am fi cunoscut. Regreţi că ne-am cunoscu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respiră adânc. N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Totul va fi b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viitor. Nici măcar nu vreau să vorbesc despre el. Vreau doar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eni deasupra lui, îl sărută şi-l mângâie, făcându-l să-şi piardă minţile. Simţea că nu se poate sătura de mireasma trupului lui. Nu rămase nici o parte pe care să n-o atingă, să n-o sărute. El se lăsă mângâiat până când nu mai putu să suporte. Atunci o răsturnă, iar mâinile lui îi mângâiară sânii, pântecele, şoldurile. Marcus surprinse plăcerea pe care i-o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manifestă cu o sălbăticie pe care n-ar fi bănuit-o, şi atunci el ştiu că fata îi va da tot ce-i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 sânii, dar nu zăbovi prea mult asupra lor. Buzele lui coborâră spre pântece, apoi între picioare. Catherine se arcui de plăcere, lăsă să-i scape un ţipăt, apoi începu să-l roage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făcu loc. Gesturile lui erau sălbatice şi el trăi senzaţii nemaicunoscute. Ar fi vrut ca ea să ştie – de fapt nu ştia prea bine ce-ar fi vrut să ştie ea. Catherine încercă să-şi elibereze mâinile ca să-l poată atinge, dar când îl simţi pregătit, nu mai luptă, ci rămase privindu-l. El sesiză capitularea ei şi inima începu să-i bată mai tare. Îşi dădu capul pe spate şi o pătrunse. Rămase apoi nemişcat părându-i-se că procedase la fel de animalic ca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siză ezitarea lui şi îl strânse cu picioarele şi cu braţele. Marcus începu să râdă, apoi gemu uşor când Catherine începu să se mişte trăgându-l tot mai mult spre interiorul trupului ei. Pe moment se bucură de reacţia ei, apoi îşi regăsi puterea de a controla situaţia şi se abandonă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flată undeva în casă bătu ora exactă. Marcus se întinse şi vru s-o ia pe Catherine în braţe, dar constată că aceasta dispăruse. Se ridică şi privi în jur. Nu văzu nici o haină, nimic care să dovedească prezenţa ei. Scăpă o înjurătură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erita, îşi spuse el, pentru că îşi lăsa partenera –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oale înaintea lui şi să plece. Înainte acest lucru nu-l deranja, deoarece femeile aşteptau mereu declaraţii de la el. Acum, când se pregătise să facă o declaraţie pe care oricare femeie ar fi dorit s-o audă, Cat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jură o dată, se aşeză pe pat şi-şi puse ciorapii de mătase. Catherine nu putea să-l convingă că nu-l iubea. Orice altă femeie şi-ar fi oferit trupul doar pentru plăcere, dar nu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usese ceva special între ei, asta până când ea aflase că el era contele de Wr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ea această femeie? Se întrebă el în timp ce se înc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raş adormi şi se trezi când trăsura ajunse la destinaţie. Se aflau pe strada St. James, plină de alte trăsuri care le îngreunau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coase cap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rin Pall Mall, îi strigă el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Pall Mall-ul era plin de vehicule, Marcus se hotărî să meargă pe jos până la naşa lui. Pe la jumătatea drumului se afla casa lui Amy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recut de ora patru dimineaţa, se aştepta să vadă toate ferestrele luminate. Constată că doar două ferestre erau scăldate în lumină. Nu intra şi nici nu ieşea nimeni pe poarta principală. Casa era liniştită ca o biserică. Traversă strada şi urcă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are îi deschise uşa îl recunoscu şi-l lăsă să int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encer nu primeşte acum,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nepăsare de pe figura lui Marcus dispăru imediat. Îl privi pe majordo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encer vrea să mă vadă, Foley. Du-mă la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ăsă privir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zise el şi-l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aşteptă să fie anunţat. Trecu pe lângă Foley şi intră în salon. Amy, care stătea pe un fotoliu lângă foc, se ridic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zise ea. Tocmai la t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aminti toată frustrarea şi chinurile prin care trecuse pentru că această femeie îl deni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 vizită, Amy, zise el. Aş vrea să ştiu de ce ai minţit-o pe Catherine. Minciunile tale mi-au adus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rivi fără să înţeleagă prea bine la c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închipuit că voi crea probleme cu minciuna asta. Doamn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ai rămase o jumătate de oră, pentru că Amy era prea distrusă ca să plece şi s-o lase aşa. Îşi ceruse scuze de nenumărate ori şi nu se mai oprea din plâns. Marcus începu să regrete că cedase impulsului de a intra în casa ei. Amy nu-şi pierduse niciodată cumpătul în prezenţa lui şi el fu sigur că mai existau şi alte lucruri care contribuiau la starea ei proastă. Află că îi scrisese lui Catherine şi-i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el aşteptă ca Amy să-şi revină, apoi se ridică şi plecă. Se afla încă pe treptele din faţa casei, când uşa se deschise şi Amy veni după el. Respira greu, iar strălucirea ochilor ei nu se datora lacrimilor abia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jos, Am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tine şi sora mea, lord Wrotharn? Şi de unde ai aflat că mi-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cu ea, zise el şi continu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pe treapta de jos când se auzi o explozie asurzitoare şi ceva îi trecu pe lângă ureche înfigându-se în rama uşii. Amy ţipă şi trecătorii se năpustiră care încotro să se adăpostească, în timp ce caii se ridicară pe picioar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mă, strigă cineva amplificând panica ce se crease deja pe strada Pall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nse pe Amy de braţ, o împinse înăuntru şi trânti uşa în urma lor. Din câţiva paşi ajunse la fereastra unei camere de la parter, dădu draperia la o parte şi privi în stradă. Afară domnea panica. Nimeni nu ştia de unde se trăsese şi cine fusese ţinta. Lumea striga să vină paza, iar birjarii încercau să ţină cai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el se întoarse. Amy căzuse lângă uşă, albă la faţă ca ceara. Vocea îi era atât de slabă încât de-abia îi înţel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ă ucid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ţinta. Eu trebuia să mor. Apoi strigă: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ra la fel de dezorientat ca şi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toate uşile şi nu deschideţi nimănu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er să nu mă laşi singură! Strig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ici, Amy. Foley o să aibă grijă de tine pân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maiorul Carruthers, zise el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ruthers se trezea devreme, astfel că Marcus îl găsi gata îmbrăcat. Îşi luă micul dejun în tăcere ascultând ce-i povestea Marcus despr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dacă am înţeles bine, zise Carruthers. Aţi fost la balul lui lady Tarrington, apoi la Hampstead să discutaţi cu Catherine şi, în final, v-aţi petrecut seara cu doamna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deţi rău în toate acestea? Întrebă Marcus, căruia nu-i plăcu tonul cu care i se adresa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ales atentatorul tocmai acest moment. De ce nu v-a împuşcat când aţi plecat de la bal, sau când aţi fost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urmărit încă de la bal, n-a avut ocazia să mă împuşte până când am părăsit Hampstead. Luminile nu erau aprinse în faţa casei mele. Nu-mi dau seama. În orice caz, Pall Mall este o zonă bine luminată. M-a luat totuş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Spencer a fos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îl privi pe Marcus,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Sunt doar două posibile explicaţii ale acestui atac şi a incidentului de pe scările turnului. Prima variantă se leagă de momentul în care vă aflaţi în ascunzătoarea lui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toate zvonurile care circulă? Credeţi că este o ven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şi pentru acest atac. Îşi ridică din nou privirile spre Marcus. Sunt sigur că v-aţi gândit şi la alte variante după incidentul cu Catherine, pe scări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spuse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ratele meu ar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mi la o singură întrebare. Înainte de a aluneca soţia dumneavoastră pe scări, bănuia cineva că ar putea f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pe punctul de a argumenta contrariat, pentru a spulbera orice posibilitate, dar îşi aminti o discuţie pe care o avuseseră la masă, la Wrotham. Folosiseră pretextul rănii de la şoldul lui Catherine pentru ca ea să nu mai fie nevoită să călărească, dar nu-l crezuse nimeni. Helen exclamase atunci: „Eşti însărcinată!” – ceea ce de fapt, gând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a lui Marcus, Carruthers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continua aşa. Trebuie să punem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umneata eşti expert în astfel de probleme, trebuie să găseşt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ugestia de a pleca în colonii cu Cat pentru a lua viaţa de la început, n-am nic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cu Cat? Ea este în siguranţă atâta timp cât nu se află că este Ca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ior, zise el. Cel puţin am satisfacţia că suntem de acord asupra unui singur lucru: Catherine trebuie ferită de orice primejdie, chiar dacă va trebui s-o ţin legată până vei prinde ucigaşul. Se îndreptă spre uşă. Dar, vă rog să reţineţi: fratele meu nu este implicat în aceste atacuri. Chiar în clipa în care rosti aceste cuvinte, Marcus începu să se îndoiască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Catherine îl găsi pe Marcus aşteptând-o în birou. Privindu-l, îşi dădu seama că nu prea dormise în noaptea aceea. Doamna McNally o anunţase că lordul Wrotham avea ceva urgent de discutat cu ea, şi se gândi că probabil voia să-i ceară socoteală pentru că dispăruse în timp ce e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cus? De c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biroului,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spăimânt, zise el. O aşteptă să ia loc, apoi se aşeză şi el pe un scaun în faţa ei. Este vorba despre Amy. Cu câteva ore în urmă, cineva a tras asupra noastră. Nu, nu-i rănită, doar speriată. Apoi îi descrise pe scur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ascult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început. Dumnezeule, nu se mai termină odată vendeta asta? De ce Amy? Cine ar vrea să-i facă ei rău? Cred că tu ai fost ţint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aprobă, dar îşi zise că singurul mod de a o păzi pe Catherine era să susţină că Amy fusese ţint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e nimic. Poate că ucigaşul ştie că Amy este sora ta. Este foarte speriată şi aş vrea să ai grijă de ea, până îşi ma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avea grijă de ea, dacă o să mă lase. Brusc, îşi aminti: Dar tu de ce te-ai dus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un moment, apo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la balul lui lady Tarrington şi, trecând pe lângă casa lui Amy, m-am hotărât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la bal după ora patru dimineaţă? După. După ce am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spre ora cinci. De obicei nu rămân prea mult în oraş, după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ovoca, dar Catherine se hotărî să-l ignore. Erau probleme mai grave de rezolvat decât gelo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redea că ar putea fi vreuna dintre rivalele ei sau cineva care î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ări în picioare şi se îndreptă spre fereastra care dădea spre câmp. Simţea că-i crapă capul de atâtea gânduri. Evenimentele nu aveau legătură între ele. Realitatea ei se alcătuia doar din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spre locul unde stăte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nu mai poate locui în casa ei din Pall Mall. Trebu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cigaşul ştie că Amy este sora ta, ăsta va fi primul loc unde va veni s-o caute. Trebuie să plecaţi amândou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vei fac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trebuit să fac de mult: să aflu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inzi o capcană ucigaşului. Asta vei fa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ceva. Nu-l mai pot lăsa să lovească. Mai curând sau mai târzi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olosi de însemnările şi schiţele tale,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începu să protesteze,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ă pariez că e puşcaşul. Noi ştim că tu nu ai nici un portret de-al lui, dar el nu ştie. Va trebui să mă ajuţi, Cat. Trebuie să scrii un articol pentru The Journal, despre baza lui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regăteşti să petreci o săptămână la ţară. O să-ţi spun restul când vom fi în trăsură. Le-am comunicat deja celor doi McNally că-ţi vei vizita o rudă bolnavă,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o luăm pe Amy, apoi vă voi duce în casa bunicii mele din Chelsea, casă care este nelocuit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arruthers ştie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lin de importanţă. Nu vreau să împânzească locul cu agenţii lui. Vreau ca ucigaşul să poată acţion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probleme, aş vrea să fiu cu tine. Marcus, eu am luptat alături de partizani, nu uita asta. Ştiu să folosesc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oresc să stai cu Amy. Nu vreau s-o pierzi din veder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i dădea răgazul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spus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ebă ea uimită. I-ai spus totul despre Spania?' Despre noi? Despre Catalina? Despre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ul. Acum, te rog să-mi dai însemnările şi schiţele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spre bibliotecă, apăsă pârghia şi uşa mascat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enios, zise Marcus şi începu să adune jurnalele şi caietele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us nu s-ar fi angajat într-o cursă contra cronometru, ar fi stat mai mult cu Catherine şi Amy în casa bunicii lui. Cele două surori se deosebeau mult; singurul lucru pe care îl aveau în comun era acea ciudată loialitate care se manifestă în pofida diferenţelor dintre ele. Marcus ar fi vrut să facă sau să spună ceva care să le ajute să treacă peste momentele stânjenitoare de la început, dar nu îşi putea permite să-şi irosească astfel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dresă lui Catherine ca unei soţii, iar lui Amy ca unei surori. Îi spusese lui Amy mai mult decât lui Catherine. Amy era momeala care trebuia s-o ţină acolo pe Cat, în timp ce el îl urmărea pe ucigaş. Marcus ştia că fata ar fi făcut orice pentr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ore pentru a găsi servitori care să aibă grijă de casă. Apoi, plecă spre birourile lui The Journal, dincolo de Soho Square. Deşi el şi Gunn nu erau în relaţii prea bune, Marcus se mai calmă aflând că acesta se logodise cu văduva vicontelui Stran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unn şovăi, dar când Marcus îi promise că The Journal va deţine exclusivitatea în publicarea poveştii de senzaţie, el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întinz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r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rie despre asta în ziarul dumital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Gunn îl privi un moment, apoi gura i se lăţi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Cather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sprâncen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spuse e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ş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ă-l putea găsi pe Peter Farrel la clubul White' s din St. James. Se aşezară comod în fotoliile din camera de lectura, cu câte un pahar de Madeira în faţă. Marcus abordă subiectul care-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ş vrea să-ţi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dormită a lui Farrel se învioră. În ochii lui apăru o undă de interes. Marcus zâmbi. Acesta era adevăratul Peter Farrel, veteranul campanie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ratele meu, Penn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la început am crezut că avem câteva lucruri în comun. Este expert în creşterea cailor şi foarte b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sociabil. E prea introvertit. Nu-şi poate fa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Marcus. Făcu o pauză, apoi continuă: Chiar şi în aceste condiţii, aş vrea să te împrieteneşti cu el. De fapt, începând de joi seara aş vrea să-l iei cu tine peste tot. Invită-l la cluburile tale. Prezintă-l tuturor. Nu va dura mult ceea ce-ţi cer. Doar o săptămână. Nu pot să-l iau cu mine peste tot. M-ar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ceri să fac asta? Îl întrebă Farr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n ar putea la un moment dat să aibă nevoie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 îl priv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de la început, zi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imţi epuizat când ajunse în Cavendish Square, dar nu reuşi să adoarmă. Începu să depene în minte lucrurile aşa cum se desfăşuraseră ele, întrebându-se dacă nu omisese ceva. Se asigurase că trăsura lui nu fusese urmărită când le dusese pe Cat şi pe Amy în casa bunicii lui. Dacă trebuia să servească cineva drept ţintă, el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implu. Se baza pe dorinţa ucigaşului de a-l descoperi pe autorul articolului şi a schiţelor care apăreau în The Journal. Plănuise la început să-i lase la vedere nişte dovezi evidente, dar se gândi că ar fi prea uşor. Nu voia să-i trezească suspiciuni ucigaşului. Omul pe care îl aştepta el era foarte abil şi tenace. Poate că-i vor fi necesare vreo două zile ca să descopere cine scrie articolele din The Journal, pentru a-şi da seama că e vorba de Catherine. Iar când va ajunge la ea, el, Marcus,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u mereu în minte frânturi din discuţia pe care o avusese cu Peter Farrel. El nu-l suspecta pe Penn, dimpotrivă. Dacă se întâmpla ceva, nu voia ca maiorul Carruthers să-l acuze pe Penn de ceva ce el nu ar fi capabi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duse spre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therine şi nici maiorul Carruthers nu-l suspectau pe El Grande, dar Marcus nu era convins că acesta e nevinovat. El Grande fusese un luptător nemilos în timpul războiului, iar Marcus ştia că oamenii nu se schimb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venise să trăiască în Anglia după război. De ce oare? Chiar voia să-şi afle liniştea sufletească la mănăstirea Marston, alături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lui se îndreptară spre Catherine. Nu apucase să-i spună că fusese la avocatul lui şi că acesta nu-i dăduse speranţe în privinţa divorţului. De altfel, nu-i venea să creadă că după noaptea pe care o petrecuseră împreună ea mai do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fug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Catherine luară cina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vitară să discute despre ele şi relaţia lor. Fuseseră foarte ocupate în timpul zilei cu curăţenia casei care nu mai fusese locuită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ăiară şi-şi schimbară hainele, fetele se aşezară faţă în faţă într-o cameră de zi. Existau atâtea lucruri de lămurit, iar Catherine nu ştia cu ce să înceapă. Cu toate că erau surori, se simţeau ca două străine, iar dacă n-ar fi fost acest bizar concurs de împrejurări, drumurile lor nu s-ar mai fi intersectat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Amy, că aceasta este casa bunicii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bordă această temă neutră pentru că se afla un servit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lui a venit aici când a muri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răspunse în timp ce urmărea valetul care se chinuia să deschidă o sticlă cu vin. Nu părea prea sigur de gesturile lui. De fapt, nici nu prea arăta a valet. Acelaşi lucru se putea spune şi despre ceilalţi doi valeţi pe care Marcus îi angajase. Arătau mai degrabă a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pocni şi Hale, valetul, le turn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dacă mai avem nevoie de ceva, îi spu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nchise uşa, lăsându-le singure, fetele oftară, apoi începură să vorbească amândouă deodată. Catherine se opri şi o lăsă pe Amy să spună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oia să afle totul despre vendetă, despre anul pe care sora ei îl petrecuse în mijlocul partizanilor, dar cel mai mult o interesa El Grande. Catherine îi povesti tot ce ştia. Dându-şi seama că Amy era impresionată de El Grande, speculă acest lucru. Steaua lui Amy începuse să apună. Nu mai dădea acele petreceri pentru care i se dusese faima. Intenţiona să-şi petreacă iarna în Italia. Catherine nu credea că ea s-a îndrăgostit de El Grande, dar sesiză că acesta o tulburase profund cu felul lu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termină ce avusese de spus, Amy îşi ridică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întoarcă la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e chemare spre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Amy surprinse privirile lui Catherine şi, după ce îşi drese glasul, re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Cat. Vreau să ştii că regret din tot sufletul minciuna pe care ţi-am spus-o despre Marcus. Pe atunci, nici nu-l cunoşteam. După cum ţi-am mai explicat în scrisorile mele, am făcut-o pentru ca să apar mai. Nu ştiu cum, poate mai interesantă, nu în ochii tăi, ci ai mătuşi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y. Am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y o privi întrebător, apoi îi spuse: Sunt convinsă că mă crezi. Îţi mulţumesc pentru gestul tău, Cat. Ridică paharul. Şi acum, aş vrea să închin acest pahar pentru sora mea mai mică, căreia îi doresc să fie fericită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cam pier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rcus nu ţi-a vorbit despre un posibil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v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pe care n-aş vrea să le menţion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mi-a spus nimic despre asta. Vă despărţiţi din cauza m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m înţeles de ce m-ai minţit în legătură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aud. Vă despărţiţi pentru că eu şi Marcus am fost. Prieten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Catherine. O, d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sinuant al lui Catherine o determină pe Amy să încerce să lămurească definitiv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therine, dacă tot mă forţezi să spun lucrurilor pe nume, află că am fost amanta lu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zise Catherine. Spune-mi, însă, cum te-ai simţi dacă ai afla că soţul tău a făcut dragoste cu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a, că m-aş întreba mereu dacă mă compa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că nu mai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Marcus s-a purtat frumos cu tine. O, nu-mi vine să cred că discutăm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tunci să-ţi spun tot ce ştiu despre Marcus şi nu vom mai avea asemenea discuţ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ftă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 unul dintre iubiţii de care să-mi aduc aminte. De fapt, cred că n-aş exagera cu nimic spunând că nici nu merită. Pe atunci era un puşti care nu mi-a oferit nici o plăcere. Nu-mi dau seama cum de a ajuns la reputaţia pe care o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y se opri, Cather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rbim despre acel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my cu un aer de atotcunoscătoare. Înţeleg că experienţele noastre cu acelaşi bărbat sunt diferite. Poate că a mai învăţat şi el câte ceva în aceşti ani, dar te asigur că nu de la mine. De fapt, nu cred că-şi mai aminteşte mare lucru în ce mă priveşte, exceptând faptul că îi ofeream serviciile mele la un preţ foarte mare. Vocea ei deveni uşor răguşită: Jur, Cat, ăsta este adevărul. Vreau să-ţi spun însă altceva. Cu toate că Marcus nu mi s-a părut interesant ca amant, s-a dovedit un prieten nemaipomenit şi-i voi fi veşnic recunoscătoare pentru asta. Îmi place, îl respect şi am încredere în el, ceea ce nu pot spune despre alţi foşti amanţi. Acest lucru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arde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 este atât de jenant. Îşi privi palmele încleştate. De fap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epuse să-şi cam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cu mult înainte de a te cunoaşte pe tine, Marcus a avut o amantă. O chema Amy Spencer. Femeia aceea nu are nici o legătură cu sora ta. Acum ea nici nu mai există. Nu poţi să dai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nici pe tine, nici p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therine o privi pe Amy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l n-a vrut să ne căsătorim. Eu l-am forţat s-o facă. Apoi, când ne-am reîntâlnit, l-am minţit din nou şi l-am decepţionat. Dumnezeule, l-am spionat şi am raportat despre el Serviciului Englez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trig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ubiţi, nu es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el mă doreşte, dar nu pentru a-i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surprinse lacrimile şi spuse încerc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unosc şi-l cunosc şi pe el. Cred că greşeşti. Hai să mai discutăm şi despre altceva. Eşti un bun trăgător,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ufni dispreţuitor,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văţ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văţa să mânuieşti pistolul, să-l încarci, să-l descarci, dar nu te sfătuiesc să încerci să tragi la ţintă de la început. Valeţii lui Marcus ar interpreta greşit gestul tău şi nu vreau să-i jig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i consider trăgător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vale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n luptător de la distan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Catherine apăru pe prima pagină în The Journal, alături de o schiţă în creion reprezentând ruinele mănăstirii care îi adăpostise pe partizani în iarna 1812-1813. Toată Londra citi articolul, pentru că autoarea, anonimă, se descria ca o englezoaică ce luptase o perioadă alături de partizanii lui El Grande. Afirmaţiile ei fuseseră susţinute şi de editor care precizase că articolul era primul dintr-o serie care urma să fie publicată în fiecare număr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ruthers fu printre primii care află despre articolul lui Catherine. Se găsea în biroul său din Whitehall, când secretarul, un proaspăt absolvent de la Oxford îi puse ziar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asta acum, zise el, aruncând o privire peste ziar. Spune-mi ce scri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tule, zise tânărul Crabbe; am reţinut că în viitoarele numere vor fi publicate biografii şi portrete ale celor care au luptat alături de El Grande. Pomeneşte şi despre o ven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rruthers lăsă raportul la o parte şi luă ziarul. Când sfârşi de citit articolul, arăta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ecretar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format niciodată că ar avea portretele celor de acolo sau că ar fi ţinut vreun jurnal. De ce n-o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ăzu şi el pe gânduri, dar nu găs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îl fixă cu ochii lui de culoare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rei să faci carieră în Serviciul de Informaţii. Se presupune că ai şi mintea necesară.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re se temea de şeful lui, îşi drese glasul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spus despre portrete şi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Crabbe,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ştiut cât de importa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portante.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secretarul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nici ucigaşul nu este. Dacă ai fi în locul lu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nu mai avu nevoi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ascuns până aş vedea dacă aceste articole mă incrimineaz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Ticălosul ăsta şi-a calculat fiecare pas, timp de aproape patru ani. Miza este prea mare pentru a mai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poate face? Sper că nu insinuaţi că va încerca să-l ucidă pe ag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vreau să spun. Va merge pe urma schiţelor şi a însem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mase cu ochii aţintiţi asupra ziarului. În cele din urmă, îl împături şi-l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zise el. Poate Wrotham o să aibă succes acolo unde noi am dat greş. Dacă are nevoie de ajutorul nostru, o să ni-l ceară. Deocamdată o să stăm deoparte, Cr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clubul Watier, The Journal era trecut din mână în mână. Unii făceau aprecieri, alţii luau în derâdere ceea ce scrisese anonima care se alăturase partizanilor. Cu excepţia lui Peter Farrel, nimeni nu făcu legătura cu soţia lui Marcus, deşi existau speculaţii în privinţa amestecului Cătălinei şi a legăturii dintre ea şi autoarea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se afla şi el acolo, dar privirea îi era uşor înceţoşată din cauza brandy-ului din care sorbea. Cineva îi puse ziarul în mână, dar abia de se uita la el. Se gândea că Marcus nu avusese dreptate când afirmase că el nu se va putea lăsa de băutură. Se aflau la Londra de ceva timp, Penn nu-şi amintea prea bine, iar el nu mai pusese nici un strop de băutură în gură. În seara aceasta, însă, era cu totul altceva. Se afla la o petrecere între bărbaţi. Putea să b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îşi simţi picioarele grele. Tovarăşii lui crezură că glumea, şi unul dintre ei puse cana cu băutură lângă cot. Penn se uită în jur la cei care râdeau şi îşi spuse că unii se aflau într-o stare chiar mai proa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şi toarne în pahar, vărsă băutura; lordul Dowling zise poc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e-am considerat Meto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hohote, dar Penn râdea mai tare decât ei. În acel moment, se simţea atotputernic. Gluma lui Dowling îi incită şi pe ceilalţi, care se lansară în tot felul de bancuri mult mai suculente. Nu se supăra nimeni, nici măcar Penn, care constituia o surpriză pentru ceilalţi. Acum simţea că face parte dintre ei. Î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Roger Beattie, hotărât să le pună capac celorlalţi, cred că tot aşa de bine ai putea fi 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Exclamă Penn, izbucnind în râs.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slăbea din ochi pe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ie luă cuvântul, lucru pe care nu-l făcea prea des şi îşi dădu toată silinţa să pară câ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oţii despre asta, zise el urmărindu-le feţele şi am ajuns la concluzii total diferite. Cred că vendeta asta în stil spaniol este o diversiune. Când văzu privirea lui Penn care nu exprima nimic, el continuă: Acum câteva luni, Marcus a fost atacat în Hyde Park. De curând el şi-a trimis soţia în Spania, sau a ascuns-o pe undeva. Este evident că vrea s-o protejeze. Te întreb pe tine: cine ar avea de câştigat dacă ar mur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ccesorul lui, în nici un caz puşcaşul. Tu, Penn. Despre t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alunecă spre alte teme; dar Penn nu se putea concentra. Ceva îl deranja, ceva din ultimele cuvinte ale lui Beattie. Trebuia să-şi limpezească gândurile c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se mai gândească în momentul când li se aduse vinul de Burgundia. Dacă n-ar fi băut, ar fi trezit suspiciunile tovarăşilor săi, şi nu dorea să se spună că este habo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 Cineva îl făcuse criminal. Gândul acesta îi revenea obsedant, ca şi vorbele lui Beattie; trecu ceva timp până când putu să facă nişte legătur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nd în picioare, el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hem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îl priviră uimiţi, apoi izbucniră în râs. Penn dădu scaunul la o parte şi vru să fugă spre uşă. Nu ajun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 îl duse acasă cu o trăsură. Penn nici nu mai ştia cum îl cheamă. Ultimul lucru pe care şi-l aminti fu acela că valetul îl pusese în pat, iar el se gândise că trebuie să-l găsească pe Marcus şi să-i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citi articolul din The Journal de nenumărate ori, apoi aruncă ziarul la o parte. Oftă, îşi luă pistolul, îl verifică şi-l puse cu grij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idică privirea din carte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mi fac probleme inutile. Cu cât mă gândesc mai mult, situaţia mi se pare tot mai absurdă. Nimeni nu va accepta provocarea lui Marcus. Oricine ar fi cel care pândeşte, ar trebui să-şi dea seama că, dacă aş fi avut cu ce să continuu, aş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lăsă cartea deoparte. De fapt, nici n-o citea. Era la fel de neliniştită şi îngrijorată ca ş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nu avură darul s-o linişteasc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r fi trebuit să-mi spună ce se întâmplă. După ce mi-a luat schiţele şi însemnări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ştie el ce face. Se teme că eu voi fi următoarea victimă. Iar tu ai un rol: acela de a mă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i-e teamă însă că va rezolva totul de unul singur, fără să mai aştepte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nut înainte spuneai că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ă sun să ni se aducă ceaiul şi biscuiţii? Ştiu că bucătăreasa s-a culcat, dar valeţii nu dor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şi zâmbiră, apoi îşi văzu fiecare de treaba ei. De trei zile nu ieşiseră mai departe de grădină, aşteptând să apară acel număr special din The Journal. Se simţeau bine împreună. Discutaseră mult în aceste trei zile, amintindu-şi de vremurile trecute. Numai despre viitor nu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ai stăm de vorbă. Mai spune-mi despre Wrotham, despre familia lui Marcus, zise Amy, căreia nu-i plăcea privirea îngrijorată 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Amy. Trebuie să mă duc la el. Dacă i se întâmplă ceva rău n-o să-mi iert niciodată că nu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ercă să protesteze, apoi îşi zise că la fel ar fi procedat şi ea dacă la mijloc s-ar fi aflat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atentă! Domnul să fie cu tine, mai zise ea surprinsă că rostea ac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se întoarse în chilia lui, după ce petrecu o noapte de meditaţie în capela Abbey. Rugăciunile lui fuseseră ascultate. De acum înainte ştia ce are de făcut. Se hotărâse să părăsească mănăstirea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ăr din The Journal se afla pe masa care îi servea ca birou. Fu surprins să-l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aruncă straiele călugăreşti cu care era îmbrăcat, îşi puse altele şi plec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flat la Heath House, se frecă la ochi, căscă şi-şi întinse trupul încordat. Stătuse de veghe în acel loc în care îşi păstra Catherine memoriile din Spania, şi era pe punctul de a renunţa. Printr-o crăpătură din uşă, putea să vadă ferestrele. O dâră de lumină venea dinspre linia orizontului. Se iveau zorile. Se pare că făcuse calcule greşite. Fusese prea sigur că ucigaşul va veni noaptea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ătea cu mâna pe tocul uşii, când la orizont apăru o luminiţă care pâlpâia slab; apoi zări o figură. Nu era nici o lumânare aprinsă, pentru că nu voise să-şi sperie vizitatorul, stinsese până şi focul care arses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poi altul şi uşile se deschiseră lăsând să pătrundă vântul re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îndreptă spre birou şi începu să deschidă sertarele. Când trecu pe lângă locul în care era ascuns Marcus, acesta strigă,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au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zise Marcus,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u erai! N-ai auzit?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Grande ridică mâinile, Marcus aprinse o lumânare de spermanţet de pe şemineu şi apoi celelalte lumânăr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zise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a spun toţi cei care sunt prinşi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o ucizi pe Catherine, şi să-i iei schiţele şi însemnările. Ar fi trebuit să le distrugi atunci când ai avut şansa s-o faci. Te-ai bazat pe faptul că noi n-o să ştim să le folosim. A fost un risc calculat, dar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ar fi trebuit să distrug. Lasă-mă să-ţi spun pentru ce mă aflu aici. Am venit să te ajut. Nu dumneata mi-ai trimis acel exemplar din The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tri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ther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i chiar dacă ar fi aşa, vrei să mă convingi că te afli aici din alte motive? Te-am prins asupra faptului. Căutai în biroul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 armă. Ştiam că-şi ţine pistol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Sări Marcus. Parcă spuneai că te-ai săturat de război şi nu mai vrei să faci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ăcat cu mine însumi. Am părăsit şi acel locaş sfânt. Dar văd că nu crezi nimic din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toarseră capetele brusc pentru că se auzi o uşă scârţâind. În momentul următor apăru Catherine. Ţinea un pistol în mână, dar, spre deosebire de Marcus, ea îl ţinea îndreptat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din grădină, zise ea.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că îndreptat asupra lui El Grande, el se aşeză în aşa fel încât Catherine să nu se afle în băta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mă ucidă. Este convins că eu sunt criminalul. De fapt, am venit să-l ajut, dar el nu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 se adresă lui Catherine, dar privirea îi era aţintită asupra lui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să te ucidă şi să-ţi fure schiţele şi notiţele. Tu ce naiba cauţi aici? Rămâi unde eşti, Cat, sau cel puţin nu sta în bătai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o clipă? Strigă ea. Acesta este prietenul meu şi mi-a salvat viaţa de multe ori. Ţi-a salvat-o şi ţie, îţi aminteşti, când te-a scăpat di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situaţia ca atare, Cat, iar tu trebuie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Pufni ea. Se postă în faţa lui cu o mân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făcut portretul. El nu poate risca să apară în The Journal. Cred că pregăteşte ceva. Cred că are de gând să-i ucidă pe toţi cei care ştiu că el a fost cândva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face cu călugării de la mănăstirea Marston care l-au văzut? O să-i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este fratele Robert. Nu-l cunosc sub numele de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ntru că eu am trimis un servitor să-i ducă un exemplar din The Journal. N-am vrut să fii singur, am dorit ca el să te ajute. El ştie că nimic din însemnările mele nu poate incrimina pe nimeni. I-am spus asta când am fost la mănăstir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pe care îl cunosc eu ar fi citit The Journal şi s-ar fi dus direct la capelă să se roage, n-ar fi venit aici, decât dacă ar fi avut un motiv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începu să protesteze, El Grand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face să-şi schimb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privindu-l lung pe Marcus,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să-l facă să înţeleagă, zise ea şi se aşeză pe linia focului, acoperindu-l astfel pe El Grande, căruia îi întinse pist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îl întoarse imedi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cum, tu, Wrotham, lasă arm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ăsă să-i scape o înjurătură zdravănă, dar nu avu ce face şi se conformă. El Grande păşi spre el,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cu un pas înapoi incapabilă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complici, zise Marcus cu amărăciune în glas. Aşa am gând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î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rotham, te înşeli, eu şi Catherine nu-ţi suntem duşmani. Îmi pare rău că am ales această cale pentru a-ţi dovedi nevinovăţia mea. Sper că de acum înainte să nu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îi întinse arm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zise el. Ia-l şi pe ce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luă cele două pistoale. El Grande se retrase, ţinând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sunt vinovat, trage,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se ambele pistoale pe birou şi îi aruncă lui Catherine o privire care o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t. Şi cât curaj. Dar dacă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niseră în acelaşi timp şi urmaseră drumuri diferite, atât Catherine, cât şi El Grande îşi lăsaseră caii la grajdurile din Hampstead. Acum, când zorile se iviseră, puteau traversa fără probleme pajiştea care îi despărţea de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văzu calul cu care venise El Grande, dădu din cap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mârţoa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ănăstire nu-şi pot permite rase pursânge, dar Excalibar nu este o mârţoagă. Ţi se pare. De altfel, eu mă împac foarte bine cu el. Îşi aranjă şaua şi apoi o întrebă: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laşi pe Wrotham să se calmeze singur. Dacă te duci acum la el, o să-i spui lucruri pe care o să le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aşa, Robert. Trebuie să-l fac să înţeleagă. Vreau să te rog ceva. Du-te la Woodside House în Chelsea, şi spune-i lui Amy că aici totul este în ordine. O să găseşti uşor casa. Se află la capătul drumului spre biserica parohiala. Fii prudent, paznicii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armaţi paznicii şi de ce se află Am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povesti despre atacul asupra lui Amy şi Marcus. El Grande nu făcu nici un comentariu, dar pă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spuse el, poate mai ai nevoie de mine. Dacă nu vii în treizeci de minut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trebuiră cinci minute ca să ajungă înapoi în casă. Nu intră imediat, ci rămase cu privirile aţintite asupra câmpului. Nu ultima remarcă a lui Marcus o afectase cel mai mult, „Dacă te-ai înşelat”, ci una făcută mai înainte: „Deci, sunteţi amândo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mul acesta nu va avea niciodată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cu capul sus. Marcus stătea în faţa şemineului. Când o văzu,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ai plecat cu El Grande, zise el. De ce naiba te-ai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câţiva paşi în încăpere, apoi se opri deodată sesizând privirea lui Marcus aţintită undeva în spatele ei. Când o voce îi pronunţă numele o voce cunoscută – o trecu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ş spune Catalina, zise vocea din nou, iar ea se întoarse spre omul afl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ytton ţinea un pistol îndreptat spre ea şi altul spr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vreau să cred. Catherine se sprijini cu o mână de spătarul unui scaun încercând să înţeleagă ce se întâmplă. Nu putea fi el.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Grand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zise ea.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brusc din partea lui David o făcu să se oprească. El ascultă de parcă ar fi auzit un zgomot ce vene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rcă să se controleze, să încerce să acţioneze. Era sigură că şi Marcus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elaxă şi se sprijin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l, nici n-aş fi putut aranja lucrurile mai bine. Îţi rămân îndatorat, Marcus, că m-ai determinat să fac „de serviciu” în seara asta. Nu aveam chef să le însoţesc pe mama şi pe sora ta la petrecerea lui lady Heathcote, dar nu puteam să le refuz când Tristram era plecat la Oxford, iar tu ai fost atât de bun cu mine? Nu ştiam cum să ajung mai repede aici, întârzierea cu care am sosit mi-a folosit. N-am crezut că va fi o capcană. Ce noroc am avut că a intrat şi El Grande în toată afacerea asta. Nici n-am ştiut că el se află în Anglia. Nici nu ştii cât de îngrijorat am fost venind încoace. Am crezut că voi avea de-a face doar cu domnişoara Courtnay şi cu tine Marcus. Acum, totul este aproape perfect. Când cadavrele voastre vor fi găsite, vinovăţia va cădea pe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ea ce văd, zise Catherine. Marcu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intenţiona să intre în casă când a sosit El Grande. A aşteptat în grădină, în timp ce noi ne consumam aici mica noastră dramă. El este „puşcaşul” necunoscut, Cat, numai că nu-i unul veritabil. A venit în Portugalia ca să mă omoare. Mi-a urmărit toate mişcările. N-am fost împuşcat de francezi, David a făcut-o. A avut însă neşansa să fie surprins de o ambuscadă înainte de a mă putea elimina. Apoi, au apărut partizanii lui El Grande şi din acel moment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toate astea? Întrebă Catherine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uficient timp la dispoziţie cât am aşteptat să văd dacă te mai întor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ntrerupse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a venit călare s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Fata nu ştia dacă răspunsul fusese în avantajul ei, dar vâzăndu-1 pe David nervos, îşi dădu seama că acesta se temea ca El Grande să nu fie pe aproape. N-ai să scapi. El Grande mă aşteaptă. M-am întors doar ca să-mi iau rămas bun de l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rea tu să se întâmp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minţi, am auzit conversaţia voastră. El Grande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dădu seama de capcana pe care i-o întindea David. El voia să se asigure că El Grande se află deja departe. Asta le mai dădu un răgaz. Marcus se afla prea departe şi nu-l putea lua pe David prin surprindere. Ea trebuia să-l atace, dar până la momentul prielnic era obligată să-l mai ţin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ea privindu-l pe David, că vrei jurnalele şi schiţele pe care le-am făcut. Află că nu sunt aici. Le-am dus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încercare bună, dar îţi repet, am auzit totul. Nu există nimic important în jurnalele tale, iar mie nu mi-ai făcut portretul, altfel m-ai fi recunoscu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zise ea fără să se întoarcă spre el, de ce ar vrea vărul tău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Marcus,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tot timpul. De asta am răspândit zvonul vendetei în stil spaniol. Am vrut să te der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zise Marcus. Dar n-ai răspuns la întrebarea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rmaşul tă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mase fără replică,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nu? Eu am fost şi mai surprins când am aflat adevărul. Tata obişnuia să se laude cu acest lucru când eram puşti, dar nu l-am crezut. Am pus totul pe seama băuturii. Apoi, când a murit, am găsit nişte scrisori care îmi îndreptăţeau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i?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adresate de tatăl tău, tatălui meu. Trebuie să-ţi mulţumesc pentru această seară în care am aflat multe lucruri. O privi pe Catherine. Tu ai fost în siguranţă până ai publicat articolul despre ascunzătoarea lui EI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a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Mi-am dat seama singur. Desigur, ştiam despre Catherine Courtnay şi de faptul că te întâlneşti cu ea, dar abia după ce a apărut articolul am realizat că ea şi Catalina sunt una şi aceeaşi persoană. Nu exista nici o englezoaică în ascunzătoarea lui EI Grande, doar dacă se afla acolo sub alt nume. Când am văzut-o la Wrotham mi s-a părut ciudat că avea pielea albă şi ochii albaştri. I-am spus acest lucru şi ea mi-a răspuns că are un predecesor englez. Totul a căpătat contur când am citit articolul din The Journal. Trebuia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art felinarul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gravidă. Ultimul lucru pe care mi-l doream era să aduci pe lume copilul lui Marcus. A fost o adevărată lovitură „întoarcerea” ta în Spania. Chiar ai fost acolo? Eu cred că ai stat aici, în Hampstead. Când l-am urmărit prima oară pe Marcus, nu ştiam ce să fac cu fata cu părul roşu, care semăna cu Catalina. Am crezut că eşti amanta lui Marcus şi că te-a ales tocmai pentru că semăn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Strigă ea. La Hampstead Heath, când mă plimbam cu Emily.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flu ce rol jucai. Am făcut cercetări. El zâmbi: cred că ştiu mai multe despre tine, decât ştie Marcus. S-a dovedit inspirat când a hotărât să te ascundă de mine, dar a făcut greşeala de a te lăsa să scrii despre partizani. Asta mi-a oferit informaţiile de care aveam nevoie. Tu eşti soţia lui Marcus. Nu poţi nega asta. Când te-am auzit discutând cu El Grande, mi s-au spulberat toate îndoielile. Şt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tacat pe Marcus în Hyde Park şi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şteptat şi pe mine în noaptea aceea când m-am întors de la serata dată d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că nu ştiam că tu erai Catalina. Îl aşteptam pe Marcus şi probabil că l-aş fi ucis, dacă nu apă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ptele casei lui Amy Spencer ai fost la un pas de 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 Mall este un loc minunat pentru ceea ce am vrut să fac – multă lumină şi oameni care trec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atat, îl întărât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i pier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zise că timpul trecuse şi că David era sigur că El Grande se afla suficient de departe pentru a nu auzi zgomotul împuşcăturilor. Se apropie uşor d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lămureşti o nedumerire, David? De ce a fost necesar să-i ucizi pe soldaţii englezi care au fost cu tine în baza lui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i procedat cu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fost destul de aproape de adevăr când i-a spus lui El Grande că se pregăteşte pentru o acţiune de anvergură care se va petrece curând. El credea că El Grande este cel care îi va ucide pe oamenii care îl cunoşteau. Marcus s-a înşelat considerând că El Grande avea un motiv pentru a o face. În realitate eu sunt singur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firmi în legătură cu moştenirea este adevărat; dacă scapi de mine, vei moşteni titlul. Dar nu înţeleg de ce mi-ai omorâ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gândeşti, Marcus? Ţi-am spus că nu sunt un puşcaş veritabil. Am furat uniforma de la un mort, chiar înainte ca El Grande să mă salveze. Celălalt puşcaş nu m-a denunţat pentru ca să mă poată şantaja. Şi-a semnat condamnarea la moarte, ca şi prietenii tăi care mi-au văzut faţa. Am locuit toţi în aceeaşi cazarma. I-am minţit în permanenţă. Nici măcar nu mi-am folosit numele adevărat. Până n-am scăpat de ei nu m-am arătat în Londra sub numele de David Lytton. Am fost nevoit să-i ucid pe rând, înainte de a te omorî pe tine şi a moşteni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Freddie Barnes, zise Marcus cu ură.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unui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reddie. Este o poveste lungă şi nu vreau să te plictisesc cu amănunte. O să-ţi spun doar că Freddie a apărut într-un loc unde nu mă aşteptam să văd pe vreunul dintre prietenii tăi. Ne-am împrietenit. I-am turnat nişte gogoşi pe care el le-a înghiţit. Mi-a fost de folo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bservă că Marcus încerca să-i distragă atenţia lui Davi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artizanii cum a fost? Te-au văzut şi te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în Anglia, draga mea Catalina, şi o să am grijă să evit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m-a zărit o dată, dar nu m-ar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se precipită. Când Marcus făcu un salt înainte, David Lytton apăsă pe trăgaci. Marcus păru că se împiedică şi se prăvăli pe podea. Înainte ca fumul să se împrăştie, Catherine se aruncă asupra lui David, încercând să-i smulgă pistolul pe care acesta îl ţinea în mână. Ea îl auzi pe Marcus gemând şi-l văzu ridicându-se, în clipa în care David reuşise să scape de ea. Disperată, ea luă un cuţit de desfăcut scrisorile de pe birou şi îl lovi pe David cu toată forţ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lătină şi căzu. Catherine ţipă îngrozită. Îl lovise în piept, aproape de umăr. Îl rănise, dar nu-l ucisese. David se schimonosi de durere, dar nu dădu drum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ase deja în genunchi. Catherine îl ridică pe Marcus şi, sprijinindu-l, îl tra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Catherine îi mulţumi lui Dumnezeu pentru asta. Era în avantajul lor. Abia se târau şi ea se aştepta ca din moment în moment să-l audă pe David venind pe urmele lor. Reuşise să-l rănească, dar nu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spuse ea lui Marcus îndreptându-se spre o zonă cu stejar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prijinea cu un braţ de umărul ei. Era rănit la şold. Catherine nu se dezmeticise. David era vărul lui Marcus. Aceste lucruri n-ar fi trebuit să se întâmple. Concomitent, mintea ei căuta o soluţie, un traseu sigur, care să-i ducă printre oameni, unde să poată primi ajutor. Nu avea rost să încerce să-şi caute doar adăpost. Nu existau prea multe locuri în care să se ascundă, iar David nu va renunţa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ăsi drumul. La dreapta era un terasament abrupt. Nu le oferea prea mare protecţie, dar era ceva mai mult decât nimic. Ea îl ajută pe Marcus să ajungă sus, apoi îl trase încet de partea cealaltă a şanţului; ajunseră la o zonă stâncoasă, care le putea oferi protecţie. Aici ea se opri şi se rezemară amândoi cu spatele de peret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l amintea din copilărie, era locul în care ea venea atunci când voia să scape de restul lumii. Nimeni nu ştia de această ascunzătoare, nici măcar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troleze frica şi se întoarse spre Marcus. Acesta îşi scosese fularul şi încercă să-şi oprească hemoragia. Ea îşi ridică fusta, rupse o bucată din jupon şi îi legă strâns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cus îi păru foarte slabă şi Catherin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vid trece pe lângă noi, ar f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noastră? Cine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iar El Grande mă aşteaptă la grajduri. De fapt, cred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laşi aici şi să te duci după ajutor. Şti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sideră că nu este momentul să se certe, dar nici nu intenţiona să-l lase singur. Încercă să evalueze situaţia. Îl înjunghiase pe David în umăr, dar asta nu îl făcuse să-şi încetinească cursa. Oare unde o fi? Căuta o urmă care să-l conducă până la ascunzătoarea lor? Dacă ar continua să ningă, îi va fi mai greu să le găsească urmele. Zăpada le va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lui Marcus că se duce să se uite prin jur, să vadă ce se mai întâmplă. Se ridică în genunchi, apoi în picioare şi privi peste marginea stâncii. Se iveau zorile, iar zăpada continua să cadă. Domnea liniştea. Catherine auzi susurul unui izvor care pornea dintr-unul din lacuri şi sunetele făcute de păsările care se cuibăreau în cuiburile lor. I se păru că mai aude ceva şi îşi ridică încet capul, încercând să-şi dea seam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imediat la pământ. Un cal cu călăreţul lui apăruseră la orizont. David se opri şi privi cercetător în jurul său. De asta întârziase să-i urmărească, avusese nevoie de timp pentru a o înşeua pe Vixen. David ţinea pistolul în mână şi nu părea să se grăbească. Nici n-avea de ce, ştia că l-a rănit pe Marcus, victimele lui nu putuseră să ajun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David o strigă pe un ton jos. Catherine, nu-ţi voi face nimic rău, dacă-mi spui unde este Marcus. Te voi lăs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apid, parcă fugind de vocea lui. Marcus reuşise să se ridice, dar când încercă să păşească, se prăbuşi. Frica îi dădu puteri lui Catherine; ea reuşi să-l ridice, apoi îl sprijini continuându-şi drumul pe marginea şanţului. Catherine era conştientă de faptul că lui David nu-i va fi prea uşor să străbată acea zonă. Şanţul era o capcană pentru cei neavizaţi. Stâncile şi pietrişul îi îngreunau drumul, acoperit de crengi putrede şi plin de gropi. Era greu să-l străbaţi cu piciorul, darămit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un drum în pantă care îi scoase în mijlocul unei poieni. Aici nu mai existau obstacole pentru urmăritor. Catherine îşi dădu seama că Marcus este epuizat, dar nu se opri, ci îl trase după ea spre o zonă cu viţă de vie şi pomi tineri. Ajunseră tocmai la timp ca să se ascundă. În urma lor se năpusti un cal cu călăreţ care trecu pe lângă ei cu viteza vântului. Apoi, dintr-o dat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semn să tac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du din cap, şi amândoi ascultară, atenţi la orice zgomot. Nu auziră decât bătăile inimilor lor. Apoi, 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spiră adânc şi-l privi pe Marcus. Acesta stătea cu ochii închişi şi scrâşnea din dinţi de durere. Ridicându-se în genunchi, ea încercă să-şi dea seama cât de grav era rănit. Când îi strânse bandajul, Marcus respiră adânc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abia articulând cuvintel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ărăseşti, Cat. Eu te încurc. Trebuie să te duci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şi Catherine întoarse capul, încercând să-şi dea seama ce-l provocase. Ştia că David se află undeva, acolo, pândind-o. Aşteptase patru ani. Nu putea să renunţ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a era domeniul ei. Îl cunoştea ca în palmă, ceea ce nu se putea spune şi despre David. Dacă îşi păstra controlul, puteau să sca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câteva pietricele, apoi aruncă una care lovi un copac.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onţ se înfipse în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ândise dintr-un pâlc de pini care se afla în apropiere. Catherine nu avu răgazul de a calcula pasul următor. David se afla foarte aproape. Aruncă toate pietrele în direcţia din care venise glonţul. Acestea o loviră pe Vixen în piept. Animalul se sperie, se ridică pe picioarele din spate, apoi alunecă pe gheaţa subţire care se formase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timpul, îl trase pe Marcus spr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coborâre era destul de periculos, dar tulpinile copacilor îi ajutară să ajungă jos cu bine. Marcus abia mai respira şi-şi apăsa rana cu mâna. Din când în când, Catherine îi aruncă câte o privire îngrijorată, dar nu încetinea pasul, ştiind că David se află în spatele lor. Catherine respiră adânc şi se opri o clipă. Îşi dori ca El Grande să se întoar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cu un gest cu capul, iar Marcus înţelese imediat de ce era atât de speriată. Ajunseseră într-un loc descoperit, ninsoarea se oprise şi vizibilitatea se îmbunătăţise. În faţă văzuseră unul dintre acele iazuri, atât de frecvente în zonă. În mijlocul lui se afla un fel de insulă. Cat îşi dădu seama că nu aveau unde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găţase de un copac şi încerca să-şi astâmpere bătăile inimii. Se uită apoi în jur, căutând un loc mai ferit. N-aveau prea multe alternative, ori rămâneau pe loc, ori se refugiau pe insulă. Nechezatul unui cal îl făc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zise el. Nu putem fugi mai repede decât el, dar vom încerca să-l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vom risca. Tu trebuie să-i distragi atenţia, Cat. De res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avid şi calul lui apărură printre pomi. Zărindu-i pe cei doi, lăsă să-i scape un strigăt de bucurie. Catherine stătea aplecată deasupra lui Marcus, frângându-şi mâinile de disperare. David descălecă şi veni spre e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a prea mult, îi şopt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şteptă până auzi zgomotul piedicii şi se întoarse spre David. Cuţitul ei de tăiat hârtia îi făcuse o rană destul de adâncă. Îi păru rău că nu lovise mai jos, mai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 avea de făcut, ea începu să strige, arătându-l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ducem la doctor imediat, va muri. A pierdut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oară. Mă scuteşte pe mine de efortul de a-l ucide. David se uită la Marcus care stătea chircit, arătând ca o grămadă de haine, apoi o privi din nou pe Cat. Fata încerca să se îndepărteze şi David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aşa de uşor,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ica lucrurile, Cat. Nu fugi. Dacă ratez focul va trebui să te ucid cu mâinile goale şi nu cred că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 s-o faci? Eşti rănit. Te-am lovit în dreptul inimii. În câteva minute o să mori. Catherine minţea, încercând să-i distragă atenţia de la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rivi o clipă pieptul însângerat. În acel moment, Marcus se aruncă asupra lui. Se prăvăliră amândoi pe pământ, dar Marcus nu avu puterea să-l imobilizeze. Se rostogoliră din nou, apoi David îl încălecă pe Marcus trântindu-l cu faţa la pământ şi pregătindu-se să tragă. Catherine se năpusti asupra lui şi-l lovi cu toată puterea. Pistolul zbură din mâna lui David şi ateriză într-o grămadă de buruieni. Catherine s-ar fi dus să-l ia dacă n-ar fi observat că David îl apucase pe Marcus de păr. Ţipă când acesta îl lovi pe Marcus cu faţa de pământ şi se arun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opunea rezistenţă şi David se întoarse spre ea cu un rânjet. Cu o lovitură puternică aplicată cu dosul palmei, el o trimise la pământ, apoi se duse după pistol. Catherine scutură capul pentru că nu mai vedea nimic; Marcus începu să geamă uşor. Ea îşi ridică privirile şi-l văzu pe David rânjind,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runcă în faţa lui Marcus, prote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tu prim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eu, decâ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atât de aproape încât fata îi simţi mirosul de transpiraţie. El se întoarse brusc auzind un strigăt nefiresc de puternic. Un călăreţ cobora pant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Şopti Catherine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bservă că era urmat de un grup de poliţişti în uniforme. Ea privi spre Marcus, care îşi ştergea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ytton se întoarse brusc şi o porni spre calul lui. El Grande se apropie. Catherine observă că nu era înarmat. David Lytton se întoarse şi ridi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atherine.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 pocnetul şi îl văzu pe El Grande căzând de pe cal; apoi Excalibur îl atacă pe David lovindu-l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ţâşni spre El Grande care zăcea pe pământ. În clipa aceea ajunseră şi poliţiştii la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deschise şi Penn îşi făcu apariţia. Contesa care privea pe fereastra ce dădea în parc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i se adresă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vrea să-ţi vorbeas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octor plecând. Cum se simt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onţul i-a intrat în coapsă. A suferit destul până i l-au extras, dar acum se simte mai bine. O să-i dea nişte laudanum pentru a-i uşur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umezi buzele, dădu din cap şi porni după fiul ei. Samantha vru să-i însoţească, dar Penn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e va chema şi pe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ările, Penn îi spuse contesei, care pă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mă. E mai bine că a aflat. De fapt, este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esa era mai mult uimită decât speriată de tot ce se întâmplase în dimineaţa aceea. Aflase că David Lytton încercase să-l omoare pe Marcus, dar fusese ucis de cal. Catalina fusese şi ea implicată, numai că nu era Catalina, ci o englezoaică şi scăpase ca prin urechile acului de acelaş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i salvase pe amândoi era grav rănit: nu se ştia dacă va supravieţui. Se aflau în Hampstead, în casa Cătălinei; maiorul Carruthers îl adusese pe Marcus acasă. Maiorul insistase să-i vorbească contesei în prezenţa lui Penn, care nu se simţea prea bine. Reuşiseră să-i ascundă cele mai grave lucruri Samanthei. Marcus va hotărî ce îi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privi fiul, care nu arăta prea bine. Era sigură că el băuse din nou, dar acum existau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uşa camerei lui Marcus, ea îi spuse lui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cei doi valeţi care se aflau în încăpere se retraseră. Penn o conduse pe contesă spre un scaun care se afla lângă pat. El rămase în picioare, la marginea patului în care se afla Marcus, pentru ca mama lui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la faţă şi plin de vânătăi pe obraji şi tâmple, Marcus avea fruntea acoperită de broboane de sudoare. Încercă să-i vorbească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Helen. Ce mi-a spus David Lytton nu schimbă cu nimic lucrurile. Tu, Penn şi ceilalţi sunteţi familia mea. Dar trebuie să aflu de la tine cum stau lucrurile. I-am cerut lui Penn să-mi explice, însă el mi-a spus că tu eşti singura care o poate face. Te rog să începi cu începutul şi să-mi dai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pe Penn şi acesta încuviinţă din cap. Ea ezită un moment, apoi înghiţi în sec şi începu să relateze cel mai dureros episod din viaţa ei. Nu se putea uita în ochii lui Marcus. Îşi privea batista de mătase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mă căsătoresc cu tatăl tău, începu ea. Eram îndrăgostită de altcineva. Aveam optsprezece ani, iar tatăl tău patruzeci. Îi cunoşteam reputaţia. Toată lumea ştia că bea prea mult. Era. Nu ştiu cum să-ţi spun. Era departe de a fi acel gen de bărbat cu care ar vrea să se căsătorească o fată decentă. M-a răpit şi m-a adus la castelul Wrotham. N-a vrut să se căsătorească cu mine pentru că nu proveneam din aceeaşi clasă socială. Intenţiona să-i fiu doar amantă, ceea ce nu puteam accepta. Nu eram de rangul lui, dar proveneam dintr-o familie onorabilă. Tatăl meu avea mai multe magazine la Londra şi eu primisem o educaţie aleasă. Până la urmă m-a cerut în căsătorie. Eu l-am refuzat. Eram sigură că tata mă va salva. Nu s-a întâmplat aşa. Tata mi-a trimis o scrisoare în care îmi spunea că dacă refuz să mă căsătoresc cu contele, el nu mai vrea să audă de mine. Ce puteam face fără bani şi fără nici un ajutor? Ne-am căsătorit; mai precis eu am crezut că ne-am căsătorit. Capelanul cel tânăr al tatălui tău a oficiat căsătoria. Eu eram prea lipsită de experienţă ca să ştiu că fără certificat şi anunţuri căsătoria nu est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ridică privirile spr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pelanul, avea optsprezece ani. Nu era încă preot – mai avea de studiat. Tatăl tău l-a ameninţat că dacă nu face ceea ce i se cere, nu va termina seminarul. După mulţi ani, John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eferi la John Reeves, capelanul meu? Întrebă Marcus. De ce nu mi-a spus nimeni până acum? De ce n-a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ştie nimeni ce s-a întâmplat. N-am dorit ca fiii mei să poarte această povară. În ceea ce-l priveşte pe John, şi el a fost victima tatălui tău, ca şi mine. De atunci am rămas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ăcu, de parcă ar fi avut nevoie de un moment de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ştia care au trecut, eu n-am bănuit nimic. Nu mi-am închipuit că un bărbat din clasa lui socială şi-ar putea instala amanta în locaşul sfânt al familiei lui. Tatăl tău a insistat ca toată lumea să mi se adreseze cu apelativul „doamnă contesă”. De fapt, lui îi plăcea să sfideze lumea. Îi plăcea să se spună despre el că trăieşte după propriile-i reguli. Ar fi trebuit să-mi dau seama că ceva nu e în ordine, când am văzut că nu mi-a dat brăţara care a aparţinut tuturor mireselor din familie. Când prietenii lui veneau în vizită, nu-şi aduceau soţiile şi fiicele. Atunci, tatăl tău încerca să-mi dea o explicaţie. Prietenii lui erau de viţă nobilă, îmi spunea el, şi mă desconsiderau pentru că eram fiica unui croitor. Au trecut mai mult de zece ani până când am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cest lucru se ştie; eu n-am auzit niciodată nimic care să. Marcus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nn. Au fost nişte zvonuri, dar atâta tot. De fapt, noi am locuit tot timpul la castelul Wrotham şi tu ne-ai considerat familia ta. Nici nu-ţi dai seama cât de greu ne-a fost să-ţi ascundem adevărul. Mă bucur mult că l-ai aflat. Aş fi vrut să ţi-l fi spus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chimbat cu nimic situaţia, zise Marcus. Cel puţin din punctul meu de vedere. Continuă Helen. Cum ai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Când i-am spus că ştiu că nu suntem soţ şi soţie mi-a râs în faţă. Am vrut să-l părăsesc, dar nu aveam unde să mă duc. N-a vrut să mă lase să iau copiii cu mine, şi apoi cu ce să-i fi întreţinut? Aşa că am rămas în continu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rcus. Meritai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orbi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 perioadă, David Lytton a fost considerat succesorul tău. De aceea nu ţi-am spus nimic. Eu am presupus că te vei căsători şi vei avea urmaşi. Din acel moment, situaţia mea n-ar mai fi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r fi ieşit la ivea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d ar fi moştenit totul,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toate astea,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la război. Mama a simţit nevoia să-mi spună, gândindu-se că exista riscul să mori. Ne-am hotărât să ascundem totul de Samantha şi de Tris. A fost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veni o ide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amuzant? Întrebă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la război m-am simţit părăsit, mi s-a părut că familiei mele nu-i păsa ce se întâmplă cu mine. Dar vouă v-a păs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meni nu s-a rugat pentru tine, aşa cum ne-am rugat noi doi. Penn se ridică. Ai nevoie de odihnă, Marcus. Te lăsăm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luă cupa cu laudanum şi i-o oferi lui Marcus. Acesta o luă, dar nu bău din ea. Nu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cu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i probleme, Helen. Totul va fi ca şi până acum. Eu şi Penn vom ţine situaţia sub control. Tristram şi Samantha nu vor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mase fără grai. Marc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discut cu Penn. Poţi să ne l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ieşi, Marcus i se adresă lui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intolerabilă, Penn. L-aş fi omorât pe tata dacă aş fi ştiut ce i-a făcut lui Helen, ce v-a făcut vouă, tuturor. Nu glumesc. Vom avea grijă amândoi să rezolvăm toate neaj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nu veţi avea probleme. Dumnezeule! Căsătoria este înregistrată în evidenţele capelei. Nu trebuie decât să falsificăm un certificat de căsătorie. Nu ştiu de ce nu te-ai gândit la variant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fu uluit,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 aşa ceva. Uiţi însă un lucru. Capelanul nu era preot la vremea aceea. Cum propui să rezolvăm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ănunt nesemnificativ. Mai trebuie să adăugăm numele unei alte personalităţi ecleziastice, al uneia care nu mai este în viaţă, pentru a nu putea fi întrebat. Dar nu se va ajunge la asta, pentru că societatea va accepta.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cunosc, dar acum îmi dau seama că m-am înşelat. Ne apropie mai multe lucruri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cus şi-şi drese glasul înainte de a continua. Hai să ne apucăm de toate astea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Marcus, zise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întoarcem la ceea ce s-a întâmplat în seara asta. Nu mi-ai spus cum a ajuns să fie implic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u într-o misiune de patrulare şi El Grande a dat peste ei în drumul lui spre Heath House. El a găsit o dâră de sânge care ducea de la una dintre camerele de la parter până la terasă şi a chemat în ajuto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o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iorul spunea că va reveni să lămurească lucruri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ruthers nu era cu poliţiştii când ne-au găsit? Mă simţeam atât de rău încât nu am văzut cine este acolo şi cine nu. Îmi amintesc doar că David m-a trântit de câteva ori cu faţa de pământ, apoi am auzit strigătul acela nefiresc al lui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ruthers a sosit doar după ce Catherine a trimis un soldat să-l cheme. El s-a ocupat de totul aici. Apropo, vrea să declarăm că aţi fost atacaţi de nişte hoţi de drumul mare. Aşa i-am spus Samanthei şi acelaşi lucru i-l voi spune şi lui Tr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trece aceste lucruri sub tăcere. Nu vreau să-mi pună nimeni întrebări despre David şi despre ce a sperat el să câştige dacă ne ucidea pe Catherine şi pe mine. Ai noutăţi despre E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tânăr şi puternic, iar maiorul mi-a spus că a scăpat din situaţii mult mai dificile. Acum, te rog, bea laudan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atherine, indiferent la ce oră, vă rog să mă treziţ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i multe de explicat, frate dragă. Oricum vom aştepta până te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bău laudanumul şi îi dădu cupa lui P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dormi, zise Penn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adăstă o clipă pe scări, încă impresionat de ideea cu falsificarea certificatului de căsătorie. Deşi mai mult ca sigur Marcus şi soţia lui vor avea un fiu, gestul îl impresionase. În acelaşi timp, îi fu ruşine pentru felul în care se purtase cu Marcus. Îi veni în minte noaptea care trecuse. Dacă n-ar fi fost beat, ar fi putut preîntâmpina incidentul de la Hampstead Heath. La un moment dat îi trecuse prin minte că David ar putea fi ucigaşul, dar nu acţionase în nici un fel. Toţi îl luau peste picior ori de câte ori încerca să deschidă gura. În timp ce Marcus şi Catherine luptau să-şi salveze viaţa, el dormea buştean, din cauza băuturii. Îl durea capul şi îşi simţea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u va mai bea. Într-o zi, îi va cere iertare lui Marcus. De fapt, erau mai mulţi cei cărora ar fi trebuit să le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rcă să adoarmă, dar laudanumul nu-l ajută. Îl durea atât de tare coapsa de parcă ar fi avut un cârlig de pescuit înfipt în ea. Ultima dată când se simţise la fel de rău, Catherine se aflase alături, şi-l îngri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lunga din minte imaginea lui El Grande, neînarmat, alergând disperat pentru a salva viaţa lui Catherine. Apoi, o revăzu pe Catherine plângând lângă trupul lui El Grande. Până în seara aceea, el nu înţelesese legătura dintre cei doi. El Grande se întorsese după ea. Cât despre Catherine, reuşise să dovedească nevinovăţia lui El Grande, punându-şi propria-i viaţă în pericol. Nu se îndoise nici un moment de onestitatea lui El Grande. Era ceva absolu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 As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onstată că nu mai era gelos şi nici nu-l putea urî pe El Grande. Ceea ce-i datora el nu se putea plăti niciodată. Îi era milă de Catherine, dar şi de el. Erau uniţi într-o căsătorie din care nu aveau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Marcus îşi schimbă poziţia. Laudanumul începuse să-şi facă efectul. Probabil că soţia sa se afla la căpătâiul lui El Grande. Se întrebă ce o fi gândind. El lăsase lucrurile la voia întâmplării, îi oferise lui David prilejul să-l ia prin surprindere. Dacă n-ar fi fost El Grande, David i-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nu fi fost niciodată soldat, să nu se fi dus vreodată la război, să nu fi fost salvat de El Grande şi nici dus în ascunzătoarea acestuia din munţi. Dar, cel mai mult îşi dori să nu se fi îndrăgostit de Catalina. Apoi somnul îl to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Într-o încăpere de la Heath House, El Grande zăcea palid şi epuizat. Lângă pat, pe un scaun, stătea Amy. Se afla acolo de câteva ore, veghindu-l, în timp ce Catherin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ăsăturile pe care le îndrăgise atât de mult, de-abia îşi stăvilea lacrimile. Renunţase la batiste şi folosea acum un prosop pentru a-şi usca faţa. Îi vorbi bărbatului care zăcea în pat de parcă acesta ar fi putut s-o audă, spunându-i ce este în sufletul ei, rugându-l să n-o părăsească. Dar El Grande era pe moarte. Ea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se ridică şi făcu câţiva paşi prin încăpere, apoi se opri şi se mai uită o dată la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faci una ca asta, Robert? Eu nu voiam să mă îndrăgostesc. Nu te-am invitat în viaţa mea. Tu ţi-ai făcut drum singur. Iar acum vrei să mă părăseşti. Câtă dreptate am avut s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urorii mele că ne iubim. Ea nu crede şi tu nu poţi să confirmi. Probabil că tu eşti fericit acum. Te duci la Dumnezeul în care crezi. Ştiu c-o să mă ierţi dacă o să-ţi spun că nu-mi pasă prea mult de el. N-a fost niciodată alături de mine, iar acum sigur îmi este duşman. Îşi ridică privirile spre tavan: Mă auzi, Doamne? Eu n-o să-ţi cad în mreje niciodată, mai ales după ce i-ai făcut lui Robert. De ce ai lăsat să i se întâmple asta? Este un om bun şi cinstit. Dacă ai vrut o jertfă, de ce nu m-ai luat pe mine? Uită-te la mine! Nu asta este Amy Spencer. O, ştiu ce gândeşti. Femeia se duse la celălalt capăt al patului şi îl privi din nou. Ai impresia că m-am schimbat din cauza ta. Eşti convins că mi-ai salvat sufletul. Să ştii că te înşeli. Dacă mă părăseşti acum, o să mă întorc la ceea ce am fost. Voi redeveni Amy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continua să zac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să înjur ca un birjar. La dracu'! Pe naiba! Ce zici de toate astea? Mai ştiu şi alt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perând într-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iarăşi petreceri zgomotoase. O să mă duc la teatru, o să stau în loja mea şi bărbaţii o să roiască în jurul me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orbele ei n-au efect, ea îngenunche lângă pat şi-i luă mâna rece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ert, dacă te-ai întoarce la mine aş face orice mi-ai cere. Aş deveni altă femeie. Ne vom căsători, vom pleca în Spania şi vom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ăcu o vreme, apoi rosti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în miracole, dar te rog, Doamne, fă o minune de această dată şi îţi jur că voi deveni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mi s-a părut că şi-a mişcat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rivi pe El Grande,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a. O, Doam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ntru a-l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himba. Eu te iubesc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 Ai ascultat şi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dar cum era să nu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furie, dar privind-o pe Catherine începu să râdă şi să plâng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anjă pentru a zecea oară sticla cu sherry şi paharele pe tava de argint. Îl aştepta pe Marcus. Trecuseră două săptămâni de când nu se mai văzuseră, două săptămâni de întrebări, de aşteptări şi de ipoteze privind motivele care îl reţineau. Penn venise la fiecare două zile s-o informeze despre stare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El Grande intrară în încăpere. Se vedea de la o poştă cât de mult se iubeau. Îl judecase greşit pe El Grande, îşi spuse Catherine. El nu se întâlnise cu Amy doar pentru a o aduce pe drumul cel bun, ci pentru că se îndrăgostise cu adevă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cuţi unul pentru celălalt. Viaţa fusese dură cu ei şi acum amândoi îşi căutau liniştea sufletească. El Grande îi precizase că o iubeşte pe Amy aşa cum e ea; dacă ar fi dus o altă viaţă, Amy n-ar mai fi fost acea femeie de care se îndrăgos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zise El Grande, să facem o plimbare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cu Marcus? Catherine nu-şi putu ascunde nerăbdarea de a-l revedea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psim prea mult. Roagă-l să ne aştepte. Sunt sigur că şi voi aveţi multe să v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atherine, încercând să-şi mascheze tristeţea provocată de faptul că Marcus se lăs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extrem de greu cele două săptămâni în care aşteptase un semn. Un singur cuvânt ar fi făcut-o să zboare la căpătâiul lui, dar acest cuvânt nu venise. Penn îi transmise că Marcus dorea ca ea să rămână la Heath House până se lămureau lucrurile între ei. El urma s-o viziteze când se va simţi în stare s-o facă. Trecuse o săptămână de când Marcus se pusese pe picioare. Oare de ce nu venise s-o vadă? Catherine bănuia care e răspunsul la această întrebare şi încercă să se pregătească pentru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raga mea, nu-ţi fereca inima şi o să vezi ce surpriză plăcută vei avea din parte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urmări pe cei doi de la fereastra salonului până se pierdură în zare. El Grande se sprijinea într-un baston, iar cu braţul celălalt de umărul lui Amy. Ea arăta ca o puştoaică, cu privirile înflăcărate de dragoste. Nimeni nu mai recunoştea în fata de acum pe fosta curtezană. La Londra se ştia că aceasta plecase să petreacă lunile de iarnă în Italia. Oamenii din sat cunoşteau varianta lui Catherine: o prietenă care-şi adusese logodnicul să se refacă după un accident de trăsură. Până şi Emily, care remarcase asemănarea dintre prietena lui Catherine şi Amy Spencer acceptase varianta aceasta. Poate că la Londra, unde Amy era foarte cunoscută, lucrurile ar fi stat altfel, dar în acest loc uitat de lume cuvântul lui Catherine era acceptat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pentru a alunga gândul iminentei plecări a celor doi spre Spania, se întoarse în biroul ei. După câteva minute, doamna McNally deschise uşa şi îl anunţă pe Marcus. Acesta nu venise singur, ci însoţit de maiorul Carru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palid la faţă şi avea cearcăne în jurul ochilor. Catherine ar fi vrut să i se arunce în braţe, dar simţi o reţinere din partea lui, care o făcu să fie prudentă ş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obişnuitele politeţuri, se aşezară toţi la un pahar de sherry, depănând amintiri din acea noapte de pomină. Dintre toţi, maiorul Carruthers era cel mai însufleţit şi profita de toate pauzele din conversaţia lor. Se bucură că i se confirmaseră teoriile. Comisese o singură greşeală – nu legase evenimentele între ele. Remarcând că pe cei doi nu-i prea interesau teoriile lu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rcus scoase din buzunar nişte hârtii îngălbeni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le ieri-dimineaţă, zise el. După funeraliile lui David, avocatul lui m-a contactat şi mi-a dat o cheie de la cutia cu acte pe care o păstra la Ransom Bank, în Pall Mall. Am găsit în cutie actele astea; sunt nişte scrisori adresate de tatăl meu tatălui lui David, în care se menţionează că David este suc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îi povestise despre ce păţise mama lui, dar ea fu surprinsă că Marcus făcea aceste mărturisiri în faţa maiorului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virea pe care Catherine i-o aruncase lui Carruthers, Marcu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ste con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rosti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 numai pentru că are nevoie de mine să aranjez lucrurile la Ministerul de Război. S-a comunicat oficial că David Lytton a fost ucis de o bandă de hoţi. În ce-i priveşte pe soldaţii englezi din ascunzătoarea lui El Grande, s-a acceptat varianta morţii lor accidentale. Singurul lucru care l-a interesat pe ministru a fost faptul că David Lytton l-a omorât pe Freddie Barnes într-o ceartă ca între amanţi. El a cerut ca acest lucru să nu fie făcut public. Barnes era vărul lui, spe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ocmai netezea una dintre scrisorile pe care i le dăduse Marcus, dar pe care nu apucase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eartă între aman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Freddie erau amanţi, Catherine. Amanţi! Dar David părea atât de. N-aş f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avut grijă ca niciunul dintre noi să nu afl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fărul lui am găsit scrisori de la Freddie. Bietul de el! N-a ştiut că David este vărul meu. L-a crezut un dezertor şi de aceea n-a vrut să se ştie că fusese în ascunzătoarea lui El Grande. Freddie a considerat că astfel îl protejează. Oare de ce nu l-a ucis pe lo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anilor, zise Carruthers. David era înglodat în datorii. Avea obiceiuri foarte costisitoare şi Freddie îi oferea tot ce îşi dorea. Când David s-a hotărât să se apropie de tine, Marcus, trebuia să-i facă de petrecanie lui Freddie Barnes. Cel puţin ast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şi asta, tot în cutie,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tinse mâna şi el îi strecură în palmă o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Wrotham, pentru miresele familiei,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juterie de valoare, realizată din cinci medalioane din aur filigranat, cu aplicaţii de trandafiri şi frunze de viţă. Pe unul dintre aceste medalioane era chipul mamei lui Marcus. Catherine o descoperi după inscripţia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 rugat pe fratele lui să i-o păstreze, zise Marcus. Nu are rost să-ţi mai spun şi ce scria în acea misivă, pentru că nu-l onorează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înapoie brăţara lui Marcus, dezamăgită că Marcus nu-şi manifestase dorinţa ca ea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discut cu Robert, zise el. Und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informă că El Grande şi Amy plecaseră la o scurtă plimbare şi că urm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iorul, privindu-i când pe unul, când pe celălalt. Dacă nu vă deranjează, plec să-i caut. Vreau să fac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orul ieşi, se lăsă tăcerea. În cele din urmă, Marcus i se adresă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vocat,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mai demult. Cred că trebuia să-ţi fi spus asta, dar am fost prins de problema lui David. Am făcut toate încercările de a obţine divorţul, dar n-am reuşit. Trebuie să ne împăcăm cu gândul acesta,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totul în câteva cuvinte,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ţelese ce-l frământa. Dacă el nu avea un moştenitor direct, Helen şi copiii ei ar fi trăit în permanenţă cu riscul de a fi demascaţi. Penn nu putea fi succesor, şi nici Tristram. Dacă adevărul ar fi ieşit la iveală, Helen ar fi fost distrusă. Catherine nu putea să lase să se întâmple toate astea, trebuia să-i nască un fiu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av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 fac presiuni asupra ta. Poate că vei dori să locuieşti separat. Domeniul Wrotham are destule case. Poţi să-ţi alegi una dintre ele, c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ă pe care o rostea Marcus răsucea un cuţit în inima ei. Catherine se întrebă de ce este atât de surprinsă. În fond, nu-i spusese niciodată că o iubeşte, şi chiar dacă ar fi făcut-o, minciunile şi înşelătoriile ei îl scâ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ciodată ceva ce ar putea crea probleme familiei tale, zise ea. Când îşi mai reveni, se întoarse spre Marcus: Ce le-ai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au ceea ce am crezut eu că este mai aproape de adevăr. Marcus o urmărea cu atenţie. Le-am spus că ne-am cunoscut în Spania şi ne-am căsătorit. Ei ştiu că tu eşti englezoaică şi că ai lucrat pentru Serviciul Britanic de Informaţii. Au crezut că ţi-ai păstrat identitatea secretă pentru că mai lucrai încă pentru Servici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ai explicat că am redevenit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m încercat să întindem o cursă cuiva care, aşa am crezut noi, a încerca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det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losit şi această denumire. Doar Helen şi Penn ştiu adevărul de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spun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şi familiei mele. Ştiu că va face senzaţie, dar n-am altă soluţie. De fapt, am luat taurul de coarne şi am vorbit cu Melrose Gunn să publice povestea noastră în The Journal, imediat după plecarea noastr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ândul de a deveni obiectul unor nesfârşite discuţii ar fi nemulţumit-o, dar acum nu-i mai păsa. Se simţea amorţită de parcă ar fi înghiţit un narcotic puternic care i-ar fi paralizat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deocamdată, zise ea. Sunt prea multe de făcut aici. Catherine era gata să izbucnească în lacrimi şi de aceea făcu o pauză înainte de a continua. El Grande vrea să-ţi vorbească înainte de a pleca în Spania. Ştiai că se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ase, iar figura lui devenise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zise el încet. Dar cred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bucur pentru el. Catherine îşi duse mâna la frunte. El Grande se va întoarce curând. Te rog să mă scuzi. Am atâtea de făcut. Te rog, zise ea privind în jur, serveşte un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Marcus în drum spre uşă. Nu mă conduce. El ieşi fără să mai rostească vreo vorbă, lăsând-o cu ochii aţintiţi 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rânsese atât de tare din dinţi încât îl durea maxilarul. Nu-şi dădu seama că face paşi prea mari decât atunci când îl fulgeră o durere cumplită în şold; începu să şchiopăteze. Până să ajungă la trăsură, văzu un grup care se îndrepta spre el. El Grande se afla în fruntea lui sprijinindu-se în baston. Marcus îşi zise că El Grande ajunsese să se sprijine în baston pentru că salvase viaţa lui Catherine. El era alesul Domnului. Îşi petrecuse ultimii trei ani cu călugării de la mănăstirea Marston. De fapt, El Grande nu făcuse nimic pentru a-şi atrage ura lui Marcus, exceptând faptul că-l determinase să se căsătorească cu o femeie care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se apropiară, El Grande îi zâmbi. Marcus îi răspunse şi el cu un zâmbet. Carruthers şi Amy se opriră la câţiva paşi, prefăcându-se atraşi de un prihor aflat pe ramura unui sc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ână acum ocazia să-ţi mulţumesc pentru că ne-ai salvat vieţile. De fapt, nu ştiu de ce te-ai întors la Heath House în noaptea aceea; oricum, îţi voi fi întotdeauna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m-a adus înapoi? Am avut tot timpul impresia că ţi-ai format o părere greşită în privinţa relaţiilor mele cu Catherine. Am citit asta pe figura ta şi nu mi-a plăcut. Asta m-a adus înapoi. Sau, el făcu o pauză, să spunem că m-a adus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r fi trebuit să dea mâna cu acest bărbat şi să plece, dar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 greşită? Zise el printre dinţi. Nu este vorba despre nici o părere greşită. Nu voi uita niciodată cum arătai când alergai neînarmat s-o salvezi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îşi ridică bărbia. Carrutehrs şi Amy lăsară politeţea deoparte şi veniră mai aproape ca să audă ce vorbesc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uita niciodată cum te-a acoperit Catherine cu propriul ei trup împotriv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protejat cu trupul ei? Dar asta a fost o mar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fost altceva. Eu sun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 lui Robert? Întrebă ea, lăsând politeţ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de îi înconjură umer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rotham îmi mulţumeşte pentru că i-am salvat viaţa lui Catherin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din ochii lui Amy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el i-a mulţumit lui Catherine pentru tot ce a făcut. Când mă gândesc cum s-o fi descurcat ea acolo, pe câmp, cu ucigaşul pe urmele ei – în timp ce Marcus nu pute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o întrerupse E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privea pe amândoi, dar gândurile îi erau departe. Evenimentele pe care le înregistrase undeva într-un plan secund al minţii îi reapărură în memorie. Vânătoarea aceea imposibilă în plin câmp, şi faptul că atunci Catherine refuzase să-l lase şi să plece după ajutoare. În acele momente, când făcuse eforturi de a rămâne conştient, se mai întâmplase ceva. Auzise vocea lui David, apoi pe a lui Catherine, dar mai ales acel strigăt ciudat al lui El Grande, care venis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pusese David şi ce-i răspunse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or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u decâ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îl bătu uşor pe umăr, readucându-l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otham, ai uitat bunele maniere? Zise maiorul. N-ai de gând să urezi fericire şi casă de piatră tinerei perechi? Ştii doar că pleacă în Spani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cuplu? Amy şi El Grande? Poate că maiorul nu înţelesese bine. Apoi citi adevărul în privir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ise el.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Heath House, fără a-i păsa de durere şi nici de uimirea celor pe care-i lăsase în urmă. Dădu buzna în casă, strigând-o pe Catherine. Ajuns în birou, găsi uşile deschise şi trecu de ele îndreptându-se spr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edea pe o bancă în faţa iazului unde se petrecuse acea scenă oribilă cu David. Goana nebună spre ea îl obosise. Când ajunse lângă bancă, nu apucă să-şi tragă sufletul. Catherine se ridică. Îşi dădu seama că ea nu mai era acel aisberg pe care-l lăsase în urmă nu cu mult timp. Obrajii îi erau îmbujoraţi şi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sora mea înainte ca tu să v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mi mai ascund sentimentel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asculţi. Adică, te rog, spune-mi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spui vreodată că nu mi-ai cer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Marcus nu putu reacţiona. Catherine veni spre el, îl îmbrânci, şi în momentul în care el se dezechilibră îl prinse de mână rostogolindu-se amândoi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năpus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grosolan, mai nerecunoscător şi mai barbar individ pe care l-am cunoscut, strigă ea. Am fost atât de îngrijorată din cauza ta, şi tu ai aşteptat două săptămâni până să mă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pentru că n-am ştiut dacă vrei să mă vezi. De ce n-ai venit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gnoră întreb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nu-mi este ruşine cu ce am făcut. Eu eram agent la vremea respectivă. Nu puteam să-mi dezvălui identitatea. M-am descurcat foarte bine, până ai apărut tu. Ce-ai crezut tu – că o să mă uit o dată la tine şi o să las baltă datoria faţă de ţară ş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act aşa am crez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iaz nu le trecea de genunchi. Erau atât de concentraţi încât nici nu-şi dădeau seama unde se aflau şi nici cât de rece era apa. Marcus nu mai simţea nici durer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lovi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e-ai înşelat. Îmi retrag scuzele pe care ţi le-am cerut. Nu te-am trădat niciodată. M-am trădat pe mine şi princi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erut scuze? Marcus îşi puse mâinile pe umerii ei. Nu-mi amintesc. Dar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a cu sarcasm. Pe tine te interesează numai moştenitorii. Nu vrei decât un fiu ca să aibă cine te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iunea? El o privi uimit. Nu-mi pasă de ea! M-am ocupat deja de problema asta! Am aranjat totul pentru Helen şi Penn. Succesiunea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mai putea abţine. De fapt, Marcus fusese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decât că te-am forţat să mă iei de nevastă. Aş fi vrut să pot îndrepta răul pe care ţi l-am făcut. O să regre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strânse de umeri şi privirile lui deveniră mai aprige. O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a, strigă el. Dumnezeule, femeie, dacă nu m-ai fi forţat să te iau de nevastă cum te-aş mai fi găsit? Mie nu-mi pare rău. Aş fi cutreierat întreaga lume după Catalina şi niciodată n-aş fi descoperit-o pe Cat, fata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zise ea, sufocându-se de emoţie.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rostuţo. Te-am iubit din momentul în care am deschis ochii în încăperea din mănăstire şi ţi-am văzut privirile aţintite asupra mea. Te-am iubit când erai Catalina. Te-am iubit şi când ai fost Catherine şi chiar atunci când am crezut că ai complotat împotriva mea. Acum e timpul să-mi spui şi t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cus, zise ea rezemându-se de el. Nu ştiu de ce te iubesc. Eşti un tip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mâna destinului. Am fost destinaţi unul celuilalt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rimul nostru sărut, al cărui farmec l-am stricat. Îţi aminteşti? Te-am muşcat tare de buze şi am pretins că ai vrut să mă vi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uniră într-un sărut, inimile lor se contopiră şi nici o umbră nu le mai tulbură feri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2:00Z</dcterms:created>
  <dc:creator>Fascinatie 1.5 n</dc:creator>
  <dc:description/>
  <cp:keywords/>
  <dc:language>en-US</dc:language>
  <cp:lastModifiedBy>User John</cp:lastModifiedBy>
  <dcterms:modified xsi:type="dcterms:W3CDTF">2013-08-15T06:02:00Z</dcterms:modified>
  <cp:revision>2</cp:revision>
  <dc:subject/>
  <dc:title>Elizabeth Thornton</dc:title>
</cp:coreProperties>
</file>